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</w:rPr>
        <w:t>BRIAN KEENE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B90000"/>
        </w:rPr>
        <w:t>THE CONQUEROR WORMS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art I - The Early Worm Gets the Bird</w:t>
      </w:r>
    </w:p>
    <w:p>
      <w:pPr>
        <w:pStyle w:val="Normal"/>
        <w:jc w:val="left"/>
        <w:rPr/>
      </w:pPr>
      <w:r>
        <w:rPr/>
        <w:t>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re we</w:t>
        <w:softHyphen/>
        <w:t>re gi</w:t>
        <w:softHyphen/>
        <w:t>ants in the earth in tho</w:t>
        <w:softHyphen/>
        <w:t>se days…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On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ra</w:t>
        <w:softHyphen/>
        <w:t>ining on the mor</w:t>
        <w:softHyphen/>
        <w:t>ning that the earth</w:t>
        <w:softHyphen/>
        <w:t>worms in</w:t>
        <w:softHyphen/>
        <w:t>va</w:t>
        <w:softHyphen/>
        <w:t>ded my car</w:t>
        <w:softHyphen/>
        <w:t>port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 was so</w:t>
        <w:softHyphen/>
        <w:t>met</w:t>
        <w:softHyphen/>
        <w:t>hing that I'd ex</w:t>
        <w:softHyphen/>
        <w:t>pec</w:t>
        <w:softHyphen/>
        <w:t>ted. The worms we</w:t>
        <w:softHyphen/>
        <w:t>re a surp</w:t>
        <w:softHyphen/>
        <w:t>ri</w:t>
        <w:softHyphen/>
        <w:t>se, and what ca</w:t>
        <w:softHyphen/>
        <w:t>me af</w:t>
        <w:softHyphen/>
        <w:t>ter them was pu</w:t>
        <w:softHyphen/>
        <w:t>re hell, pla</w:t>
        <w:softHyphen/>
        <w:t>in and simp</w:t>
        <w:softHyphen/>
        <w:t>le. But the ra</w:t>
        <w:softHyphen/>
        <w:t>in-that was nor</w:t>
        <w:softHyphen/>
        <w:t>mal. It was just anot</w:t>
        <w:softHyphen/>
        <w:t>her ra</w:t>
        <w:softHyphen/>
        <w:t>iny day.</w:t>
      </w:r>
    </w:p>
    <w:p>
      <w:pPr>
        <w:pStyle w:val="Normal"/>
        <w:rPr/>
      </w:pPr>
      <w:r>
        <w:rPr/>
        <w:t>    </w:t>
      </w:r>
      <w:r>
        <w:rPr/>
        <w:t>Day Forty-one, in fact.</w:t>
      </w:r>
    </w:p>
    <w:p>
      <w:pPr>
        <w:pStyle w:val="Normal"/>
        <w:rPr/>
      </w:pPr>
      <w:r>
        <w:rPr/>
        <w:t>    </w:t>
      </w:r>
      <w:r>
        <w:rPr/>
        <w:t>My na</w:t>
        <w:softHyphen/>
        <w:t>me is Teddy Gar</w:t>
        <w:softHyphen/>
        <w:t>nett, and I gu</w:t>
        <w:softHyphen/>
        <w:t>ess I sho</w:t>
        <w:softHyphen/>
        <w:t>uld tell you right now, be</w:t>
        <w:softHyphen/>
        <w:t>fo</w:t>
        <w:softHyphen/>
        <w:t>re we go any furt</w:t>
        <w:softHyphen/>
        <w:t>her, that I'm no wri</w:t>
        <w:softHyphen/>
        <w:t>ter. I'm edu</w:t>
        <w:softHyphen/>
        <w:t>ca</w:t>
        <w:softHyphen/>
        <w:t>ted, su</w:t>
        <w:softHyphen/>
        <w:t>re, and a lot mo</w:t>
        <w:softHyphen/>
        <w:t>re than most of the go</w:t>
        <w:softHyphen/>
        <w:t>od old boys in this part of West Vir</w:t>
        <w:softHyphen/>
        <w:t>gi</w:t>
        <w:softHyphen/>
        <w:t>nia. I ne</w:t>
        <w:softHyphen/>
        <w:t>ver ma</w:t>
        <w:softHyphen/>
        <w:t>de it past gra</w:t>
        <w:softHyphen/>
        <w:t>de scho</w:t>
        <w:softHyphen/>
        <w:t>ol be</w:t>
        <w:softHyphen/>
        <w:t>ca</w:t>
        <w:softHyphen/>
        <w:t>use my fat</w:t>
        <w:softHyphen/>
        <w:t>her ne</w:t>
        <w:softHyphen/>
        <w:t>eded my brot</w:t>
        <w:softHyphen/>
        <w:t>hers and me to help him with the farm. But what I didn't le</w:t>
        <w:softHyphen/>
        <w:t>arn in gra</w:t>
        <w:softHyphen/>
        <w:t>de scho</w:t>
        <w:softHyphen/>
        <w:t>ol, I pic</w:t>
        <w:softHyphen/>
        <w:t>ked up du</w:t>
        <w:softHyphen/>
        <w:t>ring my thirty-fi</w:t>
        <w:softHyphen/>
        <w:t>ve ye</w:t>
        <w:softHyphen/>
        <w:t>ars as a ra</w:t>
        <w:softHyphen/>
        <w:t>di</w:t>
        <w:softHyphen/>
        <w:t>oman in the Air For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at's pretty easy to do when you've be</w:t>
        <w:softHyphen/>
        <w:t>en sta</w:t>
        <w:softHyphen/>
        <w:t>ti</w:t>
        <w:softHyphen/>
        <w:t>oned everyw</w:t>
        <w:softHyphen/>
        <w:t>he</w:t>
        <w:softHyphen/>
        <w:t>re from Gu</w:t>
        <w:softHyphen/>
        <w:t>am to Ger</w:t>
        <w:softHyphen/>
        <w:t>many. Se</w:t>
        <w:softHyphen/>
        <w:t>e</w:t>
        <w:softHyphen/>
        <w:t>ing the world gi</w:t>
        <w:softHyphen/>
        <w:t>ves you know</w:t>
        <w:softHyphen/>
        <w:t>led</w:t>
        <w:softHyphen/>
        <w:t>ge-the kind of know</w:t>
        <w:softHyphen/>
        <w:t>led</w:t>
        <w:softHyphen/>
        <w:t>ge you just can't get in a clas</w:t>
        <w:softHyphen/>
        <w:t>sro</w:t>
        <w:softHyphen/>
        <w:t>om. Du</w:t>
        <w:softHyphen/>
        <w:t>ring World War Two, and in the ye</w:t>
        <w:softHyphen/>
        <w:t>ars that fol</w:t>
        <w:softHyphen/>
        <w:t>lo</w:t>
        <w:softHyphen/>
        <w:t>wed, I saw most of the world. And I al</w:t>
        <w:softHyphen/>
        <w:t>ways lo</w:t>
        <w:softHyphen/>
        <w:t>ved to re</w:t>
        <w:softHyphen/>
        <w:t>ad, so bet</w:t>
        <w:softHyphen/>
        <w:t>we</w:t>
        <w:softHyphen/>
        <w:t>en my tra</w:t>
        <w:softHyphen/>
        <w:t>vels and my bo</w:t>
        <w:softHyphen/>
        <w:t>oks, I've le</w:t>
        <w:softHyphen/>
        <w:t>ar</w:t>
        <w:softHyphen/>
        <w:t>ned everyt</w:t>
        <w:softHyphen/>
        <w:t>hing I ever ne</w:t>
        <w:softHyphen/>
        <w:t>eded to know.</w:t>
      </w:r>
    </w:p>
    <w:p>
      <w:pPr>
        <w:pStyle w:val="Normal"/>
        <w:rPr/>
      </w:pPr>
      <w:r>
        <w:rPr/>
        <w:t>    </w:t>
      </w:r>
      <w:r>
        <w:rPr/>
        <w:t>I can re</w:t>
        <w:softHyphen/>
        <w:t>ad and wri</w:t>
        <w:softHyphen/>
        <w:t>te and mul</w:t>
        <w:softHyphen/>
        <w:t>tiply and dis</w:t>
        <w:softHyphen/>
        <w:t>cuss in Ger</w:t>
        <w:softHyphen/>
        <w:t>man, French and even a lit</w:t>
        <w:softHyphen/>
        <w:t>tle bit of Ita</w:t>
        <w:softHyphen/>
        <w:t>li</w:t>
        <w:softHyphen/>
        <w:t>an, the ra</w:t>
        <w:softHyphen/>
        <w:t>mi</w:t>
        <w:softHyphen/>
        <w:t>fi</w:t>
        <w:softHyphen/>
        <w:t>ca</w:t>
        <w:softHyphen/>
        <w:t>ti</w:t>
        <w:softHyphen/>
        <w:t>ons of Ni</w:t>
        <w:softHyphen/>
        <w:t>etzsc</w:t>
        <w:softHyphen/>
        <w:t>he's Be</w:t>
        <w:softHyphen/>
        <w:t>yond Go</w:t>
        <w:softHyphen/>
        <w:t>od and Evil and the po</w:t>
        <w:softHyphen/>
        <w:t>etry of Step</w:t>
        <w:softHyphen/>
        <w:t>hen Cra</w:t>
        <w:softHyphen/>
        <w:t>ne. Not that the</w:t>
        <w:softHyphen/>
        <w:t>re's any</w:t>
        <w:softHyphen/>
        <w:t>body aro</w:t>
        <w:softHyphen/>
        <w:t>und the</w:t>
        <w:softHyphen/>
        <w:t>se parts to dis</w:t>
        <w:softHyphen/>
        <w:t>cuss Ni</w:t>
        <w:softHyphen/>
        <w:t>etzsc</w:t>
        <w:softHyphen/>
        <w:t>he or Cra</w:t>
        <w:softHyphen/>
        <w:t>ne with- even be</w:t>
        <w:softHyphen/>
        <w:t>fo</w:t>
        <w:softHyphen/>
        <w:t>re the ra</w:t>
        <w:softHyphen/>
        <w:t>in star</w:t>
        <w:softHyphen/>
        <w:t>ted. If you men</w:t>
        <w:softHyphen/>
        <w:t>ti</w:t>
        <w:softHyphen/>
        <w:t>oned Ni</w:t>
        <w:softHyphen/>
        <w:t>etzsc</w:t>
        <w:softHyphen/>
        <w:t>he in Pun</w:t>
        <w:softHyphen/>
        <w:t>kin' Cen</w:t>
        <w:softHyphen/>
        <w:t>ter, folks wo</w:t>
        <w:softHyphen/>
        <w:t>uld think you'd sne</w:t>
        <w:softHyphen/>
        <w:t>ezed and of</w:t>
        <w:softHyphen/>
        <w:t>fer you a tis</w:t>
        <w:softHyphen/>
        <w:t>sue. And po</w:t>
        <w:softHyphen/>
        <w:t>etry? Sho</w:t>
        <w:softHyphen/>
        <w:t>ot. Po</w:t>
        <w:softHyphen/>
        <w:t>etry was just so</w:t>
        <w:softHyphen/>
        <w:t>met</w:t>
        <w:softHyphen/>
        <w:t>hing they'd he</w:t>
        <w:softHyphen/>
        <w:t>ard tell of, but had ne</w:t>
        <w:softHyphen/>
        <w:t>ver ac</w:t>
        <w:softHyphen/>
        <w:t>tu</w:t>
        <w:softHyphen/>
        <w:t>al</w:t>
        <w:softHyphen/>
        <w:t>ly ex</w:t>
        <w:softHyphen/>
        <w:t>pe</w:t>
        <w:softHyphen/>
        <w:t>ri</w:t>
        <w:softHyphen/>
        <w:t>en</w:t>
        <w:softHyphen/>
        <w:t>ced for them</w:t>
        <w:softHyphen/>
        <w:t>sel</w:t>
        <w:softHyphen/>
        <w:t>ves. Kind of li</w:t>
        <w:softHyphen/>
        <w:t>ke vi</w:t>
        <w:softHyphen/>
        <w:t>si</w:t>
        <w:softHyphen/>
        <w:t>ting Egypt or Iraq or so</w:t>
        <w:softHyphen/>
        <w:t>me ot</w:t>
        <w:softHyphen/>
        <w:t>her fa</w:t>
        <w:softHyphen/>
        <w:t>ra</w:t>
        <w:softHyphen/>
        <w:t>way land. Not that most of our re</w:t>
        <w:softHyphen/>
        <w:t>si</w:t>
        <w:softHyphen/>
        <w:t>dents co</w:t>
        <w:softHyphen/>
        <w:t>uld ha</w:t>
        <w:softHyphen/>
        <w:t>ve fo</w:t>
        <w:softHyphen/>
        <w:t>und eit</w:t>
        <w:softHyphen/>
        <w:t>her one of tho</w:t>
        <w:softHyphen/>
        <w:t>se pla</w:t>
        <w:softHyphen/>
        <w:t>ces on a map. When it ca</w:t>
        <w:softHyphen/>
        <w:t>me to cur</w:t>
        <w:softHyphen/>
        <w:t>rent events, if it hadn't hap</w:t>
        <w:softHyphen/>
        <w:t>pe</w:t>
        <w:softHyphen/>
        <w:t>ned he</w:t>
        <w:softHyphen/>
        <w:t>re in our co</w:t>
        <w:softHyphen/>
        <w:t>unty, or may</w:t>
        <w:softHyphen/>
        <w:t>be over in towns li</w:t>
        <w:softHyphen/>
        <w:t>ke Beck</w:t>
        <w:softHyphen/>
        <w:t>ley or Whi</w:t>
        <w:softHyphen/>
        <w:t>te Sulp</w:t>
        <w:softHyphen/>
        <w:t>hur Springs, then it didn't mat</w:t>
        <w:softHyphen/>
        <w:t>ter. Most folks in the</w:t>
        <w:softHyphen/>
        <w:t>se parts didn't know abo</w:t>
        <w:softHyphen/>
        <w:t>ut Vi</w:t>
        <w:softHyphen/>
        <w:t>et</w:t>
        <w:softHyphen/>
        <w:t>nam or Iraq un</w:t>
        <w:softHyphen/>
        <w:t>til the</w:t>
        <w:softHyphen/>
        <w:t>ir sons and da</w:t>
        <w:softHyphen/>
        <w:t>ugh</w:t>
        <w:softHyphen/>
        <w:t>ters got sent the</w:t>
        <w:softHyphen/>
        <w:t>re to die, and even then, they co</w:t>
        <w:softHyphen/>
        <w:t>uldn't find them on a map.</w:t>
      </w:r>
    </w:p>
    <w:p>
      <w:pPr>
        <w:pStyle w:val="Normal"/>
        <w:rPr/>
      </w:pPr>
      <w:r>
        <w:rPr/>
        <w:t>    </w:t>
      </w:r>
      <w:r>
        <w:rPr/>
        <w:t>I'm not trying to so</w:t>
        <w:softHyphen/>
        <w:t>und smug, but I was smar</w:t>
        <w:softHyphen/>
        <w:t>ter than most folks aro</w:t>
        <w:softHyphen/>
        <w:t>und he</w:t>
        <w:softHyphen/>
        <w:t>re, pro</w:t>
        <w:softHyphen/>
        <w:t>bably be</w:t>
        <w:softHyphen/>
        <w:t>ca</w:t>
        <w:softHyphen/>
        <w:t>use I'd se</w:t>
        <w:softHyphen/>
        <w:t>en the world be</w:t>
        <w:softHyphen/>
        <w:t>yond the mo</w:t>
        <w:softHyphen/>
        <w:t>un</w:t>
        <w:softHyphen/>
        <w:t>ta</w:t>
        <w:softHyphen/>
        <w:t>ins and hol</w:t>
        <w:softHyphen/>
        <w:t>lows of this gre</w:t>
        <w:softHyphen/>
        <w:t>at sta</w:t>
        <w:softHyphen/>
        <w:t>te. But I ne</w:t>
        <w:softHyphen/>
        <w:t>ver on</w:t>
        <w:softHyphen/>
        <w:t>ce let it go to my he</w:t>
        <w:softHyphen/>
        <w:t>ad, not even af</w:t>
        <w:softHyphen/>
        <w:t>ter my eigh</w:t>
        <w:softHyphen/>
        <w:t>ti</w:t>
        <w:softHyphen/>
        <w:t>eth birth</w:t>
        <w:softHyphen/>
        <w:t>day, which is when a per</w:t>
        <w:softHyphen/>
        <w:t>son is al</w:t>
        <w:softHyphen/>
        <w:t>lo</w:t>
        <w:softHyphen/>
        <w:t>wed to so</w:t>
        <w:softHyphen/>
        <w:t>und li</w:t>
        <w:softHyphen/>
        <w:t>ke a wi</w:t>
        <w:softHyphen/>
        <w:t>se old man. I ne</w:t>
        <w:softHyphen/>
        <w:t>ver brag</w:t>
        <w:softHyphen/>
        <w:t>ged, ne</w:t>
        <w:softHyphen/>
        <w:t>ver be</w:t>
        <w:softHyphen/>
        <w:t>lit</w:t>
        <w:softHyphen/>
        <w:t>tled so</w:t>
        <w:softHyphen/>
        <w:t>me</w:t>
        <w:softHyphen/>
        <w:t>one less smart than me. So</w:t>
        <w:softHyphen/>
        <w:t>me nights, af</w:t>
        <w:softHyphen/>
        <w:t>ter my wi</w:t>
        <w:softHyphen/>
        <w:t>fe di</w:t>
        <w:softHyphen/>
        <w:t>ed and be</w:t>
        <w:softHyphen/>
        <w:t>fo</w:t>
        <w:softHyphen/>
        <w:t>re the ra</w:t>
        <w:softHyphen/>
        <w:t>in star</w:t>
        <w:softHyphen/>
        <w:t>ted, I'd go down to the Pon</w:t>
        <w:softHyphen/>
        <w:t>de</w:t>
        <w:softHyphen/>
        <w:t>ro</w:t>
        <w:softHyphen/>
        <w:t>sa in ne</w:t>
        <w:softHyphen/>
        <w:t>igh</w:t>
        <w:softHyphen/>
        <w:t>bo</w:t>
        <w:softHyphen/>
        <w:t>ring Re</w:t>
        <w:softHyphen/>
        <w:t>nick, or the Ame</w:t>
        <w:softHyphen/>
        <w:t>ri</w:t>
        <w:softHyphen/>
        <w:t>can Le</w:t>
        <w:softHyphen/>
        <w:t>gi</w:t>
        <w:softHyphen/>
        <w:t>on over in Frank</w:t>
        <w:softHyphen/>
        <w:t>ford, and be</w:t>
        <w:softHyphen/>
        <w:t>at Otis Whitt's boy Er</w:t>
        <w:softHyphen/>
        <w:t>nie at chess (Ernie Whitt was the only ot</w:t>
        <w:softHyphen/>
        <w:t>her one in Pun</w:t>
        <w:softHyphen/>
        <w:t>kin' Cen</w:t>
        <w:softHyphen/>
        <w:t>ter or Re</w:t>
        <w:softHyphen/>
        <w:t>nick that co</w:t>
        <w:softHyphen/>
        <w:t>uld play). Or I'd exp</w:t>
        <w:softHyphen/>
        <w:t>la</w:t>
        <w:softHyphen/>
        <w:t>in cur</w:t>
        <w:softHyphen/>
        <w:t>rent events to my ne</w:t>
        <w:softHyphen/>
        <w:t>igh</w:t>
        <w:softHyphen/>
        <w:t>bors, or wri</w:t>
        <w:softHyphen/>
        <w:t>te let</w:t>
        <w:softHyphen/>
        <w:t>ters to the pa</w:t>
        <w:softHyphen/>
        <w:t>per and try to put things in</w:t>
        <w:softHyphen/>
        <w:t>to pers</w:t>
        <w:softHyphen/>
        <w:t>pec</w:t>
        <w:softHyphen/>
        <w:t>ti</w:t>
        <w:softHyphen/>
        <w:t>ve for folks.</w:t>
      </w:r>
    </w:p>
    <w:p>
      <w:pPr>
        <w:pStyle w:val="Normal"/>
        <w:rPr/>
      </w:pPr>
      <w:r>
        <w:rPr/>
        <w:t>    </w:t>
      </w:r>
      <w:r>
        <w:rPr/>
        <w:t>But wri</w:t>
        <w:softHyphen/>
        <w:t>ting bo</w:t>
        <w:softHyphen/>
        <w:t>oks and sto</w:t>
        <w:softHyphen/>
        <w:t>ri</w:t>
        <w:softHyphen/>
        <w:t>es? No sir. I'd al</w:t>
        <w:softHyphen/>
        <w:t>ways left that up to Mark Twa</w:t>
        <w:softHyphen/>
        <w:t>in, Za</w:t>
        <w:softHyphen/>
        <w:t>ne Grey, Jack Lon</w:t>
        <w:softHyphen/>
        <w:t>don, and Lo</w:t>
        <w:softHyphen/>
        <w:t>u</w:t>
        <w:softHyphen/>
        <w:t>is L' Amo</w:t>
        <w:softHyphen/>
        <w:t>ur-the fo</w:t>
        <w:softHyphen/>
        <w:t>ur gre</w:t>
        <w:softHyphen/>
        <w:t>atest wri</w:t>
        <w:softHyphen/>
        <w:t>ters of all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'm not a wri</w:t>
        <w:softHyphen/>
        <w:t>ter, but I can tell you it must be a to</w:t>
        <w:softHyphen/>
        <w:t>ugh bu</w:t>
        <w:softHyphen/>
        <w:t>si</w:t>
        <w:softHyphen/>
        <w:t>ness. I'm do</w:t>
        <w:softHyphen/>
        <w:t>ing this by hand, he</w:t>
        <w:softHyphen/>
        <w:t>re in the dark- cram</w:t>
        <w:softHyphen/>
        <w:t>ming words in</w:t>
        <w:softHyphen/>
        <w:t>to this lit</w:t>
        <w:softHyphen/>
        <w:t>tle spi</w:t>
        <w:softHyphen/>
        <w:t>ral no</w:t>
        <w:softHyphen/>
        <w:t>te</w:t>
        <w:softHyphen/>
        <w:t>bo</w:t>
        <w:softHyphen/>
        <w:t>ok, and my arth</w:t>
        <w:softHyphen/>
        <w:t>ri</w:t>
        <w:softHyphen/>
        <w:t>tis is ac</w:t>
        <w:softHyphen/>
        <w:t>ting up so</w:t>
        <w:softHyphen/>
        <w:t>met</w:t>
        <w:softHyphen/>
        <w:t>hing fi</w:t>
        <w:softHyphen/>
        <w:t>er</w:t>
        <w:softHyphen/>
        <w:t>ce. I've be</w:t>
        <w:softHyphen/>
        <w:t>en lying he</w:t>
        <w:softHyphen/>
        <w:t>re on my si</w:t>
        <w:softHyphen/>
        <w:t>de, grip</w:t>
        <w:softHyphen/>
        <w:t>ping this pen for the past co</w:t>
        <w:softHyphen/>
        <w:t>up</w:t>
        <w:softHyphen/>
        <w:t>le of ho</w:t>
        <w:softHyphen/>
        <w:t>urs and now my fin</w:t>
        <w:softHyphen/>
        <w:t>gers ha</w:t>
        <w:softHyphen/>
        <w:t>ve blis</w:t>
        <w:softHyphen/>
        <w:t>ters on them and my hand is twis</w:t>
        <w:softHyphen/>
        <w:t>ted up li</w:t>
        <w:softHyphen/>
        <w:t>ke so</w:t>
        <w:softHyphen/>
        <w:t>me kind of de</w:t>
        <w:softHyphen/>
        <w:t>for</w:t>
        <w:softHyphen/>
        <w:t>med claw. I don't know if it's the damp</w:t>
        <w:softHyphen/>
        <w:t>ness in the air or just the act of wri</w:t>
        <w:softHyphen/>
        <w:t>ting it</w:t>
        <w:softHyphen/>
        <w:t>self that's do</w:t>
        <w:softHyphen/>
        <w:t>ing it, but it hurts.</w:t>
      </w:r>
    </w:p>
    <w:p>
      <w:pPr>
        <w:pStyle w:val="Normal"/>
        <w:rPr/>
      </w:pPr>
      <w:r>
        <w:rPr/>
        <w:t>    </w:t>
      </w:r>
      <w:r>
        <w:rPr/>
        <w:t>It hurts re</w:t>
        <w:softHyphen/>
        <w:t>al</w:t>
        <w:softHyphen/>
        <w:t>ly bad.</w:t>
      </w:r>
    </w:p>
    <w:p>
      <w:pPr>
        <w:pStyle w:val="Normal"/>
        <w:rPr/>
      </w:pPr>
      <w:r>
        <w:rPr/>
        <w:t>    </w:t>
      </w:r>
      <w:r>
        <w:rPr/>
        <w:t>So why was</w:t>
        <w:softHyphen/>
        <w:t>te ti</w:t>
        <w:softHyphen/>
        <w:t>me wri</w:t>
        <w:softHyphen/>
        <w:t>ting abo</w:t>
        <w:softHyphen/>
        <w:t>ut how much it hurts me to wri</w:t>
        <w:softHyphen/>
        <w:t>te? Be</w:t>
        <w:softHyphen/>
        <w:t>ca</w:t>
        <w:softHyphen/>
        <w:t>use I've got to get this do</w:t>
        <w:softHyphen/>
        <w:t>ne. Be</w:t>
        <w:softHyphen/>
        <w:t>ca</w:t>
        <w:softHyphen/>
        <w:t>use it's im</w:t>
        <w:softHyphen/>
        <w:t>por</w:t>
        <w:softHyphen/>
        <w:t>tant for you to know what hap</w:t>
        <w:softHyphen/>
        <w:t>pe</w:t>
        <w:softHyphen/>
        <w:t>ned. It might sa</w:t>
        <w:softHyphen/>
        <w:t>ve yo</w:t>
        <w:softHyphen/>
        <w:t>ur li</w:t>
        <w:softHyphen/>
        <w:t>fe, sho</w:t>
        <w:softHyphen/>
        <w:t>uld you ever find this.</w:t>
      </w:r>
    </w:p>
    <w:p>
      <w:pPr>
        <w:pStyle w:val="Normal"/>
        <w:rPr/>
      </w:pPr>
      <w:r>
        <w:rPr/>
        <w:t>    </w:t>
      </w:r>
      <w:r>
        <w:rPr/>
        <w:t>I'm just glad that everyt</w:t>
        <w:softHyphen/>
        <w:t>hing be</w:t>
        <w:softHyphen/>
        <w:t>low my wa</w:t>
        <w:softHyphen/>
        <w:t>ist has go</w:t>
        <w:softHyphen/>
        <w:t>ne numb, so I don't ha</w:t>
        <w:softHyphen/>
        <w:t>ve to de</w:t>
        <w:softHyphen/>
        <w:t>al with that pa</w:t>
        <w:softHyphen/>
        <w:t>in any</w:t>
        <w:softHyphen/>
        <w:t>mo</w:t>
        <w:softHyphen/>
        <w:t>re. I lo</w:t>
        <w:softHyphen/>
        <w:t>oked down the</w:t>
        <w:softHyphen/>
        <w:t>re on</w:t>
        <w:softHyphen/>
        <w:t>ce, at my legs.</w:t>
      </w:r>
    </w:p>
    <w:p>
      <w:pPr>
        <w:pStyle w:val="Normal"/>
        <w:rPr/>
      </w:pPr>
      <w:r>
        <w:rPr/>
        <w:t>    </w:t>
      </w:r>
      <w:r>
        <w:rPr/>
        <w:t>And I ha</w:t>
        <w:softHyphen/>
        <w:t>ven't lo</w:t>
        <w:softHyphen/>
        <w:t>oked si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am af</w:t>
        <w:softHyphen/>
        <w:t>ra</w:t>
        <w:softHyphen/>
        <w:t>id. I can fe</w:t>
        <w:softHyphen/>
        <w:t>el so</w:t>
        <w:softHyphen/>
        <w:t>met</w:t>
        <w:softHyphen/>
        <w:t>hing sharp in</w:t>
        <w:softHyphen/>
        <w:t>si</w:t>
        <w:softHyphen/>
        <w:t>de me, gra</w:t>
        <w:softHyphen/>
        <w:t>ting and rub</w:t>
        <w:softHyphen/>
        <w:t>bing up aga</w:t>
        <w:softHyphen/>
        <w:t>inst a soft part. The</w:t>
        <w:softHyphen/>
        <w:t>re's no pa</w:t>
        <w:softHyphen/>
        <w:t>in, but the</w:t>
        <w:softHyphen/>
        <w:t>re is a stran</w:t>
        <w:softHyphen/>
        <w:t>ge, qu</w:t>
        <w:softHyphen/>
        <w:t>e</w:t>
        <w:softHyphen/>
        <w:t>asy sen</w:t>
        <w:softHyphen/>
        <w:t>sa</w:t>
        <w:softHyphen/>
        <w:t>ti</w:t>
        <w:softHyphen/>
        <w:t>on. I don't know what it is, but I cer</w:t>
        <w:softHyphen/>
        <w:t>ta</w:t>
        <w:softHyphen/>
        <w:t>inly don't ima</w:t>
        <w:softHyphen/>
        <w:t>gi</w:t>
        <w:softHyphen/>
        <w:t>ne it's anyt</w:t>
        <w:softHyphen/>
        <w:t>hing go</w:t>
        <w:softHyphen/>
        <w:t>od. My sto</w:t>
        <w:softHyphen/>
        <w:t>mach has a big purp</w:t>
        <w:softHyphen/>
        <w:t>le and red splotch on it, and it's spre</w:t>
        <w:softHyphen/>
        <w:t>ading.</w:t>
      </w:r>
    </w:p>
    <w:p>
      <w:pPr>
        <w:pStyle w:val="Normal"/>
        <w:rPr/>
      </w:pPr>
      <w:r>
        <w:rPr/>
        <w:t>    </w:t>
      </w:r>
      <w:r>
        <w:rPr/>
        <w:t>I'm still co</w:t>
        <w:softHyphen/>
        <w:t>ug</w:t>
        <w:softHyphen/>
        <w:t>hing up blo</w:t>
        <w:softHyphen/>
        <w:t>od. I can fe</w:t>
        <w:softHyphen/>
        <w:t>el it in the back of my thro</w:t>
        <w:softHyphen/>
        <w:t>at, and my mo</w:t>
        <w:softHyphen/>
        <w:t>uth tas</w:t>
        <w:softHyphen/>
        <w:t>tes hor</w:t>
        <w:softHyphen/>
        <w:t>r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For what's easily the tho</w:t>
        <w:softHyphen/>
        <w:t>usandth ti</w:t>
        <w:softHyphen/>
        <w:t>me sin</w:t>
        <w:softHyphen/>
        <w:t>ce the ra</w:t>
        <w:softHyphen/>
        <w:t>in star</w:t>
        <w:softHyphen/>
        <w:t>ted, I find myself wis</w:t>
        <w:softHyphen/>
        <w:t>hing that the elect</w:t>
        <w:softHyphen/>
        <w:t>ri</w:t>
        <w:softHyphen/>
        <w:t>city we</w:t>
        <w:softHyphen/>
        <w:t>re still on. Then I co</w:t>
        <w:softHyphen/>
        <w:t>uld go down in</w:t>
        <w:softHyphen/>
        <w:t>to the ba</w:t>
        <w:softHyphen/>
        <w:t>se</w:t>
        <w:softHyphen/>
        <w:t>ment and wri</w:t>
        <w:softHyphen/>
        <w:t>te this pro</w:t>
        <w:softHyphen/>
        <w:t>perly, on the old word pro</w:t>
        <w:softHyphen/>
        <w:t>ces</w:t>
        <w:softHyphen/>
        <w:t>sor my grand</w:t>
        <w:softHyphen/>
        <w:t>son and his wi</w:t>
        <w:softHyphen/>
        <w:t>fe ga</w:t>
        <w:softHyphen/>
        <w:t>ve me af</w:t>
        <w:softHyphen/>
        <w:t>ter they bo</w:t>
        <w:softHyphen/>
        <w:t>ught the</w:t>
        <w:softHyphen/>
        <w:t>ir com</w:t>
        <w:softHyphen/>
        <w:t>pu</w:t>
        <w:softHyphen/>
        <w:t>ter. It sat down the</w:t>
        <w:softHyphen/>
        <w:t>re on a lit</w:t>
        <w:softHyphen/>
        <w:t>tle par</w:t>
        <w:softHyphen/>
        <w:t>tic</w:t>
        <w:softHyphen/>
        <w:t>le</w:t>
        <w:softHyphen/>
        <w:t>bo</w:t>
        <w:softHyphen/>
        <w:t>ard desk I got at the Wal-Mart in Le</w:t>
        <w:softHyphen/>
        <w:t>wis</w:t>
        <w:softHyphen/>
        <w:t>burg.</w:t>
      </w:r>
    </w:p>
    <w:p>
      <w:pPr>
        <w:pStyle w:val="Normal"/>
        <w:rPr/>
      </w:pPr>
      <w:r>
        <w:rPr/>
        <w:t>    </w:t>
      </w:r>
      <w:r>
        <w:rPr/>
        <w:t>But the po</w:t>
        <w:softHyphen/>
        <w:t>wer isn't on, and it's ne</w:t>
        <w:softHyphen/>
        <w:t>ver co</w:t>
        <w:softHyphen/>
        <w:t>ming back. It went off the sa</w:t>
        <w:softHyphen/>
        <w:t>me day the chubby we</w:t>
        <w:softHyphen/>
        <w:t>at</w:t>
        <w:softHyphen/>
        <w:t>her</w:t>
        <w:softHyphen/>
        <w:t>man on the To</w:t>
        <w:softHyphen/>
        <w:t>day Show shot him</w:t>
        <w:softHyphen/>
        <w:t>self li</w:t>
        <w:softHyphen/>
        <w:t>ve on na</w:t>
        <w:softHyphen/>
        <w:t>ti</w:t>
        <w:softHyphen/>
        <w:t>onal te</w:t>
        <w:softHyphen/>
        <w:t>le</w:t>
        <w:softHyphen/>
        <w:t>vi</w:t>
        <w:softHyphen/>
        <w:t>si</w:t>
        <w:softHyphen/>
        <w:t>on in the mid</w:t>
        <w:softHyphen/>
        <w:t>dle of a fo</w:t>
        <w:softHyphen/>
        <w:t>re</w:t>
        <w:softHyphen/>
        <w:t>cast. One mi</w:t>
        <w:softHyphen/>
        <w:t>nu</w:t>
        <w:softHyphen/>
        <w:t>te, he was joking aro</w:t>
        <w:softHyphen/>
        <w:t>und with that pretty anc</w:t>
        <w:softHyphen/>
        <w:t>hor</w:t>
        <w:softHyphen/>
        <w:t>wo</w:t>
        <w:softHyphen/>
        <w:t>man with the ni</w:t>
        <w:softHyphen/>
        <w:t>ce smi</w:t>
        <w:softHyphen/>
        <w:t>le and va</w:t>
        <w:softHyphen/>
        <w:t>cant eyes who's al</w:t>
        <w:softHyphen/>
        <w:t>ways af</w:t>
        <w:softHyphen/>
        <w:t>ter pe</w:t>
        <w:softHyphen/>
        <w:t>op</w:t>
        <w:softHyphen/>
        <w:t>le to get the</w:t>
        <w:softHyphen/>
        <w:t>ir pros</w:t>
        <w:softHyphen/>
        <w:t>ta</w:t>
        <w:softHyphen/>
        <w:t>te chec</w:t>
        <w:softHyphen/>
        <w:t>ked, and a mo</w:t>
        <w:softHyphen/>
        <w:t>ment la</w:t>
        <w:softHyphen/>
        <w:t>ter his bra</w:t>
        <w:softHyphen/>
        <w:t>ins we</w:t>
        <w:softHyphen/>
        <w:t>re splat</w:t>
        <w:softHyphen/>
        <w:t>te</w:t>
        <w:softHyphen/>
        <w:t>red all over that big map of the Uni</w:t>
        <w:softHyphen/>
        <w:t>ted Sta</w:t>
        <w:softHyphen/>
        <w:t>tes be</w:t>
        <w:softHyphen/>
        <w:t>hind him. Se</w:t>
        <w:softHyphen/>
        <w:t>ems li</w:t>
        <w:softHyphen/>
        <w:t>ke ye</w:t>
        <w:softHyphen/>
        <w:t>ars ago, but it re</w:t>
        <w:softHyphen/>
        <w:t>al</w:t>
        <w:softHyphen/>
        <w:t>ly hasn't be</w:t>
        <w:softHyphen/>
        <w:t>en that long. Ap</w:t>
        <w:softHyphen/>
        <w:t>pa</w:t>
        <w:softHyphen/>
        <w:t>rently, he'd be</w:t>
        <w:softHyphen/>
        <w:t>en get</w:t>
        <w:softHyphen/>
        <w:t>ting de</w:t>
        <w:softHyphen/>
        <w:t>ath thre</w:t>
        <w:softHyphen/>
        <w:t>ats.</w:t>
      </w:r>
    </w:p>
    <w:p>
      <w:pPr>
        <w:pStyle w:val="Normal"/>
        <w:rPr/>
      </w:pPr>
      <w:r>
        <w:rPr/>
        <w:t>    </w:t>
      </w:r>
      <w:r>
        <w:rPr/>
        <w:t>Death thre</w:t>
        <w:softHyphen/>
        <w:t>ats. All be</w:t>
        <w:softHyphen/>
        <w:t>ca</w:t>
        <w:softHyphen/>
        <w:t>use of the damn we</w:t>
        <w:softHyphen/>
        <w:t>at</w:t>
        <w:softHyphen/>
        <w:t>her…</w:t>
      </w:r>
    </w:p>
    <w:p>
      <w:pPr>
        <w:pStyle w:val="Normal"/>
        <w:rPr/>
      </w:pPr>
      <w:r>
        <w:rPr/>
        <w:t>    </w:t>
      </w:r>
      <w:r>
        <w:rPr/>
        <w:t>He got off easy. Tho</w:t>
        <w:softHyphen/>
        <w:t>se po</w:t>
        <w:softHyphen/>
        <w:t>or folks at the We</w:t>
        <w:softHyphen/>
        <w:t>at</w:t>
        <w:softHyphen/>
        <w:t>her Chan</w:t>
        <w:softHyphen/>
        <w:t>nel ne</w:t>
        <w:softHyphen/>
        <w:t>ver had a chan</w:t>
        <w:softHyphen/>
        <w:t>ce. Fel</w:t>
        <w:softHyphen/>
        <w:t>low dro</w:t>
        <w:softHyphen/>
        <w:t>ve a box truck lo</w:t>
        <w:softHyphen/>
        <w:t>aded with exp</w:t>
        <w:softHyphen/>
        <w:t>lo</w:t>
        <w:softHyphen/>
        <w:t>si</w:t>
        <w:softHyphen/>
        <w:t>ves right up to the bu</w:t>
        <w:softHyphen/>
        <w:t>il</w:t>
        <w:softHyphen/>
        <w:t>ding and blew it all up. They ne</w:t>
        <w:softHyphen/>
        <w:t>ver did catch the pe</w:t>
        <w:softHyphen/>
        <w:t>op</w:t>
        <w:softHyphen/>
        <w:t>le be</w:t>
        <w:softHyphen/>
        <w:t>hind it, but I gu</w:t>
        <w:softHyphen/>
        <w:t>ess that do</w:t>
        <w:softHyphen/>
        <w:t>esn't re</w:t>
        <w:softHyphen/>
        <w:t>al</w:t>
        <w:softHyphen/>
        <w:t>ly mat</w:t>
        <w:softHyphen/>
        <w:t>ter now. May</w:t>
        <w:softHyphen/>
        <w:t>be the</w:t>
        <w:softHyphen/>
        <w:t>re wasn't any</w:t>
        <w:softHyphen/>
        <w:t>body mas</w:t>
        <w:softHyphen/>
        <w:t>ter</w:t>
        <w:softHyphen/>
        <w:t>min</w:t>
        <w:softHyphen/>
        <w:t>ding it at all. May</w:t>
        <w:softHyphen/>
        <w:t>be the su</w:t>
        <w:softHyphen/>
        <w:t>ici</w:t>
        <w:softHyphen/>
        <w:t>de bom</w:t>
        <w:softHyphen/>
        <w:t>ber was just fed up with the we</w:t>
        <w:softHyphen/>
        <w:t>at</w:t>
        <w:softHyphen/>
        <w:t>her re</w:t>
        <w:softHyphen/>
        <w:t>ports. To</w:t>
        <w:softHyphen/>
        <w:t>day-a one hund</w:t>
        <w:softHyphen/>
        <w:t>red per</w:t>
        <w:softHyphen/>
        <w:t>cent chan</w:t>
        <w:softHyphen/>
        <w:t>ce of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onight, ra</w:t>
        <w:softHyphen/>
        <w:t>in con</w:t>
        <w:softHyphen/>
        <w:t>ti</w:t>
        <w:softHyphen/>
        <w:t>nu</w:t>
        <w:softHyphen/>
        <w:t>es. To</w:t>
        <w:softHyphen/>
        <w:t>mor</w:t>
        <w:softHyphen/>
        <w:t>row? Mo</w:t>
        <w:softHyphen/>
        <w:t>re of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Even if the po</w:t>
        <w:softHyphen/>
        <w:t>wer was still on, I co</w:t>
        <w:softHyphen/>
        <w:t>uldn't go down in</w:t>
        <w:softHyphen/>
        <w:t>to the ba</w:t>
        <w:softHyphen/>
        <w:t>s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Not now. Not af</w:t>
        <w:softHyphen/>
        <w:t>ter what hap</w:t>
        <w:softHyphen/>
        <w:t>pe</w:t>
        <w:softHyphen/>
        <w:t>ned. The desk and the word pro</w:t>
        <w:softHyphen/>
        <w:t>ces</w:t>
        <w:softHyphen/>
        <w:t>sor and everyt</w:t>
        <w:softHyphen/>
        <w:t>hing el</w:t>
        <w:softHyphen/>
        <w:t>se in the ba</w:t>
        <w:softHyphen/>
        <w:t>se</w:t>
        <w:softHyphen/>
        <w:t>ment are go</w:t>
        <w:softHyphen/>
        <w:t>ne now. The only things in the ba</w:t>
        <w:softHyphen/>
        <w:t>se</w:t>
        <w:softHyphen/>
        <w:t>ment are bo</w:t>
        <w:softHyphen/>
        <w:t>di</w:t>
        <w:softHyphen/>
        <w:t>es, flo</w:t>
        <w:softHyphen/>
        <w:t>ating aro</w:t>
        <w:softHyphen/>
        <w:t>und in the dark</w:t>
        <w:softHyphen/>
        <w:t>ness, along with the re</w:t>
        <w:softHyphen/>
        <w:t>ma</w:t>
        <w:softHyphen/>
        <w:t>ins of that-thing. On</w:t>
        <w:softHyphen/>
        <w:t>ce in a whi</w:t>
        <w:softHyphen/>
        <w:t>le, I he</w:t>
        <w:softHyphen/>
        <w:t>ar its car</w:t>
        <w:softHyphen/>
        <w:t>cass bum</w:t>
        <w:softHyphen/>
        <w:t>ping in</w:t>
        <w:softHyphen/>
        <w:t>to what's left of the sta</w:t>
        <w:softHyphen/>
        <w:t>irs. I'm su</w:t>
        <w:softHyphen/>
        <w:t>re the wa</w:t>
        <w:softHyphen/>
        <w:t>ter le</w:t>
        <w:softHyphen/>
        <w:t>vel is get</w:t>
        <w:softHyphen/>
        <w:t>ting hig</w:t>
        <w:softHyphen/>
        <w:t>her, too. Pretty so</w:t>
        <w:softHyphen/>
        <w:t>on, it will start se</w:t>
        <w:softHyphen/>
        <w:t>eping un</w:t>
        <w:softHyphen/>
        <w:t>der the do</w:t>
        <w:softHyphen/>
        <w:t>or, and I don't know what I'll do then. I can't go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Who am I kid</w:t>
        <w:softHyphen/>
        <w:t>ding? I can't even mo</w:t>
        <w:softHyphen/>
        <w:t>ve my legs, so why worry abo</w:t>
        <w:softHyphen/>
        <w:t>ut go</w:t>
        <w:softHyphen/>
        <w:t>ing out</w:t>
        <w:softHyphen/>
        <w:t>si</w:t>
        <w:softHyphen/>
        <w:t>de?</w:t>
      </w:r>
    </w:p>
    <w:p>
      <w:pPr>
        <w:pStyle w:val="Normal"/>
        <w:rPr/>
      </w:pPr>
      <w:r>
        <w:rPr/>
        <w:t>    </w:t>
      </w:r>
      <w:r>
        <w:rPr/>
        <w:t>There's an old ge</w:t>
        <w:softHyphen/>
        <w:t>ne</w:t>
        <w:softHyphen/>
        <w:t>ra</w:t>
        <w:softHyphen/>
        <w:t>tor out on the back porch, but I don't think it works. I ha</w:t>
        <w:softHyphen/>
        <w:t>ven't used it sin</w:t>
        <w:softHyphen/>
        <w:t>ce the bliz</w:t>
        <w:softHyphen/>
        <w:t>zard back in 2001. Even if it did still work, I'd ha</w:t>
        <w:softHyphen/>
        <w:t>ve to go down in</w:t>
        <w:softHyphen/>
        <w:t>to the ba</w:t>
        <w:softHyphen/>
        <w:t>se</w:t>
        <w:softHyphen/>
        <w:t>ment to ho</w:t>
        <w:softHyphen/>
        <w:t>ok it up to the po</w:t>
        <w:softHyphen/>
        <w:t>wer box, and then go out</w:t>
        <w:softHyphen/>
        <w:t>si</w:t>
        <w:softHyphen/>
        <w:t>de to start it. And li</w:t>
        <w:softHyphen/>
        <w:t>ke I just told you, I can't do eit</w:t>
        <w:softHyphen/>
        <w:t>her of tho</w:t>
        <w:softHyphen/>
        <w:t>se things.</w:t>
      </w:r>
    </w:p>
    <w:p>
      <w:pPr>
        <w:pStyle w:val="Normal"/>
        <w:rPr/>
      </w:pPr>
      <w:r>
        <w:rPr/>
        <w:t>    </w:t>
      </w:r>
      <w:r>
        <w:rPr/>
        <w:t>So I'm lying he</w:t>
        <w:softHyphen/>
        <w:t>re in a pud</w:t>
        <w:softHyphen/>
        <w:t>dle, wis</w:t>
        <w:softHyphen/>
        <w:t>hing I had elect</w:t>
        <w:softHyphen/>
        <w:t>ri</w:t>
        <w:softHyphen/>
        <w:t>city, but what I re</w:t>
        <w:softHyphen/>
        <w:t>al</w:t>
        <w:softHyphen/>
        <w:t>ly want is a dip. My last can of Sko</w:t>
        <w:softHyphen/>
        <w:t>al was empty on Day Thirty. I had to lick the shreds of to</w:t>
        <w:softHyphen/>
        <w:t>bac</w:t>
        <w:softHyphen/>
        <w:t>co off the lid just to get any at all.</w:t>
      </w:r>
    </w:p>
    <w:p>
      <w:pPr>
        <w:pStyle w:val="Normal"/>
        <w:rPr/>
      </w:pPr>
      <w:r>
        <w:rPr/>
        <w:t>    </w:t>
      </w:r>
      <w:r>
        <w:rPr/>
        <w:t>I've be</w:t>
        <w:softHyphen/>
        <w:t>en swe</w:t>
        <w:softHyphen/>
        <w:t>ating thro</w:t>
        <w:softHyphen/>
        <w:t>ugh ni</w:t>
        <w:softHyphen/>
        <w:t>co</w:t>
        <w:softHyphen/>
        <w:t>ti</w:t>
        <w:softHyphen/>
        <w:t>ne withd</w:t>
        <w:softHyphen/>
        <w:t>ra</w:t>
        <w:softHyphen/>
        <w:t>wal ever sin</w:t>
        <w:softHyphen/>
        <w:t>ce. A chew wo</w:t>
        <w:softHyphen/>
        <w:t>uld set things right. Wo</w:t>
        <w:softHyphen/>
        <w:t>uldn't mat</w:t>
        <w:softHyphen/>
        <w:t>ter what kind at this po</w:t>
        <w:softHyphen/>
        <w:t>int: Sko</w:t>
        <w:softHyphen/>
        <w:t>al, Ko</w:t>
        <w:softHyphen/>
        <w:t>di</w:t>
        <w:softHyphen/>
        <w:t>ak, Co</w:t>
        <w:softHyphen/>
        <w:t>pen</w:t>
        <w:softHyphen/>
        <w:t>ha</w:t>
        <w:softHyphen/>
        <w:t>gen, Haw</w:t>
        <w:softHyphen/>
        <w:t>ken- may</w:t>
        <w:softHyphen/>
        <w:t>be even a ci</w:t>
        <w:softHyphen/>
        <w:t>ga</w:t>
        <w:softHyphen/>
        <w:t>ret</w:t>
        <w:softHyphen/>
        <w:t>te or a ci</w:t>
        <w:softHyphen/>
        <w:t>gar (tho</w:t>
        <w:softHyphen/>
        <w:t>ugh I ne</w:t>
        <w:softHyphen/>
        <w:t>ver much ca</w:t>
        <w:softHyphen/>
        <w:t>red for smo</w:t>
        <w:softHyphen/>
        <w:t>king) or so</w:t>
        <w:softHyphen/>
        <w:t>me le</w:t>
        <w:softHyphen/>
        <w:t>af li</w:t>
        <w:softHyphen/>
        <w:t>ke Ma</w:t>
        <w:softHyphen/>
        <w:t>il Po</w:t>
        <w:softHyphen/>
        <w:t>uch. Just a lit</w:t>
        <w:softHyphen/>
        <w:t>tle bit of ni</w:t>
        <w:softHyphen/>
        <w:t>co</w:t>
        <w:softHyphen/>
        <w:t>ti</w:t>
        <w:softHyphen/>
        <w:t>ne wo</w:t>
        <w:softHyphen/>
        <w:t>uld be fi</w:t>
        <w:softHyphen/>
        <w:t>ner than my wi</w:t>
        <w:softHyphen/>
        <w:t>fe's blu</w:t>
        <w:softHyphen/>
        <w:t>eber</w:t>
        <w:softHyphen/>
        <w:t>ry pie right abo</w:t>
        <w:softHyphen/>
        <w:t>ut now. And her blu</w:t>
        <w:softHyphen/>
        <w:t>eber</w:t>
        <w:softHyphen/>
        <w:t>ry pie was mighty fi</w:t>
        <w:softHyphen/>
        <w:t>ne. Mighty fi</w:t>
        <w:softHyphen/>
        <w:t>ne in</w:t>
        <w:softHyphen/>
        <w:t>d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Maybe you're won</w:t>
        <w:softHyphen/>
        <w:t>de</w:t>
        <w:softHyphen/>
        <w:t>ring how an old man li</w:t>
        <w:softHyphen/>
        <w:t>ke me, an old man who's inj</w:t>
        <w:softHyphen/>
        <w:t>ured, is fin</w:t>
        <w:softHyphen/>
        <w:t>ding the strength and energy to wri</w:t>
        <w:softHyphen/>
        <w:t>te so</w:t>
        <w:softHyphen/>
        <w:t>met</w:t>
        <w:softHyphen/>
        <w:t>hing li</w:t>
        <w:softHyphen/>
        <w:t>ke this down.</w:t>
      </w:r>
    </w:p>
    <w:p>
      <w:pPr>
        <w:pStyle w:val="Normal"/>
        <w:rPr/>
      </w:pPr>
      <w:r>
        <w:rPr/>
        <w:t>    </w:t>
      </w:r>
      <w:r>
        <w:rPr/>
        <w:t>Well let me tell you- I'm do</w:t>
        <w:softHyphen/>
        <w:t>ing it to ta</w:t>
        <w:softHyphen/>
        <w:t>ke my mind off the ni</w:t>
        <w:softHyphen/>
        <w:t>co</w:t>
        <w:softHyphen/>
        <w:t>ti</w:t>
        <w:softHyphen/>
        <w:t>ne cra</w:t>
        <w:softHyphen/>
        <w:t>vings.</w:t>
      </w:r>
    </w:p>
    <w:p>
      <w:pPr>
        <w:pStyle w:val="Normal"/>
        <w:rPr/>
      </w:pPr>
      <w:r>
        <w:rPr/>
        <w:t>    </w:t>
      </w:r>
      <w:r>
        <w:rPr/>
        <w:t>I've li</w:t>
        <w:softHyphen/>
        <w:t>ved thro</w:t>
        <w:softHyphen/>
        <w:t>ugh a lot in my eighty-odd ye</w:t>
        <w:softHyphen/>
        <w:t>ars. I sur</w:t>
        <w:softHyphen/>
        <w:t>vi</w:t>
        <w:softHyphen/>
        <w:t>ved a rat</w:t>
        <w:softHyphen/>
        <w:t>tles</w:t>
        <w:softHyphen/>
        <w:t>na</w:t>
        <w:softHyphen/>
        <w:t>ke bi</w:t>
        <w:softHyphen/>
        <w:t>te when I was se</w:t>
        <w:softHyphen/>
        <w:t>ven, the smal</w:t>
        <w:softHyphen/>
        <w:t>lpox when I was ni</w:t>
        <w:softHyphen/>
        <w:t>ne, and a thirty-fo</w:t>
        <w:softHyphen/>
        <w:t>ot tumb</w:t>
        <w:softHyphen/>
        <w:t>le out of a big oak tree when I was twel</w:t>
        <w:softHyphen/>
        <w:t>ve. I ma</w:t>
        <w:softHyphen/>
        <w:t>de it thro</w:t>
        <w:softHyphen/>
        <w:t>ugh the Gre</w:t>
        <w:softHyphen/>
        <w:t>at Dep</w:t>
        <w:softHyphen/>
        <w:t>res</w:t>
        <w:softHyphen/>
        <w:t>si</w:t>
        <w:softHyphen/>
        <w:t>on with a half-full belly. I fo</w:t>
        <w:softHyphen/>
        <w:t>ught in World War Two.</w:t>
      </w:r>
    </w:p>
    <w:p>
      <w:pPr>
        <w:pStyle w:val="Normal"/>
        <w:rPr/>
      </w:pPr>
      <w:r>
        <w:rPr/>
        <w:t>    </w:t>
      </w:r>
      <w:r>
        <w:rPr/>
        <w:t>Lied abo</w:t>
        <w:softHyphen/>
        <w:t>ut my age and went to bo</w:t>
        <w:softHyphen/>
        <w:t>ot camp when I was fo</w:t>
        <w:softHyphen/>
        <w:t>ur</w:t>
        <w:softHyphen/>
        <w:t>te</w:t>
        <w:softHyphen/>
        <w:t>en. A few months la</w:t>
        <w:softHyphen/>
        <w:t>ter, I was over in Euro</w:t>
        <w:softHyphen/>
        <w:t>pe, right af</w:t>
        <w:softHyphen/>
        <w:t>ter the in</w:t>
        <w:softHyphen/>
        <w:t>va</w:t>
        <w:softHyphen/>
        <w:t>si</w:t>
        <w:softHyphen/>
        <w:t>on at Nor</w:t>
        <w:softHyphen/>
        <w:t>mandy. Af</w:t>
        <w:softHyphen/>
        <w:t>ter that, I got sent to the Pa</w:t>
        <w:softHyphen/>
        <w:t>ci</w:t>
        <w:softHyphen/>
        <w:t>fic as well. I co</w:t>
        <w:softHyphen/>
        <w:t>uldn't tell you the num</w:t>
        <w:softHyphen/>
        <w:t>ber of bom</w:t>
        <w:softHyphen/>
        <w:t>bing runs I par</w:t>
        <w:softHyphen/>
        <w:t>ti</w:t>
        <w:softHyphen/>
        <w:t>ci</w:t>
        <w:softHyphen/>
        <w:t>pa</w:t>
        <w:softHyphen/>
        <w:t>ted in. I kil</w:t>
        <w:softHyphen/>
        <w:t>led ot</w:t>
        <w:softHyphen/>
        <w:t>her pe</w:t>
        <w:softHyphen/>
        <w:t>op</w:t>
        <w:softHyphen/>
        <w:t>le's sons in the war and ne</w:t>
        <w:softHyphen/>
        <w:t>ver tho</w:t>
        <w:softHyphen/>
        <w:t>ught twi</w:t>
        <w:softHyphen/>
        <w:t>ce abo</w:t>
        <w:softHyphen/>
        <w:t>ut it. I ma</w:t>
        <w:softHyphen/>
        <w:t>de it back ho</w:t>
        <w:softHyphen/>
        <w:t>me, only to ha</w:t>
        <w:softHyphen/>
        <w:t>ve Vi</w:t>
        <w:softHyphen/>
        <w:t>et</w:t>
        <w:softHyphen/>
        <w:t>nam cla</w:t>
        <w:softHyphen/>
        <w:t>im a son of my own in re</w:t>
        <w:softHyphen/>
        <w:t>turn. I al</w:t>
        <w:softHyphen/>
        <w:t>ways fi</w:t>
        <w:softHyphen/>
        <w:t>gu</w:t>
        <w:softHyphen/>
        <w:t>red that was God's way of ma</w:t>
        <w:softHyphen/>
        <w:t>king things equ</w:t>
        <w:softHyphen/>
        <w:t>al. I've watc</w:t>
        <w:softHyphen/>
        <w:t>hed the baby bo</w:t>
        <w:softHyphen/>
        <w:t>omer po</w:t>
        <w:softHyphen/>
        <w:t>li</w:t>
        <w:softHyphen/>
        <w:t>ti</w:t>
        <w:softHyphen/>
        <w:t>ci</w:t>
        <w:softHyphen/>
        <w:t>ans and the ex-hip</w:t>
        <w:softHyphen/>
        <w:t>pie Wall Stre</w:t>
        <w:softHyphen/>
        <w:t>et tyco</w:t>
        <w:softHyphen/>
        <w:t>ons dest</w:t>
        <w:softHyphen/>
        <w:t>roy what my ge</w:t>
        <w:softHyphen/>
        <w:t>ne</w:t>
        <w:softHyphen/>
        <w:t>ra</w:t>
        <w:softHyphen/>
        <w:t>ti</w:t>
        <w:softHyphen/>
        <w:t>on wor</w:t>
        <w:softHyphen/>
        <w:t>ked so hard to bu</w:t>
        <w:softHyphen/>
        <w:t>ild. We ga</w:t>
        <w:softHyphen/>
        <w:t>ve them a ni</w:t>
        <w:softHyphen/>
        <w:t>ce co</w:t>
        <w:softHyphen/>
        <w:t>untry, and they dest</w:t>
        <w:softHyphen/>
        <w:t>ro</w:t>
        <w:softHyphen/>
        <w:t>yed it with the</w:t>
        <w:softHyphen/>
        <w:t>ir gre</w:t>
        <w:softHyphen/>
        <w:t>ed and the</w:t>
        <w:softHyphen/>
        <w:t>ir lob</w:t>
        <w:softHyphen/>
        <w:t>byists and the</w:t>
        <w:softHyphen/>
        <w:t>ir In</w:t>
        <w:softHyphen/>
        <w:t>ter</w:t>
        <w:softHyphen/>
        <w:t>net-ca</w:t>
        <w:softHyphen/>
        <w:t>pab</w:t>
        <w:softHyphen/>
        <w:t>le cap</w:t>
        <w:softHyphen/>
        <w:t>puc</w:t>
        <w:softHyphen/>
        <w:t>ci</w:t>
        <w:softHyphen/>
        <w:t>no bars and the</w:t>
        <w:softHyphen/>
        <w:t>ir rap mu</w:t>
        <w:softHyphen/>
        <w:t>sic. I've se</w:t>
        <w:softHyphen/>
        <w:t>en my go</w:t>
        <w:softHyphen/>
        <w:t>od fri</w:t>
        <w:softHyphen/>
        <w:t>ends get old and die. Most of them are go</w:t>
        <w:softHyphen/>
        <w:t>ne now, ex</w:t>
        <w:softHyphen/>
        <w:t>cept for Carl. One by one, they've suc</w:t>
        <w:softHyphen/>
        <w:t>cum</w:t>
        <w:softHyphen/>
        <w:t>bed to Alz</w:t>
        <w:softHyphen/>
        <w:t>he</w:t>
        <w:softHyphen/>
        <w:t>imer's, can</w:t>
        <w:softHyphen/>
        <w:t>cer, lo</w:t>
        <w:softHyphen/>
        <w:t>ne</w:t>
        <w:softHyphen/>
        <w:t>li</w:t>
        <w:softHyphen/>
        <w:t>ness, and just pla</w:t>
        <w:softHyphen/>
        <w:t>in old age. Li</w:t>
        <w:softHyphen/>
        <w:t>ke a Ford or a Chevy, even</w:t>
        <w:softHyphen/>
        <w:t>tu</w:t>
        <w:softHyphen/>
        <w:t>al</w:t>
        <w:softHyphen/>
        <w:t>ly our parts we</w:t>
        <w:softHyphen/>
        <w:t>ar out, no mat</w:t>
        <w:softHyphen/>
        <w:t>ter how well we're bu</w:t>
        <w:softHyphen/>
        <w:t>ilt. A few ye</w:t>
        <w:softHyphen/>
        <w:t>ars ago, I watc</w:t>
        <w:softHyphen/>
        <w:t>hed Was</w:t>
        <w:softHyphen/>
        <w:t>hing</w:t>
        <w:softHyphen/>
        <w:t>ton's World War Two Me</w:t>
        <w:softHyphen/>
        <w:t>mo</w:t>
        <w:softHyphen/>
        <w:t>ri</w:t>
        <w:softHyphen/>
        <w:t>al de</w:t>
        <w:softHyphen/>
        <w:t>di</w:t>
        <w:softHyphen/>
        <w:t>ca</w:t>
        <w:softHyphen/>
        <w:t>ti</w:t>
        <w:softHyphen/>
        <w:t>on ce</w:t>
        <w:softHyphen/>
        <w:t>re</w:t>
        <w:softHyphen/>
        <w:t>mony on te</w:t>
        <w:softHyphen/>
        <w:t>le</w:t>
        <w:softHyphen/>
        <w:t>vi</w:t>
        <w:softHyphen/>
        <w:t>si</w:t>
        <w:softHyphen/>
        <w:t>on and was shoc</w:t>
        <w:softHyphen/>
        <w:t>ked by how few of us are ac</w:t>
        <w:softHyphen/>
        <w:t>tu</w:t>
        <w:softHyphen/>
        <w:t>al</w:t>
        <w:softHyphen/>
        <w:t>ly left. Felt li</w:t>
        <w:softHyphen/>
        <w:t>ke a mu</w:t>
        <w:softHyphen/>
        <w:t>le had kic</w:t>
        <w:softHyphen/>
        <w:t>ked me in the sto</w:t>
        <w:softHyphen/>
        <w:t>mach. On top of everyt</w:t>
        <w:softHyphen/>
        <w:t>hing el</w:t>
        <w:softHyphen/>
        <w:t>se, I've out</w:t>
        <w:softHyphen/>
        <w:t>li</w:t>
        <w:softHyphen/>
        <w:t>ved my wi</w:t>
        <w:softHyphen/>
        <w:t>fe, Ro</w:t>
        <w:softHyphen/>
        <w:t>se. Let me tell you, that's so</w:t>
        <w:softHyphen/>
        <w:t>met</w:t>
        <w:softHyphen/>
        <w:t>hing no hus</w:t>
        <w:softHyphen/>
        <w:t>band sho</w:t>
        <w:softHyphen/>
        <w:t>uld ever ha</w:t>
        <w:softHyphen/>
        <w:t>ve to go thro</w:t>
        <w:softHyphen/>
        <w:t>ugh. It may so</w:t>
        <w:softHyphen/>
        <w:t>und sel</w:t>
        <w:softHyphen/>
        <w:t>fish, but I wish that I'd go</w:t>
        <w:softHyphen/>
        <w:t>ne be</w:t>
        <w:softHyphen/>
        <w:t>fo</w:t>
        <w:softHyphen/>
        <w:t>re her. Ro</w:t>
        <w:softHyphen/>
        <w:t>se's de</w:t>
        <w:softHyphen/>
        <w:t>ath was just abo</w:t>
        <w:softHyphen/>
        <w:t>ut mo</w:t>
        <w:softHyphen/>
        <w:t>re than I co</w:t>
        <w:softHyphen/>
        <w:t>uld b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But des</w:t>
        <w:softHyphen/>
        <w:t>pi</w:t>
        <w:softHyphen/>
        <w:t>te the</w:t>
        <w:softHyphen/>
        <w:t>se tri</w:t>
        <w:softHyphen/>
        <w:t>als and tri</w:t>
        <w:softHyphen/>
        <w:t>bu</w:t>
        <w:softHyphen/>
        <w:t>la</w:t>
        <w:softHyphen/>
        <w:t>ti</w:t>
        <w:softHyphen/>
        <w:t>ons, the har</w:t>
        <w:softHyphen/>
        <w:t>dest thing I've ever had to suf</w:t>
        <w:softHyphen/>
        <w:t>fer thro</w:t>
        <w:softHyphen/>
        <w:t>ugh was sit</w:t>
        <w:softHyphen/>
        <w:t>ting he</w:t>
        <w:softHyphen/>
        <w:t>re lis</w:t>
        <w:softHyphen/>
        <w:t>te</w:t>
        <w:softHyphen/>
        <w:t>ning to the cons</w:t>
        <w:softHyphen/>
        <w:t>tant pat</w:t>
        <w:softHyphen/>
        <w:t>ter of big, fat ra</w:t>
        <w:softHyphen/>
        <w:t>ind</w:t>
        <w:softHyphen/>
        <w:t>rops be</w:t>
        <w:softHyphen/>
        <w:t>ating aga</w:t>
        <w:softHyphen/>
        <w:t>inst the win</w:t>
        <w:softHyphen/>
        <w:t>dows and the ro</w:t>
        <w:softHyphen/>
        <w:t>of, he</w:t>
        <w:softHyphen/>
        <w:t>aring it non-stop, all day and all night, wit</w:t>
        <w:softHyphen/>
        <w:t>ho</w:t>
        <w:softHyphen/>
        <w:t>ut a pinch of to</w:t>
        <w:softHyphen/>
        <w:t>bac</w:t>
        <w:softHyphen/>
        <w:t>co bet</w:t>
        <w:softHyphen/>
        <w:t>we</w:t>
        <w:softHyphen/>
        <w:t>en my fal</w:t>
        <w:softHyphen/>
        <w:t>se te</w:t>
        <w:softHyphen/>
        <w:t>eth and my gums for com</w:t>
        <w:softHyphen/>
        <w:t>fort.</w:t>
      </w:r>
    </w:p>
    <w:p>
      <w:pPr>
        <w:pStyle w:val="Normal"/>
        <w:rPr/>
      </w:pPr>
      <w:r>
        <w:rPr/>
        <w:t>    </w:t>
      </w:r>
      <w:r>
        <w:rPr/>
        <w:t>My apo</w:t>
        <w:softHyphen/>
        <w:t>lo</w:t>
        <w:softHyphen/>
        <w:t>gi</w:t>
        <w:softHyphen/>
        <w:t>es. I'm an old man, and lo</w:t>
        <w:softHyphen/>
        <w:t>ok he</w:t>
        <w:softHyphen/>
        <w:t>re what I've do</w:t>
        <w:softHyphen/>
        <w:t>ne. I've go</w:t>
        <w:softHyphen/>
        <w:t>ne and got</w:t>
        <w:softHyphen/>
        <w:t>ten off track. I star</w:t>
        <w:softHyphen/>
        <w:t>ted out wri</w:t>
        <w:softHyphen/>
        <w:t>ting abo</w:t>
        <w:softHyphen/>
        <w:t>ut Day Forty-one, and then I went on a tan</w:t>
        <w:softHyphen/>
        <w:t>gent, ran</w:t>
        <w:softHyphen/>
        <w:t>ting abo</w:t>
        <w:softHyphen/>
        <w:t>ut my li</w:t>
        <w:softHyphen/>
        <w:t>fe story and the damn we</w:t>
        <w:softHyphen/>
        <w:t>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I rec</w:t>
        <w:softHyphen/>
        <w:t>kon this is the end of my li</w:t>
        <w:softHyphen/>
        <w:t>fe story. And I sup</w:t>
        <w:softHyphen/>
        <w:t>po</w:t>
        <w:softHyphen/>
        <w:t>se that so</w:t>
        <w:softHyphen/>
        <w:t>mew</w:t>
        <w:softHyphen/>
        <w:t>he</w:t>
        <w:softHyphen/>
        <w:t>re de</w:t>
        <w:softHyphen/>
        <w:t>ep down in</w:t>
        <w:softHyphen/>
        <w:t>si</w:t>
        <w:softHyphen/>
        <w:t>de, I've known that sin</w:t>
        <w:softHyphen/>
        <w:t>ce my trip to Re</w:t>
        <w:softHyphen/>
        <w:t>nick.</w:t>
      </w:r>
    </w:p>
    <w:p>
      <w:pPr>
        <w:pStyle w:val="Normal"/>
        <w:rPr/>
      </w:pPr>
      <w:r>
        <w:rPr/>
        <w:t>    </w:t>
      </w:r>
      <w:r>
        <w:rPr/>
        <w:t>Renick. That was on Day Thirty. May</w:t>
        <w:softHyphen/>
        <w:t>be I sho</w:t>
        <w:softHyphen/>
        <w:t>uld start the</w:t>
        <w:softHyphen/>
        <w:t>re ins</w:t>
        <w:softHyphen/>
        <w:t>t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Oh Lord, do I ne</w:t>
        <w:softHyphen/>
        <w:t>ed so</w:t>
        <w:softHyphen/>
        <w:t>me ni</w:t>
        <w:softHyphen/>
        <w:t>co</w:t>
        <w:softHyphen/>
        <w:t>ti</w:t>
        <w:softHyphen/>
        <w:t>ne! This must be how tho</w:t>
        <w:softHyphen/>
        <w:t>se he</w:t>
        <w:softHyphen/>
        <w:t>ro</w:t>
        <w:softHyphen/>
        <w:t>in jun</w:t>
        <w:softHyphen/>
        <w:t>ki</w:t>
        <w:softHyphen/>
        <w:t>es fe</w:t>
        <w:softHyphen/>
        <w:t>el. I ne</w:t>
        <w:softHyphen/>
        <w:t>ver un</w:t>
        <w:softHyphen/>
        <w:t>ders</w:t>
        <w:softHyphen/>
        <w:t>to</w:t>
        <w:softHyphen/>
        <w:t>od how the</w:t>
        <w:softHyphen/>
        <w:t>se yo</w:t>
        <w:softHyphen/>
        <w:t>ung pe</w:t>
        <w:softHyphen/>
        <w:t>op</w:t>
        <w:softHyphen/>
        <w:t>le co</w:t>
        <w:softHyphen/>
        <w:t>uld get ho</w:t>
        <w:softHyphen/>
        <w:t>oked on do</w:t>
        <w:softHyphen/>
        <w:t>pe, but of co</w:t>
        <w:softHyphen/>
        <w:t>ur</w:t>
        <w:softHyphen/>
        <w:t>se, I was ho</w:t>
        <w:softHyphen/>
        <w:t>oked on a drug, too. Only dif</w:t>
        <w:softHyphen/>
        <w:t>fe</w:t>
        <w:softHyphen/>
        <w:t>ren</w:t>
        <w:softHyphen/>
        <w:t>ce is mi</w:t>
        <w:softHyphen/>
        <w:t>ne was le</w:t>
        <w:softHyphen/>
        <w:t>gal. I miss it. Didn't know how bad I'd co</w:t>
        <w:softHyphen/>
        <w:t>me to rely on it un</w:t>
        <w:softHyphen/>
        <w:t>til it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t was that sa</w:t>
        <w:softHyphen/>
        <w:t>me in</w:t>
        <w:softHyphen/>
        <w:t>sis</w:t>
        <w:softHyphen/>
        <w:t>tent cra</w:t>
        <w:softHyphen/>
        <w:t>ving that wo</w:t>
        <w:softHyphen/>
        <w:t>ke me up on Day Thirty. My body was ple</w:t>
        <w:softHyphen/>
        <w:t>ading with me, pro</w:t>
        <w:softHyphen/>
        <w:t>mi</w:t>
        <w:softHyphen/>
        <w:t>sing that if I'd just gi</w:t>
        <w:softHyphen/>
        <w:t>ve it a dip, it wo</w:t>
        <w:softHyphen/>
        <w:t>uld ma</w:t>
        <w:softHyphen/>
        <w:t>ke the he</w:t>
        <w:softHyphen/>
        <w:t>adac</w:t>
        <w:softHyphen/>
        <w:t>hes, in</w:t>
        <w:softHyphen/>
        <w:t>som</w:t>
        <w:softHyphen/>
        <w:t>nia, to</w:t>
        <w:softHyphen/>
        <w:t>ot</w:t>
        <w:softHyphen/>
        <w:t>hac</w:t>
        <w:softHyphen/>
        <w:t>hes (be</w:t>
        <w:softHyphen/>
        <w:t>ca</w:t>
        <w:softHyphen/>
        <w:t>use even when you we</w:t>
        <w:softHyphen/>
        <w:t>ar fal</w:t>
        <w:softHyphen/>
        <w:t>se te</w:t>
        <w:softHyphen/>
        <w:t>eth, you can still get phan</w:t>
        <w:softHyphen/>
        <w:t>tom to</w:t>
        <w:softHyphen/>
        <w:t>ot</w:t>
        <w:softHyphen/>
        <w:t>hac</w:t>
        <w:softHyphen/>
        <w:t>hes), so</w:t>
        <w:softHyphen/>
        <w:t>re thro</w:t>
        <w:softHyphen/>
        <w:t>at, chest pa</w:t>
        <w:softHyphen/>
        <w:t>ins, di</w:t>
        <w:softHyphen/>
        <w:t>ar</w:t>
        <w:softHyphen/>
        <w:t>rhea, night swe</w:t>
        <w:softHyphen/>
        <w:t>ats, and bad dre</w:t>
        <w:softHyphen/>
        <w:t>ams go away. I knew that was a lie. Tho</w:t>
        <w:softHyphen/>
        <w:t>se things didn't just co</w:t>
        <w:softHyphen/>
        <w:t>me with ni</w:t>
        <w:softHyphen/>
        <w:t>co</w:t>
        <w:softHyphen/>
        <w:t>ti</w:t>
        <w:softHyphen/>
        <w:t>ne withd</w:t>
        <w:softHyphen/>
        <w:t>ra</w:t>
        <w:softHyphen/>
        <w:t>wal. They ca</w:t>
        <w:softHyphen/>
        <w:t>me with old age, as well.</w:t>
      </w:r>
    </w:p>
    <w:p>
      <w:pPr>
        <w:pStyle w:val="Normal"/>
        <w:rPr/>
      </w:pPr>
      <w:r>
        <w:rPr/>
        <w:t>    </w:t>
      </w:r>
      <w:r>
        <w:rPr/>
        <w:t>I don't know that a ni</w:t>
        <w:softHyphen/>
        <w:t>co</w:t>
        <w:softHyphen/>
        <w:t>ti</w:t>
        <w:softHyphen/>
        <w:t>ne fix co</w:t>
        <w:softHyphen/>
        <w:t>uld ha</w:t>
        <w:softHyphen/>
        <w:t>ve do</w:t>
        <w:softHyphen/>
        <w:t>ne much abo</w:t>
        <w:softHyphen/>
        <w:t>ut the night</w:t>
        <w:softHyphen/>
        <w:t>ma</w:t>
        <w:softHyphen/>
        <w:t>res, any</w:t>
        <w:softHyphen/>
        <w:t>way. I dre</w:t>
        <w:softHyphen/>
        <w:t>amed of Ro</w:t>
        <w:softHyphen/>
        <w:t>se at le</w:t>
        <w:softHyphen/>
        <w:t>ast on</w:t>
        <w:softHyphen/>
        <w:t>ce a we</w:t>
        <w:softHyphen/>
        <w:t>ek af</w:t>
        <w:softHyphen/>
        <w:t>ter she was go</w:t>
        <w:softHyphen/>
        <w:t>ne. It was al</w:t>
        <w:softHyphen/>
        <w:t>so that way when my boy, Do</w:t>
        <w:softHyphen/>
        <w:t>ug, di</w:t>
        <w:softHyphen/>
        <w:t>ed in Vi</w:t>
        <w:softHyphen/>
        <w:t>et</w:t>
        <w:softHyphen/>
        <w:t>nam, tho</w:t>
        <w:softHyphen/>
        <w:t>ugh it pas</w:t>
        <w:softHyphen/>
        <w:t>sed with the ye</w:t>
        <w:softHyphen/>
        <w:t>ars. As ter</w:t>
        <w:softHyphen/>
        <w:t>rib</w:t>
        <w:softHyphen/>
        <w:t>le as it so</w:t>
        <w:softHyphen/>
        <w:t>unds, the</w:t>
        <w:softHyphen/>
        <w:t>re are ti</w:t>
        <w:softHyphen/>
        <w:t>mes now when I ha</w:t>
        <w:softHyphen/>
        <w:t>ve to sta</w:t>
        <w:softHyphen/>
        <w:t>re at his pic</w:t>
        <w:softHyphen/>
        <w:t>tu</w:t>
        <w:softHyphen/>
        <w:t>re just to re</w:t>
        <w:softHyphen/>
        <w:t>mem</w:t>
        <w:softHyphen/>
        <w:t>ber what he re</w:t>
        <w:softHyphen/>
        <w:t>al</w:t>
        <w:softHyphen/>
        <w:t>ly lo</w:t>
        <w:softHyphen/>
        <w:t>oked li</w:t>
        <w:softHyphen/>
        <w:t>ke. I can't re</w:t>
        <w:softHyphen/>
        <w:t>mem</w:t>
        <w:softHyphen/>
        <w:t>ber how his vo</w:t>
        <w:softHyphen/>
        <w:t>ice so</w:t>
        <w:softHyphen/>
        <w:t>un</w:t>
        <w:softHyphen/>
        <w:t>ded any</w:t>
        <w:softHyphen/>
        <w:t>mo</w:t>
        <w:softHyphen/>
        <w:t>re, eit</w:t>
        <w:softHyphen/>
        <w:t>her. I gu</w:t>
        <w:softHyphen/>
        <w:t>ess that's all a re</w:t>
        <w:softHyphen/>
        <w:t>sult of old age. But it didn't mat</w:t>
        <w:softHyphen/>
        <w:t>ter, any</w:t>
        <w:softHyphen/>
        <w:t>how. Even if the ni</w:t>
        <w:softHyphen/>
        <w:t>co</w:t>
        <w:softHyphen/>
        <w:t>ti</w:t>
        <w:softHyphen/>
        <w:t>ne co</w:t>
        <w:softHyphen/>
        <w:t>uld ha</w:t>
        <w:softHyphen/>
        <w:t>ve cha</w:t>
        <w:softHyphen/>
        <w:t>sed the dre</w:t>
        <w:softHyphen/>
        <w:t>ams away, the clo</w:t>
        <w:softHyphen/>
        <w:t>sest pla</w:t>
        <w:softHyphen/>
        <w:t>ce to buy a can of chew was at the Pon</w:t>
        <w:softHyphen/>
        <w:t>de</w:t>
        <w:softHyphen/>
        <w:t>ro</w:t>
        <w:softHyphen/>
        <w:t>sa gas sta</w:t>
        <w:softHyphen/>
        <w:t>ti</w:t>
        <w:softHyphen/>
        <w:t>on over in Re</w:t>
        <w:softHyphen/>
        <w:t>nick.</w:t>
      </w:r>
    </w:p>
    <w:p>
      <w:pPr>
        <w:pStyle w:val="Normal"/>
        <w:rPr/>
      </w:pPr>
      <w:r>
        <w:rPr/>
        <w:t>    </w:t>
      </w:r>
      <w:r>
        <w:rPr/>
        <w:t>Renick is the next town af</w:t>
        <w:softHyphen/>
        <w:t>ter Pun</w:t>
        <w:softHyphen/>
        <w:t>kin' Cen</w:t>
        <w:softHyphen/>
        <w:t>ter. It was a forty-fi</w:t>
        <w:softHyphen/>
        <w:t>ve mi</w:t>
        <w:softHyphen/>
        <w:t>nu</w:t>
        <w:softHyphen/>
        <w:t>te dri</w:t>
        <w:softHyphen/>
        <w:t>ve down the si</w:t>
        <w:softHyphen/>
        <w:t>de of the mo</w:t>
        <w:softHyphen/>
        <w:t>un</w:t>
        <w:softHyphen/>
        <w:t>ta</w:t>
        <w:softHyphen/>
        <w:t>in on a wet and slip</w:t>
        <w:softHyphen/>
        <w:t>pery ro</w:t>
        <w:softHyphen/>
        <w:t>ad. I'd avo</w:t>
        <w:softHyphen/>
        <w:t>ided ma</w:t>
        <w:softHyphen/>
        <w:t>king the trip ever sin</w:t>
        <w:softHyphen/>
        <w:t>ce the ra</w:t>
        <w:softHyphen/>
        <w:t>in star</w:t>
        <w:softHyphen/>
        <w:t>ted. But on Day Thirty, ca</w:t>
        <w:softHyphen/>
        <w:t>ught in the grip of so</w:t>
        <w:softHyphen/>
        <w:t>me re</w:t>
        <w:softHyphen/>
        <w:t>al</w:t>
        <w:softHyphen/>
        <w:t>ly nasty ni</w:t>
        <w:softHyphen/>
        <w:t>co</w:t>
        <w:softHyphen/>
        <w:t>ti</w:t>
        <w:softHyphen/>
        <w:t>ne withd</w:t>
        <w:softHyphen/>
        <w:t>ra</w:t>
        <w:softHyphen/>
        <w:t>wal symptoms, I wal</w:t>
        <w:softHyphen/>
        <w:t>ked out in</w:t>
        <w:softHyphen/>
        <w:t>to the down</w:t>
        <w:softHyphen/>
        <w:t>po</w:t>
        <w:softHyphen/>
        <w:t>ur. It to</w:t>
        <w:softHyphen/>
        <w:t>ok me a who</w:t>
        <w:softHyphen/>
        <w:t>le mi</w:t>
        <w:softHyphen/>
        <w:t>nu</w:t>
        <w:softHyphen/>
        <w:t>te to re</w:t>
        <w:softHyphen/>
        <w:t>ach my Ford pic</w:t>
        <w:softHyphen/>
        <w:t>kup truck (I ha</w:t>
        <w:softHyphen/>
        <w:t>ven't dri</w:t>
        <w:softHyphen/>
        <w:t>ven the Ta</w:t>
        <w:softHyphen/>
        <w:t>urus sin</w:t>
        <w:softHyphen/>
        <w:t>ce Ro</w:t>
        <w:softHyphen/>
        <w:t>se di</w:t>
        <w:softHyphen/>
        <w:t>ed), and I was so</w:t>
        <w:softHyphen/>
        <w:t>aked to the bo</w:t>
        <w:softHyphen/>
        <w:t>ne by the ti</w:t>
        <w:softHyphen/>
        <w:t>me I got in</w:t>
        <w:softHyphen/>
        <w:t>si</w:t>
        <w:softHyphen/>
        <w:t>de. I dri</w:t>
        <w:softHyphen/>
        <w:t>ed my glas</w:t>
        <w:softHyphen/>
        <w:t>ses off with a nap</w:t>
        <w:softHyphen/>
        <w:t>kin from the glo</w:t>
        <w:softHyphen/>
        <w:t>ve com</w:t>
        <w:softHyphen/>
        <w:t>part</w:t>
        <w:softHyphen/>
        <w:t>ment. Then I fumb</w:t>
        <w:softHyphen/>
        <w:t>led with my keys, cros</w:t>
        <w:softHyphen/>
        <w:t>sed my fin</w:t>
        <w:softHyphen/>
        <w:t>gers, sa</w:t>
        <w:softHyphen/>
        <w:t>id a pra</w:t>
        <w:softHyphen/>
        <w:t>yer, and star</w:t>
        <w:softHyphen/>
        <w:t>ted it. The truck ca</w:t>
        <w:softHyphen/>
        <w:t>me to li</w:t>
        <w:softHyphen/>
        <w:t>fe, sput</w:t>
        <w:softHyphen/>
        <w:t>te</w:t>
        <w:softHyphen/>
        <w:t>ring and co</w:t>
        <w:softHyphen/>
        <w:t>ug</w:t>
        <w:softHyphen/>
        <w:t>hing and not at all happy abo</w:t>
        <w:softHyphen/>
        <w:t>ut the si</w:t>
        <w:softHyphen/>
        <w:t>tu</w:t>
        <w:softHyphen/>
        <w:t>ati</w:t>
        <w:softHyphen/>
        <w:t>on, but run</w:t>
        <w:softHyphen/>
        <w:t>ning just the sa</w:t>
        <w:softHyphen/>
        <w:t>me. I chec</w:t>
        <w:softHyphen/>
        <w:t>ked the ga</w:t>
        <w:softHyphen/>
        <w:t>uge and saw that I had three qu</w:t>
        <w:softHyphen/>
        <w:t>ar</w:t>
        <w:softHyphen/>
        <w:t>ters of a tank left. That wo</w:t>
        <w:softHyphen/>
        <w:t>uld get me to town and back.</w:t>
      </w:r>
    </w:p>
    <w:p>
      <w:pPr>
        <w:pStyle w:val="Normal"/>
        <w:rPr/>
      </w:pPr>
      <w:r>
        <w:rPr/>
        <w:t>    </w:t>
      </w:r>
      <w:r>
        <w:rPr/>
        <w:t>Most of the sto</w:t>
        <w:softHyphen/>
        <w:t>nes in our gra</w:t>
        <w:softHyphen/>
        <w:t>vel la</w:t>
        <w:softHyphen/>
        <w:t>ne had be</w:t>
        <w:softHyphen/>
        <w:t>en was</w:t>
        <w:softHyphen/>
        <w:t>hed away by then, le</w:t>
        <w:softHyphen/>
        <w:t>aving only mud and ruts. Even af</w:t>
        <w:softHyphen/>
        <w:t>ter I put the trans</w:t>
        <w:softHyphen/>
        <w:t>mis</w:t>
        <w:softHyphen/>
        <w:t>si</w:t>
        <w:softHyphen/>
        <w:t>on in</w:t>
        <w:softHyphen/>
        <w:t>to fo</w:t>
        <w:softHyphen/>
        <w:t>ur-whe</w:t>
        <w:softHyphen/>
        <w:t>el dri</w:t>
        <w:softHyphen/>
        <w:t>ve, the ti</w:t>
        <w:softHyphen/>
        <w:t>res chur</w:t>
        <w:softHyphen/>
        <w:t>ned and spun. I didn't think I'd ma</w:t>
        <w:softHyphen/>
        <w:t>ke it out to the ma</w:t>
        <w:softHyphen/>
        <w:t>in ro</w:t>
        <w:softHyphen/>
        <w:t>ad, but even</w:t>
        <w:softHyphen/>
        <w:t>tu</w:t>
        <w:softHyphen/>
        <w:t>al</w:t>
        <w:softHyphen/>
        <w:t>ly I did.</w:t>
      </w:r>
    </w:p>
    <w:p>
      <w:pPr>
        <w:pStyle w:val="Normal"/>
        <w:rPr/>
      </w:pPr>
      <w:r>
        <w:rPr/>
        <w:t>    </w:t>
      </w:r>
      <w:r>
        <w:rPr/>
        <w:t>Sighing with re</w:t>
        <w:softHyphen/>
        <w:t>li</w:t>
        <w:softHyphen/>
        <w:t>ef, I star</w:t>
        <w:softHyphen/>
        <w:t>ted down the mo</w:t>
        <w:softHyphen/>
        <w:t>un</w:t>
        <w:softHyphen/>
        <w:t>ta</w:t>
        <w:softHyphen/>
        <w:t>in ro</w:t>
        <w:softHyphen/>
        <w:t>ad to Re</w:t>
        <w:softHyphen/>
        <w:t>nick. I ex</w:t>
        <w:softHyphen/>
        <w:t>pe</w:t>
        <w:softHyphen/>
        <w:t>ri</w:t>
        <w:softHyphen/>
        <w:t>men</w:t>
        <w:softHyphen/>
        <w:t>ted with the ra</w:t>
        <w:softHyphen/>
        <w:t>dio, ho</w:t>
        <w:softHyphen/>
        <w:t>ping to he</w:t>
        <w:softHyphen/>
        <w:t>ar anot</w:t>
        <w:softHyphen/>
        <w:t>her vo</w:t>
        <w:softHyphen/>
        <w:t>ice or even so</w:t>
        <w:softHyphen/>
        <w:t>me mu</w:t>
        <w:softHyphen/>
        <w:t>sic, but the</w:t>
        <w:softHyphen/>
        <w:t>re was only sta</w:t>
        <w:softHyphen/>
        <w:t>tic. I'd won</w:t>
        <w:softHyphen/>
        <w:t>de</w:t>
        <w:softHyphen/>
        <w:t>red for se</w:t>
        <w:softHyphen/>
        <w:t>ve</w:t>
        <w:softHyphen/>
        <w:t>ral we</w:t>
        <w:softHyphen/>
        <w:t>eks what was go</w:t>
        <w:softHyphen/>
        <w:t>ing on, ever sin</w:t>
        <w:softHyphen/>
        <w:t>ce the po</w:t>
        <w:softHyphen/>
        <w:t>wer and the pho</w:t>
        <w:softHyphen/>
        <w:t>ne li</w:t>
        <w:softHyphen/>
        <w:t>nes went out. It had be</w:t>
        <w:softHyphen/>
        <w:t>en so</w:t>
        <w:softHyphen/>
        <w:t>me ti</w:t>
        <w:softHyphen/>
        <w:t>me sin</w:t>
        <w:softHyphen/>
        <w:t>ce I'd he</w:t>
        <w:softHyphen/>
        <w:t>ard so</w:t>
        <w:softHyphen/>
        <w:t>me</w:t>
        <w:softHyphen/>
        <w:t>one el</w:t>
        <w:softHyphen/>
        <w:t>se spe</w:t>
        <w:softHyphen/>
        <w:t>aking, and I was lo</w:t>
        <w:softHyphen/>
        <w:t>nely. I'd ta</w:t>
        <w:softHyphen/>
        <w:t>ken to wan</w:t>
        <w:softHyphen/>
        <w:t>de</w:t>
        <w:softHyphen/>
        <w:t>ring aro</w:t>
        <w:softHyphen/>
        <w:t>und the ho</w:t>
        <w:softHyphen/>
        <w:t>use and tal</w:t>
        <w:softHyphen/>
        <w:t>king to myself just to ease the emp</w:t>
        <w:softHyphen/>
        <w:t>ti</w:t>
        <w:softHyphen/>
        <w:t>ness, and I was sick of the so</w:t>
        <w:softHyphen/>
        <w:t>und of my own vo</w:t>
        <w:softHyphen/>
        <w:t>ice. Even one of the talk-show nuts that se</w:t>
        <w:softHyphen/>
        <w:t>emed to ha</w:t>
        <w:softHyphen/>
        <w:t>ve ta</w:t>
        <w:softHyphen/>
        <w:t>ken over the ra</w:t>
        <w:softHyphen/>
        <w:t>dio the</w:t>
        <w:softHyphen/>
        <w:t>se days wo</w:t>
        <w:softHyphen/>
        <w:t>uld ha</w:t>
        <w:softHyphen/>
        <w:t>ve be</w:t>
        <w:softHyphen/>
        <w:t>en wel</w:t>
        <w:softHyphen/>
        <w:t>co</w:t>
        <w:softHyphen/>
        <w:t>me. Ins</w:t>
        <w:softHyphen/>
        <w:t>te</w:t>
        <w:softHyphen/>
        <w:t>ad, the only so</w:t>
        <w:softHyphen/>
        <w:t>unds ke</w:t>
        <w:softHyphen/>
        <w:t>eping me com</w:t>
        <w:softHyphen/>
        <w:t>pany ot</w:t>
        <w:softHyphen/>
        <w:t>her than the ra</w:t>
        <w:softHyphen/>
        <w:t>dio's sta</w:t>
        <w:softHyphen/>
        <w:t>tic we</w:t>
        <w:softHyphen/>
        <w:t>re the ra</w:t>
        <w:softHyphen/>
        <w:t>in and the winds</w:t>
        <w:softHyphen/>
        <w:t>hi</w:t>
        <w:softHyphen/>
        <w:t>eld wi</w:t>
        <w:softHyphen/>
        <w:t>pers, both be</w:t>
        <w:softHyphen/>
        <w:t>ating a ste</w:t>
        <w:softHyphen/>
        <w:t>ady rhythm as I dr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 knew that if Ro</w:t>
        <w:softHyphen/>
        <w:t>se we</w:t>
        <w:softHyphen/>
        <w:t>re still ali</w:t>
        <w:softHyphen/>
        <w:t>ve, she'd tell me how bul</w:t>
        <w:softHyphen/>
        <w:t>lhe</w:t>
        <w:softHyphen/>
        <w:t>aded I was be</w:t>
        <w:softHyphen/>
        <w:t>ing. A stub</w:t>
        <w:softHyphen/>
        <w:t>born old man, do</w:t>
        <w:softHyphen/>
        <w:t>ing so</w:t>
        <w:softHyphen/>
        <w:t>met</w:t>
        <w:softHyphen/>
        <w:t>hing stu</w:t>
        <w:softHyphen/>
        <w:t>pid-all be</w:t>
        <w:softHyphen/>
        <w:t>ca</w:t>
        <w:softHyphen/>
        <w:t>use he was ad</w:t>
        <w:softHyphen/>
        <w:t>dic</w:t>
        <w:softHyphen/>
        <w:t>ted to to</w:t>
        <w:softHyphen/>
        <w:t>bac</w:t>
        <w:softHyphen/>
        <w:t>co. But he</w:t>
        <w:softHyphen/>
        <w:t>re's the thing abo</w:t>
        <w:softHyphen/>
        <w:t>ut that. When you get to be old, when you're what they call el</w:t>
        <w:softHyphen/>
        <w:t>derly, you lo</w:t>
        <w:softHyphen/>
        <w:t>se cont</w:t>
        <w:softHyphen/>
        <w:t>rol of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Everything aro</w:t>
        <w:softHyphen/>
        <w:t>und you isn't yo</w:t>
        <w:softHyphen/>
        <w:t>urs any</w:t>
        <w:softHyphen/>
        <w:t>mo</w:t>
        <w:softHyphen/>
        <w:t>re. Yo</w:t>
        <w:softHyphen/>
        <w:t>ur world, yo</w:t>
        <w:softHyphen/>
        <w:t>ur body, and so</w:t>
        <w:softHyphen/>
        <w:t>me</w:t>
        <w:softHyphen/>
        <w:t>ti</w:t>
        <w:softHyphen/>
        <w:t>mes even yo</w:t>
        <w:softHyphen/>
        <w:t>ur mind. That ma</w:t>
        <w:softHyphen/>
        <w:t>kes you stub</w:t>
        <w:softHyphen/>
        <w:t>born abo</w:t>
        <w:softHyphen/>
        <w:t>ut the things you can still cont</w:t>
        <w:softHyphen/>
        <w:t>rol.</w:t>
      </w:r>
    </w:p>
    <w:p>
      <w:pPr>
        <w:pStyle w:val="Normal"/>
        <w:rPr/>
      </w:pPr>
      <w:r>
        <w:rPr/>
        <w:t>    </w:t>
      </w:r>
      <w:r>
        <w:rPr/>
        <w:t>Maybe it so</w:t>
        <w:softHyphen/>
        <w:t>unds clichй, but my he</w:t>
        <w:softHyphen/>
        <w:t>art was in my thro</w:t>
        <w:softHyphen/>
        <w:t>at for most of the dri</w:t>
        <w:softHyphen/>
        <w:t>ve. In the ye</w:t>
        <w:softHyphen/>
        <w:t>ars be</w:t>
        <w:softHyphen/>
        <w:t>fo</w:t>
        <w:softHyphen/>
        <w:t>re the ra</w:t>
        <w:softHyphen/>
        <w:t>in, when win</w:t>
        <w:softHyphen/>
        <w:t>ter ca</w:t>
        <w:softHyphen/>
        <w:t>me to vi</w:t>
        <w:softHyphen/>
        <w:t>sit and the snow pi</w:t>
        <w:softHyphen/>
        <w:t>led high, Ro</w:t>
        <w:softHyphen/>
        <w:t>se and I didn't go to Re</w:t>
        <w:softHyphen/>
        <w:t>nick. For pe</w:t>
        <w:softHyphen/>
        <w:t>op</w:t>
        <w:softHyphen/>
        <w:t>le our age, the win</w:t>
        <w:softHyphen/>
        <w:t>ding one-la</w:t>
        <w:softHyphen/>
        <w:t>ne ro</w:t>
        <w:softHyphen/>
        <w:t>ad was tre</w:t>
        <w:softHyphen/>
        <w:t>ac</w:t>
        <w:softHyphen/>
        <w:t>he</w:t>
        <w:softHyphen/>
        <w:t>ro</w:t>
        <w:softHyphen/>
        <w:t>us even in the best con</w:t>
        <w:softHyphen/>
        <w:t>di</w:t>
        <w:softHyphen/>
        <w:t>ti</w:t>
        <w:softHyphen/>
        <w:t>ons. But af</w:t>
        <w:softHyphen/>
        <w:t>ter thirty days of ra</w:t>
        <w:softHyphen/>
        <w:t>in, it was a night</w:t>
        <w:softHyphen/>
        <w:t>ma</w:t>
        <w:softHyphen/>
        <w:t>re, wor</w:t>
        <w:softHyphen/>
        <w:t>se than the hars</w:t>
        <w:softHyphen/>
        <w:t>hest West Vir</w:t>
        <w:softHyphen/>
        <w:t>gi</w:t>
        <w:softHyphen/>
        <w:t>nia bliz</w:t>
        <w:softHyphen/>
        <w:t>zard.</w:t>
      </w:r>
    </w:p>
    <w:p>
      <w:pPr>
        <w:pStyle w:val="Normal"/>
        <w:rPr/>
      </w:pPr>
      <w:r>
        <w:rPr/>
        <w:t>    </w:t>
      </w:r>
      <w:r>
        <w:rPr/>
        <w:t>One si</w:t>
        <w:softHyphen/>
        <w:t>de of the mo</w:t>
        <w:softHyphen/>
        <w:t>un</w:t>
        <w:softHyphen/>
        <w:t>ta</w:t>
        <w:softHyphen/>
        <w:t>in ro</w:t>
        <w:softHyphen/>
        <w:t>ad used to be not</w:t>
        <w:softHyphen/>
        <w:t>hing but corn</w:t>
        <w:softHyphen/>
        <w:t>fi</w:t>
        <w:softHyphen/>
        <w:t>elds and pas</w:t>
        <w:softHyphen/>
        <w:t>tu</w:t>
        <w:softHyphen/>
        <w:t>res. The ot</w:t>
        <w:softHyphen/>
        <w:t>her si</w:t>
        <w:softHyphen/>
        <w:t>de was a ste</w:t>
        <w:softHyphen/>
        <w:t>ep drop down a fo</w:t>
        <w:softHyphen/>
        <w:t>res</w:t>
        <w:softHyphen/>
        <w:t>ted mo</w:t>
        <w:softHyphen/>
        <w:t>un</w:t>
        <w:softHyphen/>
        <w:t>ta</w:t>
        <w:softHyphen/>
        <w:t>in</w:t>
        <w:softHyphen/>
        <w:t>si</w:t>
        <w:softHyphen/>
        <w:t>de, with only a ste</w:t>
        <w:softHyphen/>
        <w:t>el gu</w:t>
        <w:softHyphen/>
        <w:t>ard</w:t>
        <w:softHyphen/>
        <w:t>ra</w:t>
        <w:softHyphen/>
        <w:t>il as a buf</w:t>
        <w:softHyphen/>
        <w:t>fer.</w:t>
      </w:r>
    </w:p>
    <w:p>
      <w:pPr>
        <w:pStyle w:val="Normal"/>
        <w:rPr/>
      </w:pPr>
      <w:r>
        <w:rPr/>
        <w:t>    </w:t>
      </w:r>
      <w:r>
        <w:rPr/>
        <w:t>Now, the ra</w:t>
        <w:softHyphen/>
        <w:t>in had flo</w:t>
        <w:softHyphen/>
        <w:t>oded the fi</w:t>
        <w:softHyphen/>
        <w:t>elds and pas</w:t>
        <w:softHyphen/>
        <w:t>tu</w:t>
        <w:softHyphen/>
        <w:t>res, was</w:t>
        <w:softHyphen/>
        <w:t>hing away not only the crops and grass but the top</w:t>
        <w:softHyphen/>
        <w:t>so</w:t>
        <w:softHyphen/>
        <w:t>il as well. Stre</w:t>
        <w:softHyphen/>
        <w:t>ams of brown wa</w:t>
        <w:softHyphen/>
        <w:t>ter gus</w:t>
        <w:softHyphen/>
        <w:t>hed down the mo</w:t>
        <w:softHyphen/>
        <w:t>un</w:t>
        <w:softHyphen/>
        <w:t>ta</w:t>
        <w:softHyphen/>
        <w:t>in and hu</w:t>
        <w:softHyphen/>
        <w:t>ge gray rocks jut</w:t>
        <w:softHyphen/>
        <w:t>ted up from the mud li</w:t>
        <w:softHyphen/>
        <w:t>ke un</w:t>
        <w:softHyphen/>
        <w:t>co</w:t>
        <w:softHyphen/>
        <w:t>ve</w:t>
        <w:softHyphen/>
        <w:t>red di</w:t>
        <w:softHyphen/>
        <w:t>no</w:t>
        <w:softHyphen/>
        <w:t>sa</w:t>
        <w:softHyphen/>
        <w:t>ur bo</w:t>
        <w:softHyphen/>
        <w:t>nes. Up</w:t>
        <w:softHyphen/>
        <w:t>ro</w:t>
        <w:softHyphen/>
        <w:t>oted tre</w:t>
        <w:softHyphen/>
        <w:t>es lay scat</w:t>
        <w:softHyphen/>
        <w:t>te</w:t>
        <w:softHyphen/>
        <w:t>red ac</w:t>
        <w:softHyphen/>
        <w:t>ross the ro</w:t>
        <w:softHyphen/>
        <w:t>ad, and I had to dri</w:t>
        <w:softHyphen/>
        <w:t>ve on the si</w:t>
        <w:softHyphen/>
        <w:t>des to get aro</w:t>
        <w:softHyphen/>
        <w:t>und them. The big</w:t>
        <w:softHyphen/>
        <w:t>gest, an old oak, comp</w:t>
        <w:softHyphen/>
        <w:t>le</w:t>
        <w:softHyphen/>
        <w:t>tely bloc</w:t>
        <w:softHyphen/>
        <w:t>ked my way.</w:t>
      </w:r>
    </w:p>
    <w:p>
      <w:pPr>
        <w:pStyle w:val="Normal"/>
        <w:rPr/>
      </w:pPr>
      <w:r>
        <w:rPr/>
        <w:t>    </w:t>
      </w:r>
      <w:r>
        <w:rPr/>
        <w:t>I spot</w:t>
        <w:softHyphen/>
        <w:t>ted the tree as I ro</w:t>
        <w:softHyphen/>
        <w:t>un</w:t>
        <w:softHyphen/>
        <w:t>ded the cor</w:t>
        <w:softHyphen/>
        <w:t>ner. I slam</w:t>
        <w:softHyphen/>
        <w:t>med on the bra</w:t>
        <w:softHyphen/>
        <w:t>kes, and the truck fish</w:t>
        <w:softHyphen/>
        <w:t>ta</w:t>
        <w:softHyphen/>
        <w:t>iled, sli</w:t>
        <w:softHyphen/>
        <w:t>ding to</w:t>
        <w:softHyphen/>
        <w:t>wards the gu</w:t>
        <w:softHyphen/>
        <w:t>ard</w:t>
        <w:softHyphen/>
        <w:t>ra</w:t>
        <w:softHyphen/>
        <w:t>il. Sho</w:t>
        <w:softHyphen/>
        <w:t>uting, I grip</w:t>
        <w:softHyphen/>
        <w:t>ped the whe</w:t>
        <w:softHyphen/>
        <w:t>el and did what Ro</w:t>
        <w:softHyphen/>
        <w:t>se wo</w:t>
        <w:softHyphen/>
        <w:t>uld ha</w:t>
        <w:softHyphen/>
        <w:t>ve do</w:t>
        <w:softHyphen/>
        <w:t>ne-chas</w:t>
        <w:softHyphen/>
        <w:t>ti</w:t>
        <w:softHyphen/>
        <w:t>sed myself for be</w:t>
        <w:softHyphen/>
        <w:t>ing a stub</w:t>
        <w:softHyphen/>
        <w:t>born, stu</w:t>
        <w:softHyphen/>
        <w:t>pid, bul</w:t>
        <w:softHyphen/>
        <w:t>lhe</w:t>
        <w:softHyphen/>
        <w:t>aded old man. The truck spun. The front bum</w:t>
        <w:softHyphen/>
        <w:t>per slam</w:t>
        <w:softHyphen/>
        <w:t>med in</w:t>
        <w:softHyphen/>
        <w:t>to the tree, and the re</w:t>
        <w:softHyphen/>
        <w:t>ar crump</w:t>
        <w:softHyphen/>
        <w:t>led the gu</w:t>
        <w:softHyphen/>
        <w:t>ard</w:t>
        <w:softHyphen/>
        <w:t>ra</w:t>
        <w:softHyphen/>
        <w:t>il. I clo</w:t>
        <w:softHyphen/>
        <w:t>sed my eyes, hol</w:t>
        <w:softHyphen/>
        <w:t>ding my bre</w:t>
        <w:softHyphen/>
        <w:t>ath and wa</w:t>
        <w:softHyphen/>
        <w:t>iting for the truck to top</w:t>
        <w:softHyphen/>
        <w:t>ple over the si</w:t>
        <w:softHyphen/>
        <w:t>de. My he</w:t>
        <w:softHyphen/>
        <w:t>art po</w:t>
        <w:softHyphen/>
        <w:t>un</w:t>
        <w:softHyphen/>
        <w:t>ded, and I felt a stab of pa</w:t>
        <w:softHyphen/>
        <w:t>in in my chest. This was a stu</w:t>
        <w:softHyphen/>
        <w:t>pid way to die, and I ex</w:t>
        <w:softHyphen/>
        <w:t>pec</w:t>
        <w:softHyphen/>
        <w:t>ted Ro</w:t>
        <w:softHyphen/>
        <w:t>se wo</w:t>
        <w:softHyphen/>
        <w:t>uld be wa</w:t>
        <w:softHyphen/>
        <w:t>iting on the ot</w:t>
        <w:softHyphen/>
        <w:t>her si</w:t>
        <w:softHyphen/>
        <w:t>de, sha</w:t>
        <w:softHyphen/>
        <w:t>king her he</w:t>
        <w:softHyphen/>
        <w:t>ad the way she used to when she tho</w:t>
        <w:softHyphen/>
        <w:t>ught I was do</w:t>
        <w:softHyphen/>
        <w:t>ing so</w:t>
        <w:softHyphen/>
        <w:t>met</w:t>
        <w:softHyphen/>
        <w:t>hing fo</w:t>
        <w:softHyphen/>
        <w:t>olish. But I didn't crash thro</w:t>
        <w:softHyphen/>
        <w:t>ugh the gu</w:t>
        <w:softHyphen/>
        <w:t>ard</w:t>
        <w:softHyphen/>
        <w:t>ra</w:t>
        <w:softHyphen/>
        <w:t>il and roll down the mo</w:t>
        <w:softHyphen/>
        <w:t>un</w:t>
        <w:softHyphen/>
        <w:t>ta</w:t>
        <w:softHyphen/>
        <w:t>in</w:t>
        <w:softHyphen/>
        <w:t>si</w:t>
        <w:softHyphen/>
        <w:t>de. Ins</w:t>
        <w:softHyphen/>
        <w:t>te</w:t>
        <w:softHyphen/>
        <w:t>ad, the truck stal</w:t>
        <w:softHyphen/>
        <w:t>led out on me. I ope</w:t>
        <w:softHyphen/>
        <w:t>ned my eyes to find myself lo</w:t>
        <w:softHyphen/>
        <w:t>oking back in the di</w:t>
        <w:softHyphen/>
        <w:t>rec</w:t>
        <w:softHyphen/>
        <w:t>ti</w:t>
        <w:softHyphen/>
        <w:t>on I c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 clutc</w:t>
        <w:softHyphen/>
        <w:t>hed my chest, trying to get my bre</w:t>
        <w:softHyphen/>
        <w:t>at</w:t>
        <w:softHyphen/>
        <w:t>hing un</w:t>
        <w:softHyphen/>
        <w:t>der cont</w:t>
        <w:softHyphen/>
        <w:t>rol. My pills we</w:t>
        <w:softHyphen/>
        <w:t>re back at the ho</w:t>
        <w:softHyphen/>
        <w:t>use. If I had a he</w:t>
        <w:softHyphen/>
        <w:t>art at</w:t>
        <w:softHyphen/>
        <w:t>tack out he</w:t>
        <w:softHyphen/>
        <w:t>re, no</w:t>
        <w:softHyphen/>
        <w:t>body wo</w:t>
        <w:softHyphen/>
        <w:t>uld be aro</w:t>
        <w:softHyphen/>
        <w:t>und to help me. I ima</w:t>
        <w:softHyphen/>
        <w:t>gi</w:t>
        <w:softHyphen/>
        <w:t>ned I co</w:t>
        <w:softHyphen/>
        <w:t>uld he</w:t>
        <w:softHyphen/>
        <w:t>ar Ro</w:t>
        <w:softHyphen/>
        <w:t>se scol</w:t>
        <w:softHyphen/>
        <w:t>ding me from on high.</w:t>
      </w:r>
    </w:p>
    <w:p>
      <w:pPr>
        <w:pStyle w:val="Normal"/>
        <w:rPr/>
      </w:pPr>
      <w:r>
        <w:rPr/>
        <w:t>    </w:t>
      </w:r>
      <w:r>
        <w:rPr/>
        <w:t>"I know," I sa</w:t>
        <w:softHyphen/>
        <w:t>id out lo</w:t>
        <w:softHyphen/>
        <w:t>ud. "You told me so, de</w:t>
        <w:softHyphen/>
        <w:t>ar. I'm just be</w:t>
        <w:softHyphen/>
        <w:t>ing fo</w:t>
        <w:softHyphen/>
        <w:t>olish."</w:t>
      </w:r>
    </w:p>
    <w:p>
      <w:pPr>
        <w:pStyle w:val="Normal"/>
        <w:rPr/>
      </w:pPr>
      <w:r>
        <w:rPr/>
        <w:t>    </w:t>
      </w:r>
      <w:r>
        <w:rPr/>
        <w:t>Eventually, the pa</w:t>
        <w:softHyphen/>
        <w:t>ins in my chest di</w:t>
        <w:softHyphen/>
        <w:t>sap</w:t>
        <w:softHyphen/>
        <w:t>pe</w:t>
        <w:softHyphen/>
        <w:t>ared. I got out of the truck to check on the da</w:t>
        <w:softHyphen/>
        <w:t>ma</w:t>
        <w:softHyphen/>
        <w:t>ge, pra</w:t>
        <w:softHyphen/>
        <w:t>ying I didn't ha</w:t>
        <w:softHyphen/>
        <w:t>ve a flat ti</w:t>
        <w:softHyphen/>
        <w:t>re. The da</w:t>
        <w:softHyphen/>
        <w:t>ma</w:t>
        <w:softHyphen/>
        <w:t>ge wasn't bad; just so</w:t>
        <w:softHyphen/>
        <w:t>me dents and scra</w:t>
        <w:softHyphen/>
        <w:t>ped pa</w:t>
        <w:softHyphen/>
        <w:t>int. If I'd be</w:t>
        <w:softHyphen/>
        <w:t>en go</w:t>
        <w:softHyphen/>
        <w:t>ing any fas</w:t>
        <w:softHyphen/>
        <w:t>ter, it wo</w:t>
        <w:softHyphen/>
        <w:t>uld ha</w:t>
        <w:softHyphen/>
        <w:t>ve be</w:t>
        <w:softHyphen/>
        <w:t>en a lot wor</w:t>
        <w:softHyphen/>
        <w:t>se. I was pretty su</w:t>
        <w:softHyphen/>
        <w:t>re the truck wo</w:t>
        <w:softHyphen/>
        <w:t>uld start aga</w:t>
        <w:softHyphen/>
        <w:t>in, and was ac</w:t>
        <w:softHyphen/>
        <w:t>tu</w:t>
        <w:softHyphen/>
        <w:t>al</w:t>
        <w:softHyphen/>
        <w:t>ly glad it didn't ha</w:t>
        <w:softHyphen/>
        <w:t>ve air</w:t>
        <w:softHyphen/>
        <w:t>bags, sin</w:t>
        <w:softHyphen/>
        <w:t>ce a dep</w:t>
        <w:softHyphen/>
        <w:t>lo</w:t>
        <w:softHyphen/>
        <w:t>yed one wo</w:t>
        <w:softHyphen/>
        <w:t>uld ha</w:t>
        <w:softHyphen/>
        <w:t>ve ma</w:t>
        <w:softHyphen/>
        <w:t>de it im</w:t>
        <w:softHyphen/>
        <w:t>pos</w:t>
        <w:softHyphen/>
        <w:t>sib</w:t>
        <w:softHyphen/>
        <w:t>le to dri</w:t>
        <w:softHyphen/>
        <w:t>ve back ho</w:t>
        <w:softHyphen/>
        <w:t>me. I was a re</w:t>
        <w:softHyphen/>
        <w:t>alist. At my age, the</w:t>
        <w:softHyphen/>
        <w:t>re was no way I'd be ab</w:t>
        <w:softHyphen/>
        <w:t>le to walk back up the mo</w:t>
        <w:softHyphen/>
        <w:t>un</w:t>
        <w:softHyphen/>
        <w:t>ta</w:t>
        <w:softHyphen/>
        <w:t>in in the ra</w:t>
        <w:softHyphen/>
        <w:t>in. I'd be de</w:t>
        <w:softHyphen/>
        <w:t>ad be</w:t>
        <w:softHyphen/>
        <w:t>fo</w:t>
        <w:softHyphen/>
        <w:t>re I ma</w:t>
        <w:softHyphen/>
        <w:t>de it two mi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Death. At my age, I was used to the idea. It was im</w:t>
        <w:softHyphen/>
        <w:t>mi</w:t>
        <w:softHyphen/>
        <w:t>nent. So</w:t>
        <w:softHyphen/>
        <w:t>me mor</w:t>
        <w:softHyphen/>
        <w:t>nings, I'd wa</w:t>
        <w:softHyphen/>
        <w:t>ke up and be surp</w:t>
        <w:softHyphen/>
        <w:t>ri</w:t>
        <w:softHyphen/>
        <w:t>sed I was still he</w:t>
        <w:softHyphen/>
        <w:t>re. But when I tho</w:t>
        <w:softHyphen/>
        <w:t>ught back on my li</w:t>
        <w:softHyphen/>
        <w:t>fe, I won</w:t>
        <w:softHyphen/>
        <w:t>de</w:t>
        <w:softHyphen/>
        <w:t>red what it was all abo</w:t>
        <w:softHyphen/>
        <w:t>ut. Was it worth it, all the joys and he</w:t>
        <w:softHyphen/>
        <w:t>ar</w:t>
        <w:softHyphen/>
        <w:t>tac</w:t>
        <w:softHyphen/>
        <w:t>hes? What was the po</w:t>
        <w:softHyphen/>
        <w:t>int of it all, if it only led to this-an old man drow</w:t>
        <w:softHyphen/>
        <w:t>ning alo</w:t>
        <w:softHyphen/>
        <w:t>ne in a flo</w:t>
        <w:softHyphen/>
        <w:t>oded world?</w:t>
      </w:r>
    </w:p>
    <w:p>
      <w:pPr>
        <w:pStyle w:val="Normal"/>
        <w:rPr/>
      </w:pPr>
      <w:r>
        <w:rPr/>
        <w:t>    </w:t>
      </w:r>
      <w:r>
        <w:rPr/>
        <w:t>Standing the</w:t>
        <w:softHyphen/>
        <w:t>re in the down</w:t>
        <w:softHyphen/>
        <w:t>po</w:t>
        <w:softHyphen/>
        <w:t>ur, I he</w:t>
        <w:softHyphen/>
        <w:t>ard a flock of ge</w:t>
        <w:softHyphen/>
        <w:t>ese pas</w:t>
        <w:softHyphen/>
        <w:t>sing so</w:t>
        <w:softHyphen/>
        <w:t>mew</w:t>
        <w:softHyphen/>
        <w:t>he</w:t>
        <w:softHyphen/>
        <w:t>re over</w:t>
        <w:softHyphen/>
        <w:t>he</w:t>
        <w:softHyphen/>
        <w:t>ad. I cra</w:t>
        <w:softHyphen/>
        <w:t>ned my neck skyward, but I co</w:t>
        <w:softHyphen/>
        <w:t>uldn't see them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lost be</w:t>
        <w:softHyphen/>
        <w:t>hind the per</w:t>
        <w:softHyphen/>
        <w:t>ma</w:t>
        <w:softHyphen/>
        <w:t>nent whi</w:t>
        <w:softHyphen/>
        <w:t>te ha</w:t>
        <w:softHyphen/>
        <w:t>ze that co</w:t>
        <w:softHyphen/>
        <w:t>ve</w:t>
        <w:softHyphen/>
        <w:t>red the earth.</w:t>
      </w:r>
    </w:p>
    <w:p>
      <w:pPr>
        <w:pStyle w:val="Normal"/>
        <w:rPr/>
      </w:pPr>
      <w:r>
        <w:rPr/>
        <w:t>    </w:t>
      </w:r>
      <w:r>
        <w:rPr/>
        <w:t>The fog bank star</w:t>
        <w:softHyphen/>
        <w:t>ted just abo</w:t>
        <w:softHyphen/>
        <w:t>ve the tre</w:t>
        <w:softHyphen/>
        <w:t>etops and con</w:t>
        <w:softHyphen/>
        <w:t>ti</w:t>
        <w:softHyphen/>
        <w:t>nu</w:t>
        <w:softHyphen/>
        <w:t>ed in</w:t>
        <w:softHyphen/>
        <w:t>to the he</w:t>
        <w:softHyphen/>
        <w:t>avens, bloc</w:t>
        <w:softHyphen/>
        <w:t>king out the mo</w:t>
        <w:softHyphen/>
        <w:t>on and stars. The di</w:t>
        <w:softHyphen/>
        <w:t>sem</w:t>
        <w:softHyphen/>
        <w:t>bo</w:t>
        <w:softHyphen/>
        <w:t>di</w:t>
        <w:softHyphen/>
        <w:t>ed hon</w:t>
        <w:softHyphen/>
        <w:t>king so</w:t>
        <w:softHyphen/>
        <w:t>un</w:t>
        <w:softHyphen/>
        <w:t>ded eerie and ma</w:t>
        <w:softHyphen/>
        <w:t>de me fe</w:t>
        <w:softHyphen/>
        <w:t>el lo</w:t>
        <w:softHyphen/>
        <w:t>ne</w:t>
        <w:softHyphen/>
        <w:t>li</w:t>
        <w:softHyphen/>
        <w:t>er than ever. I won</w:t>
        <w:softHyphen/>
        <w:t>de</w:t>
        <w:softHyphen/>
        <w:t>red whe</w:t>
        <w:softHyphen/>
        <w:t>re they we</w:t>
        <w:softHyphen/>
        <w:t>re go</w:t>
        <w:softHyphen/>
        <w:t>ing, and wis</w:t>
        <w:softHyphen/>
        <w:t>hed them luck on the</w:t>
        <w:softHyphen/>
        <w:t>ir jo</w:t>
        <w:softHyphen/>
        <w:t>ur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Satisfied that the truck was still ope</w:t>
        <w:softHyphen/>
        <w:t>ra</w:t>
        <w:softHyphen/>
        <w:t>ti</w:t>
        <w:softHyphen/>
        <w:t>onal, I sur</w:t>
        <w:softHyphen/>
        <w:t>ve</w:t>
        <w:softHyphen/>
        <w:t>yed my sur</w:t>
        <w:softHyphen/>
        <w:t>ro</w:t>
        <w:softHyphen/>
        <w:t>un</w:t>
        <w:softHyphen/>
        <w:t>dings. A few scraggly tre</w:t>
        <w:softHyphen/>
        <w:t>es we</w:t>
        <w:softHyphen/>
        <w:t>re still stan</w:t>
        <w:softHyphen/>
        <w:t>ding he</w:t>
        <w:softHyphen/>
        <w:t>re and the</w:t>
        <w:softHyphen/>
        <w:t>re on the slo</w:t>
        <w:softHyphen/>
        <w:t>pe, and I lo</w:t>
        <w:softHyphen/>
        <w:t>oked down on Re</w:t>
        <w:softHyphen/>
        <w:t>nick thro</w:t>
        <w:softHyphen/>
        <w:t>ugh a bre</w:t>
        <w:softHyphen/>
        <w:t>ak in the tops of them. Or may</w:t>
        <w:softHyphen/>
        <w:t>be I sho</w:t>
        <w:softHyphen/>
        <w:t>uld say I lo</w:t>
        <w:softHyphen/>
        <w:t>oked down at whe</w:t>
        <w:softHyphen/>
        <w:t>re Re</w:t>
        <w:softHyphen/>
        <w:t>nick used to be, be</w:t>
        <w:softHyphen/>
        <w:t>ca</w:t>
        <w:softHyphen/>
        <w:t>use the town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Gre</w:t>
        <w:softHyphen/>
        <w:t>enb</w:t>
        <w:softHyphen/>
        <w:t>ri</w:t>
        <w:softHyphen/>
        <w:t>er Ri</w:t>
        <w:softHyphen/>
        <w:t>ver had swal</w:t>
        <w:softHyphen/>
        <w:t>lo</w:t>
        <w:softHyphen/>
        <w:t>wed up the en</w:t>
        <w:softHyphen/>
        <w:t>ti</w:t>
        <w:softHyphen/>
        <w:t>re val</w:t>
        <w:softHyphen/>
        <w:t>ley. The</w:t>
        <w:softHyphen/>
        <w:t>re was an oce</w:t>
        <w:softHyphen/>
        <w:t>an in the pla</w:t>
        <w:softHyphen/>
        <w:t>ce whe</w:t>
        <w:softHyphen/>
        <w:t>re Re</w:t>
        <w:softHyphen/>
        <w:t>nick had on</w:t>
        <w:softHyphen/>
        <w:t>ce b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Renick had sto</w:t>
        <w:softHyphen/>
        <w:t>od at the ba</w:t>
        <w:softHyphen/>
        <w:t>se of the mo</w:t>
        <w:softHyphen/>
        <w:t>un</w:t>
        <w:softHyphen/>
        <w:t>ta</w:t>
        <w:softHyphen/>
        <w:t>in, nest</w:t>
        <w:softHyphen/>
        <w:t>led in the val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Beyond it was the sta</w:t>
        <w:softHyphen/>
        <w:t>te ro</w:t>
        <w:softHyphen/>
        <w:t>ad to Le</w:t>
        <w:softHyphen/>
        <w:t>wis</w:t>
        <w:softHyphen/>
        <w:t>burg (that was a re</w:t>
        <w:softHyphen/>
        <w:t>al ro</w:t>
        <w:softHyphen/>
        <w:t>ad, with two la</w:t>
        <w:softHyphen/>
        <w:t>nes and a yel</w:t>
        <w:softHyphen/>
        <w:t>low di</w:t>
        <w:softHyphen/>
        <w:t>vi</w:t>
        <w:softHyphen/>
        <w:t>ding li</w:t>
        <w:softHyphen/>
        <w:t>ne down the mid</w:t>
        <w:softHyphen/>
        <w:t>dle). If you tra</w:t>
        <w:softHyphen/>
        <w:t>ve</w:t>
        <w:softHyphen/>
        <w:t>led from Re</w:t>
        <w:softHyphen/>
        <w:t>nick and back the way I'd co</w:t>
        <w:softHyphen/>
        <w:t>me, you wo</w:t>
        <w:softHyphen/>
        <w:t>uld ha</w:t>
        <w:softHyphen/>
        <w:t>ve he</w:t>
        <w:softHyphen/>
        <w:t>aded up the mo</w:t>
        <w:softHyphen/>
        <w:t>un</w:t>
        <w:softHyphen/>
        <w:t>ta</w:t>
        <w:softHyphen/>
        <w:t>in, pas</w:t>
        <w:softHyphen/>
        <w:t>sing a few shacks and ho</w:t>
        <w:softHyphen/>
        <w:t>uses, each one comp</w:t>
        <w:softHyphen/>
        <w:t>le</w:t>
        <w:softHyphen/>
        <w:t>te with the re</w:t>
        <w:softHyphen/>
        <w:t>gu</w:t>
        <w:softHyphen/>
        <w:t>la</w:t>
        <w:softHyphen/>
        <w:t>ti</w:t>
        <w:softHyphen/>
        <w:t>on, rus</w:t>
        <w:softHyphen/>
        <w:t>ted-out car prop</w:t>
        <w:softHyphen/>
        <w:t>ped up on cin</w:t>
        <w:softHyphen/>
        <w:t>der blocks, and a brand new sa</w:t>
        <w:softHyphen/>
        <w:t>tel</w:t>
        <w:softHyphen/>
        <w:t>li</w:t>
        <w:softHyphen/>
        <w:t>te dish on the ro</w:t>
        <w:softHyphen/>
        <w:t>of. West Vir</w:t>
        <w:softHyphen/>
        <w:t>gi</w:t>
        <w:softHyphen/>
        <w:t>nia had one of the hig</w:t>
        <w:softHyphen/>
        <w:t>hest wel</w:t>
        <w:softHyphen/>
        <w:t>fa</w:t>
        <w:softHyphen/>
        <w:t>re po</w:t>
        <w:softHyphen/>
        <w:t>pu</w:t>
        <w:softHyphen/>
        <w:t>la</w:t>
        <w:softHyphen/>
        <w:t>ti</w:t>
        <w:softHyphen/>
        <w:t>ons in the na</w:t>
        <w:softHyphen/>
        <w:t>ti</w:t>
        <w:softHyphen/>
        <w:t>on, but every</w:t>
        <w:softHyphen/>
        <w:t>body had a sa</w:t>
        <w:softHyphen/>
        <w:t>tel</w:t>
        <w:softHyphen/>
        <w:t>li</w:t>
        <w:softHyphen/>
        <w:t>te dish.</w:t>
      </w:r>
    </w:p>
    <w:p>
      <w:pPr>
        <w:pStyle w:val="Normal"/>
        <w:rPr/>
      </w:pPr>
      <w:r>
        <w:rPr/>
        <w:t>    </w:t>
      </w:r>
      <w:r>
        <w:rPr/>
        <w:t>You wo</w:t>
        <w:softHyphen/>
        <w:t>uld ha</w:t>
        <w:softHyphen/>
        <w:t>ve then en</w:t>
        <w:softHyphen/>
        <w:t>te</w:t>
        <w:softHyphen/>
        <w:t>red Pun</w:t>
        <w:softHyphen/>
        <w:t>kin' Cen</w:t>
        <w:softHyphen/>
        <w:t>ter, which con</w:t>
        <w:softHyphen/>
        <w:t>sis</w:t>
        <w:softHyphen/>
        <w:t>ted of not</w:t>
        <w:softHyphen/>
        <w:t>hing mo</w:t>
        <w:softHyphen/>
        <w:t>re than se</w:t>
        <w:softHyphen/>
        <w:t>ven ho</w:t>
        <w:softHyphen/>
        <w:t>uses, the com</w:t>
        <w:softHyphen/>
        <w:t>bi</w:t>
        <w:softHyphen/>
        <w:t>na</w:t>
        <w:softHyphen/>
        <w:t>ti</w:t>
        <w:softHyphen/>
        <w:t>on post of</w:t>
        <w:softHyphen/>
        <w:t>fi</w:t>
        <w:softHyphen/>
        <w:t>ce and fe</w:t>
        <w:softHyphen/>
        <w:t>ed sto</w:t>
        <w:softHyphen/>
        <w:t>re (run by my go</w:t>
        <w:softHyphen/>
        <w:t>od fri</w:t>
        <w:softHyphen/>
        <w:t>end Carl Se</w:t>
        <w:softHyphen/>
        <w:t>aton), and then se</w:t>
        <w:softHyphen/>
        <w:t>ve</w:t>
        <w:softHyphen/>
        <w:t>ral farms. Ke</w:t>
        <w:softHyphen/>
        <w:t>ep on go</w:t>
        <w:softHyphen/>
        <w:t>ing and you'd pass a few hun</w:t>
        <w:softHyphen/>
        <w:t>ting ca</w:t>
        <w:softHyphen/>
        <w:t>bins, Da</w:t>
        <w:softHyphen/>
        <w:t>ve and Nancy Sim</w:t>
        <w:softHyphen/>
        <w:t>mons' pla</w:t>
        <w:softHyphen/>
        <w:t>ce, crazy Earl Har</w:t>
        <w:softHyphen/>
        <w:t>per's shanty, the la</w:t>
        <w:softHyphen/>
        <w:t>ne that went back to my pla</w:t>
        <w:softHyphen/>
        <w:t>ce, and then mi</w:t>
        <w:softHyphen/>
        <w:t>les of West Vir</w:t>
        <w:softHyphen/>
        <w:t>gi</w:t>
        <w:softHyphen/>
        <w:t>nia sta</w:t>
        <w:softHyphen/>
        <w:t>te fo</w:t>
        <w:softHyphen/>
        <w:t>rest</w:t>
        <w:softHyphen/>
        <w:t>land. At that po</w:t>
        <w:softHyphen/>
        <w:t>int, the ro</w:t>
        <w:softHyphen/>
        <w:t>ad nar</w:t>
        <w:softHyphen/>
        <w:t>ro</w:t>
        <w:softHyphen/>
        <w:t>wed to a dirt track le</w:t>
        <w:softHyphen/>
        <w:t>ading up to Bald Knob. It en</w:t>
        <w:softHyphen/>
        <w:t>ded at the lo</w:t>
        <w:softHyphen/>
        <w:t>oko</w:t>
        <w:softHyphen/>
        <w:t>ut to</w:t>
        <w:softHyphen/>
        <w:t>wer the ran</w:t>
        <w:softHyphen/>
        <w:t>gers used to watch for fo</w:t>
        <w:softHyphen/>
        <w:t>rest fi</w:t>
        <w:softHyphen/>
        <w:t>res in the sum</w:t>
        <w:softHyphen/>
        <w:t>mer, and the</w:t>
        <w:softHyphen/>
        <w:t>ir sta</w:t>
        <w:softHyphen/>
        <w:t>ti</w:t>
        <w:softHyphen/>
        <w:t>on un</w:t>
        <w:softHyphen/>
        <w:t>der</w:t>
        <w:softHyphen/>
        <w:t>ne</w:t>
        <w:softHyphen/>
        <w:t>ath it.</w:t>
      </w:r>
    </w:p>
    <w:p>
      <w:pPr>
        <w:pStyle w:val="Normal"/>
        <w:rPr/>
      </w:pPr>
      <w:r>
        <w:rPr/>
        <w:t>    </w:t>
      </w:r>
      <w:r>
        <w:rPr/>
        <w:t>All of this was de</w:t>
        <w:softHyphen/>
        <w:t>ser</w:t>
        <w:softHyphen/>
        <w:t>ted and was</w:t>
        <w:softHyphen/>
        <w:t>hed out when I ma</w:t>
        <w:softHyphen/>
        <w:t>de my trek down the mo</w:t>
        <w:softHyphen/>
        <w:t>un</w:t>
        <w:softHyphen/>
        <w:t>ta</w:t>
        <w:softHyphen/>
        <w:t>in. The Na</w:t>
        <w:softHyphen/>
        <w:t>ti</w:t>
        <w:softHyphen/>
        <w:t>onal Gu</w:t>
        <w:softHyphen/>
        <w:t>ard had cle</w:t>
        <w:softHyphen/>
        <w:t>ared every</w:t>
        <w:softHyphen/>
        <w:t>body out of Pun</w:t>
        <w:softHyphen/>
        <w:t>kin' Cen</w:t>
        <w:softHyphen/>
        <w:t>ter a few we</w:t>
        <w:softHyphen/>
        <w:t>eks be</w:t>
        <w:softHyphen/>
        <w:t>fo</w:t>
        <w:softHyphen/>
        <w:t>re. I sta</w:t>
        <w:softHyphen/>
        <w:t>yed be</w:t>
        <w:softHyphen/>
        <w:t>hind, tho</w:t>
        <w:softHyphen/>
        <w:t>ugh, even when they in</w:t>
        <w:softHyphen/>
        <w:t>sis</w:t>
        <w:softHyphen/>
        <w:t>ted that I le</w:t>
        <w:softHyphen/>
        <w:t>ave. Oh, I gu</w:t>
        <w:softHyphen/>
        <w:t>ess they co</w:t>
        <w:softHyphen/>
        <w:t>uld ha</w:t>
        <w:softHyphen/>
        <w:t>ve ma</w:t>
        <w:softHyphen/>
        <w:t>de me le</w:t>
        <w:softHyphen/>
        <w:t>ave if they'd tri</w:t>
        <w:softHyphen/>
        <w:t>ed hard eno</w:t>
        <w:softHyphen/>
        <w:t>ugh. It isn't too hard to for</w:t>
        <w:softHyphen/>
        <w:t>ce an old man out of his ho</w:t>
        <w:softHyphen/>
        <w:t>me. But they didn't. May</w:t>
        <w:softHyphen/>
        <w:t>be it was so</w:t>
        <w:softHyphen/>
        <w:t>met</w:t>
        <w:softHyphen/>
        <w:t>hing in my eyes or the to</w:t>
        <w:softHyphen/>
        <w:t>ne of my vo</w:t>
        <w:softHyphen/>
        <w:t>ice, but tho</w:t>
        <w:softHyphen/>
        <w:t>se yo</w:t>
        <w:softHyphen/>
        <w:t>ung tro</w:t>
        <w:softHyphen/>
        <w:t>ops bac</w:t>
        <w:softHyphen/>
        <w:t>ked down qu</w:t>
        <w:softHyphen/>
        <w:t>ick. This is whe</w:t>
        <w:softHyphen/>
        <w:t>re I've li</w:t>
        <w:softHyphen/>
        <w:t>ved for the last thirty ye</w:t>
        <w:softHyphen/>
        <w:t>ars and I wasn't le</w:t>
        <w:softHyphen/>
        <w:t>aving on ac</w:t>
        <w:softHyphen/>
        <w:t>co</w:t>
        <w:softHyphen/>
        <w:t>unt of the we</w:t>
        <w:softHyphen/>
        <w:t>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back down on Re</w:t>
        <w:softHyphen/>
        <w:t>nick. The town was at</w:t>
        <w:softHyphen/>
        <w:t>ta</w:t>
        <w:softHyphen/>
        <w:t>inab</w:t>
        <w:softHyphen/>
        <w:t>le from our si</w:t>
        <w:softHyphen/>
        <w:t>de of the mo</w:t>
        <w:softHyphen/>
        <w:t>un</w:t>
        <w:softHyphen/>
        <w:t>ta</w:t>
        <w:softHyphen/>
        <w:t>in only by me</w:t>
        <w:softHyphen/>
        <w:t>ans of a ste</w:t>
        <w:softHyphen/>
        <w:t>el and conc</w:t>
        <w:softHyphen/>
        <w:t>re</w:t>
        <w:softHyphen/>
        <w:t>te brid</w:t>
        <w:softHyphen/>
        <w:t>ge that span</w:t>
        <w:softHyphen/>
        <w:t>ned the Gre</w:t>
        <w:softHyphen/>
        <w:t>enb</w:t>
        <w:softHyphen/>
        <w:t>ri</w:t>
        <w:softHyphen/>
        <w:t>er. On one si</w:t>
        <w:softHyphen/>
        <w:t>de of the brid</w:t>
        <w:softHyphen/>
        <w:t>ge was the ro</w:t>
        <w:softHyphen/>
        <w:t>ad on which I was str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The town lay on the ot</w:t>
        <w:softHyphen/>
        <w:t>her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at mor</w:t>
        <w:softHyphen/>
        <w:t>ning, on Day Thirty, the brid</w:t>
        <w:softHyphen/>
        <w:t>g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t wasn't just dest</w:t>
        <w:softHyphen/>
        <w:t>ro</w:t>
        <w:softHyphen/>
        <w:t>yed, mind you. The brid</w:t>
        <w:softHyphen/>
        <w:t>ge was go</w:t>
        <w:softHyphen/>
        <w:t>ne. It had va</w:t>
        <w:softHyphen/>
        <w:t>nis</w:t>
        <w:softHyphen/>
        <w:t>hed along with the rest of the world, le</w:t>
        <w:softHyphen/>
        <w:t>aving our mo</w:t>
        <w:softHyphen/>
        <w:t>un</w:t>
        <w:softHyphen/>
        <w:t>ta</w:t>
        <w:softHyphen/>
        <w:t>in stan</w:t>
        <w:softHyphen/>
        <w:t>ding in the midst of a new oce</w:t>
        <w:softHyphen/>
        <w:t>an. That's what it lo</w:t>
        <w:softHyphen/>
        <w:t>oked li</w:t>
        <w:softHyphen/>
        <w:t>ke. Eit</w:t>
        <w:softHyphen/>
        <w:t>her the Gre</w:t>
        <w:softHyphen/>
        <w:t>enb</w:t>
        <w:softHyphen/>
        <w:t>ri</w:t>
        <w:softHyphen/>
        <w:t>er had got</w:t>
        <w:softHyphen/>
        <w:t>ten very big, or the At</w:t>
        <w:softHyphen/>
        <w:t>lan</w:t>
        <w:softHyphen/>
        <w:t>tic Oce</w:t>
        <w:softHyphen/>
        <w:t>an had got</w:t>
        <w:softHyphen/>
        <w:t>ten very lost and de</w:t>
        <w:softHyphen/>
        <w:t>ci</w:t>
        <w:softHyphen/>
        <w:t>ded to co</w:t>
        <w:softHyphen/>
        <w:t>me in</w:t>
        <w:softHyphen/>
        <w:t>land for a spell. Everyt</w:t>
        <w:softHyphen/>
        <w:t>hing was sub</w:t>
        <w:softHyphen/>
        <w:t>mer</w:t>
        <w:softHyphen/>
        <w:t>ged-all the ho</w:t>
        <w:softHyphen/>
        <w:t>mes and bu</w:t>
        <w:softHyphen/>
        <w:t>si</w:t>
        <w:softHyphen/>
        <w:t>nes</w:t>
        <w:softHyphen/>
        <w:t>ses and the scho</w:t>
        <w:softHyphen/>
        <w:t>ol. Everyt</w:t>
        <w:softHyphen/>
        <w:t>hing ex</w:t>
        <w:softHyphen/>
        <w:t>cept for the Presby</w:t>
        <w:softHyphen/>
        <w:t>te</w:t>
        <w:softHyphen/>
        <w:t>ri</w:t>
        <w:softHyphen/>
        <w:t>an Church ste</w:t>
        <w:softHyphen/>
        <w:t>ep</w:t>
        <w:softHyphen/>
        <w:t>le and old Fred La</w:t>
        <w:softHyphen/>
        <w:t>uder</w:t>
        <w:softHyphen/>
        <w:t>milk's gra</w:t>
        <w:softHyphen/>
        <w:t>in si</w:t>
        <w:softHyphen/>
        <w:t>lo, jut</w:t>
        <w:softHyphen/>
        <w:t>ting up from the wa</w:t>
        <w:softHyphen/>
        <w:t>ter li</w:t>
        <w:softHyphen/>
        <w:t>ke lo</w:t>
        <w:softHyphen/>
        <w:t>ne mo</w:t>
        <w:softHyphen/>
        <w:t>un</w:t>
        <w:softHyphen/>
        <w:t>ta</w:t>
        <w:softHyphen/>
        <w:t>in</w:t>
        <w:softHyphen/>
        <w:t>tops.</w:t>
      </w:r>
    </w:p>
    <w:p>
      <w:pPr>
        <w:pStyle w:val="Normal"/>
        <w:rPr/>
      </w:pPr>
      <w:r>
        <w:rPr/>
        <w:t>    </w:t>
      </w:r>
      <w:r>
        <w:rPr/>
        <w:t>That was when the full im</w:t>
        <w:softHyphen/>
        <w:t>pact of what had hap</w:t>
        <w:softHyphen/>
        <w:t>pe</w:t>
        <w:softHyphen/>
        <w:t>ned hit me. The</w:t>
        <w:softHyphen/>
        <w:t>re'd be no Sta</w:t>
        <w:softHyphen/>
        <w:t>te Fa</w:t>
        <w:softHyphen/>
        <w:t>ir down in Le</w:t>
        <w:softHyphen/>
        <w:t>wis</w:t>
        <w:softHyphen/>
        <w:t>burg this ye</w:t>
        <w:softHyphen/>
        <w:t>ar and no cornb</w:t>
        <w:softHyphen/>
        <w:t>re</w:t>
        <w:softHyphen/>
        <w:t>ad and be</w:t>
        <w:softHyphen/>
        <w:t>an sup</w:t>
        <w:softHyphen/>
        <w:t>pers at the Ame</w:t>
        <w:softHyphen/>
        <w:t>ri</w:t>
        <w:softHyphen/>
        <w:t>can Le</w:t>
        <w:softHyphen/>
        <w:t>gi</w:t>
        <w:softHyphen/>
        <w:t>on. The ric</w:t>
        <w:softHyphen/>
        <w:t>kety yel</w:t>
        <w:softHyphen/>
        <w:t>low scho</w:t>
        <w:softHyphen/>
        <w:t>ol bus wo</w:t>
        <w:softHyphen/>
        <w:t>uldn't be ma</w:t>
        <w:softHyphen/>
        <w:t>king its trip up the mo</w:t>
        <w:softHyphen/>
        <w:t>un</w:t>
        <w:softHyphen/>
        <w:t>ta</w:t>
        <w:softHyphen/>
        <w:t>in to pick up the few kids in Pun</w:t>
        <w:softHyphen/>
        <w:t>kin' Cen</w:t>
        <w:softHyphen/>
        <w:t>ter and old Fred La</w:t>
        <w:softHyphen/>
        <w:t>uder</w:t>
        <w:softHyphen/>
        <w:t>milk wo</w:t>
        <w:softHyphen/>
        <w:t>uldn't be brin</w:t>
        <w:softHyphen/>
        <w:t>ging in the hay this fall. Dit</w:t>
        <w:softHyphen/>
        <w:t>to for Da</w:t>
        <w:softHyphen/>
        <w:t>ni</w:t>
        <w:softHyphen/>
        <w:t>el Or</w:t>
        <w:softHyphen/>
        <w:t>tel's wacky we</w:t>
        <w:softHyphen/>
        <w:t>ed crop (we all knew he grew it, but no</w:t>
        <w:softHyphen/>
        <w:t>body sa</w:t>
        <w:softHyphen/>
        <w:t>id anyt</w:t>
        <w:softHyphen/>
        <w:t>hing) and Cli</w:t>
        <w:softHyphen/>
        <w:t>ve Clen</w:t>
        <w:softHyphen/>
        <w:t>de</w:t>
        <w:softHyphen/>
        <w:t>non's corn. My crazy ne</w:t>
        <w:softHyphen/>
        <w:t>igh</w:t>
        <w:softHyphen/>
        <w:t>bor, Earl Har</w:t>
        <w:softHyphen/>
        <w:t>per, wo</w:t>
        <w:softHyphen/>
        <w:t>uldn't ha</w:t>
        <w:softHyphen/>
        <w:t>ve to con</w:t>
        <w:softHyphen/>
        <w:t>cern him</w:t>
        <w:softHyphen/>
        <w:t>self any</w:t>
        <w:softHyphen/>
        <w:t>mo</w:t>
        <w:softHyphen/>
        <w:t>re abo</w:t>
        <w:softHyphen/>
        <w:t>ut the go</w:t>
        <w:softHyphen/>
        <w:t>vern</w:t>
        <w:softHyphen/>
        <w:t>ment cons</w:t>
        <w:softHyphen/>
        <w:t>pi</w:t>
        <w:softHyphen/>
        <w:t>racy of the we</w:t>
        <w:softHyphen/>
        <w:t>ek, and I wo</w:t>
        <w:softHyphen/>
        <w:t>uldn't ha</w:t>
        <w:softHyphen/>
        <w:t>ve to worry abo</w:t>
        <w:softHyphen/>
        <w:t>ut po</w:t>
        <w:softHyphen/>
        <w:t>ac</w:t>
        <w:softHyphen/>
        <w:t>hers on my land this co</w:t>
        <w:softHyphen/>
        <w:t>ming de</w:t>
        <w:softHyphen/>
        <w:t>er se</w:t>
        <w:softHyphen/>
        <w:t>ason.</w:t>
      </w:r>
    </w:p>
    <w:p>
      <w:pPr>
        <w:pStyle w:val="Normal"/>
        <w:rPr/>
      </w:pPr>
      <w:r>
        <w:rPr/>
        <w:t>    </w:t>
      </w:r>
      <w:r>
        <w:rPr/>
        <w:t>They al</w:t>
        <w:softHyphen/>
        <w:t>ways sa</w:t>
        <w:softHyphen/>
        <w:t>id this wo</w:t>
        <w:softHyphen/>
        <w:t>uld hap</w:t>
        <w:softHyphen/>
        <w:t>pen be</w:t>
        <w:softHyphen/>
        <w:t>ca</w:t>
        <w:softHyphen/>
        <w:t>use of a ho</w:t>
        <w:softHyphen/>
        <w:t>le in the ozo</w:t>
        <w:softHyphen/>
        <w:t>ne la</w:t>
        <w:softHyphen/>
        <w:t>yer.</w:t>
      </w:r>
    </w:p>
    <w:p>
      <w:pPr>
        <w:pStyle w:val="Normal"/>
        <w:rPr/>
      </w:pPr>
      <w:r>
        <w:rPr/>
        <w:t>    </w:t>
      </w:r>
      <w:r>
        <w:rPr/>
        <w:t>They sa</w:t>
        <w:softHyphen/>
        <w:t>id that gre</w:t>
        <w:softHyphen/>
        <w:t>en</w:t>
        <w:softHyphen/>
        <w:t>ho</w:t>
        <w:softHyphen/>
        <w:t>use ga</w:t>
        <w:softHyphen/>
        <w:t>ses wo</w:t>
        <w:softHyphen/>
        <w:t>uld melt the po</w:t>
        <w:softHyphen/>
        <w:t>lar ice caps, flo</w:t>
        <w:softHyphen/>
        <w:t>oding the world. But that's not what hap</w:t>
        <w:softHyphen/>
        <w:t>pe</w:t>
        <w:softHyphen/>
        <w:t>ned at 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 day, a day li</w:t>
        <w:softHyphen/>
        <w:t>ke any ot</w:t>
        <w:softHyphen/>
        <w:t>her day, it just star</w:t>
        <w:softHyphen/>
        <w:t>ted ra</w:t>
        <w:softHyphen/>
        <w:t>ining and didn't stop. It's as simp</w:t>
        <w:softHyphen/>
        <w:t>le as that. We cer</w:t>
        <w:softHyphen/>
        <w:t>ta</w:t>
        <w:softHyphen/>
        <w:t>inly didn't ex</w:t>
        <w:softHyphen/>
        <w:t>pect it. It was a ra</w:t>
        <w:softHyphen/>
        <w:t>iny day, but to</w:t>
        <w:softHyphen/>
        <w:t>mor</w:t>
        <w:softHyphen/>
        <w:t>row wo</w:t>
        <w:softHyphen/>
        <w:t>uld bring suns</w:t>
        <w:softHyphen/>
        <w:t>hi</w:t>
        <w:softHyphen/>
        <w:t>ne aga</w:t>
        <w:softHyphen/>
        <w:t>in. But to</w:t>
        <w:softHyphen/>
        <w:t>mor</w:t>
        <w:softHyphen/>
        <w:t>row ne</w:t>
        <w:softHyphen/>
        <w:t>ver ca</w:t>
        <w:softHyphen/>
        <w:t>me. The next day, it was still ra</w:t>
        <w:softHyphen/>
        <w:t>ining. And the day af</w:t>
        <w:softHyphen/>
        <w:t>ter that. Every day bro</w:t>
        <w:softHyphen/>
        <w:t>ught the sa</w:t>
        <w:softHyphen/>
        <w:t>me fo</w:t>
        <w:softHyphen/>
        <w:t>re</w:t>
        <w:softHyphen/>
        <w:t>cast; ra</w:t>
        <w:softHyphen/>
        <w:t>in, no mat</w:t>
        <w:softHyphen/>
        <w:t>ter whe</w:t>
        <w:softHyphen/>
        <w:t>re you li</w:t>
        <w:softHyphen/>
        <w:t>ved. Ex</w:t>
        <w:softHyphen/>
        <w:t>cept that the</w:t>
        <w:softHyphen/>
        <w:t>re aren't re</w:t>
        <w:softHyphen/>
        <w:t>al</w:t>
        <w:softHyphen/>
        <w:t>ly days any</w:t>
        <w:softHyphen/>
        <w:t>mo</w:t>
        <w:softHyphen/>
        <w:t>re-just dif</w:t>
        <w:softHyphen/>
        <w:t>fe</w:t>
        <w:softHyphen/>
        <w:t>ring sha</w:t>
        <w:softHyphen/>
        <w:t>des of gray and black. I ha</w:t>
        <w:softHyphen/>
        <w:t>ven't se</w:t>
        <w:softHyphen/>
        <w:t>en the sun or the mo</w:t>
        <w:softHyphen/>
        <w:t>on for a long ti</w:t>
        <w:softHyphen/>
        <w:t>me. They've be</w:t>
        <w:softHyphen/>
        <w:t>en re</w:t>
        <w:softHyphen/>
        <w:t>du</w:t>
        <w:softHyphen/>
        <w:t>ced to sil</w:t>
        <w:softHyphen/>
        <w:t>ho</w:t>
        <w:softHyphen/>
        <w:t>u</w:t>
        <w:softHyphen/>
        <w:t>et</w:t>
        <w:softHyphen/>
        <w:t>tes, hi</w:t>
        <w:softHyphen/>
        <w:t>ding be</w:t>
        <w:softHyphen/>
        <w:t>hind the clo</w:t>
        <w:softHyphen/>
        <w:t>uds li</w:t>
        <w:softHyphen/>
        <w:t>ke mu</w:t>
        <w:softHyphen/>
        <w:t>ted sil</w:t>
        <w:softHyphen/>
        <w:t>ver dol</w:t>
        <w:softHyphen/>
        <w:t>lars.</w:t>
      </w:r>
    </w:p>
    <w:p>
      <w:pPr>
        <w:pStyle w:val="Normal"/>
        <w:rPr/>
      </w:pPr>
      <w:r>
        <w:rPr/>
        <w:t>    </w:t>
      </w:r>
      <w:r>
        <w:rPr/>
        <w:t>Everybody had the</w:t>
        <w:softHyphen/>
        <w:t>ori</w:t>
        <w:softHyphen/>
        <w:t>es. The me</w:t>
        <w:softHyphen/>
        <w:t>te</w:t>
        <w:softHyphen/>
        <w:t>oro</w:t>
        <w:softHyphen/>
        <w:t>lo</w:t>
        <w:softHyphen/>
        <w:t>gists threw aro</w:t>
        <w:softHyphen/>
        <w:t>und a lot of tech</w:t>
        <w:softHyphen/>
        <w:t>no-bab</w:t>
        <w:softHyphen/>
        <w:t>ble, and the po</w:t>
        <w:softHyphen/>
        <w:t>li</w:t>
        <w:softHyphen/>
        <w:t>ti</w:t>
        <w:softHyphen/>
        <w:t>ci</w:t>
        <w:softHyphen/>
        <w:t>ans ar</w:t>
        <w:softHyphen/>
        <w:t>gu</w:t>
        <w:softHyphen/>
        <w:t>ed, and then the world le</w:t>
        <w:softHyphen/>
        <w:t>aders star</w:t>
        <w:softHyphen/>
        <w:t>ted po</w:t>
        <w:softHyphen/>
        <w:t>in</w:t>
        <w:softHyphen/>
        <w:t>ting fin</w:t>
        <w:softHyphen/>
        <w:t>gers at each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Here in the Uni</w:t>
        <w:softHyphen/>
        <w:t>ted Sta</w:t>
        <w:softHyphen/>
        <w:t>tes, the co</w:t>
        <w:softHyphen/>
        <w:t>as</w:t>
        <w:softHyphen/>
        <w:t>tal are</w:t>
        <w:softHyphen/>
        <w:t>as went first, along with the</w:t>
        <w:softHyphen/>
        <w:t>ir ci</w:t>
        <w:softHyphen/>
        <w:t>ti</w:t>
        <w:softHyphen/>
        <w:t>es. Pla</w:t>
        <w:softHyphen/>
        <w:t>ces li</w:t>
        <w:softHyphen/>
        <w:t>ke San Fran</w:t>
        <w:softHyphen/>
        <w:t>cis</w:t>
        <w:softHyphen/>
        <w:t>co, Los An</w:t>
        <w:softHyphen/>
        <w:t>ge</w:t>
        <w:softHyphen/>
        <w:t>les, San Di</w:t>
        <w:softHyphen/>
        <w:t>ego, At</w:t>
        <w:softHyphen/>
        <w:t>lan</w:t>
        <w:softHyphen/>
        <w:t>tic City, New York City, Mi</w:t>
        <w:softHyphen/>
        <w:t>ami, and Nor</w:t>
        <w:softHyphen/>
        <w:t>folk. Flo</w:t>
        <w:softHyphen/>
        <w:t>ri</w:t>
        <w:softHyphen/>
        <w:t>da's pan</w:t>
        <w:softHyphen/>
        <w:t>hand</w:t>
        <w:softHyphen/>
        <w:t>le and the en</w:t>
        <w:softHyphen/>
        <w:t>ti</w:t>
        <w:softHyphen/>
        <w:t>re Gulf Co</w:t>
        <w:softHyphen/>
        <w:t>ast we</w:t>
        <w:softHyphen/>
        <w:t>re ins</w:t>
        <w:softHyphen/>
        <w:t>tantly wi</w:t>
        <w:softHyphen/>
        <w:t>ped out as ten-story wa</w:t>
        <w:softHyphen/>
        <w:t>ves cras</w:t>
        <w:softHyphen/>
        <w:t>hed over them, dri</w:t>
        <w:softHyphen/>
        <w:t>ven as</w:t>
        <w:softHyphen/>
        <w:t>ho</w:t>
        <w:softHyphen/>
        <w:t>re by a mas</w:t>
        <w:softHyphen/>
        <w:t>si</w:t>
        <w:softHyphen/>
        <w:t>ve storm swell and winds of over two hund</w:t>
        <w:softHyphen/>
        <w:t>red mi</w:t>
        <w:softHyphen/>
        <w:t>les per ho</w:t>
        <w:softHyphen/>
        <w:t>ur. Towns li</w:t>
        <w:softHyphen/>
        <w:t>ke Grand Is</w:t>
        <w:softHyphen/>
        <w:t>le, New Or</w:t>
        <w:softHyphen/>
        <w:t>le</w:t>
        <w:softHyphen/>
        <w:t>ans, Apa</w:t>
        <w:softHyphen/>
        <w:t>lac</w:t>
        <w:softHyphen/>
        <w:t>hi</w:t>
        <w:softHyphen/>
        <w:t>co</w:t>
        <w:softHyphen/>
        <w:t>la, and Pen</w:t>
        <w:softHyphen/>
        <w:t>sa</w:t>
        <w:softHyphen/>
        <w:t>co</w:t>
        <w:softHyphen/>
        <w:t>la we</w:t>
        <w:softHyphen/>
        <w:t>re go</w:t>
        <w:softHyphen/>
        <w:t>ne in the blink of an eye, sub</w:t>
        <w:softHyphen/>
        <w:t>mer</w:t>
        <w:softHyphen/>
        <w:t>ged along with the two mil</w:t>
        <w:softHyphen/>
        <w:t>li</w:t>
        <w:softHyphen/>
        <w:t>on pe</w:t>
        <w:softHyphen/>
        <w:t>op</w:t>
        <w:softHyphen/>
        <w:t>le li</w:t>
        <w:softHyphen/>
        <w:t>ving the</w:t>
        <w:softHyphen/>
        <w:t>re who ne</w:t>
        <w:softHyphen/>
        <w:t>ver got the chan</w:t>
        <w:softHyphen/>
        <w:t>ce to eva</w:t>
        <w:softHyphen/>
        <w:t>cu</w:t>
        <w:softHyphen/>
        <w:t>ate. In</w:t>
        <w:softHyphen/>
        <w:t>ters</w:t>
        <w:softHyphen/>
        <w:t>ta</w:t>
        <w:softHyphen/>
        <w:t>te Sixty-fi</w:t>
        <w:softHyphen/>
        <w:t>ve, ne</w:t>
        <w:softHyphen/>
        <w:t>ar the co</w:t>
        <w:softHyphen/>
        <w:t>ast of Ala</w:t>
        <w:softHyphen/>
        <w:t>ba</w:t>
        <w:softHyphen/>
        <w:t>ma, had be</w:t>
        <w:softHyphen/>
        <w:t>en snar</w:t>
        <w:softHyphen/>
        <w:t>led in grid</w:t>
        <w:softHyphen/>
        <w:t>lock when it hap</w:t>
        <w:softHyphen/>
        <w:t>pe</w:t>
        <w:softHyphen/>
        <w:t>ned. All of tho</w:t>
        <w:softHyphen/>
        <w:t>se pe</w:t>
        <w:softHyphen/>
        <w:t>op</w:t>
        <w:softHyphen/>
        <w:t>le di</w:t>
        <w:softHyphen/>
        <w:t>ed be</w:t>
        <w:softHyphen/>
        <w:t>ne</w:t>
        <w:softHyphen/>
        <w:t>ath the rus</w:t>
        <w:softHyphen/>
        <w:t>hing wa</w:t>
        <w:softHyphen/>
        <w:t>ters, trap</w:t>
        <w:softHyphen/>
        <w:t>ped in</w:t>
        <w:softHyphen/>
        <w:t>si</w:t>
        <w:softHyphen/>
        <w:t>de the</w:t>
        <w:softHyphen/>
        <w:t>ir cars. Tor</w:t>
        <w:softHyphen/>
        <w:t>na</w:t>
        <w:softHyphen/>
        <w:t>do</w:t>
        <w:softHyphen/>
        <w:t>es rip</w:t>
        <w:softHyphen/>
        <w:t>ped thro</w:t>
        <w:softHyphen/>
        <w:t>ugh the non-co</w:t>
        <w:softHyphen/>
        <w:t>as</w:t>
        <w:softHyphen/>
        <w:t>tal are</w:t>
        <w:softHyphen/>
        <w:t>as, le</w:t>
        <w:softHyphen/>
        <w:t>ve</w:t>
        <w:softHyphen/>
        <w:t>ling tre</w:t>
        <w:softHyphen/>
        <w:t>es and bu</w:t>
        <w:softHyphen/>
        <w:t>il</w:t>
        <w:softHyphen/>
        <w:t>dings, and then tho</w:t>
        <w:softHyphen/>
        <w:t>se pla</w:t>
        <w:softHyphen/>
        <w:t>ces we</w:t>
        <w:softHyphen/>
        <w:t>re flo</w:t>
        <w:softHyphen/>
        <w:t>oded, too, re</w:t>
        <w:softHyphen/>
        <w:t>lent</w:t>
        <w:softHyphen/>
        <w:t>les</w:t>
        <w:softHyphen/>
        <w:t>sly bat</w:t>
        <w:softHyphen/>
        <w:t>te</w:t>
        <w:softHyphen/>
        <w:t>red by the ra</w:t>
        <w:softHyphen/>
        <w:t>in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 ti</w:t>
        <w:softHyphen/>
        <w:t>me, I watc</w:t>
        <w:softHyphen/>
        <w:t>hed a te</w:t>
        <w:softHyphen/>
        <w:t>le</w:t>
        <w:softHyphen/>
        <w:t>vi</w:t>
        <w:softHyphen/>
        <w:t>si</w:t>
        <w:softHyphen/>
        <w:t>on prog</w:t>
        <w:softHyphen/>
        <w:t>ram abo</w:t>
        <w:softHyphen/>
        <w:t>ut hur</w:t>
        <w:softHyphen/>
        <w:t>ri</w:t>
        <w:softHyphen/>
        <w:t>ca</w:t>
        <w:softHyphen/>
        <w:t>nes. They sa</w:t>
        <w:softHyphen/>
        <w:t>id that we</w:t>
        <w:softHyphen/>
        <w:t>at</w:t>
        <w:softHyphen/>
        <w:t>her re</w:t>
        <w:softHyphen/>
        <w:t>se</w:t>
        <w:softHyphen/>
        <w:t>arc</w:t>
        <w:softHyphen/>
        <w:t>hers clas</w:t>
        <w:softHyphen/>
        <w:t>si</w:t>
        <w:softHyphen/>
        <w:t>fi</w:t>
        <w:softHyphen/>
        <w:t>ed hur</w:t>
        <w:softHyphen/>
        <w:t>ri</w:t>
        <w:softHyphen/>
        <w:t>ca</w:t>
        <w:softHyphen/>
        <w:t>nes in</w:t>
        <w:softHyphen/>
        <w:t>to dif</w:t>
        <w:softHyphen/>
        <w:t>fe</w:t>
        <w:softHyphen/>
        <w:t>rent ca</w:t>
        <w:softHyphen/>
        <w:t>te</w:t>
        <w:softHyphen/>
        <w:t>go</w:t>
        <w:softHyphen/>
        <w:t>ri</w:t>
        <w:softHyphen/>
        <w:t>es, with a ca</w:t>
        <w:softHyphen/>
        <w:t>te</w:t>
        <w:softHyphen/>
        <w:t>gory one be</w:t>
        <w:softHyphen/>
        <w:t>ing just abo</w:t>
        <w:softHyphen/>
        <w:t>ve a tro</w:t>
        <w:softHyphen/>
        <w:t>pi</w:t>
        <w:softHyphen/>
        <w:t>cal storm and a ca</w:t>
        <w:softHyphen/>
        <w:t>te</w:t>
        <w:softHyphen/>
        <w:t>gory fi</w:t>
        <w:softHyphen/>
        <w:t>ve be</w:t>
        <w:softHyphen/>
        <w:t>ing the ab</w:t>
        <w:softHyphen/>
        <w:t>so</w:t>
        <w:softHyphen/>
        <w:t>lu</w:t>
        <w:softHyphen/>
        <w:t>te worst. Well, let me tell you, the su</w:t>
        <w:softHyphen/>
        <w:t>per-storm that erup</w:t>
        <w:softHyphen/>
        <w:t>ted ac</w:t>
        <w:softHyphen/>
        <w:t>ross the pla</w:t>
        <w:softHyphen/>
        <w:t>net was be</w:t>
        <w:softHyphen/>
        <w:t>yond ca</w:t>
        <w:softHyphen/>
        <w:t>te</w:t>
        <w:softHyphen/>
        <w:t>go</w:t>
        <w:softHyphen/>
        <w:t>ri</w:t>
        <w:softHyphen/>
        <w:t>za</w:t>
        <w:softHyphen/>
        <w:t>ti</w:t>
        <w:softHyphen/>
        <w:t>on. It wo</w:t>
        <w:softHyphen/>
        <w:t>uld ha</w:t>
        <w:softHyphen/>
        <w:t>ve be</w:t>
        <w:softHyphen/>
        <w:t>en a ten. The Fe</w:t>
        <w:softHyphen/>
        <w:t>de</w:t>
        <w:softHyphen/>
        <w:t>ral Emer</w:t>
        <w:softHyphen/>
        <w:t>gency Ma</w:t>
        <w:softHyphen/>
        <w:t>na</w:t>
        <w:softHyphen/>
        <w:t>ge</w:t>
        <w:softHyphen/>
        <w:t>ment Agency was une</w:t>
        <w:softHyphen/>
        <w:t>qu</w:t>
        <w:softHyphen/>
        <w:t>ip</w:t>
        <w:softHyphen/>
        <w:t>ped to de</w:t>
        <w:softHyphen/>
        <w:t>al with the di</w:t>
        <w:softHyphen/>
        <w:t>sas</w:t>
        <w:softHyphen/>
        <w:t>ter, but I rec</w:t>
        <w:softHyphen/>
        <w:t>kon no amo</w:t>
        <w:softHyphen/>
        <w:t>unt of pre</w:t>
        <w:softHyphen/>
        <w:t>pa</w:t>
        <w:softHyphen/>
        <w:t>ra</w:t>
        <w:softHyphen/>
        <w:t>ti</w:t>
        <w:softHyphen/>
        <w:t>on co</w:t>
        <w:softHyphen/>
        <w:t>uld ha</w:t>
        <w:softHyphen/>
        <w:t>ve sa</w:t>
        <w:softHyphen/>
        <w:t>ved us even if they had an</w:t>
        <w:softHyphen/>
        <w:t>ti</w:t>
        <w:softHyphen/>
        <w:t>ci</w:t>
        <w:softHyphen/>
        <w:t>pa</w:t>
        <w:softHyphen/>
        <w:t>ted it.</w:t>
      </w:r>
    </w:p>
    <w:p>
      <w:pPr>
        <w:pStyle w:val="Normal"/>
        <w:rPr/>
      </w:pPr>
      <w:r>
        <w:rPr/>
        <w:t>    </w:t>
      </w:r>
      <w:r>
        <w:rPr/>
        <w:t>Within the spa</w:t>
        <w:softHyphen/>
        <w:t>ce of se</w:t>
        <w:softHyphen/>
        <w:t>ven days, all of the co</w:t>
        <w:softHyphen/>
        <w:t>as</w:t>
        <w:softHyphen/>
        <w:t>tal ci</w:t>
        <w:softHyphen/>
        <w:t>ti</w:t>
        <w:softHyphen/>
        <w:t>es in the Uni</w:t>
        <w:softHyphen/>
        <w:t>ted Sta</w:t>
        <w:softHyphen/>
        <w:t>tes we</w:t>
        <w:softHyphen/>
        <w:t>re ob</w:t>
        <w:softHyphen/>
        <w:t>li</w:t>
        <w:softHyphen/>
        <w:t>te</w:t>
        <w:softHyphen/>
        <w:t>ra</w:t>
        <w:softHyphen/>
        <w:t>ted, and the rest of the co</w:t>
        <w:softHyphen/>
        <w:t>untry star</w:t>
        <w:softHyphen/>
        <w:t>ted flo</w:t>
        <w:softHyphen/>
        <w:t>oding.</w:t>
      </w:r>
    </w:p>
    <w:p>
      <w:pPr>
        <w:pStyle w:val="Normal"/>
        <w:rPr/>
      </w:pPr>
      <w:r>
        <w:rPr/>
        <w:t>    </w:t>
      </w:r>
      <w:r>
        <w:rPr/>
        <w:t>And that was just the be</w:t>
        <w:softHyphen/>
        <w:t>gin</w:t>
        <w:softHyphen/>
        <w:t>ning. Then it got wor</w:t>
        <w:softHyphen/>
        <w:t>se. The ra</w:t>
        <w:softHyphen/>
        <w:t>in kept fal</w:t>
        <w:softHyphen/>
        <w:t>ling. So</w:t>
        <w:softHyphen/>
        <w:t>me nut in In</w:t>
        <w:softHyphen/>
        <w:t>di</w:t>
        <w:softHyphen/>
        <w:t>ana star</w:t>
        <w:softHyphen/>
        <w:t>ted bu</w:t>
        <w:softHyphen/>
        <w:t>il</w:t>
        <w:softHyphen/>
        <w:t>ding an ark, just li</w:t>
        <w:softHyphen/>
        <w:t>ke the one No</w:t>
        <w:softHyphen/>
        <w:t>ah had used, and the</w:t>
        <w:softHyphen/>
        <w:t>re was a ru</w:t>
        <w:softHyphen/>
        <w:t>mor that se</w:t>
        <w:softHyphen/>
        <w:t>ve</w:t>
        <w:softHyphen/>
        <w:t>ral go</w:t>
        <w:softHyphen/>
        <w:t>vern</w:t>
        <w:softHyphen/>
        <w:t>ments had do</w:t>
        <w:softHyphen/>
        <w:t>ne the sa</w:t>
        <w:softHyphen/>
        <w:t>me, shif</w:t>
        <w:softHyphen/>
        <w:t>ting the</w:t>
        <w:softHyphen/>
        <w:t>ir eli</w:t>
        <w:softHyphen/>
        <w:t>te and po</w:t>
        <w:softHyphen/>
        <w:t>wer</w:t>
        <w:softHyphen/>
        <w:t>ful on</w:t>
        <w:softHyphen/>
        <w:t>to bat</w:t>
        <w:softHyphen/>
        <w:t>tles</w:t>
        <w:softHyphen/>
        <w:t>hips and lu</w:t>
        <w:softHyphen/>
        <w:t>xury li</w:t>
        <w:softHyphen/>
        <w:t>ners, along with ani</w:t>
        <w:softHyphen/>
        <w:t>mals and plant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The Na</w:t>
        <w:softHyphen/>
        <w:t>ti</w:t>
        <w:softHyphen/>
        <w:t>onal Gu</w:t>
        <w:softHyphen/>
        <w:t>ard star</w:t>
        <w:softHyphen/>
        <w:t>ted eva</w:t>
        <w:softHyphen/>
        <w:t>cu</w:t>
        <w:softHyphen/>
        <w:t>ating pe</w:t>
        <w:softHyphen/>
        <w:t>op</w:t>
        <w:softHyphen/>
        <w:t>le be</w:t>
        <w:softHyphen/>
        <w:t>fo</w:t>
        <w:softHyphen/>
        <w:t>re the rest of the ci</w:t>
        <w:softHyphen/>
        <w:t>ti</w:t>
        <w:softHyphen/>
        <w:t>es fart</w:t>
        <w:softHyphen/>
        <w:t>her in</w:t>
        <w:softHyphen/>
        <w:t>land di</w:t>
        <w:softHyphen/>
        <w:t>sap</w:t>
        <w:softHyphen/>
        <w:t>pe</w:t>
        <w:softHyphen/>
        <w:t>ared be</w:t>
        <w:softHyphen/>
        <w:t>ne</w:t>
        <w:softHyphen/>
        <w:t>ath the wa</w:t>
        <w:softHyphen/>
        <w:t>ves, but the</w:t>
        <w:softHyphen/>
        <w:t>re was re</w:t>
        <w:softHyphen/>
        <w:t>al</w:t>
        <w:softHyphen/>
        <w:t>ly now</w:t>
        <w:softHyphen/>
        <w:t>he</w:t>
        <w:softHyphen/>
        <w:t>re to go. The who</w:t>
        <w:softHyphen/>
        <w:t>le damn co</w:t>
        <w:softHyphen/>
        <w:t>untry was flo</w:t>
        <w:softHyphen/>
        <w:t>oding. Then the wa</w:t>
        <w:softHyphen/>
        <w:t>ters rus</w:t>
        <w:softHyphen/>
        <w:t>hed over the rest, as far as Ari</w:t>
        <w:softHyphen/>
        <w:t>zo</w:t>
        <w:softHyphen/>
        <w:t>na in the West, and up to the Ohio Ri</w:t>
        <w:softHyphen/>
        <w:t>ver Val</w:t>
        <w:softHyphen/>
        <w:t>ley in the East. It may ha</w:t>
        <w:softHyphen/>
        <w:t>ve go</w:t>
        <w:softHyphen/>
        <w:t>ne even fart</w:t>
        <w:softHyphen/>
        <w:t>her, but that was when the sa</w:t>
        <w:softHyphen/>
        <w:t>tel</w:t>
        <w:softHyphen/>
        <w:t>li</w:t>
        <w:softHyphen/>
        <w:t>te te</w:t>
        <w:softHyphen/>
        <w:t>le</w:t>
        <w:softHyphen/>
        <w:t>vi</w:t>
        <w:softHyphen/>
        <w:t>si</w:t>
        <w:softHyphen/>
        <w:t>on stop</w:t>
        <w:softHyphen/>
        <w:t>ped wor</w:t>
        <w:softHyphen/>
        <w:t>king. Last thing I saw on the air was fo</w:t>
        <w:softHyphen/>
        <w:t>ota</w:t>
        <w:softHyphen/>
        <w:t>ge of a la</w:t>
        <w:softHyphen/>
        <w:t>ke whe</w:t>
        <w:softHyphen/>
        <w:t>re the Mis</w:t>
        <w:softHyphen/>
        <w:t>sis</w:t>
        <w:softHyphen/>
        <w:t>sip</w:t>
        <w:softHyphen/>
        <w:t>pi Ri</w:t>
        <w:softHyphen/>
        <w:t>ver used to be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to</w:t>
        <w:softHyphen/>
        <w:t>mac flo</w:t>
        <w:softHyphen/>
        <w:t>oded over its banks, too, and to</w:t>
        <w:softHyphen/>
        <w:t>ok out the na</w:t>
        <w:softHyphen/>
        <w:t>ti</w:t>
        <w:softHyphen/>
        <w:t>on's ca</w:t>
        <w:softHyphen/>
        <w:t>pi</w:t>
        <w:softHyphen/>
        <w:t>tol. The Roc</w:t>
        <w:softHyphen/>
        <w:t>ki</w:t>
        <w:softHyphen/>
        <w:t>es, the Ap</w:t>
        <w:softHyphen/>
        <w:t>pa</w:t>
        <w:softHyphen/>
        <w:t>lac</w:t>
        <w:softHyphen/>
        <w:t>hi</w:t>
        <w:softHyphen/>
        <w:t>ans, the Smo</w:t>
        <w:softHyphen/>
        <w:t>ki</w:t>
        <w:softHyphen/>
        <w:t>es, and a few ot</w:t>
        <w:softHyphen/>
        <w:t>her re</w:t>
        <w:softHyphen/>
        <w:t>mo</w:t>
        <w:softHyphen/>
        <w:t>te lo</w:t>
        <w:softHyphen/>
        <w:t>ca</w:t>
        <w:softHyphen/>
        <w:t>ti</w:t>
        <w:softHyphen/>
        <w:t>ons we</w:t>
        <w:softHyphen/>
        <w:t>re sup</w:t>
        <w:softHyphen/>
        <w:t>po</w:t>
        <w:softHyphen/>
        <w:t>sedly still abo</w:t>
        <w:softHyphen/>
        <w:t>ve wa</w:t>
        <w:softHyphen/>
        <w:t>ter, just li</w:t>
        <w:softHyphen/>
        <w:t>ke my own mo</w:t>
        <w:softHyphen/>
        <w:t>un</w:t>
        <w:softHyphen/>
        <w:t>ta</w:t>
        <w:softHyphen/>
        <w:t>in, but I can't ima</w:t>
        <w:softHyphen/>
        <w:t>gi</w:t>
        <w:softHyphen/>
        <w:t>ne li</w:t>
        <w:softHyphen/>
        <w:t>fe was too ple</w:t>
        <w:softHyphen/>
        <w:t>asant in tho</w:t>
        <w:softHyphen/>
        <w:t>se pla</w:t>
        <w:softHyphen/>
        <w:t>ces. I won</w:t>
        <w:softHyphen/>
        <w:t>de</w:t>
        <w:softHyphen/>
        <w:t>red if the</w:t>
        <w:softHyphen/>
        <w:t>re was anot</w:t>
        <w:softHyphen/>
        <w:t>her old man li</w:t>
        <w:softHyphen/>
        <w:t>ke me, trap</w:t>
        <w:softHyphen/>
        <w:t>ped on his mo</w:t>
        <w:softHyphen/>
        <w:t>un</w:t>
        <w:softHyphen/>
        <w:t>ta</w:t>
        <w:softHyphen/>
        <w:t>in</w:t>
        <w:softHyphen/>
        <w:t>top in Co</w:t>
        <w:softHyphen/>
        <w:t>lo</w:t>
        <w:softHyphen/>
        <w:t>ra</w:t>
        <w:softHyphen/>
        <w:t>do, wa</w:t>
        <w:softHyphen/>
        <w:t>iting for the wa</w:t>
        <w:softHyphen/>
        <w:t>ters to ri</w:t>
        <w:softHyphen/>
        <w:t>se up and swal</w:t>
        <w:softHyphen/>
        <w:t>low him.</w:t>
      </w:r>
    </w:p>
    <w:p>
      <w:pPr>
        <w:pStyle w:val="Normal"/>
        <w:rPr/>
      </w:pPr>
      <w:r>
        <w:rPr/>
        <w:t>    </w:t>
      </w:r>
      <w:r>
        <w:rPr/>
        <w:t>The go</w:t>
        <w:softHyphen/>
        <w:t>od old U.S. of A. was a di</w:t>
        <w:softHyphen/>
        <w:t>sas</w:t>
        <w:softHyphen/>
        <w:t>ter area of bib</w:t>
        <w:softHyphen/>
        <w:t>li</w:t>
        <w:softHyphen/>
        <w:t>cal pro</w:t>
        <w:softHyphen/>
        <w:t>por</w:t>
        <w:softHyphen/>
        <w:t>ti</w:t>
        <w:softHyphen/>
        <w:t>ons, and the rest of the world didn't fa</w:t>
        <w:softHyphen/>
        <w:t>re much bet</w:t>
        <w:softHyphen/>
        <w:t>ter. Pla</w:t>
        <w:softHyphen/>
        <w:t>ces li</w:t>
        <w:softHyphen/>
        <w:t>ke Eas</w:t>
        <w:softHyphen/>
        <w:t>ter Is</w:t>
        <w:softHyphen/>
        <w:t>land, the Phi</w:t>
        <w:softHyphen/>
        <w:t>lip</w:t>
        <w:softHyphen/>
        <w:t>pi</w:t>
        <w:softHyphen/>
        <w:t>nes, Sri Lan</w:t>
        <w:softHyphen/>
        <w:t>ka, In</w:t>
        <w:softHyphen/>
        <w:t>do</w:t>
        <w:softHyphen/>
        <w:t>ne</w:t>
        <w:softHyphen/>
        <w:t>sia, and Di</w:t>
        <w:softHyphen/>
        <w:t>ego Gar</w:t>
        <w:softHyphen/>
        <w:t>cia we</w:t>
        <w:softHyphen/>
        <w:t>re go</w:t>
        <w:softHyphen/>
        <w:t>ne. Not flo</w:t>
        <w:softHyphen/>
        <w:t>oded, but go</w:t>
        <w:softHyphen/>
        <w:t>ne. Cu</w:t>
        <w:softHyphen/>
        <w:t>ba, Jama</w:t>
        <w:softHyphen/>
        <w:t>ica, and the rest of the Ca</w:t>
        <w:softHyphen/>
        <w:t>rib</w:t>
        <w:softHyphen/>
        <w:t>be</w:t>
        <w:softHyphen/>
        <w:t>an got wi</w:t>
        <w:softHyphen/>
        <w:t>ped out in the sa</w:t>
        <w:softHyphen/>
        <w:t>me storm sur</w:t>
        <w:softHyphen/>
        <w:t>ge that dest</w:t>
        <w:softHyphen/>
        <w:t>ro</w:t>
        <w:softHyphen/>
        <w:t>yed the so</w:t>
        <w:softHyphen/>
        <w:t>ut</w:t>
        <w:softHyphen/>
        <w:t>hern Uni</w:t>
        <w:softHyphen/>
        <w:t>ted Sta</w:t>
        <w:softHyphen/>
        <w:t>tes. Ha</w:t>
        <w:softHyphen/>
        <w:t>wa</w:t>
        <w:softHyphen/>
        <w:t>ii had be</w:t>
        <w:softHyphen/>
        <w:t>en re</w:t>
        <w:softHyphen/>
        <w:t>du</w:t>
        <w:softHyphen/>
        <w:t>ced to a few lo</w:t>
        <w:softHyphen/>
        <w:t>nely vol</w:t>
        <w:softHyphen/>
        <w:t>ca</w:t>
        <w:softHyphen/>
        <w:t>no pe</w:t>
        <w:softHyphen/>
        <w:t>aks. I re</w:t>
        <w:softHyphen/>
        <w:t>mem</w:t>
        <w:softHyphen/>
        <w:t>ber watc</w:t>
        <w:softHyphen/>
        <w:t>hing No</w:t>
        <w:softHyphen/>
        <w:t>va Sco</w:t>
        <w:softHyphen/>
        <w:t>tia get era</w:t>
        <w:softHyphen/>
        <w:t>sed li</w:t>
        <w:softHyphen/>
        <w:t>ve on CNN be</w:t>
        <w:softHyphen/>
        <w:t>fo</w:t>
        <w:softHyphen/>
        <w:t>re the sa</w:t>
        <w:softHyphen/>
        <w:t>tel</w:t>
        <w:softHyphen/>
        <w:t>li</w:t>
        <w:softHyphen/>
        <w:t>te stop</w:t>
        <w:softHyphen/>
        <w:t>ped wor</w:t>
        <w:softHyphen/>
        <w:t>king. Asia, Euro</w:t>
        <w:softHyphen/>
        <w:t>pe, Af</w:t>
        <w:softHyphen/>
        <w:t>ri</w:t>
        <w:softHyphen/>
        <w:t>ca, Aust</w:t>
        <w:softHyphen/>
        <w:t>ra</w:t>
        <w:softHyphen/>
        <w:t>lia-I don't know what the fi</w:t>
        <w:softHyphen/>
        <w:t>nal out</w:t>
        <w:softHyphen/>
        <w:t>co</w:t>
        <w:softHyphen/>
        <w:t>me was, but the te</w:t>
        <w:softHyphen/>
        <w:t>le</w:t>
        <w:softHyphen/>
        <w:t>vi</w:t>
        <w:softHyphen/>
        <w:t>si</w:t>
        <w:softHyphen/>
        <w:t>on fo</w:t>
        <w:softHyphen/>
        <w:t>ota</w:t>
        <w:softHyphen/>
        <w:t>ge hadn't be</w:t>
        <w:softHyphen/>
        <w:t>en pro</w:t>
        <w:softHyphen/>
        <w:t>mi</w:t>
        <w:softHyphen/>
        <w:t>sing. The Hi</w:t>
        <w:softHyphen/>
        <w:t>ma</w:t>
        <w:softHyphen/>
        <w:t>la</w:t>
        <w:softHyphen/>
        <w:t>yas and Mo</w:t>
        <w:softHyphen/>
        <w:t>unt Ki</w:t>
        <w:softHyphen/>
        <w:t>li</w:t>
        <w:softHyphen/>
        <w:t>ma</w:t>
        <w:softHyphen/>
        <w:t>nj</w:t>
        <w:softHyphen/>
        <w:t>aro we</w:t>
        <w:softHyphen/>
        <w:t>re pro</w:t>
        <w:softHyphen/>
        <w:t>bably be</w:t>
        <w:softHyphen/>
        <w:t>achf</w:t>
        <w:softHyphen/>
        <w:t>ront pro</w:t>
        <w:softHyphen/>
        <w:t>perty by now.</w:t>
      </w:r>
    </w:p>
    <w:p>
      <w:pPr>
        <w:pStyle w:val="Normal"/>
        <w:rPr/>
      </w:pPr>
      <w:r>
        <w:rPr/>
        <w:t>    </w:t>
      </w:r>
      <w:r>
        <w:rPr/>
        <w:t>And now Re</w:t>
        <w:softHyphen/>
        <w:t>nick was go</w:t>
        <w:softHyphen/>
        <w:t>ne. Whi</w:t>
        <w:softHyphen/>
        <w:t>le I'd se</w:t>
        <w:softHyphen/>
        <w:t>en the da</w:t>
        <w:softHyphen/>
        <w:t>ma</w:t>
        <w:softHyphen/>
        <w:t>ge on te</w:t>
        <w:softHyphen/>
        <w:t>le</w:t>
        <w:softHyphen/>
        <w:t>vi</w:t>
        <w:softHyphen/>
        <w:t>si</w:t>
        <w:softHyphen/>
        <w:t>on, it to</w:t>
        <w:softHyphen/>
        <w:t>ok this to fi</w:t>
        <w:softHyphen/>
        <w:t>nal</w:t>
        <w:softHyphen/>
        <w:t>ly bring it ho</w:t>
        <w:softHyphen/>
        <w:t>me for me.</w:t>
      </w:r>
    </w:p>
    <w:p>
      <w:pPr>
        <w:pStyle w:val="Normal"/>
        <w:rPr/>
      </w:pPr>
      <w:r>
        <w:rPr/>
        <w:t>    </w:t>
      </w:r>
      <w:r>
        <w:rPr/>
        <w:t>Because this was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Like everyt</w:t>
        <w:softHyphen/>
        <w:t>hing el</w:t>
        <w:softHyphen/>
        <w:t>se, Re</w:t>
        <w:softHyphen/>
        <w:t>nick was go</w:t>
        <w:softHyphen/>
        <w:t>ne, swal</w:t>
        <w:softHyphen/>
        <w:t>lo</w:t>
        <w:softHyphen/>
        <w:t>wed up by the Gre</w:t>
        <w:softHyphen/>
        <w:t>enb</w:t>
        <w:softHyphen/>
        <w:t>ri</w:t>
        <w:softHyphen/>
        <w:t>er Ri</w:t>
        <w:softHyphen/>
        <w:t>ver. And the ri</w:t>
        <w:softHyphen/>
        <w:t>ver was go</w:t>
        <w:softHyphen/>
        <w:t>ne, lost amid the flo</w:t>
        <w:softHyphen/>
        <w:t>od</w:t>
        <w:softHyphen/>
        <w:t>wa</w:t>
        <w:softHyphen/>
        <w:t>ters. Down in Le</w:t>
        <w:softHyphen/>
        <w:t>wis</w:t>
        <w:softHyphen/>
        <w:t>burg, In</w:t>
        <w:softHyphen/>
        <w:t>ters</w:t>
        <w:softHyphen/>
        <w:t>ta</w:t>
        <w:softHyphen/>
        <w:t>te Sixty-fo</w:t>
        <w:softHyphen/>
        <w:t>ur was go</w:t>
        <w:softHyphen/>
        <w:t>ne, and with it, the pas</w:t>
        <w:softHyphen/>
        <w:t>sa</w:t>
        <w:softHyphen/>
        <w:t>ge to my da</w:t>
        <w:softHyphen/>
        <w:t>ugh</w:t>
        <w:softHyphen/>
        <w:t>ter's ho</w:t>
        <w:softHyphen/>
        <w:t>me in Pen</w:t>
        <w:softHyphen/>
        <w:t>nsyl</w:t>
        <w:softHyphen/>
        <w:t>va</w:t>
        <w:softHyphen/>
        <w:t>nia.</w:t>
      </w:r>
    </w:p>
    <w:p>
      <w:pPr>
        <w:pStyle w:val="Normal"/>
        <w:rPr/>
      </w:pPr>
      <w:r>
        <w:rPr/>
        <w:t>    </w:t>
      </w:r>
      <w:r>
        <w:rPr/>
        <w:t>Pennsylvania was go</w:t>
        <w:softHyphen/>
        <w:t>ne. New York City was go</w:t>
        <w:softHyphen/>
        <w:t>ne. I'd se</w:t>
        <w:softHyphen/>
        <w:t>en that on TV, too, be</w:t>
        <w:softHyphen/>
        <w:t>fo</w:t>
        <w:softHyphen/>
        <w:t>re the po</w:t>
        <w:softHyphen/>
        <w:t>wer went out. It was hor</w:t>
        <w:softHyphen/>
        <w:t>rib</w:t>
        <w:softHyphen/>
        <w:t>le; Man</w:t>
        <w:softHyphen/>
        <w:t>hat</w:t>
        <w:softHyphen/>
        <w:t>tan bu</w:t>
        <w:softHyphen/>
        <w:t>ri</w:t>
        <w:softHyphen/>
        <w:t>ed un</w:t>
        <w:softHyphen/>
        <w:t>der an im</w:t>
        <w:softHyphen/>
        <w:t>pe</w:t>
        <w:softHyphen/>
        <w:t>net</w:t>
        <w:softHyphen/>
        <w:t>rab</w:t>
        <w:softHyphen/>
        <w:t>le fog and wa</w:t>
        <w:softHyphen/>
        <w:t>ter sur</w:t>
        <w:softHyphen/>
        <w:t>ging from se</w:t>
        <w:softHyphen/>
        <w:t>wer gra</w:t>
        <w:softHyphen/>
        <w:t>tes and man</w:t>
        <w:softHyphen/>
        <w:t>ho</w:t>
        <w:softHyphen/>
        <w:t>le co</w:t>
        <w:softHyphen/>
        <w:t>vers. Hund</w:t>
        <w:softHyphen/>
        <w:t>reds of ho</w:t>
        <w:softHyphen/>
        <w:t>me</w:t>
        <w:softHyphen/>
        <w:t>less pe</w:t>
        <w:softHyphen/>
        <w:t>op</w:t>
        <w:softHyphen/>
        <w:t>le drow</w:t>
        <w:softHyphen/>
        <w:t>ned in the sub</w:t>
        <w:softHyphen/>
        <w:t>way tun</w:t>
        <w:softHyphen/>
        <w:t>nels be</w:t>
        <w:softHyphen/>
        <w:t>fo</w:t>
        <w:softHyphen/>
        <w:t>re the eva</w:t>
        <w:softHyphen/>
        <w:t>cu</w:t>
        <w:softHyphen/>
        <w:t>ati</w:t>
        <w:softHyphen/>
        <w:t>on even star</w:t>
        <w:softHyphen/>
        <w:t>ted. When it was over, the Na</w:t>
        <w:softHyphen/>
        <w:t>ti</w:t>
        <w:softHyphen/>
        <w:t>onal Gu</w:t>
        <w:softHyphen/>
        <w:t>ard and po</w:t>
        <w:softHyphen/>
        <w:t>li</w:t>
        <w:softHyphen/>
        <w:t>ce had to pat</w:t>
        <w:softHyphen/>
        <w:t>rol the stre</w:t>
        <w:softHyphen/>
        <w:t>ets of Man</w:t>
        <w:softHyphen/>
        <w:t>hat</w:t>
        <w:softHyphen/>
        <w:t>tan by bo</w:t>
        <w:softHyphen/>
        <w:t>at. I re</w:t>
        <w:softHyphen/>
        <w:t>mem</w:t>
        <w:softHyphen/>
        <w:t>ber se</w:t>
        <w:softHyphen/>
        <w:t>e</w:t>
        <w:softHyphen/>
        <w:t>ing fo</w:t>
        <w:softHyphen/>
        <w:t>ota</w:t>
        <w:softHyphen/>
        <w:t>ge of so</w:t>
        <w:softHyphen/>
        <w:t>me jet ski</w:t>
        <w:softHyphen/>
        <w:t>ers lo</w:t>
        <w:softHyphen/>
        <w:t>oting Saks Fifth Ave</w:t>
        <w:softHyphen/>
        <w:t>nue, and an NYPD spe</w:t>
        <w:softHyphen/>
        <w:t>ed</w:t>
        <w:softHyphen/>
        <w:t>bo</w:t>
        <w:softHyphen/>
        <w:t>at cha</w:t>
        <w:softHyphen/>
        <w:t>sing them off. The wa</w:t>
        <w:softHyphen/>
        <w:t>ter, black with filth and gar</w:t>
        <w:softHyphen/>
        <w:t>ba</w:t>
        <w:softHyphen/>
        <w:t>ge, crept up to the third and fo</w:t>
        <w:softHyphen/>
        <w:t>urth flo</w:t>
        <w:softHyphen/>
        <w:t>ors of just abo</w:t>
        <w:softHyphen/>
        <w:t>ut every bu</w:t>
        <w:softHyphen/>
        <w:t>il</w:t>
        <w:softHyphen/>
        <w:t>ding in the city, co</w:t>
        <w:softHyphen/>
        <w:t>ve</w:t>
        <w:softHyphen/>
        <w:t>ring everyt</w:t>
        <w:softHyphen/>
        <w:t>hing un</w:t>
        <w:softHyphen/>
        <w:t>der a la</w:t>
        <w:softHyphen/>
        <w:t>yer of slud</w:t>
        <w:softHyphen/>
        <w:t>ge. Worst of all we</w:t>
        <w:softHyphen/>
        <w:t>re the rats. Everyt</w:t>
        <w:softHyphen/>
        <w:t>hing that the ca</w:t>
        <w:softHyphen/>
        <w:t>me</w:t>
        <w:softHyphen/>
        <w:t>ra flas</w:t>
        <w:softHyphen/>
        <w:t>hed on swar</w:t>
        <w:softHyphen/>
        <w:t>med with ver</w:t>
        <w:softHyphen/>
        <w:t>min. The ra</w:t>
        <w:softHyphen/>
        <w:t>ins had pus</w:t>
        <w:softHyphen/>
        <w:t>hed them, stre</w:t>
        <w:softHyphen/>
        <w:t>aming and angry, from the</w:t>
        <w:softHyphen/>
        <w:t>ir un</w:t>
        <w:softHyphen/>
        <w:t>derg</w:t>
        <w:softHyphen/>
        <w:t>ro</w:t>
        <w:softHyphen/>
        <w:t>und king</w:t>
        <w:softHyphen/>
        <w:t>dom. They we</w:t>
        <w:softHyphen/>
        <w:t>re hungry, and it wasn't long be</w:t>
        <w:softHyphen/>
        <w:t>fo</w:t>
        <w:softHyphen/>
        <w:t>re they star</w:t>
        <w:softHyphen/>
        <w:t>ted to eat the de</w:t>
        <w:softHyphen/>
        <w:t>ad, blo</w:t>
        <w:softHyphen/>
        <w:t>ated bo</w:t>
        <w:softHyphen/>
        <w:t>di</w:t>
        <w:softHyphen/>
        <w:t>es flo</w:t>
        <w:softHyphen/>
        <w:t>ating in the stre</w:t>
        <w:softHyphen/>
        <w:t>ets. And when they ran out of tho</w:t>
        <w:softHyphen/>
        <w:t>se, they tur</w:t>
        <w:softHyphen/>
        <w:t>ned on the li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s had for</w:t>
        <w:softHyphen/>
        <w:t>ced the rats to the sur</w:t>
        <w:softHyphen/>
        <w:t>fa</w:t>
        <w:softHyphen/>
        <w:t>ce. I won</w:t>
        <w:softHyphen/>
        <w:t>de</w:t>
        <w:softHyphen/>
        <w:t>red what el</w:t>
        <w:softHyphen/>
        <w:t>se the ra</w:t>
        <w:softHyphen/>
        <w:t>ins wo</w:t>
        <w:softHyphen/>
        <w:t>uld for</w:t>
        <w:softHyphen/>
        <w:t>ce to the sur</w:t>
        <w:softHyphen/>
        <w:t>fa</w:t>
        <w:softHyphen/>
        <w:t>ce, and if the</w:t>
        <w:softHyphen/>
        <w:t>se things wo</w:t>
        <w:softHyphen/>
        <w:t>uld be hungry, too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one last lo</w:t>
        <w:softHyphen/>
        <w:t>ok at the ste</w:t>
        <w:softHyphen/>
        <w:t>ep</w:t>
        <w:softHyphen/>
        <w:t>le and the si</w:t>
        <w:softHyphen/>
        <w:t>lo jut</w:t>
        <w:softHyphen/>
        <w:t>ting up from the chur</w:t>
        <w:softHyphen/>
        <w:t>ning wa</w:t>
        <w:softHyphen/>
        <w:t>ters. I just co</w:t>
        <w:softHyphen/>
        <w:t>uldn't be</w:t>
        <w:softHyphen/>
        <w:t>li</w:t>
        <w:softHyphen/>
        <w:t>eve what I was se</w:t>
        <w:softHyphen/>
        <w:t>e</w:t>
        <w:softHyphen/>
        <w:t>ing. Ro</w:t>
        <w:softHyphen/>
        <w:t>se and I'd had a lot of go</w:t>
        <w:softHyphen/>
        <w:t>od ti</w:t>
        <w:softHyphen/>
        <w:t>mes to</w:t>
        <w:softHyphen/>
        <w:t>get</w:t>
        <w:softHyphen/>
        <w:t>her in that lit</w:t>
        <w:softHyphen/>
        <w:t>tle town, ti</w:t>
        <w:softHyphen/>
        <w:t>mes that wo</w:t>
        <w:softHyphen/>
        <w:t>uld ne</w:t>
        <w:softHyphen/>
        <w:t>ver co</w:t>
        <w:softHyphen/>
        <w:t>me to pass aga</w:t>
        <w:softHyphen/>
        <w:t>in-ti</w:t>
        <w:softHyphen/>
        <w:t>mes that had fa</w:t>
        <w:softHyphen/>
        <w:t>ded, just li</w:t>
        <w:softHyphen/>
        <w:t>ke my me</w:t>
        <w:softHyphen/>
        <w:t>mo</w:t>
        <w:softHyphen/>
        <w:t>ri</w:t>
        <w:softHyphen/>
        <w:t>es we</w:t>
        <w:softHyphen/>
        <w:t>re star</w:t>
        <w:softHyphen/>
        <w:t>ting to do. I was sud</w:t>
        <w:softHyphen/>
        <w:t>denly glad Ro</w:t>
        <w:softHyphen/>
        <w:t>se hadn't li</w:t>
        <w:softHyphen/>
        <w:t>ved to see this.</w:t>
      </w:r>
    </w:p>
    <w:p>
      <w:pPr>
        <w:pStyle w:val="Normal"/>
        <w:rPr/>
      </w:pPr>
      <w:r>
        <w:rPr/>
        <w:t>    </w:t>
      </w:r>
      <w:r>
        <w:rPr/>
        <w:t>My Ro</w:t>
        <w:softHyphen/>
        <w:t>se had lo</w:t>
        <w:softHyphen/>
        <w:t>ved her Bib</w:t>
        <w:softHyphen/>
        <w:t>le, and she wo</w:t>
        <w:softHyphen/>
        <w:t>uld no do</w:t>
        <w:softHyphen/>
        <w:t>ubt ha</w:t>
        <w:softHyphen/>
        <w:t>ve had a scrip</w:t>
        <w:softHyphen/>
        <w:t>tu</w:t>
        <w:softHyphen/>
        <w:t>re on hand for this oc</w:t>
        <w:softHyphen/>
        <w:t>ca</w:t>
        <w:softHyphen/>
        <w:t>si</w:t>
        <w:softHyphen/>
        <w:t>on, just as she did for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In the Bib</w:t>
        <w:softHyphen/>
        <w:t>le, God sent No</w:t>
        <w:softHyphen/>
        <w:t>ah a do</w:t>
        <w:softHyphen/>
        <w:t>ve. I'd do</w:t>
        <w:softHyphen/>
        <w:t>ne what the Lord had as</w:t>
        <w:softHyphen/>
        <w:t>ked me to do for over eighty ye</w:t>
        <w:softHyphen/>
        <w:t>ars, but I didn't get a do</w:t>
        <w:softHyphen/>
        <w:t>ve. All I got that day was anot</w:t>
        <w:softHyphen/>
        <w:t>her ni</w:t>
        <w:softHyphen/>
        <w:t>co</w:t>
        <w:softHyphen/>
        <w:t>ti</w:t>
        <w:softHyphen/>
        <w:t>ne f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ripping wet, I clim</w:t>
        <w:softHyphen/>
        <w:t>bed back in</w:t>
        <w:softHyphen/>
        <w:t>to the truck. My he</w:t>
        <w:softHyphen/>
        <w:t>ad hurt, and I shi</w:t>
        <w:softHyphen/>
        <w:t>ve</w:t>
        <w:softHyphen/>
        <w:t>red whi</w:t>
        <w:softHyphen/>
        <w:t>le hol</w:t>
        <w:softHyphen/>
        <w:t>ding my hands in front of the dash</w:t>
        <w:softHyphen/>
        <w:t>bo</w:t>
        <w:softHyphen/>
        <w:t>ard's he</w:t>
        <w:softHyphen/>
        <w:t>ater vent.</w:t>
      </w:r>
    </w:p>
    <w:p>
      <w:pPr>
        <w:pStyle w:val="Normal"/>
        <w:rPr/>
      </w:pPr>
      <w:r>
        <w:rPr/>
        <w:t>    </w:t>
      </w:r>
      <w:r>
        <w:rPr/>
        <w:t>I ne</w:t>
        <w:softHyphen/>
        <w:t>eded a dip.</w:t>
      </w:r>
    </w:p>
    <w:p>
      <w:pPr>
        <w:pStyle w:val="Normal"/>
        <w:rPr/>
      </w:pPr>
      <w:r>
        <w:rPr/>
        <w:t>    </w:t>
      </w:r>
      <w:r>
        <w:rPr/>
        <w:t>I put the trans</w:t>
        <w:softHyphen/>
        <w:t>mis</w:t>
        <w:softHyphen/>
        <w:t>si</w:t>
        <w:softHyphen/>
        <w:t>on in dri</w:t>
        <w:softHyphen/>
        <w:t>ve and re</w:t>
        <w:softHyphen/>
        <w:t>tur</w:t>
        <w:softHyphen/>
        <w:t>ned ho</w:t>
        <w:softHyphen/>
        <w:t>me, so</w:t>
        <w:softHyphen/>
        <w:t>aked, dep</w:t>
        <w:softHyphen/>
        <w:t>res</w:t>
        <w:softHyphen/>
        <w:t>sed, with no to</w:t>
        <w:softHyphen/>
        <w:t>bac</w:t>
        <w:softHyphen/>
        <w:t>co and a ban</w:t>
        <w:softHyphen/>
        <w:t>ged-up truck to show for my ef</w:t>
        <w:softHyphen/>
        <w:t>forts. My world-my mo</w:t>
        <w:softHyphen/>
        <w:t>un</w:t>
        <w:softHyphen/>
        <w:t>ta</w:t>
        <w:softHyphen/>
        <w:t>in</w:t>
        <w:softHyphen/>
        <w:t>top ho</w:t>
        <w:softHyphen/>
        <w:t>me-was now an is</w:t>
        <w:softHyphen/>
        <w:t>land jut</w:t>
        <w:softHyphen/>
        <w:t>ting up out of a brand new oc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That was Day Thirty. Each day got wor</w:t>
        <w:softHyphen/>
        <w:t>se af</w:t>
        <w:softHyphen/>
        <w:t>ter that. So did the nights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the ab</w:t>
        <w:softHyphen/>
        <w:t>so</w:t>
        <w:softHyphen/>
        <w:t>lu</w:t>
        <w:softHyphen/>
        <w:t>te worst. Nights in the co</w:t>
        <w:softHyphen/>
        <w:t>untry can ma</w:t>
        <w:softHyphen/>
        <w:t>ke a man fe</w:t>
        <w:softHyphen/>
        <w:t>el very alo</w:t>
        <w:softHyphen/>
        <w:t>ne. The</w:t>
        <w:softHyphen/>
        <w:t>re are no stre</w:t>
        <w:softHyphen/>
        <w:t>et</w:t>
        <w:softHyphen/>
        <w:t>lights or cars, and if the mo</w:t>
        <w:softHyphen/>
        <w:t>on isn't out, all you're left with is the cho</w:t>
        <w:softHyphen/>
        <w:t>rus of in</w:t>
        <w:softHyphen/>
        <w:t>sects. On</w:t>
        <w:softHyphen/>
        <w:t>ce the ra</w:t>
        <w:softHyphen/>
        <w:t>ins star</w:t>
        <w:softHyphen/>
        <w:t>ted, the in</w:t>
        <w:softHyphen/>
        <w:t>sects di</w:t>
        <w:softHyphen/>
        <w:t>ed, and the mo</w:t>
        <w:softHyphen/>
        <w:t>on and stars we</w:t>
        <w:softHyphen/>
        <w:t>re swal</w:t>
        <w:softHyphen/>
        <w:t>lo</w:t>
        <w:softHyphen/>
        <w:t>wed up by storm clo</w:t>
        <w:softHyphen/>
        <w:t>uds. Now, night</w:t>
        <w:softHyphen/>
        <w:t>ti</w:t>
        <w:softHyphen/>
        <w:t>me wasn't just lo</w:t>
        <w:softHyphen/>
        <w:t>nely-it was down</w:t>
        <w:softHyphen/>
        <w:t>right frigh</w:t>
        <w:softHyphen/>
        <w:t>te</w:t>
        <w:softHyphen/>
        <w:t>ning. With no star</w:t>
        <w:softHyphen/>
        <w:t>light and no elect</w:t>
        <w:softHyphen/>
        <w:t>ri</w:t>
        <w:softHyphen/>
        <w:t>city, the dark</w:t>
        <w:softHyphen/>
        <w:t>ness was a po</w:t>
        <w:softHyphen/>
        <w:t>wer</w:t>
        <w:softHyphen/>
        <w:t>ful thing, al</w:t>
        <w:softHyphen/>
        <w:t>most so</w:t>
        <w:softHyphen/>
        <w:t>lid. I'd lie in bed cra</w:t>
        <w:softHyphen/>
        <w:t>ving a dip, unab</w:t>
        <w:softHyphen/>
        <w:t>le to see my hand in front of my fa</w:t>
        <w:softHyphen/>
        <w:t>ce, and lis</w:t>
        <w:softHyphen/>
        <w:t>ten to th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zaak Wal</w:t>
        <w:softHyphen/>
        <w:t>ton on</w:t>
        <w:softHyphen/>
        <w:t>ce sa</w:t>
        <w:softHyphen/>
        <w:t>id the Lord has two dwel</w:t>
        <w:softHyphen/>
        <w:t>lings: one in he</w:t>
        <w:softHyphen/>
        <w:t>aven, and the ot</w:t>
        <w:softHyphen/>
        <w:t>her in a me</w:t>
        <w:softHyphen/>
        <w:t>ek and thank</w:t>
        <w:softHyphen/>
        <w:t>ful he</w:t>
        <w:softHyphen/>
        <w:t>art. Well, God must ha</w:t>
        <w:softHyphen/>
        <w:t>ve be</w:t>
        <w:softHyphen/>
        <w:t>en in he</w:t>
        <w:softHyphen/>
        <w:t>aven, be</w:t>
        <w:softHyphen/>
        <w:t>ca</w:t>
        <w:softHyphen/>
        <w:t>use the way I felt, He co</w:t>
        <w:softHyphen/>
        <w:t>uldn't ha</w:t>
        <w:softHyphen/>
        <w:t>ve li</w:t>
        <w:softHyphen/>
        <w:t>ved in</w:t>
        <w:softHyphen/>
        <w:t>si</w:t>
        <w:softHyphen/>
        <w:t>de of me.</w:t>
      </w:r>
    </w:p>
    <w:p>
      <w:pPr>
        <w:pStyle w:val="Normal"/>
        <w:rPr/>
      </w:pPr>
      <w:r>
        <w:rPr/>
        <w:t>    </w:t>
      </w:r>
      <w:r>
        <w:rPr/>
        <w:t>Each night, I pra</w:t>
        <w:softHyphen/>
        <w:t>yed to the Lord and as</w:t>
        <w:softHyphen/>
        <w:t>ked Him to let me die. I as</w:t>
        <w:softHyphen/>
        <w:t>ked to be re</w:t>
        <w:softHyphen/>
        <w:t>uni</w:t>
        <w:softHyphen/>
        <w:t>ted with my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And each night, God ig</w:t>
        <w:softHyphen/>
        <w:t>no</w:t>
        <w:softHyphen/>
        <w:t>red my pra</w:t>
        <w:softHyphen/>
        <w:t>yer.</w:t>
      </w:r>
    </w:p>
    <w:p>
      <w:pPr>
        <w:pStyle w:val="Normal"/>
        <w:rPr/>
      </w:pPr>
      <w:r>
        <w:rPr/>
        <w:t>    </w:t>
      </w:r>
      <w:r>
        <w:rPr/>
        <w:t>The sky wept with His te</w:t>
        <w:softHyphen/>
        <w:t>ars. I cri</w:t>
        <w:softHyphen/>
        <w:t>ed, too, but my te</w:t>
        <w:softHyphen/>
        <w:t>ars we</w:t>
        <w:softHyphen/>
        <w:t>re very small things when com</w:t>
        <w:softHyphen/>
        <w:t>pa</w:t>
        <w:softHyphen/>
        <w:t>red to tho</w:t>
        <w:softHyphen/>
        <w:t>se fal</w:t>
        <w:softHyphen/>
        <w:t>ling from the sk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Two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-let's get back to Day Forty-one. It's hard to be</w:t>
        <w:softHyphen/>
        <w:t>li</w:t>
        <w:softHyphen/>
        <w:t>eve it was only two days ago. It fe</w:t>
        <w:softHyphen/>
        <w:t>els mo</w:t>
        <w:softHyphen/>
        <w:t>re li</w:t>
        <w:softHyphen/>
        <w:t>ke two ye</w:t>
        <w:softHyphen/>
        <w:t>ars. Li</w:t>
        <w:softHyphen/>
        <w:t>ke I sa</w:t>
        <w:softHyphen/>
        <w:t>id ear</w:t>
        <w:softHyphen/>
        <w:t>li</w:t>
        <w:softHyphen/>
        <w:t>er, that's when the earth</w:t>
        <w:softHyphen/>
        <w:t>worms in</w:t>
        <w:softHyphen/>
        <w:t>va</w:t>
        <w:softHyphen/>
        <w:t>ded my car</w:t>
        <w:softHyphen/>
        <w:t>port. But so</w:t>
        <w:softHyphen/>
        <w:t>met</w:t>
        <w:softHyphen/>
        <w:t>hing el</w:t>
        <w:softHyphen/>
        <w:t>se hap</w:t>
        <w:softHyphen/>
        <w:t>pe</w:t>
        <w:softHyphen/>
        <w:t>ned on that day. That was the mor</w:t>
        <w:softHyphen/>
        <w:t>ning the early worm got the bird.</w:t>
      </w:r>
    </w:p>
    <w:p>
      <w:pPr>
        <w:pStyle w:val="Normal"/>
        <w:rPr/>
      </w:pPr>
      <w:r>
        <w:rPr/>
        <w:t>    </w:t>
      </w:r>
      <w:r>
        <w:rPr/>
        <w:t>I rec</w:t>
        <w:softHyphen/>
        <w:t>kon that's whe</w:t>
        <w:softHyphen/>
        <w:t>re we bet</w:t>
        <w:softHyphen/>
        <w:t>ter start. Trust me, I'm fi</w:t>
        <w:softHyphen/>
        <w:t>xing to tell you.</w:t>
      </w:r>
    </w:p>
    <w:p>
      <w:pPr>
        <w:pStyle w:val="Normal"/>
        <w:rPr/>
      </w:pPr>
      <w:r>
        <w:rPr/>
        <w:t>    </w:t>
      </w:r>
      <w:r>
        <w:rPr/>
        <w:t>Everything I've writ</w:t>
        <w:softHyphen/>
        <w:t>ten up to this po</w:t>
        <w:softHyphen/>
        <w:t>int was just me trying to avo</w:t>
        <w:softHyphen/>
        <w:t>id tal</w:t>
        <w:softHyphen/>
        <w:t>king abo</w:t>
        <w:softHyphen/>
        <w:t>ut what re</w:t>
        <w:softHyphen/>
        <w:t>al</w:t>
        <w:softHyphen/>
        <w:t>ly hap</w:t>
        <w:softHyphen/>
        <w:t>pe</w:t>
        <w:softHyphen/>
        <w:t>ned. But that's not go</w:t>
        <w:softHyphen/>
        <w:t>ing to do us any go</w:t>
        <w:softHyphen/>
        <w:t>od. And I'm af</w:t>
        <w:softHyphen/>
        <w:t>ra</w:t>
        <w:softHyphen/>
        <w:t>id I might be run</w:t>
        <w:softHyphen/>
        <w:t>ning out of ti</w:t>
        <w:softHyphen/>
        <w:t>me. I ne</w:t>
        <w:softHyphen/>
        <w:t>ed to fi</w:t>
        <w:softHyphen/>
        <w:t>nish this. I'll try to ma</w:t>
        <w:softHyphen/>
        <w:t>ke it as fac</w:t>
        <w:softHyphen/>
        <w:t>tu</w:t>
        <w:softHyphen/>
        <w:t>al as the amo</w:t>
        <w:softHyphen/>
        <w:t>unt of ti</w:t>
        <w:softHyphen/>
        <w:t>me and no</w:t>
        <w:softHyphen/>
        <w:t>te</w:t>
        <w:softHyphen/>
        <w:t>bo</w:t>
        <w:softHyphen/>
        <w:t>ok pa</w:t>
        <w:softHyphen/>
        <w:t>ges al</w:t>
        <w:softHyphen/>
        <w:t>low. As Huck Finn sa</w:t>
        <w:softHyphen/>
        <w:t>id in the ope</w:t>
        <w:softHyphen/>
        <w:t>ning chap</w:t>
        <w:softHyphen/>
        <w:t>ter of Huck</w:t>
        <w:softHyphen/>
        <w:t>le</w:t>
        <w:softHyphen/>
        <w:t>ber</w:t>
        <w:softHyphen/>
        <w:t>ry Finn, when dis</w:t>
        <w:softHyphen/>
        <w:t>cus</w:t>
        <w:softHyphen/>
        <w:t>sing the pre</w:t>
        <w:softHyphen/>
        <w:t>vi</w:t>
        <w:softHyphen/>
        <w:t>o</w:t>
        <w:softHyphen/>
        <w:t>us bo</w:t>
        <w:softHyphen/>
        <w:t>ok, Tom Saw</w:t>
        <w:softHyphen/>
        <w:t>yer, "Mr. Twa</w:t>
        <w:softHyphen/>
        <w:t>in wro</w:t>
        <w:softHyphen/>
        <w:t>te a lit</w:t>
        <w:softHyphen/>
        <w:t>tle bit abo</w:t>
        <w:softHyphen/>
        <w:t>ut me in that bo</w:t>
        <w:softHyphen/>
        <w:t>ok, and it was mostly true, or so</w:t>
        <w:softHyphen/>
        <w:t>me of it was any</w:t>
        <w:softHyphen/>
        <w:t>how. The truth may ha</w:t>
        <w:softHyphen/>
        <w:t>ve be</w:t>
        <w:softHyphen/>
        <w:t>en stretc</w:t>
        <w:softHyphen/>
        <w:t>hed a mi</w:t>
        <w:softHyphen/>
        <w:t>te, but mostly it was me</w:t>
        <w:softHyphen/>
        <w:t>ant to be true."</w:t>
      </w:r>
    </w:p>
    <w:p>
      <w:pPr>
        <w:pStyle w:val="Normal"/>
        <w:rPr/>
      </w:pPr>
      <w:r>
        <w:rPr/>
        <w:t>    </w:t>
      </w:r>
      <w:r>
        <w:rPr/>
        <w:t>Keep that in mind whi</w:t>
        <w:softHyphen/>
        <w:t>le you re</w:t>
        <w:softHyphen/>
        <w:t>ad this. Be</w:t>
        <w:softHyphen/>
        <w:t>ca</w:t>
        <w:softHyphen/>
        <w:t>use you'll pro</w:t>
        <w:softHyphen/>
        <w:t>bably think I'm stretc</w:t>
        <w:softHyphen/>
        <w:t>hing the truth just a bit.</w:t>
      </w:r>
    </w:p>
    <w:p>
      <w:pPr>
        <w:pStyle w:val="Normal"/>
        <w:rPr/>
      </w:pPr>
      <w:r>
        <w:rPr/>
        <w:t>    </w:t>
      </w:r>
      <w:r>
        <w:rPr/>
        <w:t>But I'm not. This is what hap</w:t>
        <w:softHyphen/>
        <w:t>pe</w:t>
        <w:softHyphen/>
        <w:t>ned, and I swe</w:t>
        <w:softHyphen/>
        <w:t>ar it's as true as I re</w:t>
        <w:softHyphen/>
        <w:t>mem</w:t>
        <w:softHyphen/>
        <w:t>ber it to be.</w:t>
      </w:r>
    </w:p>
    <w:p>
      <w:pPr>
        <w:pStyle w:val="Normal"/>
        <w:rPr/>
      </w:pPr>
      <w:r>
        <w:rPr/>
        <w:t>    </w:t>
      </w:r>
      <w:r>
        <w:rPr/>
        <w:t>You see, the ra</w:t>
        <w:softHyphen/>
        <w:t>in was just the be</w:t>
        <w:softHyphen/>
        <w:t>gi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Day Forty-one. I wo</w:t>
        <w:softHyphen/>
        <w:t>ke up that mor</w:t>
        <w:softHyphen/>
        <w:t>ning with a Roy Acuff song stuck in my he</w:t>
        <w:softHyphen/>
        <w:t>ad, and suf</w:t>
        <w:softHyphen/>
        <w:t>fe</w:t>
        <w:softHyphen/>
        <w:t>ring aga</w:t>
        <w:softHyphen/>
        <w:t>in from ni</w:t>
        <w:softHyphen/>
        <w:t>co</w:t>
        <w:softHyphen/>
        <w:t>ti</w:t>
        <w:softHyphen/>
        <w:t>ne withd</w:t>
        <w:softHyphen/>
        <w:t>ra</w:t>
        <w:softHyphen/>
        <w:t>wal. It wasn't as bad as on Day Thirty, when I tri</w:t>
        <w:softHyphen/>
        <w:t>ed to ma</w:t>
        <w:softHyphen/>
        <w:t>ke it down to Re</w:t>
        <w:softHyphen/>
        <w:t>nick, but I still felt hor</w:t>
        <w:softHyphen/>
        <w:t>rib</w:t>
        <w:softHyphen/>
        <w:t>le. I ope</w:t>
        <w:softHyphen/>
        <w:t>ned my eyes, win</w:t>
        <w:softHyphen/>
        <w:t>cing at the pa</w:t>
        <w:softHyphen/>
        <w:t>in in the back of my he</w:t>
        <w:softHyphen/>
        <w:t>ad, right whe</w:t>
        <w:softHyphen/>
        <w:t>re my spi</w:t>
        <w:softHyphen/>
        <w:t>ne jo</w:t>
        <w:softHyphen/>
        <w:t>ined my skull. My jaw ac</w:t>
        <w:softHyphen/>
        <w:t>hed, and my mo</w:t>
        <w:softHyphen/>
        <w:t>uth was dry and tas</w:t>
        <w:softHyphen/>
        <w:t>ted li</w:t>
        <w:softHyphen/>
        <w:t>ke a baby be</w:t>
        <w:softHyphen/>
        <w:t>ar cub had used it for a potty. As al</w:t>
        <w:softHyphen/>
        <w:t>ways, the first thing I he</w:t>
        <w:softHyphen/>
        <w:t>ard was the ra</w:t>
        <w:softHyphen/>
        <w:t>in drum</w:t>
        <w:softHyphen/>
        <w:t>ming aga</w:t>
        <w:softHyphen/>
        <w:t>inst the ro</w:t>
        <w:softHyphen/>
        <w:t>of. It was al</w:t>
        <w:softHyphen/>
        <w:t>so the last so</w:t>
        <w:softHyphen/>
        <w:t>und I'd he</w:t>
        <w:softHyphen/>
        <w:t>ard be</w:t>
        <w:softHyphen/>
        <w:t>fo</w:t>
        <w:softHyphen/>
        <w:t>re fal</w:t>
        <w:softHyphen/>
        <w:t>ling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My bed</w:t>
        <w:softHyphen/>
        <w:t>ro</w:t>
        <w:softHyphen/>
        <w:t>om was part of that blue world that exists bet</w:t>
        <w:softHyphen/>
        <w:t>we</w:t>
        <w:softHyphen/>
        <w:t>en night and dawn, eerie and qu</w:t>
        <w:softHyphen/>
        <w:t>i</w:t>
        <w:softHyphen/>
        <w:t>et-except for the ra</w:t>
        <w:softHyphen/>
        <w:t>in. I fumb</w:t>
        <w:softHyphen/>
        <w:t>led for my watch on the nights</w:t>
        <w:softHyphen/>
        <w:t>tand, knoc</w:t>
        <w:softHyphen/>
        <w:t>king over a glass of wa</w:t>
        <w:softHyphen/>
        <w:t>ter in the pro</w:t>
        <w:softHyphen/>
        <w:t>cess. I grun</w:t>
        <w:softHyphen/>
        <w:t>ted, put on my glas</w:t>
        <w:softHyphen/>
        <w:t>ses, fo</w:t>
        <w:softHyphen/>
        <w:t>und the watch, and fo</w:t>
        <w:softHyphen/>
        <w:t>cu</w:t>
        <w:softHyphen/>
        <w:t>sed on the tiny num</w:t>
        <w:softHyphen/>
        <w:t>bers.</w:t>
      </w:r>
    </w:p>
    <w:p>
      <w:pPr>
        <w:pStyle w:val="Normal"/>
        <w:rPr/>
      </w:pPr>
      <w:r>
        <w:rPr/>
        <w:t>    </w:t>
      </w:r>
      <w:r>
        <w:rPr/>
        <w:t>Five o'clock, as I'd known it wo</w:t>
        <w:softHyphen/>
        <w:t>uld be.</w:t>
      </w:r>
    </w:p>
    <w:p>
      <w:pPr>
        <w:pStyle w:val="Normal"/>
        <w:rPr/>
      </w:pPr>
      <w:r>
        <w:rPr/>
        <w:t>    </w:t>
      </w:r>
      <w:r>
        <w:rPr/>
        <w:t>I'd wo</w:t>
        <w:softHyphen/>
        <w:t>ken up at fi</w:t>
        <w:softHyphen/>
        <w:t>ve in the mor</w:t>
        <w:softHyphen/>
        <w:t>ning every day sin</w:t>
        <w:softHyphen/>
        <w:t>ce my re</w:t>
        <w:softHyphen/>
        <w:t>ti</w:t>
        <w:softHyphen/>
        <w:t>re</w:t>
        <w:softHyphen/>
        <w:t>ment. A li</w:t>
        <w:softHyphen/>
        <w:t>fe spent in the Air For</w:t>
        <w:softHyphen/>
        <w:t>ce will do that to you. You get used to a ro</w:t>
        <w:softHyphen/>
        <w:t>uti</w:t>
        <w:softHyphen/>
        <w:t>ne, and not</w:t>
        <w:softHyphen/>
        <w:t>hing, not even the end of the world, can vary it. Ro</w:t>
        <w:softHyphen/>
        <w:t>se used to comp</w:t>
        <w:softHyphen/>
        <w:t>la</w:t>
        <w:softHyphen/>
        <w:t>in abo</w:t>
        <w:softHyphen/>
        <w:t>ut it, but the</w:t>
        <w:softHyphen/>
        <w:t>re was no cu</w:t>
        <w:softHyphen/>
        <w:t>ring me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for the can of to</w:t>
        <w:softHyphen/>
        <w:t>bac</w:t>
        <w:softHyphen/>
        <w:t>co out of ha</w:t>
        <w:softHyphen/>
        <w:t>bit, and cur</w:t>
        <w:softHyphen/>
        <w:t>sed, grin</w:t>
        <w:softHyphen/>
        <w:t>ding my gums when I re</w:t>
        <w:softHyphen/>
        <w:t>ali</w:t>
        <w:softHyphen/>
        <w:t>zed it wasn't the</w:t>
        <w:softHyphen/>
        <w:t>re. I sat on the ed</w:t>
        <w:softHyphen/>
        <w:t>ge of the mat</w:t>
        <w:softHyphen/>
        <w:t>tress, my fe</w:t>
        <w:softHyphen/>
        <w:t>et on the cold flo</w:t>
        <w:softHyphen/>
        <w:t>or, bre</w:t>
        <w:softHyphen/>
        <w:t>ath hitc</w:t>
        <w:softHyphen/>
        <w:t>hing in my sun</w:t>
        <w:softHyphen/>
        <w:t>ken chest. I felt so help</w:t>
        <w:softHyphen/>
        <w:t>less and alo</w:t>
        <w:softHyphen/>
        <w:t>ne. I lo</w:t>
        <w:softHyphen/>
        <w:t>oked back over my sho</w:t>
        <w:softHyphen/>
        <w:t>ul</w:t>
        <w:softHyphen/>
        <w:t>der to the spot Ro</w:t>
        <w:softHyphen/>
        <w:t>se had oc</w:t>
        <w:softHyphen/>
        <w:t>cu</w:t>
        <w:softHyphen/>
        <w:t>pi</w:t>
        <w:softHyphen/>
        <w:t>ed next to me and I be</w:t>
        <w:softHyphen/>
        <w:t>gan to c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a whi</w:t>
        <w:softHyphen/>
        <w:t>le, I stop</w:t>
        <w:softHyphen/>
        <w:t>ped and blew my no</w:t>
        <w:softHyphen/>
        <w:t>se. Then I lis</w:t>
        <w:softHyphen/>
        <w:t>te</w:t>
        <w:softHyphen/>
        <w:t>ned for my buddy out</w:t>
        <w:softHyphen/>
        <w:t>si</w:t>
        <w:softHyphen/>
        <w:t>de the win</w:t>
        <w:softHyphen/>
        <w:t>dow. My spe</w:t>
        <w:softHyphen/>
        <w:t>ci</w:t>
        <w:softHyphen/>
        <w:t>al fri</w:t>
        <w:softHyphen/>
        <w:t>end stop</w:t>
        <w:softHyphen/>
        <w:t>ped by every mor</w:t>
        <w:softHyphen/>
        <w:t>ning. He wo</w:t>
        <w:softHyphen/>
        <w:t>uld che</w:t>
        <w:softHyphen/>
        <w:t>er me up, and even tho</w:t>
        <w:softHyphen/>
        <w:t>ugh the sun co</w:t>
        <w:softHyphen/>
        <w:t>uldn't be se</w:t>
        <w:softHyphen/>
        <w:t>en thro</w:t>
        <w:softHyphen/>
        <w:t>ugh the gray ski</w:t>
        <w:softHyphen/>
        <w:t>es, it was ne</w:t>
        <w:softHyphen/>
        <w:t>ar dawn, which me</w:t>
        <w:softHyphen/>
        <w:t>ant he'd so</w:t>
        <w:softHyphen/>
        <w:t>on start sin</w:t>
        <w:softHyphen/>
        <w:t>ging.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back the sha</w:t>
        <w:softHyphen/>
        <w:t>des and lo</w:t>
        <w:softHyphen/>
        <w:t>oked out upon the dre</w:t>
        <w:softHyphen/>
        <w:t>ary world. My yard was not</w:t>
        <w:softHyphen/>
        <w:t>hing but muck. Whi</w:t>
        <w:softHyphen/>
        <w:t>te mist obs</w:t>
        <w:softHyphen/>
        <w:t>cu</w:t>
        <w:softHyphen/>
        <w:t>red my clot</w:t>
        <w:softHyphen/>
        <w:t>hes</w:t>
        <w:softHyphen/>
        <w:t>li</w:t>
        <w:softHyphen/>
        <w:t>ne and to</w:t>
        <w:softHyphen/>
        <w:t>ol shed, and hid the tre</w:t>
        <w:softHyphen/>
        <w:t>es mar</w:t>
        <w:softHyphen/>
        <w:t>king whe</w:t>
        <w:softHyphen/>
        <w:t>re my yard en</w:t>
        <w:softHyphen/>
        <w:t>ded and the mi</w:t>
        <w:softHyphen/>
        <w:t>les of spraw</w:t>
        <w:softHyphen/>
        <w:t>ling fo</w:t>
        <w:softHyphen/>
        <w:t>rest be</w:t>
        <w:softHyphen/>
        <w:t>gan. The only thing not con</w:t>
        <w:softHyphen/>
        <w:t>ce</w:t>
        <w:softHyphen/>
        <w:t>aled by the fog and driz</w:t>
        <w:softHyphen/>
        <w:t>zle was the big blue spru</w:t>
        <w:softHyphen/>
        <w:t>ce out</w:t>
        <w:softHyphen/>
        <w:t>si</w:t>
        <w:softHyphen/>
        <w:t>de my win</w:t>
        <w:softHyphen/>
        <w:t>dow and the ro</w:t>
        <w:softHyphen/>
        <w:t>bin's nest crad</w:t>
        <w:softHyphen/>
        <w:t>led sa</w:t>
        <w:softHyphen/>
        <w:t>fe and dry wit</w:t>
        <w:softHyphen/>
        <w:t>hin its bro</w:t>
        <w:softHyphen/>
        <w:t>ad ne</w:t>
        <w:softHyphen/>
        <w:t>ed</w:t>
        <w:softHyphen/>
        <w:t>les. The ro</w:t>
        <w:softHyphen/>
        <w:t>bin was the only ot</w:t>
        <w:softHyphen/>
        <w:t>her li</w:t>
        <w:softHyphen/>
        <w:t>ving cre</w:t>
        <w:softHyphen/>
        <w:t>atu</w:t>
        <w:softHyphen/>
        <w:t>re I'd se</w:t>
        <w:softHyphen/>
        <w:t>en in the last three we</w:t>
        <w:softHyphen/>
        <w:t>eks, ex</w:t>
        <w:softHyphen/>
        <w:t>cept for a herd of de</w:t>
        <w:softHyphen/>
        <w:t>er I'd spi</w:t>
        <w:softHyphen/>
        <w:t>ed gra</w:t>
        <w:softHyphen/>
        <w:t>zing down ne</w:t>
        <w:softHyphen/>
        <w:t>ar the spring (and by that ti</w:t>
        <w:softHyphen/>
        <w:t>me, the spring was a small pond). They'd be</w:t>
        <w:softHyphen/>
        <w:t>en wet and skinny and half-star</w:t>
        <w:softHyphen/>
        <w:t>ved, and I hadn't se</w:t>
        <w:softHyphen/>
        <w:t>en them sin</w:t>
        <w:softHyphen/>
        <w:t>ce. The sa</w:t>
        <w:softHyphen/>
        <w:t>me went for the hor</w:t>
        <w:softHyphen/>
        <w:t>ses, cows, she</w:t>
        <w:softHyphen/>
        <w:t>ep, and ot</w:t>
        <w:softHyphen/>
        <w:t>her li</w:t>
        <w:softHyphen/>
        <w:t>ves</w:t>
        <w:softHyphen/>
        <w:t>tock so</w:t>
        <w:softHyphen/>
        <w:t>me of my ne</w:t>
        <w:softHyphen/>
        <w:t>igh</w:t>
        <w:softHyphen/>
        <w:t>bors kept. They'd be</w:t>
        <w:softHyphen/>
        <w:t>en left be</w:t>
        <w:softHyphen/>
        <w:t>hind when the Na</w:t>
        <w:softHyphen/>
        <w:t>ti</w:t>
        <w:softHyphen/>
        <w:t>onal Gu</w:t>
        <w:softHyphen/>
        <w:t>ard eva</w:t>
        <w:softHyphen/>
        <w:t>cu</w:t>
        <w:softHyphen/>
        <w:t>ated Pun</w:t>
        <w:softHyphen/>
        <w:t>kin' Cen</w:t>
        <w:softHyphen/>
        <w:t>ter, but I hadn't se</w:t>
        <w:softHyphen/>
        <w:t>en any du</w:t>
        <w:softHyphen/>
        <w:t>ring my trip down the mo</w:t>
        <w:softHyphen/>
        <w:t>un</w:t>
        <w:softHyphen/>
        <w:t>ta</w:t>
        <w:softHyphen/>
        <w:t>in and I hadn't he</w:t>
        <w:softHyphen/>
        <w:t>ard the cows mo</w:t>
        <w:softHyphen/>
        <w:t>o</w:t>
        <w:softHyphen/>
        <w:t>ing at night.</w:t>
      </w:r>
    </w:p>
    <w:p>
      <w:pPr>
        <w:pStyle w:val="Normal"/>
        <w:rPr/>
      </w:pPr>
      <w:r>
        <w:rPr/>
        <w:t>    </w:t>
      </w:r>
      <w:r>
        <w:rPr/>
        <w:t>Usually, the</w:t>
        <w:softHyphen/>
        <w:t>ir so</w:t>
        <w:softHyphen/>
        <w:t>und wo</w:t>
        <w:softHyphen/>
        <w:t>uld ha</w:t>
        <w:softHyphen/>
        <w:t>ve car</w:t>
        <w:softHyphen/>
        <w:t>ri</w:t>
        <w:softHyphen/>
        <w:t>ed over the hills to me. Now the</w:t>
        <w:softHyphen/>
        <w:t>re was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I know now what pro</w:t>
        <w:softHyphen/>
        <w:t>bably hap</w:t>
        <w:softHyphen/>
        <w:t>pe</w:t>
        <w:softHyphen/>
        <w:t>ned to them, but I didn't know then.</w:t>
      </w:r>
    </w:p>
    <w:p>
      <w:pPr>
        <w:pStyle w:val="Normal"/>
        <w:rPr/>
      </w:pPr>
      <w:r>
        <w:rPr/>
        <w:t>    </w:t>
      </w:r>
      <w:r>
        <w:rPr/>
        <w:t>The bird was a wel</w:t>
        <w:softHyphen/>
        <w:t>co</w:t>
        <w:softHyphen/>
        <w:t>me sight. Each mor</w:t>
        <w:softHyphen/>
        <w:t>ning, he got me out of bed with his in</w:t>
        <w:softHyphen/>
        <w:t>sis</w:t>
        <w:softHyphen/>
        <w:t>tent-and very pis</w:t>
        <w:softHyphen/>
        <w:t>sed off-song, crying the blu</w:t>
        <w:softHyphen/>
        <w:t>es abo</w:t>
        <w:softHyphen/>
        <w:t>ut the we</w:t>
        <w:softHyphen/>
        <w:t>at</w:t>
        <w:softHyphen/>
        <w:t>her. The ro</w:t>
        <w:softHyphen/>
        <w:t>bin ha</w:t>
        <w:softHyphen/>
        <w:t>ted the ra</w:t>
        <w:softHyphen/>
        <w:t>in as much as I did. He left the tree only to catch worms, and then just for a few mi</w:t>
        <w:softHyphen/>
        <w:t>nu</w:t>
        <w:softHyphen/>
        <w:t>tes each mor</w:t>
        <w:softHyphen/>
        <w:t>ning. It pro</w:t>
        <w:softHyphen/>
        <w:t>bably so</w:t>
        <w:softHyphen/>
        <w:t>unds funny, but that bird was my only fri</w:t>
        <w:softHyphen/>
        <w:t>end and con</w:t>
        <w:softHyphen/>
        <w:t>tact sin</w:t>
        <w:softHyphen/>
        <w:t>ce the po</w:t>
        <w:softHyphen/>
        <w:t>wer went out. Each mor</w:t>
        <w:softHyphen/>
        <w:t>ning, I lo</w:t>
        <w:softHyphen/>
        <w:t>oked for</w:t>
        <w:softHyphen/>
        <w:t>ward to his vi</w:t>
        <w:softHyphen/>
        <w:t>sit.</w:t>
      </w:r>
    </w:p>
    <w:p>
      <w:pPr>
        <w:pStyle w:val="Normal"/>
        <w:rPr/>
      </w:pPr>
      <w:r>
        <w:rPr/>
        <w:t>    </w:t>
      </w:r>
      <w:r>
        <w:rPr/>
        <w:t>Silly, may</w:t>
        <w:softHyphen/>
        <w:t>be, but then aga</w:t>
        <w:softHyphen/>
        <w:t>in, I was a silly old man. Ro</w:t>
        <w:softHyphen/>
        <w:t>se wo</w:t>
        <w:softHyphen/>
        <w:t>uld ha</w:t>
        <w:softHyphen/>
        <w:t>ve no do</w:t>
        <w:softHyphen/>
        <w:t>ubt had so</w:t>
        <w:softHyphen/>
        <w:t>met</w:t>
        <w:softHyphen/>
        <w:t>hing to say abo</w:t>
        <w:softHyphen/>
        <w:t>ut it, but Ro</w:t>
        <w:softHyphen/>
        <w:t>se wasn't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bird didn't di</w:t>
        <w:softHyphen/>
        <w:t>sap</w:t>
        <w:softHyphen/>
        <w:t>po</w:t>
        <w:softHyphen/>
        <w:t>int me that mor</w:t>
        <w:softHyphen/>
        <w:t>ning. Li</w:t>
        <w:softHyphen/>
        <w:t>ke clock</w:t>
        <w:softHyphen/>
        <w:t>work, I he</w:t>
        <w:softHyphen/>
        <w:t>ard the fa</w:t>
        <w:softHyphen/>
        <w:t>mi</w:t>
        <w:softHyphen/>
        <w:t>li</w:t>
        <w:softHyphen/>
        <w:t>ar tit</w:t>
        <w:softHyphen/>
        <w:t>ter as he wo</w:t>
        <w:softHyphen/>
        <w:t>ke up. His song was he</w:t>
        <w:softHyphen/>
        <w:t>si</w:t>
        <w:softHyphen/>
        <w:t>tant at first, but then it got lo</w:t>
        <w:softHyphen/>
        <w:t>uder and stron</w:t>
        <w:softHyphen/>
        <w:t>ger and ang</w:t>
        <w:softHyphen/>
        <w:t>ri</w:t>
        <w:softHyphen/>
        <w:t>er. I spi</w:t>
        <w:softHyphen/>
        <w:t>ed a flurry of wings wit</w:t>
        <w:softHyphen/>
        <w:t>hin the branc</w:t>
        <w:softHyphen/>
        <w:t>hes of the tree and then he dar</w:t>
        <w:softHyphen/>
        <w:t>ted out, zip</w:t>
        <w:softHyphen/>
        <w:t>ping to the gro</w:t>
        <w:softHyphen/>
        <w:t>und as qu</w:t>
        <w:softHyphen/>
        <w:t>ick as he co</w:t>
        <w:softHyphen/>
        <w:t>uld, ho</w:t>
        <w:softHyphen/>
        <w:t>ping to nab a worm or two and then buzz back to his nest, so</w:t>
        <w:softHyphen/>
        <w:t>aked and mi</w:t>
        <w:softHyphen/>
        <w:t>se</w:t>
        <w:softHyphen/>
        <w:t>r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Howdy," I cro</w:t>
        <w:softHyphen/>
        <w:t>aked, my thro</w:t>
        <w:softHyphen/>
        <w:t>at still dry from sle</w:t>
        <w:softHyphen/>
        <w:t>ep. "Go</w:t>
        <w:softHyphen/>
        <w:t>od to see you this mor</w:t>
        <w:softHyphen/>
        <w:t>ning. Want so</w:t>
        <w:softHyphen/>
        <w:t>me cof</w:t>
        <w:softHyphen/>
        <w:t>fee to go with yo</w:t>
        <w:softHyphen/>
        <w:t>ur worms?"</w:t>
      </w:r>
    </w:p>
    <w:p>
      <w:pPr>
        <w:pStyle w:val="Normal"/>
        <w:rPr/>
      </w:pPr>
      <w:r>
        <w:rPr/>
        <w:t>    </w:t>
      </w:r>
      <w:r>
        <w:rPr/>
        <w:t>He lan</w:t>
        <w:softHyphen/>
        <w:t>ded on the wet, spongy gro</w:t>
        <w:softHyphen/>
        <w:t>und and be</w:t>
        <w:softHyphen/>
        <w:t>gan to peck thro</w:t>
        <w:softHyphen/>
        <w:t>ugh the mud.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over at the win</w:t>
        <w:softHyphen/>
        <w:t>dow, and I swe</w:t>
        <w:softHyphen/>
        <w:t>ar he co</w:t>
        <w:softHyphen/>
        <w:t>uld he</w:t>
        <w:softHyphen/>
        <w:t>ar me. May</w:t>
        <w:softHyphen/>
        <w:t>be he lo</w:t>
        <w:softHyphen/>
        <w:t>oked for</w:t>
        <w:softHyphen/>
        <w:t>ward to se</w:t>
        <w:softHyphen/>
        <w:t>e</w:t>
        <w:softHyphen/>
        <w:t>ing me as much as I did him. With a fi</w:t>
        <w:softHyphen/>
        <w:t>nal tilt of his he</w:t>
        <w:softHyphen/>
        <w:t>ad, he got back to bu</w:t>
        <w:softHyphen/>
        <w:t>si</w:t>
        <w:softHyphen/>
        <w:t>ness. I smi</w:t>
        <w:softHyphen/>
        <w:t>led, watc</w:t>
        <w:softHyphen/>
        <w:t>hing in simp</w:t>
        <w:softHyphen/>
        <w:t>le con</w:t>
        <w:softHyphen/>
        <w:t>tent</w:t>
        <w:softHyphen/>
        <w:t>ment as he hop</w:t>
        <w:softHyphen/>
        <w:t>ped aro</w:t>
        <w:softHyphen/>
        <w:t>und, lo</w:t>
        <w:softHyphen/>
        <w:t>oking for bre</w:t>
        <w:softHyphen/>
        <w:t>ak</w:t>
        <w:softHyphen/>
        <w:t>fast. Fu</w:t>
        <w:softHyphen/>
        <w:t>ri</w:t>
        <w:softHyphen/>
        <w:t>o</w:t>
        <w:softHyphen/>
        <w:t>us chirps punc</w:t>
        <w:softHyphen/>
        <w:t>tu</w:t>
        <w:softHyphen/>
        <w:t>ated each tiny jump. I la</w:t>
        <w:softHyphen/>
        <w:t>ug</w:t>
        <w:softHyphen/>
        <w:t>hed out lo</w:t>
        <w:softHyphen/>
        <w:t>ud. He didn't know how go</w:t>
        <w:softHyphen/>
        <w:t>od he had it. At le</w:t>
        <w:softHyphen/>
        <w:t>ast he didn't ha</w:t>
        <w:softHyphen/>
        <w:t>ve to worry abo</w:t>
        <w:softHyphen/>
        <w:t>ut ni</w:t>
        <w:softHyphen/>
        <w:t>co</w:t>
        <w:softHyphen/>
        <w:t>ti</w:t>
        <w:softHyphen/>
        <w:t>ne withd</w:t>
        <w:softHyphen/>
        <w:t>ra</w:t>
        <w:softHyphen/>
        <w:t>wal.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clo</w:t>
        <w:softHyphen/>
        <w:t>ser at the bird. So</w:t>
        <w:softHyphen/>
        <w:t>met</w:t>
        <w:softHyphen/>
        <w:t>hing se</w:t>
        <w:softHyphen/>
        <w:t>emed wrong with his fe</w:t>
        <w:softHyphen/>
        <w:t>a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splotc</w:t>
        <w:softHyphen/>
        <w:t>hes of what lo</w:t>
        <w:softHyphen/>
        <w:t>oked li</w:t>
        <w:softHyphen/>
        <w:t>ke whi</w:t>
        <w:softHyphen/>
        <w:t>te fun</w:t>
        <w:softHyphen/>
        <w:t>gus gro</w:t>
        <w:softHyphen/>
        <w:t>wing on his back and wings. I won</w:t>
        <w:softHyphen/>
        <w:t>de</w:t>
        <w:softHyphen/>
        <w:t>red what it wa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pic</w:t>
        <w:softHyphen/>
        <w:t>kings must ha</w:t>
        <w:softHyphen/>
        <w:t>ve be</w:t>
        <w:softHyphen/>
        <w:t>en slim that mor</w:t>
        <w:softHyphen/>
        <w:t>ning, be</w:t>
        <w:softHyphen/>
        <w:t>ca</w:t>
        <w:softHyphen/>
        <w:t>use he stra</w:t>
        <w:softHyphen/>
        <w:t>yed fart</w:t>
        <w:softHyphen/>
        <w:t>her from the tree, al</w:t>
        <w:softHyphen/>
        <w:t>most half</w:t>
        <w:softHyphen/>
        <w:t>way to the to</w:t>
        <w:softHyphen/>
        <w:t>ol shed, lo</w:t>
        <w:softHyphen/>
        <w:t>oking for worms. The re</w:t>
        <w:softHyphen/>
        <w:t>ma</w:t>
        <w:softHyphen/>
        <w:t>ining grass in the yard and the thick, rol</w:t>
        <w:softHyphen/>
        <w:t>ling mist al</w:t>
        <w:softHyphen/>
        <w:t>most obs</w:t>
        <w:softHyphen/>
        <w:t>cu</w:t>
        <w:softHyphen/>
        <w:t>red the ro</w:t>
        <w:softHyphen/>
        <w:t>bin. I pus</w:t>
        <w:softHyphen/>
        <w:t>hed my glas</w:t>
        <w:softHyphen/>
        <w:t>ses up on my no</w:t>
        <w:softHyphen/>
        <w:t>se and squ</w:t>
        <w:softHyphen/>
        <w:t>in</w:t>
        <w:softHyphen/>
        <w:t>ted, trying to track him. Sud</w:t>
        <w:softHyphen/>
        <w:t>denly, he ga</w:t>
        <w:softHyphen/>
        <w:t>ve a tri</w:t>
        <w:softHyphen/>
        <w:t>ump</w:t>
        <w:softHyphen/>
        <w:t>hant whist</w:t>
        <w:softHyphen/>
        <w:t>le and le</w:t>
        <w:softHyphen/>
        <w:t>aped at so</w:t>
        <w:softHyphen/>
        <w:t>met</w:t>
        <w:softHyphen/>
        <w:t>hing I co</w:t>
        <w:softHyphen/>
        <w:t>uldn't see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t la</w:t>
        <w:softHyphen/>
        <w:t>ter that chirp of vic</w:t>
        <w:softHyphen/>
        <w:t>tory tur</w:t>
        <w:softHyphen/>
        <w:t>ned in</w:t>
        <w:softHyphen/>
        <w:t>to a frigh</w:t>
        <w:softHyphen/>
        <w:t>te</w:t>
        <w:softHyphen/>
        <w:t>ned squ</w:t>
        <w:softHyphen/>
        <w:t>awk, and the ro</w:t>
        <w:softHyphen/>
        <w:t>bin shot up in</w:t>
        <w:softHyphen/>
        <w:t>to the air, his wings buz</w:t>
        <w:softHyphen/>
        <w:t>zing fu</w:t>
        <w:softHyphen/>
        <w:t>r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Something squ</w:t>
        <w:softHyphen/>
        <w:t>ir</w:t>
        <w:softHyphen/>
        <w:t>med thro</w:t>
        <w:softHyphen/>
        <w:t>ugh the mud, and then burst up</w:t>
        <w:softHyphen/>
        <w:t>ward af</w:t>
        <w:softHyphen/>
        <w:t>ter him.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uted from the win</w:t>
        <w:softHyphen/>
        <w:t>dow, wan</w:t>
        <w:softHyphen/>
        <w:t>ting to warn the ro</w:t>
        <w:softHyphen/>
        <w:t>bin, even tho</w:t>
        <w:softHyphen/>
        <w:t>ugh he'd al</w:t>
        <w:softHyphen/>
        <w:t>re</w:t>
        <w:softHyphen/>
        <w:t>ady se</w:t>
        <w:softHyphen/>
        <w:t>en it. The thing on the gro</w:t>
        <w:softHyphen/>
        <w:t>und was hard to see amidst the ra</w:t>
        <w:softHyphen/>
        <w:t>in and fog. I ca</w:t>
        <w:softHyphen/>
        <w:t>ught a glimp</w:t>
        <w:softHyphen/>
        <w:t>se of so</w:t>
        <w:softHyphen/>
        <w:t>met</w:t>
        <w:softHyphen/>
        <w:t>hing long and brow</w:t>
        <w:softHyphen/>
        <w:t>nish-whi</w:t>
        <w:softHyphen/>
        <w:t>te. It was fast. It stretc</w:t>
        <w:softHyphen/>
        <w:t>hed to</w:t>
        <w:softHyphen/>
        <w:t>ward the fle</w:t>
        <w:softHyphen/>
        <w:t>e</w:t>
        <w:softHyphen/>
        <w:t>ing bird, and then the</w:t>
        <w:softHyphen/>
        <w:t>re was empty air whe</w:t>
        <w:softHyphen/>
        <w:t>re the ro</w:t>
        <w:softHyphen/>
        <w:t>bin had be</w:t>
        <w:softHyphen/>
        <w:t>en a se</w:t>
        <w:softHyphen/>
        <w:t>cond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thing snap</w:t>
        <w:softHyphen/>
        <w:t>ped back to the gro</w:t>
        <w:softHyphen/>
        <w:t>und, li</w:t>
        <w:softHyphen/>
        <w:t>ke one of tho</w:t>
        <w:softHyphen/>
        <w:t>se Slinky toys my grand</w:t>
        <w:softHyphen/>
        <w:t>kids used to play with when they we</w:t>
        <w:softHyphen/>
        <w:t>re lit</w:t>
        <w:softHyphen/>
        <w:t>tle. A se</w:t>
        <w:softHyphen/>
        <w:t>cond la</w:t>
        <w:softHyphen/>
        <w:t>ter, it was go</w:t>
        <w:softHyphen/>
        <w:t>ne as well, di</w:t>
        <w:softHyphen/>
        <w:t>sap</w:t>
        <w:softHyphen/>
        <w:t>pe</w:t>
        <w:softHyphen/>
        <w:t>aring back down in</w:t>
        <w:softHyphen/>
        <w:t>to the mud as if it had ne</w:t>
        <w:softHyphen/>
        <w:t>ver be</w:t>
        <w:softHyphen/>
        <w:t>en the</w:t>
        <w:softHyphen/>
        <w:t>re at all.</w:t>
      </w:r>
    </w:p>
    <w:p>
      <w:pPr>
        <w:pStyle w:val="Normal"/>
        <w:rPr/>
      </w:pPr>
      <w:r>
        <w:rPr/>
        <w:t>    </w:t>
      </w:r>
      <w:r>
        <w:rPr/>
        <w:t>Stunned, I clo</w:t>
        <w:softHyphen/>
        <w:t>sed the blinds and sto</w:t>
        <w:softHyphen/>
        <w:t>od the</w:t>
        <w:softHyphen/>
        <w:t>re, my hands and legs sha</w:t>
        <w:softHyphen/>
        <w:t>king in shock and dis</w:t>
        <w:softHyphen/>
        <w:t>be</w:t>
        <w:softHyphen/>
        <w:t>li</w:t>
        <w:softHyphen/>
        <w:t>ef. Af</w:t>
        <w:softHyphen/>
        <w:t>ter a bit, I put my te</w:t>
        <w:softHyphen/>
        <w:t>eth in and ma</w:t>
        <w:softHyphen/>
        <w:t>de my way in</w:t>
        <w:softHyphen/>
        <w:t>to the li</w:t>
        <w:softHyphen/>
        <w:t>ving ro</w:t>
        <w:softHyphen/>
        <w:t>om. Blue dark</w:t>
        <w:softHyphen/>
        <w:t>ness had gi</w:t>
        <w:softHyphen/>
        <w:t>ven way to the dim gray ha</w:t>
        <w:softHyphen/>
        <w:t>ze of dawn.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at the cold and use</w:t>
        <w:softHyphen/>
        <w:t>less fi</w:t>
        <w:softHyphen/>
        <w:t>rep</w:t>
        <w:softHyphen/>
        <w:t>la</w:t>
        <w:softHyphen/>
        <w:t>ce. I'd clo</w:t>
        <w:softHyphen/>
        <w:t>sed the chim</w:t>
        <w:softHyphen/>
        <w:t>ney flue to ke</w:t>
        <w:softHyphen/>
        <w:t>ep the damp air out. It was bu</w:t>
        <w:softHyphen/>
        <w:t>ilt to ke</w:t>
        <w:softHyphen/>
        <w:t>ep the ra</w:t>
        <w:softHyphen/>
        <w:t>in from co</w:t>
        <w:softHyphen/>
        <w:t>ming in, but the</w:t>
        <w:softHyphen/>
        <w:t>re was so much mo</w:t>
        <w:softHyphen/>
        <w:t>is</w:t>
        <w:softHyphen/>
        <w:t>tu</w:t>
        <w:softHyphen/>
        <w:t>re in the air everyt</w:t>
        <w:softHyphen/>
        <w:t>hing in the ho</w:t>
        <w:softHyphen/>
        <w:t>use en</w:t>
        <w:softHyphen/>
        <w:t>ded up mil</w:t>
        <w:softHyphen/>
        <w:t>de</w:t>
        <w:softHyphen/>
        <w:t>wed if I left it open. Abo</w:t>
        <w:softHyphen/>
        <w:t>ve the fi</w:t>
        <w:softHyphen/>
        <w:t>rep</w:t>
        <w:softHyphen/>
        <w:t>la</w:t>
        <w:softHyphen/>
        <w:t>ce was a mant</w:t>
        <w:softHyphen/>
        <w:t>le, ma</w:t>
        <w:softHyphen/>
        <w:t>de out of a wo</w:t>
        <w:softHyphen/>
        <w:t>oden cros</w:t>
        <w:softHyphen/>
        <w:t>sbe</w:t>
        <w:softHyphen/>
        <w:t>am ta</w:t>
        <w:softHyphen/>
        <w:t>ken from my daddy's barn. It was old, li</w:t>
        <w:softHyphen/>
        <w:t>ke me. Al</w:t>
        <w:softHyphen/>
        <w:t>so li</w:t>
        <w:softHyphen/>
        <w:t>ke me, it had sur</w:t>
        <w:softHyphen/>
        <w:t>vi</w:t>
        <w:softHyphen/>
        <w:t>ved nu</w:t>
        <w:softHyphen/>
        <w:t>me</w:t>
        <w:softHyphen/>
        <w:t>ro</w:t>
        <w:softHyphen/>
        <w:t>us tor</w:t>
        <w:softHyphen/>
        <w:t>na</w:t>
        <w:softHyphen/>
        <w:t>do</w:t>
        <w:softHyphen/>
        <w:t>es and storms and ha</w:t>
        <w:softHyphen/>
        <w:t>il and light</w:t>
        <w:softHyphen/>
        <w:t>ning and fi</w:t>
        <w:softHyphen/>
        <w:t>res and dro</w:t>
        <w:softHyphen/>
        <w:t>ughts… and flo</w:t>
        <w:softHyphen/>
        <w:t>ods. Many, many flo</w:t>
        <w:softHyphen/>
        <w:t>ods.</w:t>
      </w:r>
    </w:p>
    <w:p>
      <w:pPr>
        <w:pStyle w:val="Normal"/>
        <w:rPr/>
      </w:pPr>
      <w:r>
        <w:rPr/>
        <w:t>    </w:t>
      </w:r>
      <w:r>
        <w:rPr/>
        <w:t>On the mant</w:t>
        <w:softHyphen/>
        <w:t>le, my fa</w:t>
        <w:softHyphen/>
        <w:t>mily sta</w:t>
        <w:softHyphen/>
        <w:t>red back at me from the</w:t>
        <w:softHyphen/>
        <w:t>ir fra</w:t>
        <w:softHyphen/>
        <w:t>mes. I lost myself in them, trying not to con</w:t>
        <w:softHyphen/>
        <w:t>temp</w:t>
        <w:softHyphen/>
        <w:t>la</w:t>
        <w:softHyphen/>
        <w:t>te what I'd just se</w:t>
        <w:softHyphen/>
        <w:t>en. Ro</w:t>
        <w:softHyphen/>
        <w:t>se and I on our wed</w:t>
        <w:softHyphen/>
        <w:t>ding day, and the port</w:t>
        <w:softHyphen/>
        <w:t>ra</w:t>
        <w:softHyphen/>
        <w:t>it we'd got</w:t>
        <w:softHyphen/>
        <w:t>ten ta</w:t>
        <w:softHyphen/>
        <w:t>ken at the Wal-Mart in Le</w:t>
        <w:softHyphen/>
        <w:t>wis</w:t>
        <w:softHyphen/>
        <w:t>burg for our fif</w:t>
        <w:softHyphen/>
        <w:t>ti</w:t>
        <w:softHyphen/>
        <w:t>eth wed</w:t>
        <w:softHyphen/>
        <w:t>ding an</w:t>
        <w:softHyphen/>
        <w:t>ni</w:t>
        <w:softHyphen/>
        <w:t>ver</w:t>
        <w:softHyphen/>
        <w:t>sary. She was even pret</w:t>
        <w:softHyphen/>
        <w:t>ti</w:t>
        <w:softHyphen/>
        <w:t>er in the se</w:t>
        <w:softHyphen/>
        <w:t>cond pic</w:t>
        <w:softHyphen/>
        <w:t>tu</w:t>
        <w:softHyphen/>
        <w:t>re than in the first, ta</w:t>
        <w:softHyphen/>
        <w:t>ken a half-cen</w:t>
        <w:softHyphen/>
        <w:t>tury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Our kids: Tracy and Do</w:t>
        <w:softHyphen/>
        <w:t>ug, when they we</w:t>
        <w:softHyphen/>
        <w:t>re lit</w:t>
        <w:softHyphen/>
        <w:t>tle. Next to that we</w:t>
        <w:softHyphen/>
        <w:t>re snaps</w:t>
        <w:softHyphen/>
        <w:t>hots of Tracy on her wed</w:t>
        <w:softHyphen/>
        <w:t>ding day, her long, whi</w:t>
        <w:softHyphen/>
        <w:t>te ve</w:t>
        <w:softHyphen/>
        <w:t>il spre</w:t>
        <w:softHyphen/>
        <w:t>ad out be</w:t>
        <w:softHyphen/>
        <w:t>hind her on the grass, and anot</w:t>
        <w:softHyphen/>
        <w:t>her pic</w:t>
        <w:softHyphen/>
        <w:t>tu</w:t>
        <w:softHyphen/>
        <w:t>re of her with her hus</w:t>
        <w:softHyphen/>
        <w:t>band, Scott, ta</w:t>
        <w:softHyphen/>
        <w:t>ken on the</w:t>
        <w:softHyphen/>
        <w:t>ir ho</w:t>
        <w:softHyphen/>
        <w:t>ney</w:t>
        <w:softHyphen/>
        <w:t>mo</w:t>
        <w:softHyphen/>
        <w:t>on. Next to that was a pho</w:t>
        <w:softHyphen/>
        <w:t>to of Do</w:t>
        <w:softHyphen/>
        <w:t>ug ta</w:t>
        <w:softHyphen/>
        <w:t>ken in 1967, we</w:t>
        <w:softHyphen/>
        <w:t>aring his gre</w:t>
        <w:softHyphen/>
        <w:t>en be</w:t>
        <w:softHyphen/>
        <w:t>ret, a First Ca</w:t>
        <w:softHyphen/>
        <w:t>valry patch emb</w:t>
        <w:softHyphen/>
        <w:t>la</w:t>
        <w:softHyphen/>
        <w:t>zo</w:t>
        <w:softHyphen/>
        <w:t>ned pro</w:t>
        <w:softHyphen/>
        <w:t>udly upon his arm, just be</w:t>
        <w:softHyphen/>
        <w:t>fo</w:t>
        <w:softHyphen/>
        <w:t>re he'd left for Vi</w:t>
        <w:softHyphen/>
        <w:t>et</w:t>
        <w:softHyphen/>
        <w:t>nam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no mo</w:t>
        <w:softHyphen/>
        <w:t>re pic</w:t>
        <w:softHyphen/>
        <w:t>tu</w:t>
        <w:softHyphen/>
        <w:t>res of Do</w:t>
        <w:softHyphen/>
        <w:t>ug af</w:t>
        <w:softHyphen/>
        <w:t>ter that. That had be</w:t>
        <w:softHyphen/>
        <w:t>en the last one, and I still re</w:t>
        <w:softHyphen/>
        <w:t>mem</w:t>
        <w:softHyphen/>
        <w:t>ber the day Ro</w:t>
        <w:softHyphen/>
        <w:t>se to</w:t>
        <w:softHyphen/>
        <w:t>ok it. I'd told Do</w:t>
        <w:softHyphen/>
        <w:t>ug I lo</w:t>
        <w:softHyphen/>
        <w:t>ved him and that I was pro</w:t>
        <w:softHyphen/>
        <w:t>ud of him. He'd told me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at was the last ti</w:t>
        <w:softHyphen/>
        <w:t>me we ever saw him. When he re</w:t>
        <w:softHyphen/>
        <w:t>tur</w:t>
        <w:softHyphen/>
        <w:t>ned ho</w:t>
        <w:softHyphen/>
        <w:t>me, it was in a mostly empty cof</w:t>
        <w:softHyphen/>
        <w:t>fin. The Vi</w:t>
        <w:softHyphen/>
        <w:t>et Cong didn't le</w:t>
        <w:softHyphen/>
        <w:t>ave us much to bury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mo</w:t>
        <w:softHyphen/>
        <w:t>re pic</w:t>
        <w:softHyphen/>
        <w:t>tu</w:t>
        <w:softHyphen/>
        <w:t>res of Tracy and Scott, Ro</w:t>
        <w:softHyphen/>
        <w:t>se and myself, my best fri</w:t>
        <w:softHyphen/>
        <w:t>end Carl Se</w:t>
        <w:softHyphen/>
        <w:t>aton and me with the six</w:t>
        <w:softHyphen/>
        <w:t>te</w:t>
        <w:softHyphen/>
        <w:t>en-po</w:t>
        <w:softHyphen/>
        <w:t>und cat</w:t>
        <w:softHyphen/>
        <w:t>fish we'd pul</w:t>
        <w:softHyphen/>
        <w:t>led out of the Gre</w:t>
        <w:softHyphen/>
        <w:t>enb</w:t>
        <w:softHyphen/>
        <w:t>ri</w:t>
        <w:softHyphen/>
        <w:t>er Ri</w:t>
        <w:softHyphen/>
        <w:t>ver ele</w:t>
        <w:softHyphen/>
        <w:t>ven ye</w:t>
        <w:softHyphen/>
        <w:t>ars ago, and the two of us stan</w:t>
        <w:softHyphen/>
        <w:t>ding next to the eigh</w:t>
        <w:softHyphen/>
        <w:t>te</w:t>
        <w:softHyphen/>
        <w:t>en-po</w:t>
        <w:softHyphen/>
        <w:t>int buck that Carl had shot one win</w:t>
        <w:softHyphen/>
        <w:t>ter be</w:t>
        <w:softHyphen/>
        <w:t>fo</w:t>
        <w:softHyphen/>
        <w:t>re old age stop</w:t>
        <w:softHyphen/>
        <w:t>ped us from de</w:t>
        <w:softHyphen/>
        <w:t>er hun</w:t>
        <w:softHyphen/>
        <w:t>ting al</w:t>
        <w:softHyphen/>
        <w:t>to</w:t>
        <w:softHyphen/>
        <w:t>get</w:t>
        <w:softHyphen/>
        <w:t>her. Anot</w:t>
        <w:softHyphen/>
        <w:t>her sho</w:t>
        <w:softHyphen/>
        <w:t>wed me sha</w:t>
        <w:softHyphen/>
        <w:t>king the hand of our sta</w:t>
        <w:softHyphen/>
        <w:t>te se</w:t>
        <w:softHyphen/>
        <w:t>na</w:t>
        <w:softHyphen/>
        <w:t>tor whi</w:t>
        <w:softHyphen/>
        <w:t>le he ga</w:t>
        <w:softHyphen/>
        <w:t>ve me an award for be</w:t>
        <w:softHyphen/>
        <w:t>ing a World War Two ve</w:t>
        <w:softHyphen/>
        <w:t>te</w:t>
        <w:softHyphen/>
        <w:t>ran who'd li</w:t>
        <w:softHyphen/>
        <w:t>ved long eno</w:t>
        <w:softHyphen/>
        <w:t>ugh to tell abo</w:t>
        <w:softHyphen/>
        <w:t>ut it. Mo</w:t>
        <w:softHyphen/>
        <w:t>re nu</w:t>
        <w:softHyphen/>
        <w:t>me</w:t>
        <w:softHyphen/>
        <w:t>ro</w:t>
        <w:softHyphen/>
        <w:t>us than any of the</w:t>
        <w:softHyphen/>
        <w:t>se, tho</w:t>
        <w:softHyphen/>
        <w:t>ugh, we</w:t>
        <w:softHyphen/>
        <w:t>re the pic</w:t>
        <w:softHyphen/>
        <w:t>tu</w:t>
        <w:softHyphen/>
        <w:t>res of my grand</w:t>
        <w:softHyphen/>
        <w:t>kids: Dar</w:t>
        <w:softHyphen/>
        <w:t>la, Ti</w:t>
        <w:softHyphen/>
        <w:t>mothy, and Boyd.</w:t>
      </w:r>
    </w:p>
    <w:p>
      <w:pPr>
        <w:pStyle w:val="Normal"/>
        <w:rPr/>
      </w:pPr>
      <w:r>
        <w:rPr/>
        <w:t>    </w:t>
      </w:r>
      <w:r>
        <w:rPr/>
        <w:t>All of them we</w:t>
        <w:softHyphen/>
        <w:t>re pro</w:t>
        <w:softHyphen/>
        <w:t>bably de</w:t>
        <w:softHyphen/>
        <w:t>ad by now, which was so</w:t>
        <w:softHyphen/>
        <w:t>met</w:t>
        <w:softHyphen/>
        <w:t>hing that I'd be</w:t>
        <w:softHyphen/>
        <w:t>en trying hard to avo</w:t>
        <w:softHyphen/>
        <w:t>id thin</w:t>
        <w:softHyphen/>
        <w:t>king abo</w:t>
        <w:softHyphen/>
        <w:t>ut. Now it was star</w:t>
        <w:softHyphen/>
        <w:t>ting to cre</w:t>
        <w:softHyphen/>
        <w:t>ep back in, be</w:t>
        <w:softHyphen/>
        <w:t>ca</w:t>
        <w:softHyphen/>
        <w:t>use thin</w:t>
        <w:softHyphen/>
        <w:t>king abo</w:t>
        <w:softHyphen/>
        <w:t>ut the</w:t>
        <w:softHyphen/>
        <w:t>ir li</w:t>
        <w:softHyphen/>
        <w:t>kely de</w:t>
        <w:softHyphen/>
        <w:t>aths was bet</w:t>
        <w:softHyphen/>
        <w:t>ter than thin</w:t>
        <w:softHyphen/>
        <w:t>king abo</w:t>
        <w:softHyphen/>
        <w:t>ut what I'd just se</w:t>
        <w:softHyphen/>
        <w:t>en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got out a box of wo</w:t>
        <w:softHyphen/>
        <w:t>oden matc</w:t>
        <w:softHyphen/>
        <w:t>hes and lit the ke</w:t>
        <w:softHyphen/>
        <w:t>ro</w:t>
        <w:softHyphen/>
        <w:t>se</w:t>
        <w:softHyphen/>
        <w:t>ne he</w:t>
        <w:softHyphen/>
        <w:t>ater. Its soft glow fil</w:t>
        <w:softHyphen/>
        <w:t>led the ro</w:t>
        <w:softHyphen/>
        <w:t>om. I crac</w:t>
        <w:softHyphen/>
        <w:t>ked the win</w:t>
        <w:softHyphen/>
        <w:t>dow just a ha</w:t>
        <w:softHyphen/>
        <w:t>ir-eno</w:t>
        <w:softHyphen/>
        <w:t>ugh to let out the fu</w:t>
        <w:softHyphen/>
        <w:t>mes, but not to let in the ra</w:t>
        <w:softHyphen/>
        <w:t>in. Then I put the tin ket</w:t>
        <w:softHyphen/>
        <w:t>tle on top of the he</w:t>
        <w:softHyphen/>
        <w:t>ater and set the wa</w:t>
        <w:softHyphen/>
        <w:t>ter to bo</w:t>
        <w:softHyphen/>
        <w:t>iling, so I co</w:t>
        <w:softHyphen/>
        <w:t>uld ha</w:t>
        <w:softHyphen/>
        <w:t>ve my ins</w:t>
        <w:softHyphen/>
        <w:t>tant cof</w:t>
        <w:softHyphen/>
        <w:t>fee, which al</w:t>
        <w:softHyphen/>
        <w:t>so was run</w:t>
        <w:softHyphen/>
        <w:t>ning low. My hands we</w:t>
        <w:softHyphen/>
        <w:t>re tremb</w:t>
        <w:softHyphen/>
        <w:t>ling, partly from the arth</w:t>
        <w:softHyphen/>
        <w:t>ri</w:t>
        <w:softHyphen/>
        <w:t>tis and partly from the cra</w:t>
        <w:softHyphen/>
        <w:t>ving for so</w:t>
        <w:softHyphen/>
        <w:t>me Sko</w:t>
        <w:softHyphen/>
        <w:t>al, but mostly from f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Although I didn't want to, I tho</w:t>
        <w:softHyphen/>
        <w:t>ught abo</w:t>
        <w:softHyphen/>
        <w:t>ut what I'd just wit</w:t>
        <w:softHyphen/>
        <w:t>n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The bird. It- Ro</w:t>
        <w:softHyphen/>
        <w:t>se had di</w:t>
        <w:softHyphen/>
        <w:t>ed of pne</w:t>
        <w:softHyphen/>
        <w:t>umo</w:t>
        <w:softHyphen/>
        <w:t>nia three win</w:t>
        <w:softHyphen/>
        <w:t>ters ago, qu</w:t>
        <w:softHyphen/>
        <w:t>i</w:t>
        <w:softHyphen/>
        <w:t>etly fa</w:t>
        <w:softHyphen/>
        <w:t>ding away in her hos</w:t>
        <w:softHyphen/>
        <w:t>pi</w:t>
        <w:softHyphen/>
        <w:t>tal ro</w:t>
        <w:softHyphen/>
        <w:t>om in Beck</w:t>
        <w:softHyphen/>
        <w:t>ley whi</w:t>
        <w:softHyphen/>
        <w:t>le I was down in the com</w:t>
        <w:softHyphen/>
        <w:t>mis</w:t>
        <w:softHyphen/>
        <w:t>sary get</w:t>
        <w:softHyphen/>
        <w:t>ting a cup of cof</w:t>
        <w:softHyphen/>
        <w:t>fee. Alt</w:t>
        <w:softHyphen/>
        <w:t>ho</w:t>
        <w:softHyphen/>
        <w:t>ugh I'd lo</w:t>
        <w:softHyphen/>
        <w:t>ved her with all my he</w:t>
        <w:softHyphen/>
        <w:t>art, for so</w:t>
        <w:softHyphen/>
        <w:t>me ti</w:t>
        <w:softHyphen/>
        <w:t>me af</w:t>
        <w:softHyphen/>
        <w:t>ter she di</w:t>
        <w:softHyphen/>
        <w:t>ed, I was angry with her. An</w:t>
        <w:softHyphen/>
        <w:t>ge</w:t>
        <w:softHyphen/>
        <w:t>red that she hadn't sa</w:t>
        <w:softHyphen/>
        <w:t>id go</w:t>
        <w:softHyphen/>
        <w:t>od-bye. That she went be</w:t>
        <w:softHyphen/>
        <w:t>fo</w:t>
        <w:softHyphen/>
        <w:t>re me, le</w:t>
        <w:softHyphen/>
        <w:t>aving me he</w:t>
        <w:softHyphen/>
        <w:t>re to fend for myself wit</w:t>
        <w:softHyphen/>
        <w:t>ho</w:t>
        <w:softHyphen/>
        <w:t>ut her by my si</w:t>
        <w:softHyphen/>
        <w:t>de. Ro</w:t>
        <w:softHyphen/>
        <w:t>se had al</w:t>
        <w:softHyphen/>
        <w:t>ways do</w:t>
        <w:softHyphen/>
        <w:t>ne the co</w:t>
        <w:softHyphen/>
        <w:t>oking and cle</w:t>
        <w:softHyphen/>
        <w:t>aning and la</w:t>
        <w:softHyphen/>
        <w:t>undry, not be</w:t>
        <w:softHyphen/>
        <w:t>ca</w:t>
        <w:softHyphen/>
        <w:t>use I'm so</w:t>
        <w:softHyphen/>
        <w:t>me kind of ma</w:t>
        <w:softHyphen/>
        <w:t>le cha</w:t>
        <w:softHyphen/>
        <w:t>uvi</w:t>
        <w:softHyphen/>
        <w:t>nist, but be</w:t>
        <w:softHyphen/>
        <w:t>ca</w:t>
        <w:softHyphen/>
        <w:t>use she'd truly enj</w:t>
        <w:softHyphen/>
        <w:t>oyed it. I was clu</w:t>
        <w:softHyphen/>
        <w:t>eless-help</w:t>
        <w:softHyphen/>
        <w:t>less-after her de</w:t>
        <w:softHyphen/>
        <w:t>ath. I didn't cle</w:t>
        <w:softHyphen/>
        <w:t>an the ho</w:t>
        <w:softHyphen/>
        <w:t>use for over a month. Tri</w:t>
        <w:softHyphen/>
        <w:t>ed to fry up so</w:t>
        <w:softHyphen/>
        <w:t>me ba</w:t>
        <w:softHyphen/>
        <w:t>con and set off every smo</w:t>
        <w:softHyphen/>
        <w:t>ke alarm in the ho</w:t>
        <w:softHyphen/>
        <w:t>use. The first ti</w:t>
        <w:softHyphen/>
        <w:t>me I tri</w:t>
        <w:softHyphen/>
        <w:t>ed to do la</w:t>
        <w:softHyphen/>
        <w:t>undry, I po</w:t>
        <w:softHyphen/>
        <w:t>ured in half a bot</w:t>
        <w:softHyphen/>
        <w:t>tle of de</w:t>
        <w:softHyphen/>
        <w:t>ter</w:t>
        <w:softHyphen/>
        <w:t>gent and flo</w:t>
        <w:softHyphen/>
        <w:t>oded the ba</w:t>
        <w:softHyphen/>
        <w:t>se</w:t>
        <w:softHyphen/>
        <w:t>ment with bub</w:t>
        <w:softHyphen/>
        <w:t>bles. Then I le</w:t>
        <w:softHyphen/>
        <w:t>aned aga</w:t>
        <w:softHyphen/>
        <w:t>inst the dryer and cri</w:t>
        <w:softHyphen/>
        <w:t>ed for a go</w:t>
        <w:softHyphen/>
        <w:t>od twenty mi</w:t>
        <w:softHyphen/>
        <w:t>nu</w:t>
        <w:softHyphen/>
        <w:t>tes whi</w:t>
        <w:softHyphen/>
        <w:t>le the bub</w:t>
        <w:softHyphen/>
        <w:t>bles di</w:t>
        <w:softHyphen/>
        <w:t>sin</w:t>
        <w:softHyphen/>
        <w:t>teg</w:t>
        <w:softHyphen/>
        <w:t>ra</w:t>
        <w:softHyphen/>
        <w:t>ted all aro</w:t>
        <w:softHyphen/>
        <w:t>und me.</w:t>
      </w:r>
    </w:p>
    <w:p>
      <w:pPr>
        <w:pStyle w:val="Normal"/>
        <w:rPr/>
      </w:pPr>
      <w:r>
        <w:rPr/>
        <w:t>    </w:t>
      </w:r>
      <w:r>
        <w:rPr/>
        <w:t>After that, Tracy and Scott ple</w:t>
        <w:softHyphen/>
        <w:t>aded with me to mo</w:t>
        <w:softHyphen/>
        <w:t>ve up to Pen</w:t>
        <w:softHyphen/>
        <w:t>nsyl</w:t>
        <w:softHyphen/>
        <w:t>va</w:t>
        <w:softHyphen/>
        <w:t>nia and li</w:t>
        <w:softHyphen/>
        <w:t>ve with them. The</w:t>
        <w:softHyphen/>
        <w:t>ir own kids had mo</w:t>
        <w:softHyphen/>
        <w:t>ved out by then, le</w:t>
        <w:softHyphen/>
        <w:t>aving eno</w:t>
        <w:softHyphen/>
        <w:t>ugh ro</w:t>
        <w:softHyphen/>
        <w:t>om for an old man li</w:t>
        <w:softHyphen/>
        <w:t>ke me. Dar</w:t>
        <w:softHyphen/>
        <w:t>la was go</w:t>
        <w:softHyphen/>
        <w:t>ing to Penn Sta</w:t>
        <w:softHyphen/>
        <w:t>te, stud</w:t>
        <w:softHyphen/>
        <w:t>ying Phar</w:t>
        <w:softHyphen/>
        <w:t>ma</w:t>
        <w:softHyphen/>
        <w:t>ce</w:t>
        <w:softHyphen/>
        <w:t>uti</w:t>
        <w:softHyphen/>
        <w:t>cals. Ti</w:t>
        <w:softHyphen/>
        <w:t>mothy had mo</w:t>
        <w:softHyphen/>
        <w:t>ved to Roc</w:t>
        <w:softHyphen/>
        <w:t>hes</w:t>
        <w:softHyphen/>
        <w:t>ter, New York, and was wor</w:t>
        <w:softHyphen/>
        <w:t>king with com</w:t>
        <w:softHyphen/>
        <w:t>pu</w:t>
        <w:softHyphen/>
        <w:t>ters. And Boyd-well, he had jo</w:t>
        <w:softHyphen/>
        <w:t>ined the Air For</w:t>
        <w:softHyphen/>
        <w:t>ce, just li</w:t>
        <w:softHyphen/>
        <w:t>ke his grand</w:t>
        <w:softHyphen/>
        <w:t>pa.</w:t>
      </w:r>
    </w:p>
    <w:p>
      <w:pPr>
        <w:pStyle w:val="Normal"/>
        <w:rPr/>
      </w:pPr>
      <w:r>
        <w:rPr/>
        <w:t>    </w:t>
      </w:r>
      <w:r>
        <w:rPr/>
        <w:t>Just li</w:t>
        <w:softHyphen/>
        <w:t>ke me. Boy, that ma</w:t>
        <w:softHyphen/>
        <w:t>de me pro</w:t>
        <w:softHyphen/>
        <w:t>ud. He wan</w:t>
        <w:softHyphen/>
        <w:t>ted to fly.</w:t>
      </w:r>
    </w:p>
    <w:p>
      <w:pPr>
        <w:pStyle w:val="Normal"/>
        <w:rPr/>
      </w:pPr>
      <w:r>
        <w:rPr/>
        <w:t>    </w:t>
      </w:r>
      <w:r>
        <w:rPr/>
        <w:t>The bird. It tri</w:t>
        <w:softHyphen/>
        <w:t>ed to fly, and then- The te</w:t>
        <w:softHyphen/>
        <w:t>aket</w:t>
        <w:softHyphen/>
        <w:t>tle whist</w:t>
        <w:softHyphen/>
        <w:t>led, start</w:t>
        <w:softHyphen/>
        <w:t>ling me. I po</w:t>
        <w:softHyphen/>
        <w:t>ured hot wa</w:t>
        <w:softHyphen/>
        <w:t>ter in</w:t>
        <w:softHyphen/>
        <w:t>to my mug and spo</w:t>
        <w:softHyphen/>
        <w:t>oned in so</w:t>
        <w:softHyphen/>
        <w:t>me cof</w:t>
        <w:softHyphen/>
        <w:t>fee crystals. I co</w:t>
        <w:softHyphen/>
        <w:t>uldn't stop my hands from sha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What in the world was that thing? It lo</w:t>
        <w:softHyphen/>
        <w:t>oked li</w:t>
        <w:softHyphen/>
        <w:t>ke a- Ins</w:t>
        <w:softHyphen/>
        <w:t>tinc</w:t>
        <w:softHyphen/>
        <w:t>ti</w:t>
        <w:softHyphen/>
        <w:t>vely, I knew my fa</w:t>
        <w:softHyphen/>
        <w:t>mily was de</w:t>
        <w:softHyphen/>
        <w:t>ad. I can't exp</w:t>
        <w:softHyphen/>
        <w:t>la</w:t>
        <w:softHyphen/>
        <w:t>in it to you, ot</w:t>
        <w:softHyphen/>
        <w:t>her than to say that if you've ever felt that too, then you know exactly what I'm tal</w:t>
        <w:softHyphen/>
        <w:t>king abo</w:t>
        <w:softHyphen/>
        <w:t>ut. I just knew they we</w:t>
        <w:softHyphen/>
        <w:t>re go</w:t>
        <w:softHyphen/>
        <w:t>ne-a hor</w:t>
        <w:softHyphen/>
        <w:t>rib</w:t>
        <w:softHyphen/>
        <w:t>le, gut-wrenc</w:t>
        <w:softHyphen/>
        <w:t>hing fe</w:t>
        <w:softHyphen/>
        <w:t>eling. With Boyd, it was mo</w:t>
        <w:softHyphen/>
        <w:t>re than just in</w:t>
        <w:softHyphen/>
        <w:t>tu</w:t>
        <w:softHyphen/>
        <w:t>iti</w:t>
        <w:softHyphen/>
        <w:t>on, tho</w:t>
        <w:softHyphen/>
        <w:t>ugh. Early on, be</w:t>
        <w:softHyphen/>
        <w:t>fo</w:t>
        <w:softHyphen/>
        <w:t>re the storms hit Ame</w:t>
        <w:softHyphen/>
        <w:t>ri</w:t>
        <w:softHyphen/>
        <w:t>ca, I saw the co</w:t>
        <w:softHyphen/>
        <w:t>ve</w:t>
        <w:softHyphen/>
        <w:t>ra</w:t>
        <w:softHyphen/>
        <w:t>ge of the ti</w:t>
        <w:softHyphen/>
        <w:t>dal wa</w:t>
        <w:softHyphen/>
        <w:t>ves that to</w:t>
        <w:softHyphen/>
        <w:t>ok out Japan. He was ba</w:t>
        <w:softHyphen/>
        <w:t>sed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Now he was sta</w:t>
        <w:softHyphen/>
        <w:t>ti</w:t>
        <w:softHyphen/>
        <w:t>oned at the bot</w:t>
        <w:softHyphen/>
        <w:t>tom of the newly en</w:t>
        <w:softHyphen/>
        <w:t>lar</w:t>
        <w:softHyphen/>
        <w:t>ged Pa</w:t>
        <w:softHyphen/>
        <w:t>ci</w:t>
        <w:softHyphen/>
        <w:t>fic Oce</w:t>
        <w:softHyphen/>
        <w:t>an, and the</w:t>
        <w:softHyphen/>
        <w:t>re'd be no mo</w:t>
        <w:softHyphen/>
        <w:t>re Japa</w:t>
        <w:softHyphen/>
        <w:t>ne</w:t>
        <w:softHyphen/>
        <w:t>se ra</w:t>
        <w:softHyphen/>
        <w:t>di</w:t>
        <w:softHyphen/>
        <w:t>os or cars or te</w:t>
        <w:softHyphen/>
        <w:t>le</w:t>
        <w:softHyphen/>
        <w:t>vi</w:t>
        <w:softHyphen/>
        <w:t>si</w:t>
        <w:softHyphen/>
        <w:t>ons or car</w:t>
        <w:softHyphen/>
        <w:t>to</w:t>
        <w:softHyphen/>
        <w:t>on prog</w:t>
        <w:softHyphen/>
        <w:t>rams for a long w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With the ot</w:t>
        <w:softHyphen/>
        <w:t>her mem</w:t>
        <w:softHyphen/>
        <w:t>bers of my fa</w:t>
        <w:softHyphen/>
        <w:t>mily, it was just a sen</w:t>
        <w:softHyphen/>
        <w:t>se of kno</w:t>
        <w:softHyphen/>
        <w:t>wing, a knot of ten</w:t>
        <w:softHyphen/>
        <w:t>se cer</w:t>
        <w:softHyphen/>
        <w:t>ta</w:t>
        <w:softHyphen/>
        <w:t>inty that set</w:t>
        <w:softHyphen/>
        <w:t>tled in my sto</w:t>
        <w:softHyphen/>
        <w:t>mach and re</w:t>
        <w:softHyphen/>
        <w:t>fu</w:t>
        <w:softHyphen/>
        <w:t>sed to let go. It was li</w:t>
        <w:softHyphen/>
        <w:t>ke ha</w:t>
        <w:softHyphen/>
        <w:t>ving a pe</w:t>
        <w:softHyphen/>
        <w:t>ach pit get stuck in yo</w:t>
        <w:softHyphen/>
        <w:t>ur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It's a ter</w:t>
        <w:softHyphen/>
        <w:t>rib</w:t>
        <w:softHyphen/>
        <w:t>le thing to out</w:t>
        <w:softHyphen/>
        <w:t>li</w:t>
        <w:softHyphen/>
        <w:t>ve yo</w:t>
        <w:softHyphen/>
        <w:t>ur spo</w:t>
        <w:softHyphen/>
        <w:t>use. But it's even mo</w:t>
        <w:softHyphen/>
        <w:t>re hor</w:t>
        <w:softHyphen/>
        <w:t>rib</w:t>
        <w:softHyphen/>
        <w:t>le to out</w:t>
        <w:softHyphen/>
        <w:t>li</w:t>
        <w:softHyphen/>
        <w:t>ve yo</w:t>
        <w:softHyphen/>
        <w:t>ur child</w:t>
        <w:softHyphen/>
        <w:t>ren and yo</w:t>
        <w:softHyphen/>
        <w:t>ur grandc</w:t>
        <w:softHyphen/>
        <w:t>hild</w:t>
        <w:softHyphen/>
        <w:t>ren. A pa</w:t>
        <w:softHyphen/>
        <w:t>rent sho</w:t>
        <w:softHyphen/>
        <w:t>uld ne</w:t>
        <w:softHyphen/>
        <w:t>ver li</w:t>
        <w:softHyphen/>
        <w:t>ve lon</w:t>
        <w:softHyphen/>
        <w:t>ger than the</w:t>
        <w:softHyphen/>
        <w:t>ir child. The pa</w:t>
        <w:softHyphen/>
        <w:t>in is in</w:t>
        <w:softHyphen/>
        <w:t>desc</w:t>
        <w:softHyphen/>
        <w:t>ri</w:t>
        <w:softHyphen/>
        <w:t>bab</w:t>
        <w:softHyphen/>
        <w:t>le. As I sa</w:t>
        <w:softHyphen/>
        <w:t>id ear</w:t>
        <w:softHyphen/>
        <w:t>li</w:t>
        <w:softHyphen/>
        <w:t>er, I tri</w:t>
        <w:softHyphen/>
        <w:t>ed not to think abo</w:t>
        <w:softHyphen/>
        <w:t>ut it. And yet, on the mor</w:t>
        <w:softHyphen/>
        <w:t>ning of Day Forty-one, I kept it fresh in my mind, pic</w:t>
        <w:softHyphen/>
        <w:t>king off the scabs and let</w:t>
        <w:softHyphen/>
        <w:t>ting the wo</w:t>
        <w:softHyphen/>
        <w:t>unds ble</w:t>
        <w:softHyphen/>
        <w:t>ed. I had to.</w:t>
      </w:r>
    </w:p>
    <w:p>
      <w:pPr>
        <w:pStyle w:val="Normal"/>
        <w:rPr/>
      </w:pPr>
      <w:r>
        <w:rPr/>
        <w:t>    </w:t>
      </w:r>
      <w:r>
        <w:rPr/>
        <w:t>It was the only way I co</w:t>
        <w:softHyphen/>
        <w:t>uld stop thin</w:t>
        <w:softHyphen/>
        <w:t>king abo</w:t>
        <w:softHyphen/>
        <w:t>ut what hap</w:t>
        <w:softHyphen/>
        <w:t>pe</w:t>
        <w:softHyphen/>
        <w:t>ned to the ro</w:t>
        <w:softHyphen/>
        <w:t>bin…</w:t>
      </w:r>
    </w:p>
    <w:p>
      <w:pPr>
        <w:pStyle w:val="Normal"/>
        <w:rPr/>
      </w:pPr>
      <w:r>
        <w:rPr/>
        <w:t>    </w:t>
      </w:r>
      <w:r>
        <w:rPr/>
        <w:t>And the ot</w:t>
        <w:softHyphen/>
        <w:t>her thing. The thing that ate the bird. It had lo</w:t>
        <w:softHyphen/>
        <w:t>oked li</w:t>
        <w:softHyphen/>
        <w:t>ke a worm, ex</w:t>
        <w:softHyphen/>
        <w:t>cept that no worm co</w:t>
        <w:softHyphen/>
        <w:t>uld ever grow that big. That was im</w:t>
        <w:softHyphen/>
        <w:t>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so was the we</w:t>
        <w:softHyphen/>
        <w:t>at</w:t>
        <w:softHyphen/>
        <w:t>her we we</w:t>
        <w:softHyphen/>
        <w:t>re ha</w:t>
        <w:softHyphen/>
        <w:t>ving. And I was too old not to sus</w:t>
        <w:softHyphen/>
        <w:t>pend dis</w:t>
        <w:softHyphen/>
        <w:t>be</w:t>
        <w:softHyphen/>
        <w:t>li</w:t>
        <w:softHyphen/>
        <w:t>ef, es</w:t>
        <w:softHyphen/>
        <w:t>pe</w:t>
        <w:softHyphen/>
        <w:t>ci</w:t>
        <w:softHyphen/>
        <w:t>al</w:t>
        <w:softHyphen/>
        <w:t>ly when I'd se</w:t>
        <w:softHyphen/>
        <w:t>en it with my own eyes.</w:t>
      </w:r>
    </w:p>
    <w:p>
      <w:pPr>
        <w:pStyle w:val="Normal"/>
        <w:rPr/>
      </w:pPr>
      <w:r>
        <w:rPr/>
        <w:t>    </w:t>
      </w:r>
      <w:r>
        <w:rPr/>
        <w:t>Could I trust tho</w:t>
        <w:softHyphen/>
        <w:t>se eyes? I won</w:t>
        <w:softHyphen/>
        <w:t>de</w:t>
        <w:softHyphen/>
        <w:t>red abo</w:t>
        <w:softHyphen/>
        <w:t>ut that. What if the worm wasn't re</w:t>
        <w:softHyphen/>
        <w:t>al, that I'd hal</w:t>
        <w:softHyphen/>
        <w:t>lu</w:t>
        <w:softHyphen/>
        <w:t>ci</w:t>
        <w:softHyphen/>
        <w:t>na</w:t>
        <w:softHyphen/>
        <w:t>ted it? May</w:t>
        <w:softHyphen/>
        <w:t>be my mind was slip</w:t>
        <w:softHyphen/>
        <w:t>ping. That sca</w:t>
        <w:softHyphen/>
        <w:t>red me. For so</w:t>
        <w:softHyphen/>
        <w:t>me</w:t>
        <w:softHyphen/>
        <w:t>one my age, de</w:t>
        <w:softHyphen/>
        <w:t>men</w:t>
        <w:softHyphen/>
        <w:t>tia is much mo</w:t>
        <w:softHyphen/>
        <w:t>re ter</w:t>
        <w:softHyphen/>
        <w:t>rif</w:t>
        <w:softHyphen/>
        <w:t>ying than gi</w:t>
        <w:softHyphen/>
        <w:t>ant worms.</w:t>
      </w:r>
    </w:p>
    <w:p>
      <w:pPr>
        <w:pStyle w:val="Normal"/>
        <w:rPr/>
      </w:pPr>
      <w:r>
        <w:rPr/>
        <w:t>    </w:t>
      </w:r>
      <w:r>
        <w:rPr/>
        <w:t>I sat the</w:t>
        <w:softHyphen/>
        <w:t>re in the dim light, sip</w:t>
        <w:softHyphen/>
        <w:t>ping ins</w:t>
        <w:softHyphen/>
        <w:t>tant cof</w:t>
        <w:softHyphen/>
        <w:t>fee from a dirty mug and cra</w:t>
        <w:softHyphen/>
        <w:t>ving a dip. Co</w:t>
        <w:softHyphen/>
        <w:t>ol air blew in thro</w:t>
        <w:softHyphen/>
        <w:t>ugh the slip of open win</w:t>
        <w:softHyphen/>
        <w:t>dow. Out</w:t>
        <w:softHyphen/>
        <w:t>si</w:t>
        <w:softHyphen/>
        <w:t>de, the ra</w:t>
        <w:softHyphen/>
        <w:t>in con</w:t>
        <w:softHyphen/>
        <w:t>ti</w:t>
        <w:softHyphen/>
        <w:t>nu</w:t>
        <w:softHyphen/>
        <w:t>ed to fall. The fog rol</w:t>
        <w:softHyphen/>
        <w:t>led in and then lif</w:t>
        <w:softHyphen/>
        <w:t>ted, then drif</w:t>
        <w:softHyphen/>
        <w:t>ted back in aga</w:t>
        <w:softHyphen/>
        <w:t>in. I sta</w:t>
        <w:softHyphen/>
        <w:t>yed the</w:t>
        <w:softHyphen/>
        <w:t>re all mor</w:t>
        <w:softHyphen/>
        <w:t>ning. Most of my days went li</w:t>
        <w:softHyphen/>
        <w:t>ke that, ac</w:t>
        <w:softHyphen/>
        <w:t>tu</w:t>
        <w:softHyphen/>
        <w:t>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There wasn't much el</w:t>
        <w:softHyphen/>
        <w:t>se to do. Oc</w:t>
        <w:softHyphen/>
        <w:t>ca</w:t>
        <w:softHyphen/>
        <w:t>si</w:t>
        <w:softHyphen/>
        <w:t>onal</w:t>
        <w:softHyphen/>
        <w:t>ly, I tri</w:t>
        <w:softHyphen/>
        <w:t>ed the bat</w:t>
        <w:softHyphen/>
        <w:t>tery-ope</w:t>
        <w:softHyphen/>
        <w:t>ra</w:t>
        <w:softHyphen/>
        <w:t>ted ra</w:t>
        <w:softHyphen/>
        <w:t>dio, but the empty sta</w:t>
        <w:softHyphen/>
        <w:t>tic al</w:t>
        <w:softHyphen/>
        <w:t>ways ma</w:t>
        <w:softHyphen/>
        <w:t>de me une</w:t>
        <w:softHyphen/>
        <w:t>asy, so I'd snap it off aga</w:t>
        <w:softHyphen/>
        <w:t>in. Ne</w:t>
        <w:softHyphen/>
        <w:t>ver had go</w:t>
        <w:softHyphen/>
        <w:t>od ra</w:t>
        <w:softHyphen/>
        <w:t>dio re</w:t>
        <w:softHyphen/>
        <w:t>cep</w:t>
        <w:softHyphen/>
        <w:t>ti</w:t>
        <w:softHyphen/>
        <w:t>on back he</w:t>
        <w:softHyphen/>
        <w:t>re in the mo</w:t>
        <w:softHyphen/>
        <w:t>un</w:t>
        <w:softHyphen/>
        <w:t>ta</w:t>
        <w:softHyphen/>
        <w:t>ins. The we</w:t>
        <w:softHyphen/>
        <w:t>at</w:t>
        <w:softHyphen/>
        <w:t>her just ma</w:t>
        <w:softHyphen/>
        <w:t>de it wor</w:t>
        <w:softHyphen/>
        <w:t>se, li</w:t>
        <w:softHyphen/>
        <w:t>ke in the truck on my ill-fa</w:t>
        <w:softHyphen/>
        <w:t>ted trip to Re</w:t>
        <w:softHyphen/>
        <w:t>nick. The AM sta</w:t>
        <w:softHyphen/>
        <w:t>ti</w:t>
        <w:softHyphen/>
        <w:t>on in Ro</w:t>
        <w:softHyphen/>
        <w:t>ano</w:t>
        <w:softHyphen/>
        <w:t>ke had sta</w:t>
        <w:softHyphen/>
        <w:t>yed on the air un</w:t>
        <w:softHyphen/>
        <w:t>til abo</w:t>
        <w:softHyphen/>
        <w:t>ut the fo</w:t>
        <w:softHyphen/>
        <w:t>urth we</w:t>
        <w:softHyphen/>
        <w:t>ek. Mark Ber</w:t>
        <w:softHyphen/>
        <w:t>litz, the sta</w:t>
        <w:softHyphen/>
        <w:t>ti</w:t>
        <w:softHyphen/>
        <w:t>on's re</w:t>
        <w:softHyphen/>
        <w:t>si</w:t>
        <w:softHyphen/>
        <w:t>dent cons</w:t>
        <w:softHyphen/>
        <w:t>pi</w:t>
        <w:softHyphen/>
        <w:t>racy the</w:t>
        <w:softHyphen/>
        <w:t>orist and far-right talk ra</w:t>
        <w:softHyphen/>
        <w:t>dio host, had kept a lo</w:t>
        <w:softHyphen/>
        <w:t>ne vi</w:t>
        <w:softHyphen/>
        <w:t>gil next to his mic</w:t>
        <w:softHyphen/>
        <w:t>rop</w:t>
        <w:softHyphen/>
        <w:t>ho</w:t>
        <w:softHyphen/>
        <w:t>ne. I'll ad</w:t>
        <w:softHyphen/>
        <w:t>mit that I lis</w:t>
        <w:softHyphen/>
        <w:t>te</w:t>
        <w:softHyphen/>
        <w:t>ned in a sort of dre</w:t>
        <w:softHyphen/>
        <w:t>ad</w:t>
        <w:softHyphen/>
        <w:t>ful fas</w:t>
        <w:softHyphen/>
        <w:t>ci</w:t>
        <w:softHyphen/>
        <w:t>na</w:t>
        <w:softHyphen/>
        <w:t>ti</w:t>
        <w:softHyphen/>
        <w:t>on as Ber</w:t>
        <w:softHyphen/>
        <w:t>litz's sa</w:t>
        <w:softHyphen/>
        <w:t>nity slowly crumb</w:t>
        <w:softHyphen/>
        <w:t>led from ca</w:t>
        <w:softHyphen/>
        <w:t>bin fe</w:t>
        <w:softHyphen/>
        <w:t>ver. His fi</w:t>
        <w:softHyphen/>
        <w:t>nal bro</w:t>
        <w:softHyphen/>
        <w:t>ad</w:t>
        <w:softHyphen/>
        <w:t>cast en</w:t>
        <w:softHyphen/>
        <w:t>ded with a guns</w:t>
        <w:softHyphen/>
        <w:t>hot in the mid</w:t>
        <w:softHyphen/>
        <w:t>dle of "Big Balls In Cow-Town," an old blu</w:t>
        <w:softHyphen/>
        <w:t>eg</w:t>
        <w:softHyphen/>
        <w:t>rass song by the Te</w:t>
        <w:softHyphen/>
        <w:t>xas Play</w:t>
        <w:softHyphen/>
        <w:t>boys (a sha</w:t>
        <w:softHyphen/>
        <w:t>me, as I'd al</w:t>
        <w:softHyphen/>
        <w:t>ways enj</w:t>
        <w:softHyphen/>
        <w:t>oyed the</w:t>
        <w:softHyphen/>
        <w:t>ir mu</w:t>
        <w:softHyphen/>
        <w:t>sic). The song en</w:t>
        <w:softHyphen/>
        <w:t>ded two mi</w:t>
        <w:softHyphen/>
        <w:t>nu</w:t>
        <w:softHyphen/>
        <w:t>tes la</w:t>
        <w:softHyphen/>
        <w:t>ter, then the</w:t>
        <w:softHyphen/>
        <w:t>re was si</w:t>
        <w:softHyphen/>
        <w:t>len</w:t>
        <w:softHyphen/>
        <w:t>ce. As far as I knew, I was the only lis</w:t>
        <w:softHyphen/>
        <w:t>te</w:t>
        <w:softHyphen/>
        <w:t>ner to he</w:t>
        <w:softHyphen/>
        <w:t>ar the disc joc</w:t>
        <w:softHyphen/>
        <w:t>key's su</w:t>
        <w:softHyphen/>
        <w:t>ici</w:t>
        <w:softHyphen/>
        <w:t>de, ex</w:t>
        <w:softHyphen/>
        <w:t>cept for may</w:t>
        <w:softHyphen/>
        <w:t>be crazy Earl Har</w:t>
        <w:softHyphen/>
        <w:t>per, who lis</w:t>
        <w:softHyphen/>
        <w:t>te</w:t>
        <w:softHyphen/>
        <w:t>ned to the show on a re</w:t>
        <w:softHyphen/>
        <w:t>gu</w:t>
        <w:softHyphen/>
        <w:t>lar ba</w:t>
        <w:softHyphen/>
        <w:t>sis and cal</w:t>
        <w:softHyphen/>
        <w:t>led in to it abo</w:t>
        <w:softHyphen/>
        <w:t>ut every night.</w:t>
      </w:r>
    </w:p>
    <w:p>
      <w:pPr>
        <w:pStyle w:val="Normal"/>
        <w:rPr/>
      </w:pPr>
      <w:r>
        <w:rPr/>
        <w:t>    </w:t>
      </w:r>
      <w:r>
        <w:rPr/>
        <w:t>I'd con</w:t>
        <w:softHyphen/>
        <w:t>si</w:t>
        <w:softHyphen/>
        <w:t>de</w:t>
        <w:softHyphen/>
        <w:t>red su</w:t>
        <w:softHyphen/>
        <w:t>ici</w:t>
        <w:softHyphen/>
        <w:t>de as an op</w:t>
        <w:softHyphen/>
        <w:t>ti</w:t>
        <w:softHyphen/>
        <w:t>on myself af</w:t>
        <w:softHyphen/>
        <w:t>ter that, but so</w:t>
        <w:softHyphen/>
        <w:t>on ru</w:t>
        <w:softHyphen/>
        <w:t>led it out. Not only was it a sin, but I al</w:t>
        <w:softHyphen/>
        <w:t>so do</w:t>
        <w:softHyphen/>
        <w:t>ub</w:t>
        <w:softHyphen/>
        <w:t>ted I'd ac</w:t>
        <w:softHyphen/>
        <w:t>tu</w:t>
        <w:softHyphen/>
        <w:t>al</w:t>
        <w:softHyphen/>
        <w:t>ly ha</w:t>
        <w:softHyphen/>
        <w:t>ve the co</w:t>
        <w:softHyphen/>
        <w:t>ura</w:t>
        <w:softHyphen/>
        <w:t>ge to go thro</w:t>
        <w:softHyphen/>
        <w:t>ugh with it. Cer</w:t>
        <w:softHyphen/>
        <w:t>ta</w:t>
        <w:softHyphen/>
        <w:t>inly, the</w:t>
        <w:softHyphen/>
        <w:t>re was no way on earth I co</w:t>
        <w:softHyphen/>
        <w:t>uld put one of the de</w:t>
        <w:softHyphen/>
        <w:t>er rif</w:t>
        <w:softHyphen/>
        <w:t>les in my mo</w:t>
        <w:softHyphen/>
        <w:t>uth and pull the trig</w:t>
        <w:softHyphen/>
        <w:t>ger. And I was af</w:t>
        <w:softHyphen/>
        <w:t>ra</w:t>
        <w:softHyphen/>
        <w:t>id if I tri</w:t>
        <w:softHyphen/>
        <w:t>ed to over</w:t>
        <w:softHyphen/>
        <w:t>do</w:t>
        <w:softHyphen/>
        <w:t>se on pa</w:t>
        <w:softHyphen/>
        <w:t>in</w:t>
        <w:softHyphen/>
        <w:t>kil</w:t>
        <w:softHyphen/>
        <w:t>lers, I'd end up pa</w:t>
        <w:softHyphen/>
        <w:t>raly</w:t>
        <w:softHyphen/>
        <w:t>zed or so</w:t>
        <w:softHyphen/>
        <w:t>met</w:t>
        <w:softHyphen/>
        <w:t>hing- pa</w:t>
        <w:softHyphen/>
        <w:t>raly</w:t>
        <w:softHyphen/>
        <w:t>zed but very much ali</w:t>
        <w:softHyphen/>
        <w:t>ve. The tho</w:t>
        <w:softHyphen/>
        <w:t>ught of lying the</w:t>
        <w:softHyphen/>
        <w:t>re, unab</w:t>
        <w:softHyphen/>
        <w:t>le to mo</w:t>
        <w:softHyphen/>
        <w:t>ve, and just lis</w:t>
        <w:softHyphen/>
        <w:t>te</w:t>
        <w:softHyphen/>
        <w:t>ning to the ra</w:t>
        <w:softHyphen/>
        <w:t>in was eno</w:t>
        <w:softHyphen/>
        <w:t>ugh to con</w:t>
        <w:softHyphen/>
        <w:t>vin</w:t>
        <w:softHyphen/>
        <w:t>ce me not to try it. But I tho</w:t>
        <w:softHyphen/>
        <w:t>ught abo</w:t>
        <w:softHyphen/>
        <w:t>ut it aga</w:t>
        <w:softHyphen/>
        <w:t>in that mor</w:t>
        <w:softHyphen/>
        <w:t>ning, be</w:t>
        <w:softHyphen/>
        <w:t>fo</w:t>
        <w:softHyphen/>
        <w:t>re dis</w:t>
        <w:softHyphen/>
        <w:t>mis</w:t>
        <w:softHyphen/>
        <w:t>sing the idea on</w:t>
        <w:softHyphen/>
        <w:t>ce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mor</w:t>
        <w:softHyphen/>
        <w:t>ning went on and the ra</w:t>
        <w:softHyphen/>
        <w:t>in con</w:t>
        <w:softHyphen/>
        <w:t>ti</w:t>
        <w:softHyphen/>
        <w:t>nu</w:t>
        <w:softHyphen/>
        <w:t>ed to fall. I fo</w:t>
        <w:softHyphen/>
        <w:t>oled aro</w:t>
        <w:softHyphen/>
        <w:t>und with one of the cros</w:t>
        <w:softHyphen/>
        <w:t>sword puz</w:t>
        <w:softHyphen/>
        <w:t>zle bo</w:t>
        <w:softHyphen/>
        <w:t>oks the kids got me last Christ</w:t>
        <w:softHyphen/>
        <w:t>mas. When you get to be my age, yo</w:t>
        <w:softHyphen/>
        <w:t>ur kin are clu</w:t>
        <w:softHyphen/>
        <w:t>eless as to what to buy you for Christ</w:t>
        <w:softHyphen/>
        <w:t>mas and yo</w:t>
        <w:softHyphen/>
        <w:t>ur birth</w:t>
        <w:softHyphen/>
        <w:t>day. Sin</w:t>
        <w:softHyphen/>
        <w:t>ce I li</w:t>
        <w:softHyphen/>
        <w:t>ked cros</w:t>
        <w:softHyphen/>
        <w:t>sword puz</w:t>
        <w:softHyphen/>
        <w:t>zles, that's what they de</w:t>
        <w:softHyphen/>
        <w:t>ci</w:t>
        <w:softHyphen/>
        <w:t>ded on. I was fi</w:t>
        <w:softHyphen/>
        <w:t>ne with that. It su</w:t>
        <w:softHyphen/>
        <w:t>re be</w:t>
        <w:softHyphen/>
        <w:t>at anot</w:t>
        <w:softHyphen/>
        <w:t>her swe</w:t>
        <w:softHyphen/>
        <w:t>ater or a pa</w:t>
        <w:softHyphen/>
        <w:t>ir of socks.</w:t>
      </w:r>
    </w:p>
    <w:p>
      <w:pPr>
        <w:pStyle w:val="Normal"/>
        <w:rPr/>
      </w:pPr>
      <w:r>
        <w:rPr/>
        <w:t>    </w:t>
      </w:r>
      <w:r>
        <w:rPr/>
        <w:t>I gum</w:t>
        <w:softHyphen/>
        <w:t>med the era</w:t>
        <w:softHyphen/>
        <w:t>ser on my pen</w:t>
        <w:softHyphen/>
        <w:t>cil for half an ho</w:t>
        <w:softHyphen/>
        <w:t>ur, then put my te</w:t>
        <w:softHyphen/>
        <w:t>eth back in and gna</w:t>
        <w:softHyphen/>
        <w:t>wed on it, all the whi</w:t>
        <w:softHyphen/>
        <w:t>le trying to think of a three-let</w:t>
        <w:softHyphen/>
        <w:t>ter word for pec</w:t>
        <w:softHyphen/>
        <w:t>ca</w:t>
        <w:softHyphen/>
        <w:t>dil</w:t>
        <w:softHyphen/>
        <w:t>lo. I knew from fo</w:t>
        <w:softHyphen/>
        <w:t>ur ac</w:t>
        <w:softHyphen/>
        <w:t>ross, that it had an "i" as the mid</w:t>
        <w:softHyphen/>
        <w:t>dle let</w:t>
        <w:softHyphen/>
        <w:t>ter, but I was dam</w:t>
        <w:softHyphen/>
        <w:t>ned if I co</w:t>
        <w:softHyphen/>
        <w:t>uld fi</w:t>
        <w:softHyphen/>
        <w:t>gu</w:t>
        <w:softHyphen/>
        <w:t>re out what it was.</w:t>
      </w:r>
    </w:p>
    <w:p>
      <w:pPr>
        <w:pStyle w:val="Normal"/>
        <w:rPr/>
      </w:pPr>
      <w:r>
        <w:rPr/>
        <w:t>    </w:t>
      </w:r>
      <w:r>
        <w:rPr/>
        <w:t>The cof</w:t>
        <w:softHyphen/>
        <w:t>fee was bit</w:t>
        <w:softHyphen/>
        <w:t>ter, and I wis</w:t>
        <w:softHyphen/>
        <w:t>hed for so</w:t>
        <w:softHyphen/>
        <w:t>me gre</w:t>
        <w:softHyphen/>
        <w:t>en tea ins</w:t>
        <w:softHyphen/>
        <w:t>te</w:t>
        <w:softHyphen/>
        <w:t>ad. Then, I sat up so sud</w:t>
        <w:softHyphen/>
        <w:t>denly that the cros</w:t>
        <w:softHyphen/>
        <w:t>sword puz</w:t>
        <w:softHyphen/>
        <w:t>zle bo</w:t>
        <w:softHyphen/>
        <w:t>ok fell to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ea. Te</w:t>
        <w:softHyphen/>
        <w:t>aber</w:t>
        <w:softHyphen/>
        <w:t>ry le</w:t>
        <w:softHyphen/>
        <w:t>aves! I'd known folks who'd qu</w:t>
        <w:softHyphen/>
        <w:t>it dip</w:t>
        <w:softHyphen/>
        <w:t>ping by che</w:t>
        <w:softHyphen/>
        <w:t>wing on te</w:t>
        <w:softHyphen/>
        <w:t>aber</w:t>
        <w:softHyphen/>
        <w:t>ry le</w:t>
        <w:softHyphen/>
        <w:t>aves ins</w:t>
        <w:softHyphen/>
        <w:t>te</w:t>
        <w:softHyphen/>
        <w:t>ad. It grew all over West Vir</w:t>
        <w:softHyphen/>
        <w:t>gi</w:t>
        <w:softHyphen/>
        <w:t>nia, and I'd of</w:t>
        <w:softHyphen/>
        <w:t>ten pic</w:t>
        <w:softHyphen/>
        <w:t>ked the red te</w:t>
        <w:softHyphen/>
        <w:t>aber</w:t>
        <w:softHyphen/>
        <w:t>ri</w:t>
        <w:softHyphen/>
        <w:t>es gro</w:t>
        <w:softHyphen/>
        <w:t>wing in the wo</w:t>
        <w:softHyphen/>
        <w:t>ods be</w:t>
        <w:softHyphen/>
        <w:t>hind my ho</w:t>
        <w:softHyphen/>
        <w:t>me, down in the ho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Cursing myself for not thin</w:t>
        <w:softHyphen/>
        <w:t>king abo</w:t>
        <w:softHyphen/>
        <w:t>ut it so</w:t>
        <w:softHyphen/>
        <w:t>oner, I got in</w:t>
        <w:softHyphen/>
        <w:t>to my ra</w:t>
        <w:softHyphen/>
        <w:t>in ge</w:t>
        <w:softHyphen/>
        <w:t>ar and step</w:t>
        <w:softHyphen/>
        <w:t>ped out on</w:t>
        <w:softHyphen/>
        <w:t>to the back porch. The kitc</w:t>
        <w:softHyphen/>
        <w:t>hen had two do</w:t>
        <w:softHyphen/>
        <w:t>ors-one that led out</w:t>
        <w:softHyphen/>
        <w:t>si</w:t>
        <w:softHyphen/>
        <w:t>de to the car</w:t>
        <w:softHyphen/>
        <w:t>port, and the ot</w:t>
        <w:softHyphen/>
        <w:t>her, which went out to the back porch. Sin</w:t>
        <w:softHyphen/>
        <w:t>ce the back porch was clo</w:t>
        <w:softHyphen/>
        <w:t>ser to the ed</w:t>
        <w:softHyphen/>
        <w:t>ge of the fo</w:t>
        <w:softHyphen/>
        <w:t>rest, I went out that way.</w:t>
      </w:r>
    </w:p>
    <w:p>
      <w:pPr>
        <w:pStyle w:val="Normal"/>
        <w:rPr/>
      </w:pPr>
      <w:r>
        <w:rPr/>
        <w:t>    </w:t>
      </w:r>
      <w:r>
        <w:rPr/>
        <w:t>Maybe if I had cho</w:t>
        <w:softHyphen/>
        <w:t>sen the ot</w:t>
        <w:softHyphen/>
        <w:t>her do</w:t>
        <w:softHyphen/>
        <w:t>or, and se</w:t>
        <w:softHyphen/>
        <w:t>en what was on the car</w:t>
        <w:softHyphen/>
        <w:t>port, things might ha</w:t>
        <w:softHyphen/>
        <w:t>ve tur</w:t>
        <w:softHyphen/>
        <w:t>ned out dif</w:t>
        <w:softHyphen/>
        <w:t>fe</w:t>
        <w:softHyphen/>
        <w:t>rently la</w:t>
        <w:softHyphen/>
        <w:t>ter. May</w:t>
        <w:softHyphen/>
        <w:t>be I wo</w:t>
        <w:softHyphen/>
        <w:t>uldn't be wri</w:t>
        <w:softHyphen/>
        <w:t>ting this.</w:t>
      </w:r>
    </w:p>
    <w:p>
      <w:pPr>
        <w:pStyle w:val="Normal"/>
        <w:rPr/>
      </w:pPr>
      <w:r>
        <w:rPr/>
        <w:t>    </w:t>
      </w:r>
      <w:r>
        <w:rPr/>
        <w:t>But I do</w:t>
        <w:softHyphen/>
        <w:t>ubt it. I'd for</w:t>
        <w:softHyphen/>
        <w:t>got</w:t>
        <w:softHyphen/>
        <w:t>ten all abo</w:t>
        <w:softHyphen/>
        <w:t>ut the ro</w:t>
        <w:softHyphen/>
        <w:t>bin at that po</w:t>
        <w:softHyphen/>
        <w:t>int. The only thing my mind was fo</w:t>
        <w:softHyphen/>
        <w:t>cu</w:t>
        <w:softHyphen/>
        <w:t>sed on was the tho</w:t>
        <w:softHyphen/>
        <w:t>ught of fin</w:t>
        <w:softHyphen/>
        <w:t>ding so</w:t>
        <w:softHyphen/>
        <w:t>me te</w:t>
        <w:softHyphen/>
        <w:t>aber</w:t>
        <w:softHyphen/>
        <w:t>ry le</w:t>
        <w:softHyphen/>
        <w:t>aves to chew on.</w:t>
      </w:r>
    </w:p>
    <w:p>
      <w:pPr>
        <w:pStyle w:val="Normal"/>
        <w:rPr/>
      </w:pPr>
      <w:r>
        <w:rPr/>
        <w:t>    </w:t>
      </w:r>
      <w:r>
        <w:rPr/>
        <w:t>I slop</w:t>
        <w:softHyphen/>
        <w:t>ped thro</w:t>
        <w:softHyphen/>
        <w:t>ugh the yard. My bre</w:t>
        <w:softHyphen/>
        <w:t>ath clo</w:t>
        <w:softHyphen/>
        <w:t>uded the air in front of me, and wit</w:t>
        <w:softHyphen/>
        <w:t>hin mi</w:t>
        <w:softHyphen/>
        <w:t>nu</w:t>
        <w:softHyphen/>
        <w:t>tes, my fin</w:t>
        <w:softHyphen/>
        <w:t>gers and ears we</w:t>
        <w:softHyphen/>
        <w:t>re cold. The fog had de</w:t>
        <w:softHyphen/>
        <w:t>ci</w:t>
        <w:softHyphen/>
        <w:t>ded to stick aro</w:t>
        <w:softHyphen/>
        <w:t>und for a whi</w:t>
        <w:softHyphen/>
        <w:t>le. It co</w:t>
        <w:softHyphen/>
        <w:t>ve</w:t>
        <w:softHyphen/>
        <w:t>red everyt</w:t>
        <w:softHyphen/>
        <w:t>hing. I co</w:t>
        <w:softHyphen/>
        <w:t>uld see for may</w:t>
        <w:softHyphen/>
        <w:t>be fif</w:t>
        <w:softHyphen/>
        <w:t>te</w:t>
        <w:softHyphen/>
        <w:t>en or twenty fe</w:t>
        <w:softHyphen/>
        <w:t>et, but af</w:t>
        <w:softHyphen/>
        <w:t>ter that, everyt</w:t>
        <w:softHyphen/>
        <w:t>hing was con</w:t>
        <w:softHyphen/>
        <w:t>ce</w:t>
        <w:softHyphen/>
        <w:t>aled by whi</w:t>
        <w:softHyphen/>
        <w:t>te mist.</w:t>
      </w:r>
    </w:p>
    <w:p>
      <w:pPr>
        <w:pStyle w:val="Normal"/>
        <w:rPr/>
      </w:pPr>
      <w:r>
        <w:rPr/>
        <w:t>    </w:t>
      </w:r>
      <w:r>
        <w:rPr/>
        <w:t>It was slow go</w:t>
        <w:softHyphen/>
        <w:t>ing, partly be</w:t>
        <w:softHyphen/>
        <w:t>ca</w:t>
        <w:softHyphen/>
        <w:t>use of the we</w:t>
        <w:softHyphen/>
        <w:t>at</w:t>
        <w:softHyphen/>
        <w:t>her, mostly be</w:t>
        <w:softHyphen/>
        <w:t>ca</w:t>
        <w:softHyphen/>
        <w:t>use of my age; but I re</w:t>
        <w:softHyphen/>
        <w:t>ac</w:t>
        <w:softHyphen/>
        <w:t>hed the ed</w:t>
        <w:softHyphen/>
        <w:t>ge of the fo</w:t>
        <w:softHyphen/>
        <w:t>rest and step</w:t>
        <w:softHyphen/>
        <w:t>ped in</w:t>
        <w:softHyphen/>
        <w:t>to the tr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Under the le</w:t>
        <w:softHyphen/>
        <w:t>afy ca</w:t>
        <w:softHyphen/>
        <w:t>nopy, the ve</w:t>
        <w:softHyphen/>
        <w:t>ge</w:t>
        <w:softHyphen/>
        <w:t>ta</w:t>
        <w:softHyphen/>
        <w:t>ti</w:t>
        <w:softHyphen/>
        <w:t>on was in bet</w:t>
        <w:softHyphen/>
        <w:t>ter sha</w:t>
        <w:softHyphen/>
        <w:t>pe; the tre</w:t>
        <w:softHyphen/>
        <w:t>es pro</w:t>
        <w:softHyphen/>
        <w:t>tec</w:t>
        <w:softHyphen/>
        <w:t>ted it from the cons</w:t>
        <w:softHyphen/>
        <w:t>tantly bat</w:t>
        <w:softHyphen/>
        <w:t>te</w:t>
        <w:softHyphen/>
        <w:t>ring down</w:t>
        <w:softHyphen/>
        <w:t>po</w:t>
        <w:softHyphen/>
        <w:t>ur. The ra</w:t>
        <w:softHyphen/>
        <w:t>in be</w:t>
        <w:softHyphen/>
        <w:t>at at the tre</w:t>
        <w:softHyphen/>
        <w:t>etops and drip</w:t>
        <w:softHyphen/>
        <w:t>ped down on me. Wet le</w:t>
        <w:softHyphen/>
        <w:t>aves and pi</w:t>
        <w:softHyphen/>
        <w:t>ne ne</w:t>
        <w:softHyphen/>
        <w:t>ed</w:t>
        <w:softHyphen/>
        <w:t>les stuck to my bo</w:t>
        <w:softHyphen/>
        <w:t>ots, and I went ext</w:t>
        <w:softHyphen/>
        <w:t>ra slow so I wo</w:t>
        <w:softHyphen/>
        <w:t>uldn't slip. It wo</w:t>
        <w:softHyphen/>
        <w:t>uldn't do to lie out he</w:t>
        <w:softHyphen/>
        <w:t>re in the wo</w:t>
        <w:softHyphen/>
        <w:t>ods with a bro</w:t>
        <w:softHyphen/>
        <w:t>ken hip.</w:t>
      </w:r>
    </w:p>
    <w:p>
      <w:pPr>
        <w:pStyle w:val="Normal"/>
        <w:rPr/>
      </w:pPr>
      <w:r>
        <w:rPr/>
        <w:t>    </w:t>
      </w:r>
      <w:r>
        <w:rPr/>
        <w:t>A few of the tre</w:t>
        <w:softHyphen/>
        <w:t>es had be</w:t>
        <w:softHyphen/>
        <w:t>en up</w:t>
        <w:softHyphen/>
        <w:t>ro</w:t>
        <w:softHyphen/>
        <w:t>oted, but most still sto</w:t>
        <w:softHyphen/>
        <w:t>od firm, the</w:t>
        <w:softHyphen/>
        <w:t>ir ro</w:t>
        <w:softHyphen/>
        <w:t>ots des</w:t>
        <w:softHyphen/>
        <w:t>pe</w:t>
        <w:softHyphen/>
        <w:t>ra</w:t>
        <w:softHyphen/>
        <w:t>tely clin</w:t>
        <w:softHyphen/>
        <w:t>ging to the spongy gro</w:t>
        <w:softHyphen/>
        <w:t>und. I no</w:t>
        <w:softHyphen/>
        <w:t>ti</w:t>
        <w:softHyphen/>
        <w:t>ced se</w:t>
        <w:softHyphen/>
        <w:t>ve</w:t>
        <w:softHyphen/>
        <w:t>ral of them had a stran</w:t>
        <w:softHyphen/>
        <w:t>ge whi</w:t>
        <w:softHyphen/>
        <w:t>te fun</w:t>
        <w:softHyphen/>
        <w:t>gus gro</w:t>
        <w:softHyphen/>
        <w:t>wing on the</w:t>
        <w:softHyphen/>
        <w:t>ir trunks li</w:t>
        <w:softHyphen/>
        <w:t>ke the stuff I'd se</w:t>
        <w:softHyphen/>
        <w:t>en gro</w:t>
        <w:softHyphen/>
        <w:t>wing on the ro</w:t>
        <w:softHyphen/>
        <w:t>bin ear</w:t>
        <w:softHyphen/>
        <w:t>li</w:t>
        <w:softHyphen/>
        <w:t>er. It wasn't moss, at le</w:t>
        <w:softHyphen/>
        <w:t>ast not any kind I had ever se</w:t>
        <w:softHyphen/>
        <w:t>en gro</w:t>
        <w:softHyphen/>
        <w:t>wing on a tree. It lo</w:t>
        <w:softHyphen/>
        <w:t>oked mo</w:t>
        <w:softHyphen/>
        <w:t>re li</w:t>
        <w:softHyphen/>
        <w:t>ke mold, ha</w:t>
        <w:softHyphen/>
        <w:t>iry and fuzzy and so</w:t>
        <w:softHyphen/>
        <w:t>me</w:t>
        <w:softHyphen/>
        <w:t>how un</w:t>
        <w:softHyphen/>
        <w:t>he</w:t>
        <w:softHyphen/>
        <w:t>althy, si</w:t>
        <w:softHyphen/>
        <w:t>nis</w:t>
        <w:softHyphen/>
        <w:t>ter even.</w:t>
      </w:r>
    </w:p>
    <w:p>
      <w:pPr>
        <w:pStyle w:val="Normal"/>
        <w:rPr/>
      </w:pPr>
      <w:r>
        <w:rPr/>
        <w:t>    </w:t>
      </w:r>
      <w:r>
        <w:rPr/>
        <w:t>Sinister, I tho</w:t>
        <w:softHyphen/>
        <w:t>ught. How can a fun</w:t>
        <w:softHyphen/>
        <w:t>gus be si</w:t>
        <w:softHyphen/>
        <w:t>nis</w:t>
        <w:softHyphen/>
        <w:t>ter, Teddy? This ni</w:t>
        <w:softHyphen/>
        <w:t>co</w:t>
        <w:softHyphen/>
        <w:t>ti</w:t>
        <w:softHyphen/>
        <w:t>ne withd</w:t>
        <w:softHyphen/>
        <w:t>ra</w:t>
        <w:softHyphen/>
        <w:t>wal is eating away at what's left of yo</w:t>
        <w:softHyphen/>
        <w:t>ur mind. You're lo</w:t>
        <w:softHyphen/>
        <w:t>sing it, old man. First you ima</w:t>
        <w:softHyphen/>
        <w:t>gi</w:t>
        <w:softHyphen/>
        <w:t>ne that you saw a worm eat a bird, and now you think the moss is an evil li</w:t>
        <w:softHyphen/>
        <w:t>fe form bent on ta</w:t>
        <w:softHyphen/>
        <w:t>king over the pla</w:t>
        <w:softHyphen/>
        <w:t>net, li</w:t>
        <w:softHyphen/>
        <w:t>ke in a sci</w:t>
        <w:softHyphen/>
        <w:t>en</w:t>
        <w:softHyphen/>
        <w:t>ce fic</w:t>
        <w:softHyphen/>
        <w:t>ti</w:t>
        <w:softHyphen/>
        <w:t>on mo</w:t>
        <w:softHyphen/>
        <w:t>vie.</w:t>
      </w:r>
    </w:p>
    <w:p>
      <w:pPr>
        <w:pStyle w:val="Normal"/>
        <w:rPr/>
      </w:pPr>
      <w:r>
        <w:rPr/>
        <w:t>    </w:t>
      </w:r>
      <w:r>
        <w:rPr/>
        <w:t>There was mo</w:t>
        <w:softHyphen/>
        <w:t>re of it on the fo</w:t>
        <w:softHyphen/>
        <w:t>rest flo</w:t>
        <w:softHyphen/>
        <w:t>or, clin</w:t>
        <w:softHyphen/>
        <w:t>ging to rocks, fal</w:t>
        <w:softHyphen/>
        <w:t>len logs, vi</w:t>
        <w:softHyphen/>
        <w:t>nes, and even the de</w:t>
        <w:softHyphen/>
        <w:t>ad le</w:t>
        <w:softHyphen/>
        <w:t>aves and ne</w:t>
        <w:softHyphen/>
        <w:t>ed</w:t>
        <w:softHyphen/>
        <w:t>les co</w:t>
        <w:softHyphen/>
        <w:t>ve</w:t>
        <w:softHyphen/>
        <w:t>ring the gro</w:t>
        <w:softHyphen/>
        <w:t>und. I was ca</w:t>
        <w:softHyphen/>
        <w:t>re</w:t>
        <w:softHyphen/>
        <w:t>ful not to step in any of it.</w:t>
      </w:r>
    </w:p>
    <w:p>
      <w:pPr>
        <w:pStyle w:val="Normal"/>
        <w:rPr/>
      </w:pPr>
      <w:r>
        <w:rPr/>
        <w:t>    </w:t>
      </w:r>
      <w:r>
        <w:rPr/>
        <w:t>Despite the ha</w:t>
        <w:softHyphen/>
        <w:t>voc the we</w:t>
        <w:softHyphen/>
        <w:t>at</w:t>
        <w:softHyphen/>
        <w:t>her was pla</w:t>
        <w:softHyphen/>
        <w:t>ying with the ve</w:t>
        <w:softHyphen/>
        <w:t>ge</w:t>
        <w:softHyphen/>
        <w:t>ta</w:t>
        <w:softHyphen/>
        <w:t>ti</w:t>
        <w:softHyphen/>
        <w:t>on, I fo</w:t>
        <w:softHyphen/>
        <w:t>und plenty of te</w:t>
        <w:softHyphen/>
        <w:t>aber</w:t>
        <w:softHyphen/>
        <w:t>ry plants gro</w:t>
        <w:softHyphen/>
        <w:t>wing up thro</w:t>
        <w:softHyphen/>
        <w:t>ugh the le</w:t>
        <w:softHyphen/>
        <w:t>aves on the fo</w:t>
        <w:softHyphen/>
        <w:t>rest flo</w:t>
        <w:softHyphen/>
        <w:t>or. I knelt down to pick so</w:t>
        <w:softHyphen/>
        <w:t>me, avo</w:t>
        <w:softHyphen/>
        <w:t>iding any that had that sa</w:t>
        <w:softHyphen/>
        <w:t>me odd fun</w:t>
        <w:softHyphen/>
        <w:t>gus gro</w:t>
        <w:softHyphen/>
        <w:t>wing on them. As I col</w:t>
        <w:softHyphen/>
        <w:t>lec</w:t>
        <w:softHyphen/>
        <w:t>ted the le</w:t>
        <w:softHyphen/>
        <w:t>aves, a twig snap</w:t>
        <w:softHyphen/>
        <w:t>ped. City folks wo</w:t>
        <w:softHyphen/>
        <w:t>uld ha</w:t>
        <w:softHyphen/>
        <w:t>ve no</w:t>
        <w:softHyphen/>
        <w:t>ti</w:t>
        <w:softHyphen/>
        <w:t>ced that right away, but when you've spent as much ti</w:t>
        <w:softHyphen/>
        <w:t>me in the wo</w:t>
        <w:softHyphen/>
        <w:t>ods as I ha</w:t>
        <w:softHyphen/>
        <w:t>ve, you don't pay at</w:t>
        <w:softHyphen/>
        <w:t>ten</w:t>
        <w:softHyphen/>
        <w:t>ti</w:t>
        <w:softHyphen/>
        <w:t>on to every lit</w:t>
        <w:softHyphen/>
        <w:t>tle so</w:t>
        <w:softHyphen/>
        <w:t>und the fo</w:t>
        <w:softHyphen/>
        <w:t>rest ma</w:t>
        <w:softHyphen/>
        <w:t>kes. You've he</w:t>
        <w:softHyphen/>
        <w:t>ard it all be</w:t>
        <w:softHyphen/>
        <w:t>fo</w:t>
        <w:softHyphen/>
        <w:t>re and know how to se</w:t>
        <w:softHyphen/>
        <w:t>pa</w:t>
        <w:softHyphen/>
        <w:t>ra</w:t>
        <w:softHyphen/>
        <w:t>te so</w:t>
        <w:softHyphen/>
        <w:t>met</w:t>
        <w:softHyphen/>
        <w:t>hing odd and out of pla</w:t>
        <w:softHyphen/>
        <w:t>ce from the rest of the fo</w:t>
        <w:softHyphen/>
        <w:t>rest's symphony.</w:t>
      </w:r>
    </w:p>
    <w:p>
      <w:pPr>
        <w:pStyle w:val="Normal"/>
        <w:rPr/>
      </w:pPr>
      <w:r>
        <w:rPr/>
        <w:t>    </w:t>
      </w:r>
      <w:r>
        <w:rPr/>
        <w:t>It wasn't un</w:t>
        <w:softHyphen/>
        <w:t>til the</w:t>
        <w:softHyphen/>
        <w:t>re was a suc</w:t>
        <w:softHyphen/>
        <w:t>ces</w:t>
        <w:softHyphen/>
        <w:t>si</w:t>
        <w:softHyphen/>
        <w:t>on of snaps be</w:t>
        <w:softHyphen/>
        <w:t>hind me that I 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And sta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My bre</w:t>
        <w:softHyphen/>
        <w:t>ath ca</w:t>
        <w:softHyphen/>
        <w:t>ught in my thro</w:t>
        <w:softHyphen/>
        <w:t>at and the bot</w:t>
        <w:softHyphen/>
        <w:t>tom of my sto</w:t>
        <w:softHyphen/>
        <w:t>mach fell away.</w:t>
      </w:r>
    </w:p>
    <w:p>
      <w:pPr>
        <w:pStyle w:val="Normal"/>
        <w:rPr/>
      </w:pPr>
      <w:r>
        <w:rPr/>
        <w:t>    </w:t>
      </w:r>
      <w:r>
        <w:rPr/>
        <w:t>A de</w:t>
        <w:softHyphen/>
        <w:t>er sto</w:t>
        <w:softHyphen/>
        <w:t>od watc</w:t>
        <w:softHyphen/>
        <w:t>hing me from abo</w:t>
        <w:softHyphen/>
        <w:t>ut twenty fe</w:t>
        <w:softHyphen/>
        <w:t>et away; a spi</w:t>
        <w:softHyphen/>
        <w:t>ke buck, pro</w:t>
        <w:softHyphen/>
        <w:t>bably two or three ye</w:t>
        <w:softHyphen/>
        <w:t>ars old. Wa</w:t>
        <w:softHyphen/>
        <w:t>ter drip</w:t>
        <w:softHyphen/>
        <w:t>ped from his ant</w:t>
        <w:softHyphen/>
        <w:t>lers. He sho</w:t>
        <w:softHyphen/>
        <w:t>wed no fe</w:t>
        <w:softHyphen/>
        <w:t>ar or hun</w:t>
        <w:softHyphen/>
        <w:t>ger, only cu</w:t>
        <w:softHyphen/>
        <w:t>ri</w:t>
        <w:softHyphen/>
        <w:t>osity. He lo</w:t>
        <w:softHyphen/>
        <w:t>oked half-star</w:t>
        <w:softHyphen/>
        <w:t>ved, and his ribs sho</w:t>
        <w:softHyphen/>
        <w:t>wed thro</w:t>
        <w:softHyphen/>
        <w:t>ugh his wet, slick hi</w:t>
        <w:softHyphen/>
        <w:t>de. But that wasn't why I gaw</w:t>
        <w:softHyphen/>
        <w:t>ked at him.</w:t>
      </w:r>
    </w:p>
    <w:p>
      <w:pPr>
        <w:pStyle w:val="Normal"/>
        <w:rPr/>
      </w:pPr>
      <w:r>
        <w:rPr/>
        <w:t>    </w:t>
      </w:r>
      <w:r>
        <w:rPr/>
        <w:t>The buck's legs we</w:t>
        <w:softHyphen/>
        <w:t>re co</w:t>
        <w:softHyphen/>
        <w:t>ve</w:t>
        <w:softHyphen/>
        <w:t>red with the sa</w:t>
        <w:softHyphen/>
        <w:t>me whi</w:t>
        <w:softHyphen/>
        <w:t>te fuzz that was on the tre</w:t>
        <w:softHyphen/>
        <w:t>es. The stuff was spre</w:t>
        <w:softHyphen/>
        <w:t>ading in patc</w:t>
        <w:softHyphen/>
        <w:t>hes along his belly and up on</w:t>
        <w:softHyphen/>
        <w:t>to his chest. It lo</w:t>
        <w:softHyphen/>
        <w:t>oked li</w:t>
        <w:softHyphen/>
        <w:t>ke it had fu</w:t>
        <w:softHyphen/>
        <w:t>sed with the de</w:t>
        <w:softHyphen/>
        <w:t>er's body, eating thro</w:t>
        <w:softHyphen/>
        <w:t>ugh fur and flesh.</w:t>
      </w:r>
    </w:p>
    <w:p>
      <w:pPr>
        <w:pStyle w:val="Normal"/>
        <w:rPr/>
      </w:pPr>
      <w:r>
        <w:rPr/>
        <w:t>    </w:t>
      </w:r>
      <w:r>
        <w:rPr/>
        <w:t>Stunned, I roc</w:t>
        <w:softHyphen/>
        <w:t>ked slightly back</w:t>
        <w:softHyphen/>
        <w:t>ward on the balls of my fe</w:t>
        <w:softHyphen/>
        <w:t>et, and li</w:t>
        <w:softHyphen/>
        <w:t>ke a rif</w:t>
        <w:softHyphen/>
        <w:t>le shot, the de</w:t>
        <w:softHyphen/>
        <w:t>er le</w:t>
        <w:softHyphen/>
        <w:t>aped over a log and sped away, chur</w:t>
        <w:softHyphen/>
        <w:t>ning up le</w:t>
        <w:softHyphen/>
        <w:t>aves and twigs. As he fled, I no</w:t>
        <w:softHyphen/>
        <w:t>ti</w:t>
        <w:softHyphen/>
        <w:t>ced that his hind end was co</w:t>
        <w:softHyphen/>
        <w:t>ve</w:t>
        <w:softHyphen/>
        <w:t>red with the mold as well. Re</w:t>
        <w:softHyphen/>
        <w:t>vol</w:t>
        <w:softHyphen/>
        <w:t>ted, I hac</w:t>
        <w:softHyphen/>
        <w:t>ked up a wad of phlegm and spat it on the gro</w:t>
        <w:softHyphen/>
        <w:t>und. Then I ma</w:t>
        <w:softHyphen/>
        <w:t>de su</w:t>
        <w:softHyphen/>
        <w:t>re that I didn't ha</w:t>
        <w:softHyphen/>
        <w:t>ve any of the fun</w:t>
        <w:softHyphen/>
        <w:t>gus on my skin or clot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I drop</w:t>
        <w:softHyphen/>
        <w:t>ped the te</w:t>
        <w:softHyphen/>
        <w:t>aber</w:t>
        <w:softHyphen/>
        <w:t>ry le</w:t>
        <w:softHyphen/>
        <w:t>aves back on</w:t>
        <w:softHyphen/>
        <w:t>to the gro</w:t>
        <w:softHyphen/>
        <w:t>und. Wha</w:t>
        <w:softHyphen/>
        <w:t>te</w:t>
        <w:softHyphen/>
        <w:t>ver the fun</w:t>
        <w:softHyphen/>
        <w:t>gus was, if it co</w:t>
        <w:softHyphen/>
        <w:t>uld spre</w:t>
        <w:softHyphen/>
        <w:t>ad from plant to ani</w:t>
        <w:softHyphen/>
        <w:t>mal, then I co</w:t>
        <w:softHyphen/>
        <w:t>uld pro</w:t>
        <w:softHyphen/>
        <w:t>bably get it from che</w:t>
        <w:softHyphen/>
        <w:t>wing the le</w:t>
        <w:softHyphen/>
        <w:t>aves in pla</w:t>
        <w:softHyphen/>
        <w:t>ce of to</w:t>
        <w:softHyphen/>
        <w:t>bac</w:t>
        <w:softHyphen/>
        <w:t>co. I co</w:t>
        <w:softHyphen/>
        <w:t>uldn't be su</w:t>
        <w:softHyphen/>
        <w:t>re they we</w:t>
        <w:softHyphen/>
        <w:t>ren't al</w:t>
        <w:softHyphen/>
        <w:t>re</w:t>
        <w:softHyphen/>
        <w:t>ady in</w:t>
        <w:softHyphen/>
        <w:t>fec</w:t>
        <w:softHyphen/>
        <w:t>ted, so I scrap</w:t>
        <w:softHyphen/>
        <w:t>ped the en</w:t>
        <w:softHyphen/>
        <w:t>ti</w:t>
        <w:softHyphen/>
        <w:t>re idea and slowly star</w:t>
        <w:softHyphen/>
        <w:t>ted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Behind me, from so</w:t>
        <w:softHyphen/>
        <w:t>mew</w:t>
        <w:softHyphen/>
        <w:t>he</w:t>
        <w:softHyphen/>
        <w:t>re in</w:t>
        <w:softHyphen/>
        <w:t>si</w:t>
        <w:softHyphen/>
        <w:t>de the fog, I he</w:t>
        <w:softHyphen/>
        <w:t>ard anot</w:t>
        <w:softHyphen/>
        <w:t>her twig bre</w:t>
        <w:softHyphen/>
        <w:t>ak. I pa</w:t>
        <w:softHyphen/>
        <w:t>id it no mind, fi</w:t>
        <w:softHyphen/>
        <w:t>gu</w:t>
        <w:softHyphen/>
        <w:t>ring it was just the buck aga</w:t>
        <w:softHyphen/>
        <w:t>in. But then I he</w:t>
        <w:softHyphen/>
        <w:t>ard so</w:t>
        <w:softHyphen/>
        <w:t>met</w:t>
        <w:softHyphen/>
        <w:t>hing el</w:t>
        <w:softHyphen/>
        <w:t>se that de</w:t>
        <w:softHyphen/>
        <w:t>fi</w:t>
        <w:softHyphen/>
        <w:t>ni</w:t>
        <w:softHyphen/>
        <w:t>tely wasn't a de</w:t>
        <w:softHyphen/>
        <w:t>er. A his</w:t>
        <w:softHyphen/>
        <w:t>sing no</w:t>
        <w:softHyphen/>
        <w:t>ise, li</w:t>
        <w:softHyphen/>
        <w:t>ke the wind whist</w:t>
        <w:softHyphen/>
        <w:t>ling thro</w:t>
        <w:softHyphen/>
        <w:t>ugh a par</w:t>
        <w:softHyphen/>
        <w:t>ti</w:t>
        <w:softHyphen/>
        <w:t>al</w:t>
        <w:softHyphen/>
        <w:t>ly open car win</w:t>
        <w:softHyphen/>
        <w:t>dow. I whe</w:t>
        <w:softHyphen/>
        <w:t>eled aro</w:t>
        <w:softHyphen/>
        <w:t>und and pe</w:t>
        <w:softHyphen/>
        <w:t>ered in</w:t>
        <w:softHyphen/>
        <w:t>to the swir</w:t>
        <w:softHyphen/>
        <w:t>ling mist, but the</w:t>
        <w:softHyphen/>
        <w:t>re was not</w:t>
        <w:softHyphen/>
        <w:t>hing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Just the wind, I tho</w:t>
        <w:softHyphen/>
        <w:t>ught. Just the wind, whist</w:t>
        <w:softHyphen/>
        <w:t>ling thro</w:t>
        <w:softHyphen/>
        <w:t>ugh the tr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n the wind cras</w:t>
        <w:softHyphen/>
        <w:t>hed thro</w:t>
        <w:softHyphen/>
        <w:t>ugh the un</w:t>
        <w:softHyphen/>
        <w:t>derb</w:t>
        <w:softHyphen/>
        <w:t>rush, so</w:t>
        <w:softHyphen/>
        <w:t>un</w:t>
        <w:softHyphen/>
        <w:t>ding li</w:t>
        <w:softHyphen/>
        <w:t>ke a herd of tramp</w:t>
        <w:softHyphen/>
        <w:t>ling elep</w:t>
        <w:softHyphen/>
        <w:t>han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that, I hur</w:t>
        <w:softHyphen/>
        <w:t>ri</w:t>
        <w:softHyphen/>
        <w:t>ed back to the ho</w:t>
        <w:softHyphen/>
        <w:t>use. At first the no</w:t>
        <w:softHyphen/>
        <w:t>ise hurt</w:t>
        <w:softHyphen/>
        <w:t>led af</w:t>
        <w:softHyphen/>
        <w:t>ter me, but then it fa</w:t>
        <w:softHyphen/>
        <w:t>iled aga</w:t>
        <w:softHyphen/>
        <w:t>in. The me</w:t>
        <w:softHyphen/>
        <w:t>mory of what hap</w:t>
        <w:softHyphen/>
        <w:t>pe</w:t>
        <w:softHyphen/>
        <w:t>ned to the ro</w:t>
        <w:softHyphen/>
        <w:t>bin dog</w:t>
        <w:softHyphen/>
        <w:t>ged my every step. Oc</w:t>
        <w:softHyphen/>
        <w:t>ca</w:t>
        <w:softHyphen/>
        <w:t>si</w:t>
        <w:softHyphen/>
        <w:t>onal</w:t>
        <w:softHyphen/>
        <w:t>ly, I stop</w:t>
        <w:softHyphen/>
        <w:t>ped and lis</w:t>
        <w:softHyphen/>
        <w:t>te</w:t>
        <w:softHyphen/>
        <w:t>ned, trying to de</w:t>
        <w:softHyphen/>
        <w:t>ter</w:t>
        <w:softHyphen/>
        <w:t>mi</w:t>
        <w:softHyphen/>
        <w:t>ne if wha</w:t>
        <w:softHyphen/>
        <w:t>te</w:t>
        <w:softHyphen/>
        <w:t>ver was ma</w:t>
        <w:softHyphen/>
        <w:t>king the no</w:t>
        <w:softHyphen/>
        <w:t>ise was fol</w:t>
        <w:softHyphen/>
        <w:t>lo</w:t>
        <w:softHyphen/>
        <w:t>wing me. It was hard to he</w:t>
        <w:softHyphen/>
        <w:t>ar it abo</w:t>
        <w:softHyphen/>
        <w:t>ve the drum</w:t>
        <w:softHyphen/>
        <w:t>ming ra</w:t>
        <w:softHyphen/>
        <w:t>in</w:t>
        <w:softHyphen/>
        <w:t>fall. So</w:t>
        <w:softHyphen/>
        <w:t>met</w:t>
        <w:softHyphen/>
        <w:t>hing stir</w:t>
        <w:softHyphen/>
        <w:t>red be</w:t>
        <w:softHyphen/>
        <w:t>yond my li</w:t>
        <w:softHyphen/>
        <w:t>ne of si</w:t>
        <w:softHyphen/>
        <w:t>te, but I ne</w:t>
        <w:softHyphen/>
        <w:t>ver saw what it was-just a brown flash. At one po</w:t>
        <w:softHyphen/>
        <w:t>int, I tho</w:t>
        <w:softHyphen/>
        <w:t>ught I felt the gro</w:t>
        <w:softHyphen/>
        <w:t>und mo</w:t>
        <w:softHyphen/>
        <w:t>ve, but I chal</w:t>
        <w:softHyphen/>
        <w:t>ked it up to my ima</w:t>
        <w:softHyphen/>
        <w:t>g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f I only knew then what I know now…</w:t>
      </w:r>
    </w:p>
    <w:p>
      <w:pPr>
        <w:pStyle w:val="Normal"/>
        <w:rPr/>
      </w:pPr>
      <w:r>
        <w:rPr/>
        <w:t>    </w:t>
      </w:r>
      <w:r>
        <w:rPr/>
        <w:t>Back in</w:t>
        <w:softHyphen/>
        <w:t>si</w:t>
        <w:softHyphen/>
        <w:t>de the ho</w:t>
        <w:softHyphen/>
        <w:t>use, I to</w:t>
        <w:softHyphen/>
        <w:t>ok off my wet clot</w:t>
        <w:softHyphen/>
        <w:t>hes and col</w:t>
        <w:softHyphen/>
        <w:t>lap</w:t>
        <w:softHyphen/>
        <w:t>sed in</w:t>
        <w:softHyphen/>
        <w:t>to my easy cha</w:t>
        <w:softHyphen/>
        <w:t>ir. Just wal</w:t>
        <w:softHyphen/>
        <w:t>king down to the wo</w:t>
        <w:softHyphen/>
        <w:t>ods and back had ti</w:t>
        <w:softHyphen/>
        <w:t>red me out.</w:t>
      </w:r>
    </w:p>
    <w:p>
      <w:pPr>
        <w:pStyle w:val="Normal"/>
        <w:rPr/>
      </w:pPr>
      <w:r>
        <w:rPr/>
        <w:t>    </w:t>
      </w:r>
      <w:r>
        <w:rPr/>
        <w:t>Used to be I wal</w:t>
        <w:softHyphen/>
        <w:t>ked tho</w:t>
        <w:softHyphen/>
        <w:t>se val</w:t>
        <w:softHyphen/>
        <w:t>leys and rid</w:t>
        <w:softHyphen/>
        <w:t>ges from be</w:t>
        <w:softHyphen/>
        <w:t>fo</w:t>
        <w:softHyphen/>
        <w:t>re dawn un</w:t>
        <w:softHyphen/>
        <w:t>til sun</w:t>
        <w:softHyphen/>
        <w:t>down, hun</w:t>
        <w:softHyphen/>
        <w:t>ting and fis</w:t>
        <w:softHyphen/>
        <w:t>hing and just enj</w:t>
        <w:softHyphen/>
        <w:t>oying the out</w:t>
        <w:softHyphen/>
        <w:t>do</w:t>
        <w:softHyphen/>
        <w:t>ors. But tho</w:t>
        <w:softHyphen/>
        <w:t>se days we</w:t>
        <w:softHyphen/>
        <w:t>re go</w:t>
        <w:softHyphen/>
        <w:t>ne, va</w:t>
        <w:softHyphen/>
        <w:t>nis</w:t>
        <w:softHyphen/>
        <w:t>hed with the sun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Exhausted and lul</w:t>
        <w:softHyphen/>
        <w:t>led by the soft so</w:t>
        <w:softHyphen/>
        <w:t>und of the ra</w:t>
        <w:softHyphen/>
        <w:t>in, I clo</w:t>
        <w:softHyphen/>
        <w:t>sed my eyes and fell as</w:t>
        <w:softHyphen/>
        <w:t>le</w:t>
        <w:softHyphen/>
        <w:t>ep in the cha</w:t>
        <w:softHyphen/>
        <w:t>ir. I dre</w:t>
        <w:softHyphen/>
        <w:t>amed abo</w:t>
        <w:softHyphen/>
        <w:t>ut Ro</w:t>
        <w:softHyphen/>
        <w:t>se's blu</w:t>
        <w:softHyphen/>
        <w:t>eber</w:t>
        <w:softHyphen/>
        <w:t>ry pie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 ne</w:t>
        <w:softHyphen/>
        <w:t>ver slo</w:t>
        <w:softHyphen/>
        <w:t>wed. Whi</w:t>
        <w:softHyphen/>
        <w:t>le I slept, the wind had inc</w:t>
        <w:softHyphen/>
        <w:t>re</w:t>
        <w:softHyphen/>
        <w:t>ased, and I wo</w:t>
        <w:softHyphen/>
        <w:t>ke up to the so</w:t>
        <w:softHyphen/>
        <w:t>und of a strong gust bat</w:t>
        <w:softHyphen/>
        <w:t>te</w:t>
        <w:softHyphen/>
        <w:t>ring the si</w:t>
        <w:softHyphen/>
        <w:t>de of the ho</w:t>
        <w:softHyphen/>
        <w:t>use. It was li</w:t>
        <w:softHyphen/>
        <w:t>ke the ra</w:t>
        <w:softHyphen/>
        <w:t>ind</w:t>
        <w:softHyphen/>
        <w:t>rops we</w:t>
        <w:softHyphen/>
        <w:t>re be</w:t>
        <w:softHyphen/>
        <w:t>ing shot from the bar</w:t>
        <w:softHyphen/>
        <w:t>rel of a mac</w:t>
        <w:softHyphen/>
        <w:t>hi</w:t>
        <w:softHyphen/>
        <w:t>ne gun.</w:t>
      </w:r>
    </w:p>
    <w:p>
      <w:pPr>
        <w:pStyle w:val="Normal"/>
        <w:rPr/>
      </w:pPr>
      <w:r>
        <w:rPr/>
        <w:t>    </w:t>
      </w:r>
      <w:r>
        <w:rPr/>
        <w:t>Reminded me of the war, in a way. It so</w:t>
        <w:softHyphen/>
        <w:t>un</w:t>
        <w:softHyphen/>
        <w:t>ded li</w:t>
        <w:softHyphen/>
        <w:t>ke a ha</w:t>
        <w:softHyphen/>
        <w:t>ils</w:t>
        <w:softHyphen/>
        <w:t>torm out</w:t>
        <w:softHyphen/>
        <w:t>si</w:t>
        <w:softHyphen/>
        <w:t>de. I got up, lo</w:t>
        <w:softHyphen/>
        <w:t>oked out the big pic</w:t>
        <w:softHyphen/>
        <w:t>tu</w:t>
        <w:softHyphen/>
        <w:t>re win</w:t>
        <w:softHyphen/>
        <w:t>dow, and co</w:t>
        <w:softHyphen/>
        <w:t>uldn't see mo</w:t>
        <w:softHyphen/>
        <w:t>re than a fo</w:t>
        <w:softHyphen/>
        <w:t>ot away from the ho</w:t>
        <w:softHyphen/>
        <w:t>use. The ra</w:t>
        <w:softHyphen/>
        <w:t>in was co</w:t>
        <w:softHyphen/>
        <w:t>ming down so hard now that it was li</w:t>
        <w:softHyphen/>
        <w:t>ke lo</w:t>
        <w:softHyphen/>
        <w:t>oking thro</w:t>
        <w:softHyphen/>
        <w:t>ugh a gra</w:t>
        <w:softHyphen/>
        <w:t>ni</w:t>
        <w:softHyphen/>
        <w:t>te wall.</w:t>
      </w:r>
    </w:p>
    <w:p>
      <w:pPr>
        <w:pStyle w:val="Normal"/>
        <w:rPr/>
      </w:pPr>
      <w:r>
        <w:rPr/>
        <w:t>    </w:t>
      </w:r>
      <w:r>
        <w:rPr/>
        <w:t>The wind blew the ra</w:t>
        <w:softHyphen/>
        <w:t>in away from the ho</w:t>
        <w:softHyphen/>
        <w:t>use for a bri</w:t>
        <w:softHyphen/>
        <w:t>ef mo</w:t>
        <w:softHyphen/>
        <w:t>ment. I sta</w:t>
        <w:softHyphen/>
        <w:t>red in</w:t>
        <w:softHyphen/>
        <w:t>to the down</w:t>
        <w:softHyphen/>
        <w:t>po</w:t>
        <w:softHyphen/>
        <w:t>ur; then I jum</w:t>
        <w:softHyphen/>
        <w:t>ped back from the win</w:t>
        <w:softHyphen/>
        <w:t>d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ovement.</w:t>
      </w:r>
    </w:p>
    <w:p>
      <w:pPr>
        <w:pStyle w:val="Normal"/>
        <w:rPr/>
      </w:pPr>
      <w:r>
        <w:rPr/>
        <w:t>    </w:t>
      </w:r>
      <w:r>
        <w:rPr/>
        <w:t>Something had mo</w:t>
        <w:softHyphen/>
        <w:t>ved out the</w:t>
        <w:softHyphen/>
        <w:t>re. So</w:t>
        <w:softHyphen/>
        <w:t>met</w:t>
        <w:softHyphen/>
        <w:t>hing big. Big</w:t>
        <w:softHyphen/>
        <w:t>ger than the thing I'd se</w:t>
        <w:softHyphen/>
        <w:t>en ear</w:t>
        <w:softHyphen/>
        <w:t>li</w:t>
        <w:softHyphen/>
        <w:t>er. And it had be</w:t>
        <w:softHyphen/>
        <w:t>en clo</w:t>
        <w:softHyphen/>
        <w:t>se to the ho</w:t>
        <w:softHyphen/>
        <w:t>use. Bet</w:t>
        <w:softHyphen/>
        <w:t>we</w:t>
        <w:softHyphen/>
        <w:t>en the clot</w:t>
        <w:softHyphen/>
        <w:t>hes</w:t>
        <w:softHyphen/>
        <w:t>li</w:t>
        <w:softHyphen/>
        <w:t>ne and the shed.</w:t>
      </w:r>
    </w:p>
    <w:p>
      <w:pPr>
        <w:pStyle w:val="Normal"/>
        <w:rPr/>
      </w:pPr>
      <w:r>
        <w:rPr/>
        <w:t>    </w:t>
      </w:r>
      <w:r>
        <w:rPr/>
        <w:t>Cautiously, I pe</w:t>
        <w:softHyphen/>
        <w:t>eked out</w:t>
        <w:softHyphen/>
        <w:t>si</w:t>
        <w:softHyphen/>
        <w:t>de aga</w:t>
        <w:softHyphen/>
        <w:t>in. The</w:t>
        <w:softHyphen/>
        <w:t>re was not</w:t>
        <w:softHyphen/>
        <w:t>hing the</w:t>
        <w:softHyphen/>
        <w:t>re. I chal</w:t>
        <w:softHyphen/>
        <w:t>ked it up to old man jit</w:t>
        <w:softHyphen/>
        <w:t>ters. Pro</w:t>
        <w:softHyphen/>
        <w:t>bably just a de</w:t>
        <w:softHyphen/>
        <w:t>er or even a sha</w:t>
        <w:softHyphen/>
        <w:t>dow from a clo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min</w:t>
        <w:softHyphen/>
        <w:t>ded myself the</w:t>
        <w:softHyphen/>
        <w:t>re co</w:t>
        <w:softHyphen/>
        <w:t>uldn't be a sha</w:t>
        <w:softHyphen/>
        <w:t>dow sin</w:t>
        <w:softHyphen/>
        <w:t>ce the</w:t>
        <w:softHyphen/>
        <w:t>re wasn't any sun</w:t>
        <w:softHyphen/>
        <w:t>light, and then I promptly told myself to shut up. Myself ag</w:t>
        <w:softHyphen/>
        <w:t>re</w:t>
        <w:softHyphen/>
        <w:t>ed with me. Myself then told myself that I was just a lit</w:t>
        <w:softHyphen/>
        <w:t>tle skit</w:t>
        <w:softHyphen/>
        <w:t>tish over what I'd se</w:t>
        <w:softHyphen/>
        <w:t>en hap</w:t>
        <w:softHyphen/>
        <w:t>pen to the bird ear</w:t>
        <w:softHyphen/>
        <w:t>li</w:t>
        <w:softHyphen/>
        <w:t>er, or what I tho</w:t>
        <w:softHyphen/>
        <w:t>ught I'd se</w:t>
        <w:softHyphen/>
        <w:t>en. Add to that the whi</w:t>
        <w:softHyphen/>
        <w:t>te fun</w:t>
        <w:softHyphen/>
        <w:t>gus gro</w:t>
        <w:softHyphen/>
        <w:t>wing on the de</w:t>
        <w:softHyphen/>
        <w:t>er and the tre</w:t>
        <w:softHyphen/>
        <w:t>es, and the fact that I still didn't ha</w:t>
        <w:softHyphen/>
        <w:t>ve any dip, and I was bo</w:t>
        <w:softHyphen/>
        <w:t>und to be a mi</w:t>
        <w:softHyphen/>
        <w:t>te jumpy.</w:t>
      </w:r>
    </w:p>
    <w:p>
      <w:pPr>
        <w:pStyle w:val="Normal"/>
        <w:rPr/>
      </w:pPr>
      <w:r>
        <w:rPr/>
        <w:t>    </w:t>
      </w:r>
      <w:r>
        <w:rPr/>
        <w:t>I sat back down and re</w:t>
        <w:softHyphen/>
        <w:t>tur</w:t>
        <w:softHyphen/>
        <w:t>ned to the cros</w:t>
        <w:softHyphen/>
        <w:t>sword puz</w:t>
        <w:softHyphen/>
        <w:t>zle b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Three let</w:t>
        <w:softHyphen/>
        <w:t>ter word for pec</w:t>
        <w:softHyphen/>
        <w:t>ca</w:t>
        <w:softHyphen/>
        <w:t>dil</w:t>
        <w:softHyphen/>
        <w:t>lo, with an "i" in the mid</w:t>
        <w:softHyphen/>
        <w:t>dle… Three let</w:t>
        <w:softHyphen/>
        <w:t>ter word… "i"…</w:t>
      </w:r>
    </w:p>
    <w:p>
      <w:pPr>
        <w:pStyle w:val="Normal"/>
        <w:rPr/>
      </w:pPr>
      <w:r>
        <w:rPr/>
        <w:t>    </w:t>
      </w:r>
      <w:r>
        <w:rPr/>
        <w:t>"Oh, the hell with it!"</w:t>
      </w:r>
    </w:p>
    <w:p>
      <w:pPr>
        <w:pStyle w:val="Normal"/>
        <w:rPr/>
      </w:pPr>
      <w:r>
        <w:rPr/>
        <w:t>    </w:t>
      </w:r>
      <w:r>
        <w:rPr/>
        <w:t>Exasperated, I threw the cros</w:t>
        <w:softHyphen/>
        <w:t>sword puz</w:t>
        <w:softHyphen/>
        <w:t>zle bo</w:t>
        <w:softHyphen/>
        <w:t>ok down and pic</w:t>
        <w:softHyphen/>
        <w:t>ked up Ro</w:t>
        <w:softHyphen/>
        <w:t>se's Bib</w:t>
        <w:softHyphen/>
        <w:t>le ins</w:t>
        <w:softHyphen/>
        <w:t>te</w:t>
        <w:softHyphen/>
        <w:t>ad. It was worn and tat</w:t>
        <w:softHyphen/>
        <w:t>te</w:t>
        <w:softHyphen/>
        <w:t>red and held to</w:t>
        <w:softHyphen/>
        <w:t>get</w:t>
        <w:softHyphen/>
        <w:t>her with yel</w:t>
        <w:softHyphen/>
        <w:t>lo</w:t>
        <w:softHyphen/>
        <w:t>wed scraps of Scotch ta</w:t>
        <w:softHyphen/>
        <w:t>pe. It had be</w:t>
        <w:softHyphen/>
        <w:t>en her mot</w:t>
        <w:softHyphen/>
        <w:t>her's and her grand</w:t>
        <w:softHyphen/>
        <w:t>mot</w:t>
        <w:softHyphen/>
        <w:t>her's be</w:t>
        <w:softHyphen/>
        <w:t>fo</w:t>
        <w:softHyphen/>
        <w:t>re that. I re</w:t>
        <w:softHyphen/>
        <w:t>ad it each day, ta</w:t>
        <w:softHyphen/>
        <w:t>king ten mi</w:t>
        <w:softHyphen/>
        <w:t>nu</w:t>
        <w:softHyphen/>
        <w:t>tes for a de</w:t>
        <w:softHyphen/>
        <w:t>vo</w:t>
        <w:softHyphen/>
        <w:t>ti</w:t>
        <w:softHyphen/>
        <w:t>onal.</w:t>
      </w:r>
    </w:p>
    <w:p>
      <w:pPr>
        <w:pStyle w:val="Normal"/>
        <w:rPr/>
      </w:pPr>
      <w:r>
        <w:rPr/>
        <w:t>    </w:t>
      </w:r>
      <w:r>
        <w:rPr/>
        <w:t>Like wa</w:t>
        <w:softHyphen/>
        <w:t>king up at fi</w:t>
        <w:softHyphen/>
        <w:t>ve in the mor</w:t>
        <w:softHyphen/>
        <w:t>ning, it was anot</w:t>
        <w:softHyphen/>
        <w:t>her one of li</w:t>
        <w:softHyphen/>
        <w:t>fe's ha</w:t>
        <w:softHyphen/>
        <w:t>bits I co</w:t>
        <w:softHyphen/>
        <w:t>uldn't chan</w:t>
        <w:softHyphen/>
        <w:t>ge, not that I'd ha</w:t>
        <w:softHyphen/>
        <w:t>ve da</w:t>
        <w:softHyphen/>
        <w:t>red. Even with Ro</w:t>
        <w:softHyphen/>
        <w:t>se go</w:t>
        <w:softHyphen/>
        <w:t>ne, I knew that if I skip</w:t>
        <w:softHyphen/>
        <w:t>ped a Bib</w:t>
        <w:softHyphen/>
        <w:t>le les</w:t>
        <w:softHyphen/>
        <w:t>son, I'd fe</w:t>
        <w:softHyphen/>
        <w:t>el her watc</w:t>
        <w:softHyphen/>
        <w:t>hing me rep</w:t>
        <w:softHyphen/>
        <w:t>ro</w:t>
        <w:softHyphen/>
        <w:t>ach</w:t>
        <w:softHyphen/>
        <w:t>ful</w:t>
        <w:softHyphen/>
        <w:t>ly for the rest of the day. I had no do</w:t>
        <w:softHyphen/>
        <w:t>ubt in my mind she chec</w:t>
        <w:softHyphen/>
        <w:t>ked up on me from her pla</w:t>
        <w:softHyphen/>
        <w:t>ce in He</w:t>
        <w:softHyphen/>
        <w:t>aven. I ope</w:t>
        <w:softHyphen/>
        <w:t>ned the Bib</w:t>
        <w:softHyphen/>
        <w:t>le. Re</w:t>
        <w:softHyphen/>
        <w:t>ading it was li</w:t>
        <w:softHyphen/>
        <w:t>ke be</w:t>
        <w:softHyphen/>
        <w:t>ing with her aga</w:t>
        <w:softHyphen/>
        <w:t>in. Ro</w:t>
        <w:softHyphen/>
        <w:t>se's handw</w:t>
        <w:softHyphen/>
        <w:t>ri</w:t>
        <w:softHyphen/>
        <w:t>ting fil</w:t>
        <w:softHyphen/>
        <w:t>led the bo</w:t>
        <w:softHyphen/>
        <w:t>ok, pla</w:t>
        <w:softHyphen/>
        <w:t>ces whe</w:t>
        <w:softHyphen/>
        <w:t>re she'd mar</w:t>
        <w:softHyphen/>
        <w:t>ked pas</w:t>
        <w:softHyphen/>
        <w:t>sa</w:t>
        <w:softHyphen/>
        <w:t>ges with a high</w:t>
        <w:softHyphen/>
        <w:t>ligh</w:t>
        <w:softHyphen/>
        <w:t>ter and jot</w:t>
        <w:softHyphen/>
        <w:t>ted no</w:t>
        <w:softHyphen/>
        <w:t>tes for the Bib</w:t>
        <w:softHyphen/>
        <w:t>le study gro</w:t>
        <w:softHyphen/>
        <w:t>up she'd led every Wed</w:t>
        <w:softHyphen/>
        <w:t>nes</w:t>
        <w:softHyphen/>
        <w:t>day night at the church.</w:t>
      </w:r>
    </w:p>
    <w:p>
      <w:pPr>
        <w:pStyle w:val="Normal"/>
        <w:rPr/>
      </w:pPr>
      <w:r>
        <w:rPr/>
        <w:t>    </w:t>
      </w:r>
      <w:r>
        <w:rPr/>
        <w:t>A pink const</w:t>
        <w:softHyphen/>
        <w:t>ruc</w:t>
        <w:softHyphen/>
        <w:t>ti</w:t>
        <w:softHyphen/>
        <w:t>on pa</w:t>
        <w:softHyphen/>
        <w:t>per bo</w:t>
        <w:softHyphen/>
        <w:t>ok</w:t>
        <w:softHyphen/>
        <w:t>mark proc</w:t>
        <w:softHyphen/>
        <w:t>la</w:t>
        <w:softHyphen/>
        <w:t>iming For Mr. Gar</w:t>
        <w:softHyphen/>
        <w:t>nett in a child's cra</w:t>
        <w:softHyphen/>
        <w:t>yon scrawl (a gift from the Re</w:t>
        <w:softHyphen/>
        <w:t>nick Presby</w:t>
        <w:softHyphen/>
        <w:t>te</w:t>
        <w:softHyphen/>
        <w:t>ri</w:t>
        <w:softHyphen/>
        <w:t>an Sun</w:t>
        <w:softHyphen/>
        <w:t>day Scho</w:t>
        <w:softHyphen/>
        <w:t>ol class) mar</w:t>
        <w:softHyphen/>
        <w:t>ked whe</w:t>
        <w:softHyphen/>
        <w:t>re I left off the day be</w:t>
        <w:softHyphen/>
        <w:t>fo</w:t>
        <w:softHyphen/>
        <w:t>re, the Bo</w:t>
        <w:softHyphen/>
        <w:t>ok of Job, chap</w:t>
        <w:softHyphen/>
        <w:t>ter fo</w:t>
        <w:softHyphen/>
        <w:t>ur</w:t>
        <w:softHyphen/>
        <w:t>te</w:t>
        <w:softHyphen/>
        <w:t>en, ver</w:t>
        <w:softHyphen/>
        <w:t>se ele</w:t>
        <w:softHyphen/>
        <w:t>ven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d alo</w:t>
        <w:softHyphen/>
        <w:t>ud, se</w:t>
        <w:softHyphen/>
        <w:t>eking the com</w:t>
        <w:softHyphen/>
        <w:t>fort of my own vo</w:t>
        <w:softHyphen/>
        <w:t>ice, but it so</w:t>
        <w:softHyphen/>
        <w:t>un</w:t>
        <w:softHyphen/>
        <w:t>ded fra</w:t>
        <w:softHyphen/>
        <w:t>il and ho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"As the wa</w:t>
        <w:softHyphen/>
        <w:t>ters fall from the sea, and the flo</w:t>
        <w:softHyphen/>
        <w:t>od de</w:t>
        <w:softHyphen/>
        <w:t>cays and dri</w:t>
        <w:softHyphen/>
        <w:t>es up, so man li</w:t>
        <w:softHyphen/>
        <w:t>es down and ri</w:t>
        <w:softHyphen/>
        <w:t>ses no mo</w:t>
        <w:softHyphen/>
        <w:t>re. The wa</w:t>
        <w:softHyphen/>
        <w:t>ters we</w:t>
        <w:softHyphen/>
        <w:t>ar the sto</w:t>
        <w:softHyphen/>
        <w:t>nes-"</w:t>
      </w:r>
    </w:p>
    <w:p>
      <w:pPr>
        <w:pStyle w:val="Normal"/>
        <w:rPr/>
      </w:pPr>
      <w:r>
        <w:rPr/>
        <w:t>    </w:t>
      </w:r>
      <w:r>
        <w:rPr/>
        <w:t>Something cras</w:t>
        <w:softHyphen/>
        <w:t>hed out</w:t>
        <w:softHyphen/>
        <w:t>si</w:t>
        <w:softHyphen/>
        <w:t>de, and I bol</w:t>
        <w:softHyphen/>
        <w:t>ted up</w:t>
        <w:softHyphen/>
        <w:t>right in the cha</w:t>
        <w:softHyphen/>
        <w:t>ir, yel</w:t>
        <w:softHyphen/>
        <w:t>ping in surp</w:t>
        <w:softHyphen/>
        <w:t>ri</w:t>
        <w:softHyphen/>
        <w:t>se. I wa</w:t>
        <w:softHyphen/>
        <w:t>ited for it to re</w:t>
        <w:softHyphen/>
        <w:t>pe</w:t>
        <w:softHyphen/>
        <w:t>at, but the</w:t>
        <w:softHyphen/>
        <w:t>re was only the so</w:t>
        <w:softHyphen/>
        <w:t>und of the ra</w:t>
        <w:softHyphen/>
        <w:t>in. Even</w:t>
        <w:softHyphen/>
        <w:t>tu</w:t>
        <w:softHyphen/>
        <w:t>al</w:t>
        <w:softHyphen/>
        <w:t>ly, I sto</w:t>
        <w:softHyphen/>
        <w:t>od up, the last words of the sec</w:t>
        <w:softHyphen/>
        <w:t>ti</w:t>
        <w:softHyphen/>
        <w:t>on flas</w:t>
        <w:softHyphen/>
        <w:t>hing by my eyes as I shut the Bib</w:t>
        <w:softHyphen/>
        <w:t>le. -the things which grow out of the dust of the earth and dest</w:t>
        <w:softHyphen/>
        <w:t>roy the ho</w:t>
        <w:softHyphen/>
        <w:t>pe of man.</w:t>
      </w:r>
    </w:p>
    <w:p>
      <w:pPr>
        <w:pStyle w:val="Normal"/>
        <w:rPr/>
      </w:pPr>
      <w:r>
        <w:rPr/>
        <w:t>    </w:t>
      </w:r>
      <w:r>
        <w:rPr/>
        <w:t>When I lo</w:t>
        <w:softHyphen/>
        <w:t>oked out the kitc</w:t>
        <w:softHyphen/>
        <w:t>hen win</w:t>
        <w:softHyphen/>
        <w:t>dow, all tho</w:t>
        <w:softHyphen/>
        <w:t>ughts of the go</w:t>
        <w:softHyphen/>
        <w:t>od bo</w:t>
        <w:softHyphen/>
        <w:t>ok va</w:t>
        <w:softHyphen/>
        <w:t>nis</w:t>
        <w:softHyphen/>
        <w:t>hed from my mind. I yel</w:t>
        <w:softHyphen/>
        <w:t>led, sha</w:t>
        <w:softHyphen/>
        <w:t>king now not with fe</w:t>
        <w:softHyphen/>
        <w:t>ar, but with r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's pa</w:t>
        <w:softHyphen/>
        <w:t>ce had slac</w:t>
        <w:softHyphen/>
        <w:t>ke</w:t>
        <w:softHyphen/>
        <w:t>ned so</w:t>
        <w:softHyphen/>
        <w:t>mew</w:t>
        <w:softHyphen/>
        <w:t>hat and vi</w:t>
        <w:softHyphen/>
        <w:t>si</w:t>
        <w:softHyphen/>
        <w:t>bi</w:t>
        <w:softHyphen/>
        <w:t>lity had re</w:t>
        <w:softHyphen/>
        <w:t>tur</w:t>
        <w:softHyphen/>
        <w:t>ned. The wo</w:t>
        <w:softHyphen/>
        <w:t>od</w:t>
        <w:softHyphen/>
        <w:t>pi</w:t>
        <w:softHyphen/>
        <w:t>le, pre</w:t>
        <w:softHyphen/>
        <w:t>vi</w:t>
        <w:softHyphen/>
        <w:t>o</w:t>
        <w:softHyphen/>
        <w:t>usly stac</w:t>
        <w:softHyphen/>
        <w:t>ked in an or</w:t>
        <w:softHyphen/>
        <w:t>derly fas</w:t>
        <w:softHyphen/>
        <w:t>hi</w:t>
        <w:softHyphen/>
        <w:t>on next to the shed, had col</w:t>
        <w:softHyphen/>
        <w:t>lap</w:t>
        <w:softHyphen/>
        <w:t>sed. Split logs we</w:t>
        <w:softHyphen/>
        <w:t>re scat</w:t>
        <w:softHyphen/>
        <w:t>te</w:t>
        <w:softHyphen/>
        <w:t>red thro</w:t>
        <w:softHyphen/>
        <w:t>ug</w:t>
        <w:softHyphen/>
        <w:t>ho</w:t>
        <w:softHyphen/>
        <w:t>ut my swampy back</w:t>
        <w:softHyphen/>
        <w:t>yard. It had ta</w:t>
        <w:softHyphen/>
        <w:t>ken me a full day to stack it, and I'd ne</w:t>
        <w:softHyphen/>
        <w:t>arly worn myself out do</w:t>
        <w:softHyphen/>
        <w:t>ing so. Now, kind</w:t>
        <w:softHyphen/>
        <w:t>ling spil</w:t>
        <w:softHyphen/>
        <w:t>led out from be</w:t>
        <w:softHyphen/>
        <w:t>ne</w:t>
        <w:softHyphen/>
        <w:t>ath the blue plas</w:t>
        <w:softHyphen/>
        <w:t>tic tarp I used to ke</w:t>
        <w:softHyphen/>
        <w:t>ep the wo</w:t>
        <w:softHyphen/>
        <w:t>od dry. The tarp flap</w:t>
        <w:softHyphen/>
        <w:t>ped in the wind, thre</w:t>
        <w:softHyphen/>
        <w:t>ate</w:t>
        <w:softHyphen/>
        <w:t>ning to blow away. The mist swir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re</w:t>
        <w:softHyphen/>
        <w:t>wo</w:t>
        <w:softHyphen/>
        <w:t>od was al</w:t>
        <w:softHyphen/>
        <w:t>re</w:t>
        <w:softHyphen/>
        <w:t>ady so</w:t>
        <w:softHyphen/>
        <w:t>aked. That didn't bot</w:t>
        <w:softHyphen/>
        <w:t>her me much. I co</w:t>
        <w:softHyphen/>
        <w:t>uldn't use the fi</w:t>
        <w:softHyphen/>
        <w:t>rep</w:t>
        <w:softHyphen/>
        <w:t>la</w:t>
        <w:softHyphen/>
        <w:t>ce as long as it was ra</w:t>
        <w:softHyphen/>
        <w:t>ining any</w:t>
        <w:softHyphen/>
        <w:t>way. I was mo</w:t>
        <w:softHyphen/>
        <w:t>re wor</w:t>
        <w:softHyphen/>
        <w:t>ri</w:t>
        <w:softHyphen/>
        <w:t>ed abo</w:t>
        <w:softHyphen/>
        <w:t>ut the ke</w:t>
        <w:softHyphen/>
        <w:t>ro</w:t>
        <w:softHyphen/>
        <w:t>se</w:t>
        <w:softHyphen/>
        <w:t>ne. I'd had two fifty-fi</w:t>
        <w:softHyphen/>
        <w:t>ve gal</w:t>
        <w:softHyphen/>
        <w:t>lon drums of the stuff al</w:t>
        <w:softHyphen/>
        <w:t>so un</w:t>
        <w:softHyphen/>
        <w:t>der</w:t>
        <w:softHyphen/>
        <w:t>ne</w:t>
        <w:softHyphen/>
        <w:t>ath the tarp, sit</w:t>
        <w:softHyphen/>
        <w:t>ting on a conc</w:t>
        <w:softHyphen/>
        <w:t>re</w:t>
        <w:softHyphen/>
        <w:t>te slab bet</w:t>
        <w:softHyphen/>
        <w:t>we</w:t>
        <w:softHyphen/>
        <w:t>en the shed and the wo</w:t>
        <w:softHyphen/>
        <w:t>od</w:t>
        <w:softHyphen/>
        <w:t>pi</w:t>
        <w:softHyphen/>
        <w:t>le. I hadn't be</w:t>
        <w:softHyphen/>
        <w:t>en ab</w:t>
        <w:softHyphen/>
        <w:t>le to get them in</w:t>
        <w:softHyphen/>
        <w:t>to the shed by myself, and the</w:t>
        <w:softHyphen/>
        <w:t>re was no</w:t>
        <w:softHyphen/>
        <w:t>body to help me mo</w:t>
        <w:softHyphen/>
        <w:t>ve them. The tarp had se</w:t>
        <w:softHyphen/>
        <w:t>emed to be the next best thing. Now, one drum lay on its si</w:t>
        <w:softHyphen/>
        <w:t>de in the mud, al</w:t>
        <w:softHyphen/>
        <w:t>most swal</w:t>
        <w:softHyphen/>
        <w:t>lo</w:t>
        <w:softHyphen/>
        <w:t>wed up by the fog, and the ot</w:t>
        <w:softHyphen/>
        <w:t>her one le</w:t>
        <w:softHyphen/>
        <w:t>aned at a pre</w:t>
        <w:softHyphen/>
        <w:t>ca</w:t>
        <w:softHyphen/>
        <w:t>ri</w:t>
        <w:softHyphen/>
        <w:t>o</w:t>
        <w:softHyphen/>
        <w:t>us ang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From whe</w:t>
        <w:softHyphen/>
        <w:t>re I sto</w:t>
        <w:softHyphen/>
        <w:t>od, I co</w:t>
        <w:softHyphen/>
        <w:t>uldn't ma</w:t>
        <w:softHyphen/>
        <w:t>ke out the ca</w:t>
        <w:softHyphen/>
        <w:t>use of the dest</w:t>
        <w:softHyphen/>
        <w:t>ruc</w:t>
        <w:softHyphen/>
        <w:t>ti</w:t>
        <w:softHyphen/>
        <w:t>on. I as</w:t>
        <w:softHyphen/>
        <w:t>su</w:t>
        <w:softHyphen/>
        <w:t>med it was the wind. Even if the worm was re</w:t>
        <w:softHyphen/>
        <w:t>al, it co</w:t>
        <w:softHyphen/>
        <w:t>uldn't ha</w:t>
        <w:softHyphen/>
        <w:t>ve do</w:t>
        <w:softHyphen/>
        <w:t>ne this. Co</w:t>
        <w:softHyphen/>
        <w:t>uld it? It didn't mat</w:t>
        <w:softHyphen/>
        <w:t>ter. I had to get out the</w:t>
        <w:softHyphen/>
        <w:t>re and fix it. Win</w:t>
        <w:softHyphen/>
        <w:t>ter was co</w:t>
        <w:softHyphen/>
        <w:t>ming, and wit</w:t>
        <w:softHyphen/>
        <w:t>ho</w:t>
        <w:softHyphen/>
        <w:t>ut the ke</w:t>
        <w:softHyphen/>
        <w:t>ro</w:t>
        <w:softHyphen/>
        <w:t>se</w:t>
        <w:softHyphen/>
        <w:t>ne, I might as well pre</w:t>
        <w:softHyphen/>
        <w:t>pa</w:t>
        <w:softHyphen/>
        <w:t>re to fa</w:t>
        <w:softHyphen/>
        <w:t>ce my ma</w:t>
        <w:softHyphen/>
        <w:t>ker or swal</w:t>
        <w:softHyphen/>
        <w:t>low a bul</w:t>
        <w:softHyphen/>
        <w:t>let li</w:t>
        <w:softHyphen/>
        <w:t>ke the disc joc</w:t>
        <w:softHyphen/>
        <w:t>key.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the hall clo</w:t>
        <w:softHyphen/>
        <w:t>set, shrug</w:t>
        <w:softHyphen/>
        <w:t>ged in</w:t>
        <w:softHyphen/>
        <w:t>to my ra</w:t>
        <w:softHyphen/>
        <w:t>in</w:t>
        <w:softHyphen/>
        <w:t>co</w:t>
        <w:softHyphen/>
        <w:t>at, and, with mo</w:t>
        <w:softHyphen/>
        <w:t>re dif</w:t>
        <w:softHyphen/>
        <w:t>fi</w:t>
        <w:softHyphen/>
        <w:t>culty than I li</w:t>
        <w:softHyphen/>
        <w:t>ke to ad</w:t>
        <w:softHyphen/>
        <w:t>mit, la</w:t>
        <w:softHyphen/>
        <w:t>ced up my bo</w:t>
        <w:softHyphen/>
        <w:t>ots. My fin</w:t>
        <w:softHyphen/>
        <w:t>gers we</w:t>
        <w:softHyphen/>
        <w:t>re swol</w:t>
        <w:softHyphen/>
        <w:t>len from arth</w:t>
        <w:softHyphen/>
        <w:t>ri</w:t>
        <w:softHyphen/>
        <w:t>tis that mor</w:t>
        <w:softHyphen/>
        <w:t>ning, and it was all I co</w:t>
        <w:softHyphen/>
        <w:t>uld do to wrap them aro</w:t>
        <w:softHyphen/>
        <w:t>und the do</w:t>
        <w:softHyphen/>
        <w:t>ork</w:t>
        <w:softHyphen/>
        <w:t>nob and turn it.</w:t>
      </w:r>
    </w:p>
    <w:p>
      <w:pPr>
        <w:pStyle w:val="Normal"/>
        <w:rPr/>
      </w:pPr>
      <w:r>
        <w:rPr/>
        <w:t>    </w:t>
      </w:r>
      <w:r>
        <w:rPr/>
        <w:t>Before I co</w:t>
        <w:softHyphen/>
        <w:t>uld walk out on</w:t>
        <w:softHyphen/>
        <w:t>to the car</w:t>
        <w:softHyphen/>
        <w:t>port, a she</w:t>
        <w:softHyphen/>
        <w:t>et of ra</w:t>
        <w:softHyphen/>
        <w:t>in blew in thro</w:t>
        <w:softHyphen/>
        <w:t>ugh the open do</w:t>
        <w:softHyphen/>
        <w:t>or, pel</w:t>
        <w:softHyphen/>
        <w:t>ting my fa</w:t>
        <w:softHyphen/>
        <w:t>ce with cold, fat drops. The wind las</w:t>
        <w:softHyphen/>
        <w:t>hed at me. Ca</w:t>
        <w:softHyphen/>
        <w:t>re</w:t>
        <w:softHyphen/>
        <w:t>ful not to slip, I step</w:t>
        <w:softHyphen/>
        <w:t>ped on</w:t>
        <w:softHyphen/>
        <w:t>to the front sto</w:t>
        <w:softHyphen/>
        <w:t>op, my fo</w:t>
        <w:softHyphen/>
        <w:t>ot ho</w:t>
        <w:softHyphen/>
        <w:t>ve</w:t>
        <w:softHyphen/>
        <w:t>ring abo</w:t>
        <w:softHyphen/>
        <w:t>ve the conc</w:t>
        <w:softHyphen/>
        <w:t>re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Then the car</w:t>
        <w:softHyphen/>
        <w:t>port mo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As my fo</w:t>
        <w:softHyphen/>
        <w:t>ot fro</w:t>
        <w:softHyphen/>
        <w:t>ze in a half step, it hap</w:t>
        <w:softHyphen/>
        <w:t>pe</w:t>
        <w:softHyphen/>
        <w:t>n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conc</w:t>
        <w:softHyphen/>
        <w:t>re</w:t>
        <w:softHyphen/>
        <w:t>te slab qu</w:t>
        <w:softHyphen/>
        <w:t>ive</w:t>
        <w:softHyphen/>
        <w:t>red just inc</w:t>
        <w:softHyphen/>
        <w:t>hes be</w:t>
        <w:softHyphen/>
        <w:t>ne</w:t>
        <w:softHyphen/>
        <w:t>ath my bo</w:t>
        <w:softHyphen/>
        <w:t>ot he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Then I no</w:t>
        <w:softHyphen/>
        <w:t>ti</w:t>
        <w:softHyphen/>
        <w:t>ced the stench, an elect</w:t>
        <w:softHyphen/>
        <w:t>ric mix</w:t>
        <w:softHyphen/>
        <w:t>tu</w:t>
        <w:softHyphen/>
        <w:t>re of ozo</w:t>
        <w:softHyphen/>
        <w:t>ne, rot</w:t>
        <w:softHyphen/>
        <w:t>ting fish, and mud. That earthy aro</w:t>
        <w:softHyphen/>
        <w:t>ma hung thick in the air, con</w:t>
        <w:softHyphen/>
        <w:t>ge</w:t>
        <w:softHyphen/>
        <w:t>aling un</w:t>
        <w:softHyphen/>
        <w:t>der</w:t>
        <w:softHyphen/>
        <w:t>ne</w:t>
        <w:softHyphen/>
        <w:t>ath the car</w:t>
        <w:softHyphen/>
        <w:t>port's ro</w:t>
        <w:softHyphen/>
        <w:t>of. It was the smell of a spring mor</w:t>
        <w:softHyphen/>
        <w:t>ning af</w:t>
        <w:softHyphen/>
        <w:t>ter a ra</w:t>
        <w:softHyphen/>
        <w:t>in sho</w:t>
        <w:softHyphen/>
        <w:t>wer. The scent of earth</w:t>
        <w:softHyphen/>
        <w:t>worms on a wet si</w:t>
        <w:softHyphen/>
        <w:t>de</w:t>
        <w:softHyphen/>
        <w:t>walk.</w:t>
      </w:r>
    </w:p>
    <w:p>
      <w:pPr>
        <w:pStyle w:val="Normal"/>
        <w:rPr/>
      </w:pPr>
      <w:r>
        <w:rPr/>
        <w:t>    </w:t>
      </w:r>
      <w:r>
        <w:rPr/>
        <w:t>The car</w:t>
        <w:softHyphen/>
        <w:t>port writ</w:t>
        <w:softHyphen/>
        <w:t>hed aga</w:t>
        <w:softHyphen/>
        <w:t>in and then I un</w:t>
        <w:softHyphen/>
        <w:t>ders</w:t>
        <w:softHyphen/>
        <w:t>to</w:t>
        <w:softHyphen/>
        <w:t>od. It was co</w:t>
        <w:softHyphen/>
        <w:t>ve</w:t>
        <w:softHyphen/>
        <w:t>red with worms, the conc</w:t>
        <w:softHyphen/>
        <w:t>re</w:t>
        <w:softHyphen/>
        <w:t>te hid</w:t>
        <w:softHyphen/>
        <w:t>den be</w:t>
        <w:softHyphen/>
        <w:t>ne</w:t>
        <w:softHyphen/>
        <w:t>ath a writ</w:t>
        <w:softHyphen/>
        <w:t>hing, co</w:t>
        <w:softHyphen/>
        <w:t>iling mass of elon</w:t>
        <w:softHyphen/>
        <w:t>ga</w:t>
        <w:softHyphen/>
        <w:t>ted bo</w:t>
        <w:softHyphen/>
        <w:t>di</w:t>
        <w:softHyphen/>
        <w:t>es. Small brown fis</w:t>
        <w:softHyphen/>
        <w:t>hing worms and plump, red</w:t>
        <w:softHyphen/>
        <w:t>dish night craw</w:t>
        <w:softHyphen/>
        <w:t>lers.</w:t>
      </w:r>
    </w:p>
    <w:p>
      <w:pPr>
        <w:pStyle w:val="Normal"/>
        <w:rPr/>
      </w:pPr>
      <w:r>
        <w:rPr/>
        <w:t>    </w:t>
      </w:r>
      <w:r>
        <w:rPr/>
        <w:t>They ca</w:t>
        <w:softHyphen/>
        <w:t>me in va</w:t>
        <w:softHyphen/>
        <w:t>ri</w:t>
        <w:softHyphen/>
        <w:t>o</w:t>
        <w:softHyphen/>
        <w:t>us lengths, the lar</w:t>
        <w:softHyphen/>
        <w:t>gest as thick as a man's thumb. It ga</w:t>
        <w:softHyphen/>
        <w:t>ve me a jolt, for su</w:t>
        <w:softHyphen/>
        <w:t>re. I ima</w:t>
        <w:softHyphen/>
        <w:t>gi</w:t>
        <w:softHyphen/>
        <w:t>ned trying to ba</w:t>
        <w:softHyphen/>
        <w:t>it a tro</w:t>
        <w:softHyphen/>
        <w:t>ut or a cat</w:t>
        <w:softHyphen/>
        <w:t>fish li</w:t>
        <w:softHyphen/>
        <w:t>ne with one of tho</w:t>
        <w:softHyphen/>
        <w:t>se things, and shud</w:t>
        <w:softHyphen/>
        <w:t>de</w:t>
        <w:softHyphen/>
        <w:t>red. I damn ne</w:t>
        <w:softHyphen/>
        <w:t>ar slam</w:t>
        <w:softHyphen/>
        <w:t>me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he worms we</w:t>
        <w:softHyphen/>
        <w:t>re everyw</w:t>
        <w:softHyphen/>
        <w:t>he</w:t>
        <w:softHyphen/>
        <w:t>re. Li</w:t>
        <w:softHyphen/>
        <w:t>te</w:t>
        <w:softHyphen/>
        <w:t>ral</w:t>
        <w:softHyphen/>
        <w:t>ly. The car</w:t>
        <w:softHyphen/>
        <w:t>port was at</w:t>
        <w:softHyphen/>
        <w:t>tac</w:t>
        <w:softHyphen/>
        <w:t>hed to the si</w:t>
        <w:softHyphen/>
        <w:t>de of the ho</w:t>
        <w:softHyphen/>
        <w:t>use, and the conc</w:t>
        <w:softHyphen/>
        <w:t>re</w:t>
        <w:softHyphen/>
        <w:t>te slab was big eno</w:t>
        <w:softHyphen/>
        <w:t>ugh for the truck and the Ta</w:t>
        <w:softHyphen/>
        <w:t>urus, plus an old red pic</w:t>
        <w:softHyphen/>
        <w:t>nic tab</w:t>
        <w:softHyphen/>
        <w:t>le with chip</w:t>
        <w:softHyphen/>
        <w:t>ped pa</w:t>
        <w:softHyphen/>
        <w:t>int that had se</w:t>
        <w:softHyphen/>
        <w:t>en bet</w:t>
        <w:softHyphen/>
        <w:t>ter ye</w:t>
        <w:softHyphen/>
        <w:t>ars. The Ta</w:t>
        <w:softHyphen/>
        <w:t>urus was out in the yard, co</w:t>
        <w:softHyphen/>
        <w:t>ve</w:t>
        <w:softHyphen/>
        <w:t>red by a plas</w:t>
        <w:softHyphen/>
        <w:t>tic she</w:t>
        <w:softHyphen/>
        <w:t>et and bu</w:t>
        <w:softHyphen/>
        <w:t>ri</w:t>
        <w:softHyphen/>
        <w:t>ed to the bum</w:t>
        <w:softHyphen/>
        <w:t>pers in mud, but the tab</w:t>
        <w:softHyphen/>
        <w:t>le and my ban</w:t>
        <w:softHyphen/>
        <w:t>ged up truck lo</w:t>
        <w:softHyphen/>
        <w:t>oked li</w:t>
        <w:softHyphen/>
        <w:t>ke is</w:t>
        <w:softHyphen/>
        <w:t>lands, lost amidst a chur</w:t>
        <w:softHyphen/>
        <w:t>ning sea of wrig</w:t>
        <w:softHyphen/>
        <w:t>gling bo</w:t>
        <w:softHyphen/>
        <w:t>di</w:t>
        <w:softHyphen/>
        <w:t>es. They lay three inc</w:t>
        <w:softHyphen/>
        <w:t>hes thick in pla</w:t>
        <w:softHyphen/>
        <w:t>ces, twis</w:t>
        <w:softHyphen/>
        <w:t>ting and sli</w:t>
        <w:softHyphen/>
        <w:t>ding thro</w:t>
        <w:softHyphen/>
        <w:t>ugh one anot</w:t>
        <w:softHyphen/>
        <w:t>her. Gro</w:t>
        <w:softHyphen/>
        <w:t>ping, glis</w:t>
        <w:softHyphen/>
        <w:t>te</w:t>
        <w:softHyphen/>
        <w:t>ning, blin</w:t>
        <w:softHyphen/>
        <w:t>ded, slit</w:t>
        <w:softHyphen/>
        <w:t>he</w:t>
        <w:softHyphen/>
        <w:t>ring…</w:t>
      </w:r>
    </w:p>
    <w:p>
      <w:pPr>
        <w:pStyle w:val="Normal"/>
        <w:rPr/>
      </w:pPr>
      <w:r>
        <w:rPr/>
        <w:t>    </w:t>
      </w:r>
      <w:r>
        <w:rPr/>
        <w:t>Worms.</w:t>
      </w:r>
    </w:p>
    <w:p>
      <w:pPr>
        <w:pStyle w:val="Normal"/>
        <w:rPr/>
      </w:pPr>
      <w:r>
        <w:rPr/>
        <w:t>    </w:t>
      </w:r>
      <w:r>
        <w:rPr/>
        <w:t>It was the ra</w:t>
        <w:softHyphen/>
        <w:t>in, of co</w:t>
        <w:softHyphen/>
        <w:t>ur</w:t>
        <w:softHyphen/>
        <w:t>se. The ra</w:t>
        <w:softHyphen/>
        <w:t>in had dri</w:t>
        <w:softHyphen/>
        <w:t>ven them top</w:t>
        <w:softHyphen/>
        <w:t>si</w:t>
        <w:softHyphen/>
        <w:t>de, just li</w:t>
        <w:softHyphen/>
        <w:t>ke it al</w:t>
        <w:softHyphen/>
        <w:t>ways did du</w:t>
        <w:softHyphen/>
        <w:t>ring a storm. Only this ti</w:t>
        <w:softHyphen/>
        <w:t>me, every earth</w:t>
        <w:softHyphen/>
        <w:t>worm in a two-mi</w:t>
        <w:softHyphen/>
        <w:t>le ra</w:t>
        <w:softHyphen/>
        <w:t>di</w:t>
        <w:softHyphen/>
        <w:t>us se</w:t>
        <w:softHyphen/>
        <w:t>emed to ha</w:t>
        <w:softHyphen/>
        <w:t>ve dis</w:t>
        <w:softHyphen/>
        <w:t>co</w:t>
        <w:softHyphen/>
        <w:t>ve</w:t>
        <w:softHyphen/>
        <w:t>red that my car</w:t>
        <w:softHyphen/>
        <w:t>port was the only dry spot left in all of Po</w:t>
        <w:softHyphen/>
        <w:t>ca</w:t>
        <w:softHyphen/>
        <w:t>hon</w:t>
        <w:softHyphen/>
        <w:t>tas Co</w:t>
        <w:softHyphen/>
        <w:t>unty.</w:t>
      </w:r>
    </w:p>
    <w:p>
      <w:pPr>
        <w:pStyle w:val="Normal"/>
        <w:rPr/>
      </w:pPr>
      <w:r>
        <w:rPr/>
        <w:t>    </w:t>
      </w:r>
      <w:r>
        <w:rPr/>
        <w:t>My bre</w:t>
        <w:softHyphen/>
        <w:t>ath fog</w:t>
        <w:softHyphen/>
        <w:t>ged the air in front of me and my fin</w:t>
        <w:softHyphen/>
        <w:t>gers we</w:t>
        <w:softHyphen/>
        <w:t>re al</w:t>
        <w:softHyphen/>
        <w:t>re</w:t>
        <w:softHyphen/>
        <w:t>ady gro</w:t>
        <w:softHyphen/>
        <w:t>wing cold. I sto</w:t>
        <w:softHyphen/>
        <w:t>od the</w:t>
        <w:softHyphen/>
        <w:t>re, half in and half out of the ho</w:t>
        <w:softHyphen/>
        <w:t>use. I co</w:t>
        <w:softHyphen/>
        <w:t>uldn't ta</w:t>
        <w:softHyphen/>
        <w:t>ke my eyes off the worms. I pro</w:t>
        <w:softHyphen/>
        <w:t>bably wo</w:t>
        <w:softHyphen/>
        <w:t>uld ha</w:t>
        <w:softHyphen/>
        <w:t>ve sto</w:t>
        <w:softHyphen/>
        <w:t>od the</w:t>
        <w:softHyphen/>
        <w:t>re all day, ga</w:t>
        <w:softHyphen/>
        <w:t>ping at the night craw</w:t>
        <w:softHyphen/>
        <w:t>lers with one fo</w:t>
        <w:softHyphen/>
        <w:t>ot ho</w:t>
        <w:softHyphen/>
        <w:t>ve</w:t>
        <w:softHyphen/>
        <w:t>ring in the air, if I hadn't he</w:t>
        <w:softHyphen/>
        <w:t>ard the mo</w:t>
        <w:softHyphen/>
        <w:t>tor in the dis</w:t>
        <w:softHyphen/>
        <w:t>tan</w:t>
        <w:softHyphen/>
        <w:t>ce. The tor</w:t>
        <w:softHyphen/>
        <w:t>tu</w:t>
        <w:softHyphen/>
        <w:t>red sput</w:t>
        <w:softHyphen/>
        <w:t>ter of a knoc</w:t>
        <w:softHyphen/>
        <w:t>king rod an</w:t>
        <w:softHyphen/>
        <w:t>no</w:t>
        <w:softHyphen/>
        <w:t>un</w:t>
        <w:softHyphen/>
        <w:t>ced Carl Se</w:t>
        <w:softHyphen/>
        <w:t>aton's be</w:t>
        <w:softHyphen/>
        <w:t>at-to-shit, piss-yel</w:t>
        <w:softHyphen/>
        <w:t>low '79 Dod</w:t>
        <w:softHyphen/>
        <w:t>ge pic</w:t>
        <w:softHyphen/>
        <w:t>kup long be</w:t>
        <w:softHyphen/>
        <w:t>fo</w:t>
        <w:softHyphen/>
        <w:t>re it cres</w:t>
        <w:softHyphen/>
        <w:t>ted the hill and ap</w:t>
        <w:softHyphen/>
        <w:t>pe</w:t>
        <w:softHyphen/>
        <w:t>ared at the end of the la</w:t>
        <w:softHyphen/>
        <w:t>ne, emer</w:t>
        <w:softHyphen/>
        <w:t>ging from a clo</w:t>
        <w:softHyphen/>
        <w:t>ud of mist.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re</w:t>
        <w:softHyphen/>
        <w:t>ened up the dri</w:t>
        <w:softHyphen/>
        <w:t>ve</w:t>
        <w:softHyphen/>
        <w:t>way, ti</w:t>
        <w:softHyphen/>
        <w:t>res squ</w:t>
        <w:softHyphen/>
        <w:t>elc</w:t>
        <w:softHyphen/>
        <w:t>hing in the sod</w:t>
        <w:softHyphen/>
        <w:t>den gro</w:t>
        <w:softHyphen/>
        <w:t>und whi</w:t>
        <w:softHyphen/>
        <w:t>le the winds</w:t>
        <w:softHyphen/>
        <w:t>hi</w:t>
        <w:softHyphen/>
        <w:t>eld wi</w:t>
        <w:softHyphen/>
        <w:t>pers be</w:t>
        <w:softHyphen/>
        <w:t>at a ste</w:t>
        <w:softHyphen/>
        <w:t>ady rhythm. The truck slid to a stop.</w:t>
      </w:r>
    </w:p>
    <w:p>
      <w:pPr>
        <w:pStyle w:val="Normal"/>
        <w:rPr/>
      </w:pPr>
      <w:r>
        <w:rPr/>
        <w:t>    </w:t>
      </w:r>
      <w:r>
        <w:rPr/>
        <w:t>Carl's ho</w:t>
        <w:softHyphen/>
        <w:t>mely, pasty fa</w:t>
        <w:softHyphen/>
        <w:t>ce sta</w:t>
        <w:softHyphen/>
        <w:t>red out of the ra</w:t>
        <w:softHyphen/>
        <w:t>in-stre</w:t>
        <w:softHyphen/>
        <w:t>aked win</w:t>
        <w:softHyphen/>
        <w:t>dows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the</w:t>
        <w:softHyphen/>
        <w:t>re in the do</w:t>
        <w:softHyphen/>
        <w:t>or</w:t>
        <w:softHyphen/>
        <w:t>way, and my he</w:t>
        <w:softHyphen/>
        <w:t>art sang. Not only was the</w:t>
        <w:softHyphen/>
        <w:t>re so</w:t>
        <w:softHyphen/>
        <w:t>me</w:t>
        <w:softHyphen/>
        <w:t>body el</w:t>
        <w:softHyphen/>
        <w:t>se left, it just hap</w:t>
        <w:softHyphen/>
        <w:t>pe</w:t>
        <w:softHyphen/>
        <w:t>ned to be my best fri</w:t>
        <w:softHyphen/>
        <w:t>end.</w:t>
      </w:r>
    </w:p>
    <w:p>
      <w:pPr>
        <w:pStyle w:val="Normal"/>
        <w:rPr/>
      </w:pPr>
      <w:r>
        <w:rPr/>
        <w:t>    </w:t>
      </w:r>
      <w:r>
        <w:rPr/>
        <w:t>The en</w:t>
        <w:softHyphen/>
        <w:t>gi</w:t>
        <w:softHyphen/>
        <w:t>ne didn't so much qu</w:t>
        <w:softHyphen/>
        <w:t>it as cho</w:t>
        <w:softHyphen/>
        <w:t>ke to de</w:t>
        <w:softHyphen/>
        <w:t>ath. Blue smo</w:t>
        <w:softHyphen/>
        <w:t>ke belc</w:t>
        <w:softHyphen/>
        <w:t>hed from the rusty ta</w:t>
        <w:softHyphen/>
        <w:t>il</w:t>
        <w:softHyphen/>
        <w:t>pi</w:t>
        <w:softHyphen/>
        <w:t>pe, va</w:t>
        <w:softHyphen/>
        <w:t>nis</w:t>
        <w:softHyphen/>
        <w:t>hing in</w:t>
        <w:softHyphen/>
        <w:t>to the damp air. Carl rol</w:t>
        <w:softHyphen/>
        <w:t>led down the dri</w:t>
        <w:softHyphen/>
        <w:t>ver's si</w:t>
        <w:softHyphen/>
        <w:t>de win</w:t>
        <w:softHyphen/>
        <w:t>dow and ap</w:t>
        <w:softHyphen/>
        <w:t>pra</w:t>
        <w:softHyphen/>
        <w:t>ised the si</w:t>
        <w:softHyphen/>
        <w:t>tu</w:t>
        <w:softHyphen/>
        <w:t>ati</w:t>
        <w:softHyphen/>
        <w:t>on, sta</w:t>
        <w:softHyphen/>
        <w:t>ring at my car</w:t>
        <w:softHyphen/>
        <w:t>port in dis</w:t>
        <w:softHyphen/>
        <w:t>gust. His no</w:t>
        <w:softHyphen/>
        <w:t>se was a red-ve</w:t>
        <w:softHyphen/>
        <w:t>ined bulb, and his eyes lo</w:t>
        <w:softHyphen/>
        <w:t>oked blo</w:t>
        <w:softHyphen/>
        <w:t>ods</w:t>
        <w:softHyphen/>
        <w:t>hot.</w:t>
      </w:r>
    </w:p>
    <w:p>
      <w:pPr>
        <w:pStyle w:val="Normal"/>
        <w:rPr/>
      </w:pPr>
      <w:r>
        <w:rPr/>
        <w:t>    </w:t>
      </w:r>
      <w:r>
        <w:rPr/>
        <w:t>"Howdy, Teddy," he sho</w:t>
        <w:softHyphen/>
        <w:t>uted over the pat</w:t>
        <w:softHyphen/>
        <w:t>ter of th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Morning, Carl."</w:t>
      </w:r>
    </w:p>
    <w:p>
      <w:pPr>
        <w:pStyle w:val="Normal"/>
        <w:rPr/>
      </w:pPr>
      <w:r>
        <w:rPr/>
        <w:t>    </w:t>
      </w:r>
      <w:r>
        <w:rPr/>
        <w:t>"Boy, am I glad to see you! Fi</w:t>
        <w:softHyphen/>
        <w:t>gu</w:t>
        <w:softHyphen/>
        <w:t>red you'd mo</w:t>
        <w:softHyphen/>
        <w:t>ved on by now. Go</w:t>
        <w:softHyphen/>
        <w:t>ne to dryer parts with them Na</w:t>
        <w:softHyphen/>
        <w:t>ti</w:t>
        <w:softHyphen/>
        <w:t>onal Gu</w:t>
        <w:softHyphen/>
        <w:t>ard boys."</w:t>
      </w:r>
    </w:p>
    <w:p>
      <w:pPr>
        <w:pStyle w:val="Normal"/>
        <w:rPr/>
      </w:pPr>
      <w:r>
        <w:rPr/>
        <w:t>    </w:t>
      </w:r>
      <w:r>
        <w:rPr/>
        <w:t>"Nope, I'm still he</w:t>
        <w:softHyphen/>
        <w:t>re. They wan</w:t>
        <w:softHyphen/>
        <w:t>ted me to le</w:t>
        <w:softHyphen/>
        <w:t>ave, but I told them I was sta</w:t>
        <w:softHyphen/>
        <w:t>ying."</w:t>
      </w:r>
    </w:p>
    <w:p>
      <w:pPr>
        <w:pStyle w:val="Normal"/>
        <w:rPr/>
      </w:pPr>
      <w:r>
        <w:rPr/>
        <w:t>    </w:t>
      </w:r>
      <w:r>
        <w:rPr/>
        <w:t>"Me, too." He nod</w:t>
        <w:softHyphen/>
        <w:t>ded at the worms. "Lo</w:t>
        <w:softHyphen/>
        <w:t>oks li</w:t>
        <w:softHyphen/>
        <w:t>ke you're fi</w:t>
        <w:softHyphen/>
        <w:t>xing to do so</w:t>
        <w:softHyphen/>
        <w:t>me fis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Just ten</w:t>
        <w:softHyphen/>
        <w:t>ding to my herd. I'm get</w:t>
        <w:softHyphen/>
        <w:t>ting too old to ra</w:t>
        <w:softHyphen/>
        <w:t>ise cat</w:t>
        <w:softHyphen/>
        <w:t>tle. Tho</w:t>
        <w:softHyphen/>
        <w:t>ught may</w:t>
        <w:softHyphen/>
        <w:t>be I'd gi</w:t>
        <w:softHyphen/>
        <w:t>ve worms a try ins</w:t>
        <w:softHyphen/>
        <w:t>t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I've ne</w:t>
        <w:softHyphen/>
        <w:t>ver se</w:t>
        <w:softHyphen/>
        <w:t>en anyt</w:t>
        <w:softHyphen/>
        <w:t>hing li</w:t>
        <w:softHyphen/>
        <w:t>ke that."</w:t>
      </w:r>
    </w:p>
    <w:p>
      <w:pPr>
        <w:pStyle w:val="Normal"/>
        <w:rPr/>
      </w:pPr>
      <w:r>
        <w:rPr/>
        <w:t>    </w:t>
      </w:r>
      <w:r>
        <w:rPr/>
        <w:t>"Yeah," I ag</w:t>
        <w:softHyphen/>
        <w:t>re</w:t>
        <w:softHyphen/>
        <w:t>ed, "it's pretty odd."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ta</w:t>
        <w:softHyphen/>
        <w:t>ke his eyes from the wrig</w:t>
        <w:softHyphen/>
        <w:t>gling mass bet</w:t>
        <w:softHyphen/>
        <w:t>we</w:t>
        <w:softHyphen/>
        <w:t>en us. "You think it has so</w:t>
        <w:softHyphen/>
        <w:t>met</w:t>
        <w:softHyphen/>
        <w:t>hing to do with the we</w:t>
        <w:softHyphen/>
        <w:t>at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"Reckon so. My the</w:t>
        <w:softHyphen/>
        <w:t>ory is that the ra</w:t>
        <w:softHyphen/>
        <w:t>in's for</w:t>
        <w:softHyphen/>
        <w:t>cing them top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Carl had al</w:t>
        <w:softHyphen/>
        <w:t>ways had a gift for sta</w:t>
        <w:softHyphen/>
        <w:t>ting the ob</w:t>
        <w:softHyphen/>
        <w:t>vi</w:t>
        <w:softHyphen/>
        <w:t>o</w:t>
        <w:softHyphen/>
        <w:t>us. In mid-July, when the tem</w:t>
        <w:softHyphen/>
        <w:t>pe</w:t>
        <w:softHyphen/>
        <w:t>ra</w:t>
        <w:softHyphen/>
        <w:t>tu</w:t>
        <w:softHyphen/>
        <w:t>re so</w:t>
        <w:softHyphen/>
        <w:t>ared to ni</w:t>
        <w:softHyphen/>
        <w:t>nety-ni</w:t>
        <w:softHyphen/>
        <w:t>ne deg</w:t>
        <w:softHyphen/>
        <w:t>re</w:t>
        <w:softHyphen/>
        <w:t>es and the fi</w:t>
        <w:softHyphen/>
        <w:t>elds tur</w:t>
        <w:softHyphen/>
        <w:t>ned brown, Carl gre</w:t>
        <w:softHyphen/>
        <w:t>eted cus</w:t>
        <w:softHyphen/>
        <w:t>to</w:t>
        <w:softHyphen/>
        <w:t>mers to his com</w:t>
        <w:softHyphen/>
        <w:t>bi</w:t>
        <w:softHyphen/>
        <w:t>na</w:t>
        <w:softHyphen/>
        <w:t>ti</w:t>
        <w:softHyphen/>
        <w:t>on post of</w:t>
        <w:softHyphen/>
        <w:t>fi</w:t>
        <w:softHyphen/>
        <w:t>ce and fe</w:t>
        <w:softHyphen/>
        <w:t>ed sto</w:t>
        <w:softHyphen/>
        <w:t>re with, "Boy, it su</w:t>
        <w:softHyphen/>
        <w:t>re is hot out the</w:t>
        <w:softHyphen/>
        <w:t>re, ain't it?"</w:t>
      </w:r>
    </w:p>
    <w:p>
      <w:pPr>
        <w:pStyle w:val="Normal"/>
        <w:rPr/>
      </w:pPr>
      <w:r>
        <w:rPr/>
        <w:t>    </w:t>
      </w:r>
      <w:r>
        <w:rPr/>
        <w:t>Now he sa</w:t>
        <w:softHyphen/>
        <w:t>id, "Boy, that su</w:t>
        <w:softHyphen/>
        <w:t>re is a lot of worms."</w:t>
      </w:r>
    </w:p>
    <w:p>
      <w:pPr>
        <w:pStyle w:val="Normal"/>
        <w:rPr/>
      </w:pPr>
      <w:r>
        <w:rPr/>
        <w:t>    </w:t>
      </w:r>
      <w:r>
        <w:rPr/>
        <w:t>I cle</w:t>
        <w:softHyphen/>
        <w:t>ared my thro</w:t>
        <w:softHyphen/>
        <w:t>at and chan</w:t>
        <w:softHyphen/>
        <w:t>ged the su</w:t>
        <w:softHyphen/>
        <w:t>bj</w:t>
        <w:softHyphen/>
        <w:t>ect to so</w:t>
        <w:softHyphen/>
        <w:t>met</w:t>
        <w:softHyphen/>
        <w:t>hing mo</w:t>
        <w:softHyphen/>
        <w:t>re pres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"Don't sup</w:t>
        <w:softHyphen/>
        <w:t>po</w:t>
        <w:softHyphen/>
        <w:t>se you'd ha</w:t>
        <w:softHyphen/>
        <w:t>ve a dip on you now, wo</w:t>
        <w:softHyphen/>
        <w:t>uld you, Carl? Or may</w:t>
        <w:softHyphen/>
        <w:t>be so</w:t>
        <w:softHyphen/>
        <w:t>me Ma</w:t>
        <w:softHyphen/>
        <w:t>il Po</w:t>
        <w:softHyphen/>
        <w:t>uch or a ci</w:t>
        <w:softHyphen/>
        <w:t>ga</w:t>
        <w:softHyphen/>
        <w:t>ret</w:t>
        <w:softHyphen/>
        <w:t>te or ci</w:t>
        <w:softHyphen/>
        <w:t>gar?"</w:t>
      </w:r>
    </w:p>
    <w:p>
      <w:pPr>
        <w:pStyle w:val="Normal"/>
        <w:rPr/>
      </w:pPr>
      <w:r>
        <w:rPr/>
        <w:t>    </w:t>
      </w:r>
      <w:r>
        <w:rPr/>
        <w:t>His big mo</w:t>
        <w:softHyphen/>
        <w:t>on fa</w:t>
        <w:softHyphen/>
        <w:t>ce tur</w:t>
        <w:softHyphen/>
        <w:t>ned sympat</w:t>
        <w:softHyphen/>
        <w:t>he</w:t>
        <w:softHyphen/>
        <w:t>tic. "I su</w:t>
        <w:softHyphen/>
        <w:t>re don't, Teddy. You out of Sko</w:t>
        <w:softHyphen/>
        <w:t>al?"</w:t>
      </w:r>
    </w:p>
    <w:p>
      <w:pPr>
        <w:pStyle w:val="Normal"/>
        <w:rPr/>
      </w:pPr>
      <w:r>
        <w:rPr/>
        <w:t>    </w:t>
      </w:r>
      <w:r>
        <w:rPr/>
        <w:t>Like I sa</w:t>
        <w:softHyphen/>
        <w:t>id, Carl had a knack for sum</w:t>
        <w:softHyphen/>
        <w:t>ming things up.</w:t>
      </w:r>
    </w:p>
    <w:p>
      <w:pPr>
        <w:pStyle w:val="Normal"/>
        <w:rPr/>
      </w:pPr>
      <w:r>
        <w:rPr/>
        <w:t>    </w:t>
      </w:r>
      <w:r>
        <w:rPr/>
        <w:t>"Yep," I ans</w:t>
        <w:softHyphen/>
        <w:t>we</w:t>
        <w:softHyphen/>
        <w:t>red. "Ran out a few we</w:t>
        <w:softHyphen/>
        <w:t>eks back. Got me a cra</w:t>
        <w:softHyphen/>
        <w:t>ving for so</w:t>
        <w:softHyphen/>
        <w:t>me ni</w:t>
        <w:softHyphen/>
        <w:t>co</w:t>
        <w:softHyphen/>
        <w:t>ti</w:t>
        <w:softHyphen/>
        <w:t>ne. I'd kill for a dip right now."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d that. Wish I co</w:t>
        <w:softHyphen/>
        <w:t>uld help you out, Teddy. Be</w:t>
        <w:softHyphen/>
        <w:t>en han</w:t>
        <w:softHyphen/>
        <w:t>ke</w:t>
        <w:softHyphen/>
        <w:t>ring for so</w:t>
        <w:softHyphen/>
        <w:t>me caf</w:t>
        <w:softHyphen/>
        <w:t>fe</w:t>
        <w:softHyphen/>
        <w:t>ine myself. I run out of cof</w:t>
        <w:softHyphen/>
        <w:t>fee a few days back."</w:t>
      </w:r>
    </w:p>
    <w:p>
      <w:pPr>
        <w:pStyle w:val="Normal"/>
        <w:rPr/>
      </w:pPr>
      <w:r>
        <w:rPr/>
        <w:t>    </w:t>
      </w:r>
      <w:r>
        <w:rPr/>
        <w:t>"Well, co</w:t>
        <w:softHyphen/>
        <w:t>me on in." I held the scre</w:t>
        <w:softHyphen/>
        <w:t>en do</w:t>
        <w:softHyphen/>
        <w:t>or open. "I've still got plenty of cof</w:t>
        <w:softHyphen/>
        <w:t>fee left. It's the fre</w:t>
        <w:softHyphen/>
        <w:t>eze-dri</w:t>
        <w:softHyphen/>
        <w:t>ed stuff, but you're wel</w:t>
        <w:softHyphen/>
        <w:t>co</w:t>
        <w:softHyphen/>
        <w:t>me to ha</w:t>
        <w:softHyphen/>
        <w:t>ve s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His fa</w:t>
        <w:softHyphen/>
        <w:t>ce lit up at the news of hot cof</w:t>
        <w:softHyphen/>
        <w:t>fee. He clim</w:t>
        <w:softHyphen/>
        <w:t>bed out of the cab and splas</w:t>
        <w:softHyphen/>
        <w:t>hed thro</w:t>
        <w:softHyphen/>
        <w:t>ugh the pud</w:t>
        <w:softHyphen/>
        <w:t>dles to</w:t>
        <w:softHyphen/>
        <w:t>wards the car</w:t>
        <w:softHyphen/>
        <w:t>port. Wa</w:t>
        <w:softHyphen/>
        <w:t>ter drip</w:t>
        <w:softHyphen/>
        <w:t>ped from his no</w:t>
        <w:softHyphen/>
        <w:t>se and chin. Then he skid</w:t>
        <w:softHyphen/>
        <w:t>ded to a stop, lo</w:t>
        <w:softHyphen/>
        <w:t>oking at the worms.</w:t>
      </w:r>
    </w:p>
    <w:p>
      <w:pPr>
        <w:pStyle w:val="Normal"/>
        <w:rPr/>
      </w:pPr>
      <w:r>
        <w:rPr/>
        <w:t>    </w:t>
      </w:r>
      <w:r>
        <w:rPr/>
        <w:t>"I ain't wa</w:t>
        <w:softHyphen/>
        <w:t>ding thro</w:t>
        <w:softHyphen/>
        <w:t>ugh that god-awful mess. Hang on a se</w:t>
        <w:softHyphen/>
        <w:t>cond."</w:t>
      </w:r>
    </w:p>
    <w:p>
      <w:pPr>
        <w:pStyle w:val="Normal"/>
        <w:rPr/>
      </w:pPr>
      <w:r>
        <w:rPr/>
        <w:t>    </w:t>
      </w:r>
      <w:r>
        <w:rPr/>
        <w:t>He ran aro</w:t>
        <w:softHyphen/>
        <w:t>und to the back of the truck and ope</w:t>
        <w:softHyphen/>
        <w:t>ned the ta</w:t>
        <w:softHyphen/>
        <w:t>il</w:t>
        <w:softHyphen/>
        <w:t>ga</w:t>
        <w:softHyphen/>
        <w:t>te. Carl had a cam</w:t>
        <w:softHyphen/>
        <w:t>per top</w:t>
        <w:softHyphen/>
        <w:t>per, so the bed it</w:t>
        <w:softHyphen/>
        <w:t>self was dry. He re</w:t>
        <w:softHyphen/>
        <w:t>ac</w:t>
        <w:softHyphen/>
        <w:t>hed in</w:t>
        <w:softHyphen/>
        <w:t>si</w:t>
        <w:softHyphen/>
        <w:t>de and pul</w:t>
        <w:softHyphen/>
        <w:t>led out a bro</w:t>
        <w:softHyphen/>
        <w:t>om, hol</w:t>
        <w:softHyphen/>
        <w:t>ding it up li</w:t>
        <w:softHyphen/>
        <w:t>ke a tri</w:t>
        <w:softHyphen/>
        <w:t>ump</w:t>
        <w:softHyphen/>
        <w:t>hant de</w:t>
        <w:softHyphen/>
        <w:t>er hun</w:t>
        <w:softHyphen/>
        <w:t>ter wo</w:t>
        <w:softHyphen/>
        <w:t>uld hold his rif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I rec</w:t>
        <w:softHyphen/>
        <w:t>kon this'll work."</w:t>
      </w:r>
    </w:p>
    <w:p>
      <w:pPr>
        <w:pStyle w:val="Normal"/>
        <w:rPr/>
      </w:pPr>
      <w:r>
        <w:rPr/>
        <w:t>    </w:t>
      </w:r>
      <w:r>
        <w:rPr/>
        <w:t>"Carl Se</w:t>
        <w:softHyphen/>
        <w:t>aton, the mighty worm sla</w:t>
        <w:softHyphen/>
        <w:t>yer," I qu</w:t>
        <w:softHyphen/>
        <w:t>ip</w:t>
        <w:softHyphen/>
        <w:t>ped. "See that re</w:t>
        <w:softHyphen/>
        <w:t>al</w:t>
        <w:softHyphen/>
        <w:t>ly long one over the</w:t>
        <w:softHyphen/>
        <w:t>re, by the pic</w:t>
        <w:softHyphen/>
        <w:t>nic tab</w:t>
        <w:softHyphen/>
        <w:t>le? May</w:t>
        <w:softHyphen/>
        <w:t>be you co</w:t>
        <w:softHyphen/>
        <w:t>uld mo</w:t>
        <w:softHyphen/>
        <w:t>unt it on yo</w:t>
        <w:softHyphen/>
        <w:t>ur wall, right next to the black be</w:t>
        <w:softHyphen/>
        <w:t>ar and twenty-fo</w:t>
        <w:softHyphen/>
        <w:t>ur-po</w:t>
        <w:softHyphen/>
        <w:t>int buck."</w:t>
      </w:r>
    </w:p>
    <w:p>
      <w:pPr>
        <w:pStyle w:val="Normal"/>
        <w:rPr/>
      </w:pPr>
      <w:r>
        <w:rPr/>
        <w:t>    </w:t>
      </w:r>
      <w:r>
        <w:rPr/>
        <w:t>Ignoring my rib</w:t>
        <w:softHyphen/>
        <w:t>bing, he cle</w:t>
        <w:softHyphen/>
        <w:t>ared a path to</w:t>
        <w:softHyphen/>
        <w:t>ward the do</w:t>
        <w:softHyphen/>
        <w:t>or. The slug</w:t>
        <w:softHyphen/>
        <w:t>gish worms we</w:t>
        <w:softHyphen/>
        <w:t>re sco</w:t>
        <w:softHyphen/>
        <w:t>oped mo</w:t>
        <w:softHyphen/>
        <w:t>re than they we</w:t>
        <w:softHyphen/>
        <w:t>re swept. The straw brist</w:t>
        <w:softHyphen/>
        <w:t>les spe</w:t>
        <w:softHyphen/>
        <w:t>ared so</w:t>
        <w:softHyphen/>
        <w:t>me and squ</w:t>
        <w:softHyphen/>
        <w:t>as</w:t>
        <w:softHyphen/>
        <w:t>hed even mo</w:t>
        <w:softHyphen/>
        <w:t>re. Half worms, se</w:t>
        <w:softHyphen/>
        <w:t>ve</w:t>
        <w:softHyphen/>
        <w:t>red in the mid</w:t>
        <w:softHyphen/>
        <w:t>dle but still ali</w:t>
        <w:softHyphen/>
        <w:t>ve, squ</w:t>
        <w:softHyphen/>
        <w:t>ir</w:t>
        <w:softHyphen/>
        <w:t>med and thras</w:t>
        <w:softHyphen/>
        <w:t>hed in his wa</w:t>
        <w:softHyphen/>
        <w:t>ke. By the ti</w:t>
        <w:softHyphen/>
        <w:t>me Carl re</w:t>
        <w:softHyphen/>
        <w:t>ac</w:t>
        <w:softHyphen/>
        <w:t>hed my do</w:t>
        <w:softHyphen/>
        <w:t>or, he was a bit pa</w:t>
        <w:softHyphen/>
        <w:t>ler than nor</w:t>
        <w:softHyphen/>
        <w:t>mal. But his fa</w:t>
        <w:softHyphen/>
        <w:t>ce had a bro</w:t>
        <w:softHyphen/>
        <w:t>ad grin as he sho</w:t>
        <w:softHyphen/>
        <w:t>ok my hand. His palms we</w:t>
        <w:softHyphen/>
        <w:t>re wet and cold.</w:t>
      </w:r>
    </w:p>
    <w:p>
      <w:pPr>
        <w:pStyle w:val="Normal"/>
        <w:rPr/>
      </w:pPr>
      <w:r>
        <w:rPr/>
        <w:t>    </w:t>
      </w:r>
      <w:r>
        <w:rPr/>
        <w:t>"By God, it's go</w:t>
        <w:softHyphen/>
        <w:t>od to see you, Teddy." He sho</w:t>
        <w:softHyphen/>
        <w:t>ok wa</w:t>
        <w:softHyphen/>
        <w:t>ter from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I've be</w:t>
        <w:softHyphen/>
        <w:t>en aw</w:t>
        <w:softHyphen/>
        <w:t>ful lo</w:t>
        <w:softHyphen/>
        <w:t>nely. Tho</w:t>
        <w:softHyphen/>
        <w:t>ught may</w:t>
        <w:softHyphen/>
        <w:t>be I was the last one left on the mo</w:t>
        <w:softHyphen/>
        <w:t>un</w:t>
        <w:softHyphen/>
        <w:t>t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I was thin</w:t>
        <w:softHyphen/>
        <w:t>king the sa</w:t>
        <w:softHyphen/>
        <w:t>me thing." I smi</w:t>
        <w:softHyphen/>
        <w:t>led. "It's go</w:t>
        <w:softHyphen/>
        <w:t>od to see you too."</w:t>
      </w:r>
    </w:p>
    <w:p>
      <w:pPr>
        <w:pStyle w:val="Normal"/>
        <w:rPr/>
      </w:pPr>
      <w:r>
        <w:rPr/>
        <w:t>    </w:t>
      </w:r>
      <w:r>
        <w:rPr/>
        <w:t>And it was go</w:t>
        <w:softHyphen/>
        <w:t>od to see him. Damn go</w:t>
        <w:softHyphen/>
        <w:t>od. I'd fi</w:t>
        <w:softHyphen/>
        <w:t>gu</w:t>
        <w:softHyphen/>
        <w:t>red Carl was de</w:t>
        <w:softHyphen/>
        <w:t>ad or long go</w:t>
        <w:softHyphen/>
        <w:t>ne with the Na</w:t>
        <w:softHyphen/>
        <w:t>ti</w:t>
        <w:softHyphen/>
        <w:t>onal Gu</w:t>
        <w:softHyphen/>
        <w:t>ards</w:t>
        <w:softHyphen/>
        <w:t>men and the rest of Pun</w:t>
        <w:softHyphen/>
        <w:t>kin' Ce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Carl sho</w:t>
        <w:softHyphen/>
        <w:t>ok a few squ</w:t>
        <w:softHyphen/>
        <w:t>is</w:t>
        <w:softHyphen/>
        <w:t>hed worms off his ga</w:t>
        <w:softHyphen/>
        <w:t>los</w:t>
        <w:softHyphen/>
        <w:t>hes. Al</w:t>
        <w:softHyphen/>
        <w:t>re</w:t>
        <w:softHyphen/>
        <w:t>ady, they we</w:t>
        <w:softHyphen/>
        <w:t>re clo</w:t>
        <w:softHyphen/>
        <w:t>sing ranks in his wa</w:t>
        <w:softHyphen/>
        <w:t>ke, craw</w:t>
        <w:softHyphen/>
        <w:t>ling back over the path he'd cle</w:t>
        <w:softHyphen/>
        <w:t>ared. He ca</w:t>
        <w:softHyphen/>
        <w:t>me in</w:t>
        <w:softHyphen/>
        <w:t>si</w:t>
        <w:softHyphen/>
        <w:t>de, and I hung up his co</w:t>
        <w:softHyphen/>
        <w:t>at and ra</w:t>
        <w:softHyphen/>
        <w:t>in hat, and set his ga</w:t>
        <w:softHyphen/>
        <w:t>los</w:t>
        <w:softHyphen/>
        <w:t>hes by the ke</w:t>
        <w:softHyphen/>
        <w:t>ro</w:t>
        <w:softHyphen/>
        <w:t>se</w:t>
        <w:softHyphen/>
        <w:t>ne he</w:t>
        <w:softHyphen/>
        <w:t>ater to dry. Then, as I've do</w:t>
        <w:softHyphen/>
        <w:t>ne mo</w:t>
        <w:softHyphen/>
        <w:t>re and mo</w:t>
        <w:softHyphen/>
        <w:t>re in re</w:t>
        <w:softHyphen/>
        <w:t>cent ye</w:t>
        <w:softHyphen/>
        <w:t>ars, I slap</w:t>
        <w:softHyphen/>
        <w:t>ped my fo</w:t>
        <w:softHyphen/>
        <w:t>re</w:t>
        <w:softHyphen/>
        <w:t>he</w:t>
        <w:softHyphen/>
        <w:t>ad in frust</w:t>
        <w:softHyphen/>
        <w:t>ra</w:t>
        <w:softHyphen/>
        <w:t>ti</w:t>
        <w:softHyphen/>
        <w:t>on at my fa</w:t>
        <w:softHyphen/>
        <w:t>ding me</w:t>
        <w:softHyphen/>
        <w:t>mory.</w:t>
      </w:r>
    </w:p>
    <w:p>
      <w:pPr>
        <w:pStyle w:val="Normal"/>
        <w:rPr/>
      </w:pPr>
      <w:r>
        <w:rPr/>
        <w:t>    </w:t>
      </w:r>
      <w:r>
        <w:rPr/>
        <w:t>"Damn it, I'd for</w:t>
        <w:softHyphen/>
        <w:t>get my own he</w:t>
        <w:softHyphen/>
        <w:t>ad if it we</w:t>
        <w:softHyphen/>
        <w:t>ren't at</w:t>
        <w:softHyphen/>
        <w:t>tac</w:t>
        <w:softHyphen/>
        <w:t>hed. Carl, ma</w:t>
        <w:softHyphen/>
        <w:t>ke yo</w:t>
        <w:softHyphen/>
        <w:t>ur</w:t>
        <w:softHyphen/>
        <w:t>self com</w:t>
        <w:softHyphen/>
        <w:t>for</w:t>
        <w:softHyphen/>
        <w:t>tab</w:t>
        <w:softHyphen/>
        <w:t>le. I've got to go back out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What's wrong? You'll catch a cold if you stay out the</w:t>
        <w:softHyphen/>
        <w:t>re for very long."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ed to check on so</w:t>
        <w:softHyphen/>
        <w:t>met</w:t>
        <w:softHyphen/>
        <w:t>hing out back. My wo</w:t>
        <w:softHyphen/>
        <w:t>od</w:t>
        <w:softHyphen/>
        <w:t>pi</w:t>
        <w:softHyphen/>
        <w:t>le and my fu</w:t>
        <w:softHyphen/>
        <w:t>el bar</w:t>
        <w:softHyphen/>
        <w:t>rels fell over."</w:t>
      </w:r>
    </w:p>
    <w:p>
      <w:pPr>
        <w:pStyle w:val="Normal"/>
        <w:rPr/>
      </w:pPr>
      <w:r>
        <w:rPr/>
        <w:t>    </w:t>
      </w:r>
      <w:r>
        <w:rPr/>
        <w:t>"Shoot." He sto</w:t>
        <w:softHyphen/>
        <w:t>od back up and put on his bo</w:t>
        <w:softHyphen/>
        <w:t>ots. "I'll gi</w:t>
        <w:softHyphen/>
        <w:t>ve you a hand with the bar</w:t>
        <w:softHyphen/>
        <w:t>rels. Be</w:t>
        <w:softHyphen/>
        <w:t>si</w:t>
        <w:softHyphen/>
        <w:t>des, that ain't not</w:t>
        <w:softHyphen/>
        <w:t>hing. My who</w:t>
        <w:softHyphen/>
        <w:t>le dam</w:t>
        <w:softHyphen/>
        <w:t>ned pla</w:t>
        <w:softHyphen/>
        <w:t>ce di</w:t>
        <w:softHyphen/>
        <w:t>sap</w:t>
        <w:softHyphen/>
        <w:t>pe</w:t>
        <w:softHyphen/>
        <w:t>ared in</w:t>
        <w:softHyphen/>
        <w:t>to the gro</w:t>
        <w:softHyphen/>
        <w:t>und this mor</w:t>
        <w:softHyphen/>
        <w:t>ning!"</w:t>
      </w:r>
    </w:p>
    <w:p>
      <w:pPr>
        <w:pStyle w:val="Normal"/>
        <w:rPr/>
      </w:pPr>
      <w:r>
        <w:rPr/>
        <w:t>    </w:t>
      </w:r>
      <w:r>
        <w:rPr/>
        <w:t>"What? I saw yo</w:t>
        <w:softHyphen/>
        <w:t>ur ho</w:t>
        <w:softHyphen/>
        <w:t>use on my way ho</w:t>
        <w:softHyphen/>
        <w:t>me abo</w:t>
        <w:softHyphen/>
        <w:t>ut a we</w:t>
        <w:softHyphen/>
        <w:t>ek ago. It lo</w:t>
        <w:softHyphen/>
        <w:t>oked all right to me then."</w:t>
      </w:r>
    </w:p>
    <w:p>
      <w:pPr>
        <w:pStyle w:val="Normal"/>
        <w:rPr/>
      </w:pPr>
      <w:r>
        <w:rPr/>
        <w:t>    </w:t>
      </w:r>
      <w:r>
        <w:rPr/>
        <w:t>"I swe</w:t>
        <w:softHyphen/>
        <w:t>ar it's true. And by the way, I saw you that day. I was sit</w:t>
        <w:softHyphen/>
        <w:t>ting in the ho</w:t>
        <w:softHyphen/>
        <w:t>use, eating so</w:t>
        <w:softHyphen/>
        <w:t>me be</w:t>
        <w:softHyphen/>
        <w:t>ef jerky and lis</w:t>
        <w:softHyphen/>
        <w:t>te</w:t>
        <w:softHyphen/>
        <w:t>ning to the ra</w:t>
        <w:softHyphen/>
        <w:t>in, when I he</w:t>
        <w:softHyphen/>
        <w:t>ard a mo</w:t>
        <w:softHyphen/>
        <w:t>tor out</w:t>
        <w:softHyphen/>
        <w:t>si</w:t>
        <w:softHyphen/>
        <w:t>de. I ran to the win</w:t>
        <w:softHyphen/>
        <w:t>dow and saw you dri</w:t>
        <w:softHyphen/>
        <w:t>ve past.</w:t>
      </w:r>
    </w:p>
    <w:p>
      <w:pPr>
        <w:pStyle w:val="Normal"/>
        <w:rPr/>
      </w:pPr>
      <w:r>
        <w:rPr/>
        <w:t>    </w:t>
      </w:r>
      <w:r>
        <w:rPr/>
        <w:t>That's how I knew you we</w:t>
        <w:softHyphen/>
        <w:t>re ali</w:t>
        <w:softHyphen/>
        <w:t>ve. What we</w:t>
        <w:softHyphen/>
        <w:t>re you do</w:t>
        <w:softHyphen/>
        <w:t>ing out, any</w:t>
        <w:softHyphen/>
        <w:t>way?"</w:t>
      </w:r>
    </w:p>
    <w:p>
      <w:pPr>
        <w:pStyle w:val="Normal"/>
        <w:rPr/>
      </w:pPr>
      <w:r>
        <w:rPr/>
        <w:t>    </w:t>
      </w:r>
      <w:r>
        <w:rPr/>
        <w:t>"Trying to get to Re</w:t>
        <w:softHyphen/>
        <w:t>nick-but it ain't the</w:t>
        <w:softHyphen/>
        <w:t>re no 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Flooded?"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"Ye</w:t>
        <w:softHyphen/>
        <w:t>ah, you co</w:t>
        <w:softHyphen/>
        <w:t>uld say that. The church ste</w:t>
        <w:softHyphen/>
        <w:t>ep</w:t>
        <w:softHyphen/>
        <w:t>le and the top of Old Man La</w:t>
        <w:softHyphen/>
        <w:t>uder</w:t>
        <w:softHyphen/>
        <w:t>milk's si</w:t>
        <w:softHyphen/>
        <w:t>lo are still abo</w:t>
        <w:softHyphen/>
        <w:t>ve wa</w:t>
        <w:softHyphen/>
        <w:t>ter, but that's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"Well, I'll be dam</w:t>
        <w:softHyphen/>
        <w:t>ned. Any sur</w:t>
        <w:softHyphen/>
        <w:t>vi</w:t>
        <w:softHyphen/>
        <w:t>vors?"</w:t>
      </w:r>
    </w:p>
    <w:p>
      <w:pPr>
        <w:pStyle w:val="Normal"/>
        <w:rPr/>
      </w:pPr>
      <w:r>
        <w:rPr/>
        <w:t>    </w:t>
      </w:r>
      <w:r>
        <w:rPr/>
        <w:t>"Not that I saw. I rec</w:t>
        <w:softHyphen/>
        <w:t>kon the Na</w:t>
        <w:softHyphen/>
        <w:t>ti</w:t>
        <w:softHyphen/>
        <w:t>onal Gu</w:t>
        <w:softHyphen/>
        <w:t>ard eva</w:t>
        <w:softHyphen/>
        <w:t>cu</w:t>
        <w:softHyphen/>
        <w:t>ated every</w:t>
        <w:softHyphen/>
        <w:t>body be</w:t>
        <w:softHyphen/>
        <w:t>fo</w:t>
        <w:softHyphen/>
        <w:t>re the wa</w:t>
        <w:softHyphen/>
        <w:t>ters got too high."</w:t>
      </w:r>
    </w:p>
    <w:p>
      <w:pPr>
        <w:pStyle w:val="Normal"/>
        <w:rPr/>
      </w:pPr>
      <w:r>
        <w:rPr/>
        <w:t>    </w:t>
      </w:r>
      <w:r>
        <w:rPr/>
        <w:t>Carl sho</w:t>
        <w:softHyphen/>
        <w:t>ok his he</w:t>
        <w:softHyphen/>
        <w:t>ad sadly. "I ho</w:t>
        <w:softHyphen/>
        <w:t>pe so."</w:t>
      </w:r>
    </w:p>
    <w:p>
      <w:pPr>
        <w:pStyle w:val="Normal"/>
        <w:rPr/>
      </w:pPr>
      <w:r>
        <w:rPr/>
        <w:t>    </w:t>
      </w:r>
      <w:r>
        <w:rPr/>
        <w:t>"Me too. So why didn't you flag me down that day?"</w:t>
      </w:r>
    </w:p>
    <w:p>
      <w:pPr>
        <w:pStyle w:val="Normal"/>
        <w:rPr/>
      </w:pPr>
      <w:r>
        <w:rPr/>
        <w:t>    </w:t>
      </w:r>
      <w:r>
        <w:rPr/>
        <w:t>"I did," Carl sa</w:t>
        <w:softHyphen/>
        <w:t>id, la</w:t>
        <w:softHyphen/>
        <w:t>cing up his bo</w:t>
        <w:softHyphen/>
        <w:t>ots. "But you must not ha</w:t>
        <w:softHyphen/>
        <w:t>ve se</w:t>
        <w:softHyphen/>
        <w:t>en me on ac</w:t>
        <w:softHyphen/>
        <w:t>co</w:t>
        <w:softHyphen/>
        <w:t>unt of the ra</w:t>
        <w:softHyphen/>
        <w:t>in and fog. I hol</w:t>
        <w:softHyphen/>
        <w:t>le</w:t>
        <w:softHyphen/>
        <w:t>red as lo</w:t>
        <w:softHyphen/>
        <w:t>ud as I co</w:t>
        <w:softHyphen/>
        <w:t>uld. Tho</w:t>
        <w:softHyphen/>
        <w:t>ught I was go</w:t>
        <w:softHyphen/>
        <w:t>ing to pop a blo</w:t>
        <w:softHyphen/>
        <w:t>od ves</w:t>
        <w:softHyphen/>
        <w:t>sel. But I didn't want to le</w:t>
        <w:softHyphen/>
        <w:t>ave Macy and her pups alo</w:t>
        <w:softHyphen/>
        <w:t>ne for too long."</w:t>
      </w:r>
    </w:p>
    <w:p>
      <w:pPr>
        <w:pStyle w:val="Normal"/>
        <w:rPr/>
      </w:pPr>
      <w:r>
        <w:rPr/>
        <w:t>    </w:t>
      </w:r>
      <w:r>
        <w:rPr/>
        <w:t>Macy was Carl's be</w:t>
        <w:softHyphen/>
        <w:t>ag</w:t>
        <w:softHyphen/>
        <w:t>le, a mangy old rab</w:t>
        <w:softHyphen/>
        <w:t>bit dog that I swe</w:t>
        <w:softHyphen/>
        <w:t>ar he lo</w:t>
        <w:softHyphen/>
        <w:t>ved mo</w:t>
        <w:softHyphen/>
        <w:t>re than any hu</w:t>
        <w:softHyphen/>
        <w:t>man be</w:t>
        <w:softHyphen/>
        <w:t>ing on earth.</w:t>
      </w:r>
    </w:p>
    <w:p>
      <w:pPr>
        <w:pStyle w:val="Normal"/>
        <w:rPr/>
      </w:pPr>
      <w:r>
        <w:rPr/>
        <w:t>    </w:t>
      </w:r>
      <w:r>
        <w:rPr/>
        <w:t>"That why you hadn't co</w:t>
        <w:softHyphen/>
        <w:t>me to see if I was aro</w:t>
        <w:softHyphen/>
        <w:t>und be</w:t>
        <w:softHyphen/>
        <w:t>fo</w:t>
        <w:softHyphen/>
        <w:t>re now?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 "I fi</w:t>
        <w:softHyphen/>
        <w:t>gu</w:t>
        <w:softHyphen/>
        <w:t>red you'd go</w:t>
        <w:softHyphen/>
        <w:t>ne with the Na</w:t>
        <w:softHyphen/>
        <w:t>ti</w:t>
        <w:softHyphen/>
        <w:t>onal Gu</w:t>
        <w:softHyphen/>
        <w:t>ard un</w:t>
        <w:softHyphen/>
        <w:t>til I saw you in the truck. Then af</w:t>
        <w:softHyphen/>
        <w:t>ter that, I was gon</w:t>
        <w:softHyphen/>
        <w:t>na co</w:t>
        <w:softHyphen/>
        <w:t>me check, but I didn't want to le</w:t>
        <w:softHyphen/>
        <w:t>ave her alo</w:t>
        <w:softHyphen/>
        <w:t>ne. Macy and her lit</w:t>
        <w:softHyphen/>
        <w:t>ter are all I ha</w:t>
        <w:softHyphen/>
        <w:t>ve left. It'd be a sha</w:t>
        <w:softHyphen/>
        <w:t>me to just aban</w:t>
        <w:softHyphen/>
        <w:t>don them li</w:t>
        <w:softHyphen/>
        <w:t>ke that. What if so</w:t>
        <w:softHyphen/>
        <w:t>met</w:t>
        <w:softHyphen/>
        <w:t>hing had hap</w:t>
        <w:softHyphen/>
        <w:t>pe</w:t>
        <w:softHyphen/>
        <w:t>ned whi</w:t>
        <w:softHyphen/>
        <w:t>le I was go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"What co</w:t>
        <w:softHyphen/>
        <w:t>uld hap</w:t>
        <w:softHyphen/>
        <w:t>pen?"</w:t>
      </w:r>
    </w:p>
    <w:p>
      <w:pPr>
        <w:pStyle w:val="Normal"/>
        <w:rPr/>
      </w:pPr>
      <w:r>
        <w:rPr/>
        <w:t>    </w:t>
      </w:r>
      <w:r>
        <w:rPr/>
        <w:t>Carl's vo</w:t>
        <w:softHyphen/>
        <w:t>ice drop</w:t>
        <w:softHyphen/>
        <w:t>ped to a whis</w:t>
        <w:softHyphen/>
        <w:t>per. "I don't know, Teddy. But so</w:t>
        <w:softHyphen/>
        <w:t>me</w:t>
        <w:softHyphen/>
        <w:t>ti</w:t>
        <w:softHyphen/>
        <w:t>mes … so</w:t>
        <w:softHyphen/>
        <w:t>me</w:t>
        <w:softHyphen/>
        <w:t>ti</w:t>
        <w:softHyphen/>
        <w:t>mes I he</w:t>
        <w:softHyphen/>
        <w:t>ard things at night. Out</w:t>
        <w:softHyphen/>
        <w:t>si</w:t>
        <w:softHyphen/>
        <w:t>de, in the ra</w:t>
        <w:softHyphen/>
        <w:t>in. Macy he</w:t>
        <w:softHyphen/>
        <w:t>ard them as well, and it set her to grow</w:t>
        <w:softHyphen/>
        <w:t>ling and bar</w:t>
        <w:softHyphen/>
        <w:t>king."</w:t>
      </w:r>
    </w:p>
    <w:p>
      <w:pPr>
        <w:pStyle w:val="Normal"/>
        <w:rPr/>
      </w:pPr>
      <w:r>
        <w:rPr/>
        <w:t>    </w:t>
      </w:r>
      <w:r>
        <w:rPr/>
        <w:t>For so</w:t>
        <w:softHyphen/>
        <w:t>me re</w:t>
        <w:softHyphen/>
        <w:t>ason, the Bib</w:t>
        <w:softHyphen/>
        <w:t>le ver</w:t>
        <w:softHyphen/>
        <w:t>se ran thro</w:t>
        <w:softHyphen/>
        <w:t>ugh m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things which grow out of the dust of the earth and dest</w:t>
        <w:softHyphen/>
        <w:t>roy the ho</w:t>
        <w:softHyphen/>
        <w:t>pe of man.</w:t>
      </w:r>
    </w:p>
    <w:p>
      <w:pPr>
        <w:pStyle w:val="Normal"/>
        <w:rPr/>
      </w:pPr>
      <w:r>
        <w:rPr/>
        <w:t>    </w:t>
      </w:r>
      <w:r>
        <w:rPr/>
        <w:t>"What kind of things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don't rightly know how to desc</w:t>
        <w:softHyphen/>
        <w:t>ri</w:t>
        <w:softHyphen/>
        <w:t>be it. Li</w:t>
        <w:softHyphen/>
        <w:t>ke a slos</w:t>
        <w:softHyphen/>
        <w:t>hing so</w:t>
        <w:softHyphen/>
        <w:t>und, may</w:t>
        <w:softHyphen/>
        <w:t>be."</w:t>
      </w:r>
    </w:p>
    <w:p>
      <w:pPr>
        <w:pStyle w:val="Normal"/>
        <w:rPr/>
      </w:pPr>
      <w:r>
        <w:rPr/>
        <w:t>    </w:t>
      </w:r>
      <w:r>
        <w:rPr/>
        <w:t>"That's just the ra</w:t>
        <w:softHyphen/>
        <w:t>in." I put my hand on the do</w:t>
        <w:softHyphen/>
        <w:t>ork</w:t>
        <w:softHyphen/>
        <w:t>nob.</w:t>
      </w:r>
    </w:p>
    <w:p>
      <w:pPr>
        <w:pStyle w:val="Normal"/>
        <w:rPr/>
      </w:pPr>
      <w:r>
        <w:rPr/>
        <w:t>    </w:t>
      </w:r>
      <w:r>
        <w:rPr/>
        <w:t>Carl fi</w:t>
        <w:softHyphen/>
        <w:t>nis</w:t>
        <w:softHyphen/>
        <w:t>hed with his bo</w:t>
        <w:softHyphen/>
        <w:t>ots. "No sir, I don't think it was. The</w:t>
        <w:softHyphen/>
        <w:t>re was so</w:t>
        <w:softHyphen/>
        <w:t>met</w:t>
        <w:softHyphen/>
        <w:t>hing el</w:t>
        <w:softHyphen/>
        <w:t>se-a sort of whist</w:t>
        <w:softHyphen/>
        <w:t>ling so</w:t>
        <w:softHyphen/>
        <w:t>und. Ga</w:t>
        <w:softHyphen/>
        <w:t>ve me the chills when I he</w:t>
        <w:softHyphen/>
        <w:t>ard it."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at him. I'd se</w:t>
        <w:softHyphen/>
        <w:t>en Alz</w:t>
        <w:softHyphen/>
        <w:t>he</w:t>
        <w:softHyphen/>
        <w:t>imer's and de</w:t>
        <w:softHyphen/>
        <w:t>men</w:t>
        <w:softHyphen/>
        <w:t>tia ta</w:t>
        <w:softHyphen/>
        <w:t>ke so</w:t>
        <w:softHyphen/>
        <w:t>me of my clo</w:t>
        <w:softHyphen/>
        <w:t>sest fri</w:t>
        <w:softHyphen/>
        <w:t>ends, but Carl didn't se</w:t>
        <w:softHyphen/>
        <w:t>em to be suf</w:t>
        <w:softHyphen/>
        <w:t>fe</w:t>
        <w:softHyphen/>
        <w:t>ring from it. Nor did he se</w:t>
        <w:softHyphen/>
        <w:t>em to ha</w:t>
        <w:softHyphen/>
        <w:t>ve crac</w:t>
        <w:softHyphen/>
        <w:t>ked from the stra</w:t>
        <w:softHyphen/>
        <w:t>in yet. He se</w:t>
        <w:softHyphen/>
        <w:t>emed li</w:t>
        <w:softHyphen/>
        <w:t>ke his nor</w:t>
        <w:softHyphen/>
        <w:t>mal self.</w:t>
      </w:r>
    </w:p>
    <w:p>
      <w:pPr>
        <w:pStyle w:val="Normal"/>
        <w:rPr/>
      </w:pPr>
      <w:r>
        <w:rPr/>
        <w:t>    </w:t>
      </w:r>
      <w:r>
        <w:rPr/>
        <w:t>Plus, I'd he</w:t>
        <w:softHyphen/>
        <w:t>ard so</w:t>
        <w:softHyphen/>
        <w:t>met</w:t>
        <w:softHyphen/>
        <w:t>hing myself that very mor</w:t>
        <w:softHyphen/>
        <w:t>ning. Se</w:t>
        <w:softHyphen/>
        <w:t>en it, too.</w:t>
      </w:r>
    </w:p>
    <w:p>
      <w:pPr>
        <w:pStyle w:val="Normal"/>
        <w:rPr/>
      </w:pPr>
      <w:r>
        <w:rPr/>
        <w:t>    </w:t>
      </w:r>
      <w:r>
        <w:rPr/>
        <w:t>Something that lo</w:t>
        <w:softHyphen/>
        <w:t>oked li</w:t>
        <w:softHyphen/>
        <w:t>ke a dog-si</w:t>
        <w:softHyphen/>
        <w:t>zed ver</w:t>
        <w:softHyphen/>
        <w:t>si</w:t>
        <w:softHyphen/>
        <w:t>on of the worms wrig</w:t>
        <w:softHyphen/>
        <w:t>gling on my car</w:t>
        <w:softHyphen/>
        <w:t>port.</w:t>
      </w:r>
    </w:p>
    <w:p>
      <w:pPr>
        <w:pStyle w:val="Normal"/>
        <w:rPr/>
      </w:pPr>
      <w:r>
        <w:rPr/>
        <w:t>    </w:t>
      </w:r>
      <w:r>
        <w:rPr/>
        <w:t>"All I can say," he con</w:t>
        <w:softHyphen/>
        <w:t>ti</w:t>
        <w:softHyphen/>
        <w:t>nu</w:t>
        <w:softHyphen/>
        <w:t>ed, "is that it we</w:t>
        <w:softHyphen/>
        <w:t>ren't na</w:t>
        <w:softHyphen/>
        <w:t>tu</w:t>
        <w:softHyphen/>
        <w:t>ral."</w:t>
      </w:r>
    </w:p>
    <w:p>
      <w:pPr>
        <w:pStyle w:val="Normal"/>
        <w:rPr/>
      </w:pPr>
      <w:r>
        <w:rPr/>
        <w:t>    </w:t>
      </w:r>
      <w:r>
        <w:rPr/>
        <w:t>"Well, I rec</w:t>
        <w:softHyphen/>
        <w:t>kon you'd know. Co</w:t>
        <w:softHyphen/>
        <w:t>me on and gi</w:t>
        <w:softHyphen/>
        <w:t>ve me a hand, if you're gon</w:t>
        <w:softHyphen/>
        <w:t>na."</w:t>
      </w:r>
    </w:p>
    <w:p>
      <w:pPr>
        <w:pStyle w:val="Normal"/>
        <w:rPr/>
      </w:pPr>
      <w:r>
        <w:rPr/>
        <w:t>    </w:t>
      </w:r>
      <w:r>
        <w:rPr/>
        <w:t>We step</w:t>
        <w:softHyphen/>
        <w:t>ped out on</w:t>
        <w:softHyphen/>
        <w:t>to the car</w:t>
        <w:softHyphen/>
        <w:t>port aga</w:t>
        <w:softHyphen/>
        <w:t>in. As we wa</w:t>
        <w:softHyphen/>
        <w:t>ded thro</w:t>
        <w:softHyphen/>
        <w:t>ugh the worms and slog</w:t>
        <w:softHyphen/>
        <w:t>ged thro</w:t>
        <w:softHyphen/>
        <w:t>ugh the swamp that had rep</w:t>
        <w:softHyphen/>
        <w:t>la</w:t>
        <w:softHyphen/>
        <w:t>ced my back</w:t>
        <w:softHyphen/>
        <w:t>yard, Carl told me what hap</w:t>
        <w:softHyphen/>
        <w:t>pe</w:t>
        <w:softHyphen/>
        <w:t>ned next.</w:t>
      </w:r>
    </w:p>
    <w:p>
      <w:pPr>
        <w:pStyle w:val="Normal"/>
        <w:rPr/>
      </w:pPr>
      <w:r>
        <w:rPr/>
        <w:t>    </w:t>
      </w:r>
      <w:r>
        <w:rPr/>
        <w:t>He hadn't wan</w:t>
        <w:softHyphen/>
        <w:t>ted to le</w:t>
        <w:softHyphen/>
        <w:t>ave the ho</w:t>
        <w:softHyphen/>
        <w:t>use be</w:t>
        <w:softHyphen/>
        <w:t>ca</w:t>
        <w:softHyphen/>
        <w:t>use Macy had just gi</w:t>
        <w:softHyphen/>
        <w:t>ven birth and the pup</w:t>
        <w:softHyphen/>
        <w:t>pi</w:t>
        <w:softHyphen/>
        <w:t>es' eyes we</w:t>
        <w:softHyphen/>
        <w:t>ren't even ope</w:t>
        <w:softHyphen/>
        <w:t>ned yet. He didn't want to le</w:t>
        <w:softHyphen/>
        <w:t>ave them alo</w:t>
        <w:softHyphen/>
        <w:t>ne, not even for the few mi</w:t>
        <w:softHyphen/>
        <w:t>nu</w:t>
        <w:softHyphen/>
        <w:t>tes it wo</w:t>
        <w:softHyphen/>
        <w:t>uld ha</w:t>
        <w:softHyphen/>
        <w:t>ve ta</w:t>
        <w:softHyphen/>
        <w:t>ken to co</w:t>
        <w:softHyphen/>
        <w:t>me find me. Carl had a he</w:t>
        <w:softHyphen/>
        <w:t>art li</w:t>
        <w:softHyphen/>
        <w:t>ke a big old marsh</w:t>
        <w:softHyphen/>
        <w:t>mal</w:t>
        <w:softHyphen/>
        <w:t>low when it ca</w:t>
        <w:softHyphen/>
        <w:t>me to that mutt.</w:t>
      </w:r>
    </w:p>
    <w:p>
      <w:pPr>
        <w:pStyle w:val="Normal"/>
        <w:rPr/>
      </w:pPr>
      <w:r>
        <w:rPr/>
        <w:t>    </w:t>
      </w:r>
      <w:r>
        <w:rPr/>
        <w:t>Carl's ho</w:t>
        <w:softHyphen/>
        <w:t>use, post of</w:t>
        <w:softHyphen/>
        <w:t>fi</w:t>
        <w:softHyphen/>
        <w:t>ce, and fe</w:t>
        <w:softHyphen/>
        <w:t>ed sto</w:t>
        <w:softHyphen/>
        <w:t>re we</w:t>
        <w:softHyphen/>
        <w:t>re all part of one big, rams</w:t>
        <w:softHyphen/>
        <w:t>hack</w:t>
        <w:softHyphen/>
        <w:t>le bu</w:t>
        <w:softHyphen/>
        <w:t>il</w:t>
        <w:softHyphen/>
        <w:t>ding. By the end of the se</w:t>
        <w:softHyphen/>
        <w:t>cond we</w:t>
        <w:softHyphen/>
        <w:t>ek, the dirt cel</w:t>
        <w:softHyphen/>
        <w:t>lar was flo</w:t>
        <w:softHyphen/>
        <w:t>oded, and by Day Thirty, the fo</w:t>
        <w:softHyphen/>
        <w:t>un</w:t>
        <w:softHyphen/>
        <w:t>da</w:t>
        <w:softHyphen/>
        <w:t>ti</w:t>
        <w:softHyphen/>
        <w:t>ons had be</w:t>
        <w:softHyphen/>
        <w:t>gun to cre</w:t>
        <w:softHyphen/>
        <w:t>ak and gro</w:t>
        <w:softHyphen/>
        <w:t>an. Still, he re</w:t>
        <w:softHyphen/>
        <w:t>fu</w:t>
        <w:softHyphen/>
        <w:t>sed to le</w:t>
        <w:softHyphen/>
        <w:t>ave, wan</w:t>
        <w:softHyphen/>
        <w:t>ting to be the</w:t>
        <w:softHyphen/>
        <w:t>re for his ho</w:t>
        <w:softHyphen/>
        <w:t>und and her new</w:t>
        <w:softHyphen/>
        <w:t>born li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'd wo</w:t>
        <w:softHyphen/>
        <w:t>ken up this mor</w:t>
        <w:softHyphen/>
        <w:t>ning at dawn; pro</w:t>
        <w:softHyphen/>
        <w:t>bably aro</w:t>
        <w:softHyphen/>
        <w:t>und the sa</w:t>
        <w:softHyphen/>
        <w:t>me ti</w:t>
        <w:softHyphen/>
        <w:t>me as what hap</w:t>
        <w:softHyphen/>
        <w:t>pe</w:t>
        <w:softHyphen/>
        <w:t>ned to the bird.</w:t>
      </w:r>
    </w:p>
    <w:p>
      <w:pPr>
        <w:pStyle w:val="Normal"/>
        <w:rPr/>
      </w:pPr>
      <w:r>
        <w:rPr/>
        <w:t>    </w:t>
      </w:r>
      <w:r>
        <w:rPr/>
        <w:t>"What got you up?" I as</w:t>
        <w:softHyphen/>
        <w:t>ked as we wal</w:t>
        <w:softHyphen/>
        <w:t>ked ac</w:t>
        <w:softHyphen/>
        <w:t>ross the muddy yard.</w:t>
      </w:r>
    </w:p>
    <w:p>
      <w:pPr>
        <w:pStyle w:val="Normal"/>
        <w:rPr/>
      </w:pPr>
      <w:r>
        <w:rPr/>
        <w:t>    </w:t>
      </w:r>
      <w:r>
        <w:rPr/>
        <w:t>"Macy was bar</w:t>
        <w:softHyphen/>
        <w:t>king and how</w:t>
        <w:softHyphen/>
        <w:t>ling eno</w:t>
        <w:softHyphen/>
        <w:t>ugh to wa</w:t>
        <w:softHyphen/>
        <w:t>ke the de</w:t>
        <w:softHyphen/>
        <w:t>ad," Car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thing wo</w:t>
        <w:softHyphen/>
        <w:t>uld qu</w:t>
        <w:softHyphen/>
        <w:t>i</w:t>
        <w:softHyphen/>
        <w:t>et her. And the pup</w:t>
        <w:softHyphen/>
        <w:t>pi</w:t>
        <w:softHyphen/>
        <w:t>es we</w:t>
        <w:softHyphen/>
        <w:t>re all whi</w:t>
        <w:softHyphen/>
        <w:t>ning too."</w:t>
      </w:r>
    </w:p>
    <w:p>
      <w:pPr>
        <w:pStyle w:val="Normal"/>
        <w:rPr/>
      </w:pPr>
      <w:r>
        <w:rPr/>
        <w:t>    </w:t>
      </w:r>
      <w:r>
        <w:rPr/>
        <w:t>"Well, what had them so stir</w:t>
        <w:softHyphen/>
        <w:t>red up?"</w:t>
      </w:r>
    </w:p>
    <w:p>
      <w:pPr>
        <w:pStyle w:val="Normal"/>
        <w:rPr/>
      </w:pPr>
      <w:r>
        <w:rPr/>
        <w:t>    </w:t>
      </w:r>
      <w:r>
        <w:rPr/>
        <w:t>"The ho</w:t>
        <w:softHyphen/>
        <w:t>use star</w:t>
        <w:softHyphen/>
        <w:t>ted sha</w:t>
        <w:softHyphen/>
        <w:t>king. I didn't no</w:t>
        <w:softHyphen/>
        <w:t>ti</w:t>
        <w:softHyphen/>
        <w:t>ce it at first, but the dogs did. They sa</w:t>
        <w:softHyphen/>
        <w:t>id on the Dis</w:t>
        <w:softHyphen/>
        <w:t>co</w:t>
        <w:softHyphen/>
        <w:t>very Chan</w:t>
        <w:softHyphen/>
        <w:t>nel that ani</w:t>
        <w:softHyphen/>
        <w:t>mals know abo</w:t>
        <w:softHyphen/>
        <w:t>ut earth</w:t>
        <w:softHyphen/>
        <w:t>qu</w:t>
        <w:softHyphen/>
        <w:t>akes be</w:t>
        <w:softHyphen/>
        <w:t>fo</w:t>
        <w:softHyphen/>
        <w:t>re they hap</w:t>
        <w:softHyphen/>
        <w:t>pen. I rec</w:t>
        <w:softHyphen/>
        <w:t>kon this was so</w:t>
        <w:softHyphen/>
        <w:t>met</w:t>
        <w:softHyphen/>
        <w:t>hing li</w:t>
        <w:softHyphen/>
        <w:t>ke that."</w:t>
      </w:r>
    </w:p>
    <w:p>
      <w:pPr>
        <w:pStyle w:val="Normal"/>
        <w:rPr/>
      </w:pPr>
      <w:r>
        <w:rPr/>
        <w:t>    </w:t>
      </w:r>
      <w:r>
        <w:rPr/>
        <w:t>"An earth</w:t>
        <w:softHyphen/>
        <w:t>qu</w:t>
        <w:softHyphen/>
        <w:t>ake?"</w:t>
      </w:r>
    </w:p>
    <w:p>
      <w:pPr>
        <w:pStyle w:val="Normal"/>
        <w:rPr/>
      </w:pPr>
      <w:r>
        <w:rPr/>
        <w:t>    </w:t>
      </w:r>
      <w:r>
        <w:rPr/>
        <w:t>"Well, I rec</w:t>
        <w:softHyphen/>
        <w:t>kon it must ha</w:t>
        <w:softHyphen/>
        <w:t>ve be</w:t>
        <w:softHyphen/>
        <w:t>en. Su</w:t>
        <w:softHyphen/>
        <w:t>re felt li</w:t>
        <w:softHyphen/>
        <w:t>ke one. Knoc</w:t>
        <w:softHyphen/>
        <w:t>ked the dis</w:t>
        <w:softHyphen/>
        <w:t>hes from the cup</w:t>
        <w:softHyphen/>
        <w:t>bo</w:t>
        <w:softHyphen/>
        <w:t>ard, and my en</w:t>
        <w:softHyphen/>
        <w:t>ter</w:t>
        <w:softHyphen/>
        <w:t>ta</w:t>
        <w:softHyphen/>
        <w:t>in</w:t>
        <w:softHyphen/>
        <w:t>ment cen</w:t>
        <w:softHyphen/>
        <w:t>ter fell over. Bus</w:t>
        <w:softHyphen/>
        <w:t>ted that big TV I bo</w:t>
        <w:softHyphen/>
        <w:t>ught down at the Wal-Mart last y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"Sorry to he</w:t>
        <w:softHyphen/>
        <w:t>ar that," I sa</w:t>
        <w:softHyphen/>
        <w:t>id, and I was. Carl had lo</w:t>
        <w:softHyphen/>
        <w:t>ved that te</w:t>
        <w:softHyphen/>
        <w:t>le</w:t>
        <w:softHyphen/>
        <w:t>vi</w:t>
        <w:softHyphen/>
        <w:t>si</w:t>
        <w:softHyphen/>
        <w:t>on al</w:t>
        <w:softHyphen/>
        <w:t>most as much as he'd lo</w:t>
        <w:softHyphen/>
        <w:t>ved his dog.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. "The</w:t>
        <w:softHyphen/>
        <w:t>re wasn't anyt</w:t>
        <w:softHyphen/>
        <w:t>hing to watch any</w:t>
        <w:softHyphen/>
        <w:t>way, what with the po</w:t>
        <w:softHyphen/>
        <w:t>wer be</w:t>
        <w:softHyphen/>
        <w:t>ing out and everyt</w:t>
        <w:softHyphen/>
        <w:t>hing. I gu</w:t>
        <w:softHyphen/>
        <w:t>ess tho</w:t>
        <w:softHyphen/>
        <w:t>se sa</w:t>
        <w:softHyphen/>
        <w:t>tel</w:t>
        <w:softHyphen/>
        <w:t>li</w:t>
        <w:softHyphen/>
        <w:t>tes up yon</w:t>
        <w:softHyphen/>
        <w:t>der are still bro</w:t>
        <w:softHyphen/>
        <w:t>ad</w:t>
        <w:softHyphen/>
        <w:t>cas</w:t>
        <w:softHyphen/>
        <w:t>ting sig</w:t>
        <w:softHyphen/>
        <w:t>nals and such, but the</w:t>
        <w:softHyphen/>
        <w:t>re's no</w:t>
        <w:softHyphen/>
        <w:t>body left to watch the prog</w:t>
        <w:softHyphen/>
        <w:t>rams."</w:t>
      </w:r>
    </w:p>
    <w:p>
      <w:pPr>
        <w:pStyle w:val="Normal"/>
        <w:rPr/>
      </w:pPr>
      <w:r>
        <w:rPr/>
        <w:t>    </w:t>
      </w:r>
      <w:r>
        <w:rPr/>
        <w:t>"So what did you do?" I prod</w:t>
        <w:softHyphen/>
        <w:t>ded, trying to get him back on track. "You sa</w:t>
        <w:softHyphen/>
        <w:t>id the ho</w:t>
        <w:softHyphen/>
        <w:t>use sank in</w:t>
        <w:softHyphen/>
        <w:t>to the gro</w:t>
        <w:softHyphen/>
        <w:t>und?"</w:t>
      </w:r>
    </w:p>
    <w:p>
      <w:pPr>
        <w:pStyle w:val="Normal"/>
        <w:rPr/>
      </w:pPr>
      <w:r>
        <w:rPr/>
        <w:t>    </w:t>
      </w:r>
      <w:r>
        <w:rPr/>
        <w:t>Carl's bo</w:t>
        <w:softHyphen/>
        <w:t>ot sank in</w:t>
        <w:softHyphen/>
        <w:t>to the mud and he pul</w:t>
        <w:softHyphen/>
        <w:t>led it free with a squ</w:t>
        <w:softHyphen/>
        <w:t>elc</w:t>
        <w:softHyphen/>
        <w:t>hing so</w:t>
        <w:softHyphen/>
        <w:t>und. "Everyt</w:t>
        <w:softHyphen/>
        <w:t>hing kept sha</w:t>
        <w:softHyphen/>
        <w:t>king and rat</w:t>
        <w:softHyphen/>
        <w:t>tling. I ran out</w:t>
        <w:softHyphen/>
        <w:t>si</w:t>
        <w:softHyphen/>
        <w:t>de to start the truck. Fi</w:t>
        <w:softHyphen/>
        <w:t>gu</w:t>
        <w:softHyphen/>
        <w:t>red I'd lo</w:t>
        <w:softHyphen/>
        <w:t>ad the dogs and everyt</w:t>
        <w:softHyphen/>
        <w:t>hing el</w:t>
        <w:softHyphen/>
        <w:t>se I co</w:t>
        <w:softHyphen/>
        <w:t>uld carry in</w:t>
        <w:softHyphen/>
        <w:t>to it and co</w:t>
        <w:softHyphen/>
        <w:t>me find you. Not su</w:t>
        <w:softHyphen/>
        <w:t>re why. I was sca</w:t>
        <w:softHyphen/>
        <w:t>red, you know? Wasn't thin</w:t>
        <w:softHyphen/>
        <w:t>king cle</w:t>
        <w:softHyphen/>
        <w:t>arly. Don't know what I tho</w:t>
        <w:softHyphen/>
        <w:t>ught you co</w:t>
        <w:softHyphen/>
        <w:t>uld do to ma</w:t>
        <w:softHyphen/>
        <w:t>ke things bet</w:t>
        <w:softHyphen/>
        <w:t>ter, but you un</w:t>
        <w:softHyphen/>
        <w:t>ders</w:t>
        <w:softHyphen/>
        <w:t>tand?"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Anyway, I'd just tur</w:t>
        <w:softHyphen/>
        <w:t>ned aro</w:t>
        <w:softHyphen/>
        <w:t>und to go back in</w:t>
        <w:softHyphen/>
        <w:t>si</w:t>
        <w:softHyphen/>
        <w:t>de and get the dogs, and then…"</w:t>
      </w:r>
    </w:p>
    <w:p>
      <w:pPr>
        <w:pStyle w:val="Normal"/>
        <w:rPr/>
      </w:pPr>
      <w:r>
        <w:rPr/>
        <w:t>    </w:t>
      </w:r>
      <w:r>
        <w:rPr/>
        <w:t>His vo</w:t>
        <w:softHyphen/>
        <w:t>ice cra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Go ahe</w:t>
        <w:softHyphen/>
        <w:t>ad, Carl."</w:t>
      </w:r>
    </w:p>
    <w:p>
      <w:pPr>
        <w:pStyle w:val="Normal"/>
        <w:rPr/>
      </w:pPr>
      <w:r>
        <w:rPr/>
        <w:t>    </w:t>
      </w:r>
      <w:r>
        <w:rPr/>
        <w:t>"Then the who</w:t>
        <w:softHyphen/>
        <w:t>le struc</w:t>
        <w:softHyphen/>
        <w:t>tu</w:t>
        <w:softHyphen/>
        <w:t>re col</w:t>
        <w:softHyphen/>
        <w:t>lap</w:t>
        <w:softHyphen/>
        <w:t>sed. It just sank in</w:t>
        <w:softHyphen/>
        <w:t>to the gro</w:t>
        <w:softHyphen/>
        <w:t>und. My ho</w:t>
        <w:softHyphen/>
        <w:t>use, the dogs, the sto</w:t>
        <w:softHyphen/>
        <w:t>re, the barn, the big old oak tree in the back</w:t>
        <w:softHyphen/>
        <w:t>yard that still had the ti</w:t>
        <w:softHyphen/>
        <w:t>re swing dang</w:t>
        <w:softHyphen/>
        <w:t>ling from it, even the lamp</w:t>
        <w:softHyphen/>
        <w:t>post. It all va</w:t>
        <w:softHyphen/>
        <w:t>nis</w:t>
        <w:softHyphen/>
        <w:t>hed in se</w:t>
        <w:softHyphen/>
        <w:t>conds, swal</w:t>
        <w:softHyphen/>
        <w:t>lo</w:t>
        <w:softHyphen/>
        <w:t>wed up by the gro</w:t>
        <w:softHyphen/>
        <w:t>und. The dirt was so wet that the</w:t>
        <w:softHyphen/>
        <w:t>re wasn't even a clo</w:t>
        <w:softHyphen/>
        <w:t>ud of dust or anyt</w:t>
        <w:softHyphen/>
        <w:t>hing. It just all went down in</w:t>
        <w:softHyphen/>
        <w:t>to the earth."</w:t>
      </w:r>
    </w:p>
    <w:p>
      <w:pPr>
        <w:pStyle w:val="Normal"/>
        <w:rPr/>
      </w:pPr>
      <w:r>
        <w:rPr/>
        <w:t>    </w:t>
      </w:r>
      <w:r>
        <w:rPr/>
        <w:t>"Gone?" I was stun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Gone. The mud just swal</w:t>
        <w:softHyphen/>
        <w:t>lo</w:t>
        <w:softHyphen/>
        <w:t>wed it up. I rec</w:t>
        <w:softHyphen/>
        <w:t>kon it was a sink</w:t>
        <w:softHyphen/>
        <w:t>ho</w:t>
        <w:softHyphen/>
        <w:t>le. May</w:t>
        <w:softHyphen/>
        <w:t>be the earth</w:t>
        <w:softHyphen/>
        <w:t>qu</w:t>
        <w:softHyphen/>
        <w:t>ake ope</w:t>
        <w:softHyphen/>
        <w:t>ned it up. Must ha</w:t>
        <w:softHyphen/>
        <w:t>ve bu</w:t>
        <w:softHyphen/>
        <w:t>ilt my pla</w:t>
        <w:softHyphen/>
        <w:t>ce right over one, and it's be</w:t>
        <w:softHyphen/>
        <w:t>en the</w:t>
        <w:softHyphen/>
        <w:t>re all the</w:t>
        <w:softHyphen/>
        <w:t>se ye</w:t>
        <w:softHyphen/>
        <w:t>ars. Mi</w:t>
        <w:softHyphen/>
        <w:t>ke Rapp's ho</w:t>
        <w:softHyphen/>
        <w:t>use down yon</w:t>
        <w:softHyphen/>
        <w:t>der is full of them, and I'm just a lit</w:t>
        <w:softHyphen/>
        <w:t>tle ways up the hol</w:t>
        <w:softHyphen/>
        <w:t>low from him."</w:t>
      </w:r>
    </w:p>
    <w:p>
      <w:pPr>
        <w:pStyle w:val="Normal"/>
        <w:rPr/>
      </w:pPr>
      <w:r>
        <w:rPr/>
        <w:t>    </w:t>
      </w:r>
      <w:r>
        <w:rPr/>
        <w:t>I con</w:t>
        <w:softHyphen/>
        <w:t>si</w:t>
        <w:softHyphen/>
        <w:t>de</w:t>
        <w:softHyphen/>
        <w:t>red the pos</w:t>
        <w:softHyphen/>
        <w:t>si</w:t>
        <w:softHyphen/>
        <w:t>bi</w:t>
        <w:softHyphen/>
        <w:t>lity. West Vir</w:t>
        <w:softHyphen/>
        <w:t>gi</w:t>
        <w:softHyphen/>
        <w:t>nia was no</w:t>
        <w:softHyphen/>
        <w:t>to</w:t>
        <w:softHyphen/>
        <w:t>ri</w:t>
        <w:softHyphen/>
        <w:t>o</w:t>
        <w:softHyphen/>
        <w:t>us for sink</w:t>
        <w:softHyphen/>
        <w:t>ho</w:t>
        <w:softHyphen/>
        <w:t>les, es</w:t>
        <w:softHyphen/>
        <w:t>pe</w:t>
        <w:softHyphen/>
        <w:t>ci</w:t>
        <w:softHyphen/>
        <w:t>al</w:t>
        <w:softHyphen/>
        <w:t>ly in the so</w:t>
        <w:softHyphen/>
        <w:t>ut</w:t>
        <w:softHyphen/>
        <w:t>he</w:t>
        <w:softHyphen/>
        <w:t>ast por</w:t>
        <w:softHyphen/>
        <w:t>ti</w:t>
        <w:softHyphen/>
        <w:t>on, whe</w:t>
        <w:softHyphen/>
        <w:t>re we we</w:t>
        <w:softHyphen/>
        <w:t>re. They dot</w:t>
        <w:softHyphen/>
        <w:t>ted every hill and pas</w:t>
        <w:softHyphen/>
        <w:t>tu</w:t>
        <w:softHyphen/>
        <w:t>re in the co</w:t>
        <w:softHyphen/>
        <w:t>unty, and the mo</w:t>
        <w:softHyphen/>
        <w:t>un</w:t>
        <w:softHyphen/>
        <w:t>ta</w:t>
        <w:softHyphen/>
        <w:t>ins we</w:t>
        <w:softHyphen/>
        <w:t>re rid</w:t>
        <w:softHyphen/>
        <w:t>dled with li</w:t>
        <w:softHyphen/>
        <w:t>mes</w:t>
        <w:softHyphen/>
        <w:t>to</w:t>
        <w:softHyphen/>
        <w:t>ne ca</w:t>
        <w:softHyphen/>
        <w:t>verns, qu</w:t>
        <w:softHyphen/>
        <w:t>ar</w:t>
        <w:softHyphen/>
        <w:t>ri</w:t>
        <w:softHyphen/>
        <w:t>es, and old mi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d Macy," Carl whis</w:t>
        <w:softHyphen/>
        <w:t>pe</w:t>
        <w:softHyphen/>
        <w:t>red. "She was how</w:t>
        <w:softHyphen/>
        <w:t>ling and whim</w:t>
        <w:softHyphen/>
        <w:t>pe</w:t>
        <w:softHyphen/>
        <w:t>ring down un</w:t>
        <w:softHyphen/>
        <w:t>der the gro</w:t>
        <w:softHyphen/>
        <w:t>und. The ho</w:t>
        <w:softHyphen/>
        <w:t>le had col</w:t>
        <w:softHyphen/>
        <w:t>lap</w:t>
        <w:softHyphen/>
        <w:t>sed in on it</w:t>
        <w:softHyphen/>
        <w:t>self. The walls had se</w:t>
        <w:softHyphen/>
        <w:t>aled it up. But I co</w:t>
        <w:softHyphen/>
        <w:t>uld still he</w:t>
        <w:softHyphen/>
        <w:t>ar her, very fa</w:t>
        <w:softHyphen/>
        <w:t>int, un</w:t>
        <w:softHyphen/>
        <w:t>der</w:t>
        <w:softHyphen/>
        <w:t>ne</w:t>
        <w:softHyphen/>
        <w:t>ath the dirt. And then she was qu</w:t>
        <w:softHyphen/>
        <w:t>i</w:t>
        <w:softHyphen/>
        <w:t>et. I star</w:t>
        <w:softHyphen/>
        <w:t>ted to dig with my hands, but the mud kept fal</w:t>
        <w:softHyphen/>
        <w:t>ling in. The</w:t>
        <w:softHyphen/>
        <w:t>re wasn't not</w:t>
        <w:softHyphen/>
        <w:t>hing el</w:t>
        <w:softHyphen/>
        <w:t>se I co</w:t>
        <w:softHyphen/>
        <w:t>uld do, and I felt so…"</w:t>
      </w:r>
    </w:p>
    <w:p>
      <w:pPr>
        <w:pStyle w:val="Normal"/>
        <w:rPr/>
      </w:pPr>
      <w:r>
        <w:rPr/>
        <w:t>    </w:t>
      </w:r>
      <w:r>
        <w:rPr/>
        <w:t>His fa</w:t>
        <w:softHyphen/>
        <w:t>ce crumb</w:t>
        <w:softHyphen/>
        <w:t>led, and he star</w:t>
        <w:softHyphen/>
        <w:t>ted to cry. Big te</w:t>
        <w:softHyphen/>
        <w:t>ars rol</w:t>
        <w:softHyphen/>
        <w:t>led down his we</w:t>
        <w:softHyphen/>
        <w:t>at</w:t>
        <w:softHyphen/>
        <w:t>he</w:t>
        <w:softHyphen/>
        <w:t>red, le</w:t>
        <w:softHyphen/>
        <w:t>at</w:t>
        <w:softHyphen/>
        <w:t>hery fa</w:t>
        <w:softHyphen/>
        <w:t>ce. His sho</w:t>
        <w:softHyphen/>
        <w:t>ul</w:t>
        <w:softHyphen/>
        <w:t>ders tremb</w:t>
        <w:softHyphen/>
        <w:t>led and his bre</w:t>
        <w:softHyphen/>
        <w:t>ath hitc</w:t>
        <w:softHyphen/>
        <w:t>hed in his chest.</w:t>
      </w:r>
    </w:p>
    <w:p>
      <w:pPr>
        <w:pStyle w:val="Normal"/>
        <w:rPr/>
      </w:pPr>
      <w:r>
        <w:rPr/>
        <w:t>    </w:t>
      </w:r>
      <w:r>
        <w:rPr/>
        <w:t>"She's de</w:t>
        <w:softHyphen/>
        <w:t>ad, and the</w:t>
        <w:softHyphen/>
        <w:t>re wasn't anyt</w:t>
        <w:softHyphen/>
        <w:t>hing I co</w:t>
        <w:softHyphen/>
        <w:t>uld do to help her."</w:t>
      </w:r>
    </w:p>
    <w:p>
      <w:pPr>
        <w:pStyle w:val="Normal"/>
        <w:rPr/>
      </w:pPr>
      <w:r>
        <w:rPr/>
        <w:t>    </w:t>
      </w:r>
      <w:r>
        <w:rPr/>
        <w:t>I wan</w:t>
        <w:softHyphen/>
        <w:t>ted to com</w:t>
        <w:softHyphen/>
        <w:t>fort him, but I didn't know what to say, so I sa</w:t>
        <w:softHyphen/>
        <w:t>id not</w:t>
        <w:softHyphen/>
        <w:t>hing. Carl and I we</w:t>
        <w:softHyphen/>
        <w:t>ren't the type to hug each ot</w:t>
        <w:softHyphen/>
        <w:t>her. We we</w:t>
        <w:softHyphen/>
        <w:t>ren't in to</w:t>
        <w:softHyphen/>
        <w:t>uch with our fe</w:t>
        <w:softHyphen/>
        <w:t>mi</w:t>
        <w:softHyphen/>
        <w:t>ni</w:t>
        <w:softHyphen/>
        <w:t>ne si</w:t>
        <w:softHyphen/>
        <w:t>des and I da</w:t>
        <w:softHyphen/>
        <w:t>re say we we</w:t>
        <w:softHyphen/>
        <w:t>ren't met</w:t>
        <w:softHyphen/>
        <w:t>ro</w:t>
        <w:softHyphen/>
        <w:t>se</w:t>
        <w:softHyphen/>
        <w:t>xu</w:t>
        <w:softHyphen/>
        <w:t>als.</w:t>
      </w:r>
    </w:p>
    <w:p>
      <w:pPr>
        <w:pStyle w:val="Normal"/>
        <w:rPr/>
      </w:pPr>
      <w:r>
        <w:rPr/>
        <w:t>    </w:t>
      </w:r>
      <w:r>
        <w:rPr/>
        <w:t>Men of our ge</w:t>
        <w:softHyphen/>
        <w:t>ne</w:t>
        <w:softHyphen/>
        <w:t>ra</w:t>
        <w:softHyphen/>
        <w:t>ti</w:t>
        <w:softHyphen/>
        <w:t>on hadn't be</w:t>
        <w:softHyphen/>
        <w:t>en ra</w:t>
        <w:softHyphen/>
        <w:t>ised that way.</w:t>
      </w:r>
    </w:p>
    <w:p>
      <w:pPr>
        <w:pStyle w:val="Normal"/>
        <w:rPr/>
      </w:pPr>
      <w:r>
        <w:rPr/>
        <w:t>    </w:t>
      </w:r>
      <w:r>
        <w:rPr/>
        <w:t>I did the only thing I co</w:t>
        <w:softHyphen/>
        <w:t>uld. I put my hand on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He dri</w:t>
        <w:softHyphen/>
        <w:t>ed his eyes.</w:t>
      </w:r>
    </w:p>
    <w:p>
      <w:pPr>
        <w:pStyle w:val="Normal"/>
        <w:rPr/>
      </w:pPr>
      <w:r>
        <w:rPr/>
        <w:t>    </w:t>
      </w:r>
      <w:r>
        <w:rPr/>
        <w:t>It was en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We wal</w:t>
        <w:softHyphen/>
        <w:t>ked to the wo</w:t>
        <w:softHyphen/>
        <w:t>od</w:t>
        <w:softHyphen/>
        <w:t>pi</w:t>
        <w:softHyphen/>
        <w:t>le, and I tho</w:t>
        <w:softHyphen/>
        <w:t>ught abo</w:t>
        <w:softHyphen/>
        <w:t>ut sink</w:t>
        <w:softHyphen/>
        <w:t>ho</w:t>
        <w:softHyphen/>
        <w:t>les and won</w:t>
        <w:softHyphen/>
        <w:t>de</w:t>
        <w:softHyphen/>
        <w:t>red if my pla</w:t>
        <w:softHyphen/>
        <w:t>ce co</w:t>
        <w:softHyphen/>
        <w:t>uld be bu</w:t>
        <w:softHyphen/>
        <w:t>ilt over one.</w:t>
      </w:r>
    </w:p>
    <w:p>
      <w:pPr>
        <w:pStyle w:val="Normal"/>
        <w:rPr/>
      </w:pPr>
      <w:r>
        <w:rPr/>
        <w:t>    </w:t>
      </w:r>
      <w:r>
        <w:rPr/>
        <w:t>But what we fo</w:t>
        <w:softHyphen/>
        <w:t>und af</w:t>
        <w:softHyphen/>
        <w:t>ter slos</w:t>
        <w:softHyphen/>
        <w:t>hing to the wo</w:t>
        <w:softHyphen/>
        <w:t>od</w:t>
        <w:softHyphen/>
        <w:t>pi</w:t>
        <w:softHyphen/>
        <w:t>le was no sink</w:t>
        <w:softHyphen/>
        <w:t>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t was so</w:t>
        <w:softHyphen/>
        <w:t>met</w:t>
        <w:softHyphen/>
        <w:t>hing much w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nd it was just the be</w:t>
        <w:softHyphen/>
        <w:t>gin</w:t>
        <w:softHyphen/>
        <w:t>ning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Thre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y God," Carl mut</w:t>
        <w:softHyphen/>
        <w:t>te</w:t>
        <w:softHyphen/>
        <w:t>red. "That must ha</w:t>
        <w:softHyphen/>
        <w:t>ve be</w:t>
        <w:softHyphen/>
        <w:t>en one hell of a big gro</w:t>
        <w:softHyphen/>
        <w:t>und</w:t>
        <w:softHyphen/>
        <w:t>hog."</w:t>
      </w:r>
    </w:p>
    <w:p>
      <w:pPr>
        <w:pStyle w:val="Normal"/>
        <w:rPr/>
      </w:pPr>
      <w:r>
        <w:rPr/>
        <w:t>    </w:t>
      </w:r>
      <w:r>
        <w:rPr/>
        <w:t>I didn't reply. Grun</w:t>
        <w:softHyphen/>
        <w:t>ting, I stra</w:t>
        <w:softHyphen/>
        <w:t>ined to lift the ke</w:t>
        <w:softHyphen/>
        <w:t>ro</w:t>
        <w:softHyphen/>
        <w:t>se</w:t>
        <w:softHyphen/>
        <w:t>ne drum up</w:t>
        <w:softHyphen/>
        <w:t>right aga</w:t>
        <w:softHyphen/>
        <w:t>in. Carl ca</w:t>
        <w:softHyphen/>
        <w:t>me out of his stu</w:t>
        <w:softHyphen/>
        <w:t>por long eno</w:t>
        <w:softHyphen/>
        <w:t>ugh to help me. Get</w:t>
        <w:softHyphen/>
        <w:t>ting old is no fun, pla</w:t>
        <w:softHyphen/>
        <w:t>in and simp</w:t>
        <w:softHyphen/>
        <w:t>le. Fif</w:t>
        <w:softHyphen/>
        <w:t>te</w:t>
        <w:softHyphen/>
        <w:t>en ye</w:t>
        <w:softHyphen/>
        <w:t>ars ago, it wo</w:t>
        <w:softHyphen/>
        <w:t>uld ha</w:t>
        <w:softHyphen/>
        <w:t>ve ta</w:t>
        <w:softHyphen/>
        <w:t>ken us a mi</w:t>
        <w:softHyphen/>
        <w:t>nu</w:t>
        <w:softHyphen/>
        <w:t>te to lift that drum, but now it to</w:t>
        <w:softHyphen/>
        <w:t>ok se</w:t>
        <w:softHyphen/>
        <w:t>ve</w:t>
        <w:softHyphen/>
        <w:t>ral mi</w:t>
        <w:softHyphen/>
        <w:t>nu</w:t>
        <w:softHyphen/>
        <w:t>tes and lots of puf</w:t>
        <w:softHyphen/>
        <w:t>fing and stra</w:t>
        <w:softHyphen/>
        <w:t>ining bet</w:t>
        <w:softHyphen/>
        <w:t>we</w:t>
        <w:softHyphen/>
        <w:t>en the two of us.</w:t>
      </w:r>
    </w:p>
    <w:p>
      <w:pPr>
        <w:pStyle w:val="Normal"/>
        <w:rPr/>
      </w:pPr>
      <w:r>
        <w:rPr/>
        <w:t>    </w:t>
      </w:r>
      <w:r>
        <w:rPr/>
        <w:t>Exhausted, we both sta</w:t>
        <w:softHyphen/>
        <w:t>red at the 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You know so</w:t>
        <w:softHyphen/>
        <w:t>met</w:t>
        <w:softHyphen/>
        <w:t>hing?" I pa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What's that?"</w:t>
      </w:r>
    </w:p>
    <w:p>
      <w:pPr>
        <w:pStyle w:val="Normal"/>
        <w:rPr/>
      </w:pPr>
      <w:r>
        <w:rPr/>
        <w:t>    </w:t>
      </w:r>
      <w:r>
        <w:rPr/>
        <w:t>"I don't think this was a gro</w:t>
        <w:softHyphen/>
        <w:t>und</w:t>
        <w:softHyphen/>
        <w:t>hog at all."</w:t>
      </w:r>
    </w:p>
    <w:p>
      <w:pPr>
        <w:pStyle w:val="Normal"/>
        <w:rPr/>
      </w:pPr>
      <w:r>
        <w:rPr/>
        <w:t>    </w:t>
      </w:r>
      <w:r>
        <w:rPr/>
        <w:t>"A fox?"</w:t>
      </w:r>
    </w:p>
    <w:p>
      <w:pPr>
        <w:pStyle w:val="Normal"/>
        <w:rPr/>
      </w:pPr>
      <w:r>
        <w:rPr/>
        <w:t>    </w:t>
      </w:r>
      <w:r>
        <w:rPr/>
        <w:t>"No. Lo</w:t>
        <w:softHyphen/>
        <w:t>ok at it, Carl. It's too big for a crit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Something had dug a tun</w:t>
        <w:softHyphen/>
        <w:t>nel be</w:t>
        <w:softHyphen/>
        <w:t>ne</w:t>
        <w:softHyphen/>
        <w:t>ath the wo</w:t>
        <w:softHyphen/>
        <w:t>od</w:t>
        <w:softHyphen/>
        <w:t>pi</w:t>
        <w:softHyphen/>
        <w:t>le, as gro</w:t>
        <w:softHyphen/>
        <w:t>und</w:t>
        <w:softHyphen/>
        <w:t>hogs and ot</w:t>
        <w:softHyphen/>
        <w:t>her bur</w:t>
        <w:softHyphen/>
        <w:t>ro</w:t>
        <w:softHyphen/>
        <w:t>wing ani</w:t>
        <w:softHyphen/>
        <w:t>mals are apt to do. But if an ani</w:t>
        <w:softHyphen/>
        <w:t>mal had ma</w:t>
        <w:softHyphen/>
        <w:t>de this, then it was at le</w:t>
        <w:softHyphen/>
        <w:t>ast the si</w:t>
        <w:softHyphen/>
        <w:t>ze of a lar</w:t>
        <w:softHyphen/>
        <w:t>ge sh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I knelt down in the ra</w:t>
        <w:softHyphen/>
        <w:t>in, my kne</w:t>
        <w:softHyphen/>
        <w:t>es sli</w:t>
        <w:softHyphen/>
        <w:t>ding in the mud, and sta</w:t>
        <w:softHyphen/>
        <w:t>red at the yaw</w:t>
        <w:softHyphen/>
        <w:t>ning ca</w:t>
        <w:softHyphen/>
        <w:t>vity. The</w:t>
        <w:softHyphen/>
        <w:t>re we</w:t>
        <w:softHyphen/>
        <w:t>re no pi</w:t>
        <w:softHyphen/>
        <w:t>les of dirt, as if so</w:t>
        <w:softHyphen/>
        <w:t>met</w:t>
        <w:softHyphen/>
        <w:t>hing had bur</w:t>
        <w:softHyphen/>
        <w:t>ro</w:t>
        <w:softHyphen/>
        <w:t>wed up to the sur</w:t>
        <w:softHyphen/>
        <w:t>fa</w:t>
        <w:softHyphen/>
        <w:t>ce, and the</w:t>
        <w:softHyphen/>
        <w:t>re we</w:t>
        <w:softHyphen/>
        <w:t>ren't any claw marks or scratc</w:t>
        <w:softHyphen/>
        <w:t>hes in the mud to in</w:t>
        <w:softHyphen/>
        <w:t>di</w:t>
        <w:softHyphen/>
        <w:t>ca</w:t>
        <w:softHyphen/>
        <w:t>te that the ho</w:t>
        <w:softHyphen/>
        <w:t>le had be</w:t>
        <w:softHyphen/>
        <w:t>en dug from abo</w:t>
        <w:softHyphen/>
        <w:t>ve gro</w:t>
        <w:softHyphen/>
        <w:t>und. The</w:t>
        <w:softHyphen/>
        <w:t>re was just a dark, ro</w:t>
        <w:softHyphen/>
        <w:t>und ho</w:t>
        <w:softHyphen/>
        <w:t>le, easily fi</w:t>
        <w:softHyphen/>
        <w:t>ve fe</w:t>
        <w:softHyphen/>
        <w:t>et in di</w:t>
        <w:softHyphen/>
        <w:t>ame</w:t>
        <w:softHyphen/>
        <w:t>ter. The walls of the fis</w:t>
        <w:softHyphen/>
        <w:t>su</w:t>
        <w:softHyphen/>
        <w:t>re glis</w:t>
        <w:softHyphen/>
        <w:t>te</w:t>
        <w:softHyphen/>
        <w:t>ned with a pa</w:t>
        <w:softHyphen/>
        <w:t>le, al</w:t>
        <w:softHyphen/>
        <w:t>most cle</w:t>
        <w:softHyphen/>
        <w:t>ar sli</w:t>
        <w:softHyphen/>
        <w:t>me. "What do you fi</w:t>
        <w:softHyphen/>
        <w:t>gu</w:t>
        <w:softHyphen/>
        <w:t>re it is, then? What did this?" Ca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 things which grow out of the dust of the earth and dest</w:t>
        <w:softHyphen/>
        <w:t>roy the ho</w:t>
        <w:softHyphen/>
        <w:t>pe of man.</w:t>
      </w:r>
    </w:p>
    <w:p>
      <w:pPr>
        <w:pStyle w:val="Normal"/>
        <w:rPr/>
      </w:pPr>
      <w:r>
        <w:rPr/>
        <w:t>    </w:t>
      </w:r>
      <w:r>
        <w:rPr/>
        <w:t>"I don't know." Still kne</w:t>
        <w:softHyphen/>
        <w:t>eling, I re</w:t>
        <w:softHyphen/>
        <w:t>ac</w:t>
        <w:softHyphen/>
        <w:t>hed out and to</w:t>
        <w:softHyphen/>
        <w:t>uc</w:t>
        <w:softHyphen/>
        <w:t>hed the si</w:t>
        <w:softHyphen/>
        <w:t>de of the ho</w:t>
        <w:softHyphen/>
        <w:t>le. The odd sli</w:t>
        <w:softHyphen/>
        <w:t>me clung to my fin</w:t>
        <w:softHyphen/>
        <w:t>gers. Gri</w:t>
        <w:softHyphen/>
        <w:t>ma</w:t>
        <w:softHyphen/>
        <w:t>cing, I held my hand up and let the ra</w:t>
        <w:softHyphen/>
        <w:t>in wash the milky subs</w:t>
        <w:softHyphen/>
        <w:t>tan</w:t>
        <w:softHyphen/>
        <w:t>ce off. I ra</w:t>
        <w:softHyphen/>
        <w:t>ised my fin</w:t>
        <w:softHyphen/>
        <w:t>gers to my no</w:t>
        <w:softHyphen/>
        <w:t>se and was re</w:t>
        <w:softHyphen/>
        <w:t>min</w:t>
        <w:softHyphen/>
        <w:t>ded of so</w:t>
        <w:softHyphen/>
        <w:t>met</w:t>
        <w:softHyphen/>
        <w:t>hing I hadn't tho</w:t>
        <w:softHyphen/>
        <w:t>ught of in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It smel</w:t>
        <w:softHyphen/>
        <w:t>led li</w:t>
        <w:softHyphen/>
        <w:t>ke sex. You know, that fishy al</w:t>
        <w:softHyphen/>
        <w:t>mond odor that is al</w:t>
        <w:softHyphen/>
        <w:t>ways aro</w:t>
        <w:softHyphen/>
        <w:t>und in the bed</w:t>
        <w:softHyphen/>
        <w:t>ro</w:t>
        <w:softHyphen/>
        <w:t>om af</w:t>
        <w:softHyphen/>
        <w:t>ter</w:t>
        <w:softHyphen/>
        <w:t>ward? That's what this re</w:t>
        <w:softHyphen/>
        <w:t>min</w:t>
        <w:softHyphen/>
        <w:t>ded me of. An ot</w:t>
        <w:softHyphen/>
        <w:t>her</w:t>
        <w:softHyphen/>
        <w:t>wi</w:t>
        <w:softHyphen/>
        <w:t>se swe</w:t>
        <w:softHyphen/>
        <w:t>et me</w:t>
        <w:softHyphen/>
        <w:t>mory, dim</w:t>
        <w:softHyphen/>
        <w:t>med with age and now twis</w:t>
        <w:softHyphen/>
        <w:t>ted with this new sig</w:t>
        <w:softHyphen/>
        <w:t>ni</w:t>
        <w:softHyphen/>
        <w:t>fi</w:t>
        <w:softHyphen/>
        <w:t>can</w:t>
        <w:softHyphen/>
        <w:t>ce. It's the sa</w:t>
        <w:softHyphen/>
        <w:t>me smell you can find drif</w:t>
        <w:softHyphen/>
        <w:t>ting in the air on a ra</w:t>
        <w:softHyphen/>
        <w:t>iny day af</w:t>
        <w:softHyphen/>
        <w:t>ter the worms ha</w:t>
        <w:softHyphen/>
        <w:t>ve craw</w:t>
        <w:softHyphen/>
        <w:t>led out to cla</w:t>
        <w:softHyphen/>
        <w:t>im the si</w:t>
        <w:softHyphen/>
        <w:t>de</w:t>
        <w:softHyphen/>
        <w:t>walks. The sa</w:t>
        <w:softHyphen/>
        <w:t>me thing I'd smel</w:t>
        <w:softHyphen/>
        <w:t>led when I first dis</w:t>
        <w:softHyphen/>
        <w:t>co</w:t>
        <w:softHyphen/>
        <w:t>ve</w:t>
        <w:softHyphen/>
        <w:t>red the worms on my car</w:t>
        <w:softHyphen/>
        <w:t>port.</w:t>
      </w:r>
    </w:p>
    <w:p>
      <w:pPr>
        <w:pStyle w:val="Normal"/>
        <w:rPr/>
      </w:pPr>
      <w:r>
        <w:rPr/>
        <w:t>    </w:t>
      </w:r>
      <w:r>
        <w:rPr/>
        <w:t>Carl snif</w:t>
        <w:softHyphen/>
        <w:t>fed. "So</w:t>
        <w:softHyphen/>
        <w:t>met</w:t>
        <w:softHyphen/>
        <w:t>hing smells funny. Ha</w:t>
        <w:softHyphen/>
        <w:t>ve you be</w:t>
        <w:softHyphen/>
        <w:t>en eating sar</w:t>
        <w:softHyphen/>
        <w:t>di</w:t>
        <w:softHyphen/>
        <w:t>nes to</w:t>
        <w:softHyphen/>
        <w:t>day?"</w:t>
      </w:r>
    </w:p>
    <w:p>
      <w:pPr>
        <w:pStyle w:val="Normal"/>
        <w:rPr/>
      </w:pPr>
      <w:r>
        <w:rPr/>
        <w:t>    </w:t>
      </w:r>
      <w:r>
        <w:rPr/>
        <w:t>"It's this stuff. Why don't you try so</w:t>
        <w:softHyphen/>
        <w:t>me? See what it tas</w:t>
        <w:softHyphen/>
        <w:t>tes li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No thanks. I think I'll pass. What's it fe</w:t>
        <w:softHyphen/>
        <w:t>el li</w:t>
        <w:softHyphen/>
        <w:t>ke?"</w:t>
      </w:r>
    </w:p>
    <w:p>
      <w:pPr>
        <w:pStyle w:val="Normal"/>
        <w:rPr/>
      </w:pPr>
      <w:r>
        <w:rPr/>
        <w:t>    </w:t>
      </w:r>
      <w:r>
        <w:rPr/>
        <w:t>"Snot, li</w:t>
        <w:softHyphen/>
        <w:t>ke a big old wad of mu</w:t>
        <w:softHyphen/>
        <w:t>c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Carl's no</w:t>
        <w:softHyphen/>
        <w:t>se wrink</w:t>
        <w:softHyphen/>
        <w:t>led in dis</w:t>
        <w:softHyphen/>
        <w:t>gust. "I don't rec</w:t>
        <w:softHyphen/>
        <w:t>kon you'd bet</w:t>
        <w:softHyphen/>
        <w:t>ter fo</w:t>
        <w:softHyphen/>
        <w:t>ol with it any</w:t>
        <w:softHyphen/>
        <w:t>mo</w:t>
        <w:softHyphen/>
        <w:t>re. Might be so</w:t>
        <w:softHyphen/>
        <w:t>me ani</w:t>
        <w:softHyphen/>
        <w:t>mal's spunk for all we know."</w:t>
      </w:r>
    </w:p>
    <w:p>
      <w:pPr>
        <w:pStyle w:val="Normal"/>
        <w:rPr/>
      </w:pPr>
      <w:r>
        <w:rPr/>
        <w:t>    </w:t>
      </w:r>
      <w:r>
        <w:rPr/>
        <w:t>"But what kind of ani</w:t>
        <w:softHyphen/>
        <w:t>mal?"</w:t>
      </w:r>
    </w:p>
    <w:p>
      <w:pPr>
        <w:pStyle w:val="Normal"/>
        <w:rPr/>
      </w:pPr>
      <w:r>
        <w:rPr/>
        <w:t>    </w:t>
      </w:r>
      <w:r>
        <w:rPr/>
        <w:t>Carl shrug</w:t>
        <w:softHyphen/>
        <w:t>ged and star</w:t>
        <w:softHyphen/>
        <w:t>ted stac</w:t>
        <w:softHyphen/>
        <w:t>king the kind</w:t>
        <w:softHyphen/>
        <w:t>ling back on</w:t>
        <w:softHyphen/>
        <w:t>to the pi</w:t>
        <w:softHyphen/>
        <w:t>le. Then he wan</w:t>
        <w:softHyphen/>
        <w:t>de</w:t>
        <w:softHyphen/>
        <w:t>red aro</w:t>
        <w:softHyphen/>
        <w:t>und the cor</w:t>
        <w:softHyphen/>
        <w:t>ner of the to</w:t>
        <w:softHyphen/>
        <w:t>ol shed, in</w:t>
        <w:softHyphen/>
        <w:t>for</w:t>
        <w:softHyphen/>
        <w:t>ming me that he ne</w:t>
        <w:softHyphen/>
        <w:t>eded to ta</w:t>
        <w:softHyphen/>
        <w:t>ke a piss.</w:t>
      </w:r>
    </w:p>
    <w:p>
      <w:pPr>
        <w:pStyle w:val="Normal"/>
        <w:rPr/>
      </w:pPr>
      <w:r>
        <w:rPr/>
        <w:t>    </w:t>
      </w:r>
      <w:r>
        <w:rPr/>
        <w:t>Staying cro</w:t>
        <w:softHyphen/>
        <w:t>uc</w:t>
        <w:softHyphen/>
        <w:t>hed over, I lo</w:t>
        <w:softHyphen/>
        <w:t>oked at the ho</w:t>
        <w:softHyphen/>
        <w:t>le and re</w:t>
        <w:softHyphen/>
        <w:t>mem</w:t>
        <w:softHyphen/>
        <w:t>be</w:t>
        <w:softHyphen/>
        <w:t>red the ro</w:t>
        <w:softHyphen/>
        <w:t>bin and the thing I tho</w:t>
        <w:softHyphen/>
        <w:t>ught I saw. Had it eaten the bird or had I ima</w:t>
        <w:softHyphen/>
        <w:t>gi</w:t>
        <w:softHyphen/>
        <w:t>ned it? I kept run</w:t>
        <w:softHyphen/>
        <w:t>ning over it in my mind. May</w:t>
        <w:softHyphen/>
        <w:t>be I was the one get</w:t>
        <w:softHyphen/>
        <w:t>ting Alz</w:t>
        <w:softHyphen/>
        <w:t>he</w:t>
        <w:softHyphen/>
        <w:t>imer's. You're pro</w:t>
        <w:softHyphen/>
        <w:t>bably thin</w:t>
        <w:softHyphen/>
        <w:t>king that I'm ob</w:t>
        <w:softHyphen/>
        <w:t>ses</w:t>
        <w:softHyphen/>
        <w:t>sed with the di</w:t>
        <w:softHyphen/>
        <w:t>se</w:t>
        <w:softHyphen/>
        <w:t>ase, se</w:t>
        <w:softHyphen/>
        <w:t>e</w:t>
        <w:softHyphen/>
        <w:t>ing as how I won</w:t>
        <w:softHyphen/>
        <w:t>de</w:t>
        <w:softHyphen/>
        <w:t>red if Carl had it too when he told me abo</w:t>
        <w:softHyphen/>
        <w:t>ut what hap</w:t>
        <w:softHyphen/>
        <w:t>pe</w:t>
        <w:softHyphen/>
        <w:t>ned at his pla</w:t>
        <w:softHyphen/>
        <w:t>ce. But I'm not ob</w:t>
        <w:softHyphen/>
        <w:t>ses</w:t>
        <w:softHyphen/>
        <w:t>sed. It didn't run in my fa</w:t>
        <w:softHyphen/>
        <w:t>mily, but when you're my age, it sca</w:t>
        <w:softHyphen/>
        <w:t>res you just the sa</w:t>
        <w:softHyphen/>
        <w:t>me. When yo</w:t>
        <w:softHyphen/>
        <w:t>ur body go</w:t>
        <w:softHyphen/>
        <w:t>es, yo</w:t>
        <w:softHyphen/>
        <w:t>ur me</w:t>
        <w:softHyphen/>
        <w:t>mo</w:t>
        <w:softHyphen/>
        <w:t>ri</w:t>
        <w:softHyphen/>
        <w:t>es are the only things that you ha</w:t>
        <w:softHyphen/>
        <w:t>ve left.</w:t>
      </w:r>
    </w:p>
    <w:p>
      <w:pPr>
        <w:pStyle w:val="Normal"/>
        <w:rPr/>
      </w:pPr>
      <w:r>
        <w:rPr/>
        <w:t>    </w:t>
      </w:r>
      <w:r>
        <w:rPr/>
        <w:t>The only things you can truly call yo</w:t>
        <w:softHyphen/>
        <w:t>ur own. Yo</w:t>
        <w:softHyphen/>
        <w:t>ur me</w:t>
        <w:softHyphen/>
        <w:t>mo</w:t>
        <w:softHyphen/>
        <w:t>ri</w:t>
        <w:softHyphen/>
        <w:t>es are yo</w:t>
        <w:softHyphen/>
        <w:t>ur li</w:t>
        <w:softHyphen/>
        <w:t>fe, and if you lo</w:t>
        <w:softHyphen/>
        <w:t>se them-or wor</w:t>
        <w:softHyphen/>
        <w:t>se yet, if you can't trust them any</w:t>
        <w:softHyphen/>
        <w:t>mo</w:t>
        <w:softHyphen/>
        <w:t>re-then I fi</w:t>
        <w:softHyphen/>
        <w:t>gu</w:t>
        <w:softHyphen/>
        <w:t>re it's ti</w:t>
        <w:softHyphen/>
        <w:t>me to lie down in a pi</w:t>
        <w:softHyphen/>
        <w:t>ne box and let them throw the dirt over you.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abo</w:t>
        <w:softHyphen/>
        <w:t>ut it so</w:t>
        <w:softHyphen/>
        <w:t>me mo</w:t>
        <w:softHyphen/>
        <w:t>re and de</w:t>
        <w:softHyphen/>
        <w:t>ci</w:t>
        <w:softHyphen/>
        <w:t>ded that I was pretty su</w:t>
        <w:softHyphen/>
        <w:t>re I saw the who</w:t>
        <w:softHyphen/>
        <w:t>le thing. And that sca</w:t>
        <w:softHyphen/>
        <w:t>red me. Sca</w:t>
        <w:softHyphen/>
        <w:t>red me even wor</w:t>
        <w:softHyphen/>
        <w:t>se than the pos</w:t>
        <w:softHyphen/>
        <w:t>si</w:t>
        <w:softHyphen/>
        <w:t>bi</w:t>
        <w:softHyphen/>
        <w:t>lity that it was all a symptom of de</w:t>
        <w:softHyphen/>
        <w:t>men</w:t>
        <w:softHyphen/>
        <w:t>tia. Be</w:t>
        <w:softHyphen/>
        <w:t>ca</w:t>
        <w:softHyphen/>
        <w:t>use worms that big just didn't exist. And they su</w:t>
        <w:softHyphen/>
        <w:t>re didn't eat birds.</w:t>
      </w:r>
    </w:p>
    <w:p>
      <w:pPr>
        <w:pStyle w:val="Normal"/>
        <w:rPr/>
      </w:pPr>
      <w:r>
        <w:rPr/>
        <w:t>    </w:t>
      </w:r>
      <w:r>
        <w:rPr/>
        <w:t>"We ought to be get</w:t>
        <w:softHyphen/>
        <w:t>ting in</w:t>
        <w:softHyphen/>
        <w:t>si</w:t>
        <w:softHyphen/>
        <w:t>de now," I sa</w:t>
        <w:softHyphen/>
        <w:t>id, trying not to show the fe</w:t>
        <w:softHyphen/>
        <w:t>ar cre</w:t>
        <w:softHyphen/>
        <w:t>eping over me.</w:t>
      </w:r>
    </w:p>
    <w:p>
      <w:pPr>
        <w:pStyle w:val="Normal"/>
        <w:rPr/>
      </w:pPr>
      <w:r>
        <w:rPr/>
        <w:t>    </w:t>
      </w:r>
      <w:r>
        <w:rPr/>
        <w:t>"What's that?" Carl hol</w:t>
        <w:softHyphen/>
        <w:t>le</w:t>
        <w:softHyphen/>
        <w:t>red. He ca</w:t>
        <w:softHyphen/>
        <w:t>me back aro</w:t>
        <w:softHyphen/>
        <w:t>und the cor</w:t>
        <w:softHyphen/>
        <w:t>ner, sha</w:t>
        <w:softHyphen/>
        <w:t>king his limp, shri</w:t>
        <w:softHyphen/>
        <w:t>ve</w:t>
        <w:softHyphen/>
        <w:t>led pe</w:t>
        <w:softHyphen/>
        <w:t>nis, and stuf</w:t>
        <w:softHyphen/>
        <w:t>fed it back in</w:t>
        <w:softHyphen/>
        <w:t>to his pants. The ra</w:t>
        <w:softHyphen/>
        <w:t>in star</w:t>
        <w:softHyphen/>
        <w:t>ted to co</w:t>
        <w:softHyphen/>
        <w:t>me down har</w:t>
        <w:softHyphen/>
        <w:t>der and thun</w:t>
        <w:softHyphen/>
        <w:t>der rol</w:t>
        <w:softHyphen/>
        <w:t>led out of the fo</w:t>
        <w:softHyphen/>
        <w:t>rest, obs</w:t>
        <w:softHyphen/>
        <w:t>cu</w:t>
        <w:softHyphen/>
        <w:t>ring what I'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y kne</w:t>
        <w:softHyphen/>
        <w:t>es pop</w:t>
        <w:softHyphen/>
        <w:t>ped as I ro</w:t>
        <w:softHyphen/>
        <w:t>se to my fe</w:t>
        <w:softHyphen/>
        <w:t>et. My jo</w:t>
        <w:softHyphen/>
        <w:t>ints we</w:t>
        <w:softHyphen/>
        <w:t>re scre</w:t>
        <w:softHyphen/>
        <w:t>aming, unu</w:t>
        <w:softHyphen/>
        <w:t>sed to the exer</w:t>
        <w:softHyphen/>
        <w:t>ti</w:t>
        <w:softHyphen/>
        <w:t>on I'd just put them thro</w:t>
        <w:softHyphen/>
        <w:t>ugh with the bar</w:t>
        <w:softHyphen/>
        <w:t>rels. I cup</w:t>
        <w:softHyphen/>
        <w:t>ped my hands over my mo</w:t>
        <w:softHyphen/>
        <w:t>uth, sho</w:t>
        <w:softHyphen/>
        <w:t>uting over the thun</w:t>
        <w:softHyphen/>
        <w:t>der and the drum of the ra</w:t>
        <w:softHyphen/>
        <w:t>ind</w:t>
        <w:softHyphen/>
        <w:t>rops po</w:t>
        <w:softHyphen/>
        <w:t>un</w:t>
        <w:softHyphen/>
        <w:t>ding the le</w:t>
        <w:softHyphen/>
        <w:t>aves.</w:t>
      </w:r>
    </w:p>
    <w:p>
      <w:pPr>
        <w:pStyle w:val="Normal"/>
        <w:rPr/>
      </w:pPr>
      <w:r>
        <w:rPr/>
        <w:t>    </w:t>
      </w:r>
      <w:r>
        <w:rPr/>
        <w:t>"I sa</w:t>
        <w:softHyphen/>
        <w:t>id that I think we sho</w:t>
        <w:softHyphen/>
        <w:t>uld-"</w:t>
      </w:r>
    </w:p>
    <w:p>
      <w:pPr>
        <w:pStyle w:val="Normal"/>
        <w:rPr/>
      </w:pPr>
      <w:r>
        <w:rPr/>
        <w:t>    </w:t>
      </w:r>
      <w:r>
        <w:rPr/>
        <w:t>Another blast of thun</w:t>
        <w:softHyphen/>
        <w:t>der bo</w:t>
        <w:softHyphen/>
        <w:t>omed over the mo</w:t>
        <w:softHyphen/>
        <w:t>un</w:t>
        <w:softHyphen/>
        <w:t>ta</w:t>
        <w:softHyphen/>
        <w:t>ins, clo</w:t>
        <w:softHyphen/>
        <w:t>ser now. Hid</w:t>
        <w:softHyphen/>
        <w:t>den be</w:t>
        <w:softHyphen/>
        <w:t>ne</w:t>
        <w:softHyphen/>
        <w:t>ath it, I ima</w:t>
        <w:softHyphen/>
        <w:t>gi</w:t>
        <w:softHyphen/>
        <w:t>ned I he</w:t>
        <w:softHyphen/>
        <w:t>ard a muf</w:t>
        <w:softHyphen/>
        <w:t>fled thump co</w:t>
        <w:softHyphen/>
        <w:t>ming from in</w:t>
        <w:softHyphen/>
        <w:t>si</w:t>
        <w:softHyphen/>
        <w:t>de the to</w:t>
        <w:softHyphen/>
        <w:t>ol shed.</w:t>
      </w:r>
    </w:p>
    <w:p>
      <w:pPr>
        <w:pStyle w:val="Normal"/>
        <w:rPr/>
      </w:pPr>
      <w:r>
        <w:rPr/>
        <w:t>    </w:t>
      </w:r>
      <w:r>
        <w:rPr/>
        <w:t>I hob</w:t>
        <w:softHyphen/>
        <w:t>bled over to Carl and sa</w:t>
        <w:softHyphen/>
        <w:t>id, "I rec</w:t>
        <w:softHyphen/>
        <w:t>kon we sho</w:t>
        <w:softHyphen/>
        <w:t>uld get in</w:t>
        <w:softHyphen/>
        <w:t>si</w:t>
        <w:softHyphen/>
        <w:t>de. We're gon</w:t>
        <w:softHyphen/>
        <w:t>na get pne</w:t>
        <w:softHyphen/>
        <w:t>umo</w:t>
        <w:softHyphen/>
        <w:t>nia if we stay out he</w:t>
        <w:softHyphen/>
        <w:t>re much lo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I sup</w:t>
        <w:softHyphen/>
        <w:t>po</w:t>
        <w:softHyphen/>
        <w:t>se you're right. I'm so</w:t>
        <w:softHyphen/>
        <w:t>aked cle</w:t>
        <w:softHyphen/>
        <w:t>an thro</w:t>
        <w:softHyphen/>
        <w:t>ugh to my skiv</w:t>
        <w:softHyphen/>
        <w:t>v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We slog</w:t>
        <w:softHyphen/>
        <w:t>ged back to the ho</w:t>
        <w:softHyphen/>
        <w:t>use and got out of our wet clot</w:t>
        <w:softHyphen/>
        <w:t>hes. I hung them up to dry, lent Carl so</w:t>
        <w:softHyphen/>
        <w:t>me cle</w:t>
        <w:softHyphen/>
        <w:t>an dra</w:t>
        <w:softHyphen/>
        <w:t>wers and a pa</w:t>
        <w:softHyphen/>
        <w:t>ir of pants and a shirt, then fi</w:t>
        <w:softHyphen/>
        <w:t>xed us each a cup of cof</w:t>
        <w:softHyphen/>
        <w:t>fee. We sat in the li</w:t>
        <w:softHyphen/>
        <w:t>ving ro</w:t>
        <w:softHyphen/>
        <w:t>om, ma</w:t>
        <w:softHyphen/>
        <w:t>king small talk and let</w:t>
        <w:softHyphen/>
        <w:t>ting the hot mugs warm our cold hands. Carl, still the mas</w:t>
        <w:softHyphen/>
        <w:t>ter of sta</w:t>
        <w:softHyphen/>
        <w:t>ting the ob</w:t>
        <w:softHyphen/>
        <w:t>vi</w:t>
        <w:softHyphen/>
        <w:t>o</w:t>
        <w:softHyphen/>
        <w:t>us, con</w:t>
        <w:softHyphen/>
        <w:t>fir</w:t>
        <w:softHyphen/>
        <w:t>med that it was in</w:t>
        <w:softHyphen/>
        <w:t>de</w:t>
        <w:softHyphen/>
        <w:t>ed so</w:t>
        <w:softHyphen/>
        <w:t>me we</w:t>
        <w:softHyphen/>
        <w:t>ird we</w:t>
        <w:softHyphen/>
        <w:t>at</w:t>
        <w:softHyphen/>
        <w:t>her we'd be</w:t>
        <w:softHyphen/>
        <w:t>en ha</w:t>
        <w:softHyphen/>
        <w:t>ving. The we</w:t>
        <w:softHyphen/>
        <w:t>at</w:t>
        <w:softHyphen/>
        <w:t>her had al</w:t>
        <w:softHyphen/>
        <w:t>ways be</w:t>
        <w:softHyphen/>
        <w:t>en one of his fa</w:t>
        <w:softHyphen/>
        <w:t>vo</w:t>
        <w:softHyphen/>
        <w:t>ri</w:t>
        <w:softHyphen/>
        <w:t>te to</w:t>
        <w:softHyphen/>
        <w:t>pics, so I fi</w:t>
        <w:softHyphen/>
        <w:t>gu</w:t>
        <w:softHyphen/>
        <w:t>red he was re</w:t>
        <w:softHyphen/>
        <w:t>al</w:t>
        <w:softHyphen/>
        <w:t>ly in his ele</w:t>
        <w:softHyphen/>
        <w:t>ment now.</w:t>
      </w:r>
    </w:p>
    <w:p>
      <w:pPr>
        <w:pStyle w:val="Normal"/>
        <w:rPr/>
      </w:pPr>
      <w:r>
        <w:rPr/>
        <w:t>    </w:t>
      </w:r>
      <w:r>
        <w:rPr/>
        <w:t>He rub</w:t>
        <w:softHyphen/>
        <w:t>bed his arth</w:t>
        <w:softHyphen/>
        <w:t>ri</w:t>
        <w:softHyphen/>
        <w:t>tic kne</w:t>
        <w:softHyphen/>
        <w:t>es and win</w:t>
        <w:softHyphen/>
        <w:t>ced. "Boy, I ha</w:t>
        <w:softHyphen/>
        <w:t>te be</w:t>
        <w:softHyphen/>
        <w:t>ing old."</w:t>
      </w:r>
    </w:p>
    <w:p>
      <w:pPr>
        <w:pStyle w:val="Normal"/>
        <w:rPr/>
      </w:pPr>
      <w:r>
        <w:rPr/>
        <w:t>    </w:t>
      </w:r>
      <w:r>
        <w:rPr/>
        <w:t>"Me too. You ever lo</w:t>
        <w:softHyphen/>
        <w:t>ok at a pho</w:t>
        <w:softHyphen/>
        <w:t>to of yo</w:t>
        <w:softHyphen/>
        <w:t>ur yo</w:t>
        <w:softHyphen/>
        <w:t>un</w:t>
        <w:softHyphen/>
        <w:t>ger self and won</w:t>
        <w:softHyphen/>
        <w:t>der whe</w:t>
        <w:softHyphen/>
        <w:t>re he went to?"</w:t>
      </w:r>
    </w:p>
    <w:p>
      <w:pPr>
        <w:pStyle w:val="Normal"/>
        <w:rPr/>
      </w:pPr>
      <w:r>
        <w:rPr/>
        <w:t>    </w:t>
      </w:r>
      <w:r>
        <w:rPr/>
        <w:t>"Shoot," Carl snor</w:t>
        <w:softHyphen/>
        <w:t>ted. "The</w:t>
        <w:softHyphen/>
        <w:t>se days, I'm lucky if I can re</w:t>
        <w:softHyphen/>
        <w:t>mem</w:t>
        <w:softHyphen/>
        <w:t>ber him at all."</w:t>
      </w:r>
    </w:p>
    <w:p>
      <w:pPr>
        <w:pStyle w:val="Normal"/>
        <w:rPr/>
      </w:pPr>
      <w:r>
        <w:rPr/>
        <w:t>    </w:t>
      </w:r>
      <w:r>
        <w:rPr/>
        <w:t>I rub</w:t>
        <w:softHyphen/>
        <w:t>bed my so</w:t>
        <w:softHyphen/>
        <w:t>re bi</w:t>
        <w:softHyphen/>
        <w:t>ceps. "Pic</w:t>
        <w:softHyphen/>
        <w:t>king tho</w:t>
        <w:softHyphen/>
        <w:t>se bar</w:t>
        <w:softHyphen/>
        <w:t>rels up wo</w:t>
        <w:softHyphen/>
        <w:t>re me out. I don't know what I'd ha</w:t>
        <w:softHyphen/>
        <w:t>ve do</w:t>
        <w:softHyphen/>
        <w:t>ne if you we</w:t>
        <w:softHyphen/>
        <w:t>ren't he</w:t>
        <w:softHyphen/>
        <w:t>re to help."</w:t>
      </w:r>
    </w:p>
    <w:p>
      <w:pPr>
        <w:pStyle w:val="Normal"/>
        <w:rPr/>
      </w:pPr>
      <w:r>
        <w:rPr/>
        <w:t>    </w:t>
      </w:r>
      <w:r>
        <w:rPr/>
        <w:t>Carl nod</w:t>
        <w:softHyphen/>
        <w:t>ded. "I'm pretty tuc</w:t>
        <w:softHyphen/>
        <w:t>ke</w:t>
        <w:softHyphen/>
        <w:t>red out myself."</w:t>
      </w:r>
    </w:p>
    <w:p>
      <w:pPr>
        <w:pStyle w:val="Normal"/>
        <w:rPr/>
      </w:pPr>
      <w:r>
        <w:rPr/>
        <w:t>    </w:t>
      </w:r>
      <w:r>
        <w:rPr/>
        <w:t>"The cof</w:t>
        <w:softHyphen/>
        <w:t>fee will wa</w:t>
        <w:softHyphen/>
        <w:t>ke you up. It's strong stuff. You co</w:t>
        <w:softHyphen/>
        <w:t>uld strip pa</w:t>
        <w:softHyphen/>
        <w:t>int with it."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down at the cof</w:t>
        <w:softHyphen/>
        <w:t>fee tab</w:t>
        <w:softHyphen/>
        <w:t>le, whe</w:t>
        <w:softHyphen/>
        <w:t>re my cros</w:t>
        <w:softHyphen/>
        <w:t>sword puz</w:t>
        <w:softHyphen/>
        <w:t>zle bo</w:t>
        <w:softHyphen/>
        <w:t>ok and a pen</w:t>
        <w:softHyphen/>
        <w:t>cil we</w:t>
        <w:softHyphen/>
        <w:t>re lying.</w:t>
      </w:r>
    </w:p>
    <w:p>
      <w:pPr>
        <w:pStyle w:val="Normal"/>
        <w:rPr/>
      </w:pPr>
      <w:r>
        <w:rPr/>
        <w:t>    </w:t>
      </w:r>
      <w:r>
        <w:rPr/>
        <w:t>"Doing one of yo</w:t>
        <w:softHyphen/>
        <w:t>ur cros</w:t>
        <w:softHyphen/>
        <w:t>swords, are you?"</w:t>
      </w:r>
    </w:p>
    <w:p>
      <w:pPr>
        <w:pStyle w:val="Normal"/>
        <w:rPr/>
      </w:pPr>
      <w:r>
        <w:rPr/>
        <w:t>    </w:t>
      </w:r>
      <w:r>
        <w:rPr/>
        <w:t>"Yep. But I'm stuck. I don't sup</w:t>
        <w:softHyphen/>
        <w:t>po</w:t>
        <w:softHyphen/>
        <w:t>se you'd know a three-let</w:t>
        <w:softHyphen/>
        <w:t>ter word for pec</w:t>
        <w:softHyphen/>
        <w:t>ca</w:t>
        <w:softHyphen/>
        <w:t>dil</w:t>
        <w:softHyphen/>
        <w:t>lo?"</w:t>
      </w:r>
    </w:p>
    <w:p>
      <w:pPr>
        <w:pStyle w:val="Normal"/>
        <w:rPr/>
      </w:pPr>
      <w:r>
        <w:rPr/>
        <w:t>    </w:t>
      </w:r>
      <w:r>
        <w:rPr/>
        <w:t>"Peccadillo-isn't that the na</w:t>
        <w:softHyphen/>
        <w:t>me of that yo</w:t>
        <w:softHyphen/>
        <w:t>ung fel</w:t>
        <w:softHyphen/>
        <w:t>la who wro</w:t>
        <w:softHyphen/>
        <w:t>te tho</w:t>
        <w:softHyphen/>
        <w:t>se Wes</w:t>
        <w:softHyphen/>
        <w:t>terns? The ones with the preg</w:t>
        <w:softHyphen/>
        <w:t>nant guns</w:t>
        <w:softHyphen/>
        <w:t>lin</w:t>
        <w:softHyphen/>
        <w:t>ger and the es</w:t>
        <w:softHyphen/>
        <w:t>ca</w:t>
        <w:softHyphen/>
        <w:t>ped sla</w:t>
        <w:softHyphen/>
        <w:t>ve and all that?"</w:t>
      </w:r>
    </w:p>
    <w:p>
      <w:pPr>
        <w:pStyle w:val="Normal"/>
        <w:rPr/>
      </w:pPr>
      <w:r>
        <w:rPr/>
        <w:t>    </w:t>
      </w:r>
      <w:r>
        <w:rPr/>
        <w:t>"No, I don't think so."</w:t>
      </w:r>
    </w:p>
    <w:p>
      <w:pPr>
        <w:pStyle w:val="Normal"/>
        <w:rPr/>
      </w:pPr>
      <w:r>
        <w:rPr/>
        <w:t>    </w:t>
      </w:r>
      <w:r>
        <w:rPr/>
        <w:t>"Oh. Well, then I'm stum</w:t>
        <w:softHyphen/>
        <w:t>ped. Ne</w:t>
        <w:softHyphen/>
        <w:t>ver much ca</w:t>
        <w:softHyphen/>
        <w:t>red for tho</w:t>
        <w:softHyphen/>
        <w:t>se bo</w:t>
        <w:softHyphen/>
        <w:t>oks eit</w:t>
        <w:softHyphen/>
        <w:t>her, to tell you the truth."</w:t>
      </w:r>
    </w:p>
    <w:p>
      <w:pPr>
        <w:pStyle w:val="Normal"/>
        <w:rPr/>
      </w:pPr>
      <w:r>
        <w:rPr/>
        <w:t>    </w:t>
      </w:r>
      <w:r>
        <w:rPr/>
        <w:t>He dro</w:t>
        <w:softHyphen/>
        <w:t>ned on whi</w:t>
        <w:softHyphen/>
        <w:t>le I won</w:t>
        <w:softHyphen/>
        <w:t>de</w:t>
        <w:softHyphen/>
        <w:t>red why God had se</w:t>
        <w:softHyphen/>
        <w:t>en fit to ma</w:t>
        <w:softHyphen/>
        <w:t>ke Carl and myself the only sur</w:t>
        <w:softHyphen/>
        <w:t>vi</w:t>
        <w:softHyphen/>
        <w:t>vors. I was dying for so</w:t>
        <w:softHyphen/>
        <w:t>me go</w:t>
        <w:softHyphen/>
        <w:t>od con</w:t>
        <w:softHyphen/>
        <w:t>ver</w:t>
        <w:softHyphen/>
        <w:t>sa</w:t>
        <w:softHyphen/>
        <w:t>ti</w:t>
        <w:softHyphen/>
        <w:t>on, cra</w:t>
        <w:softHyphen/>
        <w:t>ving it al</w:t>
        <w:softHyphen/>
        <w:t>most as bad as the ni</w:t>
        <w:softHyphen/>
        <w:t>co</w:t>
        <w:softHyphen/>
        <w:t>t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So, ha</w:t>
        <w:softHyphen/>
        <w:t>ve you he</w:t>
        <w:softHyphen/>
        <w:t>ard from or se</w:t>
        <w:softHyphen/>
        <w:t>en any</w:t>
        <w:softHyphen/>
        <w:t>body el</w:t>
        <w:softHyphen/>
        <w:t>se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ope. No one. Pun</w:t>
        <w:softHyphen/>
        <w:t>kin' Cen</w:t>
        <w:softHyphen/>
        <w:t>ter's li</w:t>
        <w:softHyphen/>
        <w:t>ke a ghost town. I did he</w:t>
        <w:softHyphen/>
        <w:t>ar an airp</w:t>
        <w:softHyphen/>
        <w:t>la</w:t>
        <w:softHyphen/>
        <w:t>ne abo</w:t>
        <w:softHyphen/>
        <w:t>ut a we</w:t>
        <w:softHyphen/>
        <w:t>ek ago, tho</w:t>
        <w:softHyphen/>
        <w:t>ugh. So</w:t>
        <w:softHyphen/>
        <w:t>un</w:t>
        <w:softHyphen/>
        <w:t>ded li</w:t>
        <w:softHyphen/>
        <w:t>ke one of tho</w:t>
        <w:softHyphen/>
        <w:t>se lit</w:t>
        <w:softHyphen/>
        <w:t>tle twin-engi</w:t>
        <w:softHyphen/>
        <w:t>ne jobs. I ran out</w:t>
        <w:softHyphen/>
        <w:t>si</w:t>
        <w:softHyphen/>
        <w:t>de to ha</w:t>
        <w:softHyphen/>
        <w:t>ve a lo</w:t>
        <w:softHyphen/>
        <w:t>ok, but I co</w:t>
        <w:softHyphen/>
        <w:t>uldn't see anyt</w:t>
        <w:softHyphen/>
        <w:t>hing by then, on ac</w:t>
        <w:softHyphen/>
        <w:t>co</w:t>
        <w:softHyphen/>
        <w:t>unt of the clo</w:t>
        <w:softHyphen/>
        <w:t>ud co</w:t>
        <w:softHyphen/>
        <w:t>ver. And one day, when the fog lif</w:t>
        <w:softHyphen/>
        <w:t>ted for a bit, I spot</w:t>
        <w:softHyphen/>
        <w:t>ted a he</w:t>
        <w:softHyphen/>
        <w:t>li</w:t>
        <w:softHyphen/>
        <w:t>um bal</w:t>
        <w:softHyphen/>
        <w:t>lo</w:t>
        <w:softHyphen/>
        <w:t>on. I wa</w:t>
        <w:softHyphen/>
        <w:t>ved my arms and tri</w:t>
        <w:softHyphen/>
        <w:t>ed to get the</w:t>
        <w:softHyphen/>
        <w:t>ir at</w:t>
        <w:softHyphen/>
        <w:t>ten</w:t>
        <w:softHyphen/>
        <w:t>ti</w:t>
        <w:softHyphen/>
        <w:t>on, but it was a long way off. I don't rec</w:t>
        <w:softHyphen/>
        <w:t>kon they saw me."</w:t>
      </w:r>
    </w:p>
    <w:p>
      <w:pPr>
        <w:pStyle w:val="Normal"/>
        <w:rPr/>
      </w:pPr>
      <w:r>
        <w:rPr/>
        <w:t>    </w:t>
      </w:r>
      <w:r>
        <w:rPr/>
        <w:t>I blew on my cof</w:t>
        <w:softHyphen/>
        <w:t>fee to co</w:t>
        <w:softHyphen/>
        <w:t>ol it, and then dra</w:t>
        <w:softHyphen/>
        <w:t>ined the mug in one swal</w:t>
        <w:softHyphen/>
        <w:t>low. "Well, at le</w:t>
        <w:softHyphen/>
        <w:t>ast that me</w:t>
        <w:softHyphen/>
        <w:t>ans the</w:t>
        <w:softHyphen/>
        <w:t>re's still folks ali</w:t>
        <w:softHyphen/>
        <w:t>ve so</w:t>
        <w:softHyphen/>
        <w:t>mew</w:t>
        <w:softHyphen/>
        <w:t>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There's got to be," he ag</w:t>
        <w:softHyphen/>
        <w:t>re</w:t>
        <w:softHyphen/>
        <w:t>ed. "I stop</w:t>
        <w:softHyphen/>
        <w:t>ped by Lloyd Han</w:t>
        <w:softHyphen/>
        <w:t>son's pla</w:t>
        <w:softHyphen/>
        <w:t>ce a whi</w:t>
        <w:softHyphen/>
        <w:t>le back, be</w:t>
        <w:softHyphen/>
        <w:t>ca</w:t>
        <w:softHyphen/>
        <w:t>use his da</w:t>
        <w:softHyphen/>
        <w:t>iry cows we</w:t>
        <w:softHyphen/>
        <w:t>re mo</w:t>
        <w:softHyphen/>
        <w:t>o</w:t>
        <w:softHyphen/>
        <w:t>ing up a storm. He wasn'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abo</w:t>
        <w:softHyphen/>
        <w:t>ut the mis</w:t>
        <w:softHyphen/>
        <w:t>sing li</w:t>
        <w:softHyphen/>
        <w:t>ves</w:t>
        <w:softHyphen/>
        <w:t>tock I'd no</w:t>
        <w:softHyphen/>
        <w:t>ti</w:t>
        <w:softHyphen/>
        <w:t>ced. "But the cows w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Not all of them. I rec</w:t>
        <w:softHyphen/>
        <w:t>kon a bunch of the herd wan</w:t>
        <w:softHyphen/>
        <w:t>de</w:t>
        <w:softHyphen/>
        <w:t>red off so</w:t>
        <w:softHyphen/>
        <w:t>me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the ones in</w:t>
        <w:softHyphen/>
        <w:t>si</w:t>
        <w:softHyphen/>
        <w:t>de the barn… it was aw</w:t>
        <w:softHyphen/>
        <w:t>ful, Teddy. The</w:t>
        <w:softHyphen/>
        <w:t>ir ud</w:t>
        <w:softHyphen/>
        <w:t>ders had swol</w:t>
        <w:softHyphen/>
        <w:t>len up and bus</w:t>
        <w:softHyphen/>
        <w:t>ted sin</w:t>
        <w:softHyphen/>
        <w:t>ce no</w:t>
        <w:softHyphen/>
        <w:t>body was aro</w:t>
        <w:softHyphen/>
        <w:t>und to milk them. Most of them we</w:t>
        <w:softHyphen/>
        <w:t>re de</w:t>
        <w:softHyphen/>
        <w:t>ad, of co</w:t>
        <w:softHyphen/>
        <w:t>ur</w:t>
        <w:softHyphen/>
        <w:t>se, or dying."</w:t>
      </w:r>
    </w:p>
    <w:p>
      <w:pPr>
        <w:pStyle w:val="Normal"/>
        <w:rPr/>
      </w:pPr>
      <w:r>
        <w:rPr/>
        <w:t>    </w:t>
      </w:r>
      <w:r>
        <w:rPr/>
        <w:t>I shud</w:t>
        <w:softHyphen/>
        <w:t>de</w:t>
        <w:softHyphen/>
        <w:t>red. "I ha</w:t>
        <w:softHyphen/>
        <w:t>ven't se</w:t>
        <w:softHyphen/>
        <w:t>en any ani</w:t>
        <w:softHyphen/>
        <w:t>mals ot</w:t>
        <w:softHyphen/>
        <w:t>her than so</w:t>
        <w:softHyphen/>
        <w:t>me de</w:t>
        <w:softHyphen/>
        <w:t>er and a ro</w:t>
        <w:softHyphen/>
        <w:t>bin. The pas</w:t>
        <w:softHyphen/>
        <w:t>tu</w:t>
        <w:softHyphen/>
        <w:t>res ha</w:t>
        <w:softHyphen/>
        <w:t>ve all be</w:t>
        <w:softHyphen/>
        <w:t>en empty."</w:t>
      </w:r>
    </w:p>
    <w:p>
      <w:pPr>
        <w:pStyle w:val="Normal"/>
        <w:rPr/>
      </w:pPr>
      <w:r>
        <w:rPr/>
        <w:t>    </w:t>
      </w:r>
      <w:r>
        <w:rPr/>
        <w:t>"Maybe they got lo</w:t>
        <w:softHyphen/>
        <w:t>ose? I'm su</w:t>
        <w:softHyphen/>
        <w:t>re the gro</w:t>
        <w:softHyphen/>
        <w:t>und is wet eno</w:t>
        <w:softHyphen/>
        <w:t>ugh in so</w:t>
        <w:softHyphen/>
        <w:t>me pla</w:t>
        <w:softHyphen/>
        <w:t>ces that the fen</w:t>
        <w:softHyphen/>
        <w:t>ce posts pro</w:t>
        <w:softHyphen/>
        <w:t>bably fell over."</w:t>
      </w:r>
    </w:p>
    <w:p>
      <w:pPr>
        <w:pStyle w:val="Normal"/>
        <w:rPr/>
      </w:pPr>
      <w:r>
        <w:rPr/>
        <w:t>    </w:t>
      </w:r>
      <w:r>
        <w:rPr/>
        <w:t>"Could be." But I wasn't su</w:t>
        <w:softHyphen/>
        <w:t>re if I be</w:t>
        <w:softHyphen/>
        <w:t>li</w:t>
        <w:softHyphen/>
        <w:t>eved that. Ima</w:t>
        <w:softHyphen/>
        <w:t>ges of the ro</w:t>
        <w:softHyphen/>
        <w:t>bin flas</w:t>
        <w:softHyphen/>
        <w:t>hed thro</w:t>
        <w:softHyphen/>
        <w:t>ugh my mind. I con</w:t>
        <w:softHyphen/>
        <w:t>si</w:t>
        <w:softHyphen/>
        <w:t>de</w:t>
        <w:softHyphen/>
        <w:t>red tel</w:t>
        <w:softHyphen/>
        <w:t>ling Carl, but didn't. I was af</w:t>
        <w:softHyphen/>
        <w:t>ra</w:t>
        <w:softHyphen/>
        <w:t>id he'd tell me I re</w:t>
        <w:softHyphen/>
        <w:t>al</w:t>
        <w:softHyphen/>
        <w:t>ly was crazy. Sa</w:t>
        <w:softHyphen/>
        <w:t>me re</w:t>
        <w:softHyphen/>
        <w:t>ason folks don't tell the</w:t>
        <w:softHyphen/>
        <w:t>ir fri</w:t>
        <w:softHyphen/>
        <w:t>ends when they see we</w:t>
        <w:softHyphen/>
        <w:t>ird lights in the sky.</w:t>
      </w:r>
    </w:p>
    <w:p>
      <w:pPr>
        <w:pStyle w:val="Normal"/>
        <w:rPr/>
      </w:pPr>
      <w:r>
        <w:rPr/>
        <w:t>    </w:t>
      </w:r>
      <w:r>
        <w:rPr/>
        <w:t>Carl sat his cof</w:t>
        <w:softHyphen/>
        <w:t>fee mug down on a co</w:t>
        <w:softHyphen/>
        <w:t>as</w:t>
        <w:softHyphen/>
        <w:t>ter. "The</w:t>
        <w:softHyphen/>
        <w:t>re was a ho</w:t>
        <w:softHyphen/>
        <w:t>le in the mid</w:t>
        <w:softHyphen/>
        <w:t>dle of the pas</w:t>
        <w:softHyphen/>
        <w:t>tu</w:t>
        <w:softHyphen/>
        <w:t>re. Anot</w:t>
        <w:softHyphen/>
        <w:t>her sink</w:t>
        <w:softHyphen/>
        <w:t>ho</w:t>
        <w:softHyphen/>
        <w:t>le, I ima</w:t>
        <w:softHyphen/>
        <w:t>gi</w:t>
        <w:softHyphen/>
        <w:t>ne. May</w:t>
        <w:softHyphen/>
        <w:t>be his herd fell thro</w:t>
        <w:softHyphen/>
        <w:t>ugh that."</w:t>
      </w:r>
    </w:p>
    <w:p>
      <w:pPr>
        <w:pStyle w:val="Normal"/>
        <w:rPr/>
      </w:pPr>
      <w:r>
        <w:rPr/>
        <w:t>    </w:t>
      </w:r>
      <w:r>
        <w:rPr/>
        <w:t>"One cow, may</w:t>
        <w:softHyphen/>
        <w:t>be. But the en</w:t>
        <w:softHyphen/>
        <w:t>ti</w:t>
        <w:softHyphen/>
        <w:t>re herd? They're cows, Carl, not lem</w:t>
        <w:softHyphen/>
        <w:t>mings."</w:t>
      </w:r>
    </w:p>
    <w:p>
      <w:pPr>
        <w:pStyle w:val="Normal"/>
        <w:rPr/>
      </w:pPr>
      <w:r>
        <w:rPr/>
        <w:t>    </w:t>
      </w:r>
      <w:r>
        <w:rPr/>
        <w:t>"Those lit</w:t>
        <w:softHyphen/>
        <w:t>tle pen</w:t>
        <w:softHyphen/>
        <w:t>gu</w:t>
        <w:softHyphen/>
        <w:t>ins that jump off cliffs to</w:t>
        <w:softHyphen/>
        <w:t>get</w:t>
        <w:softHyphen/>
        <w:t>her? I don't think we ha</w:t>
        <w:softHyphen/>
        <w:t>ve tho</w:t>
        <w:softHyphen/>
        <w:t>se in West Vir</w:t>
        <w:softHyphen/>
        <w:t>gi</w:t>
        <w:softHyphen/>
        <w:t>nia, do we?"</w:t>
      </w:r>
    </w:p>
    <w:p>
      <w:pPr>
        <w:pStyle w:val="Normal"/>
        <w:rPr/>
      </w:pPr>
      <w:r>
        <w:rPr/>
        <w:t>    </w:t>
      </w:r>
      <w:r>
        <w:rPr/>
        <w:t>I fi</w:t>
        <w:softHyphen/>
        <w:t>xed anot</w:t>
        <w:softHyphen/>
        <w:t>her cup of cof</w:t>
        <w:softHyphen/>
        <w:t>fee and bit my ton</w:t>
        <w:softHyphen/>
        <w:t>gue.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>ut you?" Carl as</w:t>
        <w:softHyphen/>
        <w:t>ked. "Ha</w:t>
        <w:softHyphen/>
        <w:t>ve you se</w:t>
        <w:softHyphen/>
        <w:t>en or tal</w:t>
        <w:softHyphen/>
        <w:t>ked to any</w:t>
        <w:softHyphen/>
        <w:t>body sin</w:t>
        <w:softHyphen/>
        <w:t>ce the eva</w:t>
        <w:softHyphen/>
        <w:t>cu</w:t>
        <w:softHyphen/>
        <w:t>at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No one. Li</w:t>
        <w:softHyphen/>
        <w:t>ke I sa</w:t>
        <w:softHyphen/>
        <w:t>id ear</w:t>
        <w:softHyphen/>
        <w:t>li</w:t>
        <w:softHyphen/>
        <w:t>er, un</w:t>
        <w:softHyphen/>
        <w:t>til to</w:t>
        <w:softHyphen/>
        <w:t>day, I tho</w:t>
        <w:softHyphen/>
        <w:t>ught I was alo</w:t>
        <w:softHyphen/>
        <w:t>ne. No</w:t>
        <w:softHyphen/>
        <w:t>body has stop</w:t>
        <w:softHyphen/>
        <w:t>ped by. I won</w:t>
        <w:softHyphen/>
        <w:t>der if the</w:t>
        <w:softHyphen/>
        <w:t>re's any ot</w:t>
        <w:softHyphen/>
        <w:t>her folks left on the mo</w:t>
        <w:softHyphen/>
        <w:t>un</w:t>
        <w:softHyphen/>
        <w:t>ta</w:t>
        <w:softHyphen/>
        <w:t>in?"</w:t>
      </w:r>
    </w:p>
    <w:p>
      <w:pPr>
        <w:pStyle w:val="Normal"/>
        <w:rPr/>
      </w:pPr>
      <w:r>
        <w:rPr/>
        <w:t>    </w:t>
      </w:r>
      <w:r>
        <w:rPr/>
        <w:t>"I'll bet crazy old Earl Har</w:t>
        <w:softHyphen/>
        <w:t>per's ali</w:t>
        <w:softHyphen/>
        <w:t>ve," Carl sa</w:t>
        <w:softHyphen/>
        <w:t>id. "Ain't no way tho</w:t>
        <w:softHyphen/>
        <w:t>se Na</w:t>
        <w:softHyphen/>
        <w:t>ti</w:t>
        <w:softHyphen/>
        <w:t>onal Gu</w:t>
        <w:softHyphen/>
        <w:t>ard boys got him to le</w:t>
        <w:softHyphen/>
        <w:t>ave."</w:t>
      </w:r>
    </w:p>
    <w:p>
      <w:pPr>
        <w:pStyle w:val="Normal"/>
        <w:rPr/>
      </w:pPr>
      <w:r>
        <w:rPr/>
        <w:t>    </w:t>
      </w:r>
      <w:r>
        <w:rPr/>
        <w:t>I snic</w:t>
        <w:softHyphen/>
        <w:t>ke</w:t>
        <w:softHyphen/>
        <w:t>red. "I rec</w:t>
        <w:softHyphen/>
        <w:t>kon so. He was li</w:t>
        <w:softHyphen/>
        <w:t>ab</w:t>
        <w:softHyphen/>
        <w:t>le to put up a fight if they as</w:t>
        <w:softHyphen/>
        <w:t>ked him to."</w:t>
      </w:r>
    </w:p>
    <w:p>
      <w:pPr>
        <w:pStyle w:val="Normal"/>
        <w:rPr/>
      </w:pPr>
      <w:r>
        <w:rPr/>
        <w:t>    </w:t>
      </w:r>
      <w:r>
        <w:rPr/>
        <w:t>"Think we ought to go check on folks? Drop by so</w:t>
        <w:softHyphen/>
        <w:t>me ho</w:t>
        <w:softHyphen/>
        <w:t>uses and see if any</w:t>
        <w:softHyphen/>
        <w:t>body's still aro</w:t>
        <w:softHyphen/>
        <w:t>und?"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si</w:t>
        <w:softHyphen/>
        <w:t>ta</w:t>
        <w:softHyphen/>
        <w:t>ted, re</w:t>
        <w:softHyphen/>
        <w:t>mem</w:t>
        <w:softHyphen/>
        <w:t>be</w:t>
        <w:softHyphen/>
        <w:t>ring my ill-fa</w:t>
        <w:softHyphen/>
        <w:t>ted trip down the mo</w:t>
        <w:softHyphen/>
        <w:t>un</w:t>
        <w:softHyphen/>
        <w:t>ta</w:t>
        <w:softHyphen/>
        <w:t>in</w:t>
        <w:softHyphen/>
        <w:t>si</w:t>
        <w:softHyphen/>
        <w:t>de. It was dan</w:t>
        <w:softHyphen/>
        <w:t>ge</w:t>
        <w:softHyphen/>
        <w:t>ro</w:t>
        <w:softHyphen/>
        <w:t>us for men our age to dri</w:t>
        <w:softHyphen/>
        <w:t>ve the</w:t>
        <w:softHyphen/>
        <w:t>se back ro</w:t>
        <w:softHyphen/>
        <w:t>ads, es</w:t>
        <w:softHyphen/>
        <w:t>pe</w:t>
        <w:softHyphen/>
        <w:t>ci</w:t>
        <w:softHyphen/>
        <w:t>al</w:t>
        <w:softHyphen/>
        <w:t>ly when the ro</w:t>
        <w:softHyphen/>
        <w:t>ads we</w:t>
        <w:softHyphen/>
        <w:t>re slick with ra</w:t>
        <w:softHyphen/>
        <w:t>in, was</w:t>
        <w:softHyphen/>
        <w:t>hed out in pla</w:t>
        <w:softHyphen/>
        <w:t>ces, and co</w:t>
        <w:softHyphen/>
        <w:t>ve</w:t>
        <w:softHyphen/>
        <w:t>red with dow</w:t>
        <w:softHyphen/>
        <w:t>ned tre</w:t>
        <w:softHyphen/>
        <w:t>es and lo</w:t>
        <w:softHyphen/>
        <w:t>ose</w:t>
        <w:softHyphen/>
        <w:t>ned b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"I don't think it's too smart for us to go gal</w:t>
        <w:softHyphen/>
        <w:t>li</w:t>
        <w:softHyphen/>
        <w:t>van</w:t>
        <w:softHyphen/>
        <w:t>ting aro</w:t>
        <w:softHyphen/>
        <w:t>und with con</w:t>
        <w:softHyphen/>
        <w:t>di</w:t>
        <w:softHyphen/>
        <w:t>ti</w:t>
        <w:softHyphen/>
        <w:t>ons the way they are. But I gu</w:t>
        <w:softHyphen/>
        <w:t>ess may</w:t>
        <w:softHyphen/>
        <w:t>be we sho</w:t>
        <w:softHyphen/>
        <w:t>uld at le</w:t>
        <w:softHyphen/>
        <w:t>ast lo</w:t>
        <w:softHyphen/>
        <w:t>ok in on Earl. Ma</w:t>
        <w:softHyphen/>
        <w:t>ke su</w:t>
        <w:softHyphen/>
        <w:t>re he's okay. His shack ain't that far away."</w:t>
      </w:r>
    </w:p>
    <w:p>
      <w:pPr>
        <w:pStyle w:val="Normal"/>
        <w:rPr/>
      </w:pPr>
      <w:r>
        <w:rPr/>
        <w:t>    </w:t>
      </w:r>
      <w:r>
        <w:rPr/>
        <w:t>Carl's eyes grew wi</w:t>
        <w:softHyphen/>
        <w:t>de. "I don't want to go mes</w:t>
        <w:softHyphen/>
        <w:t>sing aro</w:t>
        <w:softHyphen/>
        <w:t>und the Har</w:t>
        <w:softHyphen/>
        <w:t>per pla</w:t>
        <w:softHyphen/>
        <w:t>ce, Teddy. We say howdy to Earl, and that lu</w:t>
        <w:softHyphen/>
        <w:t>na</w:t>
        <w:softHyphen/>
        <w:t>tic is li</w:t>
        <w:softHyphen/>
        <w:t>kely to sho</w:t>
        <w:softHyphen/>
        <w:t>ot us for tres</w:t>
        <w:softHyphen/>
        <w:t>pas</w:t>
        <w:softHyphen/>
        <w:t>sing."</w:t>
      </w:r>
    </w:p>
    <w:p>
      <w:pPr>
        <w:pStyle w:val="Normal"/>
        <w:rPr/>
      </w:pPr>
      <w:r>
        <w:rPr/>
        <w:t>    </w:t>
      </w:r>
      <w:r>
        <w:rPr/>
        <w:t>"He might, but we sho</w:t>
        <w:softHyphen/>
        <w:t>uld still ma</w:t>
        <w:softHyphen/>
        <w:t>ke an at</w:t>
        <w:softHyphen/>
        <w:t>tempt. It's the Chris</w:t>
        <w:softHyphen/>
        <w:t>ti</w:t>
        <w:softHyphen/>
        <w:t>an thing to do. What if he's sick and ne</w:t>
        <w:softHyphen/>
        <w:t>eds help, or what if he's out of fo</w:t>
        <w:softHyphen/>
        <w:t>od? He co</w:t>
        <w:softHyphen/>
        <w:t>uld be lying out the</w:t>
        <w:softHyphen/>
        <w:t>re with a bus</w:t>
        <w:softHyphen/>
        <w:t>ted leg or so</w:t>
        <w:softHyphen/>
        <w:t>met</w:t>
        <w:softHyphen/>
        <w:t>hing. If it we</w:t>
        <w:softHyphen/>
        <w:t>re us, we'd want so</w:t>
        <w:softHyphen/>
        <w:t>me</w:t>
        <w:softHyphen/>
        <w:t>body to show up and help."</w:t>
      </w:r>
    </w:p>
    <w:p>
      <w:pPr>
        <w:pStyle w:val="Normal"/>
        <w:rPr/>
      </w:pPr>
      <w:r>
        <w:rPr/>
        <w:t>    </w:t>
      </w:r>
      <w:r>
        <w:rPr/>
        <w:t>"But he ain't us."</w:t>
      </w:r>
    </w:p>
    <w:p>
      <w:pPr>
        <w:pStyle w:val="Normal"/>
        <w:rPr/>
      </w:pPr>
      <w:r>
        <w:rPr/>
        <w:t>    </w:t>
      </w:r>
      <w:r>
        <w:rPr/>
        <w:t>"All the mo</w:t>
        <w:softHyphen/>
        <w:t>re re</w:t>
        <w:softHyphen/>
        <w:t>ason to show him a kind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Carl sig</w:t>
        <w:softHyphen/>
        <w:t>hed he</w:t>
        <w:softHyphen/>
        <w:t>avily. "I'm tel</w:t>
        <w:softHyphen/>
        <w:t>ling you, Earl Har</w:t>
        <w:softHyphen/>
        <w:t>per's li</w:t>
        <w:softHyphen/>
        <w:t>ab</w:t>
        <w:softHyphen/>
        <w:t>le to sho</w:t>
        <w:softHyphen/>
        <w:t>ot first and thank us for our kind</w:t>
        <w:softHyphen/>
        <w:t>ness la</w:t>
        <w:softHyphen/>
        <w:t>ter. But I gu</w:t>
        <w:softHyphen/>
        <w:t>ess you're right. He is the clo</w:t>
        <w:softHyphen/>
        <w:t>sest af</w:t>
        <w:softHyphen/>
        <w:t>ter all. Him and the Sim</w:t>
        <w:softHyphen/>
        <w:t>mon</w:t>
        <w:softHyphen/>
        <w:t>ses."</w:t>
      </w:r>
    </w:p>
    <w:p>
      <w:pPr>
        <w:pStyle w:val="Normal"/>
        <w:rPr/>
      </w:pPr>
      <w:r>
        <w:rPr/>
        <w:t>    </w:t>
      </w:r>
      <w:r>
        <w:rPr/>
        <w:t>"Dave and Nancy?" I as</w:t>
        <w:softHyphen/>
        <w:t>ked. "Su</w:t>
        <w:softHyphen/>
        <w:t>rely they're long go</w:t>
        <w:softHyphen/>
        <w:t>ne by now."</w:t>
      </w:r>
    </w:p>
    <w:p>
      <w:pPr>
        <w:pStyle w:val="Normal"/>
        <w:rPr/>
      </w:pPr>
      <w:r>
        <w:rPr/>
        <w:t>    </w:t>
      </w:r>
      <w:r>
        <w:rPr/>
        <w:t>Carl nod</w:t>
        <w:softHyphen/>
        <w:t>ded. "Ye</w:t>
        <w:softHyphen/>
        <w:t>ah, they pro</w:t>
        <w:softHyphen/>
        <w:t>bably are. Didn't lo</w:t>
        <w:softHyphen/>
        <w:t>ok li</w:t>
        <w:softHyphen/>
        <w:t>ke no one was ho</w:t>
        <w:softHyphen/>
        <w:t>me when I dro</w:t>
        <w:softHyphen/>
        <w:t>ve by."</w:t>
      </w:r>
    </w:p>
    <w:p>
      <w:pPr>
        <w:pStyle w:val="Normal"/>
        <w:rPr/>
      </w:pPr>
      <w:r>
        <w:rPr/>
        <w:t>    </w:t>
      </w:r>
      <w:r>
        <w:rPr/>
        <w:t>"Well, let's get this over with." I pus</w:t>
        <w:softHyphen/>
        <w:t>hed my cha</w:t>
        <w:softHyphen/>
        <w:t>ir back and sto</w:t>
        <w:softHyphen/>
        <w:t>od up.</w:t>
      </w:r>
    </w:p>
    <w:p>
      <w:pPr>
        <w:pStyle w:val="Normal"/>
        <w:rPr/>
      </w:pPr>
      <w:r>
        <w:rPr/>
        <w:t>    </w:t>
      </w:r>
      <w:r>
        <w:rPr/>
        <w:t>Carl's eyes got big. "Now?"</w:t>
      </w:r>
    </w:p>
    <w:p>
      <w:pPr>
        <w:pStyle w:val="Normal"/>
        <w:rPr/>
      </w:pPr>
      <w:r>
        <w:rPr/>
        <w:t>    </w:t>
      </w:r>
      <w:r>
        <w:rPr/>
        <w:t>"Yeah. We'll check on Earl, then co</w:t>
        <w:softHyphen/>
        <w:t>me back and eat sup</w:t>
        <w:softHyphen/>
        <w:t>per."</w:t>
      </w:r>
    </w:p>
    <w:p>
      <w:pPr>
        <w:pStyle w:val="Normal"/>
        <w:rPr/>
      </w:pPr>
      <w:r>
        <w:rPr/>
        <w:t>    </w:t>
      </w:r>
      <w:r>
        <w:rPr/>
        <w:t>We fi</w:t>
        <w:softHyphen/>
        <w:t>nis</w:t>
        <w:softHyphen/>
        <w:t>hed up our cof</w:t>
        <w:softHyphen/>
        <w:t>fee, shrug</w:t>
        <w:softHyphen/>
        <w:t>ged back in</w:t>
        <w:softHyphen/>
        <w:t>to our ra</w:t>
        <w:softHyphen/>
        <w:t>in ge</w:t>
        <w:softHyphen/>
        <w:t>ar, and slog</w:t>
        <w:softHyphen/>
        <w:t>ged back out to Carl's truck. It co</w:t>
        <w:softHyphen/>
        <w:t>ug</w:t>
        <w:softHyphen/>
        <w:t>hed to li</w:t>
        <w:softHyphen/>
        <w:t>fe, shot blue smo</w:t>
        <w:softHyphen/>
        <w:t>ke from the ta</w:t>
        <w:softHyphen/>
        <w:t>il pi</w:t>
        <w:softHyphen/>
        <w:t>pe, and rat</w:t>
        <w:softHyphen/>
        <w:t>tled and rumb</w:t>
        <w:softHyphen/>
        <w:t>led the who</w:t>
        <w:softHyphen/>
        <w:t>le way out the la</w:t>
        <w:softHyphen/>
        <w:t>ne. Carl had a cas</w:t>
        <w:softHyphen/>
        <w:t>set</w:t>
        <w:softHyphen/>
        <w:t>te pla</w:t>
        <w:softHyphen/>
        <w:t>yer in the truck, and we lis</w:t>
        <w:softHyphen/>
        <w:t>te</w:t>
        <w:softHyphen/>
        <w:t>ned to Johnny Cash sing abo</w:t>
        <w:softHyphen/>
        <w:t>ut Sun</w:t>
        <w:softHyphen/>
        <w:t>day mor</w:t>
        <w:softHyphen/>
        <w:t>ning co</w:t>
        <w:softHyphen/>
        <w:t>ming down. I al</w:t>
        <w:softHyphen/>
        <w:t>ways li</w:t>
        <w:softHyphen/>
        <w:t>ked that song, but now the lyrics to</w:t>
        <w:softHyphen/>
        <w:t>ok on a si</w:t>
        <w:softHyphen/>
        <w:t>nis</w:t>
        <w:softHyphen/>
        <w:t>ter new me</w:t>
        <w:softHyphen/>
        <w:t>aning.</w:t>
      </w:r>
    </w:p>
    <w:p>
      <w:pPr>
        <w:pStyle w:val="Normal"/>
        <w:rPr/>
      </w:pPr>
      <w:r>
        <w:rPr/>
        <w:t>    </w:t>
      </w:r>
      <w:r>
        <w:rPr/>
        <w:t>"Damn wi</w:t>
        <w:softHyphen/>
        <w:t>per bla</w:t>
        <w:softHyphen/>
        <w:t>des ne</w:t>
        <w:softHyphen/>
        <w:t>ed chan</w:t>
        <w:softHyphen/>
        <w:t>ging," Carl mut</w:t>
        <w:softHyphen/>
        <w:t>te</w:t>
        <w:softHyphen/>
        <w:t>red, squ</w:t>
        <w:softHyphen/>
        <w:t>in</w:t>
        <w:softHyphen/>
        <w:t>ting thro</w:t>
        <w:softHyphen/>
        <w:t>ugh the ra</w:t>
        <w:softHyphen/>
        <w:t>in-stre</w:t>
        <w:softHyphen/>
        <w:t>aked winds</w:t>
        <w:softHyphen/>
        <w:t>h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, lost in tho</w:t>
        <w:softHyphen/>
        <w:t>ught. Go</w:t>
        <w:softHyphen/>
        <w:t>ose bumps ran along my arms and neck, both from the damp</w:t>
        <w:softHyphen/>
        <w:t>ness in the air and the so</w:t>
        <w:softHyphen/>
        <w:t>und of the Man in Black's low ba</w:t>
        <w:softHyphen/>
        <w:t>ri</w:t>
        <w:softHyphen/>
        <w:t>to</w:t>
        <w:softHyphen/>
        <w:t>ne grumb</w:t>
        <w:softHyphen/>
        <w:t>ling out of the spe</w:t>
        <w:softHyphen/>
        <w:t>akers. He'd al</w:t>
        <w:softHyphen/>
        <w:t>ways had that ef</w:t>
        <w:softHyphen/>
        <w:t>fect on me, es</w:t>
        <w:softHyphen/>
        <w:t>pe</w:t>
        <w:softHyphen/>
        <w:t>ci</w:t>
        <w:softHyphen/>
        <w:t>al</w:t>
        <w:softHyphen/>
        <w:t>ly af</w:t>
        <w:softHyphen/>
        <w:t>ter his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"You're aw</w:t>
        <w:softHyphen/>
        <w:t>ful</w:t>
        <w:softHyphen/>
        <w:t>ly qu</w:t>
        <w:softHyphen/>
        <w:t>i</w:t>
        <w:softHyphen/>
        <w:t>et," Carl sa</w:t>
        <w:softHyphen/>
        <w:t>id. "What you thin</w:t>
        <w:softHyphen/>
        <w:t>king abo</w:t>
        <w:softHyphen/>
        <w:t>ut, Teddy?"</w:t>
      </w:r>
    </w:p>
    <w:p>
      <w:pPr>
        <w:pStyle w:val="Normal"/>
        <w:rPr/>
      </w:pPr>
      <w:r>
        <w:rPr/>
        <w:t>    </w:t>
      </w:r>
      <w:r>
        <w:rPr/>
        <w:t>"Death," I told him. "I'm thin</w:t>
        <w:softHyphen/>
        <w:t>king abo</w:t>
        <w:softHyphen/>
        <w:t>ut dying."</w:t>
      </w:r>
    </w:p>
    <w:p>
      <w:pPr>
        <w:pStyle w:val="Normal"/>
        <w:rPr/>
      </w:pPr>
      <w:r>
        <w:rPr/>
        <w:t>    </w:t>
      </w:r>
      <w:r>
        <w:rPr/>
        <w:t>"Dying ain't much of a li</w:t>
        <w:softHyphen/>
        <w:t>ving, boy," Car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I re</w:t>
        <w:softHyphen/>
        <w:t>ali</w:t>
        <w:softHyphen/>
        <w:t>zed that he was qu</w:t>
        <w:softHyphen/>
        <w:t>oting Clint East</w:t>
        <w:softHyphen/>
        <w:t>wo</w:t>
        <w:softHyphen/>
        <w:t>od in The Out</w:t>
        <w:softHyphen/>
        <w:t>law Josey Wa</w:t>
        <w:softHyphen/>
        <w:t>les, one of his fa</w:t>
        <w:softHyphen/>
        <w:t>vo</w:t>
        <w:softHyphen/>
        <w:t>ri</w:t>
        <w:softHyphen/>
        <w:t>te mo</w:t>
        <w:softHyphen/>
        <w:t>v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Maybe not, but that's what's on my mind." I wi</w:t>
        <w:softHyphen/>
        <w:t>ped con</w:t>
        <w:softHyphen/>
        <w:t>den</w:t>
        <w:softHyphen/>
        <w:t>sa</w:t>
        <w:softHyphen/>
        <w:t>ti</w:t>
        <w:softHyphen/>
        <w:t>on off the win</w:t>
        <w:softHyphen/>
        <w:t>dow with my sle</w:t>
        <w:softHyphen/>
        <w:t>eve.</w:t>
      </w:r>
    </w:p>
    <w:p>
      <w:pPr>
        <w:pStyle w:val="Normal"/>
        <w:rPr/>
      </w:pPr>
      <w:r>
        <w:rPr/>
        <w:t>    </w:t>
      </w:r>
      <w:r>
        <w:rPr/>
        <w:t>"Well, that's not very che</w:t>
        <w:softHyphen/>
        <w:t>er</w:t>
        <w:softHyphen/>
        <w:t>ful. Why do you want to be thin</w:t>
        <w:softHyphen/>
        <w:t>king abo</w:t>
        <w:softHyphen/>
        <w:t>ut so</w:t>
        <w:softHyphen/>
        <w:t>met</w:t>
        <w:softHyphen/>
        <w:t>hing li</w:t>
        <w:softHyphen/>
        <w:t>ke that?"</w:t>
      </w:r>
    </w:p>
    <w:p>
      <w:pPr>
        <w:pStyle w:val="Normal"/>
        <w:rPr/>
      </w:pPr>
      <w:r>
        <w:rPr/>
        <w:t>    </w:t>
      </w:r>
      <w:r>
        <w:rPr/>
        <w:t>"Because when you're our age, what el</w:t>
        <w:softHyphen/>
        <w:t>se is the</w:t>
        <w:softHyphen/>
        <w:t>re to think abo</w:t>
        <w:softHyphen/>
        <w:t>ut?</w:t>
      </w:r>
    </w:p>
    <w:p>
      <w:pPr>
        <w:pStyle w:val="Normal"/>
        <w:rPr/>
      </w:pPr>
      <w:r>
        <w:rPr/>
        <w:t>    </w:t>
      </w:r>
      <w:r>
        <w:rPr/>
        <w:t>Especially now?"</w:t>
      </w:r>
    </w:p>
    <w:p>
      <w:pPr>
        <w:pStyle w:val="Normal"/>
        <w:rPr/>
      </w:pPr>
      <w:r>
        <w:rPr/>
        <w:t>    </w:t>
      </w:r>
      <w:r>
        <w:rPr/>
        <w:t>Carl was qu</w:t>
        <w:softHyphen/>
        <w:t>i</w:t>
        <w:softHyphen/>
        <w:t>et for a mo</w:t>
        <w:softHyphen/>
        <w:t>ment, his brow fur</w:t>
        <w:softHyphen/>
        <w:t>ro</w:t>
        <w:softHyphen/>
        <w:t>wed in tho</w:t>
        <w:softHyphen/>
        <w:t>ught. Then he smi</w:t>
        <w:softHyphen/>
        <w:t>led and sa</w:t>
        <w:softHyphen/>
        <w:t>id, "The Andy Grif</w:t>
        <w:softHyphen/>
        <w:t>fith Show."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"The Andy Grif</w:t>
        <w:softHyphen/>
        <w:t>fith Show. You as</w:t>
        <w:softHyphen/>
        <w:t>ked what el</w:t>
        <w:softHyphen/>
        <w:t>se the</w:t>
        <w:softHyphen/>
        <w:t>re was to think abo</w:t>
        <w:softHyphen/>
        <w:t>ut. I li</w:t>
        <w:softHyphen/>
        <w:t>ke to think abo</w:t>
        <w:softHyphen/>
        <w:t>ut The Andy Grif</w:t>
        <w:softHyphen/>
        <w:t>fith Show and Ho</w:t>
        <w:softHyphen/>
        <w:t>gan's He</w:t>
        <w:softHyphen/>
        <w:t>ro</w:t>
        <w:softHyphen/>
        <w:t>es. And Bar</w:t>
        <w:softHyphen/>
        <w:t>ney Mil</w:t>
        <w:softHyphen/>
        <w:t>ler, too. They al</w:t>
        <w:softHyphen/>
        <w:t>ways ma</w:t>
        <w:softHyphen/>
        <w:t>ke me la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I ag</w:t>
        <w:softHyphen/>
        <w:t>re</w:t>
        <w:softHyphen/>
        <w:t>ed that they we</w:t>
        <w:softHyphen/>
        <w:t>re among te</w:t>
        <w:softHyphen/>
        <w:t>le</w:t>
        <w:softHyphen/>
        <w:t>vi</w:t>
        <w:softHyphen/>
        <w:t>si</w:t>
        <w:softHyphen/>
        <w:t>on's gre</w:t>
        <w:softHyphen/>
        <w:t>atest co</w:t>
        <w:softHyphen/>
        <w:t>me</w:t>
        <w:softHyphen/>
        <w:t>dic ac</w:t>
        <w:softHyphen/>
        <w:t>hi</w:t>
        <w:softHyphen/>
        <w:t>eve</w:t>
        <w:softHyphen/>
        <w:t>ments, but tho</w:t>
        <w:softHyphen/>
        <w:t>ught Carl was mis</w:t>
        <w:softHyphen/>
        <w:t>sing the p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"There aren't go</w:t>
        <w:softHyphen/>
        <w:t>ing to be any</w:t>
        <w:softHyphen/>
        <w:t>mo</w:t>
        <w:softHyphen/>
        <w:t>re re</w:t>
        <w:softHyphen/>
        <w:t>runs of Andy Grif</w:t>
        <w:softHyphen/>
        <w:t>fith or Ho</w:t>
        <w:softHyphen/>
        <w:t>gan's He</w:t>
        <w:softHyphen/>
        <w:t>ro</w:t>
        <w:softHyphen/>
        <w:t>es, Carl."</w:t>
      </w:r>
    </w:p>
    <w:p>
      <w:pPr>
        <w:pStyle w:val="Normal"/>
        <w:rPr/>
      </w:pPr>
      <w:r>
        <w:rPr/>
        <w:t>    </w:t>
      </w:r>
      <w:r>
        <w:rPr/>
        <w:t>"They co</w:t>
        <w:softHyphen/>
        <w:t>uld al</w:t>
        <w:softHyphen/>
        <w:t>ways do anot</w:t>
        <w:softHyphen/>
        <w:t>her one of tho</w:t>
        <w:softHyphen/>
        <w:t>se re</w:t>
        <w:softHyphen/>
        <w:t>uni</w:t>
        <w:softHyphen/>
        <w:t>on shows, co</w:t>
        <w:softHyphen/>
        <w:t>uldn't they?"</w:t>
      </w:r>
    </w:p>
    <w:p>
      <w:pPr>
        <w:pStyle w:val="Normal"/>
        <w:rPr/>
      </w:pPr>
      <w:r>
        <w:rPr/>
        <w:t>    </w:t>
      </w:r>
      <w:r>
        <w:rPr/>
        <w:t>"Who wo</w:t>
        <w:softHyphen/>
        <w:t>uld watch it? Who's left to ma</w:t>
        <w:softHyphen/>
        <w:t>ke the damn thing? It's over.</w:t>
      </w:r>
    </w:p>
    <w:p>
      <w:pPr>
        <w:pStyle w:val="Normal"/>
        <w:rPr/>
      </w:pPr>
      <w:r>
        <w:rPr/>
        <w:t>    </w:t>
      </w:r>
      <w:r>
        <w:rPr/>
        <w:t>Everything is go</w:t>
        <w:softHyphen/>
        <w:t>ne. The world's go</w:t>
        <w:softHyphen/>
        <w:t>ne! The</w:t>
        <w:softHyphen/>
        <w:t>re's not go</w:t>
        <w:softHyphen/>
        <w:t>ing to be any mo</w:t>
        <w:softHyphen/>
        <w:t>re te</w:t>
        <w:softHyphen/>
        <w:t>le</w:t>
        <w:softHyphen/>
        <w:t>vi</w:t>
        <w:softHyphen/>
        <w:t>si</w:t>
        <w:softHyphen/>
        <w:t>on prog</w:t>
        <w:softHyphen/>
        <w:t>rams or mo</w:t>
        <w:softHyphen/>
        <w:t>vi</w:t>
        <w:softHyphen/>
        <w:t>es or bo</w:t>
        <w:softHyphen/>
        <w:t>oks or Johnny Cash ta</w:t>
        <w:softHyphen/>
        <w:t>pes. Don't you un</w:t>
        <w:softHyphen/>
        <w:t>ders</w:t>
        <w:softHyphen/>
        <w:t>tand? Are you that stu</w:t>
        <w:softHyphen/>
        <w:t>pid?"</w:t>
      </w:r>
    </w:p>
    <w:p>
      <w:pPr>
        <w:pStyle w:val="Normal"/>
        <w:rPr/>
      </w:pPr>
      <w:r>
        <w:rPr/>
        <w:t>    </w:t>
      </w:r>
      <w:r>
        <w:rPr/>
        <w:t>His fa</w:t>
        <w:softHyphen/>
        <w:t>ce dar</w:t>
        <w:softHyphen/>
        <w:t>ke</w:t>
        <w:softHyphen/>
        <w:t>ned. "Ain't no re</w:t>
        <w:softHyphen/>
        <w:t>ason to call me stu</w:t>
        <w:softHyphen/>
        <w:t>pid, Teddy."</w:t>
      </w:r>
    </w:p>
    <w:p>
      <w:pPr>
        <w:pStyle w:val="Normal"/>
        <w:rPr/>
      </w:pPr>
      <w:r>
        <w:rPr/>
        <w:t>    </w:t>
      </w:r>
      <w:r>
        <w:rPr/>
        <w:t>"I'm sorry. Re</w:t>
        <w:softHyphen/>
        <w:t>al</w:t>
        <w:softHyphen/>
        <w:t>ly, I am."</w:t>
      </w:r>
    </w:p>
    <w:p>
      <w:pPr>
        <w:pStyle w:val="Normal"/>
        <w:rPr/>
      </w:pPr>
      <w:r>
        <w:rPr/>
        <w:t>    </w:t>
      </w:r>
      <w:r>
        <w:rPr/>
        <w:t>Carl to</w:t>
        <w:softHyphen/>
        <w:t>ok the next turn a lit</w:t>
        <w:softHyphen/>
        <w:t>tle too sharply, and our sho</w:t>
        <w:softHyphen/>
        <w:t>ul</w:t>
        <w:softHyphen/>
        <w:t>ders bum</w:t>
        <w:softHyphen/>
        <w:t>ped in</w:t>
        <w:softHyphen/>
        <w:t>to each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That's okay," he sig</w:t>
        <w:softHyphen/>
        <w:t>hed. "I rec</w:t>
        <w:softHyphen/>
        <w:t>kon we're both stres</w:t>
        <w:softHyphen/>
        <w:t>sed."</w:t>
      </w:r>
    </w:p>
    <w:p>
      <w:pPr>
        <w:pStyle w:val="Normal"/>
        <w:rPr/>
      </w:pPr>
      <w:r>
        <w:rPr/>
        <w:t>    </w:t>
      </w:r>
      <w:r>
        <w:rPr/>
        <w:t>"Maybe, but it still didn't gi</w:t>
        <w:softHyphen/>
        <w:t>ve me the right to call you that."</w:t>
      </w:r>
    </w:p>
    <w:p>
      <w:pPr>
        <w:pStyle w:val="Normal"/>
        <w:rPr/>
      </w:pPr>
      <w:r>
        <w:rPr/>
        <w:t>    </w:t>
      </w:r>
      <w:r>
        <w:rPr/>
        <w:t>He grin</w:t>
        <w:softHyphen/>
        <w:t>ned. "Hell, we both know I'm dum</w:t>
        <w:softHyphen/>
        <w:t>ber than a stump."</w:t>
      </w:r>
    </w:p>
    <w:p>
      <w:pPr>
        <w:pStyle w:val="Normal"/>
        <w:rPr/>
      </w:pPr>
      <w:r>
        <w:rPr/>
        <w:t>    </w:t>
      </w:r>
      <w:r>
        <w:rPr/>
        <w:t>I snic</w:t>
        <w:softHyphen/>
        <w:t>k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Still la</w:t>
        <w:softHyphen/>
        <w:t>ug</w:t>
        <w:softHyphen/>
        <w:t>hing, Carl tur</w:t>
        <w:softHyphen/>
        <w:t>ned the def</w:t>
        <w:softHyphen/>
        <w:t>ros</w:t>
        <w:softHyphen/>
        <w:t>ter off and on, trying to ma</w:t>
        <w:softHyphen/>
        <w:t>ke it work. "So this is the end of the world?"</w:t>
      </w:r>
    </w:p>
    <w:p>
      <w:pPr>
        <w:pStyle w:val="Normal"/>
        <w:rPr/>
      </w:pPr>
      <w:r>
        <w:rPr/>
        <w:t>    </w:t>
      </w:r>
      <w:r>
        <w:rPr/>
        <w:t>"Well, so</w:t>
        <w:softHyphen/>
        <w:t>met</w:t>
        <w:softHyphen/>
        <w:t>hing's go</w:t>
        <w:softHyphen/>
        <w:t>ne wrong. This ra</w:t>
        <w:softHyphen/>
        <w:t>in su</w:t>
        <w:softHyphen/>
        <w:t>rely ain't na</w:t>
        <w:softHyphen/>
        <w:t>tu</w:t>
        <w:softHyphen/>
        <w:t>ral."</w:t>
      </w:r>
    </w:p>
    <w:p>
      <w:pPr>
        <w:pStyle w:val="Normal"/>
        <w:rPr/>
      </w:pPr>
      <w:r>
        <w:rPr/>
        <w:t>    </w:t>
      </w:r>
      <w:r>
        <w:rPr/>
        <w:t>"But the</w:t>
        <w:softHyphen/>
        <w:t>re's got to be ot</w:t>
        <w:softHyphen/>
        <w:t>her sur</w:t>
        <w:softHyphen/>
        <w:t>vi</w:t>
        <w:softHyphen/>
        <w:t>vors, don't the</w:t>
        <w:softHyphen/>
        <w:t>re? Pe</w:t>
        <w:softHyphen/>
        <w:t>op</w:t>
        <w:softHyphen/>
        <w:t>le li</w:t>
        <w:softHyphen/>
        <w:t>ke us?"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"Su</w:t>
        <w:softHyphen/>
        <w:t>re, sit</w:t>
        <w:softHyphen/>
        <w:t>ting hud</w:t>
        <w:softHyphen/>
        <w:t>dled to</w:t>
        <w:softHyphen/>
        <w:t>get</w:t>
        <w:softHyphen/>
        <w:t>her high on a mo</w:t>
        <w:softHyphen/>
        <w:t>un</w:t>
        <w:softHyphen/>
        <w:t>ta</w:t>
        <w:softHyphen/>
        <w:t>in</w:t>
        <w:softHyphen/>
        <w:t>top, watc</w:t>
        <w:softHyphen/>
        <w:t>hing the wa</w:t>
        <w:softHyphen/>
        <w:t>ters ri</w:t>
        <w:softHyphen/>
        <w:t>se hig</w:t>
        <w:softHyphen/>
        <w:t>her and hig</w:t>
        <w:softHyphen/>
        <w:t>her all aro</w:t>
        <w:softHyphen/>
        <w:t>und them. They're just bi</w:t>
        <w:softHyphen/>
        <w:t>ding the</w:t>
        <w:softHyphen/>
        <w:t>ir ti</w:t>
        <w:softHyphen/>
        <w:t>me, sa</w:t>
        <w:softHyphen/>
        <w:t>me as we are. We're just bi</w:t>
        <w:softHyphen/>
        <w:t>ding our ti</w:t>
        <w:softHyphen/>
        <w:t>me un</w:t>
        <w:softHyphen/>
        <w:t>til so</w:t>
        <w:softHyphen/>
        <w:t>met</w:t>
        <w:softHyphen/>
        <w:t>hing el</w:t>
        <w:softHyphen/>
        <w:t>se hap</w:t>
        <w:softHyphen/>
        <w:t>pens."</w:t>
      </w:r>
    </w:p>
    <w:p>
      <w:pPr>
        <w:pStyle w:val="Normal"/>
        <w:rPr/>
      </w:pPr>
      <w:r>
        <w:rPr/>
        <w:t>    </w:t>
      </w:r>
      <w:r>
        <w:rPr/>
        <w:t>"Like what? Things are pretty bad. I don't see how they co</w:t>
        <w:softHyphen/>
        <w:t>uld get wo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Death. Drow</w:t>
        <w:softHyphen/>
        <w:t>ning. Heck, I don't know. For</w:t>
        <w:softHyphen/>
        <w:t>get abo</w:t>
        <w:softHyphen/>
        <w:t>ut it. I'm sorry. It's just the we</w:t>
        <w:softHyphen/>
        <w:t>at</w:t>
        <w:softHyphen/>
        <w:t>her, is all. It's get</w:t>
        <w:softHyphen/>
        <w:t>ting me grumpy. Ma</w:t>
        <w:softHyphen/>
        <w:t>kes my arth</w:t>
        <w:softHyphen/>
        <w:t>ri</w:t>
        <w:softHyphen/>
        <w:t>tis act up."</w:t>
      </w:r>
    </w:p>
    <w:p>
      <w:pPr>
        <w:pStyle w:val="Normal"/>
        <w:rPr/>
      </w:pPr>
      <w:r>
        <w:rPr/>
        <w:t>    </w:t>
      </w:r>
      <w:r>
        <w:rPr/>
        <w:t>"Mine too. I al</w:t>
        <w:softHyphen/>
        <w:t>ways wan</w:t>
        <w:softHyphen/>
        <w:t>ted to li</w:t>
        <w:softHyphen/>
        <w:t>ve to be old, and now that I'm he</w:t>
        <w:softHyphen/>
        <w:t>re, I won</w:t>
        <w:softHyphen/>
        <w:t>der why I ever wan</w:t>
        <w:softHyphen/>
        <w:t>ted such a thing."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 in qu</w:t>
        <w:softHyphen/>
        <w:t>i</w:t>
        <w:softHyphen/>
        <w:t>et ag</w:t>
        <w:softHyphen/>
        <w:t>re</w:t>
        <w:softHyphen/>
        <w:t>ement.</w:t>
      </w:r>
    </w:p>
    <w:p>
      <w:pPr>
        <w:pStyle w:val="Normal"/>
        <w:rPr/>
      </w:pPr>
      <w:r>
        <w:rPr/>
        <w:t>    </w:t>
      </w:r>
      <w:r>
        <w:rPr/>
        <w:t>He dro</w:t>
        <w:softHyphen/>
        <w:t>ve aro</w:t>
        <w:softHyphen/>
        <w:t>und a big ba</w:t>
        <w:softHyphen/>
        <w:t>le of wet hay that had rol</w:t>
        <w:softHyphen/>
        <w:t>led out in</w:t>
        <w:softHyphen/>
        <w:t>to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What do you think ca</w:t>
        <w:softHyphen/>
        <w:t>used it, Teddy?"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"Glo</w:t>
        <w:softHyphen/>
        <w:t>bal war</w:t>
        <w:softHyphen/>
        <w:t>ming? Tho</w:t>
        <w:softHyphen/>
        <w:t>ugh I he</w:t>
        <w:softHyphen/>
        <w:t>ard so</w:t>
        <w:softHyphen/>
        <w:t>me sci</w:t>
        <w:softHyphen/>
        <w:t>en</w:t>
        <w:softHyphen/>
        <w:t>tists on TV sa</w:t>
        <w:softHyphen/>
        <w:t>ying the ice caps hadn't mel</w:t>
        <w:softHyphen/>
        <w:t>ted. May</w:t>
        <w:softHyphen/>
        <w:t>be a mag</w:t>
        <w:softHyphen/>
        <w:t>ne</w:t>
        <w:softHyphen/>
        <w:t>tic shift at the po</w:t>
        <w:softHyphen/>
        <w:t>les? Or a co</w:t>
        <w:softHyphen/>
        <w:t>met… or so</w:t>
        <w:softHyphen/>
        <w:t>met</w:t>
        <w:softHyphen/>
        <w:t>hing li</w:t>
        <w:softHyphen/>
        <w:t>ke that? I don't rightly know. We've be</w:t>
        <w:softHyphen/>
        <w:t>en mes</w:t>
        <w:softHyphen/>
        <w:t>sing with this pla</w:t>
        <w:softHyphen/>
        <w:t>net for too many ye</w:t>
        <w:softHyphen/>
        <w:t>ars now. Co</w:t>
        <w:softHyphen/>
        <w:t>uld be that old Mot</w:t>
        <w:softHyphen/>
        <w:t>her Na</w:t>
        <w:softHyphen/>
        <w:t>tu</w:t>
        <w:softHyphen/>
        <w:t>re has fi</w:t>
        <w:softHyphen/>
        <w:t>nal</w:t>
        <w:softHyphen/>
        <w:t>ly de</w:t>
        <w:softHyphen/>
        <w:t>ci</w:t>
        <w:softHyphen/>
        <w:t>ded to fight back."</w:t>
      </w:r>
    </w:p>
    <w:p>
      <w:pPr>
        <w:pStyle w:val="Normal"/>
        <w:rPr/>
      </w:pPr>
      <w:r>
        <w:rPr/>
        <w:t>    </w:t>
      </w:r>
      <w:r>
        <w:rPr/>
        <w:t>"Yeah, but the go</w:t>
        <w:softHyphen/>
        <w:t>od bo</w:t>
        <w:softHyphen/>
        <w:t>ok says that He pro</w:t>
        <w:softHyphen/>
        <w:t>mi</w:t>
        <w:softHyphen/>
        <w:t>sed not to do it aga</w:t>
        <w:softHyphen/>
        <w:t>in, and God wo</w:t>
        <w:softHyphen/>
        <w:t>uld ne</w:t>
        <w:softHyphen/>
        <w:t>ver go back on His word."</w:t>
      </w:r>
    </w:p>
    <w:p>
      <w:pPr>
        <w:pStyle w:val="Normal"/>
        <w:rPr/>
      </w:pPr>
      <w:r>
        <w:rPr/>
        <w:t>    </w:t>
      </w:r>
      <w:r>
        <w:rPr/>
        <w:t>Thunder cras</w:t>
        <w:softHyphen/>
        <w:t>hed in the ski</w:t>
        <w:softHyphen/>
        <w:t>es over</w:t>
        <w:softHyphen/>
        <w:t>he</w:t>
        <w:softHyphen/>
        <w:t>ad and the ra</w:t>
        <w:softHyphen/>
        <w:t>in pel</w:t>
        <w:softHyphen/>
        <w:t>ted the ro</w:t>
        <w:softHyphen/>
        <w:t>of of the cab li</w:t>
        <w:softHyphen/>
        <w:t>ke thrown sto</w:t>
        <w:softHyphen/>
        <w:t>nes. The wind ham</w:t>
        <w:softHyphen/>
        <w:t>me</w:t>
        <w:softHyphen/>
        <w:t>red in</w:t>
        <w:softHyphen/>
        <w:t>to the si</w:t>
        <w:softHyphen/>
        <w:t>de of the truck, for</w:t>
        <w:softHyphen/>
        <w:t>cing Carl to swer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Well," I sa</w:t>
        <w:softHyphen/>
        <w:t>id, "may</w:t>
        <w:softHyphen/>
        <w:t>be the Lord got ti</w:t>
        <w:softHyphen/>
        <w:t>red of us bre</w:t>
        <w:softHyphen/>
        <w:t>aking our pro</w:t>
        <w:softHyphen/>
        <w:t>mi</w:t>
        <w:softHyphen/>
        <w:t>ses to Him, so He de</w:t>
        <w:softHyphen/>
        <w:t>ci</w:t>
        <w:softHyphen/>
        <w:t>ded to bre</w:t>
        <w:softHyphen/>
        <w:t>ak one of his own."</w:t>
      </w:r>
    </w:p>
    <w:p>
      <w:pPr>
        <w:pStyle w:val="Normal"/>
        <w:rPr/>
      </w:pPr>
      <w:r>
        <w:rPr/>
        <w:t>    </w:t>
      </w:r>
      <w:r>
        <w:rPr/>
        <w:t>Carl whist</w:t>
        <w:softHyphen/>
        <w:t>led, a low and mo</w:t>
        <w:softHyphen/>
        <w:t>urn</w:t>
        <w:softHyphen/>
        <w:t>ful so</w:t>
        <w:softHyphen/>
        <w:t>und. "Ro</w:t>
        <w:softHyphen/>
        <w:t>se su</w:t>
        <w:softHyphen/>
        <w:t>re wo</w:t>
        <w:softHyphen/>
        <w:t>uldn't stand to he</w:t>
        <w:softHyphen/>
        <w:t>ar you talk li</w:t>
        <w:softHyphen/>
        <w:t>ke that. She'd ha</w:t>
        <w:softHyphen/>
        <w:t>ve a fit."</w:t>
      </w:r>
    </w:p>
    <w:p>
      <w:pPr>
        <w:pStyle w:val="Normal"/>
        <w:rPr/>
      </w:pPr>
      <w:r>
        <w:rPr/>
        <w:t>    </w:t>
      </w:r>
      <w:r>
        <w:rPr/>
        <w:t>"Rose isn't he</w:t>
        <w:softHyphen/>
        <w:t>re, and to be ho</w:t>
        <w:softHyphen/>
        <w:t>nest, I'm glad she's not. Bre</w:t>
        <w:softHyphen/>
        <w:t>aks my he</w:t>
        <w:softHyphen/>
        <w:t>art to say that, but it wo</w:t>
        <w:softHyphen/>
        <w:t>uld bre</w:t>
        <w:softHyphen/>
        <w:t>ak my he</w:t>
        <w:softHyphen/>
        <w:t>art even mo</w:t>
        <w:softHyphen/>
        <w:t>re to watch her suf</w:t>
        <w:softHyphen/>
        <w:t>fer thro</w:t>
        <w:softHyphen/>
        <w:t>ugh this-this mess."</w:t>
      </w:r>
    </w:p>
    <w:p>
      <w:pPr>
        <w:pStyle w:val="Normal"/>
        <w:rPr/>
      </w:pPr>
      <w:r>
        <w:rPr/>
        <w:t>    </w:t>
      </w:r>
      <w:r>
        <w:rPr/>
        <w:t>"Can I ask you so</w:t>
        <w:softHyphen/>
        <w:t>met</w:t>
        <w:softHyphen/>
        <w:t>hing, Teddy?"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"Well, you and Ro</w:t>
        <w:softHyphen/>
        <w:t>se al</w:t>
        <w:softHyphen/>
        <w:t>ways knew the Bib</w:t>
        <w:softHyphen/>
        <w:t>le bet</w:t>
        <w:softHyphen/>
        <w:t>ter than most, es</w:t>
        <w:softHyphen/>
        <w:t>pe</w:t>
        <w:softHyphen/>
        <w:t>ci</w:t>
        <w:softHyphen/>
        <w:t>al</w:t>
        <w:softHyphen/>
        <w:t>ly when it ca</w:t>
        <w:softHyphen/>
        <w:t>me to all that prop</w:t>
        <w:softHyphen/>
        <w:t>hecy and end-of-the-world stuff. I ne</w:t>
        <w:softHyphen/>
        <w:t>ver un</w:t>
        <w:softHyphen/>
        <w:t>ders</w:t>
        <w:softHyphen/>
        <w:t>to</w:t>
        <w:softHyphen/>
        <w:t>od all that; what with the lit</w:t>
        <w:softHyphen/>
        <w:t>tle horn and the big horn and the la</w:t>
        <w:softHyphen/>
        <w:t>ke of fi</w:t>
        <w:softHyphen/>
        <w:t>re and the trum</w:t>
        <w:softHyphen/>
        <w:t>pet. But the world wasn't sup</w:t>
        <w:softHyphen/>
        <w:t>po</w:t>
        <w:softHyphen/>
        <w:t>sed to end in a flo</w:t>
        <w:softHyphen/>
        <w:t>od, was it?"</w:t>
      </w:r>
    </w:p>
    <w:p>
      <w:pPr>
        <w:pStyle w:val="Normal"/>
        <w:rPr/>
      </w:pPr>
      <w:r>
        <w:rPr/>
        <w:t>    </w:t>
      </w:r>
      <w:r>
        <w:rPr/>
        <w:t>"No." I sho</w:t>
        <w:softHyphen/>
        <w:t>ok my he</w:t>
        <w:softHyphen/>
        <w:t>ad. "It wasn't. We we</w:t>
        <w:softHyphen/>
        <w:t>re sup</w:t>
        <w:softHyphen/>
        <w:t>po</w:t>
        <w:softHyphen/>
        <w:t>sed to get a gre</w:t>
        <w:softHyphen/>
        <w:t>at be</w:t>
        <w:softHyphen/>
        <w:t>ast, and I ha</w:t>
        <w:softHyphen/>
        <w:t>ven't se</w:t>
        <w:softHyphen/>
        <w:t>en one yet."</w:t>
      </w:r>
    </w:p>
    <w:p>
      <w:pPr>
        <w:pStyle w:val="Normal"/>
        <w:rPr/>
      </w:pPr>
      <w:r>
        <w:rPr/>
        <w:t>    </w:t>
      </w:r>
      <w:r>
        <w:rPr/>
        <w:t>"Well, may</w:t>
        <w:softHyphen/>
        <w:t>be the be</w:t>
        <w:softHyphen/>
        <w:t>ast will be along be</w:t>
        <w:softHyphen/>
        <w:t>fo</w:t>
        <w:softHyphen/>
        <w:t>re this is all over."</w:t>
      </w:r>
    </w:p>
    <w:p>
      <w:pPr>
        <w:pStyle w:val="Normal"/>
        <w:rPr/>
      </w:pPr>
      <w:r>
        <w:rPr/>
        <w:t>    </w:t>
      </w:r>
      <w:r>
        <w:rPr/>
        <w:t>"That's not even funny, Carl."</w:t>
      </w:r>
    </w:p>
    <w:p>
      <w:pPr>
        <w:pStyle w:val="Normal"/>
        <w:rPr/>
      </w:pPr>
      <w:r>
        <w:rPr/>
        <w:t>    </w:t>
      </w:r>
      <w:r>
        <w:rPr/>
        <w:t>We con</w:t>
        <w:softHyphen/>
        <w:t>ti</w:t>
        <w:softHyphen/>
        <w:t>nu</w:t>
        <w:softHyphen/>
        <w:t>ed on down the ro</w:t>
        <w:softHyphen/>
        <w:t>ad, and I saw so</w:t>
        <w:softHyphen/>
        <w:t>met</w:t>
        <w:softHyphen/>
        <w:t>hing out of the cor</w:t>
        <w:softHyphen/>
        <w:t>ner of my eye-or rat</w:t>
        <w:softHyphen/>
        <w:t>her, I didn't see it. I told Carl to stop.</w:t>
      </w:r>
    </w:p>
    <w:p>
      <w:pPr>
        <w:pStyle w:val="Normal"/>
        <w:rPr/>
      </w:pPr>
      <w:r>
        <w:rPr/>
        <w:t>    </w:t>
      </w:r>
      <w:r>
        <w:rPr/>
        <w:t>"What is it?" He put the truck in park.</w:t>
      </w:r>
    </w:p>
    <w:p>
      <w:pPr>
        <w:pStyle w:val="Normal"/>
        <w:rPr/>
      </w:pPr>
      <w:r>
        <w:rPr/>
        <w:t>    </w:t>
      </w:r>
      <w:r>
        <w:rPr/>
        <w:t>"Steve Por</w:t>
        <w:softHyphen/>
        <w:t>ter's hun</w:t>
        <w:softHyphen/>
        <w:t>ting ca</w:t>
        <w:softHyphen/>
        <w:t>bin."</w:t>
      </w:r>
    </w:p>
    <w:p>
      <w:pPr>
        <w:pStyle w:val="Normal"/>
        <w:rPr/>
      </w:pPr>
      <w:r>
        <w:rPr/>
        <w:t>    </w:t>
      </w:r>
      <w:r>
        <w:rPr/>
        <w:t>Carl wi</w:t>
        <w:softHyphen/>
        <w:t>ped con</w:t>
        <w:softHyphen/>
        <w:t>den</w:t>
        <w:softHyphen/>
        <w:t>sa</w:t>
        <w:softHyphen/>
        <w:t>ti</w:t>
        <w:softHyphen/>
        <w:t>on from the win</w:t>
        <w:softHyphen/>
        <w:t>dow. "I don't see it."</w:t>
      </w:r>
    </w:p>
    <w:p>
      <w:pPr>
        <w:pStyle w:val="Normal"/>
        <w:rPr/>
      </w:pPr>
      <w:r>
        <w:rPr/>
        <w:t>    </w:t>
      </w:r>
      <w:r>
        <w:rPr/>
        <w:t>"That's right."</w:t>
      </w:r>
    </w:p>
    <w:p>
      <w:pPr>
        <w:pStyle w:val="Normal"/>
        <w:rPr/>
      </w:pPr>
      <w:r>
        <w:rPr/>
        <w:t>    </w:t>
      </w:r>
      <w:r>
        <w:rPr/>
        <w:t>He til</w:t>
        <w:softHyphen/>
        <w:t>ted his he</w:t>
        <w:softHyphen/>
        <w:t>ad. "What's right?"</w:t>
      </w:r>
    </w:p>
    <w:p>
      <w:pPr>
        <w:pStyle w:val="Normal"/>
        <w:rPr/>
      </w:pPr>
      <w:r>
        <w:rPr/>
        <w:t>    </w:t>
      </w:r>
      <w:r>
        <w:rPr/>
        <w:t>"You don't see it."</w:t>
      </w:r>
    </w:p>
    <w:p>
      <w:pPr>
        <w:pStyle w:val="Normal"/>
        <w:rPr/>
      </w:pPr>
      <w:r>
        <w:rPr/>
        <w:t>    </w:t>
      </w:r>
      <w:r>
        <w:rPr/>
        <w:t>"Teddy, are we do</w:t>
        <w:softHyphen/>
        <w:t>ing an Ab</w:t>
        <w:softHyphen/>
        <w:t>bott and Cos</w:t>
        <w:softHyphen/>
        <w:t>tel</w:t>
        <w:softHyphen/>
        <w:t>lo ro</w:t>
        <w:softHyphen/>
        <w:t>uti</w:t>
        <w:softHyphen/>
        <w:t>ne he</w:t>
        <w:softHyphen/>
        <w:t>re, or what?"</w:t>
      </w:r>
    </w:p>
    <w:p>
      <w:pPr>
        <w:pStyle w:val="Normal"/>
        <w:rPr/>
      </w:pPr>
      <w:r>
        <w:rPr/>
        <w:t>    </w:t>
      </w:r>
      <w:r>
        <w:rPr/>
        <w:t>"No." I po</w:t>
        <w:softHyphen/>
        <w:t>in</w:t>
        <w:softHyphen/>
        <w:t>ted to the empty, muddy fi</w:t>
        <w:softHyphen/>
        <w:t>eld. "You don't see Ste</w:t>
        <w:softHyphen/>
        <w:t>ve's ca</w:t>
        <w:softHyphen/>
        <w:t>bin be</w:t>
        <w:softHyphen/>
        <w:t>ca</w:t>
        <w:softHyphen/>
        <w:t>use it's not the</w:t>
        <w:softHyphen/>
        <w:t>re any lo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Carl scratc</w:t>
        <w:softHyphen/>
        <w:t>hed his bal</w:t>
        <w:softHyphen/>
        <w:t>ding he</w:t>
        <w:softHyphen/>
        <w:t>ad. "But that's the spot whe</w:t>
        <w:softHyphen/>
        <w:t>re it used to be. What are you sa</w:t>
        <w:softHyphen/>
        <w:t>ying, Teddy?"</w:t>
      </w:r>
    </w:p>
    <w:p>
      <w:pPr>
        <w:pStyle w:val="Normal"/>
        <w:rPr/>
      </w:pPr>
      <w:r>
        <w:rPr/>
        <w:t>    </w:t>
      </w:r>
      <w:r>
        <w:rPr/>
        <w:t>I fo</w:t>
        <w:softHyphen/>
        <w:t>ught to ke</w:t>
        <w:softHyphen/>
        <w:t>ep the im</w:t>
        <w:softHyphen/>
        <w:t>pa</w:t>
        <w:softHyphen/>
        <w:t>ti</w:t>
        <w:softHyphen/>
        <w:t>en</w:t>
        <w:softHyphen/>
        <w:t>ce out of my vo</w:t>
        <w:softHyphen/>
        <w:t>ice. "I'm sa</w:t>
        <w:softHyphen/>
        <w:t>ying it ain't the</w:t>
        <w:softHyphen/>
        <w:t>re no mo</w:t>
        <w:softHyphen/>
        <w:t>re. The ca</w:t>
        <w:softHyphen/>
        <w:t>bin is mis</w:t>
        <w:softHyphen/>
        <w:t>sing."</w:t>
      </w:r>
    </w:p>
    <w:p>
      <w:pPr>
        <w:pStyle w:val="Normal"/>
        <w:rPr/>
      </w:pPr>
      <w:r>
        <w:rPr/>
        <w:t>    </w:t>
      </w:r>
      <w:r>
        <w:rPr/>
        <w:t>Carl's jaw drop</w:t>
        <w:softHyphen/>
        <w:t>ped. "Well, I'll be…"</w:t>
      </w:r>
    </w:p>
    <w:p>
      <w:pPr>
        <w:pStyle w:val="Normal"/>
        <w:rPr/>
      </w:pPr>
      <w:r>
        <w:rPr/>
        <w:t>    </w:t>
      </w:r>
      <w:r>
        <w:rPr/>
        <w:t>We both sta</w:t>
        <w:softHyphen/>
        <w:t>red at the va</w:t>
        <w:softHyphen/>
        <w:t>cant fi</w:t>
        <w:softHyphen/>
        <w:t>eld, not su</w:t>
        <w:softHyphen/>
        <w:t>re what to ma</w:t>
        <w:softHyphen/>
        <w:t>ke of it. Ste</w:t>
        <w:softHyphen/>
        <w:t>ve Por</w:t>
        <w:softHyphen/>
        <w:t>ter's ca</w:t>
        <w:softHyphen/>
        <w:t>bin had sat far in off the ro</w:t>
        <w:softHyphen/>
        <w:t>ad, right next to the tree l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t was hard to tell thro</w:t>
        <w:softHyphen/>
        <w:t>ugh all the ra</w:t>
        <w:softHyphen/>
        <w:t>in, but it lo</w:t>
        <w:softHyphen/>
        <w:t>oked li</w:t>
        <w:softHyphen/>
        <w:t>ke the</w:t>
        <w:softHyphen/>
        <w:t>re might be a sink</w:t>
        <w:softHyphen/>
        <w:t>ho</w:t>
        <w:softHyphen/>
        <w:t>le the</w:t>
        <w:softHyphen/>
        <w:t>re. The</w:t>
        <w:softHyphen/>
        <w:t>re was a dep</w:t>
        <w:softHyphen/>
        <w:t>res</w:t>
        <w:softHyphen/>
        <w:t>si</w:t>
        <w:softHyphen/>
        <w:t>on whe</w:t>
        <w:softHyphen/>
        <w:t>re the ca</w:t>
        <w:softHyphen/>
        <w:t>bin had b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Carl must ha</w:t>
        <w:softHyphen/>
        <w:t>ve no</w:t>
        <w:softHyphen/>
        <w:t>ti</w:t>
        <w:softHyphen/>
        <w:t>ced the sink</w:t>
        <w:softHyphen/>
        <w:t>ho</w:t>
        <w:softHyphen/>
        <w:t>le, too, be</w:t>
        <w:softHyphen/>
        <w:t>ca</w:t>
        <w:softHyphen/>
        <w:t>use he sa</w:t>
        <w:softHyphen/>
        <w:t>id, "I rec</w:t>
        <w:softHyphen/>
        <w:t>kon it must ha</w:t>
        <w:softHyphen/>
        <w:t>ve col</w:t>
        <w:softHyphen/>
        <w:t>lap</w:t>
        <w:softHyphen/>
        <w:t>sed in</w:t>
        <w:softHyphen/>
        <w:t>to the gro</w:t>
        <w:softHyphen/>
        <w:t>und, sa</w:t>
        <w:softHyphen/>
        <w:t>me as my pl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Could be." I nod</w:t>
        <w:softHyphen/>
        <w:t>ded. "At le</w:t>
        <w:softHyphen/>
        <w:t>ast we know the</w:t>
        <w:softHyphen/>
        <w:t>re was no</w:t>
        <w:softHyphen/>
        <w:t>body in</w:t>
        <w:softHyphen/>
        <w:t>si</w:t>
        <w:softHyphen/>
        <w:t>de. Ste</w:t>
        <w:softHyphen/>
        <w:t>ve do</w:t>
        <w:softHyphen/>
        <w:t>esn't use that camp ex</w:t>
        <w:softHyphen/>
        <w:t>cept du</w:t>
        <w:softHyphen/>
        <w:t>ring de</w:t>
        <w:softHyphen/>
        <w:t>er se</w:t>
        <w:softHyphen/>
        <w:t>ason. This ti</w:t>
        <w:softHyphen/>
        <w:t>me of ye</w:t>
        <w:softHyphen/>
        <w:t>ar, he works in Nor</w:t>
        <w:softHyphen/>
        <w:t>folk."</w:t>
      </w:r>
    </w:p>
    <w:p>
      <w:pPr>
        <w:pStyle w:val="Normal"/>
        <w:rPr/>
      </w:pPr>
      <w:r>
        <w:rPr/>
        <w:t>    </w:t>
      </w:r>
      <w:r>
        <w:rPr/>
        <w:t>"They got flo</w:t>
        <w:softHyphen/>
        <w:t>oded out pretty qu</w:t>
        <w:softHyphen/>
        <w:t>ick," Carl no</w:t>
        <w:softHyphen/>
        <w:t>ted. "Gu</w:t>
        <w:softHyphen/>
        <w:t>ess Ste</w:t>
        <w:softHyphen/>
        <w:t>ve won't be co</w:t>
        <w:softHyphen/>
        <w:t>ming aro</w:t>
        <w:softHyphen/>
        <w:t>und to use it this y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"No, I don't rec</w:t>
        <w:softHyphen/>
        <w:t>kon he will."</w:t>
      </w:r>
    </w:p>
    <w:p>
      <w:pPr>
        <w:pStyle w:val="Normal"/>
        <w:rPr/>
      </w:pPr>
      <w:r>
        <w:rPr/>
        <w:t>    </w:t>
      </w:r>
      <w:r>
        <w:rPr/>
        <w:t>We con</w:t>
        <w:softHyphen/>
        <w:t>ti</w:t>
        <w:softHyphen/>
        <w:t>nu</w:t>
        <w:softHyphen/>
        <w:t>ed on our way. Carl didn't say much, and I fi</w:t>
        <w:softHyphen/>
        <w:t>gu</w:t>
        <w:softHyphen/>
        <w:t>red he was fo</w:t>
        <w:softHyphen/>
        <w:t>cu</w:t>
        <w:softHyphen/>
        <w:t>sed on sta</w:t>
        <w:softHyphen/>
        <w:t>ying on the ro</w:t>
        <w:softHyphen/>
        <w:t>ad. I sta</w:t>
        <w:softHyphen/>
        <w:t>red out at the ra</w:t>
        <w:softHyphen/>
        <w:t>in and the mist be</w:t>
        <w:softHyphen/>
        <w:t>ca</w:t>
        <w:softHyphen/>
        <w:t>use the</w:t>
        <w:softHyphen/>
        <w:t>re was not</w:t>
        <w:softHyphen/>
        <w:t>hing el</w:t>
        <w:softHyphen/>
        <w:t>se to lo</w:t>
        <w:softHyphen/>
        <w:t>ok at.</w:t>
      </w:r>
    </w:p>
    <w:p>
      <w:pPr>
        <w:pStyle w:val="Normal"/>
        <w:rPr/>
      </w:pPr>
      <w:r>
        <w:rPr/>
        <w:t>    </w:t>
      </w:r>
      <w:r>
        <w:rPr/>
        <w:t>"Here's what I don't un</w:t>
        <w:softHyphen/>
        <w:t>ders</w:t>
        <w:softHyphen/>
        <w:t>tand," I fi</w:t>
        <w:softHyphen/>
        <w:t>nal</w:t>
        <w:softHyphen/>
        <w:t>ly sa</w:t>
        <w:softHyphen/>
        <w:t>id. "With all this ra</w:t>
        <w:softHyphen/>
        <w:t>in, you'd think it wo</w:t>
        <w:softHyphen/>
        <w:t>uld do so</w:t>
        <w:softHyphen/>
        <w:t>met</w:t>
        <w:softHyphen/>
        <w:t>hing to the at</w:t>
        <w:softHyphen/>
        <w:t>mosp</w:t>
        <w:softHyphen/>
        <w:t>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How so?"</w:t>
      </w:r>
    </w:p>
    <w:p>
      <w:pPr>
        <w:pStyle w:val="Normal"/>
        <w:rPr/>
      </w:pPr>
      <w:r>
        <w:rPr/>
        <w:t>    </w:t>
      </w:r>
      <w:r>
        <w:rPr/>
        <w:t>"Well, I'm not su</w:t>
        <w:softHyphen/>
        <w:t>re what exactly. But it wo</w:t>
        <w:softHyphen/>
        <w:t>uld se</w:t>
        <w:softHyphen/>
        <w:t>em that a storm this pro</w:t>
        <w:softHyphen/>
        <w:t>lon</w:t>
        <w:softHyphen/>
        <w:t>ged wo</w:t>
        <w:softHyphen/>
        <w:t>uld af</w:t>
        <w:softHyphen/>
        <w:t>fect the oxy</w:t>
        <w:softHyphen/>
        <w:t>gen ba</w:t>
        <w:softHyphen/>
        <w:t>lan</w:t>
        <w:softHyphen/>
        <w:t>ce or so</w:t>
        <w:softHyphen/>
        <w:t>met</w:t>
        <w:softHyphen/>
        <w:t>hing. Co</w:t>
        <w:softHyphen/>
        <w:t>ur</w:t>
        <w:softHyphen/>
        <w:t>se, I'm not a sci</w:t>
        <w:softHyphen/>
        <w:t>en</w:t>
        <w:softHyphen/>
        <w:t>tist."</w:t>
      </w:r>
    </w:p>
    <w:p>
      <w:pPr>
        <w:pStyle w:val="Normal"/>
        <w:rPr/>
      </w:pPr>
      <w:r>
        <w:rPr/>
        <w:t>    </w:t>
      </w:r>
      <w:r>
        <w:rPr/>
        <w:t>Carl pum</w:t>
        <w:softHyphen/>
        <w:t>ped the bra</w:t>
        <w:softHyphen/>
        <w:t>kes, brin</w:t>
        <w:softHyphen/>
        <w:t>ging us to a slow, sli</w:t>
        <w:softHyphen/>
        <w:t>ding halt in front of Da</w:t>
        <w:softHyphen/>
        <w:t>ve and Nancy Sim</w:t>
        <w:softHyphen/>
        <w:t>mons's pla</w:t>
        <w:softHyphen/>
        <w:t>ce. He sta</w:t>
        <w:softHyphen/>
        <w:t>red out the dri</w:t>
        <w:softHyphen/>
        <w:t>ver's si</w:t>
        <w:softHyphen/>
        <w:t>d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"Why are we stop</w:t>
        <w:softHyphen/>
        <w:t>ping aga</w:t>
        <w:softHyphen/>
        <w:t>in?" I as</w:t>
        <w:softHyphen/>
        <w:t>ked. "Da</w:t>
        <w:softHyphen/>
        <w:t>ve and Nancy's ho</w:t>
        <w:softHyphen/>
        <w:t>use is still stan</w:t>
        <w:softHyphen/>
        <w:t>ding."</w:t>
      </w:r>
    </w:p>
    <w:p>
      <w:pPr>
        <w:pStyle w:val="Normal"/>
        <w:rPr/>
      </w:pPr>
      <w:r>
        <w:rPr/>
        <w:t>    </w:t>
      </w:r>
      <w:r>
        <w:rPr/>
        <w:t>"Yes, it is." Carl squ</w:t>
        <w:softHyphen/>
        <w:t>in</w:t>
        <w:softHyphen/>
        <w:t>ted thro</w:t>
        <w:softHyphen/>
        <w:t>ugh the dri</w:t>
        <w:softHyphen/>
        <w:t>ver's si</w:t>
        <w:softHyphen/>
        <w:t>de win</w:t>
        <w:softHyphen/>
        <w:t>dow. "But that's not what I'm lo</w:t>
        <w:softHyphen/>
        <w:t>oking at."</w:t>
      </w:r>
    </w:p>
    <w:p>
      <w:pPr>
        <w:pStyle w:val="Normal"/>
        <w:rPr/>
      </w:pPr>
      <w:r>
        <w:rPr/>
        <w:t>    </w:t>
      </w:r>
      <w:r>
        <w:rPr/>
        <w:t>"Well, what are you lo</w:t>
        <w:softHyphen/>
        <w:t>oking at?"</w:t>
      </w:r>
    </w:p>
    <w:p>
      <w:pPr>
        <w:pStyle w:val="Normal"/>
        <w:rPr/>
      </w:pPr>
      <w:r>
        <w:rPr/>
        <w:t>    </w:t>
      </w:r>
      <w:r>
        <w:rPr/>
        <w:t>"I didn't no</w:t>
        <w:softHyphen/>
        <w:t>ti</w:t>
        <w:softHyphen/>
        <w:t>ce it be</w:t>
        <w:softHyphen/>
        <w:t>fo</w:t>
        <w:softHyphen/>
        <w:t>re when I dro</w:t>
        <w:softHyphen/>
        <w:t>ve past ear</w:t>
        <w:softHyphen/>
        <w:t>li</w:t>
        <w:softHyphen/>
        <w:t>er, but the</w:t>
        <w:softHyphen/>
        <w:t>ir do</w:t>
        <w:softHyphen/>
        <w:t>or's open."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t the ho</w:t>
        <w:softHyphen/>
        <w:t>use, and su</w:t>
        <w:softHyphen/>
        <w:t>re eno</w:t>
        <w:softHyphen/>
        <w:t>ugh, the front do</w:t>
        <w:softHyphen/>
        <w:t>or was wi</w:t>
        <w:softHyphen/>
        <w:t>de open.</w:t>
      </w:r>
    </w:p>
    <w:p>
      <w:pPr>
        <w:pStyle w:val="Normal"/>
        <w:rPr/>
      </w:pPr>
      <w:r>
        <w:rPr/>
        <w:t>    </w:t>
      </w:r>
      <w:r>
        <w:rPr/>
        <w:t>The scre</w:t>
        <w:softHyphen/>
        <w:t>en do</w:t>
        <w:softHyphen/>
        <w:t>or hung cro</w:t>
        <w:softHyphen/>
        <w:t>oked, swin</w:t>
        <w:softHyphen/>
        <w:t>ging back and forth on one hin</w:t>
        <w:softHyphen/>
        <w:t>ge and ban</w:t>
        <w:softHyphen/>
        <w:t>ging in</w:t>
        <w:softHyphen/>
        <w:t>to the alu</w:t>
        <w:softHyphen/>
        <w:t>mi</w:t>
        <w:softHyphen/>
        <w:t>num si</w:t>
        <w:softHyphen/>
        <w:t>ding. Every new gust of wind blew she</w:t>
        <w:softHyphen/>
        <w:t>ets of ra</w:t>
        <w:softHyphen/>
        <w:t>in in</w:t>
        <w:softHyphen/>
        <w:t>to the li</w:t>
        <w:softHyphen/>
        <w:t>ving ro</w:t>
        <w:softHyphen/>
        <w:t>om. Da</w:t>
        <w:softHyphen/>
        <w:t>ve's truck and Nancy's Exp</w:t>
        <w:softHyphen/>
        <w:t>lo</w:t>
        <w:softHyphen/>
        <w:t>rer both sat in the dri</w:t>
        <w:softHyphen/>
        <w:t>ve</w:t>
        <w:softHyphen/>
        <w:t>way, bu</w:t>
        <w:softHyphen/>
        <w:t>ri</w:t>
        <w:softHyphen/>
        <w:t>ed up to the</w:t>
        <w:softHyphen/>
        <w:t>ir bum</w:t>
        <w:softHyphen/>
        <w:t>pers in mud. Da</w:t>
        <w:softHyphen/>
        <w:t>ve and Nancy we</w:t>
        <w:softHyphen/>
        <w:t>re go</w:t>
        <w:softHyphen/>
        <w:t>od folks. Da</w:t>
        <w:softHyphen/>
        <w:t>ve wor</w:t>
        <w:softHyphen/>
        <w:t>ked as a cor</w:t>
        <w:softHyphen/>
        <w:t>rec</w:t>
        <w:softHyphen/>
        <w:t>ti</w:t>
        <w:softHyphen/>
        <w:t>ons of</w:t>
        <w:softHyphen/>
        <w:t>fi</w:t>
        <w:softHyphen/>
        <w:t>cer down at the pri</w:t>
        <w:softHyphen/>
        <w:t>son in Ro</w:t>
        <w:softHyphen/>
        <w:t>ano</w:t>
        <w:softHyphen/>
        <w:t>ke, and Nancy wor</w:t>
        <w:softHyphen/>
        <w:t>ked part-ti</w:t>
        <w:softHyphen/>
        <w:t>me at the te</w:t>
        <w:softHyphen/>
        <w:t>le</w:t>
        <w:softHyphen/>
        <w:t>mar</w:t>
        <w:softHyphen/>
        <w:t>ke</w:t>
        <w:softHyphen/>
        <w:t>ting pla</w:t>
        <w:softHyphen/>
        <w:t>ce in Whi</w:t>
        <w:softHyphen/>
        <w:t>te Sulp</w:t>
        <w:softHyphen/>
        <w:t>hur Springs. They we</w:t>
        <w:softHyphen/>
        <w:t>re a yo</w:t>
        <w:softHyphen/>
        <w:t>ung co</w:t>
        <w:softHyphen/>
        <w:t>up</w:t>
        <w:softHyphen/>
        <w:t>le, early thir</w:t>
        <w:softHyphen/>
        <w:t>ti</w:t>
        <w:softHyphen/>
        <w:t>es and mar</w:t>
        <w:softHyphen/>
        <w:t>ri</w:t>
        <w:softHyphen/>
        <w:t>ed for abo</w:t>
        <w:softHyphen/>
        <w:t>ut fi</w:t>
        <w:softHyphen/>
        <w:t>ve ye</w:t>
        <w:softHyphen/>
        <w:t>ars. No child</w:t>
        <w:softHyphen/>
        <w:t>ren. Both of them had be</w:t>
        <w:softHyphen/>
        <w:t>en aw</w:t>
        <w:softHyphen/>
        <w:t>ful</w:t>
        <w:softHyphen/>
        <w:t>ly go</w:t>
        <w:softHyphen/>
        <w:t>od to Ro</w:t>
        <w:softHyphen/>
        <w:t>se and me over the ye</w:t>
        <w:softHyphen/>
        <w:t>ars, and sec</w:t>
        <w:softHyphen/>
        <w:t>retly we'd tho</w:t>
        <w:softHyphen/>
        <w:t>ught of them as our adop</w:t>
        <w:softHyphen/>
        <w:t>ti</w:t>
        <w:softHyphen/>
        <w:t>ve kids. Da</w:t>
        <w:softHyphen/>
        <w:t>ve had hel</w:t>
        <w:softHyphen/>
        <w:t>ped to sho</w:t>
        <w:softHyphen/>
        <w:t>vel snow in the win</w:t>
        <w:softHyphen/>
        <w:t>ter</w:t>
        <w:softHyphen/>
        <w:t>ti</w:t>
        <w:softHyphen/>
        <w:t>me and Nancy had co</w:t>
        <w:softHyphen/>
        <w:t>me over to so</w:t>
        <w:softHyphen/>
        <w:t>ci</w:t>
        <w:softHyphen/>
        <w:t>ali</w:t>
        <w:softHyphen/>
        <w:t>ze with Ro</w:t>
        <w:softHyphen/>
        <w:t>se at le</w:t>
        <w:softHyphen/>
        <w:t>ast on</w:t>
        <w:softHyphen/>
        <w:t>ce a we</w:t>
        <w:softHyphen/>
        <w:t>ek be</w:t>
        <w:softHyphen/>
        <w:t>fo</w:t>
        <w:softHyphen/>
        <w:t>re she'd di</w:t>
        <w:softHyphen/>
        <w:t>ed. She'd co</w:t>
        <w:softHyphen/>
        <w:t>me to vi</w:t>
        <w:softHyphen/>
        <w:t>sit me, too, af</w:t>
        <w:softHyphen/>
        <w:t>ter Ro</w:t>
        <w:softHyphen/>
        <w:t>se was go</w:t>
        <w:softHyphen/>
        <w:t>ne. They both had.</w:t>
      </w:r>
    </w:p>
    <w:p>
      <w:pPr>
        <w:pStyle w:val="Normal"/>
        <w:rPr/>
      </w:pPr>
      <w:r>
        <w:rPr/>
        <w:t>    </w:t>
      </w:r>
      <w:r>
        <w:rPr/>
        <w:t>Last I'd he</w:t>
        <w:softHyphen/>
        <w:t>ard from them was when Da</w:t>
        <w:softHyphen/>
        <w:t>ve cal</w:t>
        <w:softHyphen/>
        <w:t>led to check on me abo</w:t>
        <w:softHyphen/>
        <w:t>ut two days be</w:t>
        <w:softHyphen/>
        <w:t>fo</w:t>
        <w:softHyphen/>
        <w:t>re the Na</w:t>
        <w:softHyphen/>
        <w:t>ti</w:t>
        <w:softHyphen/>
        <w:t>onal Gu</w:t>
        <w:softHyphen/>
        <w:t>ard sho</w:t>
        <w:softHyphen/>
        <w:t>wed up. I didn't re</w:t>
        <w:softHyphen/>
        <w:t>ali</w:t>
        <w:softHyphen/>
        <w:t>ze how much I'd mis</w:t>
        <w:softHyphen/>
        <w:t>sed them un</w:t>
        <w:softHyphen/>
        <w:t>til now.</w:t>
      </w:r>
    </w:p>
    <w:p>
      <w:pPr>
        <w:pStyle w:val="Normal"/>
        <w:rPr/>
      </w:pPr>
      <w:r>
        <w:rPr/>
        <w:t>    </w:t>
      </w:r>
      <w:r>
        <w:rPr/>
        <w:t>Carl put the truck in park and left the en</w:t>
        <w:softHyphen/>
        <w:t>gi</w:t>
        <w:softHyphen/>
        <w:t>ne run</w:t>
        <w:softHyphen/>
        <w:t>ning. The wi</w:t>
        <w:softHyphen/>
        <w:t>pers squ</w:t>
        <w:softHyphen/>
        <w:t>e</w:t>
        <w:softHyphen/>
        <w:t>aked on the winds</w:t>
        <w:softHyphen/>
        <w:t>hi</w:t>
        <w:softHyphen/>
        <w:t>eld. "You rec</w:t>
        <w:softHyphen/>
        <w:t>kon they're still at ho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I do</w:t>
        <w:softHyphen/>
        <w:t>ubt it. They pro</w:t>
        <w:softHyphen/>
        <w:t>bably eva</w:t>
        <w:softHyphen/>
        <w:t>cu</w:t>
        <w:softHyphen/>
        <w:t>ated just li</w:t>
        <w:softHyphen/>
        <w:t>ke every</w:t>
        <w:softHyphen/>
        <w:t>body el</w:t>
        <w:softHyphen/>
        <w:t>se. Mo</w:t>
        <w:softHyphen/>
        <w:t>re li</w:t>
        <w:softHyphen/>
        <w:t>kely that a strong gust of wind just blew the do</w:t>
        <w:softHyphen/>
        <w:t>or open."</w:t>
      </w:r>
    </w:p>
    <w:p>
      <w:pPr>
        <w:pStyle w:val="Normal"/>
        <w:rPr/>
      </w:pPr>
      <w:r>
        <w:rPr/>
        <w:t>    </w:t>
      </w:r>
      <w:r>
        <w:rPr/>
        <w:t>"Dave wo</w:t>
        <w:softHyphen/>
        <w:t>uld ha</w:t>
        <w:softHyphen/>
        <w:t>ve loc</w:t>
        <w:softHyphen/>
        <w:t>ked that de</w:t>
        <w:softHyphen/>
        <w:t>ad</w:t>
        <w:softHyphen/>
        <w:t>bolt tight be</w:t>
        <w:softHyphen/>
        <w:t>fo</w:t>
        <w:softHyphen/>
        <w:t>re they left. I can't see the wind un</w:t>
        <w:softHyphen/>
        <w:t>do</w:t>
        <w:softHyphen/>
        <w:t>ing the lock."</w:t>
      </w:r>
    </w:p>
    <w:p>
      <w:pPr>
        <w:pStyle w:val="Normal"/>
        <w:rPr/>
      </w:pPr>
      <w:r>
        <w:rPr/>
        <w:t>    </w:t>
      </w:r>
      <w:r>
        <w:rPr/>
        <w:t>I con</w:t>
        <w:softHyphen/>
        <w:t>si</w:t>
        <w:softHyphen/>
        <w:t>de</w:t>
        <w:softHyphen/>
        <w:t>red this. "Then may</w:t>
        <w:softHyphen/>
        <w:t>be it was lo</w:t>
        <w:softHyphen/>
        <w:t>oters or so</w:t>
        <w:softHyphen/>
        <w:t>me</w:t>
        <w:softHyphen/>
        <w:t>one lo</w:t>
        <w:softHyphen/>
        <w:t>oking for va</w:t>
        <w:softHyphen/>
        <w:t>lu</w:t>
        <w:softHyphen/>
        <w:t>ab</w:t>
        <w:softHyphen/>
        <w:t>les that got left be</w:t>
        <w:softHyphen/>
        <w:t>hind af</w:t>
        <w:softHyphen/>
        <w:t>ter every</w:t>
        <w:softHyphen/>
        <w:t>body eva</w:t>
        <w:softHyphen/>
        <w:t>cu</w:t>
        <w:softHyphen/>
        <w:t>ated."</w:t>
      </w:r>
    </w:p>
    <w:p>
      <w:pPr>
        <w:pStyle w:val="Normal"/>
        <w:rPr/>
      </w:pPr>
      <w:r>
        <w:rPr/>
        <w:t>    </w:t>
      </w:r>
      <w:r>
        <w:rPr/>
        <w:t>Carl nod</w:t>
        <w:softHyphen/>
        <w:t>ded. "Or may</w:t>
        <w:softHyphen/>
        <w:t>be it was Earl."</w:t>
      </w:r>
    </w:p>
    <w:p>
      <w:pPr>
        <w:pStyle w:val="Normal"/>
        <w:rPr/>
      </w:pPr>
      <w:r>
        <w:rPr/>
        <w:t>    </w:t>
      </w:r>
      <w:r>
        <w:rPr/>
        <w:t>"Well, one thing's for su</w:t>
        <w:softHyphen/>
        <w:t>re." I re</w:t>
        <w:softHyphen/>
        <w:t>ac</w:t>
        <w:softHyphen/>
        <w:t>hed for the do</w:t>
        <w:softHyphen/>
        <w:t>or hand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What's that?"</w:t>
      </w:r>
    </w:p>
    <w:p>
      <w:pPr>
        <w:pStyle w:val="Normal"/>
        <w:rPr/>
      </w:pPr>
      <w:r>
        <w:rPr/>
        <w:t>    </w:t>
      </w:r>
      <w:r>
        <w:rPr/>
        <w:t>"We're not gon</w:t>
        <w:softHyphen/>
        <w:t>na find out by sit</w:t>
        <w:softHyphen/>
        <w:t>ting he</w:t>
        <w:softHyphen/>
        <w:t>re." I ope</w:t>
        <w:softHyphen/>
        <w:t>ned the pas</w:t>
        <w:softHyphen/>
        <w:t>sen</w:t>
        <w:softHyphen/>
        <w:t>ger do</w:t>
        <w:softHyphen/>
        <w:t>or and step</w:t>
        <w:softHyphen/>
        <w:t>ped out in</w:t>
        <w:softHyphen/>
        <w:t>to the ra</w:t>
        <w:softHyphen/>
        <w:t>in. Cold drops pel</w:t>
        <w:softHyphen/>
        <w:t>ted my fa</w:t>
        <w:softHyphen/>
        <w:t>ce, blin</w:t>
        <w:softHyphen/>
        <w:t>ding me for a mo</w:t>
        <w:softHyphen/>
        <w:t>ment, un</w:t>
        <w:softHyphen/>
        <w:t>til I wi</w:t>
        <w:softHyphen/>
        <w:t>ped them away.</w:t>
      </w:r>
    </w:p>
    <w:p>
      <w:pPr>
        <w:pStyle w:val="Normal"/>
        <w:rPr/>
      </w:pPr>
      <w:r>
        <w:rPr/>
        <w:t>    </w:t>
      </w:r>
      <w:r>
        <w:rPr/>
        <w:t>Carl grab</w:t>
        <w:softHyphen/>
        <w:t>bed his 30.06 from the rif</w:t>
        <w:softHyphen/>
        <w:t>le rack be</w:t>
        <w:softHyphen/>
        <w:t>hind the se</w:t>
        <w:softHyphen/>
        <w:t>at, wor</w:t>
        <w:softHyphen/>
        <w:t>ked the bolt, ma</w:t>
        <w:softHyphen/>
        <w:t>de su</w:t>
        <w:softHyphen/>
        <w:t>re it was lo</w:t>
        <w:softHyphen/>
        <w:t>aded, and then fol</w:t>
        <w:softHyphen/>
        <w:t>lo</w:t>
        <w:softHyphen/>
        <w:t>wed along be</w:t>
        <w:softHyphen/>
        <w:t>hind me. I wis</w:t>
        <w:softHyphen/>
        <w:t>hed I'd bro</w:t>
        <w:softHyphen/>
        <w:t>ught a gun along, too. Even a hand</w:t>
        <w:softHyphen/>
        <w:t>gun wo</w:t>
        <w:softHyphen/>
        <w:t>uld ha</w:t>
        <w:softHyphen/>
        <w:t>ve be</w:t>
        <w:softHyphen/>
        <w:t>en com</w:t>
        <w:softHyphen/>
        <w:t>for</w:t>
        <w:softHyphen/>
        <w:t>ting. A pis</w:t>
        <w:softHyphen/>
        <w:t>tol is pri</w:t>
        <w:softHyphen/>
        <w:t>ma</w:t>
        <w:softHyphen/>
        <w:t>rily a we</w:t>
        <w:softHyphen/>
        <w:t>apon that buys you ti</w:t>
        <w:softHyphen/>
        <w:t>me to get back to the rif</w:t>
        <w:softHyphen/>
        <w:t>le you sho</w:t>
        <w:softHyphen/>
        <w:t>uld ha</w:t>
        <w:softHyphen/>
        <w:t>ve be</w:t>
        <w:softHyphen/>
        <w:t>en car</w:t>
        <w:softHyphen/>
        <w:t>rying in the first pla</w:t>
        <w:softHyphen/>
        <w:t>ce, but both of them will ma</w:t>
        <w:softHyphen/>
        <w:t>ke a man de</w:t>
        <w:softHyphen/>
        <w:t>ad. And both pro</w:t>
        <w:softHyphen/>
        <w:t>vi</w:t>
        <w:softHyphen/>
        <w:t>ded com</w:t>
        <w:softHyphen/>
        <w:t>fort in ti</w:t>
        <w:softHyphen/>
        <w:t>mes li</w:t>
        <w:softHyphen/>
        <w:t>ke this.</w:t>
      </w:r>
    </w:p>
    <w:p>
      <w:pPr>
        <w:pStyle w:val="Normal"/>
        <w:rPr/>
      </w:pPr>
      <w:r>
        <w:rPr/>
        <w:t>    </w:t>
      </w:r>
      <w:r>
        <w:rPr/>
        <w:t>Mud had rep</w:t>
        <w:softHyphen/>
        <w:t>la</w:t>
        <w:softHyphen/>
        <w:t>ced the grass in Da</w:t>
        <w:softHyphen/>
        <w:t>ve and Nancy's front yard. Our bo</w:t>
        <w:softHyphen/>
        <w:t>ots sunk in</w:t>
        <w:softHyphen/>
        <w:t>to the muck, ma</w:t>
        <w:softHyphen/>
        <w:t>king lo</w:t>
        <w:softHyphen/>
        <w:t>ud squ</w:t>
        <w:softHyphen/>
        <w:t>is</w:t>
        <w:softHyphen/>
        <w:t>hing no</w:t>
        <w:softHyphen/>
        <w:t>ises. Carl got stuck half</w:t>
        <w:softHyphen/>
        <w:t>way to the ho</w:t>
        <w:softHyphen/>
        <w:t>use, and when he tri</w:t>
        <w:softHyphen/>
        <w:t>ed to pull free, his fo</w:t>
        <w:softHyphen/>
        <w:t>ot ca</w:t>
        <w:softHyphen/>
        <w:t>me out of his bo</w:t>
        <w:softHyphen/>
        <w:t>ot. His sock was dirty and so</w:t>
        <w:softHyphen/>
        <w:t>aked by the ti</w:t>
        <w:softHyphen/>
        <w:t>me he got his fo</w:t>
        <w:softHyphen/>
        <w:t>ot back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crept up the porch, ca</w:t>
        <w:softHyphen/>
        <w:t>re</w:t>
        <w:softHyphen/>
        <w:t>ful</w:t>
        <w:softHyphen/>
        <w:t>ly ta</w:t>
        <w:softHyphen/>
        <w:t>king the wet steps one at a ti</w:t>
        <w:softHyphen/>
        <w:t>me so I wo</w:t>
        <w:softHyphen/>
        <w:t>uldn't slip and fall. Last thing I ne</w:t>
        <w:softHyphen/>
        <w:t>eded right then was a bro</w:t>
        <w:softHyphen/>
        <w:t>ken hip.</w:t>
      </w:r>
    </w:p>
    <w:p>
      <w:pPr>
        <w:pStyle w:val="Normal"/>
        <w:rPr/>
      </w:pPr>
      <w:r>
        <w:rPr/>
        <w:t>    </w:t>
      </w:r>
      <w:r>
        <w:rPr/>
        <w:t>I al</w:t>
        <w:softHyphen/>
        <w:t>so didn't want to gi</w:t>
        <w:softHyphen/>
        <w:t>ve away our pre</w:t>
        <w:softHyphen/>
        <w:t>sen</w:t>
        <w:softHyphen/>
        <w:t>ce, just in ca</w:t>
        <w:softHyphen/>
        <w:t>se the</w:t>
        <w:softHyphen/>
        <w:t>re ac</w:t>
        <w:softHyphen/>
        <w:t>tu</w:t>
        <w:softHyphen/>
        <w:t>al</w:t>
        <w:softHyphen/>
        <w:t>ly was so</w:t>
        <w:softHyphen/>
        <w:t>me</w:t>
        <w:softHyphen/>
        <w:t>body still in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Carl clom</w:t>
        <w:softHyphen/>
        <w:t>ped along be</w:t>
        <w:softHyphen/>
        <w:t>hind me se</w:t>
        <w:softHyphen/>
        <w:t>conds la</w:t>
        <w:softHyphen/>
        <w:t>ter, shat</w:t>
        <w:softHyphen/>
        <w:t>te</w:t>
        <w:softHyphen/>
        <w:t>ring the si</w:t>
        <w:softHyphen/>
        <w:t>len</w:t>
        <w:softHyphen/>
        <w:t>ce I'd wor</w:t>
        <w:softHyphen/>
        <w:t>ked so hard to ma</w:t>
        <w:softHyphen/>
        <w:t>in</w:t>
        <w:softHyphen/>
        <w:t>ta</w:t>
        <w:softHyphen/>
        <w:t>in. I shot him a dirty lo</w:t>
        <w:softHyphen/>
        <w:t>ok and then pe</w:t>
        <w:softHyphen/>
        <w:t>eked in</w:t>
        <w:softHyphen/>
        <w:t>si</w:t>
        <w:softHyphen/>
        <w:t>de the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My he</w:t>
        <w:softHyphen/>
        <w:t>art stop</w:t>
        <w:softHyphen/>
        <w:t>ped. I co</w:t>
        <w:softHyphen/>
        <w:t>uldn't bre</w:t>
        <w:softHyphen/>
        <w:t>at</w:t>
        <w:softHyphen/>
        <w:t>he, co</w:t>
        <w:softHyphen/>
        <w:t>uldn't swal</w:t>
        <w:softHyphen/>
        <w:t>low. Go</w:t>
        <w:softHyphen/>
        <w:t>ose bumps prick</w:t>
        <w:softHyphen/>
        <w:t>led my neck and arms and my fin</w:t>
        <w:softHyphen/>
        <w:t>gers grew numb. The</w:t>
        <w:softHyphen/>
        <w:t>re was an aw</w:t>
        <w:softHyphen/>
        <w:t>ful, empty fe</w:t>
        <w:softHyphen/>
        <w:t>eling in my sto</w:t>
        <w:softHyphen/>
        <w:t>mach.</w:t>
      </w:r>
    </w:p>
    <w:p>
      <w:pPr>
        <w:pStyle w:val="Normal"/>
        <w:rPr/>
      </w:pPr>
      <w:r>
        <w:rPr/>
        <w:t>    </w:t>
      </w:r>
      <w:r>
        <w:rPr/>
        <w:t>"Good Lord…"</w:t>
      </w:r>
    </w:p>
    <w:p>
      <w:pPr>
        <w:pStyle w:val="Normal"/>
        <w:rPr/>
      </w:pPr>
      <w:r>
        <w:rPr/>
        <w:t>    </w:t>
      </w:r>
      <w:r>
        <w:rPr/>
        <w:t>Carl pres</w:t>
        <w:softHyphen/>
        <w:t>sed aga</w:t>
        <w:softHyphen/>
        <w:t>inst me, cra</w:t>
        <w:softHyphen/>
        <w:t>ning his neck to see over my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What's wrong?"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in</w:t>
        <w:softHyphen/>
        <w:t>to the li</w:t>
        <w:softHyphen/>
        <w:t>ving ro</w:t>
        <w:softHyphen/>
        <w:t>om and step</w:t>
        <w:softHyphen/>
        <w:t>ped asi</w:t>
        <w:softHyphen/>
        <w:t>de. When I did, Carl gas</w:t>
        <w:softHyphen/>
        <w:t>ped, and the rif</w:t>
        <w:softHyphen/>
        <w:t>le sho</w:t>
        <w:softHyphen/>
        <w:t>ok in his hands.</w:t>
      </w:r>
    </w:p>
    <w:p>
      <w:pPr>
        <w:pStyle w:val="Normal"/>
        <w:rPr/>
      </w:pPr>
      <w:r>
        <w:rPr/>
        <w:t>    </w:t>
      </w:r>
      <w:r>
        <w:rPr/>
        <w:t>The ho</w:t>
        <w:softHyphen/>
        <w:t>use, or at le</w:t>
        <w:softHyphen/>
        <w:t>ast the parts we co</w:t>
        <w:softHyphen/>
        <w:t>uld see, had be</w:t>
        <w:softHyphen/>
        <w:t>en dest</w:t>
        <w:softHyphen/>
        <w:t>ro</w:t>
        <w:softHyphen/>
        <w:t>yed. The so</w:t>
        <w:softHyphen/>
        <w:t>fa was tip</w:t>
        <w:softHyphen/>
        <w:t>ped over, the cus</w:t>
        <w:softHyphen/>
        <w:t>hi</w:t>
        <w:softHyphen/>
        <w:t>ons shred</w:t>
        <w:softHyphen/>
        <w:t>ded and le</w:t>
        <w:softHyphen/>
        <w:t>aking the</w:t>
        <w:softHyphen/>
        <w:t>ir stuf</w:t>
        <w:softHyphen/>
        <w:t>fing.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le</w:t>
        <w:softHyphen/>
        <w:t>vi</w:t>
        <w:softHyphen/>
        <w:t>si</w:t>
        <w:softHyphen/>
        <w:t>on stand and the bo</w:t>
        <w:softHyphen/>
        <w:t>oks</w:t>
        <w:softHyphen/>
        <w:t>hel</w:t>
        <w:softHyphen/>
        <w:t>ves had col</w:t>
        <w:softHyphen/>
        <w:t>lap</w:t>
        <w:softHyphen/>
        <w:t>sed and pi</w:t>
        <w:softHyphen/>
        <w:t>les of mo</w:t>
        <w:softHyphen/>
        <w:t>vi</w:t>
        <w:softHyphen/>
        <w:t>es and pa</w:t>
        <w:softHyphen/>
        <w:t>per</w:t>
        <w:softHyphen/>
        <w:t>backs lay in scat</w:t>
        <w:softHyphen/>
        <w:t>te</w:t>
        <w:softHyphen/>
        <w:t>red he</w:t>
        <w:softHyphen/>
        <w:t>aps ac</w:t>
        <w:softHyphen/>
        <w:t>ross the flo</w:t>
        <w:softHyphen/>
        <w:t>or. All of it was drenc</w:t>
        <w:softHyphen/>
        <w:t>hed. The co</w:t>
        <w:softHyphen/>
        <w:t>at rack and the an</w:t>
        <w:softHyphen/>
        <w:t>ti</w:t>
        <w:softHyphen/>
        <w:t>que cof</w:t>
        <w:softHyphen/>
        <w:t>fee tab</w:t>
        <w:softHyphen/>
        <w:t>le we</w:t>
        <w:softHyphen/>
        <w:t>re in splin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Everything was co</w:t>
        <w:softHyphen/>
        <w:t>ve</w:t>
        <w:softHyphen/>
        <w:t>red in a thick co</w:t>
        <w:softHyphen/>
        <w:t>at of pa</w:t>
        <w:softHyphen/>
        <w:t>le, whi</w:t>
        <w:softHyphen/>
        <w:t>te sli</w:t>
        <w:softHyphen/>
        <w:t>me, and the air stank of that sa</w:t>
        <w:softHyphen/>
        <w:t>me pe</w:t>
        <w:softHyphen/>
        <w:t>cu</w:t>
        <w:softHyphen/>
        <w:t>li</w:t>
        <w:softHyphen/>
        <w:t>ar fishy smell. Shud</w:t>
        <w:softHyphen/>
        <w:t>de</w:t>
        <w:softHyphen/>
        <w:t>ring, I tri</w:t>
        <w:softHyphen/>
        <w:t>ed bre</w:t>
        <w:softHyphen/>
        <w:t>at</w:t>
        <w:softHyphen/>
        <w:t>hing thro</w:t>
        <w:softHyphen/>
        <w:t>ugh my mo</w:t>
        <w:softHyphen/>
        <w:t>uth, but I co</w:t>
        <w:softHyphen/>
        <w:t>uld still tas</w:t>
        <w:softHyphen/>
        <w:t>te it-the stench was that thick.</w:t>
      </w:r>
    </w:p>
    <w:p>
      <w:pPr>
        <w:pStyle w:val="Normal"/>
        <w:rPr/>
      </w:pPr>
      <w:r>
        <w:rPr/>
        <w:t>    </w:t>
      </w:r>
      <w:r>
        <w:rPr/>
        <w:t>It was li</w:t>
        <w:softHyphen/>
        <w:t>ke trying to bre</w:t>
        <w:softHyphen/>
        <w:t>at</w:t>
        <w:softHyphen/>
        <w:t>he sar</w:t>
        <w:softHyphen/>
        <w:t>di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 in he</w:t>
        <w:softHyphen/>
        <w:t>re?" Ca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, then cal</w:t>
        <w:softHyphen/>
        <w:t>led out for Da</w:t>
        <w:softHyphen/>
        <w:t>ve and Nancy. The only ans</w:t>
        <w:softHyphen/>
        <w:t>wer was the hiss of th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We wal</w:t>
        <w:softHyphen/>
        <w:t>ked ac</w:t>
        <w:softHyphen/>
        <w:t>ross the li</w:t>
        <w:softHyphen/>
        <w:t>ving ro</w:t>
        <w:softHyphen/>
        <w:t>om, bro</w:t>
        <w:softHyphen/>
        <w:t>ken glass crunc</w:t>
        <w:softHyphen/>
        <w:t>hing be</w:t>
        <w:softHyphen/>
        <w:t>ne</w:t>
        <w:softHyphen/>
        <w:t>ath our bo</w:t>
        <w:softHyphen/>
        <w:t>ots. I en</w:t>
        <w:softHyphen/>
        <w:t>te</w:t>
        <w:softHyphen/>
        <w:t>red the di</w:t>
        <w:softHyphen/>
        <w:t>ning ro</w:t>
        <w:softHyphen/>
        <w:t>om. The tab</w:t>
        <w:softHyphen/>
        <w:t>le had fa</w:t>
        <w:softHyphen/>
        <w:t>red even wor</w:t>
        <w:softHyphen/>
        <w:t>se than the fur</w:t>
        <w:softHyphen/>
        <w:t>ni</w:t>
        <w:softHyphen/>
        <w:t>tu</w:t>
        <w:softHyphen/>
        <w:t>re in the li</w:t>
        <w:softHyphen/>
        <w:t>ving ro</w:t>
        <w:softHyphen/>
        <w:t>om, and the hutch had be</w:t>
        <w:softHyphen/>
        <w:t>en knoc</w:t>
        <w:softHyphen/>
        <w:t>ked over, shat</w:t>
        <w:softHyphen/>
        <w:t>te</w:t>
        <w:softHyphen/>
        <w:t>ring the glas</w:t>
        <w:softHyphen/>
        <w:t>swa</w:t>
        <w:softHyphen/>
        <w:t>re and din</w:t>
        <w:softHyphen/>
        <w:t>ner</w:t>
        <w:softHyphen/>
        <w:t>wa</w:t>
        <w:softHyphen/>
        <w:t>re in</w:t>
        <w:softHyphen/>
        <w:t>si</w:t>
        <w:softHyphen/>
        <w:t>de. Mo</w:t>
        <w:softHyphen/>
        <w:t>re sli</w:t>
        <w:softHyphen/>
        <w:t>me co</w:t>
        <w:softHyphen/>
        <w:t>ve</w:t>
        <w:softHyphen/>
        <w:t>red everyt</w:t>
        <w:softHyphen/>
        <w:t>hing. I gag</w:t>
        <w:softHyphen/>
        <w:t>ged at the stench.</w:t>
      </w:r>
    </w:p>
    <w:p>
      <w:pPr>
        <w:pStyle w:val="Normal"/>
        <w:rPr/>
      </w:pPr>
      <w:r>
        <w:rPr/>
        <w:t>    </w:t>
      </w:r>
      <w:r>
        <w:rPr/>
        <w:t>Carl prod</w:t>
        <w:softHyphen/>
        <w:t>ded a po</w:t>
        <w:softHyphen/>
        <w:t>ol of the stuff with the bar</w:t>
        <w:softHyphen/>
        <w:t>rel of his rif</w:t>
        <w:softHyphen/>
        <w:t>le. It slowly drip</w:t>
        <w:softHyphen/>
        <w:t>ped off the blue ste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"What is this stuff, Teddy?"</w:t>
      </w:r>
    </w:p>
    <w:p>
      <w:pPr>
        <w:pStyle w:val="Normal"/>
        <w:rPr/>
      </w:pPr>
      <w:r>
        <w:rPr/>
        <w:t>    </w:t>
      </w:r>
      <w:r>
        <w:rPr/>
        <w:t>"I don't know. It lo</w:t>
        <w:softHyphen/>
        <w:t>oks and smells li</w:t>
        <w:softHyphen/>
        <w:t>ke the stuff we fo</w:t>
        <w:softHyphen/>
        <w:t>und in that ho</w:t>
        <w:softHyphen/>
        <w:t>le back at the ho</w:t>
        <w:softHyphen/>
        <w:t>use. But that don't tell us much."</w:t>
      </w:r>
    </w:p>
    <w:p>
      <w:pPr>
        <w:pStyle w:val="Normal"/>
        <w:rPr/>
      </w:pPr>
      <w:r>
        <w:rPr/>
        <w:t>    </w:t>
      </w:r>
      <w:r>
        <w:rPr/>
        <w:t>"Could it be so</w:t>
        <w:softHyphen/>
        <w:t>me kind of to</w:t>
        <w:softHyphen/>
        <w:t>xic was</w:t>
        <w:softHyphen/>
        <w:t>te?"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"If so, whe</w:t>
        <w:softHyphen/>
        <w:t>re wo</w:t>
        <w:softHyphen/>
        <w:t>uld it ha</w:t>
        <w:softHyphen/>
        <w:t>ve co</w:t>
        <w:softHyphen/>
        <w:t>me from? No, I rec</w:t>
        <w:softHyphen/>
        <w:t>kon this is so</w:t>
        <w:softHyphen/>
        <w:t>met</w:t>
        <w:softHyphen/>
        <w:t>hing el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He grab</w:t>
        <w:softHyphen/>
        <w:t>bed a dish</w:t>
        <w:softHyphen/>
        <w:t>rag from the sink and wi</w:t>
        <w:softHyphen/>
        <w:t>ped the bar</w:t>
        <w:softHyphen/>
        <w:t>rel. "You think Da</w:t>
        <w:softHyphen/>
        <w:t>ve and Nancy are all right?"</w:t>
      </w:r>
    </w:p>
    <w:p>
      <w:pPr>
        <w:pStyle w:val="Normal"/>
        <w:rPr/>
      </w:pPr>
      <w:r>
        <w:rPr/>
        <w:t>    </w:t>
      </w:r>
      <w:r>
        <w:rPr/>
        <w:t>I spot</w:t>
        <w:softHyphen/>
        <w:t>ted so</w:t>
        <w:softHyphen/>
        <w:t>met</w:t>
        <w:softHyphen/>
        <w:t>hing splat</w:t>
        <w:softHyphen/>
        <w:t>te</w:t>
        <w:softHyphen/>
        <w:t>red ac</w:t>
        <w:softHyphen/>
        <w:t>ross one kitc</w:t>
        <w:softHyphen/>
        <w:t>hen wall.</w:t>
      </w:r>
    </w:p>
    <w:p>
      <w:pPr>
        <w:pStyle w:val="Normal"/>
        <w:rPr/>
      </w:pPr>
      <w:r>
        <w:rPr/>
        <w:t>    </w:t>
      </w:r>
      <w:r>
        <w:rPr/>
        <w:t>"No." I po</w:t>
        <w:softHyphen/>
        <w:t>in</w:t>
        <w:softHyphen/>
        <w:t>ted. "I don't think they are."</w:t>
      </w:r>
    </w:p>
    <w:p>
      <w:pPr>
        <w:pStyle w:val="Normal"/>
        <w:rPr/>
      </w:pPr>
      <w:r>
        <w:rPr/>
        <w:t>    </w:t>
      </w:r>
      <w:r>
        <w:rPr/>
        <w:t>A splash of red co</w:t>
        <w:softHyphen/>
        <w:t>ve</w:t>
        <w:softHyphen/>
        <w:t>red the eg</w:t>
        <w:softHyphen/>
        <w:t>gshell-whi</w:t>
        <w:softHyphen/>
        <w:t>te plas</w:t>
        <w:softHyphen/>
        <w:t>ter at wa</w:t>
        <w:softHyphen/>
        <w:t>ist le</w:t>
        <w:softHyphen/>
        <w:t>vel. I knew what it was, but my own mor</w:t>
        <w:softHyphen/>
        <w:t>bid cu</w:t>
        <w:softHyphen/>
        <w:t>ri</w:t>
        <w:softHyphen/>
        <w:t>osity got the best of me, and I drew clo</w:t>
        <w:softHyphen/>
        <w:t>ser to ma</w:t>
        <w:softHyphen/>
        <w:t>ke su</w:t>
        <w:softHyphen/>
        <w:t>re. Blo</w:t>
        <w:softHyphen/>
        <w:t>od. My kne</w:t>
        <w:softHyphen/>
        <w:t>es pop</w:t>
        <w:softHyphen/>
        <w:t>ped as I knelt down and exa</w:t>
        <w:softHyphen/>
        <w:t>mi</w:t>
        <w:softHyphen/>
        <w:t>ned the flo</w:t>
        <w:softHyphen/>
        <w:t>or. Nancy's wed</w:t>
        <w:softHyphen/>
        <w:t>ding ring spark</w:t>
        <w:softHyphen/>
        <w:t>led in the dim light. It too was co</w:t>
        <w:softHyphen/>
        <w:t>ve</w:t>
        <w:softHyphen/>
        <w:t>red in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"That's Nancy's isn't it?" Carl as</w:t>
        <w:softHyphen/>
        <w:t>ked me, and for a mo</w:t>
        <w:softHyphen/>
        <w:t>ment I wasn't su</w:t>
        <w:softHyphen/>
        <w:t>re if he was as</w:t>
        <w:softHyphen/>
        <w:t>king abo</w:t>
        <w:softHyphen/>
        <w:t>ut the ring or the blo</w:t>
        <w:softHyphen/>
        <w:t>od. But I gu</w:t>
        <w:softHyphen/>
        <w:t>ess they both w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Yeah," I whis</w:t>
        <w:softHyphen/>
        <w:t>pe</w:t>
        <w:softHyphen/>
        <w:t>red, "I think it is."</w:t>
      </w:r>
    </w:p>
    <w:p>
      <w:pPr>
        <w:pStyle w:val="Normal"/>
        <w:rPr/>
      </w:pPr>
      <w:r>
        <w:rPr/>
        <w:t>    </w:t>
      </w:r>
      <w:r>
        <w:rPr/>
        <w:t>"What do we do now?"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up. "Let's get out of he</w:t>
        <w:softHyphen/>
        <w:t>re. The</w:t>
        <w:softHyphen/>
        <w:t>re's re</w:t>
        <w:softHyphen/>
        <w:t>al</w:t>
        <w:softHyphen/>
        <w:t>ly not</w:t>
        <w:softHyphen/>
        <w:t>hing we can do."</w:t>
      </w:r>
    </w:p>
    <w:p>
      <w:pPr>
        <w:pStyle w:val="Normal"/>
        <w:rPr/>
      </w:pPr>
      <w:r>
        <w:rPr/>
        <w:t>    </w:t>
      </w:r>
      <w:r>
        <w:rPr/>
        <w:t>"But they might be hurt. Nancy co</w:t>
        <w:softHyphen/>
        <w:t>uld still be aro</w:t>
        <w:softHyphen/>
        <w:t>und he</w:t>
        <w:softHyphen/>
        <w:t>re so</w:t>
        <w:softHyphen/>
        <w:t>mew</w:t>
        <w:softHyphen/>
        <w:t>he</w:t>
        <w:softHyphen/>
        <w:t>re. All that blo</w:t>
        <w:softHyphen/>
        <w:t>od…"</w:t>
      </w:r>
    </w:p>
    <w:p>
      <w:pPr>
        <w:pStyle w:val="Normal"/>
        <w:rPr/>
      </w:pPr>
      <w:r>
        <w:rPr/>
        <w:t>    </w:t>
      </w:r>
      <w:r>
        <w:rPr/>
        <w:t>"It's dri</w:t>
        <w:softHyphen/>
        <w:t>ed. Be</w:t>
        <w:softHyphen/>
        <w:t>en he</w:t>
        <w:softHyphen/>
        <w:t>re for a whi</w:t>
        <w:softHyphen/>
        <w:t>le, by the lo</w:t>
        <w:softHyphen/>
        <w:t>oks of things. And see how wet the li</w:t>
        <w:softHyphen/>
        <w:t>ving ro</w:t>
        <w:softHyphen/>
        <w:t>om flo</w:t>
        <w:softHyphen/>
        <w:t>or is, from all the ra</w:t>
        <w:softHyphen/>
        <w:t>in blo</w:t>
        <w:softHyphen/>
        <w:t>wing in? Mold is gro</w:t>
        <w:softHyphen/>
        <w:t>wing on the walls. The ho</w:t>
        <w:softHyphen/>
        <w:t>use has be</w:t>
        <w:softHyphen/>
        <w:t>en wi</w:t>
        <w:softHyphen/>
        <w:t>de open for so</w:t>
        <w:softHyphen/>
        <w:t>me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Carl frow</w:t>
        <w:softHyphen/>
        <w:t>ned. "That still don't tell us what hap</w:t>
        <w:softHyphen/>
        <w:t>pe</w:t>
        <w:softHyphen/>
        <w:t>ned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 don't know. But it lo</w:t>
        <w:softHyphen/>
        <w:t>oks li</w:t>
        <w:softHyphen/>
        <w:t>ke they ig</w:t>
        <w:softHyphen/>
        <w:t>no</w:t>
        <w:softHyphen/>
        <w:t>red the eva</w:t>
        <w:softHyphen/>
        <w:t>cu</w:t>
        <w:softHyphen/>
        <w:t>ati</w:t>
        <w:softHyphen/>
        <w:t>on or</w:t>
        <w:softHyphen/>
        <w:t>der and sta</w:t>
        <w:softHyphen/>
        <w:t>yed be</w:t>
        <w:softHyphen/>
        <w:t>hind."</w:t>
      </w:r>
    </w:p>
    <w:p>
      <w:pPr>
        <w:pStyle w:val="Normal"/>
        <w:rPr/>
      </w:pPr>
      <w:r>
        <w:rPr/>
        <w:t>    </w:t>
      </w:r>
      <w:r>
        <w:rPr/>
        <w:t>"What ma</w:t>
        <w:softHyphen/>
        <w:t>kes you so su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Dave wo</w:t>
        <w:softHyphen/>
        <w:t>uld ha</w:t>
        <w:softHyphen/>
        <w:t>ve ne</w:t>
        <w:softHyphen/>
        <w:t>ver left his truck be</w:t>
        <w:softHyphen/>
        <w:t>hind. You know how much he lo</w:t>
        <w:softHyphen/>
        <w:t>ved that Chevy. So that tells me that they we</w:t>
        <w:softHyphen/>
        <w:t>re he</w:t>
        <w:softHyphen/>
        <w:t>re af</w:t>
        <w:softHyphen/>
        <w:t>ter the Na</w:t>
        <w:softHyphen/>
        <w:t>ti</w:t>
        <w:softHyphen/>
        <w:t>onal Gu</w:t>
        <w:softHyphen/>
        <w:t>ard eva</w:t>
        <w:softHyphen/>
        <w:t>cu</w:t>
        <w:softHyphen/>
        <w:t>ated every</w:t>
        <w:softHyphen/>
        <w:t>body, at le</w:t>
        <w:softHyphen/>
        <w:t>ast. But so</w:t>
        <w:softHyphen/>
        <w:t>met</w:t>
        <w:softHyphen/>
        <w:t>hing's hap</w:t>
        <w:softHyphen/>
        <w:t>pe</w:t>
        <w:softHyphen/>
        <w:t>ned sin</w:t>
        <w:softHyphen/>
        <w:t>ce then. Wha</w:t>
        <w:softHyphen/>
        <w:t>te</w:t>
        <w:softHyphen/>
        <w:t>ver it was, it do</w:t>
        <w:softHyphen/>
        <w:t>esn't lo</w:t>
        <w:softHyphen/>
        <w:t>ok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Could Earl ha</w:t>
        <w:softHyphen/>
        <w:t>ve do</w:t>
        <w:softHyphen/>
        <w:t>ne this? Or sca</w:t>
        <w:softHyphen/>
        <w:t>ven</w:t>
        <w:softHyphen/>
        <w:t>gers? May</w:t>
        <w:softHyphen/>
        <w:t>be tho</w:t>
        <w:softHyphen/>
        <w:t>se no go</w:t>
        <w:softHyphen/>
        <w:t>od Perry kids?"</w:t>
      </w:r>
    </w:p>
    <w:p>
      <w:pPr>
        <w:pStyle w:val="Normal"/>
        <w:rPr/>
      </w:pPr>
      <w:r>
        <w:rPr/>
        <w:t>    </w:t>
      </w:r>
      <w:r>
        <w:rPr/>
        <w:t>"I rec</w:t>
        <w:softHyphen/>
        <w:t>kon anyt</w:t>
        <w:softHyphen/>
        <w:t>hing's pos</w:t>
        <w:softHyphen/>
        <w:t>sib</w:t>
        <w:softHyphen/>
        <w:t>le." But de</w:t>
        <w:softHyphen/>
        <w:t>ep down, I didn't be</w:t>
        <w:softHyphen/>
        <w:t>li</w:t>
        <w:softHyphen/>
        <w:t>eve any of tho</w:t>
        <w:softHyphen/>
        <w:t>se things had hap</w:t>
        <w:softHyphen/>
        <w:t>pe</w:t>
        <w:softHyphen/>
        <w:t>ned. A ro</w:t>
        <w:softHyphen/>
        <w:t>ving band of lo</w:t>
        <w:softHyphen/>
        <w:t>oters didn't le</w:t>
        <w:softHyphen/>
        <w:t>ave be</w:t>
        <w:softHyphen/>
        <w:t>hind a tra</w:t>
        <w:softHyphen/>
        <w:t>il of sli</w:t>
        <w:softHyphen/>
        <w:t>me. Ne</w:t>
        <w:softHyphen/>
        <w:t>it</w:t>
        <w:softHyphen/>
        <w:t>her did the Perry kids, or even Earl Har</w:t>
        <w:softHyphen/>
        <w:t>per. The Perry kids did things li</w:t>
        <w:softHyphen/>
        <w:t>ke blow up ma</w:t>
        <w:softHyphen/>
        <w:t>il</w:t>
        <w:softHyphen/>
        <w:t>bo</w:t>
        <w:softHyphen/>
        <w:t>xes with M-80s and catch sun</w:t>
        <w:softHyphen/>
        <w:t>fish at the pond and then put them in yo</w:t>
        <w:softHyphen/>
        <w:t>ur swim</w:t>
        <w:softHyphen/>
        <w:t>ming po</w:t>
        <w:softHyphen/>
        <w:t>ol. This was be</w:t>
        <w:softHyphen/>
        <w:t>yond them. And Earl… well, much as I dis</w:t>
        <w:softHyphen/>
        <w:t>li</w:t>
        <w:softHyphen/>
        <w:t>ked the man, I co</w:t>
        <w:softHyphen/>
        <w:t>uldn't see him do</w:t>
        <w:softHyphen/>
        <w:t>ing this. The ran</w:t>
        <w:softHyphen/>
        <w:t>sac</w:t>
        <w:softHyphen/>
        <w:t>king of the ho</w:t>
        <w:softHyphen/>
        <w:t>me was po</w:t>
        <w:softHyphen/>
        <w:t>int</w:t>
        <w:softHyphen/>
        <w:t>less and shoc</w:t>
        <w:softHyphen/>
        <w:t>king. Not even Earl Har</w:t>
        <w:softHyphen/>
        <w:t>per wo</w:t>
        <w:softHyphen/>
        <w:t>uld ha</w:t>
        <w:softHyphen/>
        <w:t>ve go</w:t>
        <w:softHyphen/>
        <w:t>ne that far.</w:t>
      </w:r>
    </w:p>
    <w:p>
      <w:pPr>
        <w:pStyle w:val="Normal"/>
        <w:rPr/>
      </w:pPr>
      <w:r>
        <w:rPr/>
        <w:t>    </w:t>
      </w:r>
      <w:r>
        <w:rPr/>
        <w:t>We se</w:t>
        <w:softHyphen/>
        <w:t>arc</w:t>
        <w:softHyphen/>
        <w:t>hed the rest of the ho</w:t>
        <w:softHyphen/>
        <w:t>use, but it was mo</w:t>
        <w:softHyphen/>
        <w:t>re of the sa</w:t>
        <w:softHyphen/>
        <w:t>me. Every ro</w:t>
        <w:softHyphen/>
        <w:t>om was dest</w:t>
        <w:softHyphen/>
        <w:t>ro</w:t>
        <w:softHyphen/>
        <w:t>yed and co</w:t>
        <w:softHyphen/>
        <w:t>ve</w:t>
        <w:softHyphen/>
        <w:t>red with tra</w:t>
        <w:softHyphen/>
        <w:t>ils of sli</w:t>
        <w:softHyphen/>
        <w:t>me, li</w:t>
        <w:softHyphen/>
        <w:t>ke a herd of gi</w:t>
        <w:softHyphen/>
        <w:t>ant sna</w:t>
        <w:softHyphen/>
        <w:t>ils had slit</w:t>
        <w:softHyphen/>
        <w:t>he</w:t>
        <w:softHyphen/>
        <w:t>red over it. The</w:t>
        <w:softHyphen/>
        <w:t>re was no sign of Da</w:t>
        <w:softHyphen/>
        <w:t>ve or Nancy, nor was the</w:t>
        <w:softHyphen/>
        <w:t>re any mo</w:t>
        <w:softHyphen/>
        <w:t>re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abo</w:t>
        <w:softHyphen/>
        <w:t>ut my dwind</w:t>
        <w:softHyphen/>
        <w:t>ling sup</w:t>
        <w:softHyphen/>
        <w:t>pli</w:t>
        <w:softHyphen/>
        <w:t>es back at the ho</w:t>
        <w:softHyphen/>
        <w:t>use, fo</w:t>
        <w:softHyphen/>
        <w:t>und a card</w:t>
        <w:softHyphen/>
        <w:t>bo</w:t>
        <w:softHyphen/>
        <w:t>ard box in the clo</w:t>
        <w:softHyphen/>
        <w:t>set, and lo</w:t>
        <w:softHyphen/>
        <w:t>aded it up with can</w:t>
        <w:softHyphen/>
        <w:t>ned go</w:t>
        <w:softHyphen/>
        <w:t>ods from Nancy's pantry: ap</w:t>
        <w:softHyphen/>
        <w:t>ple</w:t>
        <w:softHyphen/>
        <w:t>sa</w:t>
        <w:softHyphen/>
        <w:t>uce, gre</w:t>
        <w:softHyphen/>
        <w:t>en be</w:t>
        <w:softHyphen/>
        <w:t>ans, corn, pe</w:t>
        <w:softHyphen/>
        <w:t>as, pe</w:t>
        <w:softHyphen/>
        <w:t>ac</w:t>
        <w:softHyphen/>
        <w:t>hes, to</w:t>
        <w:softHyphen/>
        <w:t>ma</w:t>
        <w:softHyphen/>
        <w:t>to</w:t>
        <w:softHyphen/>
        <w:t>es, pick</w:t>
        <w:softHyphen/>
        <w:t>les, re</w:t>
        <w:softHyphen/>
        <w:t>lish, squ</w:t>
        <w:softHyphen/>
        <w:t>ash, be</w:t>
        <w:softHyphen/>
        <w:t>ets, and de</w:t>
        <w:softHyphen/>
        <w:t>er me</w:t>
        <w:softHyphen/>
        <w:t>at (I'd ne</w:t>
        <w:softHyphen/>
        <w:t>ver much ca</w:t>
        <w:softHyphen/>
        <w:t>red for the tas</w:t>
        <w:softHyphen/>
        <w:t>te of can</w:t>
        <w:softHyphen/>
        <w:t>ned ve</w:t>
        <w:softHyphen/>
        <w:t>ni</w:t>
        <w:softHyphen/>
        <w:t>son, but at this po</w:t>
        <w:softHyphen/>
        <w:t>int, beg</w:t>
        <w:softHyphen/>
        <w:t>gars co</w:t>
        <w:softHyphen/>
        <w:t>uldn't be cho</w:t>
        <w:softHyphen/>
        <w:t>osers). She'd can</w:t>
        <w:softHyphen/>
        <w:t>ned them all her</w:t>
        <w:softHyphen/>
        <w:t>self, as most folks in the</w:t>
        <w:softHyphen/>
        <w:t>se parts did. I al</w:t>
        <w:softHyphen/>
        <w:t>so to</w:t>
        <w:softHyphen/>
        <w:t>ok so</w:t>
        <w:softHyphen/>
        <w:t>me dri</w:t>
        <w:softHyphen/>
        <w:t>ed go</w:t>
        <w:softHyphen/>
        <w:t>ods that hadn't be</w:t>
        <w:softHyphen/>
        <w:t>en ope</w:t>
        <w:softHyphen/>
        <w:t>ned, a co</w:t>
        <w:softHyphen/>
        <w:t>up</w:t>
        <w:softHyphen/>
        <w:t>le bo</w:t>
        <w:softHyphen/>
        <w:t>xes of wo</w:t>
        <w:softHyphen/>
        <w:t>oden matc</w:t>
        <w:softHyphen/>
        <w:t>hes, a few dog-eared pa</w:t>
        <w:softHyphen/>
        <w:t>per</w:t>
        <w:softHyphen/>
        <w:t>backs, and a six-pack of bot</w:t>
        <w:softHyphen/>
        <w:t>tled spring wa</w:t>
        <w:softHyphen/>
        <w:t>ter. The</w:t>
        <w:softHyphen/>
        <w:t>re was plenty of fresh wa</w:t>
        <w:softHyphen/>
        <w:t>ter fal</w:t>
        <w:softHyphen/>
        <w:t>ling from the sky, but I didn't re</w:t>
        <w:softHyphen/>
        <w:t>lish the tho</w:t>
        <w:softHyphen/>
        <w:t>ught of drin</w:t>
        <w:softHyphen/>
        <w:t>king it just yet.</w:t>
      </w:r>
    </w:p>
    <w:p>
      <w:pPr>
        <w:pStyle w:val="Normal"/>
        <w:rPr/>
      </w:pPr>
      <w:r>
        <w:rPr/>
        <w:t>    </w:t>
      </w:r>
      <w:r>
        <w:rPr/>
        <w:t>Carl fo</w:t>
        <w:softHyphen/>
        <w:t>und the key to Da</w:t>
        <w:softHyphen/>
        <w:t>ve's gun ca</w:t>
        <w:softHyphen/>
        <w:t>bi</w:t>
        <w:softHyphen/>
        <w:t>net and to</w:t>
        <w:softHyphen/>
        <w:t>ok a box of 30.06 shells.</w:t>
      </w:r>
    </w:p>
    <w:p>
      <w:pPr>
        <w:pStyle w:val="Normal"/>
        <w:rPr/>
      </w:pPr>
      <w:r>
        <w:rPr/>
        <w:t>    </w:t>
      </w:r>
      <w:r>
        <w:rPr/>
        <w:t>I se</w:t>
        <w:softHyphen/>
        <w:t>arc</w:t>
        <w:softHyphen/>
        <w:t>hed for so</w:t>
        <w:softHyphen/>
        <w:t>me to</w:t>
        <w:softHyphen/>
        <w:t>bac</w:t>
        <w:softHyphen/>
        <w:t>co- ci</w:t>
        <w:softHyphen/>
        <w:t>ga</w:t>
        <w:softHyphen/>
        <w:t>ret</w:t>
        <w:softHyphen/>
        <w:t>tes, ci</w:t>
        <w:softHyphen/>
        <w:t>gars, chew-it didn't mat</w:t>
        <w:softHyphen/>
        <w:t>ter what, or a pack of that gum for pe</w:t>
        <w:softHyphen/>
        <w:t>op</w:t>
        <w:softHyphen/>
        <w:t>le who want to qu</w:t>
        <w:softHyphen/>
        <w:t>it smo</w:t>
        <w:softHyphen/>
        <w:t>king, but the ho</w:t>
        <w:softHyphen/>
        <w:t>use was ni</w:t>
        <w:softHyphen/>
        <w:t>co</w:t>
        <w:softHyphen/>
        <w:t>ti</w:t>
        <w:softHyphen/>
        <w:t>ne free, and I ga</w:t>
        <w:softHyphen/>
        <w:t>ve up in frust</w:t>
        <w:softHyphen/>
        <w:t>ra</w:t>
        <w:softHyphen/>
        <w:t>ti</w:t>
        <w:softHyphen/>
        <w:t>on, cur</w:t>
        <w:softHyphen/>
        <w:t>sing a blue str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I fis</w:t>
        <w:softHyphen/>
        <w:t>hed out my wal</w:t>
        <w:softHyphen/>
        <w:t>let and left so</w:t>
        <w:softHyphen/>
        <w:t>me crump</w:t>
        <w:softHyphen/>
        <w:t>led bills on the kitc</w:t>
        <w:softHyphen/>
        <w:t>hen co</w:t>
        <w:softHyphen/>
        <w:t>un</w:t>
        <w:softHyphen/>
        <w:t>ter, along with a no</w:t>
        <w:softHyphen/>
        <w:t>te exp</w:t>
        <w:softHyphen/>
        <w:t>la</w:t>
        <w:softHyphen/>
        <w:t>ining what we'd ta</w:t>
        <w:softHyphen/>
        <w:t>ken, but I didn't re</w:t>
        <w:softHyphen/>
        <w:t>al</w:t>
        <w:softHyphen/>
        <w:t>ly ex</w:t>
        <w:softHyphen/>
        <w:t>pect that Da</w:t>
        <w:softHyphen/>
        <w:t>ve or Nancy wo</w:t>
        <w:softHyphen/>
        <w:t>uld ever re</w:t>
        <w:softHyphen/>
        <w:t>turn to find it.</w:t>
      </w:r>
    </w:p>
    <w:p>
      <w:pPr>
        <w:pStyle w:val="Normal"/>
        <w:rPr/>
      </w:pPr>
      <w:r>
        <w:rPr/>
        <w:t>    </w:t>
      </w:r>
      <w:r>
        <w:rPr/>
        <w:t>My eyes kept co</w:t>
        <w:softHyphen/>
        <w:t>ming back to that stark splash of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We clo</w:t>
        <w:softHyphen/>
        <w:t>sed the do</w:t>
        <w:softHyphen/>
        <w:t>or be</w:t>
        <w:softHyphen/>
        <w:t>hind us as we left. Then we plod</w:t>
        <w:softHyphen/>
        <w:t>ded back to the truck, clim</w:t>
        <w:softHyphen/>
        <w:t>bed in, wi</w:t>
        <w:softHyphen/>
        <w:t>ped the wa</w:t>
        <w:softHyphen/>
        <w:t>ter from our fa</w:t>
        <w:softHyphen/>
        <w:t>ces, and con</w:t>
        <w:softHyphen/>
        <w:t>ti</w:t>
        <w:softHyphen/>
        <w:t>nu</w:t>
        <w:softHyphen/>
        <w:t>ed on our way.</w:t>
      </w:r>
    </w:p>
    <w:p>
      <w:pPr>
        <w:pStyle w:val="Normal"/>
        <w:rPr/>
      </w:pPr>
      <w:r>
        <w:rPr/>
        <w:t>    </w:t>
      </w:r>
      <w:r>
        <w:rPr/>
        <w:t>The dirt la</w:t>
        <w:softHyphen/>
        <w:t>ne le</w:t>
        <w:softHyphen/>
        <w:t>ading to Earl's shanty was a ri</w:t>
        <w:softHyphen/>
        <w:t>ver of mud. Carl de</w:t>
        <w:softHyphen/>
        <w:t>ci</w:t>
        <w:softHyphen/>
        <w:t>ded not to chan</w:t>
        <w:softHyphen/>
        <w:t>ce it. Ins</w:t>
        <w:softHyphen/>
        <w:t>te</w:t>
        <w:softHyphen/>
        <w:t>ad, we par</w:t>
        <w:softHyphen/>
        <w:t>ked the truck and got out. Bar</w:t>
        <w:softHyphen/>
        <w:t>bed wi</w:t>
        <w:softHyphen/>
        <w:t>re in</w:t>
        <w:softHyphen/>
        <w:t>di</w:t>
        <w:softHyphen/>
        <w:t>ca</w:t>
        <w:softHyphen/>
        <w:t>ted the pro</w:t>
        <w:softHyphen/>
        <w:t>perty li</w:t>
        <w:softHyphen/>
        <w:t>ne. An old, we</w:t>
        <w:softHyphen/>
        <w:t>at</w:t>
        <w:softHyphen/>
        <w:t>her-be</w:t>
        <w:softHyphen/>
        <w:t>aten fen</w:t>
        <w:softHyphen/>
        <w:t>ce post had a ho</w:t>
        <w:softHyphen/>
        <w:t>me</w:t>
        <w:softHyphen/>
        <w:t>ma</w:t>
        <w:softHyphen/>
        <w:t>de sign na</w:t>
        <w:softHyphen/>
        <w:t>iled to it that sa</w:t>
        <w:softHyphen/>
        <w:t>id: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HIS IS PRIVAT PROPTERY KEEP OUT!! THAT MEANS YOU TRESSPASSERS WILL BE SHOT ON SIT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arl was ne</w:t>
        <w:softHyphen/>
        <w:t>ver much for spel</w:t>
        <w:softHyphen/>
        <w:t>ling or gram</w:t>
        <w:softHyphen/>
        <w:t>mar. Wasn't much for so</w:t>
        <w:softHyphen/>
        <w:t>ci</w:t>
        <w:softHyphen/>
        <w:t>al skills, eit</w:t>
        <w:softHyphen/>
        <w:t>her. I re</w:t>
        <w:softHyphen/>
        <w:t>mem</w:t>
        <w:softHyphen/>
        <w:t>ber abo</w:t>
        <w:softHyphen/>
        <w:t>ut ten ye</w:t>
        <w:softHyphen/>
        <w:t>ars ago, when he sud</w:t>
        <w:softHyphen/>
        <w:t>denly de</w:t>
        <w:softHyphen/>
        <w:t>ci</w:t>
        <w:softHyphen/>
        <w:t>ded to get him</w:t>
        <w:softHyphen/>
        <w:t>self so</w:t>
        <w:softHyphen/>
        <w:t>me re</w:t>
        <w:softHyphen/>
        <w:t>li</w:t>
        <w:softHyphen/>
        <w:t>gi</w:t>
        <w:softHyphen/>
        <w:t>on. Ro</w:t>
        <w:softHyphen/>
        <w:t>se used to te</w:t>
        <w:softHyphen/>
        <w:t>ach Bib</w:t>
        <w:softHyphen/>
        <w:t>le study every Thurs</w:t>
        <w:softHyphen/>
        <w:t>day night at the church, and Earl star</w:t>
        <w:softHyphen/>
        <w:t>ted sho</w:t>
        <w:softHyphen/>
        <w:t>wing up, sit</w:t>
        <w:softHyphen/>
        <w:t>ting in the back and glo</w:t>
        <w:softHyphen/>
        <w:t>we</w:t>
        <w:softHyphen/>
        <w:t>ring at ever</w:t>
        <w:softHyphen/>
        <w:t>yo</w:t>
        <w:softHyphen/>
        <w:t>ne. Most of us just ig</w:t>
        <w:softHyphen/>
        <w:t>no</w:t>
        <w:softHyphen/>
        <w:t>red him, but Ro</w:t>
        <w:softHyphen/>
        <w:t>se was de</w:t>
        <w:softHyphen/>
        <w:t>ligh</w:t>
        <w:softHyphen/>
        <w:t>ted. She vi</w:t>
        <w:softHyphen/>
        <w:t>ewed him as anot</w:t>
        <w:softHyphen/>
        <w:t>her one of God's lost lambs co</w:t>
        <w:softHyphen/>
        <w:t>ming in from the cold and ma</w:t>
        <w:softHyphen/>
        <w:t>de it her per</w:t>
        <w:softHyphen/>
        <w:t>so</w:t>
        <w:softHyphen/>
        <w:t>nal mis</w:t>
        <w:softHyphen/>
        <w:t>si</w:t>
        <w:softHyphen/>
        <w:t>on to tell Earl Har</w:t>
        <w:softHyphen/>
        <w:t>per the go</w:t>
        <w:softHyphen/>
        <w:t>od news of Christ's sac</w:t>
        <w:softHyphen/>
        <w:t>ri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One night, we we</w:t>
        <w:softHyphen/>
        <w:t>re tal</w:t>
        <w:softHyphen/>
        <w:t>king abo</w:t>
        <w:softHyphen/>
        <w:t>ut lo</w:t>
        <w:softHyphen/>
        <w:t>ve and how the Bib</w:t>
        <w:softHyphen/>
        <w:t>le com</w:t>
        <w:softHyphen/>
        <w:t>mands us to lo</w:t>
        <w:softHyphen/>
        <w:t>ve every</w:t>
        <w:softHyphen/>
        <w:t>body and of</w:t>
        <w:softHyphen/>
        <w:t>fer each a chan</w:t>
        <w:softHyphen/>
        <w:t>ce to wors</w:t>
        <w:softHyphen/>
        <w:t>hip the Lord. Earl, who hadn't sa</w:t>
        <w:softHyphen/>
        <w:t>id a word for we</w:t>
        <w:softHyphen/>
        <w:t>eks, sto</w:t>
        <w:softHyphen/>
        <w:t>od up and dec</w:t>
        <w:softHyphen/>
        <w:t>la</w:t>
        <w:softHyphen/>
        <w:t>red, "I'll tell you folks so</w:t>
        <w:softHyphen/>
        <w:t>met</w:t>
        <w:softHyphen/>
        <w:t>hing. The</w:t>
        <w:softHyphen/>
        <w:t>re's three types of pe</w:t>
        <w:softHyphen/>
        <w:t>op</w:t>
        <w:softHyphen/>
        <w:t>le in this world that I won't lo</w:t>
        <w:softHyphen/>
        <w:t>ve. The first is the qu</w:t>
        <w:softHyphen/>
        <w:t>e</w:t>
        <w:softHyphen/>
        <w:t>ers. The se</w:t>
        <w:softHyphen/>
        <w:t>cond is the nig</w:t>
        <w:softHyphen/>
        <w:t>gers. And the third is the Jews." Then he sat back down aga</w:t>
        <w:softHyphen/>
        <w:t>in, ha</w:t>
        <w:softHyphen/>
        <w:t>ving sa</w:t>
        <w:softHyphen/>
        <w:t>id his pi</w:t>
        <w:softHyphen/>
        <w:t>ece.</w:t>
      </w:r>
    </w:p>
    <w:p>
      <w:pPr>
        <w:pStyle w:val="Normal"/>
        <w:rPr/>
      </w:pPr>
      <w:r>
        <w:rPr/>
        <w:t>    </w:t>
      </w:r>
      <w:r>
        <w:rPr/>
        <w:t>Apparently, he re</w:t>
        <w:softHyphen/>
        <w:t>ali</w:t>
        <w:softHyphen/>
        <w:t>zed that his cont</w:t>
        <w:softHyphen/>
        <w:t>ri</w:t>
        <w:softHyphen/>
        <w:t>bu</w:t>
        <w:softHyphen/>
        <w:t>ti</w:t>
        <w:softHyphen/>
        <w:t>on to the di</w:t>
        <w:softHyphen/>
        <w:t>alo</w:t>
        <w:softHyphen/>
        <w:t>gue might ha</w:t>
        <w:softHyphen/>
        <w:t>ve ruf</w:t>
        <w:softHyphen/>
        <w:t>fled so</w:t>
        <w:softHyphen/>
        <w:t>me fe</w:t>
        <w:softHyphen/>
        <w:t>at</w:t>
        <w:softHyphen/>
        <w:t>hers, be</w:t>
        <w:softHyphen/>
        <w:t>ca</w:t>
        <w:softHyphen/>
        <w:t>use the next we</w:t>
        <w:softHyphen/>
        <w:t>ek, he sho</w:t>
        <w:softHyphen/>
        <w:t>wed up aga</w:t>
        <w:softHyphen/>
        <w:t>in and cla</w:t>
        <w:softHyphen/>
        <w:t>ri</w:t>
        <w:softHyphen/>
        <w:t>fi</w:t>
        <w:softHyphen/>
        <w:t>ed his sta</w:t>
        <w:softHyphen/>
        <w:t>te</w:t>
        <w:softHyphen/>
        <w:t>ment. "I rec</w:t>
        <w:softHyphen/>
        <w:t>kon I sho</w:t>
        <w:softHyphen/>
        <w:t>uld exp</w:t>
        <w:softHyphen/>
        <w:t>la</w:t>
        <w:softHyphen/>
        <w:t>in myself a lit</w:t>
        <w:softHyphen/>
        <w:t>tle bet</w:t>
        <w:softHyphen/>
        <w:t>ter. I got to thin</w:t>
        <w:softHyphen/>
        <w:t>king abo</w:t>
        <w:softHyphen/>
        <w:t>ut it this we</w:t>
        <w:softHyphen/>
        <w:t>ek, and I gu</w:t>
        <w:softHyphen/>
        <w:t>ess I don't be</w:t>
        <w:softHyphen/>
        <w:t>li</w:t>
        <w:softHyphen/>
        <w:t>eve that we sho</w:t>
        <w:softHyphen/>
        <w:t>uld for</w:t>
        <w:softHyphen/>
        <w:t>bid folks from co</w:t>
        <w:softHyphen/>
        <w:t>ming to church. But may</w:t>
        <w:softHyphen/>
        <w:t>be we co</w:t>
        <w:softHyphen/>
        <w:t>uld ha</w:t>
        <w:softHyphen/>
        <w:t>ve a pink row of pews in the back, and the qu</w:t>
        <w:softHyphen/>
        <w:t>e</w:t>
        <w:softHyphen/>
        <w:t>ers co</w:t>
        <w:softHyphen/>
        <w:t>uld sit the</w:t>
        <w:softHyphen/>
        <w:t>re. Then we co</w:t>
        <w:softHyphen/>
        <w:t>uld ha</w:t>
        <w:softHyphen/>
        <w:t>ve a row in front of that one, pa</w:t>
        <w:softHyphen/>
        <w:t>in</w:t>
        <w:softHyphen/>
        <w:t>ted black, for the nig</w:t>
        <w:softHyphen/>
        <w:t>gers. And one pa</w:t>
        <w:softHyphen/>
        <w:t>in</w:t>
        <w:softHyphen/>
        <w:t>ted gre</w:t>
        <w:softHyphen/>
        <w:t>en for the Jews, sin</w:t>
        <w:softHyphen/>
        <w:t>ce they lo</w:t>
        <w:softHyphen/>
        <w:t>ve mo</w:t>
        <w:softHyphen/>
        <w:t>ney. I rec</w:t>
        <w:softHyphen/>
        <w:t>kon that wo</w:t>
        <w:softHyphen/>
        <w:t>uld be okay, and that way, I wo</w:t>
        <w:softHyphen/>
        <w:t>uldn't ha</w:t>
        <w:softHyphen/>
        <w:t>ve to sit with them if I didn't want to."</w:t>
      </w:r>
    </w:p>
    <w:p>
      <w:pPr>
        <w:pStyle w:val="Normal"/>
        <w:rPr/>
      </w:pPr>
      <w:r>
        <w:rPr/>
        <w:t>    </w:t>
      </w:r>
      <w:r>
        <w:rPr/>
        <w:t>After that, we as</w:t>
        <w:softHyphen/>
        <w:t>ked Earl not to co</w:t>
        <w:softHyphen/>
        <w:t>me to Bib</w:t>
        <w:softHyphen/>
        <w:t>le study any</w:t>
        <w:softHyphen/>
        <w:t>mo</w:t>
        <w:softHyphen/>
        <w:t>re. He didn't ta</w:t>
        <w:softHyphen/>
        <w:t>ke that very well. See, whi</w:t>
        <w:softHyphen/>
        <w:t>le you might be chuck</w:t>
        <w:softHyphen/>
        <w:t>ling at his ig</w:t>
        <w:softHyphen/>
        <w:t>no</w:t>
        <w:softHyphen/>
        <w:t>ran</w:t>
        <w:softHyphen/>
        <w:t>ce, or sha</w:t>
        <w:softHyphen/>
        <w:t>king yo</w:t>
        <w:softHyphen/>
        <w:t>ur he</w:t>
        <w:softHyphen/>
        <w:t>ad, Earl had be</w:t>
        <w:softHyphen/>
        <w:t>en se</w:t>
        <w:softHyphen/>
        <w:t>ri</w:t>
        <w:softHyphen/>
        <w:t>o</w:t>
        <w:softHyphen/>
        <w:t>us. He re</w:t>
        <w:softHyphen/>
        <w:t>al</w:t>
        <w:softHyphen/>
        <w:t>ly tho</w:t>
        <w:softHyphen/>
        <w:t>ught his re</w:t>
        <w:softHyphen/>
        <w:t>com</w:t>
        <w:softHyphen/>
        <w:t>men</w:t>
        <w:softHyphen/>
        <w:t>da</w:t>
        <w:softHyphen/>
        <w:t>ti</w:t>
        <w:softHyphen/>
        <w:t>ons wo</w:t>
        <w:softHyphen/>
        <w:t>uld be ac</w:t>
        <w:softHyphen/>
        <w:t>cep</w:t>
        <w:softHyphen/>
        <w:t>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But now I've go</w:t>
        <w:softHyphen/>
        <w:t>ne and star</w:t>
        <w:softHyphen/>
        <w:t>ted ramb</w:t>
        <w:softHyphen/>
        <w:t>ling aga</w:t>
        <w:softHyphen/>
        <w:t>in. I'm we</w:t>
        <w:softHyphen/>
        <w:t>aring this pen</w:t>
        <w:softHyphen/>
        <w:t>cil down to a nub (I ke</w:t>
        <w:softHyphen/>
        <w:t>ep shar</w:t>
        <w:softHyphen/>
        <w:t>pe</w:t>
        <w:softHyphen/>
        <w:t>ning it with my poc</w:t>
        <w:softHyphen/>
        <w:t>ketk</w:t>
        <w:softHyphen/>
        <w:t>ni</w:t>
        <w:softHyphen/>
        <w:t>fe) and we're not even half</w:t>
        <w:softHyphen/>
        <w:t>way do</w:t>
        <w:softHyphen/>
        <w:t>ne yet. And the pa</w:t>
        <w:softHyphen/>
        <w:t>in is get</w:t>
        <w:softHyphen/>
        <w:t>ting w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nyway, Carl and I sto</w:t>
        <w:softHyphen/>
        <w:t>od the</w:t>
        <w:softHyphen/>
        <w:t>re on Earl's pro</w:t>
        <w:softHyphen/>
        <w:t>perty, sta</w:t>
        <w:softHyphen/>
        <w:t>ring at that hand-let</w:t>
        <w:softHyphen/>
        <w:t>te</w:t>
        <w:softHyphen/>
        <w:t>red sign. Splotc</w:t>
        <w:softHyphen/>
        <w:t>hes of the whi</w:t>
        <w:softHyphen/>
        <w:t>te fun</w:t>
        <w:softHyphen/>
        <w:t>gus I'd se</w:t>
        <w:softHyphen/>
        <w:t>en in the hol</w:t>
        <w:softHyphen/>
        <w:t>low grew on the tre</w:t>
        <w:softHyphen/>
        <w:t>es along the la</w:t>
        <w:softHyphen/>
        <w:t>ne. Carl re</w:t>
        <w:softHyphen/>
        <w:t>ac</w:t>
        <w:softHyphen/>
        <w:t>hed out with his fi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"Don't to</w:t>
        <w:softHyphen/>
        <w:t>uch that stuff," I war</w:t>
        <w:softHyphen/>
        <w:t>ned. "You don't want to get it on yo</w:t>
        <w:softHyphen/>
        <w:t>ur skin."</w:t>
      </w:r>
    </w:p>
    <w:p>
      <w:pPr>
        <w:pStyle w:val="Normal"/>
        <w:rPr/>
      </w:pPr>
      <w:r>
        <w:rPr/>
        <w:t>    </w:t>
      </w:r>
      <w:r>
        <w:rPr/>
        <w:t>"What is it?"</w:t>
      </w:r>
    </w:p>
    <w:p>
      <w:pPr>
        <w:pStyle w:val="Normal"/>
        <w:rPr/>
      </w:pPr>
      <w:r>
        <w:rPr/>
        <w:t>    </w:t>
      </w:r>
      <w:r>
        <w:rPr/>
        <w:t>"I'm not su</w:t>
        <w:softHyphen/>
        <w:t>re, but I saw it gro</w:t>
        <w:softHyphen/>
        <w:t>wing on a de</w:t>
        <w:softHyphen/>
        <w:t>er this mor</w:t>
        <w:softHyphen/>
        <w:t>ning. Can't ima</w:t>
        <w:softHyphen/>
        <w:t>gi</w:t>
        <w:softHyphen/>
        <w:t>ne it's too he</w:t>
        <w:softHyphen/>
        <w:t>althy."</w:t>
      </w:r>
    </w:p>
    <w:p>
      <w:pPr>
        <w:pStyle w:val="Normal"/>
        <w:rPr/>
      </w:pPr>
      <w:r>
        <w:rPr/>
        <w:t>    </w:t>
      </w:r>
      <w:r>
        <w:rPr/>
        <w:t>Carl shud</w:t>
        <w:softHyphen/>
        <w:t>de</w:t>
        <w:softHyphen/>
        <w:t>red. "No, I don't rec</w:t>
        <w:softHyphen/>
        <w:t>kon it is. Ho</w:t>
        <w:softHyphen/>
        <w:t>pe it's not air</w:t>
        <w:softHyphen/>
        <w:t>bor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We tur</w:t>
        <w:softHyphen/>
        <w:t>ned away from the fun</w:t>
        <w:softHyphen/>
        <w:t>gus and sta</w:t>
        <w:softHyphen/>
        <w:t>red up at Earl's shack.</w:t>
      </w:r>
    </w:p>
    <w:p>
      <w:pPr>
        <w:pStyle w:val="Normal"/>
        <w:rPr/>
      </w:pPr>
      <w:r>
        <w:rPr/>
        <w:t>    </w:t>
      </w:r>
      <w:r>
        <w:rPr/>
        <w:t>"I still don't think this is such a go</w:t>
        <w:softHyphen/>
        <w:t>od idea," Carl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 didn't reply. I was thin</w:t>
        <w:softHyphen/>
        <w:t>king abo</w:t>
        <w:softHyphen/>
        <w:t>ut that blo</w:t>
        <w:softHyphen/>
        <w:t>ods</w:t>
        <w:softHyphen/>
        <w:t>ta</w:t>
        <w:softHyphen/>
        <w:t>in on Da</w:t>
        <w:softHyphen/>
        <w:t>ve and Nancy's wall, and the we</w:t>
        <w:softHyphen/>
        <w:t>ird sli</w:t>
        <w:softHyphen/>
        <w:t>me that had co</w:t>
        <w:softHyphen/>
        <w:t>ve</w:t>
        <w:softHyphen/>
        <w:t>red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And abo</w:t>
        <w:softHyphen/>
        <w:t>ut mis</w:t>
        <w:softHyphen/>
        <w:t>sing ho</w:t>
        <w:softHyphen/>
        <w:t>uses and bu</w:t>
        <w:softHyphen/>
        <w:t>il</w:t>
        <w:softHyphen/>
        <w:t>dings swal</w:t>
        <w:softHyphen/>
        <w:t>lo</w:t>
        <w:softHyphen/>
        <w:t>wed up by the earth.</w:t>
      </w:r>
    </w:p>
    <w:p>
      <w:pPr>
        <w:pStyle w:val="Normal"/>
        <w:rPr/>
      </w:pPr>
      <w:r>
        <w:rPr/>
        <w:t>    </w:t>
      </w:r>
      <w:r>
        <w:rPr/>
        <w:t>And abo</w:t>
        <w:softHyphen/>
        <w:t>ut what I'd se</w:t>
        <w:softHyphen/>
        <w:t>en hap</w:t>
        <w:softHyphen/>
        <w:t>pen to the bird ear</w:t>
        <w:softHyphen/>
        <w:t>li</w:t>
        <w:softHyphen/>
        <w:t>er in the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I shi</w:t>
        <w:softHyphen/>
        <w:t>ve</w:t>
        <w:softHyphen/>
        <w:t>red, and it had not</w:t>
        <w:softHyphen/>
        <w:t>hing to do with the cold or damp</w:t>
        <w:softHyphen/>
        <w:t>ness in the air.</w:t>
      </w:r>
    </w:p>
    <w:p>
      <w:pPr>
        <w:pStyle w:val="Normal"/>
        <w:rPr/>
      </w:pPr>
      <w:r>
        <w:rPr/>
        <w:t>    </w:t>
      </w:r>
      <w:r>
        <w:rPr/>
        <w:t>We trud</w:t>
        <w:softHyphen/>
        <w:t>ged thro</w:t>
        <w:softHyphen/>
        <w:t>ugh the mud to</w:t>
        <w:softHyphen/>
        <w:t>wards Earl's shack. The cle</w:t>
        <w:softHyphen/>
        <w:t>aring was de</w:t>
        <w:softHyphen/>
        <w:t>athly still. Even the ra</w:t>
        <w:softHyphen/>
        <w:t>in se</w:t>
        <w:softHyphen/>
        <w:t>emed to fall wit</w:t>
        <w:softHyphen/>
        <w:t>ho</w:t>
        <w:softHyphen/>
        <w:t>ut so</w:t>
        <w:softHyphen/>
        <w:t>und. We we</w:t>
        <w:softHyphen/>
        <w:t>re abo</w:t>
        <w:softHyphen/>
        <w:t>ut half</w:t>
        <w:softHyphen/>
        <w:t>way the</w:t>
        <w:softHyphen/>
        <w:t>re when an exp</w:t>
        <w:softHyphen/>
        <w:t>lo</w:t>
        <w:softHyphen/>
        <w:t>si</w:t>
        <w:softHyphen/>
        <w:t>on split the air. At first, I tho</w:t>
        <w:softHyphen/>
        <w:t>ught it was thun</w:t>
        <w:softHyphen/>
        <w:t>der. Then Earl Har</w:t>
        <w:softHyphen/>
        <w:t>per sho</w:t>
        <w:softHyphen/>
        <w:t>uted, "Stop right the</w:t>
        <w:softHyphen/>
        <w:t>re, you two, or I'll blow yo</w:t>
        <w:softHyphen/>
        <w:t>ur god</w:t>
        <w:softHyphen/>
        <w:t>damn he</w:t>
        <w:softHyphen/>
        <w:t>ads off!"</w:t>
      </w:r>
    </w:p>
    <w:p>
      <w:pPr>
        <w:pStyle w:val="Normal"/>
        <w:rPr/>
      </w:pPr>
      <w:r>
        <w:rPr/>
        <w:t>    </w:t>
      </w:r>
      <w:r>
        <w:rPr/>
        <w:t>He emer</w:t>
        <w:softHyphen/>
        <w:t>ged from the tre</w:t>
        <w:softHyphen/>
        <w:t>es, dres</w:t>
        <w:softHyphen/>
        <w:t>sed in com</w:t>
        <w:softHyphen/>
        <w:t>bat fa</w:t>
        <w:softHyphen/>
        <w:t>ti</w:t>
        <w:softHyphen/>
        <w:t>gu</w:t>
        <w:softHyphen/>
        <w:t>es and a flop</w:t>
        <w:softHyphen/>
        <w:t>py-brim</w:t>
        <w:softHyphen/>
        <w:t>med ra</w:t>
        <w:softHyphen/>
        <w:t>in hat and po</w:t>
        <w:softHyphen/>
        <w:t>in</w:t>
        <w:softHyphen/>
        <w:t>ted a twel</w:t>
        <w:softHyphen/>
        <w:t>ve-ga</w:t>
        <w:softHyphen/>
        <w:t>uge shot</w:t>
        <w:softHyphen/>
        <w:t>gun at us. Smo</w:t>
        <w:softHyphen/>
        <w:t>ke still drif</w:t>
        <w:softHyphen/>
        <w:t>ted from the bar</w:t>
        <w:softHyphen/>
        <w:t>rel. He was so</w:t>
        <w:softHyphen/>
        <w:t>aked, and I won</w:t>
        <w:softHyphen/>
        <w:t>de</w:t>
        <w:softHyphen/>
        <w:t>red how long he'd be</w:t>
        <w:softHyphen/>
        <w:t>en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Howdy, Earl," I tri</w:t>
        <w:softHyphen/>
        <w:t>ed. "Let's just set</w:t>
        <w:softHyphen/>
        <w:t>tle down now. We don't me</w:t>
        <w:softHyphen/>
        <w:t>an you no harm."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at the rif</w:t>
        <w:softHyphen/>
        <w:t>le in Carl's sha</w:t>
        <w:softHyphen/>
        <w:t>king hands and mo</w:t>
        <w:softHyphen/>
        <w:t>ti</w:t>
        <w:softHyphen/>
        <w:t>oned with the shot</w:t>
        <w:softHyphen/>
        <w:t>gun.</w:t>
      </w:r>
    </w:p>
    <w:p>
      <w:pPr>
        <w:pStyle w:val="Normal"/>
        <w:rPr/>
      </w:pPr>
      <w:r>
        <w:rPr/>
        <w:t>    </w:t>
      </w:r>
      <w:r>
        <w:rPr/>
        <w:t>"If you don't me</w:t>
        <w:softHyphen/>
        <w:t>an no harm, Teddy Gar</w:t>
        <w:softHyphen/>
        <w:t>nett, then turn right aro</w:t>
        <w:softHyphen/>
        <w:t>und and he</w:t>
        <w:softHyphen/>
        <w:t>ad back the way you c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We just wan</w:t>
        <w:softHyphen/>
        <w:t>ted to see how you're hol</w:t>
        <w:softHyphen/>
        <w:t>ding up," Carl exp</w:t>
        <w:softHyphen/>
        <w:t>la</w:t>
        <w:softHyphen/>
        <w:t>ined, ca</w:t>
        <w:softHyphen/>
        <w:t>re</w:t>
        <w:softHyphen/>
        <w:t>ful</w:t>
        <w:softHyphen/>
        <w:t>ly po</w:t>
        <w:softHyphen/>
        <w:t>in</w:t>
        <w:softHyphen/>
        <w:t>ting his rif</w:t>
        <w:softHyphen/>
        <w:t>le away from Earl. "Ain't no call to sho</w:t>
        <w:softHyphen/>
        <w:t>ot at us, Earl."</w:t>
      </w:r>
    </w:p>
    <w:p>
      <w:pPr>
        <w:pStyle w:val="Normal"/>
        <w:rPr/>
      </w:pPr>
      <w:r>
        <w:rPr/>
        <w:t>    </w:t>
      </w:r>
      <w:r>
        <w:rPr/>
        <w:t>"And the</w:t>
        <w:softHyphen/>
        <w:t>re ain't no fuc</w:t>
        <w:softHyphen/>
        <w:t>king call to be tres</w:t>
        <w:softHyphen/>
        <w:t>pas</w:t>
        <w:softHyphen/>
        <w:t>sing on my pro</w:t>
        <w:softHyphen/>
        <w:t>perty, ne</w:t>
        <w:softHyphen/>
        <w:t>it</w:t>
        <w:softHyphen/>
        <w:t>her, Carl Se</w:t>
        <w:softHyphen/>
        <w:t>aton." Earl's eyes we</w:t>
        <w:softHyphen/>
        <w:t>re wi</w:t>
        <w:softHyphen/>
        <w:t>de, and his wet fa</w:t>
        <w:softHyphen/>
        <w:t>ce se</w:t>
        <w:softHyphen/>
        <w:t>emed to shi</w:t>
        <w:softHyphen/>
        <w:t>ne. "You've se</w:t>
        <w:softHyphen/>
        <w:t>en me, and se</w:t>
        <w:softHyphen/>
        <w:t>en that I'm all right. Now get on out of 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"Listen now, Earl," I sa</w:t>
        <w:softHyphen/>
        <w:t>id, figh</w:t>
        <w:softHyphen/>
        <w:t>ting to ke</w:t>
        <w:softHyphen/>
        <w:t>ep my vo</w:t>
        <w:softHyphen/>
        <w:t>ice calm. "We're fi</w:t>
        <w:softHyphen/>
        <w:t>xing to le</w:t>
        <w:softHyphen/>
        <w:t>ave in just a se</w:t>
        <w:softHyphen/>
        <w:t>cond. But I ne</w:t>
        <w:softHyphen/>
        <w:t>ed to ask you so</w:t>
        <w:softHyphen/>
        <w:t>met</w:t>
        <w:softHyphen/>
        <w:t>hing im</w:t>
        <w:softHyphen/>
        <w:t>por</w:t>
        <w:softHyphen/>
        <w:t>tant first."</w:t>
      </w:r>
    </w:p>
    <w:p>
      <w:pPr>
        <w:pStyle w:val="Normal"/>
        <w:rPr/>
      </w:pPr>
      <w:r>
        <w:rPr/>
        <w:t>    </w:t>
      </w:r>
      <w:r>
        <w:rPr/>
        <w:t>"What?" He kept the we</w:t>
        <w:softHyphen/>
        <w:t>apon po</w:t>
        <w:softHyphen/>
        <w:t>in</w:t>
        <w:softHyphen/>
        <w:t>ted at me, and his exp</w:t>
        <w:softHyphen/>
        <w:t>res</w:t>
        <w:softHyphen/>
        <w:t>si</w:t>
        <w:softHyphen/>
        <w:t>on was sus</w:t>
        <w:softHyphen/>
        <w:t>pi</w:t>
        <w:softHyphen/>
        <w:t>c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down the bar</w:t>
        <w:softHyphen/>
        <w:t>rel of his gun, and felt my nuts tigh</w:t>
        <w:softHyphen/>
        <w:t>ten. "Ha</w:t>
        <w:softHyphen/>
        <w:t>ve you se</w:t>
        <w:softHyphen/>
        <w:t>en or he</w:t>
        <w:softHyphen/>
        <w:t>ard from Da</w:t>
        <w:softHyphen/>
        <w:t>ve and Nancy Sim</w:t>
        <w:softHyphen/>
        <w:t>mons wit</w:t>
        <w:softHyphen/>
        <w:t>hin the past few days?"</w:t>
      </w:r>
    </w:p>
    <w:p>
      <w:pPr>
        <w:pStyle w:val="Normal"/>
        <w:rPr/>
      </w:pPr>
      <w:r>
        <w:rPr/>
        <w:t>    </w:t>
      </w:r>
      <w:r>
        <w:rPr/>
        <w:t>"No. I ain't se</w:t>
        <w:softHyphen/>
        <w:t>en them. Not that I'd want to any</w:t>
        <w:softHyphen/>
        <w:t>way. Why?"</w:t>
      </w:r>
    </w:p>
    <w:p>
      <w:pPr>
        <w:pStyle w:val="Normal"/>
        <w:rPr/>
      </w:pPr>
      <w:r>
        <w:rPr/>
        <w:t>    </w:t>
      </w:r>
      <w:r>
        <w:rPr/>
        <w:t>"We just stop</w:t>
        <w:softHyphen/>
        <w:t>ped by the</w:t>
        <w:softHyphen/>
        <w:t>ir pla</w:t>
        <w:softHyphen/>
        <w:t>ce. It lo</w:t>
        <w:softHyphen/>
        <w:t>oked li</w:t>
        <w:softHyphen/>
        <w:t>ke the</w:t>
        <w:softHyphen/>
        <w:t>re might ha</w:t>
        <w:softHyphen/>
        <w:t>ve be</w:t>
        <w:softHyphen/>
        <w:t>en a strug</w:t>
        <w:softHyphen/>
        <w:t>gle. I'm wor</w:t>
        <w:softHyphen/>
        <w:t>ri</w:t>
        <w:softHyphen/>
        <w:t>ed abo</w:t>
        <w:softHyphen/>
        <w:t>ut them, and just won</w:t>
        <w:softHyphen/>
        <w:t>de</w:t>
        <w:softHyphen/>
        <w:t>red if you might ha</w:t>
        <w:softHyphen/>
        <w:t>ve he</w:t>
        <w:softHyphen/>
        <w:t>ard an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His eyes nar</w:t>
        <w:softHyphen/>
        <w:t>ro</w:t>
        <w:softHyphen/>
        <w:t>wed and his grip tigh</w:t>
        <w:softHyphen/>
        <w:t>te</w:t>
        <w:softHyphen/>
        <w:t>ned on the shot</w:t>
        <w:softHyphen/>
        <w:t>gun.</w:t>
      </w:r>
    </w:p>
    <w:p>
      <w:pPr>
        <w:pStyle w:val="Normal"/>
        <w:rPr/>
      </w:pPr>
      <w:r>
        <w:rPr/>
        <w:t>    </w:t>
      </w:r>
      <w:r>
        <w:rPr/>
        <w:t>"You ac</w:t>
        <w:softHyphen/>
        <w:t>cu</w:t>
        <w:softHyphen/>
        <w:t>sing me of so</w:t>
        <w:softHyphen/>
        <w:t>met</w:t>
        <w:softHyphen/>
        <w:t>hing, Gar</w:t>
        <w:softHyphen/>
        <w:t>nett?"</w:t>
      </w:r>
    </w:p>
    <w:p>
      <w:pPr>
        <w:pStyle w:val="Normal"/>
        <w:rPr/>
      </w:pPr>
      <w:r>
        <w:rPr/>
        <w:t>    </w:t>
      </w:r>
      <w:r>
        <w:rPr/>
        <w:t>"Not at all. Just wor</w:t>
        <w:softHyphen/>
        <w:t>ri</w:t>
        <w:softHyphen/>
        <w:t>ed abo</w:t>
        <w:softHyphen/>
        <w:t>ut them is all, and you're the</w:t>
        <w:softHyphen/>
        <w:t>ir clo</w:t>
        <w:softHyphen/>
        <w:t>sest ne</w:t>
        <w:softHyphen/>
        <w:t>igh</w:t>
        <w:softHyphen/>
        <w:t>bor."</w:t>
      </w:r>
    </w:p>
    <w:p>
      <w:pPr>
        <w:pStyle w:val="Normal"/>
        <w:rPr/>
      </w:pPr>
      <w:r>
        <w:rPr/>
        <w:t>    </w:t>
      </w:r>
      <w:r>
        <w:rPr/>
        <w:t>"I ain't se</w:t>
        <w:softHyphen/>
        <w:t>en not</w:t>
        <w:softHyphen/>
        <w:t>hing of them, but I'll tell you this. Wha</w:t>
        <w:softHyphen/>
        <w:t>te</w:t>
        <w:softHyphen/>
        <w:t>ver hap</w:t>
        <w:softHyphen/>
        <w:t>pe</w:t>
        <w:softHyphen/>
        <w:t>ned to them will hap</w:t>
        <w:softHyphen/>
        <w:t>pen to you fel</w:t>
        <w:softHyphen/>
        <w:t>las too. You just wa</w:t>
        <w:softHyphen/>
        <w:t>it and see."</w:t>
      </w:r>
    </w:p>
    <w:p>
      <w:pPr>
        <w:pStyle w:val="Normal"/>
        <w:rPr/>
      </w:pPr>
      <w:r>
        <w:rPr/>
        <w:t>    </w:t>
      </w:r>
      <w:r>
        <w:rPr/>
        <w:t>Carl frow</w:t>
        <w:softHyphen/>
        <w:t>ned, and the rif</w:t>
        <w:softHyphen/>
        <w:t>le twitc</w:t>
        <w:softHyphen/>
        <w:t>hed in his hands. "What are you tal</w:t>
        <w:softHyphen/>
        <w:t>king abo</w:t>
        <w:softHyphen/>
        <w:t>ut?"</w:t>
      </w:r>
    </w:p>
    <w:p>
      <w:pPr>
        <w:pStyle w:val="Normal"/>
        <w:rPr/>
      </w:pPr>
      <w:r>
        <w:rPr/>
        <w:t>    </w:t>
      </w:r>
      <w:r>
        <w:rPr/>
        <w:t>"There are things in the gro</w:t>
        <w:softHyphen/>
        <w:t>und, tur</w:t>
        <w:softHyphen/>
        <w:t>ning un</w:t>
        <w:softHyphen/>
        <w:t>der our fe</w:t>
        <w:softHyphen/>
        <w:t>et, craw</w:t>
        <w:softHyphen/>
        <w:t>ling thro</w:t>
        <w:softHyphen/>
        <w:t>ugh the ma</w:t>
        <w:softHyphen/>
        <w:t>ze be</w:t>
        <w:softHyphen/>
        <w:t>ne</w:t>
        <w:softHyphen/>
        <w:t>ath the earth. I he</w:t>
        <w:softHyphen/>
        <w:t>ar them at night. They spe</w:t>
        <w:softHyphen/>
        <w:t>ak to me, and tell me things."</w:t>
      </w:r>
    </w:p>
    <w:p>
      <w:pPr>
        <w:pStyle w:val="Normal"/>
        <w:rPr/>
      </w:pPr>
      <w:r>
        <w:rPr/>
        <w:t>    </w:t>
      </w:r>
      <w:r>
        <w:rPr/>
        <w:t>I fro</w:t>
        <w:softHyphen/>
        <w:t>ze. Carl shot me a wary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"I-I think may</w:t>
        <w:softHyphen/>
        <w:t>be I've se</w:t>
        <w:softHyphen/>
        <w:t>en them too," I sa</w:t>
        <w:softHyphen/>
        <w:t>id. "What are they, Earl? Do you know?"</w:t>
      </w:r>
    </w:p>
    <w:p>
      <w:pPr>
        <w:pStyle w:val="Normal"/>
        <w:rPr/>
      </w:pPr>
      <w:r>
        <w:rPr/>
        <w:t>    </w:t>
      </w:r>
      <w:r>
        <w:rPr/>
        <w:t>"Maybe I do and may</w:t>
        <w:softHyphen/>
        <w:t>be I don't." He smi</w:t>
        <w:softHyphen/>
        <w:t>led. "But I ain't in</w:t>
        <w:softHyphen/>
        <w:t>te</w:t>
        <w:softHyphen/>
        <w:t>res</w:t>
        <w:softHyphen/>
        <w:t>ted in dis</w:t>
        <w:softHyphen/>
        <w:t>cus</w:t>
        <w:softHyphen/>
        <w:t>sing it with you, Gar</w:t>
        <w:softHyphen/>
        <w:t>nett. Rec</w:t>
        <w:softHyphen/>
        <w:t>kon you'll find out so</w:t>
        <w:softHyphen/>
        <w:t>on eno</w:t>
        <w:softHyphen/>
        <w:t>ugh. Now you two get out of he</w:t>
        <w:softHyphen/>
        <w:t>re. I me</w:t>
        <w:softHyphen/>
        <w:t>an it!" He jac</w:t>
        <w:softHyphen/>
        <w:t>ked the shot</w:t>
        <w:softHyphen/>
        <w:t>gun.</w:t>
      </w:r>
    </w:p>
    <w:p>
      <w:pPr>
        <w:pStyle w:val="Normal"/>
        <w:rPr/>
      </w:pPr>
      <w:r>
        <w:rPr/>
        <w:t>    </w:t>
      </w:r>
      <w:r>
        <w:rPr/>
        <w:t>Carl and I kept our eyes on him and slowly bac</w:t>
        <w:softHyphen/>
        <w:t>ked away. I step</w:t>
        <w:softHyphen/>
        <w:t>ped in a pud</w:t>
        <w:softHyphen/>
        <w:t>dle and cold wa</w:t>
        <w:softHyphen/>
        <w:t>ter so</w:t>
        <w:softHyphen/>
        <w:t>aked thro</w:t>
        <w:softHyphen/>
        <w:t>ugh my sock.</w:t>
      </w:r>
    </w:p>
    <w:p>
      <w:pPr>
        <w:pStyle w:val="Normal"/>
        <w:rPr/>
      </w:pPr>
      <w:r>
        <w:rPr/>
        <w:t>    </w:t>
      </w:r>
      <w:r>
        <w:rPr/>
        <w:t>Earl be</w:t>
        <w:softHyphen/>
        <w:t>gan to la</w:t>
        <w:softHyphen/>
        <w:t>ugh. "You lo</w:t>
        <w:softHyphen/>
        <w:t>ok li</w:t>
        <w:softHyphen/>
        <w:t>ke a pa</w:t>
        <w:softHyphen/>
        <w:t>ir of drow</w:t>
        <w:softHyphen/>
        <w:t>ned rats!"</w:t>
      </w:r>
    </w:p>
    <w:p>
      <w:pPr>
        <w:pStyle w:val="Normal"/>
        <w:rPr/>
      </w:pPr>
      <w:r>
        <w:rPr/>
        <w:t>    </w:t>
      </w:r>
      <w:r>
        <w:rPr/>
        <w:t>"Nice se</w:t>
        <w:softHyphen/>
        <w:t>e</w:t>
        <w:softHyphen/>
        <w:t>ing you aga</w:t>
        <w:softHyphen/>
        <w:t>in, Earl," Carl mut</w:t>
        <w:softHyphen/>
        <w:t>te</w:t>
        <w:softHyphen/>
        <w:t>red. "Ta</w:t>
        <w:softHyphen/>
        <w:t>ke ca</w:t>
        <w:softHyphen/>
        <w:t>re now!"</w:t>
      </w:r>
    </w:p>
    <w:p>
      <w:pPr>
        <w:pStyle w:val="Normal"/>
        <w:rPr/>
      </w:pPr>
      <w:r>
        <w:rPr/>
        <w:t>    </w:t>
      </w:r>
      <w:r>
        <w:rPr/>
        <w:t>"You boys think it will ra</w:t>
        <w:softHyphen/>
        <w:t>in to</w:t>
        <w:softHyphen/>
        <w:t>day?" Earl ca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Carl le</w:t>
        <w:softHyphen/>
        <w:t>aned to</w:t>
        <w:softHyphen/>
        <w:t>wards me and whis</w:t>
        <w:softHyphen/>
        <w:t>pe</w:t>
        <w:softHyphen/>
        <w:t>red, "I told you so. He's cra</w:t>
        <w:softHyphen/>
        <w:t>zi</w:t>
        <w:softHyphen/>
        <w:t>er than a cop</w:t>
        <w:softHyphen/>
        <w:t>per</w:t>
        <w:softHyphen/>
        <w:t>he</w:t>
        <w:softHyphen/>
        <w:t>ad in a mul</w:t>
        <w:softHyphen/>
        <w:t>ber</w:t>
        <w:softHyphen/>
        <w:t>ry bush on a hot day in July."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"I al</w:t>
        <w:softHyphen/>
        <w:t>re</w:t>
        <w:softHyphen/>
        <w:t>ady sa</w:t>
        <w:softHyphen/>
        <w:t>id you we</w:t>
        <w:softHyphen/>
        <w:t>re right. Let's go."</w:t>
      </w:r>
    </w:p>
    <w:p>
      <w:pPr>
        <w:pStyle w:val="Normal"/>
        <w:rPr/>
      </w:pPr>
      <w:r>
        <w:rPr/>
        <w:t>    </w:t>
      </w:r>
      <w:r>
        <w:rPr/>
        <w:t>But Earl wasn't fi</w:t>
        <w:softHyphen/>
        <w:t>nis</w:t>
        <w:softHyphen/>
        <w:t>hed. "Y'all tho</w:t>
        <w:softHyphen/>
        <w:t>ught I was se</w:t>
        <w:softHyphen/>
        <w:t>ni</w:t>
        <w:softHyphen/>
        <w:t>le. Crazy! Tal</w:t>
        <w:softHyphen/>
        <w:t>king abo</w:t>
        <w:softHyphen/>
        <w:t>ut me, whis</w:t>
        <w:softHyphen/>
        <w:t>pe</w:t>
        <w:softHyphen/>
        <w:t>ring be</w:t>
        <w:softHyphen/>
        <w:t>hind my back down at the Pon</w:t>
        <w:softHyphen/>
        <w:t>de</w:t>
        <w:softHyphen/>
        <w:t>ro</w:t>
        <w:softHyphen/>
        <w:t>sa and yo</w:t>
        <w:softHyphen/>
        <w:t>ur pre</w:t>
        <w:softHyphen/>
        <w:t>ci</w:t>
        <w:softHyphen/>
        <w:t>o</w:t>
        <w:softHyphen/>
        <w:t>us church func</w:t>
        <w:softHyphen/>
        <w:t>ti</w:t>
        <w:softHyphen/>
        <w:t>ons. But you'll see. He</w:t>
        <w:softHyphen/>
        <w:t>re's the pro</w:t>
        <w:softHyphen/>
        <w:t>of! I war</w:t>
        <w:softHyphen/>
        <w:t>ned you abo</w:t>
        <w:softHyphen/>
        <w:t>ut the go</w:t>
        <w:softHyphen/>
        <w:t>vern</w:t>
        <w:softHyphen/>
        <w:t>ment's HARP pro</w:t>
        <w:softHyphen/>
        <w:t>j</w:t>
        <w:softHyphen/>
        <w:t>ect. We</w:t>
        <w:softHyphen/>
        <w:t>at</w:t>
        <w:softHyphen/>
        <w:t>her cont</w:t>
        <w:softHyphen/>
        <w:t>rol. He</w:t>
        <w:softHyphen/>
        <w:t>ard abo</w:t>
        <w:softHyphen/>
        <w:t>ut it on the ra</w:t>
        <w:softHyphen/>
        <w:t>dio. Tri</w:t>
        <w:softHyphen/>
        <w:t>ed tel</w:t>
        <w:softHyphen/>
        <w:t>ling you, but you just fuc</w:t>
        <w:softHyphen/>
        <w:t>king la</w:t>
        <w:softHyphen/>
        <w:t>ug</w:t>
        <w:softHyphen/>
        <w:t>hed, didn't you? Well, I gu</w:t>
        <w:softHyphen/>
        <w:t>ess I'm the one la</w:t>
        <w:softHyphen/>
        <w:t>ug</w:t>
        <w:softHyphen/>
        <w:t>hing now, ain't I?"</w:t>
      </w:r>
    </w:p>
    <w:p>
      <w:pPr>
        <w:pStyle w:val="Normal"/>
        <w:rPr/>
      </w:pPr>
      <w:r>
        <w:rPr/>
        <w:t>    </w:t>
      </w:r>
      <w:r>
        <w:rPr/>
        <w:t>"You ta</w:t>
        <w:softHyphen/>
        <w:t>ke ca</w:t>
        <w:softHyphen/>
        <w:t>re, Earl." I wa</w:t>
        <w:softHyphen/>
        <w:t>ved. "We'll be he</w:t>
        <w:softHyphen/>
        <w:t>ading on ho</w:t>
        <w:softHyphen/>
        <w:t>me now."</w:t>
      </w:r>
    </w:p>
    <w:p>
      <w:pPr>
        <w:pStyle w:val="Normal"/>
        <w:rPr/>
      </w:pPr>
      <w:r>
        <w:rPr/>
        <w:t>    </w:t>
      </w:r>
      <w:r>
        <w:rPr/>
        <w:t>He fi</w:t>
        <w:softHyphen/>
        <w:t>red anot</w:t>
        <w:softHyphen/>
        <w:t>her shot in</w:t>
        <w:softHyphen/>
        <w:t>to the air and ej</w:t>
        <w:softHyphen/>
        <w:t>ec</w:t>
        <w:softHyphen/>
        <w:t>ted the shell. It lan</w:t>
        <w:softHyphen/>
        <w:t>ded in a ra</w:t>
        <w:softHyphen/>
        <w:t>in pud</w:t>
        <w:softHyphen/>
        <w:t>dle. Wisps of lazy smo</w:t>
        <w:softHyphen/>
        <w:t>ke cur</w:t>
        <w:softHyphen/>
        <w:t>led from the bar</w:t>
        <w:softHyphen/>
        <w:t>rel.</w:t>
      </w:r>
    </w:p>
    <w:p>
      <w:pPr>
        <w:pStyle w:val="Normal"/>
        <w:rPr/>
      </w:pPr>
      <w:r>
        <w:rPr/>
        <w:t>    </w:t>
      </w:r>
      <w:r>
        <w:rPr/>
        <w:t>"I see eit</w:t>
        <w:softHyphen/>
        <w:t>her of you skul</w:t>
        <w:softHyphen/>
        <w:t>king aro</w:t>
        <w:softHyphen/>
        <w:t>und he</w:t>
        <w:softHyphen/>
        <w:t>re aga</w:t>
        <w:softHyphen/>
        <w:t>in and I'll blow yo</w:t>
        <w:softHyphen/>
        <w:t>ur fuc</w:t>
        <w:softHyphen/>
        <w:t>king he</w:t>
        <w:softHyphen/>
        <w:t>ads cle</w:t>
        <w:softHyphen/>
        <w:t>an off yo</w:t>
        <w:softHyphen/>
        <w:t>ur damn sho</w:t>
        <w:softHyphen/>
        <w:t>ul</w:t>
        <w:softHyphen/>
        <w:t>ders. Ain't no</w:t>
        <w:softHyphen/>
        <w:t>body gon</w:t>
        <w:softHyphen/>
        <w:t>na ta</w:t>
        <w:softHyphen/>
        <w:t>ke what's mi</w:t>
        <w:softHyphen/>
        <w:t>ne, god</w:t>
        <w:softHyphen/>
        <w:t>damn it!"</w:t>
      </w:r>
    </w:p>
    <w:p>
      <w:pPr>
        <w:pStyle w:val="Normal"/>
        <w:rPr/>
      </w:pPr>
      <w:r>
        <w:rPr/>
        <w:t>    </w:t>
      </w:r>
      <w:r>
        <w:rPr/>
        <w:t>Carl po</w:t>
        <w:softHyphen/>
        <w:t>in</w:t>
        <w:softHyphen/>
        <w:t>ted his rif</w:t>
        <w:softHyphen/>
        <w:t>le up in</w:t>
        <w:softHyphen/>
        <w:t>to the air and held his free hand out, the palm fa</w:t>
        <w:softHyphen/>
        <w:t>cing Earl. "You don't ha</w:t>
        <w:softHyphen/>
        <w:t>ve to worry abo</w:t>
        <w:softHyphen/>
        <w:t>ut that. Not that the</w:t>
        <w:softHyphen/>
        <w:t>re's anyt</w:t>
        <w:softHyphen/>
        <w:t>hing he</w:t>
        <w:softHyphen/>
        <w:t>re worth ta</w:t>
        <w:softHyphen/>
        <w:t>king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Earl scow</w:t>
        <w:softHyphen/>
        <w:t>led. "What's that sup</w:t>
        <w:softHyphen/>
        <w:t>po</w:t>
        <w:softHyphen/>
        <w:t>sed to me</w:t>
        <w:softHyphen/>
        <w:t>an, Se</w:t>
        <w:softHyphen/>
        <w:t>aton?"</w:t>
      </w:r>
    </w:p>
    <w:p>
      <w:pPr>
        <w:pStyle w:val="Normal"/>
        <w:rPr/>
      </w:pPr>
      <w:r>
        <w:rPr/>
        <w:t>    </w:t>
      </w:r>
      <w:r>
        <w:rPr/>
        <w:t>"Meditate on it for a bit, why don't you. You're a bright one. I rec</w:t>
        <w:softHyphen/>
        <w:t>kon you'll fi</w:t>
        <w:softHyphen/>
        <w:t>gu</w:t>
        <w:softHyphen/>
        <w:t>re it out."</w:t>
      </w:r>
    </w:p>
    <w:p>
      <w:pPr>
        <w:pStyle w:val="Normal"/>
        <w:rPr/>
      </w:pPr>
      <w:r>
        <w:rPr/>
        <w:t>    </w:t>
      </w:r>
      <w:r>
        <w:rPr/>
        <w:t>"Carl," I his</w:t>
        <w:softHyphen/>
        <w:t>sed. "Qu</w:t>
        <w:softHyphen/>
        <w:t>it an</w:t>
        <w:softHyphen/>
        <w:t>ta</w:t>
        <w:softHyphen/>
        <w:t>go</w:t>
        <w:softHyphen/>
        <w:t>ni</w:t>
        <w:softHyphen/>
        <w:t>zing him. Let's just get out of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Don't you co</w:t>
        <w:softHyphen/>
        <w:t>me back, eit</w:t>
        <w:softHyphen/>
        <w:t>her," Earl war</w:t>
        <w:softHyphen/>
        <w:t>ned. He fa</w:t>
        <w:softHyphen/>
        <w:t>ded in</w:t>
        <w:softHyphen/>
        <w:t>to the tre</w:t>
        <w:softHyphen/>
        <w:t>es li</w:t>
        <w:softHyphen/>
        <w:t>ke a ghost, but we co</w:t>
        <w:softHyphen/>
        <w:t>uld fe</w:t>
        <w:softHyphen/>
        <w:t>el his eyes on us, watc</w:t>
        <w:softHyphen/>
        <w:t>hing as we trud</w:t>
        <w:softHyphen/>
        <w:t>ged down the la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We ma</w:t>
        <w:softHyphen/>
        <w:t>de it back to the truck in one pi</w:t>
        <w:softHyphen/>
        <w:t>ece and clim</w:t>
        <w:softHyphen/>
        <w:t>bed in</w:t>
        <w:softHyphen/>
        <w:t>si</w:t>
        <w:softHyphen/>
        <w:t>de. The he</w:t>
        <w:softHyphen/>
        <w:t>ater war</w:t>
        <w:softHyphen/>
        <w:t>med us whi</w:t>
        <w:softHyphen/>
        <w:t>le we got our po</w:t>
        <w:softHyphen/>
        <w:t>un</w:t>
        <w:softHyphen/>
        <w:t>ding pul</w:t>
        <w:softHyphen/>
        <w:t>ses un</w:t>
        <w:softHyphen/>
        <w:t>der cont</w:t>
        <w:softHyphen/>
        <w:t>rol. Then Carl pul</w:t>
        <w:softHyphen/>
        <w:t>led away as fast as he co</w:t>
        <w:softHyphen/>
        <w:t>uld, spin</w:t>
        <w:softHyphen/>
        <w:t>ning the ti</w:t>
        <w:softHyphen/>
        <w:t>res and spra</w:t>
        <w:softHyphen/>
        <w:t>ying mud and gra</w:t>
        <w:softHyphen/>
        <w:t>vel all over Earl's ho</w:t>
        <w:softHyphen/>
        <w:t>me</w:t>
        <w:softHyphen/>
        <w:t>ma</w:t>
        <w:softHyphen/>
        <w:t>de sign.</w:t>
      </w:r>
    </w:p>
    <w:p>
      <w:pPr>
        <w:pStyle w:val="Normal"/>
        <w:rPr/>
      </w:pPr>
      <w:r>
        <w:rPr/>
        <w:t>    </w:t>
      </w:r>
      <w:r>
        <w:rPr/>
        <w:t>"Well, the ra</w:t>
        <w:softHyphen/>
        <w:t>in cer</w:t>
        <w:softHyphen/>
        <w:t>ta</w:t>
        <w:softHyphen/>
        <w:t>inly hasn't hel</w:t>
        <w:softHyphen/>
        <w:t>ped his dis</w:t>
        <w:softHyphen/>
        <w:t>po</w:t>
        <w:softHyphen/>
        <w:t>si</w:t>
        <w:softHyphen/>
        <w:t>ti</w:t>
        <w:softHyphen/>
        <w:t>on, now has it?" I joked.</w:t>
      </w:r>
    </w:p>
    <w:p>
      <w:pPr>
        <w:pStyle w:val="Normal"/>
        <w:rPr/>
      </w:pPr>
      <w:r>
        <w:rPr/>
        <w:t>    </w:t>
      </w:r>
      <w:r>
        <w:rPr/>
        <w:t>Carl sho</w:t>
        <w:softHyphen/>
        <w:t>ok his he</w:t>
        <w:softHyphen/>
        <w:t>ad. "No, I don't rec</w:t>
        <w:softHyphen/>
        <w:t>kon it has. I told you this was a bad idea."</w:t>
      </w:r>
    </w:p>
    <w:p>
      <w:pPr>
        <w:pStyle w:val="Normal"/>
        <w:rPr/>
      </w:pPr>
      <w:r>
        <w:rPr/>
        <w:t>    </w:t>
      </w:r>
      <w:r>
        <w:rPr/>
        <w:t>"I know you did. And you we</w:t>
        <w:softHyphen/>
        <w:t>re right. How many ti</w:t>
        <w:softHyphen/>
        <w:t>mes you gon</w:t>
        <w:softHyphen/>
        <w:t>na ma</w:t>
        <w:softHyphen/>
        <w:t>ke me say it?"</w:t>
      </w:r>
    </w:p>
    <w:p>
      <w:pPr>
        <w:pStyle w:val="Normal"/>
        <w:rPr/>
      </w:pPr>
      <w:r>
        <w:rPr/>
        <w:t>    </w:t>
      </w:r>
      <w:r>
        <w:rPr/>
        <w:t>"Sorry. But boy, he was fi</w:t>
        <w:softHyphen/>
        <w:t>red up. What the hell was that all abo</w:t>
        <w:softHyphen/>
        <w:t>ut, any</w:t>
        <w:softHyphen/>
        <w:t>way? A ma</w:t>
        <w:softHyphen/>
        <w:t>ze un</w:t>
        <w:softHyphen/>
        <w:t>der</w:t>
        <w:softHyphen/>
        <w:t>ne</w:t>
        <w:softHyphen/>
        <w:t>ath the earth and such?"</w:t>
      </w:r>
    </w:p>
    <w:p>
      <w:pPr>
        <w:pStyle w:val="Normal"/>
        <w:rPr/>
      </w:pPr>
      <w:r>
        <w:rPr/>
        <w:t>    </w:t>
      </w:r>
      <w:r>
        <w:rPr/>
        <w:t>"I'm not su</w:t>
        <w:softHyphen/>
        <w:t>re. Earl was al</w:t>
        <w:softHyphen/>
        <w:t>ways a crazy son of a bitch, but now…"</w:t>
      </w:r>
    </w:p>
    <w:p>
      <w:pPr>
        <w:pStyle w:val="Normal"/>
        <w:rPr/>
      </w:pPr>
      <w:r>
        <w:rPr/>
        <w:t>    </w:t>
      </w:r>
      <w:r>
        <w:rPr/>
        <w:t>Carl's knuck</w:t>
        <w:softHyphen/>
        <w:t>les whi</w:t>
        <w:softHyphen/>
        <w:t>te</w:t>
        <w:softHyphen/>
        <w:t>ned as he grip</w:t>
        <w:softHyphen/>
        <w:t>ped the ste</w:t>
        <w:softHyphen/>
        <w:t>ering whe</w:t>
        <w:softHyphen/>
        <w:t>el har</w:t>
        <w:softHyphen/>
        <w:t>der. "You think he kil</w:t>
        <w:softHyphen/>
        <w:t>led Da</w:t>
        <w:softHyphen/>
        <w:t>ve and Nancy?"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si</w:t>
        <w:softHyphen/>
        <w:t>ta</w:t>
        <w:softHyphen/>
        <w:t>ted, con</w:t>
        <w:softHyphen/>
        <w:t>si</w:t>
        <w:softHyphen/>
        <w:t>de</w:t>
        <w:softHyphen/>
        <w:t>ring the pos</w:t>
        <w:softHyphen/>
        <w:t>si</w:t>
        <w:softHyphen/>
        <w:t>bi</w:t>
        <w:softHyphen/>
        <w:t>lity. "I wo</w:t>
        <w:softHyphen/>
        <w:t>uld, but you saw the ho</w:t>
        <w:softHyphen/>
        <w:t>use for yo</w:t>
        <w:softHyphen/>
        <w:t>ur</w:t>
        <w:softHyphen/>
        <w:t>self. Earl's not as old as us, but he's no spring chic</w:t>
        <w:softHyphen/>
        <w:t>ken, eit</w:t>
        <w:softHyphen/>
        <w:t>her. I don't think he'd ha</w:t>
        <w:softHyphen/>
        <w:t>ve had the strength to do all that da</w:t>
        <w:softHyphen/>
        <w:t>ma</w:t>
        <w:softHyphen/>
        <w:t>ge. Then the</w:t>
        <w:softHyphen/>
        <w:t>re's all that sli</w:t>
        <w:softHyphen/>
        <w:t>me, and…"</w:t>
      </w:r>
    </w:p>
    <w:p>
      <w:pPr>
        <w:pStyle w:val="Normal"/>
        <w:rPr/>
      </w:pPr>
      <w:r>
        <w:rPr/>
        <w:t>    </w:t>
      </w:r>
      <w:r>
        <w:rPr/>
        <w:t>Carl tur</w:t>
        <w:softHyphen/>
        <w:t>ned to</w:t>
        <w:softHyphen/>
        <w:t>wards me. "And what?"</w:t>
      </w:r>
    </w:p>
    <w:p>
      <w:pPr>
        <w:pStyle w:val="Normal"/>
        <w:rPr/>
      </w:pPr>
      <w:r>
        <w:rPr/>
        <w:t>    </w:t>
      </w:r>
      <w:r>
        <w:rPr/>
        <w:t>"I saw so</w:t>
        <w:softHyphen/>
        <w:t>met</w:t>
        <w:softHyphen/>
        <w:t>hing ear</w:t>
        <w:softHyphen/>
        <w:t>li</w:t>
        <w:softHyphen/>
        <w:t>er this mor</w:t>
        <w:softHyphen/>
        <w:t>ning, be</w:t>
        <w:softHyphen/>
        <w:t>fo</w:t>
        <w:softHyphen/>
        <w:t>re you sho</w:t>
        <w:softHyphen/>
        <w:t>wed up. So</w:t>
        <w:softHyphen/>
        <w:t>met</w:t>
        <w:softHyphen/>
        <w:t>hing odd."</w:t>
      </w:r>
    </w:p>
    <w:p>
      <w:pPr>
        <w:pStyle w:val="Normal"/>
        <w:rPr/>
      </w:pPr>
      <w:r>
        <w:rPr/>
        <w:t>    </w:t>
      </w:r>
      <w:r>
        <w:rPr/>
        <w:t>"What was it?"</w:t>
      </w:r>
    </w:p>
    <w:p>
      <w:pPr>
        <w:pStyle w:val="Normal"/>
        <w:rPr/>
      </w:pPr>
      <w:r>
        <w:rPr/>
        <w:t>    </w:t>
      </w:r>
      <w:r>
        <w:rPr/>
        <w:t>"Well… I-I think it was a worm."</w:t>
      </w:r>
    </w:p>
    <w:p>
      <w:pPr>
        <w:pStyle w:val="Normal"/>
        <w:rPr/>
      </w:pPr>
      <w:r>
        <w:rPr/>
        <w:t>    </w:t>
      </w:r>
      <w:r>
        <w:rPr/>
        <w:t>"Oh Lord, Teddy, that's not</w:t>
        <w:softHyphen/>
        <w:t>hing. I saw them worms all over yo</w:t>
        <w:softHyphen/>
        <w:t>ur car</w:t>
        <w:softHyphen/>
        <w:t>port too. Su</w:t>
        <w:softHyphen/>
        <w:t>re, that was pe</w:t>
        <w:softHyphen/>
        <w:t>cu</w:t>
        <w:softHyphen/>
        <w:t>li</w:t>
        <w:softHyphen/>
        <w:t>ar, but it ain't worth car</w:t>
        <w:softHyphen/>
        <w:t>rying on abo</w:t>
        <w:softHyphen/>
        <w:t>ut."</w:t>
      </w:r>
    </w:p>
    <w:p>
      <w:pPr>
        <w:pStyle w:val="Normal"/>
        <w:rPr/>
      </w:pPr>
      <w:r>
        <w:rPr/>
        <w:t>    </w:t>
      </w:r>
      <w:r>
        <w:rPr/>
        <w:t>"I'm not tal</w:t>
        <w:softHyphen/>
        <w:t>king abo</w:t>
        <w:softHyphen/>
        <w:t>ut that. This was ear</w:t>
        <w:softHyphen/>
        <w:t>li</w:t>
        <w:softHyphen/>
        <w:t>er, just af</w:t>
        <w:softHyphen/>
        <w:t>ter dawn. I co</w:t>
        <w:softHyphen/>
        <w:t>uldn't see it very well, on ac</w:t>
        <w:softHyphen/>
        <w:t>co</w:t>
        <w:softHyphen/>
        <w:t>unt of the ra</w:t>
        <w:softHyphen/>
        <w:t>in and fog, but…"</w:t>
      </w:r>
    </w:p>
    <w:p>
      <w:pPr>
        <w:pStyle w:val="Normal"/>
        <w:rPr/>
      </w:pPr>
      <w:r>
        <w:rPr/>
        <w:t>    </w:t>
      </w:r>
      <w:r>
        <w:rPr/>
        <w:t>"But what?"</w:t>
      </w:r>
    </w:p>
    <w:p>
      <w:pPr>
        <w:pStyle w:val="Normal"/>
        <w:rPr/>
      </w:pPr>
      <w:r>
        <w:rPr/>
        <w:t>    </w:t>
      </w:r>
      <w:r>
        <w:rPr/>
        <w:t>"It lo</w:t>
        <w:softHyphen/>
        <w:t>oked li</w:t>
        <w:softHyphen/>
        <w:t>ke a worm, but it co</w:t>
        <w:softHyphen/>
        <w:t>uldn't ha</w:t>
        <w:softHyphen/>
        <w:t>ve be</w:t>
        <w:softHyphen/>
        <w:t>en. It was too big.</w:t>
      </w:r>
    </w:p>
    <w:p>
      <w:pPr>
        <w:pStyle w:val="Normal"/>
        <w:rPr/>
      </w:pPr>
      <w:r>
        <w:rPr/>
        <w:t>    </w:t>
      </w:r>
      <w:r>
        <w:rPr/>
        <w:t>There's no worm on earth that big."</w:t>
      </w:r>
    </w:p>
    <w:p>
      <w:pPr>
        <w:pStyle w:val="Normal"/>
        <w:rPr/>
      </w:pPr>
      <w:r>
        <w:rPr/>
        <w:t>    </w:t>
      </w:r>
      <w:r>
        <w:rPr/>
        <w:t>"I saw a pic</w:t>
        <w:softHyphen/>
        <w:t>tu</w:t>
        <w:softHyphen/>
        <w:t>re on</w:t>
        <w:softHyphen/>
        <w:t>ce, in an is</w:t>
        <w:softHyphen/>
        <w:t>sue of Na</w:t>
        <w:softHyphen/>
        <w:t>ti</w:t>
        <w:softHyphen/>
        <w:t>onal Ge</w:t>
        <w:softHyphen/>
        <w:t>og</w:t>
        <w:softHyphen/>
        <w:t>rap</w:t>
        <w:softHyphen/>
        <w:t>hic. One of tho</w:t>
        <w:softHyphen/>
        <w:t>se na</w:t>
        <w:softHyphen/>
        <w:t>ti</w:t>
        <w:softHyphen/>
        <w:t>ve Bush</w:t>
        <w:softHyphen/>
        <w:t>men fel</w:t>
        <w:softHyphen/>
        <w:t>las was hol</w:t>
        <w:softHyphen/>
        <w:t>ding up an eight-fo</w:t>
        <w:softHyphen/>
        <w:t>ot-long night craw</w:t>
        <w:softHyphen/>
        <w:t>ler.</w:t>
      </w:r>
    </w:p>
    <w:p>
      <w:pPr>
        <w:pStyle w:val="Normal"/>
        <w:rPr/>
      </w:pPr>
      <w:r>
        <w:rPr/>
        <w:t>    </w:t>
      </w:r>
      <w:r>
        <w:rPr/>
        <w:t>Gave me the wil</w:t>
        <w:softHyphen/>
        <w:t>li</w:t>
        <w:softHyphen/>
        <w:t>es so</w:t>
        <w:softHyphen/>
        <w:t>met</w:t>
        <w:softHyphen/>
        <w:t>hing aw</w:t>
        <w:softHyphen/>
        <w:t>ful. Of co</w:t>
        <w:softHyphen/>
        <w:t>ur</w:t>
        <w:softHyphen/>
        <w:t>se, that was in Af</w:t>
        <w:softHyphen/>
        <w:t>ri</w:t>
        <w:softHyphen/>
        <w:t>ca or so</w:t>
        <w:softHyphen/>
        <w:t>me such pla</w:t>
        <w:softHyphen/>
        <w:t>ce, not in West Vir</w:t>
        <w:softHyphen/>
        <w:t>gi</w:t>
        <w:softHyphen/>
        <w:t>nia."</w:t>
      </w:r>
    </w:p>
    <w:p>
      <w:pPr>
        <w:pStyle w:val="Normal"/>
        <w:rPr/>
      </w:pPr>
      <w:r>
        <w:rPr/>
        <w:t>    </w:t>
      </w:r>
      <w:r>
        <w:rPr/>
        <w:t>I didn't reply. We dro</w:t>
        <w:softHyphen/>
        <w:t>ve on in si</w:t>
        <w:softHyphen/>
        <w:t>len</w:t>
        <w:softHyphen/>
        <w:t>ce, both of us lost in our own tho</w:t>
        <w:softHyphen/>
        <w:t>ughts. Carl whip</w:t>
        <w:softHyphen/>
        <w:t>ped aro</w:t>
        <w:softHyphen/>
        <w:t>und a fal</w:t>
        <w:softHyphen/>
        <w:t>len tree limb and tur</w:t>
        <w:softHyphen/>
        <w:t>ned in</w:t>
        <w:softHyphen/>
        <w:t>to my la</w:t>
        <w:softHyphen/>
        <w:t>ne. As we dro</w:t>
        <w:softHyphen/>
        <w:t>ve thro</w:t>
        <w:softHyphen/>
        <w:t>ugh the hol</w:t>
        <w:softHyphen/>
        <w:t>low, I lo</w:t>
        <w:softHyphen/>
        <w:t>oked out on the flo</w:t>
        <w:softHyphen/>
        <w:t>oded pas</w:t>
        <w:softHyphen/>
        <w:t>tu</w:t>
        <w:softHyphen/>
        <w:t>re and fro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"Carl, stop!"</w:t>
      </w:r>
    </w:p>
    <w:p>
      <w:pPr>
        <w:pStyle w:val="Normal"/>
        <w:rPr/>
      </w:pPr>
      <w:r>
        <w:rPr/>
        <w:t>    </w:t>
      </w:r>
      <w:r>
        <w:rPr/>
        <w:t>He slam</w:t>
        <w:softHyphen/>
        <w:t>med the bra</w:t>
        <w:softHyphen/>
        <w:t>ke pe</w:t>
        <w:softHyphen/>
        <w:t>dal and the truck fish</w:t>
        <w:softHyphen/>
        <w:t>ta</w:t>
        <w:softHyphen/>
        <w:t>iled, skid</w:t>
        <w:softHyphen/>
        <w:t>ding to a halt.</w:t>
      </w:r>
    </w:p>
    <w:p>
      <w:pPr>
        <w:pStyle w:val="Normal"/>
        <w:rPr/>
      </w:pPr>
      <w:r>
        <w:rPr/>
        <w:t>    </w:t>
      </w:r>
      <w:r>
        <w:rPr/>
        <w:t>"Take a lo</w:t>
        <w:softHyphen/>
        <w:t>ok at that." I po</w:t>
        <w:softHyphen/>
        <w:t>in</w:t>
        <w:softHyphen/>
        <w:t>ted out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In the mid</w:t>
        <w:softHyphen/>
        <w:t>dle of the pas</w:t>
        <w:softHyphen/>
        <w:t>tu</w:t>
        <w:softHyphen/>
        <w:t>re, amidst the wa</w:t>
        <w:softHyphen/>
        <w:t>ter pud</w:t>
        <w:softHyphen/>
        <w:t>dles and mud, was a ho</w:t>
        <w:softHyphen/>
        <w:t>le much big</w:t>
        <w:softHyphen/>
        <w:t>ger than the one in my back</w:t>
        <w:softHyphen/>
        <w:t>yard. A trench-li</w:t>
        <w:softHyphen/>
        <w:t>ke track mar</w:t>
        <w:softHyphen/>
        <w:t>ked whe</w:t>
        <w:softHyphen/>
        <w:t>re so</w:t>
        <w:softHyphen/>
        <w:t>met</w:t>
        <w:softHyphen/>
        <w:t>hing had slit</w:t>
        <w:softHyphen/>
        <w:t>he</w:t>
        <w:softHyphen/>
        <w:t>red out of it and craw</w:t>
        <w:softHyphen/>
        <w:t>led away thro</w:t>
        <w:softHyphen/>
        <w:t>ugh the mud. It lo</w:t>
        <w:softHyphen/>
        <w:t>oked li</w:t>
        <w:softHyphen/>
        <w:t>ke the marks a sna</w:t>
        <w:softHyphen/>
        <w:t>ke wo</w:t>
        <w:softHyphen/>
        <w:t>uld ma</w:t>
        <w:softHyphen/>
        <w:t>ke-if the sna</w:t>
        <w:softHyphen/>
        <w:t>ke we</w:t>
        <w:softHyphen/>
        <w:t>re as thick as a cow.</w:t>
      </w:r>
    </w:p>
    <w:p>
      <w:pPr>
        <w:pStyle w:val="Normal"/>
        <w:rPr/>
      </w:pPr>
      <w:r>
        <w:rPr/>
        <w:t>    </w:t>
      </w:r>
      <w:r>
        <w:rPr/>
        <w:t>"Something we</w:t>
        <w:softHyphen/>
        <w:t>ird is go</w:t>
        <w:softHyphen/>
        <w:t>ing on, Teddy. That ain't a nor</w:t>
        <w:softHyphen/>
        <w:t>mal ho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Anybody ever tell you that you're the mas</w:t>
        <w:softHyphen/>
        <w:t>ter of un</w:t>
        <w:softHyphen/>
        <w:t>ders</w:t>
        <w:softHyphen/>
        <w:t>ta</w:t>
        <w:softHyphen/>
        <w:t>te</w:t>
        <w:softHyphen/>
        <w:t>ment?"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Nothing," I sig</w:t>
        <w:softHyphen/>
        <w:t>hed. "Let's just go ha</w:t>
        <w:softHyphen/>
        <w:t>ve a lo</w:t>
        <w:softHyphen/>
        <w:t>ok at that track. Best bring yo</w:t>
        <w:softHyphen/>
        <w:t>ur rif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We step</w:t>
        <w:softHyphen/>
        <w:t>ped out in</w:t>
        <w:softHyphen/>
        <w:t>to the ra</w:t>
        <w:softHyphen/>
        <w:t>in aga</w:t>
        <w:softHyphen/>
        <w:t>in and wal</w:t>
        <w:softHyphen/>
        <w:t>ked in</w:t>
        <w:softHyphen/>
        <w:t>to the pas</w:t>
        <w:softHyphen/>
        <w:t>tu</w:t>
        <w:softHyphen/>
        <w:t>re. We hadn't go</w:t>
        <w:softHyphen/>
        <w:t>ne fi</w:t>
        <w:softHyphen/>
        <w:t>ve steps be</w:t>
        <w:softHyphen/>
        <w:t>fo</w:t>
        <w:softHyphen/>
        <w:t>re we sank in</w:t>
        <w:softHyphen/>
        <w:t>to the mud up past our ank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Carl pul</w:t>
        <w:softHyphen/>
        <w:t>led his fo</w:t>
        <w:softHyphen/>
        <w:t>ot free with a lo</w:t>
        <w:softHyphen/>
        <w:t>ud suc</w:t>
        <w:softHyphen/>
        <w:t>king so</w:t>
        <w:softHyphen/>
        <w:t>und, and sho</w:t>
        <w:softHyphen/>
        <w:t>ok the mud off of it.</w:t>
      </w:r>
    </w:p>
    <w:p>
      <w:pPr>
        <w:pStyle w:val="Normal"/>
        <w:rPr/>
      </w:pPr>
      <w:r>
        <w:rPr/>
        <w:t>    </w:t>
      </w:r>
      <w:r>
        <w:rPr/>
        <w:t>I chuck</w:t>
        <w:softHyphen/>
        <w:t>led. "At le</w:t>
        <w:softHyphen/>
        <w:t>ast you didn't lo</w:t>
        <w:softHyphen/>
        <w:t>se yo</w:t>
        <w:softHyphen/>
        <w:t>ur shoe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This is no go</w:t>
        <w:softHyphen/>
        <w:t>od, Teddy. We're gon</w:t>
        <w:softHyphen/>
        <w:t>na get stuck out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Reluctantly, I ag</w:t>
        <w:softHyphen/>
        <w:t>re</w:t>
        <w:softHyphen/>
        <w:t>ed with him. I to</w:t>
        <w:softHyphen/>
        <w:t>ok one last lo</w:t>
        <w:softHyphen/>
        <w:t>ok at the ho</w:t>
        <w:softHyphen/>
        <w:t>le and no</w:t>
        <w:softHyphen/>
        <w:t>ti</w:t>
        <w:softHyphen/>
        <w:t>ced the ra</w:t>
        <w:softHyphen/>
        <w:t>in</w:t>
        <w:softHyphen/>
        <w:t>wa</w:t>
        <w:softHyphen/>
        <w:t>ter was run</w:t>
        <w:softHyphen/>
        <w:t>ning down in</w:t>
        <w:softHyphen/>
        <w:t>si</w:t>
        <w:softHyphen/>
        <w:t>de it. Al</w:t>
        <w:softHyphen/>
        <w:t>re</w:t>
        <w:softHyphen/>
        <w:t>ady, the walls of the ho</w:t>
        <w:softHyphen/>
        <w:t>le we</w:t>
        <w:softHyphen/>
        <w:t>re col</w:t>
        <w:softHyphen/>
        <w:t>lap</w:t>
        <w:softHyphen/>
        <w:t>sing. I tho</w:t>
        <w:softHyphen/>
        <w:t>ught abo</w:t>
        <w:softHyphen/>
        <w:t>ut Ste</w:t>
        <w:softHyphen/>
        <w:t>ve Por</w:t>
        <w:softHyphen/>
        <w:t>ter's mis</w:t>
        <w:softHyphen/>
        <w:t>sing hun</w:t>
        <w:softHyphen/>
        <w:t>ting ca</w:t>
        <w:softHyphen/>
        <w:t>bin aga</w:t>
        <w:softHyphen/>
        <w:t>in and what had hap</w:t>
        <w:softHyphen/>
        <w:t>pe</w:t>
        <w:softHyphen/>
        <w:t>ned to Carl'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As long as it do</w:t>
        <w:softHyphen/>
        <w:t>esn't get clo</w:t>
        <w:softHyphen/>
        <w:t>ser to mi</w:t>
        <w:softHyphen/>
        <w:t>ne, I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"Let's go on ho</w:t>
        <w:softHyphen/>
        <w:t>me and get dry," I sa</w:t>
        <w:softHyphen/>
        <w:t>id, slog</w:t>
        <w:softHyphen/>
        <w:t>ging back to the truck.</w:t>
      </w:r>
    </w:p>
    <w:p>
      <w:pPr>
        <w:pStyle w:val="Normal"/>
        <w:rPr/>
      </w:pPr>
      <w:r>
        <w:rPr/>
        <w:t>    </w:t>
      </w:r>
      <w:r>
        <w:rPr/>
        <w:t>"I'll fix us so</w:t>
        <w:softHyphen/>
        <w:t>me din</w:t>
        <w:softHyphen/>
        <w:t>ner. And I rec</w:t>
        <w:softHyphen/>
        <w:t>kon you'd bet</w:t>
        <w:softHyphen/>
        <w:t>ter sle</w:t>
        <w:softHyphen/>
        <w:t>ep he</w:t>
        <w:softHyphen/>
        <w:t>re, on ac</w:t>
        <w:softHyphen/>
        <w:t>co</w:t>
        <w:softHyphen/>
        <w:t>unt of yo</w:t>
        <w:softHyphen/>
        <w:t>ur ho</w:t>
        <w:softHyphen/>
        <w:t>use ca</w:t>
        <w:softHyphen/>
        <w:t>ving in and all."</w:t>
      </w:r>
    </w:p>
    <w:p>
      <w:pPr>
        <w:pStyle w:val="Normal"/>
        <w:rPr/>
      </w:pPr>
      <w:r>
        <w:rPr/>
        <w:t>    </w:t>
      </w:r>
      <w:r>
        <w:rPr/>
        <w:t>Carl lo</w:t>
        <w:softHyphen/>
        <w:t>oked gra</w:t>
        <w:softHyphen/>
        <w:t>te</w:t>
        <w:softHyphen/>
        <w:t>ful. "That'd be go</w:t>
        <w:softHyphen/>
        <w:t>od. To be ho</w:t>
        <w:softHyphen/>
        <w:t>nest, I wasn't su</w:t>
        <w:softHyphen/>
        <w:t>re what I was go</w:t>
        <w:softHyphen/>
        <w:t>ing to do, and I was ho</w:t>
        <w:softHyphen/>
        <w:t>ping you'd of</w:t>
        <w:softHyphen/>
        <w:t>fer. I su</w:t>
        <w:softHyphen/>
        <w:t>re do ap</w:t>
        <w:softHyphen/>
        <w:t>pre</w:t>
        <w:softHyphen/>
        <w:t>ci</w:t>
        <w:softHyphen/>
        <w:t>ate it, Teddy."</w:t>
      </w:r>
    </w:p>
    <w:p>
      <w:pPr>
        <w:pStyle w:val="Normal"/>
        <w:rPr/>
      </w:pPr>
      <w:r>
        <w:rPr/>
        <w:t>    </w:t>
      </w:r>
      <w:r>
        <w:rPr/>
        <w:t>I wa</w:t>
        <w:softHyphen/>
        <w:t>ved my hand. "Don't men</w:t>
        <w:softHyphen/>
        <w:t>ti</w:t>
        <w:softHyphen/>
        <w:t>on it. That's what fri</w:t>
        <w:softHyphen/>
        <w:t>ends are for. Can't very well let you sle</w:t>
        <w:softHyphen/>
        <w:t>ep out</w:t>
        <w:softHyphen/>
        <w:t>si</w:t>
        <w:softHyphen/>
        <w:t>de in the ra</w:t>
        <w:softHyphen/>
        <w:t>in. Be</w:t>
        <w:softHyphen/>
        <w:t>si</w:t>
        <w:softHyphen/>
        <w:t>des, it'll be go</w:t>
        <w:softHyphen/>
        <w:t>od to watch each ot</w:t>
        <w:softHyphen/>
        <w:t>her's backs.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from Earl? You think the</w:t>
        <w:softHyphen/>
        <w:t>re's gon</w:t>
        <w:softHyphen/>
        <w:t>na be tro</w:t>
        <w:softHyphen/>
        <w:t>ub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I did think Earl Har</w:t>
        <w:softHyphen/>
        <w:t>per was go</w:t>
        <w:softHyphen/>
        <w:t>ing to be tro</w:t>
        <w:softHyphen/>
        <w:t>ub</w:t>
        <w:softHyphen/>
        <w:t>le. But I was thin</w:t>
        <w:softHyphen/>
        <w:t>king abo</w:t>
        <w:softHyphen/>
        <w:t>ut ot</w:t>
        <w:softHyphen/>
        <w:t>her things as well. I was thin</w:t>
        <w:softHyphen/>
        <w:t>king abo</w:t>
        <w:softHyphen/>
        <w:t>ut that whi</w:t>
        <w:softHyphen/>
        <w:t>te fuzz I'd se</w:t>
        <w:softHyphen/>
        <w:t>en in the wo</w:t>
        <w:softHyphen/>
        <w:t>ods and what I'd he</w:t>
        <w:softHyphen/>
        <w:t>ard cras</w:t>
        <w:softHyphen/>
        <w:t>hing aro</w:t>
        <w:softHyphen/>
        <w:t>und af</w:t>
        <w:softHyphen/>
        <w:t>ter me.</w:t>
      </w:r>
    </w:p>
    <w:p>
      <w:pPr>
        <w:pStyle w:val="Normal"/>
        <w:rPr/>
      </w:pPr>
      <w:r>
        <w:rPr/>
        <w:t>    </w:t>
      </w:r>
      <w:r>
        <w:rPr/>
        <w:t>I was thin</w:t>
        <w:softHyphen/>
        <w:t>king abo</w:t>
        <w:softHyphen/>
        <w:t>ut ho</w:t>
        <w:softHyphen/>
        <w:t>les and blo</w:t>
        <w:softHyphen/>
        <w:t>ods</w:t>
        <w:softHyphen/>
        <w:t>ta</w:t>
        <w:softHyphen/>
        <w:t>ins and tra</w:t>
        <w:softHyphen/>
        <w:t>ils of whi</w:t>
        <w:softHyphen/>
        <w:t>te, glis</w:t>
        <w:softHyphen/>
        <w:t>te</w:t>
        <w:softHyphen/>
        <w:t>ning sli</w:t>
        <w:softHyphen/>
        <w:t>me that smel</w:t>
        <w:softHyphen/>
        <w:t>led li</w:t>
        <w:softHyphen/>
        <w:t>ke sex.</w:t>
      </w:r>
    </w:p>
    <w:p>
      <w:pPr>
        <w:pStyle w:val="Normal"/>
        <w:rPr/>
      </w:pPr>
      <w:r>
        <w:rPr/>
        <w:t>    </w:t>
      </w:r>
      <w:r>
        <w:rPr/>
        <w:t>And worms. I was thin</w:t>
        <w:softHyphen/>
        <w:t>king abo</w:t>
        <w:softHyphen/>
        <w:t>ut worms.</w:t>
      </w:r>
    </w:p>
    <w:p>
      <w:pPr>
        <w:pStyle w:val="Normal"/>
        <w:rPr/>
      </w:pPr>
      <w:r>
        <w:rPr/>
        <w:t>    </w:t>
      </w:r>
      <w:r>
        <w:rPr/>
        <w:t>Worms big eno</w:t>
        <w:softHyphen/>
        <w:t>ugh to eat a bird.</w:t>
      </w:r>
    </w:p>
    <w:p>
      <w:pPr>
        <w:pStyle w:val="Normal"/>
        <w:rPr/>
      </w:pPr>
      <w:r>
        <w:rPr/>
        <w:t>    </w:t>
      </w:r>
      <w:r>
        <w:rPr/>
        <w:t>I was thin</w:t>
        <w:softHyphen/>
        <w:t>king abo</w:t>
        <w:softHyphen/>
        <w:t>ut the things that grow up out of the dust of the earth and dest</w:t>
        <w:softHyphen/>
        <w:t>roy the ho</w:t>
        <w:softHyphen/>
        <w:t>pe of m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Four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the se</w:t>
        <w:softHyphen/>
        <w:t>cond ti</w:t>
        <w:softHyphen/>
        <w:t>me that day (well, the third for me, and the se</w:t>
        <w:softHyphen/>
        <w:t>cond for Carl), we shrug</w:t>
        <w:softHyphen/>
        <w:t>ged out of our wet clot</w:t>
        <w:softHyphen/>
        <w:t>hes and put on so</w:t>
        <w:softHyphen/>
        <w:t>me dry ones.</w:t>
      </w:r>
    </w:p>
    <w:p>
      <w:pPr>
        <w:pStyle w:val="Normal"/>
        <w:rPr/>
      </w:pPr>
      <w:r>
        <w:rPr/>
        <w:t>    </w:t>
      </w:r>
      <w:r>
        <w:rPr/>
        <w:t>Lucky for him we we</w:t>
        <w:softHyphen/>
        <w:t>re abo</w:t>
        <w:softHyphen/>
        <w:t>ut the sa</w:t>
        <w:softHyphen/>
        <w:t>me si</w:t>
        <w:softHyphen/>
        <w:t>ze and he co</w:t>
        <w:softHyphen/>
        <w:t>uld pull stuff out of my clo</w:t>
        <w:softHyphen/>
        <w:t>set. Our bo</w:t>
        <w:softHyphen/>
        <w:t>ots we</w:t>
        <w:softHyphen/>
        <w:t>re so</w:t>
        <w:softHyphen/>
        <w:t>aked cle</w:t>
        <w:softHyphen/>
        <w:t>an thro</w:t>
        <w:softHyphen/>
        <w:t>ugh, and I cran</w:t>
        <w:softHyphen/>
        <w:t>ked up the ke</w:t>
        <w:softHyphen/>
        <w:t>ro</w:t>
        <w:softHyphen/>
        <w:t>se</w:t>
        <w:softHyphen/>
        <w:t>ne he</w:t>
        <w:softHyphen/>
        <w:t>ater and sat them next to it to dry out. Then, whi</w:t>
        <w:softHyphen/>
        <w:t>le Carl prop</w:t>
        <w:softHyphen/>
        <w:t>ped his ba</w:t>
        <w:softHyphen/>
        <w:t>re fe</w:t>
        <w:softHyphen/>
        <w:t>et up and flip</w:t>
        <w:softHyphen/>
        <w:t>ped thro</w:t>
        <w:softHyphen/>
        <w:t>ugh a fo</w:t>
        <w:softHyphen/>
        <w:t>ur-month-old copy of Ame</w:t>
        <w:softHyphen/>
        <w:t>ri</w:t>
        <w:softHyphen/>
        <w:t>can Sports</w:t>
        <w:softHyphen/>
        <w:t>man, I fi</w:t>
        <w:softHyphen/>
        <w:t>xed us din</w:t>
        <w:softHyphen/>
        <w:t>ner in a pot on top of the he</w:t>
        <w:softHyphen/>
        <w:t>ater: a hod</w:t>
        <w:softHyphen/>
        <w:t>ge-pod</w:t>
        <w:softHyphen/>
        <w:t>ge stew of can</w:t>
        <w:softHyphen/>
        <w:t>ned de</w:t>
        <w:softHyphen/>
        <w:t>er me</w:t>
        <w:softHyphen/>
        <w:t>at, be</w:t>
        <w:softHyphen/>
        <w:t>ans, car</w:t>
        <w:softHyphen/>
        <w:t>rots, to</w:t>
        <w:softHyphen/>
        <w:t>ma</w:t>
        <w:softHyphen/>
        <w:t>to</w:t>
        <w:softHyphen/>
        <w:t>es, and corn. The aro</w:t>
        <w:softHyphen/>
        <w:t>ma fil</w:t>
        <w:softHyphen/>
        <w:t>led the ho</w:t>
        <w:softHyphen/>
        <w:t>use, and both our sto</w:t>
        <w:softHyphen/>
        <w:t>machs grumb</w:t>
        <w:softHyphen/>
        <w:t>led in an</w:t>
        <w:softHyphen/>
        <w:t>ti</w:t>
        <w:softHyphen/>
        <w:t>ci</w:t>
        <w:softHyphen/>
        <w:t>pa</w:t>
        <w:softHyphen/>
        <w:t>ti</w:t>
        <w:softHyphen/>
        <w:t>on. My mo</w:t>
        <w:softHyphen/>
        <w:t>uth was wa</w:t>
        <w:softHyphen/>
        <w:t>t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I bro</w:t>
        <w:softHyphen/>
        <w:t>ught the bat</w:t>
        <w:softHyphen/>
        <w:t>tery-ope</w:t>
        <w:softHyphen/>
        <w:t>ra</w:t>
        <w:softHyphen/>
        <w:t>ted ta</w:t>
        <w:softHyphen/>
        <w:t>pe pla</w:t>
        <w:softHyphen/>
        <w:t>yer in</w:t>
        <w:softHyphen/>
        <w:t>to the li</w:t>
        <w:softHyphen/>
        <w:t>ving ro</w:t>
        <w:softHyphen/>
        <w:t>om and put on so</w:t>
        <w:softHyphen/>
        <w:t>me mu</w:t>
        <w:softHyphen/>
        <w:t>sic, one of tho</w:t>
        <w:softHyphen/>
        <w:t>se com</w:t>
        <w:softHyphen/>
        <w:t>pi</w:t>
        <w:softHyphen/>
        <w:t>la</w:t>
        <w:softHyphen/>
        <w:t>ti</w:t>
        <w:softHyphen/>
        <w:t>on ta</w:t>
        <w:softHyphen/>
        <w:t>pes you co</w:t>
        <w:softHyphen/>
        <w:t>uld buy at the Wal-Mart for a dol</w:t>
        <w:softHyphen/>
        <w:t>lar, with blu</w:t>
        <w:softHyphen/>
        <w:t>eg</w:t>
        <w:softHyphen/>
        <w:t>rass and co</w:t>
        <w:softHyphen/>
        <w:t>untry mu</w:t>
        <w:softHyphen/>
        <w:t>sic for old folks li</w:t>
        <w:softHyphen/>
        <w:t>ke us. When the stew was re</w:t>
        <w:softHyphen/>
        <w:t>ady, we ate in si</w:t>
        <w:softHyphen/>
        <w:t>len</w:t>
        <w:softHyphen/>
        <w:t>ce, lis</w:t>
        <w:softHyphen/>
        <w:t>te</w:t>
        <w:softHyphen/>
        <w:t>ning to Por</w:t>
        <w:softHyphen/>
        <w:t>ter Wa</w:t>
        <w:softHyphen/>
        <w:t>go</w:t>
        <w:softHyphen/>
        <w:t>ner's "Mi</w:t>
        <w:softHyphen/>
        <w:t>sery Lo</w:t>
        <w:softHyphen/>
        <w:t>ves Com</w:t>
        <w:softHyphen/>
        <w:t>pany," Marty Rob</w:t>
        <w:softHyphen/>
        <w:t>bins's "El Pa</w:t>
        <w:softHyphen/>
        <w:t>so City" (the ver</w:t>
        <w:softHyphen/>
        <w:t>si</w:t>
        <w:softHyphen/>
        <w:t>on from the 70s, rat</w:t>
        <w:softHyphen/>
        <w:t>her than his 50s song "El Pa</w:t>
        <w:softHyphen/>
        <w:t>so"), Cla</w:t>
        <w:softHyphen/>
        <w:t>ude King's "Wol</w:t>
        <w:softHyphen/>
        <w:t>ver</w:t>
        <w:softHyphen/>
        <w:t>ton Mo</w:t>
        <w:softHyphen/>
        <w:t>un</w:t>
        <w:softHyphen/>
        <w:t>ta</w:t>
        <w:softHyphen/>
        <w:t>in," the Te</w:t>
        <w:softHyphen/>
        <w:t>xas Play</w:t>
        <w:softHyphen/>
        <w:t>boys's "Ro</w:t>
        <w:softHyphen/>
        <w:t>se of San An</w:t>
        <w:softHyphen/>
        <w:t>to</w:t>
        <w:softHyphen/>
        <w:t>ine," and Hen</w:t>
        <w:softHyphen/>
        <w:t>son Car</w:t>
        <w:softHyphen/>
        <w:t>gill's "Skip A Ro</w:t>
        <w:softHyphen/>
        <w:t>pe." Carl jo</w:t>
        <w:softHyphen/>
        <w:t>ined in with Way</w:t>
        <w:softHyphen/>
        <w:t>lon Jen</w:t>
        <w:softHyphen/>
        <w:t>nings for a trip to "Luc</w:t>
        <w:softHyphen/>
        <w:t>ken</w:t>
        <w:softHyphen/>
        <w:t>bach, Te</w:t>
        <w:softHyphen/>
        <w:t>xas" and wa</w:t>
        <w:softHyphen/>
        <w:t>iled abo</w:t>
        <w:softHyphen/>
        <w:t>ut get</w:t>
        <w:softHyphen/>
        <w:t>ting back to the ba</w:t>
        <w:softHyphen/>
        <w:t>sics of lo</w:t>
        <w:softHyphen/>
        <w:t>ve whi</w:t>
        <w:softHyphen/>
        <w:t>le I suf</w:t>
        <w:softHyphen/>
        <w:t>fe</w:t>
        <w:softHyphen/>
        <w:t>red and wis</w:t>
        <w:softHyphen/>
        <w:t>hed for so</w:t>
        <w:softHyphen/>
        <w:t>me cot</w:t>
        <w:softHyphen/>
        <w:t>ton to put in my ears. He so</w:t>
        <w:softHyphen/>
        <w:t>un</w:t>
        <w:softHyphen/>
        <w:t>ded li</w:t>
        <w:softHyphen/>
        <w:t>ke a cat in a bur</w:t>
        <w:softHyphen/>
        <w:t>lap sack that had just be</w:t>
        <w:softHyphen/>
        <w:t>en tos</w:t>
        <w:softHyphen/>
        <w:t>sed in</w:t>
        <w:softHyphen/>
        <w:t>to a pond af</w:t>
        <w:softHyphen/>
        <w:t>ter be</w:t>
        <w:softHyphen/>
        <w:t>ing drag</w:t>
        <w:softHyphen/>
        <w:t>ged ac</w:t>
        <w:softHyphen/>
        <w:t>ross a hot tin ro</w:t>
        <w:softHyphen/>
        <w:t>of. For an en</w:t>
        <w:softHyphen/>
        <w:t>co</w:t>
        <w:softHyphen/>
        <w:t>re, Carl sang along with Jack Gre</w:t>
        <w:softHyphen/>
        <w:t>en on "The</w:t>
        <w:softHyphen/>
        <w:t>re Go</w:t>
        <w:softHyphen/>
        <w:t>es My Everyt</w:t>
        <w:softHyphen/>
        <w:t>hing," and I fi</w:t>
        <w:softHyphen/>
        <w:t>nal</w:t>
        <w:softHyphen/>
        <w:t>ly told him to be qu</w:t>
        <w:softHyphen/>
        <w:t>i</w:t>
        <w:softHyphen/>
        <w:t>et and eat his sup</w:t>
        <w:softHyphen/>
        <w:t>per. He did, ac</w:t>
        <w:softHyphen/>
        <w:t>com</w:t>
        <w:softHyphen/>
        <w:t>pa</w:t>
        <w:softHyphen/>
        <w:t>ni</w:t>
        <w:softHyphen/>
        <w:t>ed by burps and slur</w:t>
        <w:softHyphen/>
        <w:t>ping no</w:t>
        <w:softHyphen/>
        <w:t>ises.</w:t>
      </w:r>
    </w:p>
    <w:p>
      <w:pPr>
        <w:pStyle w:val="Normal"/>
        <w:rPr/>
      </w:pPr>
      <w:r>
        <w:rPr/>
        <w:t>    </w:t>
      </w:r>
      <w:r>
        <w:rPr/>
        <w:t>Despite his ter</w:t>
        <w:softHyphen/>
        <w:t>rib</w:t>
        <w:softHyphen/>
        <w:t>le sin</w:t>
        <w:softHyphen/>
        <w:t>ging vo</w:t>
        <w:softHyphen/>
        <w:t>ice and even wor</w:t>
        <w:softHyphen/>
        <w:t>se tab</w:t>
        <w:softHyphen/>
        <w:t>le man</w:t>
        <w:softHyphen/>
        <w:t>ners, it felt go</w:t>
        <w:softHyphen/>
        <w:t>od to ha</w:t>
        <w:softHyphen/>
        <w:t>ve him the</w:t>
        <w:softHyphen/>
        <w:t>re. I hadn't re</w:t>
        <w:softHyphen/>
        <w:t>ali</w:t>
        <w:softHyphen/>
        <w:t>zed just how lo</w:t>
        <w:softHyphen/>
        <w:t>nely I'd be</w:t>
        <w:softHyphen/>
        <w:t>en un</w:t>
        <w:softHyphen/>
        <w:t>til his ar</w:t>
        <w:softHyphen/>
        <w:t>ri</w:t>
        <w:softHyphen/>
        <w:t>val. I was surp</w:t>
        <w:softHyphen/>
        <w:t>ri</w:t>
        <w:softHyphen/>
        <w:t>sed that we didn't talk mo</w:t>
        <w:softHyphen/>
        <w:t>re du</w:t>
        <w:softHyphen/>
        <w:t>ring that din</w:t>
        <w:softHyphen/>
        <w:t>ner. For the last few we</w:t>
        <w:softHyphen/>
        <w:t>eks, Carl only had his dog to talk to and I'd be</w:t>
        <w:softHyphen/>
        <w:t>en con</w:t>
        <w:softHyphen/>
        <w:t>ver</w:t>
        <w:softHyphen/>
        <w:t>sing with myself. You'd think we wo</w:t>
        <w:softHyphen/>
        <w:t>uld ha</w:t>
        <w:softHyphen/>
        <w:t>ve be</w:t>
        <w:softHyphen/>
        <w:t>en a pa</w:t>
        <w:softHyphen/>
        <w:t>ir of Chatty Sa</w:t>
        <w:softHyphen/>
        <w:t>rah dolls, but we we</w:t>
        <w:softHyphen/>
        <w:t>ren't. The only so</w:t>
        <w:softHyphen/>
        <w:t>unds we ma</w:t>
        <w:softHyphen/>
        <w:t>de we</w:t>
        <w:softHyphen/>
        <w:t>re the grunts and sighs of con</w:t>
        <w:softHyphen/>
        <w:t>tent</w:t>
        <w:softHyphen/>
        <w:t>ment when we'd fi</w:t>
        <w:softHyphen/>
        <w:t>nis</w:t>
        <w:softHyphen/>
        <w:t>hed. I gu</w:t>
        <w:softHyphen/>
        <w:t>ess we didn't ne</w:t>
        <w:softHyphen/>
        <w:t>ed to talk. It felt go</w:t>
        <w:softHyphen/>
        <w:t>od just to ha</w:t>
        <w:softHyphen/>
        <w:t>ve so</w:t>
        <w:softHyphen/>
        <w:t>me</w:t>
        <w:softHyphen/>
        <w:t>body the</w:t>
        <w:softHyphen/>
        <w:t>re with me. To know that the</w:t>
        <w:softHyphen/>
        <w:t>re was so</w:t>
        <w:softHyphen/>
        <w:t>me</w:t>
        <w:softHyphen/>
        <w:t>body el</w:t>
        <w:softHyphen/>
        <w:t>se still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Carl pus</w:t>
        <w:softHyphen/>
        <w:t>hed his empty pa</w:t>
        <w:softHyphen/>
        <w:t>per pla</w:t>
        <w:softHyphen/>
        <w:t>te away and let out a win</w:t>
        <w:softHyphen/>
        <w:t>dow-rat</w:t>
        <w:softHyphen/>
        <w:t>tling belch.</w:t>
      </w:r>
    </w:p>
    <w:p>
      <w:pPr>
        <w:pStyle w:val="Normal"/>
        <w:rPr/>
      </w:pPr>
      <w:r>
        <w:rPr/>
        <w:t>    </w:t>
      </w:r>
      <w:r>
        <w:rPr/>
        <w:t>"Liked it, did you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My comp</w:t>
        <w:softHyphen/>
        <w:t>li</w:t>
        <w:softHyphen/>
        <w:t>ments to the chef. So, what do you think hap</w:t>
        <w:softHyphen/>
        <w:t>pe</w:t>
        <w:softHyphen/>
        <w:t>ned to all the folks that got eva</w:t>
        <w:softHyphen/>
        <w:t>cu</w:t>
        <w:softHyphen/>
        <w:t>ated? All of our fri</w:t>
        <w:softHyphen/>
        <w:t>ends, I me</w:t>
        <w:softHyphen/>
        <w:t>an? Whe</w:t>
        <w:softHyphen/>
        <w:t>re did they go?"</w:t>
      </w:r>
    </w:p>
    <w:p>
      <w:pPr>
        <w:pStyle w:val="Normal"/>
        <w:rPr/>
      </w:pPr>
      <w:r>
        <w:rPr/>
        <w:t>    </w:t>
      </w:r>
      <w:r>
        <w:rPr/>
        <w:t>"I don't know. May</w:t>
        <w:softHyphen/>
        <w:t>be they to</w:t>
        <w:softHyphen/>
        <w:t>ok them to Whi</w:t>
        <w:softHyphen/>
        <w:t>te Sulp</w:t>
        <w:softHyphen/>
        <w:t>hur Springs."</w:t>
      </w:r>
    </w:p>
    <w:p>
      <w:pPr>
        <w:pStyle w:val="Normal"/>
        <w:rPr/>
      </w:pPr>
      <w:r>
        <w:rPr/>
        <w:t>    </w:t>
      </w:r>
      <w:r>
        <w:rPr/>
        <w:t>White Sulp</w:t>
        <w:softHyphen/>
        <w:t>hur Springs had on</w:t>
        <w:softHyphen/>
        <w:t>ce be</w:t>
        <w:softHyphen/>
        <w:t>en the si</w:t>
        <w:softHyphen/>
        <w:t>te of the un</w:t>
        <w:softHyphen/>
        <w:t>derg</w:t>
        <w:softHyphen/>
        <w:t>ro</w:t>
        <w:softHyphen/>
        <w:t>und Pen</w:t>
        <w:softHyphen/>
        <w:t>ta</w:t>
        <w:softHyphen/>
        <w:t>gon. I don't know if that's what it re</w:t>
        <w:softHyphen/>
        <w:t>al</w:t>
        <w:softHyphen/>
        <w:t>ly was, but that's what the lo</w:t>
        <w:softHyphen/>
        <w:t>cals cal</w:t>
        <w:softHyphen/>
        <w:t>led it. It was a go</w:t>
        <w:softHyphen/>
        <w:t>vern</w:t>
        <w:softHyphen/>
        <w:t>ment ba</w:t>
        <w:softHyphen/>
        <w:t>se car</w:t>
        <w:softHyphen/>
        <w:t>ved in</w:t>
        <w:softHyphen/>
        <w:t>to the li</w:t>
        <w:softHyphen/>
        <w:t>mes</w:t>
        <w:softHyphen/>
        <w:t>to</w:t>
        <w:softHyphen/>
        <w:t>ne be</w:t>
        <w:softHyphen/>
        <w:t>ne</w:t>
        <w:softHyphen/>
        <w:t>ath the mo</w:t>
        <w:softHyphen/>
        <w:t>un</w:t>
        <w:softHyphen/>
        <w:t>ta</w:t>
        <w:softHyphen/>
        <w:t>ins; an imp</w:t>
        <w:softHyphen/>
        <w:t>reg</w:t>
        <w:softHyphen/>
        <w:t>nab</w:t>
        <w:softHyphen/>
        <w:t>le, in</w:t>
        <w:softHyphen/>
        <w:t>dest</w:t>
        <w:softHyphen/>
        <w:t>ruc</w:t>
        <w:softHyphen/>
        <w:t>tib</w:t>
        <w:softHyphen/>
        <w:t>le conc</w:t>
        <w:softHyphen/>
        <w:t>re</w:t>
        <w:softHyphen/>
        <w:t>te and ste</w:t>
        <w:softHyphen/>
        <w:t>el bun</w:t>
        <w:softHyphen/>
        <w:t>ker that sup</w:t>
        <w:softHyphen/>
        <w:t>po</w:t>
        <w:softHyphen/>
        <w:t>sedly wo</w:t>
        <w:softHyphen/>
        <w:t>uld be used to ho</w:t>
        <w:softHyphen/>
        <w:t>use our elec</w:t>
        <w:softHyphen/>
        <w:t>ted of</w:t>
        <w:softHyphen/>
        <w:t>fi</w:t>
        <w:softHyphen/>
        <w:t>ci</w:t>
        <w:softHyphen/>
        <w:t>als in ca</w:t>
        <w:softHyphen/>
        <w:t>se of a nuc</w:t>
        <w:softHyphen/>
        <w:t>le</w:t>
        <w:softHyphen/>
        <w:t>ar war. Vi</w:t>
        <w:softHyphen/>
        <w:t>ce Pre</w:t>
        <w:softHyphen/>
        <w:t>si</w:t>
        <w:softHyphen/>
        <w:t>dent Che</w:t>
        <w:softHyphen/>
        <w:t>ney had go</w:t>
        <w:softHyphen/>
        <w:t>ne the</w:t>
        <w:softHyphen/>
        <w:t>re on Sep</w:t>
        <w:softHyphen/>
        <w:t>tem</w:t>
        <w:softHyphen/>
        <w:t>ber 11th, when the co</w:t>
        <w:softHyphen/>
        <w:t>untry ca</w:t>
        <w:softHyphen/>
        <w:t>me un</w:t>
        <w:softHyphen/>
        <w:t>der at</w:t>
        <w:softHyphen/>
        <w:t>tack. They had bun</w:t>
        <w:softHyphen/>
        <w:t>kers li</w:t>
        <w:softHyphen/>
        <w:t>ke that all over the co</w:t>
        <w:softHyphen/>
        <w:t>untry back in the six</w:t>
        <w:softHyphen/>
        <w:t>ti</w:t>
        <w:softHyphen/>
        <w:t>es, se</w:t>
        <w:softHyphen/>
        <w:t>ven</w:t>
        <w:softHyphen/>
        <w:t>ti</w:t>
        <w:softHyphen/>
        <w:t>es, and eigh</w:t>
        <w:softHyphen/>
        <w:t>ti</w:t>
        <w:softHyphen/>
        <w:t>es, be</w:t>
        <w:softHyphen/>
        <w:t>fo</w:t>
        <w:softHyphen/>
        <w:t>re Ro</w:t>
        <w:softHyphen/>
        <w:t>nald Re</w:t>
        <w:softHyphen/>
        <w:t>agan won the Cold War; back when Iraq was still our fri</w:t>
        <w:softHyphen/>
        <w:t>end and Ge</w:t>
        <w:softHyphen/>
        <w:t>or</w:t>
        <w:softHyphen/>
        <w:t>ge Bush, Sr. was at</w:t>
        <w:softHyphen/>
        <w:t>ten</w:t>
        <w:softHyphen/>
        <w:t>ding cock</w:t>
        <w:softHyphen/>
        <w:t>ta</w:t>
        <w:softHyphen/>
        <w:t>il par</w:t>
        <w:softHyphen/>
        <w:t>ti</w:t>
        <w:softHyphen/>
        <w:t>es with Sad</w:t>
        <w:softHyphen/>
        <w:t>dam Hus</w:t>
        <w:softHyphen/>
        <w:t>se</w:t>
        <w:softHyphen/>
        <w:t>in. I knew of one ne</w:t>
        <w:softHyphen/>
        <w:t>ar Get</w:t>
        <w:softHyphen/>
        <w:t>tys</w:t>
        <w:softHyphen/>
        <w:t>burg, Pen</w:t>
        <w:softHyphen/>
        <w:t>nsyl</w:t>
        <w:softHyphen/>
        <w:t>va</w:t>
        <w:softHyphen/>
        <w:t>nia, and anot</w:t>
        <w:softHyphen/>
        <w:t>her in Hel</w:t>
        <w:softHyphen/>
        <w:t>ler</w:t>
        <w:softHyphen/>
        <w:t>town, Pen</w:t>
        <w:softHyphen/>
        <w:t>nsyl</w:t>
        <w:softHyphen/>
        <w:t>va</w:t>
        <w:softHyphen/>
        <w:t>nia, and a third in Gard</w:t>
        <w:softHyphen/>
        <w:t>ner, Il</w:t>
        <w:softHyphen/>
        <w:t>li</w:t>
        <w:softHyphen/>
        <w:t>no</w:t>
        <w:softHyphen/>
        <w:t>is. And then the</w:t>
        <w:softHyphen/>
        <w:t>re was the NO</w:t>
        <w:softHyphen/>
        <w:t>RAD ba</w:t>
        <w:softHyphen/>
        <w:t>se in Che</w:t>
        <w:softHyphen/>
        <w:t>yen</w:t>
        <w:softHyphen/>
        <w:t>ne, Wyo</w:t>
        <w:softHyphen/>
        <w:t>ming. But the one in Whi</w:t>
        <w:softHyphen/>
        <w:t>te Sulp</w:t>
        <w:softHyphen/>
        <w:t>hur Springs was ours, and we had a stran</w:t>
        <w:softHyphen/>
        <w:t>ge pri</w:t>
        <w:softHyphen/>
        <w:t>de abo</w:t>
        <w:softHyphen/>
        <w:t>ut it, even af</w:t>
        <w:softHyphen/>
        <w:t>ter it was de</w:t>
        <w:softHyphen/>
        <w:t>com</w:t>
        <w:softHyphen/>
        <w:t>mis</w:t>
        <w:softHyphen/>
        <w:t>si</w:t>
        <w:softHyphen/>
        <w:t>oned and ope</w:t>
        <w:softHyphen/>
        <w:t>ned up to to</w:t>
        <w:softHyphen/>
        <w:t>urists. Of co</w:t>
        <w:softHyphen/>
        <w:t>ur</w:t>
        <w:softHyphen/>
        <w:t>se, Earl Har</w:t>
        <w:softHyphen/>
        <w:t>per sa</w:t>
        <w:softHyphen/>
        <w:t>id it wasn't re</w:t>
        <w:softHyphen/>
        <w:t>al</w:t>
        <w:softHyphen/>
        <w:t>ly de</w:t>
        <w:softHyphen/>
        <w:t>com</w:t>
        <w:softHyphen/>
        <w:t>mis</w:t>
        <w:softHyphen/>
        <w:t>si</w:t>
        <w:softHyphen/>
        <w:t>oned and was now be</w:t>
        <w:softHyphen/>
        <w:t>ing used as an ad</w:t>
        <w:softHyphen/>
        <w:t>van</w:t>
        <w:softHyphen/>
        <w:t>ce sta</w:t>
        <w:softHyphen/>
        <w:t>ging area for Uni</w:t>
        <w:softHyphen/>
        <w:t>ted Na</w:t>
        <w:softHyphen/>
        <w:t>ti</w:t>
        <w:softHyphen/>
        <w:t>ons se</w:t>
        <w:softHyphen/>
        <w:t>cu</w:t>
        <w:softHyphen/>
        <w:t>rity for</w:t>
        <w:softHyphen/>
        <w:t>ce in</w:t>
        <w:softHyphen/>
        <w:t>va</w:t>
        <w:softHyphen/>
        <w:t>ders. But then aga</w:t>
        <w:softHyphen/>
        <w:t>in, Earl sa</w:t>
        <w:softHyphen/>
        <w:t>id the sa</w:t>
        <w:softHyphen/>
        <w:t>me thing abo</w:t>
        <w:softHyphen/>
        <w:t>ut Fred La</w:t>
        <w:softHyphen/>
        <w:t>uder</w:t>
        <w:softHyphen/>
        <w:t>milk's gra</w:t>
        <w:softHyphen/>
        <w:t>in si</w:t>
        <w:softHyphen/>
        <w:t>lo down in Re</w:t>
        <w:softHyphen/>
        <w:t>nick.</w:t>
      </w:r>
    </w:p>
    <w:p>
      <w:pPr>
        <w:pStyle w:val="Normal"/>
        <w:rPr/>
      </w:pPr>
      <w:r>
        <w:rPr/>
        <w:t>    </w:t>
      </w:r>
      <w:r>
        <w:rPr/>
        <w:t>Carl un</w:t>
        <w:softHyphen/>
        <w:t>did the top but</w:t>
        <w:softHyphen/>
        <w:t>ton of his pants and pat</w:t>
        <w:softHyphen/>
        <w:t>ted his sto</w:t>
        <w:softHyphen/>
        <w:t>mach. He sig</w:t>
        <w:softHyphen/>
        <w:t>hed with con</w:t>
        <w:softHyphen/>
        <w:t>tent</w:t>
        <w:softHyphen/>
        <w:t>ment. "That was a fi</w:t>
        <w:softHyphen/>
        <w:t>ne me</w:t>
        <w:softHyphen/>
        <w:t>al, Teddy. Best I've had in qu</w:t>
        <w:softHyphen/>
        <w:t>ite aw</w:t>
        <w:softHyphen/>
        <w:t>hi</w:t>
        <w:softHyphen/>
        <w:t>le. I'm fit to burst."</w:t>
      </w:r>
    </w:p>
    <w:p>
      <w:pPr>
        <w:pStyle w:val="Normal"/>
        <w:rPr/>
      </w:pPr>
      <w:r>
        <w:rPr/>
        <w:t>    </w:t>
      </w:r>
      <w:r>
        <w:rPr/>
        <w:t>"Glad you li</w:t>
        <w:softHyphen/>
        <w:t>ked it. If we ever run in</w:t>
        <w:softHyphen/>
        <w:t>to Nancy aga</w:t>
        <w:softHyphen/>
        <w:t>in, we'll ha</w:t>
        <w:softHyphen/>
        <w:t>ve to comp</w:t>
        <w:softHyphen/>
        <w:t>li</w:t>
        <w:softHyphen/>
        <w:t>ment her on her can</w:t>
        <w:softHyphen/>
        <w:t>ning abi</w:t>
        <w:softHyphen/>
        <w:t>li</w:t>
        <w:softHyphen/>
        <w:t>ti</w:t>
        <w:softHyphen/>
        <w:t>es. Most of that was fo</w:t>
        <w:softHyphen/>
        <w:t>od I to</w:t>
        <w:softHyphen/>
        <w:t>ok from her cup</w:t>
        <w:softHyphen/>
        <w:t>bo</w:t>
        <w:softHyphen/>
        <w:t>ard."</w:t>
      </w:r>
    </w:p>
    <w:p>
      <w:pPr>
        <w:pStyle w:val="Normal"/>
        <w:rPr/>
      </w:pPr>
      <w:r>
        <w:rPr/>
        <w:t>    </w:t>
      </w:r>
      <w:r>
        <w:rPr/>
        <w:t>"I rec</w:t>
        <w:softHyphen/>
        <w:t>kon so."</w:t>
      </w:r>
    </w:p>
    <w:p>
      <w:pPr>
        <w:pStyle w:val="Normal"/>
        <w:rPr/>
      </w:pPr>
      <w:r>
        <w:rPr/>
        <w:t>    </w:t>
      </w:r>
      <w:r>
        <w:rPr/>
        <w:t>"We'll ha</w:t>
        <w:softHyphen/>
        <w:t>ve the lef</w:t>
        <w:softHyphen/>
        <w:t>to</w:t>
        <w:softHyphen/>
        <w:t>vers for bre</w:t>
        <w:softHyphen/>
        <w:t>ak</w:t>
        <w:softHyphen/>
        <w:t>fast. And I won't even ma</w:t>
        <w:softHyphen/>
        <w:t>ke you do the dis</w:t>
        <w:softHyphen/>
        <w:t>hes."</w:t>
      </w:r>
    </w:p>
    <w:p>
      <w:pPr>
        <w:pStyle w:val="Normal"/>
        <w:rPr/>
      </w:pPr>
      <w:r>
        <w:rPr/>
        <w:t>    </w:t>
      </w:r>
      <w:r>
        <w:rPr/>
        <w:t>Carl lo</w:t>
        <w:softHyphen/>
        <w:t>oked aro</w:t>
        <w:softHyphen/>
        <w:t>und the kitc</w:t>
        <w:softHyphen/>
        <w:t>hen. "What ha</w:t>
        <w:softHyphen/>
        <w:t>ve you be</w:t>
        <w:softHyphen/>
        <w:t>en do</w:t>
        <w:softHyphen/>
        <w:t>ing with the pa</w:t>
        <w:softHyphen/>
        <w:t>per pla</w:t>
        <w:softHyphen/>
        <w:t>tes, any</w:t>
        <w:softHyphen/>
        <w:t>way?"</w:t>
      </w:r>
    </w:p>
    <w:p>
      <w:pPr>
        <w:pStyle w:val="Normal"/>
        <w:rPr/>
      </w:pPr>
      <w:r>
        <w:rPr/>
        <w:t>    </w:t>
      </w:r>
      <w:r>
        <w:rPr/>
        <w:t>"Throwing them out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But Teddy, that's lit</w:t>
        <w:softHyphen/>
        <w:t>te</w:t>
        <w:softHyphen/>
        <w:t>ring!"</w:t>
      </w:r>
    </w:p>
    <w:p>
      <w:pPr>
        <w:pStyle w:val="Normal"/>
        <w:rPr/>
      </w:pPr>
      <w:r>
        <w:rPr/>
        <w:t>    </w:t>
      </w:r>
      <w:r>
        <w:rPr/>
        <w:t>I po</w:t>
        <w:softHyphen/>
        <w:t>in</w:t>
        <w:softHyphen/>
        <w:t>ted to the win</w:t>
        <w:softHyphen/>
        <w:t>dow. "Do you think it re</w:t>
        <w:softHyphen/>
        <w:t>al</w:t>
        <w:softHyphen/>
        <w:t>ly mat</w:t>
        <w:softHyphen/>
        <w:t>ters at this po</w:t>
        <w:softHyphen/>
        <w:t>int?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not. Don't sup</w:t>
        <w:softHyphen/>
        <w:t>po</w:t>
        <w:softHyphen/>
        <w:t>se Smoky the Be</w:t>
        <w:softHyphen/>
        <w:t>ar will be sho</w:t>
        <w:softHyphen/>
        <w:t>wing up any</w:t>
        <w:softHyphen/>
        <w:t>ti</w:t>
        <w:softHyphen/>
        <w:t>me s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He was right abo</w:t>
        <w:softHyphen/>
        <w:t>ut one thing, tho</w:t>
        <w:softHyphen/>
        <w:t>ugh. It had be</w:t>
        <w:softHyphen/>
        <w:t>en a go</w:t>
        <w:softHyphen/>
        <w:t>od me</w:t>
        <w:softHyphen/>
        <w:t>al. Damn go</w:t>
        <w:softHyphen/>
        <w:t>od. And now I was cra</w:t>
        <w:softHyphen/>
        <w:t>ving so</w:t>
        <w:softHyphen/>
        <w:t>me to</w:t>
        <w:softHyphen/>
        <w:t>bac</w:t>
        <w:softHyphen/>
        <w:t>co aga</w:t>
        <w:softHyphen/>
        <w:t>in. I think the ni</w:t>
        <w:softHyphen/>
        <w:t>co</w:t>
        <w:softHyphen/>
        <w:t>ti</w:t>
        <w:softHyphen/>
        <w:t>ne de</w:t>
        <w:softHyphen/>
        <w:t>si</w:t>
        <w:softHyphen/>
        <w:t>re is at its very worst af</w:t>
        <w:softHyphen/>
        <w:t>ter you've eaten.</w:t>
      </w:r>
    </w:p>
    <w:p>
      <w:pPr>
        <w:pStyle w:val="Normal"/>
        <w:rPr/>
      </w:pPr>
      <w:r>
        <w:rPr/>
        <w:t>    </w:t>
      </w:r>
      <w:r>
        <w:rPr/>
        <w:t>To dist</w:t>
        <w:softHyphen/>
        <w:t>ract myself, I cle</w:t>
        <w:softHyphen/>
        <w:t>ared the pa</w:t>
        <w:softHyphen/>
        <w:t>per pla</w:t>
        <w:softHyphen/>
        <w:t>tes and Styro</w:t>
        <w:softHyphen/>
        <w:t>fo</w:t>
        <w:softHyphen/>
        <w:t>am bowls from the tab</w:t>
        <w:softHyphen/>
        <w:t>le and put them in the trash. I'd be</w:t>
        <w:softHyphen/>
        <w:t>en car</w:t>
        <w:softHyphen/>
        <w:t>rying the gar</w:t>
        <w:softHyphen/>
        <w:t>ba</w:t>
        <w:softHyphen/>
        <w:t>ge bags down to the tree li</w:t>
        <w:softHyphen/>
        <w:t>ne on</w:t>
        <w:softHyphen/>
        <w:t>ce a we</w:t>
        <w:softHyphen/>
        <w:t>ek, and tos</w:t>
        <w:softHyphen/>
        <w:t>sing them in</w:t>
        <w:softHyphen/>
        <w:t>to the fo</w:t>
        <w:softHyphen/>
        <w:t>rest.</w:t>
      </w:r>
    </w:p>
    <w:p>
      <w:pPr>
        <w:pStyle w:val="Normal"/>
        <w:rPr/>
      </w:pPr>
      <w:r>
        <w:rPr/>
        <w:t>    </w:t>
      </w:r>
      <w:r>
        <w:rPr/>
        <w:t>Broke my he</w:t>
        <w:softHyphen/>
        <w:t>art to do so be</w:t>
        <w:softHyphen/>
        <w:t>ca</w:t>
        <w:softHyphen/>
        <w:t>use, li</w:t>
        <w:softHyphen/>
        <w:t>ke Carl had sa</w:t>
        <w:softHyphen/>
        <w:t>id, it was lit</w:t>
        <w:softHyphen/>
        <w:t>t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But I co</w:t>
        <w:softHyphen/>
        <w:t>uldn't just let it pi</w:t>
        <w:softHyphen/>
        <w:t>le up in</w:t>
        <w:softHyphen/>
        <w:t>si</w:t>
        <w:softHyphen/>
        <w:t>de the ho</w:t>
        <w:softHyphen/>
        <w:t>use, and bur</w:t>
        <w:softHyphen/>
        <w:t>ning it out</w:t>
        <w:softHyphen/>
        <w:t>si</w:t>
        <w:softHyphen/>
        <w:t>de li</w:t>
        <w:softHyphen/>
        <w:t>ke I used to do just wasn't pos</w:t>
        <w:softHyphen/>
        <w:t>sib</w:t>
        <w:softHyphen/>
        <w:t>le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Carl rub</w:t>
        <w:softHyphen/>
        <w:t>bed his arth</w:t>
        <w:softHyphen/>
        <w:t>ri</w:t>
        <w:softHyphen/>
        <w:t>tic knee. "So, if the Na</w:t>
        <w:softHyphen/>
        <w:t>ti</w:t>
        <w:softHyphen/>
        <w:t>onal Gu</w:t>
        <w:softHyphen/>
        <w:t>ard to</w:t>
        <w:softHyphen/>
        <w:t>ok all tho</w:t>
        <w:softHyphen/>
        <w:t>se folks to Whi</w:t>
        <w:softHyphen/>
        <w:t>te Sulp</w:t>
        <w:softHyphen/>
        <w:t>hur Springs, you rec</w:t>
        <w:softHyphen/>
        <w:t>kon we sho</w:t>
        <w:softHyphen/>
        <w:t>uld ma</w:t>
        <w:softHyphen/>
        <w:t>ke our way the</w:t>
        <w:softHyphen/>
        <w:t>re too?"</w:t>
      </w:r>
    </w:p>
    <w:p>
      <w:pPr>
        <w:pStyle w:val="Normal"/>
        <w:rPr/>
      </w:pPr>
      <w:r>
        <w:rPr/>
        <w:t>    </w:t>
      </w:r>
      <w:r>
        <w:rPr/>
        <w:t>"You still got that old bass bo</w:t>
        <w:softHyphen/>
        <w:t>at we used to ta</w:t>
        <w:softHyphen/>
        <w:t>ke down the Gre</w:t>
        <w:softHyphen/>
        <w:t>enb</w:t>
        <w:softHyphen/>
        <w:t>ri</w:t>
        <w:softHyphen/>
        <w:t>er?"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"No, I sold it to Billy An</w:t>
        <w:softHyphen/>
        <w:t>der</w:t>
        <w:softHyphen/>
        <w:t>son for fifty bucks and few rolls of hay."</w:t>
      </w:r>
    </w:p>
    <w:p>
      <w:pPr>
        <w:pStyle w:val="Normal"/>
        <w:rPr/>
      </w:pPr>
      <w:r>
        <w:rPr/>
        <w:t>    </w:t>
      </w:r>
      <w:r>
        <w:rPr/>
        <w:t>"Sounds li</w:t>
        <w:softHyphen/>
        <w:t>ke you rip</w:t>
        <w:softHyphen/>
        <w:t>ped Billy off."</w:t>
      </w:r>
    </w:p>
    <w:p>
      <w:pPr>
        <w:pStyle w:val="Normal"/>
        <w:rPr/>
      </w:pPr>
      <w:r>
        <w:rPr/>
        <w:t>    </w:t>
      </w:r>
      <w:r>
        <w:rPr/>
        <w:t>"He didn't ha</w:t>
        <w:softHyphen/>
        <w:t>ve no comp</w:t>
        <w:softHyphen/>
        <w:t>la</w:t>
        <w:softHyphen/>
        <w:t>ints."</w:t>
      </w:r>
    </w:p>
    <w:p>
      <w:pPr>
        <w:pStyle w:val="Normal"/>
        <w:rPr/>
      </w:pPr>
      <w:r>
        <w:rPr/>
        <w:t>    </w:t>
      </w:r>
      <w:r>
        <w:rPr/>
        <w:t>"Well, wit</w:t>
        <w:softHyphen/>
        <w:t>ho</w:t>
        <w:softHyphen/>
        <w:t>ut the bo</w:t>
        <w:softHyphen/>
        <w:t>at, I don't know how we'd ma</w:t>
        <w:softHyphen/>
        <w:t>ke it. Truth</w:t>
        <w:softHyphen/>
        <w:t>ful</w:t>
        <w:softHyphen/>
        <w:t>ly, I do</w:t>
        <w:softHyphen/>
        <w:t>ubt the</w:t>
        <w:softHyphen/>
        <w:t>re's much left in Whi</w:t>
        <w:softHyphen/>
        <w:t>te Sulp</w:t>
        <w:softHyphen/>
        <w:t>hur Springs, any</w:t>
        <w:softHyphen/>
        <w:t>way. Re</w:t>
        <w:softHyphen/>
        <w:t>mem</w:t>
        <w:softHyphen/>
        <w:t>ber, it's in a val</w:t>
        <w:softHyphen/>
        <w:t>ley."</w:t>
      </w:r>
    </w:p>
    <w:p>
      <w:pPr>
        <w:pStyle w:val="Normal"/>
        <w:rPr/>
      </w:pPr>
      <w:r>
        <w:rPr/>
        <w:t>    </w:t>
      </w:r>
      <w:r>
        <w:rPr/>
        <w:t>"You rec</w:t>
        <w:softHyphen/>
        <w:t>kon that it's un</w:t>
        <w:softHyphen/>
        <w:t>der</w:t>
        <w:softHyphen/>
        <w:t>wa</w:t>
        <w:softHyphen/>
        <w:t>ter then?"</w:t>
      </w:r>
    </w:p>
    <w:p>
      <w:pPr>
        <w:pStyle w:val="Normal"/>
        <w:rPr/>
      </w:pPr>
      <w:r>
        <w:rPr/>
        <w:t>    </w:t>
      </w:r>
      <w:r>
        <w:rPr/>
        <w:t>"Not one hund</w:t>
        <w:softHyphen/>
        <w:t>red per</w:t>
        <w:softHyphen/>
        <w:t>cent su</w:t>
        <w:softHyphen/>
        <w:t>re, mind you, but ye</w:t>
        <w:softHyphen/>
        <w:t>ah, I wo</w:t>
        <w:softHyphen/>
        <w:t>uld gu</w:t>
        <w:softHyphen/>
        <w:t>ess so. I'm pretty su</w:t>
        <w:softHyphen/>
        <w:t>re everyt</w:t>
        <w:softHyphen/>
        <w:t>hing el</w:t>
        <w:softHyphen/>
        <w:t>se is flo</w:t>
        <w:softHyphen/>
        <w:t>oded, ex</w:t>
        <w:softHyphen/>
        <w:t>cept up he</w:t>
        <w:softHyphen/>
        <w:t>re on top of the mo</w:t>
        <w:softHyphen/>
        <w:t>un</w:t>
        <w:softHyphen/>
        <w:t>t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So it's just us. And the wa</w:t>
        <w:softHyphen/>
        <w:t>ters are ri</w:t>
        <w:softHyphen/>
        <w:t>sing." His vo</w:t>
        <w:softHyphen/>
        <w:t>ice so</w:t>
        <w:softHyphen/>
        <w:t>un</w:t>
        <w:softHyphen/>
        <w:t>ded very small and qu</w:t>
        <w:softHyphen/>
        <w:t>i</w:t>
        <w:softHyphen/>
        <w:t>et. And af</w:t>
        <w:softHyphen/>
        <w:t>ra</w:t>
        <w:softHyphen/>
        <w:t>id. It ec</w:t>
        <w:softHyphen/>
        <w:t>ho</w:t>
        <w:softHyphen/>
        <w:t>ed the sa</w:t>
        <w:softHyphen/>
        <w:t>me ho</w:t>
        <w:softHyphen/>
        <w:t>pe</w:t>
        <w:softHyphen/>
        <w:t>les</w:t>
        <w:softHyphen/>
        <w:t>sness I felt de</w:t>
        <w:softHyphen/>
        <w:t>ep down in my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"No." I tri</w:t>
        <w:softHyphen/>
        <w:t>ed to smi</w:t>
        <w:softHyphen/>
        <w:t>le. "It's not just us. We've still got Earl to ke</w:t>
        <w:softHyphen/>
        <w:t>ep us com</w:t>
        <w:softHyphen/>
        <w:t>pany. Rec</w:t>
        <w:softHyphen/>
        <w:t>kon he'll co</w:t>
        <w:softHyphen/>
        <w:t>me over and apo</w:t>
        <w:softHyphen/>
        <w:t>lo</w:t>
        <w:softHyphen/>
        <w:t>gi</w:t>
        <w:softHyphen/>
        <w:t>ze for his ru</w:t>
        <w:softHyphen/>
        <w:t>de be</w:t>
        <w:softHyphen/>
        <w:t>ha</w:t>
        <w:softHyphen/>
        <w:t>vi</w:t>
        <w:softHyphen/>
        <w:t>or?"</w:t>
      </w:r>
    </w:p>
    <w:p>
      <w:pPr>
        <w:pStyle w:val="Normal"/>
        <w:rPr/>
      </w:pPr>
      <w:r>
        <w:rPr/>
        <w:t>    </w:t>
      </w:r>
      <w:r>
        <w:rPr/>
        <w:t>Carl ma</w:t>
        <w:softHyphen/>
        <w:t>de a fa</w:t>
        <w:softHyphen/>
        <w:t>ce li</w:t>
        <w:softHyphen/>
        <w:t>ke he'd just bit in</w:t>
        <w:softHyphen/>
        <w:t>to a le</w:t>
        <w:softHyphen/>
        <w:t>mon, whi</w:t>
        <w:softHyphen/>
        <w:t>le Ske</w:t>
        <w:softHyphen/>
        <w:t>eter Da</w:t>
        <w:softHyphen/>
        <w:t>vis sang to us from my lit</w:t>
        <w:softHyphen/>
        <w:t>tle ste</w:t>
        <w:softHyphen/>
        <w:t>reo. She was sin</w:t>
        <w:softHyphen/>
        <w:t>ging abo</w:t>
        <w:softHyphen/>
        <w:t>ut the end of the world.</w:t>
      </w:r>
    </w:p>
    <w:p>
      <w:pPr>
        <w:pStyle w:val="Normal"/>
        <w:rPr/>
      </w:pPr>
      <w:r>
        <w:rPr/>
        <w:t>    </w:t>
      </w:r>
      <w:r>
        <w:rPr/>
        <w:t>Time pas</w:t>
        <w:softHyphen/>
        <w:t>sed. It was a go</w:t>
        <w:softHyphen/>
        <w:t>od night-the first go</w:t>
        <w:softHyphen/>
        <w:t>od night eit</w:t>
        <w:softHyphen/>
        <w:t>her of us had enj</w:t>
        <w:softHyphen/>
        <w:t>oyed in a long ti</w:t>
        <w:softHyphen/>
        <w:t>me. I lent Carl a pa</w:t>
        <w:softHyphen/>
        <w:t>ir of my pa</w:t>
        <w:softHyphen/>
        <w:t>j</w:t>
        <w:softHyphen/>
        <w:t>amas and ha</w:t>
        <w:softHyphen/>
        <w:t>uled out the deck of cards. We sta</w:t>
        <w:softHyphen/>
        <w:t>yed up la</w:t>
        <w:softHyphen/>
        <w:t>te pla</w:t>
        <w:softHyphen/>
        <w:t>ying po</w:t>
        <w:softHyphen/>
        <w:t>ker and blac</w:t>
        <w:softHyphen/>
        <w:t>kj</w:t>
        <w:softHyphen/>
        <w:t>ack and war and he</w:t>
        <w:softHyphen/>
        <w:t>arts, and switc</w:t>
        <w:softHyphen/>
        <w:t>hed back and forth bet</w:t>
        <w:softHyphen/>
        <w:t>we</w:t>
        <w:softHyphen/>
        <w:t>en the co</w:t>
        <w:softHyphen/>
        <w:t>untry mu</w:t>
        <w:softHyphen/>
        <w:t>sic ta</w:t>
        <w:softHyphen/>
        <w:t>pe and the ra</w:t>
        <w:softHyphen/>
        <w:t>dio di</w:t>
        <w:softHyphen/>
        <w:t>al, ho</w:t>
        <w:softHyphen/>
        <w:t>ping aga</w:t>
        <w:softHyphen/>
        <w:t>inst ho</w:t>
        <w:softHyphen/>
        <w:t>pe to he</w:t>
        <w:softHyphen/>
        <w:t>ar so</w:t>
        <w:softHyphen/>
        <w:t>met</w:t>
        <w:softHyphen/>
        <w:t>hing ot</w:t>
        <w:softHyphen/>
        <w:t>her than sta</w:t>
        <w:softHyphen/>
        <w:t>tic.</w:t>
      </w:r>
    </w:p>
    <w:p>
      <w:pPr>
        <w:pStyle w:val="Normal"/>
        <w:rPr/>
      </w:pPr>
      <w:r>
        <w:rPr/>
        <w:t>    </w:t>
      </w:r>
      <w:r>
        <w:rPr/>
        <w:t>But we didn't. Just the whi</w:t>
        <w:softHyphen/>
        <w:t>te no</w:t>
        <w:softHyphen/>
        <w:t>ise of de</w:t>
        <w:softHyphen/>
        <w:t>ad air and the ra</w:t>
        <w:softHyphen/>
        <w:t>in co</w:t>
        <w:softHyphen/>
        <w:t>ming down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Always th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We tal</w:t>
        <w:softHyphen/>
        <w:t>ked a lot-abo</w:t>
        <w:softHyphen/>
        <w:t>ut our mis</w:t>
        <w:softHyphen/>
        <w:t>sing fri</w:t>
        <w:softHyphen/>
        <w:t>ends and cars and po</w:t>
        <w:softHyphen/>
        <w:t>li</w:t>
        <w:softHyphen/>
        <w:t>tics and fo</w:t>
        <w:softHyphen/>
        <w:t>ot</w:t>
        <w:softHyphen/>
        <w:t>ball, and how the</w:t>
        <w:softHyphen/>
        <w:t>re pro</w:t>
        <w:softHyphen/>
        <w:t>bably wo</w:t>
        <w:softHyphen/>
        <w:t>uldn't be any of tho</w:t>
        <w:softHyphen/>
        <w:t>se things any</w:t>
        <w:softHyphen/>
        <w:t>mo</w:t>
        <w:softHyphen/>
        <w:t>re. I think that was what re</w:t>
        <w:softHyphen/>
        <w:t>al</w:t>
        <w:softHyphen/>
        <w:t>ly bro</w:t>
        <w:softHyphen/>
        <w:t>ught it all ho</w:t>
        <w:softHyphen/>
        <w:t>me to Carl; how he wo</w:t>
        <w:softHyphen/>
        <w:t>uldn't be ab</w:t>
        <w:softHyphen/>
        <w:t>le to watch anot</w:t>
        <w:softHyphen/>
        <w:t>her West Vir</w:t>
        <w:softHyphen/>
        <w:t>gi</w:t>
        <w:softHyphen/>
        <w:t>nia Mo</w:t>
        <w:softHyphen/>
        <w:t>un</w:t>
        <w:softHyphen/>
        <w:t>ta</w:t>
        <w:softHyphen/>
        <w:t>ine</w:t>
        <w:softHyphen/>
        <w:t>ers ga</w:t>
        <w:softHyphen/>
        <w:t>me next se</w:t>
        <w:softHyphen/>
        <w:t>ason. We tal</w:t>
        <w:softHyphen/>
        <w:t>ked abo</w:t>
        <w:softHyphen/>
        <w:t>ut hun</w:t>
        <w:softHyphen/>
        <w:t>ting and fis</w:t>
        <w:softHyphen/>
        <w:t>hing vic</w:t>
        <w:softHyphen/>
        <w:t>to</w:t>
        <w:softHyphen/>
        <w:t>ri</w:t>
        <w:softHyphen/>
        <w:t>es of the past, of our glory days be</w:t>
        <w:softHyphen/>
        <w:t>fo</w:t>
        <w:softHyphen/>
        <w:t>re we got mar</w:t>
        <w:softHyphen/>
        <w:t>ri</w:t>
        <w:softHyphen/>
        <w:t>ed, of our wi</w:t>
        <w:softHyphen/>
        <w:t>ves and wo</w:t>
        <w:softHyphen/>
        <w:t>men we'd known be</w:t>
        <w:softHyphen/>
        <w:t>fo</w:t>
        <w:softHyphen/>
        <w:t>re our wi</w:t>
        <w:softHyphen/>
        <w:t>ves, and even</w:t>
        <w:softHyphen/>
        <w:t>tu</w:t>
        <w:softHyphen/>
        <w:t>al</w:t>
        <w:softHyphen/>
        <w:t>ly the war.</w:t>
      </w:r>
    </w:p>
    <w:p>
      <w:pPr>
        <w:pStyle w:val="Normal"/>
        <w:rPr/>
      </w:pPr>
      <w:r>
        <w:rPr/>
        <w:t>    </w:t>
      </w:r>
      <w:r>
        <w:rPr/>
        <w:t>We both grew pretty ma</w:t>
        <w:softHyphen/>
        <w:t>ud</w:t>
        <w:softHyphen/>
        <w:t>lin af</w:t>
        <w:softHyphen/>
        <w:t>ter that, and when Carl far</w:t>
        <w:softHyphen/>
        <w:t>ted, it bro</w:t>
        <w:softHyphen/>
        <w:t>ke the ten</w:t>
        <w:softHyphen/>
        <w:t>si</w:t>
        <w:softHyphen/>
        <w:t>on li</w:t>
        <w:softHyphen/>
        <w:t>ke a sled</w:t>
        <w:softHyphen/>
        <w:t>ge</w:t>
        <w:softHyphen/>
        <w:t>ham</w:t>
        <w:softHyphen/>
        <w:t>mer thro</w:t>
        <w:softHyphen/>
        <w:t>ugh glass. I la</w:t>
        <w:softHyphen/>
        <w:t>ug</w:t>
        <w:softHyphen/>
        <w:t>hed till I tho</w:t>
        <w:softHyphen/>
        <w:t>ught I'd ha</w:t>
        <w:softHyphen/>
        <w:t>ve a he</w:t>
        <w:softHyphen/>
        <w:t>art at</w:t>
        <w:softHyphen/>
        <w:t>tack, and Carl la</w:t>
        <w:softHyphen/>
        <w:t>ug</w:t>
        <w:softHyphen/>
        <w:t>hed, too, and it felt go</w:t>
        <w:softHyphen/>
        <w:t>od. It felt r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We tal</w:t>
        <w:softHyphen/>
        <w:t>ked la</w:t>
        <w:softHyphen/>
        <w:t>te in</w:t>
        <w:softHyphen/>
        <w:t>to the night, bat</w:t>
        <w:softHyphen/>
        <w:t>hed in the soft glow of the ke</w:t>
        <w:softHyphen/>
        <w:t>ro</w:t>
        <w:softHyphen/>
        <w:t>se</w:t>
        <w:softHyphen/>
        <w:t>ne lamp. I who</w:t>
        <w:softHyphen/>
        <w:t>oped Carl's butt at cards.</w:t>
      </w:r>
    </w:p>
    <w:p>
      <w:pPr>
        <w:pStyle w:val="Normal"/>
        <w:rPr/>
      </w:pPr>
      <w:r>
        <w:rPr/>
        <w:t>    </w:t>
      </w:r>
      <w:r>
        <w:rPr/>
        <w:t>The two things we didn't talk abo</w:t>
        <w:softHyphen/>
        <w:t>ut we</w:t>
        <w:softHyphen/>
        <w:t>re what we'd se</w:t>
        <w:softHyphen/>
        <w:t>en ear</w:t>
        <w:softHyphen/>
        <w:t>li</w:t>
        <w:softHyphen/>
        <w:t>er at Da</w:t>
        <w:softHyphen/>
        <w:t>ve and Nancy's ho</w:t>
        <w:softHyphen/>
        <w:t>use and the ho</w:t>
        <w:softHyphen/>
        <w:t>les that we'd fo</w:t>
        <w:softHyphen/>
        <w:t>und. The worm</w:t>
        <w:softHyphen/>
        <w:t>ho</w:t>
        <w:softHyphen/>
        <w:t>les, as I'd ta</w:t>
        <w:softHyphen/>
        <w:t>ken to thin</w:t>
        <w:softHyphen/>
        <w:t>king of them, even tho</w:t>
        <w:softHyphen/>
        <w:t>ugh God had ne</w:t>
        <w:softHyphen/>
        <w:t>ver ma</w:t>
        <w:softHyphen/>
        <w:t>de worms that big.</w:t>
      </w:r>
    </w:p>
    <w:p>
      <w:pPr>
        <w:pStyle w:val="Normal"/>
        <w:rPr/>
      </w:pPr>
      <w:r>
        <w:rPr/>
        <w:t>    </w:t>
      </w:r>
      <w:r>
        <w:rPr/>
        <w:t>We went to sle</w:t>
        <w:softHyphen/>
        <w:t>ep long af</w:t>
        <w:softHyphen/>
        <w:t>ter mid</w:t>
        <w:softHyphen/>
        <w:t>night. I fi</w:t>
        <w:softHyphen/>
        <w:t>xed up the bed in the spa</w:t>
        <w:softHyphen/>
        <w:t>re ro</w:t>
        <w:softHyphen/>
        <w:t>om, and ga</w:t>
        <w:softHyphen/>
        <w:t>ve Carl an ext</w:t>
        <w:softHyphen/>
        <w:t>ra flash</w:t>
        <w:softHyphen/>
        <w:t>light so he co</w:t>
        <w:softHyphen/>
        <w:t>uld see his way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n I went out on the back porch and pis</w:t>
        <w:softHyphen/>
        <w:t>sed. The ra</w:t>
        <w:softHyphen/>
        <w:t>in had bac</w:t>
        <w:softHyphen/>
        <w:t>ked up the se</w:t>
        <w:softHyphen/>
        <w:t>epa</w:t>
        <w:softHyphen/>
        <w:t>ge bed, ma</w:t>
        <w:softHyphen/>
        <w:t>king the to</w:t>
        <w:softHyphen/>
        <w:t>ilet use</w:t>
        <w:softHyphen/>
        <w:t>less, and I didn't fe</w:t>
        <w:softHyphen/>
        <w:t>el li</w:t>
        <w:softHyphen/>
        <w:t>ke ma</w:t>
        <w:softHyphen/>
        <w:t>king the hi</w:t>
        <w:softHyphen/>
        <w:t>ke to the out</w:t>
        <w:softHyphen/>
        <w:t>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It was pitch black out</w:t>
        <w:softHyphen/>
        <w:t>si</w:t>
        <w:softHyphen/>
        <w:t>de, and I co</w:t>
        <w:softHyphen/>
        <w:t>uldn't even see my hand in front of my fa</w:t>
        <w:softHyphen/>
        <w:t>ce. I tho</w:t>
        <w:softHyphen/>
        <w:t>ught I he</w:t>
        <w:softHyphen/>
        <w:t>ard a wet, squ</w:t>
        <w:softHyphen/>
        <w:t>elc</w:t>
        <w:softHyphen/>
        <w:t>hing so</w:t>
        <w:softHyphen/>
        <w:t>und from so</w:t>
        <w:softHyphen/>
        <w:t>mew</w:t>
        <w:softHyphen/>
        <w:t>he</w:t>
        <w:softHyphen/>
        <w:t>re in the dark</w:t>
        <w:softHyphen/>
        <w:t>ness. I fro</w:t>
        <w:softHyphen/>
        <w:t>ze. My bre</w:t>
        <w:softHyphen/>
        <w:t>ath ca</w:t>
        <w:softHyphen/>
        <w:t>ught in my thro</w:t>
        <w:softHyphen/>
        <w:t>at and my pe</w:t>
        <w:softHyphen/>
        <w:t>nis shri</w:t>
        <w:softHyphen/>
        <w:t>ve</w:t>
        <w:softHyphen/>
        <w:t>led in my hand li</w:t>
        <w:softHyphen/>
        <w:t>ke a frigh</w:t>
        <w:softHyphen/>
        <w:t>te</w:t>
        <w:softHyphen/>
        <w:t>ned turt</w:t>
        <w:softHyphen/>
        <w:t>le. But when I coc</w:t>
        <w:softHyphen/>
        <w:t>ked my he</w:t>
        <w:softHyphen/>
        <w:t>ad and lis</w:t>
        <w:softHyphen/>
        <w:t>te</w:t>
        <w:softHyphen/>
        <w:t>ned aga</w:t>
        <w:softHyphen/>
        <w:t>in, all I he</w:t>
        <w:softHyphen/>
        <w:t>ard was th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hivering, I sho</w:t>
        <w:softHyphen/>
        <w:t>ok myself off and hur</w:t>
        <w:softHyphen/>
        <w:t>ri</w:t>
        <w:softHyphen/>
        <w:t>ed back in</w:t>
        <w:softHyphen/>
        <w:t>si</w:t>
        <w:softHyphen/>
        <w:t>de. I ma</w:t>
        <w:softHyphen/>
        <w:t>de su</w:t>
        <w:softHyphen/>
        <w:t>re the do</w:t>
        <w:softHyphen/>
        <w:t>or was loc</w:t>
        <w:softHyphen/>
        <w:t>ked, and then I do</w:t>
        <w:softHyphen/>
        <w:t>ub</w:t>
        <w:softHyphen/>
        <w:t>le chec</w:t>
        <w:softHyphen/>
        <w:t>ked it.</w:t>
      </w:r>
    </w:p>
    <w:p>
      <w:pPr>
        <w:pStyle w:val="Normal"/>
        <w:rPr/>
      </w:pPr>
      <w:r>
        <w:rPr/>
        <w:t>    </w:t>
      </w:r>
      <w:r>
        <w:rPr/>
        <w:t>On my way down the hall to my bed</w:t>
        <w:softHyphen/>
        <w:t>ro</w:t>
        <w:softHyphen/>
        <w:t>om I stop</w:t>
        <w:softHyphen/>
        <w:t>ped at Carl's do</w:t>
        <w:softHyphen/>
        <w:t>or to ma</w:t>
        <w:softHyphen/>
        <w:t>ke su</w:t>
        <w:softHyphen/>
        <w:t>re he didn't ne</w:t>
        <w:softHyphen/>
        <w:t>ed anyt</w:t>
        <w:softHyphen/>
        <w:t>hing el</w:t>
        <w:softHyphen/>
        <w:t>se. I ra</w:t>
        <w:softHyphen/>
        <w:t>ised my fist to knock, then pa</w:t>
        <w:softHyphen/>
        <w:t>used. His vo</w:t>
        <w:softHyphen/>
        <w:t>ice was muf</w:t>
        <w:softHyphen/>
        <w:t>fled, and at first, I tho</w:t>
        <w:softHyphen/>
        <w:t>ught he was tal</w:t>
        <w:softHyphen/>
        <w:t>king to so</w:t>
        <w:softHyphen/>
        <w:t>me</w:t>
        <w:softHyphen/>
        <w:t>body. Then I re</w:t>
        <w:softHyphen/>
        <w:t>ali</w:t>
        <w:softHyphen/>
        <w:t>zed Carl was sin</w:t>
        <w:softHyphen/>
        <w:t>ging Ske</w:t>
        <w:softHyphen/>
        <w:t>eter Da</w:t>
        <w:softHyphen/>
        <w:t>vis's "The End of the World."</w:t>
      </w:r>
    </w:p>
    <w:p>
      <w:pPr>
        <w:pStyle w:val="Normal"/>
        <w:rPr/>
      </w:pPr>
      <w:r>
        <w:rPr/>
        <w:t>    </w:t>
      </w:r>
      <w:r>
        <w:rPr/>
        <w:t>"Don't they know it's the end of the world? It en</w:t>
        <w:softHyphen/>
        <w:t>ded when you sa</w:t>
        <w:softHyphen/>
        <w:t>id go</w:t>
        <w:softHyphen/>
        <w:t>od-bye."</w:t>
      </w:r>
    </w:p>
    <w:p>
      <w:pPr>
        <w:pStyle w:val="Normal"/>
        <w:rPr/>
      </w:pPr>
      <w:r>
        <w:rPr/>
        <w:t>    </w:t>
      </w:r>
      <w:r>
        <w:rPr/>
        <w:t>His cro</w:t>
        <w:softHyphen/>
        <w:t>oning still hadn't imp</w:t>
        <w:softHyphen/>
        <w:t>ro</w:t>
        <w:softHyphen/>
        <w:t>ved. Carl so</w:t>
        <w:softHyphen/>
        <w:t>un</w:t>
        <w:softHyphen/>
        <w:t>ded li</w:t>
        <w:softHyphen/>
        <w:t>ke a cat with its ta</w:t>
        <w:softHyphen/>
        <w:t>il plug</w:t>
        <w:softHyphen/>
        <w:t>ged in</w:t>
        <w:softHyphen/>
        <w:t>to an elect</w:t>
        <w:softHyphen/>
        <w:t>ri</w:t>
        <w:softHyphen/>
        <w:t>cal soc</w:t>
        <w:softHyphen/>
        <w:t>ket, but it was the most be</w:t>
        <w:softHyphen/>
        <w:t>a</w:t>
        <w:softHyphen/>
        <w:t>uti</w:t>
        <w:softHyphen/>
        <w:t>ful and sad thing I'd he</w:t>
        <w:softHyphen/>
        <w:t>ard in so</w:t>
        <w:softHyphen/>
        <w:t>me ti</w:t>
        <w:softHyphen/>
        <w:t>me. A lump swel</w:t>
        <w:softHyphen/>
        <w:t>led in my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Instead of knoc</w:t>
        <w:softHyphen/>
        <w:t>king on the do</w:t>
        <w:softHyphen/>
        <w:t>or, I shuf</w:t>
        <w:softHyphen/>
        <w:t>fled off to bed. I clim</w:t>
        <w:softHyphen/>
        <w:t>bed un</w:t>
        <w:softHyphen/>
        <w:t>der the blan</w:t>
        <w:softHyphen/>
        <w:t>kets and lay the</w:t>
        <w:softHyphen/>
        <w:t>re in the dark</w:t>
        <w:softHyphen/>
        <w:t>ness, cra</w:t>
        <w:softHyphen/>
        <w:t>ving ni</w:t>
        <w:softHyphen/>
        <w:t>co</w:t>
        <w:softHyphen/>
        <w:t>ti</w:t>
        <w:softHyphen/>
        <w:t>ne and mis</w:t>
        <w:softHyphen/>
        <w:t>sing my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It was a long ti</w:t>
        <w:softHyphen/>
        <w:t>me be</w:t>
        <w:softHyphen/>
        <w:t>fo</w:t>
        <w:softHyphen/>
        <w:t>re I slept.</w:t>
      </w:r>
    </w:p>
    <w:p>
      <w:pPr>
        <w:pStyle w:val="Normal"/>
        <w:rPr/>
      </w:pPr>
      <w:r>
        <w:rPr/>
        <w:t>    </w:t>
      </w:r>
      <w:r>
        <w:rPr/>
        <w:t>When I fi</w:t>
        <w:softHyphen/>
        <w:t>nal</w:t>
        <w:softHyphen/>
        <w:t>ly did, Ro</w:t>
        <w:softHyphen/>
        <w:t>se ca</w:t>
        <w:softHyphen/>
        <w:t>me to vi</w:t>
        <w:softHyphen/>
        <w:t>sit me.</w:t>
      </w:r>
    </w:p>
    <w:p>
      <w:pPr>
        <w:pStyle w:val="Normal"/>
        <w:rPr/>
      </w:pPr>
      <w:r>
        <w:rPr/>
        <w:t>    </w:t>
      </w:r>
      <w:r>
        <w:rPr/>
        <w:t>In the dre</w:t>
        <w:softHyphen/>
        <w:t>am, I wo</w:t>
        <w:softHyphen/>
        <w:t>ke up to find that the ho</w:t>
        <w:softHyphen/>
        <w:t>use had flo</w:t>
        <w:softHyphen/>
        <w:t>oded. Everyt</w:t>
        <w:softHyphen/>
        <w:t>hing was un</w:t>
        <w:softHyphen/>
        <w:t>der</w:t>
        <w:softHyphen/>
        <w:t>wa</w:t>
        <w:softHyphen/>
        <w:t>ter and my bed flo</w:t>
        <w:softHyphen/>
        <w:t>ated on the sur</w:t>
        <w:softHyphen/>
        <w:t>fa</w:t>
        <w:softHyphen/>
        <w:t>ce, gently roc</w:t>
        <w:softHyphen/>
        <w:t>king back and forth. The wa</w:t>
        <w:softHyphen/>
        <w:t>ter le</w:t>
        <w:softHyphen/>
        <w:t>vel grew hig</w:t>
        <w:softHyphen/>
        <w:t>her, and my bed ro</w:t>
        <w:softHyphen/>
        <w:t>se with it. I had to duck my he</w:t>
        <w:softHyphen/>
        <w:t>ad to ke</w:t>
        <w:softHyphen/>
        <w:t>ep from hit</w:t>
        <w:softHyphen/>
        <w:t>ting it on the ce</w:t>
        <w:softHyphen/>
        <w:t>iling. The bed swa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I hol</w:t>
        <w:softHyphen/>
        <w:t>le</w:t>
        <w:softHyphen/>
        <w:t>red for Carl, but he didn't ans</w:t>
        <w:softHyphen/>
        <w:t>wer. I shif</w:t>
        <w:softHyphen/>
        <w:t>ted on the mat</w:t>
        <w:softHyphen/>
        <w:t>tress, and the sud</w:t>
        <w:softHyphen/>
        <w:t>den mo</w:t>
        <w:softHyphen/>
        <w:t>ve</w:t>
        <w:softHyphen/>
        <w:t>ment ca</w:t>
        <w:softHyphen/>
        <w:t>used the bed to tilt, spil</w:t>
        <w:softHyphen/>
        <w:t>ling me in</w:t>
        <w:softHyphen/>
        <w:t>to the wa</w:t>
        <w:softHyphen/>
        <w:t>ter. I plun</w:t>
        <w:softHyphen/>
        <w:t>ged down</w:t>
        <w:softHyphen/>
        <w:t>ward to the car</w:t>
        <w:softHyphen/>
        <w:t>pet and ope</w:t>
        <w:softHyphen/>
        <w:t>ned my eyes.</w:t>
      </w:r>
    </w:p>
    <w:p>
      <w:pPr>
        <w:pStyle w:val="Normal"/>
        <w:rPr/>
      </w:pPr>
      <w:r>
        <w:rPr/>
        <w:t>    </w:t>
      </w:r>
      <w:r>
        <w:rPr/>
        <w:t>Rose sta</w:t>
        <w:softHyphen/>
        <w:t>red back at me, as be</w:t>
        <w:softHyphen/>
        <w:t>a</w:t>
        <w:softHyphen/>
        <w:t>uti</w:t>
        <w:softHyphen/>
        <w:t>ful and lo</w:t>
        <w:softHyphen/>
        <w:t>vely as the first ti</w:t>
        <w:softHyphen/>
        <w:t>me we'd met. Her night</w:t>
        <w:softHyphen/>
        <w:t>gown flo</w:t>
        <w:softHyphen/>
        <w:t>ated aro</w:t>
        <w:softHyphen/>
        <w:t>und her, the sa</w:t>
        <w:softHyphen/>
        <w:t>me one she'd be</w:t>
        <w:softHyphen/>
        <w:t>en we</w:t>
        <w:softHyphen/>
        <w:t>aring when she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her mo</w:t>
        <w:softHyphen/>
        <w:t>uth and sang. Each word was crystal cle</w:t>
        <w:softHyphen/>
        <w:t>ar, even tho</w:t>
        <w:softHyphen/>
        <w:t>ugh we we</w:t>
        <w:softHyphen/>
        <w:t>re un</w:t>
        <w:softHyphen/>
        <w:t>der</w:t>
        <w:softHyphen/>
        <w:t>wa</w:t>
        <w:softHyphen/>
        <w:t>ter. That's just the way it is in dre</w:t>
        <w:softHyphen/>
        <w:t>ams.</w:t>
      </w:r>
    </w:p>
    <w:p>
      <w:pPr>
        <w:pStyle w:val="Normal"/>
        <w:rPr/>
      </w:pPr>
      <w:r>
        <w:rPr/>
        <w:t>    </w:t>
      </w:r>
      <w:r>
        <w:rPr/>
        <w:t>"I can't un</w:t>
        <w:softHyphen/>
        <w:t>ders</w:t>
        <w:softHyphen/>
        <w:t>tand, no, I can't un</w:t>
        <w:softHyphen/>
        <w:t>ders</w:t>
        <w:softHyphen/>
        <w:t>tand how li</w:t>
        <w:softHyphen/>
        <w:t>fe go</w:t>
        <w:softHyphen/>
        <w:t>es on the way it do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Skeeter Da</w:t>
        <w:softHyphen/>
        <w:t>vis. She was sin</w:t>
        <w:softHyphen/>
        <w:t>ging the sa</w:t>
        <w:softHyphen/>
        <w:t>me song that Carl had be</w:t>
        <w:softHyphen/>
        <w:t>en sin</w:t>
        <w:softHyphen/>
        <w:t>ging be</w:t>
        <w:softHyphen/>
        <w:t>fo</w:t>
        <w:softHyphen/>
        <w:t>re bed.</w:t>
      </w:r>
    </w:p>
    <w:p>
      <w:pPr>
        <w:pStyle w:val="Normal"/>
        <w:rPr/>
      </w:pPr>
      <w:r>
        <w:rPr/>
        <w:t>    </w:t>
      </w:r>
      <w:r>
        <w:rPr/>
        <w:t>"I miss you, Ro</w:t>
        <w:softHyphen/>
        <w:t>sie," I sa</w:t>
        <w:softHyphen/>
        <w:t>id, and bub</w:t>
        <w:softHyphen/>
        <w:t>bles ca</w:t>
        <w:softHyphen/>
        <w:t>me out of my mo</w:t>
        <w:softHyphen/>
        <w:t>uth. But des</w:t>
        <w:softHyphen/>
        <w:t>pi</w:t>
        <w:softHyphen/>
        <w:t>te that, I wasn't drow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"I miss you, too, Teddy. It's be</w:t>
        <w:softHyphen/>
        <w:t>en hard to watch what you're go</w:t>
        <w:softHyphen/>
        <w:t>ing thr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What? An old man, fo</w:t>
        <w:softHyphen/>
        <w:t>oling with cros</w:t>
        <w:softHyphen/>
        <w:t>sword puz</w:t>
        <w:softHyphen/>
        <w:t>zles and trying to fi</w:t>
        <w:softHyphen/>
        <w:t>gu</w:t>
        <w:softHyphen/>
        <w:t>re out a three-let</w:t>
        <w:softHyphen/>
        <w:t>ter word for pec</w:t>
        <w:softHyphen/>
        <w:t>ca</w:t>
        <w:softHyphen/>
        <w:t>dil</w:t>
        <w:softHyphen/>
        <w:t>lo? Af</w:t>
        <w:softHyphen/>
        <w:t>ra</w:t>
        <w:softHyphen/>
        <w:t>id to go out in</w:t>
        <w:softHyphen/>
        <w:t>to the ra</w:t>
        <w:softHyphen/>
        <w:t>in be</w:t>
        <w:softHyphen/>
        <w:t>ca</w:t>
        <w:softHyphen/>
        <w:t>use he might catch pne</w:t>
        <w:softHyphen/>
        <w:t>umo</w:t>
        <w:softHyphen/>
        <w:t>nia? Ye</w:t>
        <w:softHyphen/>
        <w:t>ah, I rec</w:t>
        <w:softHyphen/>
        <w:t>kon that wo</w:t>
        <w:softHyphen/>
        <w:t>uld be hard to watch. Must be pretty bo</w:t>
        <w:softHyphen/>
        <w:t>ring."</w:t>
      </w:r>
    </w:p>
    <w:p>
      <w:pPr>
        <w:pStyle w:val="Normal"/>
        <w:rPr/>
      </w:pPr>
      <w:r>
        <w:rPr/>
        <w:t>    </w:t>
      </w:r>
      <w:r>
        <w:rPr/>
        <w:t>"That's not what I'm tal</w:t>
        <w:softHyphen/>
        <w:t>king abo</w:t>
        <w:softHyphen/>
        <w:t>ut and you know it. Don't you know it's the end of the world?"</w:t>
      </w:r>
    </w:p>
    <w:p>
      <w:pPr>
        <w:pStyle w:val="Normal"/>
        <w:rPr/>
      </w:pPr>
      <w:r>
        <w:rPr/>
        <w:t>    </w:t>
      </w:r>
      <w:r>
        <w:rPr/>
        <w:t>"No, it's not," I told her. "It en</w:t>
        <w:softHyphen/>
        <w:t>ded when you sa</w:t>
        <w:softHyphen/>
        <w:t>id go</w:t>
        <w:softHyphen/>
        <w:t>od-bye, Ro</w:t>
        <w:softHyphen/>
        <w:t>sie.</w:t>
      </w:r>
    </w:p>
    <w:p>
      <w:pPr>
        <w:pStyle w:val="Normal"/>
        <w:rPr/>
      </w:pPr>
      <w:r>
        <w:rPr/>
        <w:t>    </w:t>
      </w:r>
      <w:r>
        <w:rPr/>
        <w:t>Just li</w:t>
        <w:softHyphen/>
        <w:t>ke in the song."</w:t>
      </w:r>
    </w:p>
    <w:p>
      <w:pPr>
        <w:pStyle w:val="Normal"/>
        <w:rPr/>
      </w:pPr>
      <w:r>
        <w:rPr/>
        <w:t>    </w:t>
      </w:r>
      <w:r>
        <w:rPr/>
        <w:t>"It's go</w:t>
        <w:softHyphen/>
        <w:t>ing to get wor</w:t>
        <w:softHyphen/>
        <w:t>se. The ra</w:t>
        <w:softHyphen/>
        <w:t>in is just the be</w:t>
        <w:softHyphen/>
        <w:t>gin</w:t>
        <w:softHyphen/>
        <w:t>ning. They're co</w:t>
        <w:softHyphen/>
        <w:t>ming, Teddy."</w:t>
      </w:r>
    </w:p>
    <w:p>
      <w:pPr>
        <w:pStyle w:val="Normal"/>
        <w:rPr/>
      </w:pPr>
      <w:r>
        <w:rPr/>
        <w:t>    </w:t>
      </w:r>
      <w:r>
        <w:rPr/>
        <w:t>"Who is co</w:t>
        <w:softHyphen/>
        <w:t>ming? What do you me</w:t>
        <w:softHyphen/>
        <w:t>an? The worms? I tho</w:t>
        <w:softHyphen/>
        <w:t>ught may</w:t>
        <w:softHyphen/>
        <w:t>be I was go</w:t>
        <w:softHyphen/>
        <w:t>ing crazy."</w:t>
      </w:r>
    </w:p>
    <w:p>
      <w:pPr>
        <w:pStyle w:val="Normal"/>
        <w:rPr/>
      </w:pPr>
      <w:r>
        <w:rPr/>
        <w:t>    </w:t>
      </w:r>
      <w:r>
        <w:rPr/>
        <w:t>If she he</w:t>
        <w:softHyphen/>
        <w:t>ard me, she didn't gi</w:t>
        <w:softHyphen/>
        <w:t>ve any in</w:t>
        <w:softHyphen/>
        <w:t>di</w:t>
        <w:softHyphen/>
        <w:t>ca</w:t>
        <w:softHyphen/>
        <w:t>ti</w:t>
        <w:softHyphen/>
        <w:t>on. Ins</w:t>
        <w:softHyphen/>
        <w:t>te</w:t>
        <w:softHyphen/>
        <w:t>ad of ans</w:t>
        <w:softHyphen/>
        <w:t>we</w:t>
        <w:softHyphen/>
        <w:t>ring, she swam for</w:t>
        <w:softHyphen/>
        <w:t>ward and kis</w:t>
        <w:softHyphen/>
        <w:t>sed my fo</w:t>
        <w:softHyphen/>
        <w:t>re</w:t>
        <w:softHyphen/>
        <w:t>he</w:t>
        <w:softHyphen/>
        <w:t>ad. Her lips we</w:t>
        <w:softHyphen/>
        <w:t>re co</w:t>
        <w:softHyphen/>
        <w:t>ol, soft, and wet. I'd mis</w:t>
        <w:softHyphen/>
        <w:t>sed them, and I wan</w:t>
        <w:softHyphen/>
        <w:t>ted that kiss to last fo</w:t>
        <w:softHyphen/>
        <w:t>r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"They're co</w:t>
        <w:softHyphen/>
        <w:t>ming," she re</w:t>
        <w:softHyphen/>
        <w:t>pe</w:t>
        <w:softHyphen/>
        <w:t>ated, drif</w:t>
        <w:softHyphen/>
        <w:t>ting away. "You and Carl ne</w:t>
        <w:softHyphen/>
        <w:t>ed to get re</w:t>
        <w:softHyphen/>
        <w:t>ady. It's go</w:t>
        <w:softHyphen/>
        <w:t>ing to be bad."</w:t>
      </w:r>
    </w:p>
    <w:p>
      <w:pPr>
        <w:pStyle w:val="Normal"/>
        <w:rPr/>
      </w:pPr>
      <w:r>
        <w:rPr/>
        <w:t>    </w:t>
      </w:r>
      <w:r>
        <w:rPr/>
        <w:t>"Who's co</w:t>
        <w:softHyphen/>
        <w:t>ming, Ro</w:t>
        <w:softHyphen/>
        <w:t>sie? Tell me. I don't un</w:t>
        <w:softHyphen/>
        <w:t>ders</w:t>
        <w:softHyphen/>
        <w:t>tand what you're tal</w:t>
        <w:softHyphen/>
        <w:t>king abo</w:t>
        <w:softHyphen/>
        <w:t>ut."</w:t>
      </w:r>
    </w:p>
    <w:p>
      <w:pPr>
        <w:pStyle w:val="Normal"/>
        <w:rPr/>
      </w:pPr>
      <w:r>
        <w:rPr/>
        <w:t>    </w:t>
      </w:r>
      <w:r>
        <w:rPr/>
        <w:t>"The pe</w:t>
        <w:softHyphen/>
        <w:t>op</w:t>
        <w:softHyphen/>
        <w:t>le from the sky."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She sud</w:t>
        <w:softHyphen/>
        <w:t>denly bent over, clutc</w:t>
        <w:softHyphen/>
        <w:t>hing her sto</w:t>
        <w:softHyphen/>
        <w:t>mach.</w:t>
      </w:r>
    </w:p>
    <w:p>
      <w:pPr>
        <w:pStyle w:val="Normal"/>
        <w:rPr/>
      </w:pPr>
      <w:r>
        <w:rPr/>
        <w:t>    </w:t>
      </w:r>
      <w:r>
        <w:rPr/>
        <w:t>"Rosie? Ro</w:t>
        <w:softHyphen/>
        <w:t>se! What's wrong?"</w:t>
      </w:r>
    </w:p>
    <w:p>
      <w:pPr>
        <w:pStyle w:val="Normal"/>
        <w:rPr/>
      </w:pPr>
      <w:r>
        <w:rPr/>
        <w:t>    </w:t>
      </w:r>
      <w:r>
        <w:rPr/>
        <w:t>Convulsions rac</w:t>
        <w:softHyphen/>
        <w:t>ked her body, and her ab</w:t>
        <w:softHyphen/>
        <w:t>do</w:t>
        <w:softHyphen/>
        <w:t>men swel</w:t>
        <w:softHyphen/>
        <w:t>led as if she'd sud</w:t>
        <w:softHyphen/>
        <w:t>denly be</w:t>
        <w:softHyphen/>
        <w:t>co</w:t>
        <w:softHyphen/>
        <w:t>me ni</w:t>
        <w:softHyphen/>
        <w:t>ne months preg</w:t>
        <w:softHyphen/>
        <w:t>nant. I swam to her, but it was too la</w:t>
        <w:softHyphen/>
        <w:t>te. She lo</w:t>
        <w:softHyphen/>
        <w:t>oked up at me, her eyes wi</w:t>
        <w:softHyphen/>
        <w:t>de with pa</w:t>
        <w:softHyphen/>
        <w:t>nic, and vo</w:t>
        <w:softHyphen/>
        <w:t>mi</w:t>
        <w:softHyphen/>
        <w:t>ted earth</w:t>
        <w:softHyphen/>
        <w:t>worms in</w:t>
        <w:softHyphen/>
        <w:t>to the wa</w:t>
        <w:softHyphen/>
        <w:t>ter. They exp</w:t>
        <w:softHyphen/>
        <w:t>lo</w:t>
        <w:softHyphen/>
        <w:t>ded from her mo</w:t>
        <w:softHyphen/>
        <w:t>uth, swim</w:t>
        <w:softHyphen/>
        <w:t>ming aro</w:t>
        <w:softHyphen/>
        <w:t>und us. Mo</w:t>
        <w:softHyphen/>
        <w:t>re of them slit</w:t>
        <w:softHyphen/>
        <w:t>he</w:t>
        <w:softHyphen/>
        <w:t>red out of her no</w:t>
        <w:softHyphen/>
        <w:t>se and erup</w:t>
        <w:softHyphen/>
        <w:t>ted from her ears and the cor</w:t>
        <w:softHyphen/>
        <w:t>ners of her eyes. Be</w:t>
        <w:softHyphen/>
        <w:t>ne</w:t>
        <w:softHyphen/>
        <w:t>ath her night</w:t>
        <w:softHyphen/>
        <w:t>gown, in that ma</w:t>
        <w:softHyphen/>
        <w:t>gi</w:t>
        <w:softHyphen/>
        <w:t>cal pla</w:t>
        <w:softHyphen/>
        <w:t>ce that only I had known, the pla</w:t>
        <w:softHyphen/>
        <w:t>ce that had gi</w:t>
        <w:softHyphen/>
        <w:t>ven birth to our child</w:t>
        <w:softHyphen/>
        <w:t>ren, so</w:t>
        <w:softHyphen/>
        <w:t>met</w:t>
        <w:softHyphen/>
        <w:t>hing squ</w:t>
        <w:softHyphen/>
        <w:t>ir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"They're co</w:t>
        <w:softHyphen/>
        <w:t>ming, Teddy. They're co</w:t>
        <w:softHyphen/>
        <w:t>ming so</w:t>
        <w:softHyphen/>
        <w:t>on!"</w:t>
      </w:r>
    </w:p>
    <w:p>
      <w:pPr>
        <w:pStyle w:val="Normal"/>
        <w:rPr/>
      </w:pPr>
      <w:r>
        <w:rPr/>
        <w:t>    </w:t>
      </w:r>
      <w:r>
        <w:rPr/>
        <w:t>The earth</w:t>
        <w:softHyphen/>
        <w:t>worms wrig</w:t>
        <w:softHyphen/>
        <w:t>gled thro</w:t>
        <w:softHyphen/>
        <w:t>ugh the wa</w:t>
        <w:softHyphen/>
        <w:t>ter to</w:t>
        <w:softHyphen/>
        <w:t>wards me.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my mo</w:t>
        <w:softHyphen/>
        <w:t>uth to scre</w:t>
        <w:softHyphen/>
        <w:t>am, and this ti</w:t>
        <w:softHyphen/>
        <w:t>me, the wa</w:t>
        <w:softHyphen/>
        <w:t>ter rus</w:t>
        <w:softHyphen/>
        <w:t>hed in, cho</w:t>
        <w:softHyphen/>
        <w:t>king me. With it, the worms slid down my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I wo</w:t>
        <w:softHyphen/>
        <w:t>ke up clutc</w:t>
        <w:softHyphen/>
        <w:t>hing the she</w:t>
        <w:softHyphen/>
        <w:t>ets and still trying to scre</w:t>
        <w:softHyphen/>
        <w:t>am. My mo</w:t>
        <w:softHyphen/>
        <w:t>uth was open wi</w:t>
        <w:softHyphen/>
        <w:t>de, but no so</w:t>
        <w:softHyphen/>
        <w:t>und ca</w:t>
        <w:softHyphen/>
        <w:t>me out. It felt li</w:t>
        <w:softHyphen/>
        <w:t>ke I was drow</w:t>
        <w:softHyphen/>
        <w:t>ning, just li</w:t>
        <w:softHyphen/>
        <w:t>ke in the dre</w:t>
        <w:softHyphen/>
        <w:t>am. My he</w:t>
        <w:softHyphen/>
        <w:t>art thun</w:t>
        <w:softHyphen/>
        <w:t>de</w:t>
        <w:softHyphen/>
        <w:t>red in my chest and my lungs exp</w:t>
        <w:softHyphen/>
        <w:t>lo</w:t>
        <w:softHyphen/>
        <w:t>ded with pa</w:t>
        <w:softHyphen/>
        <w:t>in. I fumb</w:t>
        <w:softHyphen/>
        <w:t>led on the nights</w:t>
        <w:softHyphen/>
        <w:t>tand for my me</w:t>
        <w:softHyphen/>
        <w:t>di</w:t>
        <w:softHyphen/>
        <w:t>ci</w:t>
        <w:softHyphen/>
        <w:t>ne, pop</w:t>
        <w:softHyphen/>
        <w:t>ped a pill, and wa</w:t>
        <w:softHyphen/>
        <w:t>ited for my pul</w:t>
        <w:softHyphen/>
        <w:t>se to stop ra</w:t>
        <w:softHyphen/>
        <w:t>cing. I was glad for the pills, but they we</w:t>
        <w:softHyphen/>
        <w:t>re al</w:t>
        <w:softHyphen/>
        <w:t>most go</w:t>
        <w:softHyphen/>
        <w:t>ne, and I wasn't su</w:t>
        <w:softHyphen/>
        <w:t>re how I'd get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My pa</w:t>
        <w:softHyphen/>
        <w:t>j</w:t>
        <w:softHyphen/>
        <w:t>amas we</w:t>
        <w:softHyphen/>
        <w:t>re drenc</w:t>
        <w:softHyphen/>
        <w:t>hed with swe</w:t>
        <w:softHyphen/>
        <w:t>at, and both the mat</w:t>
        <w:softHyphen/>
        <w:t>tress and the she</w:t>
        <w:softHyphen/>
        <w:t>ets we</w:t>
        <w:softHyphen/>
        <w:t>re damp. At first I tho</w:t>
        <w:softHyphen/>
        <w:t>ught I'd wet myself, but it was just pers</w:t>
        <w:softHyphen/>
        <w:t>pi</w:t>
        <w:softHyphen/>
        <w:t>ra</w:t>
        <w:softHyphen/>
        <w:t>ti</w:t>
        <w:softHyphen/>
        <w:t>on. I sho</w:t>
        <w:softHyphen/>
        <w:t>ok my he</w:t>
        <w:softHyphen/>
        <w:t>ad, trying to cle</w:t>
        <w:softHyphen/>
        <w:t>ar it.</w:t>
      </w:r>
    </w:p>
    <w:p>
      <w:pPr>
        <w:pStyle w:val="Normal"/>
        <w:rPr/>
      </w:pPr>
      <w:r>
        <w:rPr/>
        <w:t>    </w:t>
      </w:r>
      <w:r>
        <w:rPr/>
        <w:t>The last few wisps of the night</w:t>
        <w:softHyphen/>
        <w:t>ma</w:t>
        <w:softHyphen/>
        <w:t>re ran thro</w:t>
        <w:softHyphen/>
        <w:t>ugh my mind. I won</w:t>
        <w:softHyphen/>
        <w:t>de</w:t>
        <w:softHyphen/>
        <w:t>red what it all me</w:t>
        <w:softHyphen/>
        <w:t>ant and de</w:t>
        <w:softHyphen/>
        <w:t>ci</w:t>
        <w:softHyphen/>
        <w:t>ded that it was just my sub</w:t>
        <w:softHyphen/>
        <w:t>cons</w:t>
        <w:softHyphen/>
        <w:t>ci</w:t>
        <w:softHyphen/>
        <w:t>o</w:t>
        <w:softHyphen/>
        <w:t>us get</w:t>
        <w:softHyphen/>
        <w:t>ting rid of the trash from the day; tho</w:t>
        <w:softHyphen/>
        <w:t>ughts of Ro</w:t>
        <w:softHyphen/>
        <w:t>se and Carl's ren</w:t>
        <w:softHyphen/>
        <w:t>di</w:t>
        <w:softHyphen/>
        <w:t>ti</w:t>
        <w:softHyphen/>
        <w:t>on of the Ske</w:t>
        <w:softHyphen/>
        <w:t>eter Da</w:t>
        <w:softHyphen/>
        <w:t>vis song and the worms from the car</w:t>
        <w:softHyphen/>
        <w:t>port.</w:t>
      </w:r>
    </w:p>
    <w:p>
      <w:pPr>
        <w:pStyle w:val="Normal"/>
        <w:rPr/>
      </w:pPr>
      <w:r>
        <w:rPr/>
        <w:t>    </w:t>
      </w:r>
      <w:r>
        <w:rPr/>
        <w:t>But kno</w:t>
        <w:softHyphen/>
        <w:t>wing that didn't ease my fe</w:t>
        <w:softHyphen/>
        <w:t>ars. Even then, I re</w:t>
        <w:softHyphen/>
        <w:t>fu</w:t>
        <w:softHyphen/>
        <w:t>sed to con</w:t>
        <w:softHyphen/>
        <w:t>si</w:t>
        <w:softHyphen/>
        <w:t>der the ot</w:t>
        <w:softHyphen/>
        <w:t>her things I'd se</w:t>
        <w:softHyphen/>
        <w:t>en. My bra</w:t>
        <w:softHyphen/>
        <w:t>in just didn't want to ac</w:t>
        <w:softHyphen/>
        <w:t>cept the we</w:t>
        <w:softHyphen/>
        <w:t>ird</w:t>
        <w:softHyphen/>
        <w:t>ness of it. Pro</w:t>
        <w:softHyphen/>
        <w:t>bably a de</w:t>
        <w:softHyphen/>
        <w:t>fen</w:t>
        <w:softHyphen/>
        <w:t>se mec</w:t>
        <w:softHyphen/>
        <w:t>ha</w:t>
        <w:softHyphen/>
        <w:t>nism of so</w:t>
        <w:softHyphen/>
        <w:t>me kind.</w:t>
      </w:r>
    </w:p>
    <w:p>
      <w:pPr>
        <w:pStyle w:val="Normal"/>
        <w:rPr/>
      </w:pPr>
      <w:r>
        <w:rPr/>
        <w:t>    </w:t>
      </w:r>
      <w:r>
        <w:rPr/>
        <w:t>After a bit, I sat up and lit the ke</w:t>
        <w:softHyphen/>
        <w:t>ro</w:t>
        <w:softHyphen/>
        <w:t>se</w:t>
        <w:softHyphen/>
        <w:t>ne lamp. Ro</w:t>
        <w:softHyphen/>
        <w:t>se's pic</w:t>
        <w:softHyphen/>
        <w:t>tu</w:t>
        <w:softHyphen/>
        <w:t>re sta</w:t>
        <w:softHyphen/>
        <w:t>red at me from the nights</w:t>
        <w:softHyphen/>
        <w:t>tand. I pic</w:t>
        <w:softHyphen/>
        <w:t>ked it up and crad</w:t>
        <w:softHyphen/>
        <w:t>led it in my arms, thin</w:t>
        <w:softHyphen/>
        <w:t>king abo</w:t>
        <w:softHyphen/>
        <w:t>ut how we'd met.</w:t>
      </w:r>
    </w:p>
    <w:p>
      <w:pPr>
        <w:pStyle w:val="Normal"/>
        <w:rPr/>
      </w:pPr>
      <w:r>
        <w:rPr/>
        <w:t>    </w:t>
      </w:r>
      <w:r>
        <w:rPr/>
        <w:t>In 1943, my sis</w:t>
        <w:softHyphen/>
        <w:t>ter, Evelyn, and her hus</w:t>
        <w:softHyphen/>
        <w:t>band, Da</w:t>
        <w:softHyphen/>
        <w:t>ri</w:t>
        <w:softHyphen/>
        <w:t>us, ow</w:t>
        <w:softHyphen/>
        <w:t>ned a fi</w:t>
        <w:softHyphen/>
        <w:t>ve-and-di</w:t>
        <w:softHyphen/>
        <w:t>me sto</w:t>
        <w:softHyphen/>
        <w:t>re down in Way</w:t>
        <w:softHyphen/>
        <w:t>nes</w:t>
        <w:softHyphen/>
        <w:t>bo</w:t>
        <w:softHyphen/>
        <w:t>ro, Vir</w:t>
        <w:softHyphen/>
        <w:t>gi</w:t>
        <w:softHyphen/>
        <w:t>nia. Ro</w:t>
        <w:softHyphen/>
        <w:t>se and Evelyn we</w:t>
        <w:softHyphen/>
        <w:t>re go</w:t>
        <w:softHyphen/>
        <w:t>od fri</w:t>
        <w:softHyphen/>
        <w:t>ends, and she was sta</w:t>
        <w:softHyphen/>
        <w:t>ying with them and wor</w:t>
        <w:softHyphen/>
        <w:t>king at the st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Meanwhile, I had be</w:t>
        <w:softHyphen/>
        <w:t>en sta</w:t>
        <w:softHyphen/>
        <w:t>ti</w:t>
        <w:softHyphen/>
        <w:t>oned in Pa</w:t>
        <w:softHyphen/>
        <w:t>na</w:t>
        <w:softHyphen/>
        <w:t>ma and Ga</w:t>
        <w:softHyphen/>
        <w:t>la</w:t>
        <w:softHyphen/>
        <w:t>pa</w:t>
        <w:softHyphen/>
        <w:t>gos for ten months, and I ca</w:t>
        <w:softHyphen/>
        <w:t>me ho</w:t>
        <w:softHyphen/>
        <w:t>me that Ap</w:t>
        <w:softHyphen/>
        <w:t>ril for a se</w:t>
        <w:softHyphen/>
        <w:t>ven-day le</w:t>
        <w:softHyphen/>
        <w:t>ave. My vi</w:t>
        <w:softHyphen/>
        <w:t>sit was unan</w:t>
        <w:softHyphen/>
        <w:t>no</w:t>
        <w:softHyphen/>
        <w:t>un</w:t>
        <w:softHyphen/>
        <w:t>ced. I fi</w:t>
        <w:softHyphen/>
        <w:t>gu</w:t>
        <w:softHyphen/>
        <w:t>red I'd just show up and surp</w:t>
        <w:softHyphen/>
        <w:t>ri</w:t>
        <w:softHyphen/>
        <w:t>se every</w:t>
        <w:softHyphen/>
        <w:t>body. I to</w:t>
        <w:softHyphen/>
        <w:t>ok the tra</w:t>
        <w:softHyphen/>
        <w:t>in from Nor</w:t>
        <w:softHyphen/>
        <w:t>folk to Way</w:t>
        <w:softHyphen/>
        <w:t>nes</w:t>
        <w:softHyphen/>
        <w:t>bo</w:t>
        <w:softHyphen/>
        <w:t>ro and got the</w:t>
        <w:softHyphen/>
        <w:t>re just af</w:t>
        <w:softHyphen/>
        <w:t>ter sun</w:t>
        <w:softHyphen/>
        <w:t>down.</w:t>
      </w:r>
    </w:p>
    <w:p>
      <w:pPr>
        <w:pStyle w:val="Normal"/>
        <w:rPr/>
      </w:pPr>
      <w:r>
        <w:rPr/>
        <w:t>    </w:t>
      </w:r>
      <w:r>
        <w:rPr/>
        <w:t>Darius, Evelyn, and Ro</w:t>
        <w:softHyphen/>
        <w:t>se we</w:t>
        <w:softHyphen/>
        <w:t>re sit</w:t>
        <w:softHyphen/>
        <w:t>ting down for sup</w:t>
        <w:softHyphen/>
        <w:t>per when I knoc</w:t>
        <w:softHyphen/>
        <w:t>ked on the do</w:t>
        <w:softHyphen/>
        <w:t>or, lo</w:t>
        <w:softHyphen/>
        <w:t>oking pretty sharp in my dress uni</w:t>
        <w:softHyphen/>
        <w:t>form, if I do say so myself.</w:t>
      </w:r>
    </w:p>
    <w:p>
      <w:pPr>
        <w:pStyle w:val="Normal"/>
        <w:rPr/>
      </w:pPr>
      <w:r>
        <w:rPr/>
        <w:t>    </w:t>
      </w:r>
      <w:r>
        <w:rPr/>
        <w:t>Darius and Evelyn we</w:t>
        <w:softHyphen/>
        <w:t>re happy to see me and they ma</w:t>
        <w:softHyphen/>
        <w:t>de a big fuss. Ro</w:t>
        <w:softHyphen/>
        <w:t>se kind of sat the</w:t>
        <w:softHyphen/>
        <w:t>re qu</w:t>
        <w:softHyphen/>
        <w:t>i</w:t>
        <w:softHyphen/>
        <w:t>etly in the backg</w:t>
        <w:softHyphen/>
        <w:t>ro</w:t>
        <w:softHyphen/>
        <w:t>und un</w:t>
        <w:softHyphen/>
        <w:t>til things set</w:t>
        <w:softHyphen/>
        <w:t>tled down, but I saw her right away. The first thing I no</w:t>
        <w:softHyphen/>
        <w:t>ti</w:t>
        <w:softHyphen/>
        <w:t>ced when we we</w:t>
        <w:softHyphen/>
        <w:t>re fi</w:t>
        <w:softHyphen/>
        <w:t>nal</w:t>
        <w:softHyphen/>
        <w:t>ly int</w:t>
        <w:softHyphen/>
        <w:t>ro</w:t>
        <w:softHyphen/>
        <w:t>du</w:t>
        <w:softHyphen/>
        <w:t>ced was her smi</w:t>
        <w:softHyphen/>
        <w:t>le, and the se</w:t>
        <w:softHyphen/>
        <w:t>cond thing was her eyes. That was all it to</w:t>
        <w:softHyphen/>
        <w:t>ok. Just one lo</w:t>
        <w:softHyphen/>
        <w:t>ok in</w:t>
        <w:softHyphen/>
        <w:t>to tho</w:t>
        <w:softHyphen/>
        <w:t>se eyes and I fell in lo</w:t>
        <w:softHyphen/>
        <w:t>ve. Folks the</w:t>
        <w:softHyphen/>
        <w:t>se days (what's left of them) may scoff at the no</w:t>
        <w:softHyphen/>
        <w:t>ti</w:t>
        <w:softHyphen/>
        <w:t>on of lo</w:t>
        <w:softHyphen/>
        <w:t>ve at first sight, but I'm he</w:t>
        <w:softHyphen/>
        <w:t>re to tell you that it re</w:t>
        <w:softHyphen/>
        <w:t>al</w:t>
        <w:softHyphen/>
        <w:t>ly hap</w:t>
        <w:softHyphen/>
        <w:t>pens. It hap</w:t>
        <w:softHyphen/>
        <w:t>pe</w:t>
        <w:softHyphen/>
        <w:t>ned to Ro</w:t>
        <w:softHyphen/>
        <w:t>se and me.</w:t>
      </w:r>
    </w:p>
    <w:p>
      <w:pPr>
        <w:pStyle w:val="Normal"/>
        <w:rPr/>
      </w:pPr>
      <w:r>
        <w:rPr/>
        <w:t>    </w:t>
      </w:r>
      <w:r>
        <w:rPr/>
        <w:t>We com</w:t>
        <w:softHyphen/>
        <w:t>mu</w:t>
        <w:softHyphen/>
        <w:t>ni</w:t>
        <w:softHyphen/>
        <w:t>ca</w:t>
        <w:softHyphen/>
        <w:t>ted with each ot</w:t>
        <w:softHyphen/>
        <w:t>her that eve</w:t>
        <w:softHyphen/>
        <w:t>ning thro</w:t>
        <w:softHyphen/>
        <w:t>ugh sto</w:t>
        <w:softHyphen/>
        <w:t>len glan</w:t>
        <w:softHyphen/>
        <w:t>ces, but that was all. The</w:t>
        <w:softHyphen/>
        <w:t>re was no re</w:t>
        <w:softHyphen/>
        <w:t>al op</w:t>
        <w:softHyphen/>
        <w:t>por</w:t>
        <w:softHyphen/>
        <w:t>tu</w:t>
        <w:softHyphen/>
        <w:t>nity for us to talk. The next day, Da</w:t>
        <w:softHyphen/>
        <w:t>ri</w:t>
        <w:softHyphen/>
        <w:t>us and Evelyn ga</w:t>
        <w:softHyphen/>
        <w:t>ve me a ri</w:t>
        <w:softHyphen/>
        <w:t>de to Gre</w:t>
        <w:softHyphen/>
        <w:t>en</w:t>
        <w:softHyphen/>
        <w:t>bank, whe</w:t>
        <w:softHyphen/>
        <w:t>re my pa</w:t>
        <w:softHyphen/>
        <w:t>rents li</w:t>
        <w:softHyphen/>
        <w:t>ved. I told Ro</w:t>
        <w:softHyphen/>
        <w:t>se go</w:t>
        <w:softHyphen/>
        <w:t>od-bye and that I was glad to ha</w:t>
        <w:softHyphen/>
        <w:t>ve met her. As she sho</w:t>
        <w:softHyphen/>
        <w:t>ok my hand, I tho</w:t>
        <w:softHyphen/>
        <w:t>ught that I saw a spe</w:t>
        <w:softHyphen/>
        <w:t>ci</w:t>
        <w:softHyphen/>
        <w:t>al lo</w:t>
        <w:softHyphen/>
        <w:t>ok, a mes</w:t>
        <w:softHyphen/>
        <w:t>sa</w:t>
        <w:softHyphen/>
        <w:t>ge just for me (and la</w:t>
        <w:softHyphen/>
        <w:t>ter on, I fo</w:t>
        <w:softHyphen/>
        <w:t>und out that I was right). We pi</w:t>
        <w:softHyphen/>
        <w:t>led in</w:t>
        <w:softHyphen/>
        <w:t>to Da</w:t>
        <w:softHyphen/>
        <w:t>ri</w:t>
        <w:softHyphen/>
        <w:t>us's truck. As we dro</w:t>
        <w:softHyphen/>
        <w:t>ve away, I was surp</w:t>
        <w:softHyphen/>
        <w:t>ri</w:t>
        <w:softHyphen/>
        <w:t>sed to find myself fe</w:t>
        <w:softHyphen/>
        <w:t>eling lo</w:t>
        <w:softHyphen/>
        <w:t>ne</w:t>
        <w:softHyphen/>
        <w:t>so</w:t>
        <w:softHyphen/>
        <w:t>me and sad be</w:t>
        <w:softHyphen/>
        <w:t>ca</w:t>
        <w:softHyphen/>
        <w:t>use I didn't ex</w:t>
        <w:softHyphen/>
        <w:t>pect to see Ro</w:t>
        <w:softHyphen/>
        <w:t>se aga</w:t>
        <w:softHyphen/>
        <w:t>in. My plans we</w:t>
        <w:softHyphen/>
        <w:t>re to catch the tra</w:t>
        <w:softHyphen/>
        <w:t>in in Gre</w:t>
        <w:softHyphen/>
        <w:t>en</w:t>
        <w:softHyphen/>
        <w:t>bank af</w:t>
        <w:softHyphen/>
        <w:t>ter my le</w:t>
        <w:softHyphen/>
        <w:t>ave was up and then he</w:t>
        <w:softHyphen/>
        <w:t>ad on to Tuc</w:t>
        <w:softHyphen/>
        <w:t>son, whe</w:t>
        <w:softHyphen/>
        <w:t>re I was sup</w:t>
        <w:softHyphen/>
        <w:t>po</w:t>
        <w:softHyphen/>
        <w:t>sed to be sta</w:t>
        <w:softHyphen/>
        <w:t>ti</w:t>
        <w:softHyphen/>
        <w:t>oned next.</w:t>
      </w:r>
    </w:p>
    <w:p>
      <w:pPr>
        <w:pStyle w:val="Normal"/>
        <w:rPr/>
      </w:pPr>
      <w:r>
        <w:rPr/>
        <w:t>    </w:t>
      </w:r>
      <w:r>
        <w:rPr/>
        <w:t>After a short vi</w:t>
        <w:softHyphen/>
        <w:t>sit with our folks, Da</w:t>
        <w:softHyphen/>
        <w:t>ri</w:t>
        <w:softHyphen/>
        <w:t>us and Evelyn re</w:t>
        <w:softHyphen/>
        <w:t>tur</w:t>
        <w:softHyphen/>
        <w:t>ned to Way</w:t>
        <w:softHyphen/>
        <w:t>nes</w:t>
        <w:softHyphen/>
        <w:t>bo</w:t>
        <w:softHyphen/>
        <w:t>ro. I spent the night in my old bed</w:t>
        <w:softHyphen/>
        <w:t>ro</w:t>
        <w:softHyphen/>
        <w:t>om, but I co</w:t>
        <w:softHyphen/>
        <w:t>uldn't sle</w:t>
        <w:softHyphen/>
        <w:t>ep a wink. All I did was lay the</w:t>
        <w:softHyphen/>
        <w:t>re in my fa</w:t>
        <w:softHyphen/>
        <w:t>mi</w:t>
        <w:softHyphen/>
        <w:t>li</w:t>
        <w:softHyphen/>
        <w:t>ar bed and think of Ro</w:t>
        <w:softHyphen/>
        <w:t>se. I co</w:t>
        <w:softHyphen/>
        <w:t>uldn't get her out of my he</w:t>
        <w:softHyphen/>
        <w:t>ad. By dawn, I knew what I ne</w:t>
        <w:softHyphen/>
        <w:t>eded to do.</w:t>
      </w:r>
    </w:p>
    <w:p>
      <w:pPr>
        <w:pStyle w:val="Normal"/>
        <w:rPr/>
      </w:pPr>
      <w:r>
        <w:rPr/>
        <w:t>    </w:t>
      </w:r>
      <w:r>
        <w:rPr/>
        <w:t>The next mor</w:t>
        <w:softHyphen/>
        <w:t>ning, du</w:t>
        <w:softHyphen/>
        <w:t>ring bre</w:t>
        <w:softHyphen/>
        <w:t>ak</w:t>
        <w:softHyphen/>
        <w:t>fast, I told my pa</w:t>
        <w:softHyphen/>
        <w:t>rents all abo</w:t>
        <w:softHyphen/>
        <w:t>ut her and what I'd ma</w:t>
        <w:softHyphen/>
        <w:t>de up my mind to do. They un</w:t>
        <w:softHyphen/>
        <w:t>ders</w:t>
        <w:softHyphen/>
        <w:t>to</w:t>
        <w:softHyphen/>
        <w:t>od, and I spent the day hitch</w:t>
        <w:softHyphen/>
        <w:t>hi</w:t>
        <w:softHyphen/>
        <w:t>king back to Way</w:t>
        <w:softHyphen/>
        <w:t>nes</w:t>
        <w:softHyphen/>
        <w:t>bo</w:t>
        <w:softHyphen/>
        <w:t>ro. On</w:t>
        <w:softHyphen/>
        <w:t>ce aga</w:t>
        <w:softHyphen/>
        <w:t>in, I ar</w:t>
        <w:softHyphen/>
        <w:t>ri</w:t>
        <w:softHyphen/>
        <w:t>ved af</w:t>
        <w:softHyphen/>
        <w:t>ter sun</w:t>
        <w:softHyphen/>
        <w:t>down, and when I knoc</w:t>
        <w:softHyphen/>
        <w:t>ked on the do</w:t>
        <w:softHyphen/>
        <w:t>or and saw Ro</w:t>
        <w:softHyphen/>
        <w:t>se, my he</w:t>
        <w:softHyphen/>
        <w:t>art sang. I'd be</w:t>
        <w:softHyphen/>
        <w:t>en wor</w:t>
        <w:softHyphen/>
        <w:t>ri</w:t>
        <w:softHyphen/>
        <w:t>ed she might not be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her out to a mo</w:t>
        <w:softHyphen/>
        <w:t>vie that night and she sa</w:t>
        <w:softHyphen/>
        <w:t>id yes. Ne</w:t>
        <w:softHyphen/>
        <w:t>it</w:t>
        <w:softHyphen/>
        <w:t>her of us had any idea what film we saw. To this day, I co</w:t>
        <w:softHyphen/>
        <w:t>uldn't tell you what it was. We sat in the back row and pretty much had the pla</w:t>
        <w:softHyphen/>
        <w:t>ce to our</w:t>
        <w:softHyphen/>
        <w:t>s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We ne</w:t>
        <w:softHyphen/>
        <w:t>ver lo</w:t>
        <w:softHyphen/>
        <w:t>oked at the scre</w:t>
        <w:softHyphen/>
        <w:t>en. Ins</w:t>
        <w:softHyphen/>
        <w:t>te</w:t>
        <w:softHyphen/>
        <w:t>ad, we tal</w:t>
        <w:softHyphen/>
        <w:t>ked the who</w:t>
        <w:softHyphen/>
        <w:t>le ti</w:t>
        <w:softHyphen/>
        <w:t>me. Af</w:t>
        <w:softHyphen/>
        <w:t>ter the mo</w:t>
        <w:softHyphen/>
        <w:t>vie was over and the lights ca</w:t>
        <w:softHyphen/>
        <w:t>me up, we wal</w:t>
        <w:softHyphen/>
        <w:t>ked ho</w:t>
        <w:softHyphen/>
        <w:t>me very slowly un</w:t>
        <w:softHyphen/>
        <w:t>der the full mo</w:t>
        <w:softHyphen/>
        <w:t>on and tal</w:t>
        <w:softHyphen/>
        <w:t>ked so</w:t>
        <w:softHyphen/>
        <w:t>me mo</w:t>
        <w:softHyphen/>
        <w:t>re. We we</w:t>
        <w:softHyphen/>
        <w:t>re awa</w:t>
        <w:softHyphen/>
        <w:t>ke un</w:t>
        <w:softHyphen/>
        <w:t>til one in the mor</w:t>
        <w:softHyphen/>
        <w:t>ning, but be</w:t>
        <w:softHyphen/>
        <w:t>fo</w:t>
        <w:softHyphen/>
        <w:t>re I sa</w:t>
        <w:softHyphen/>
        <w:t>id go</w:t>
        <w:softHyphen/>
        <w:t>od night I kis</w:t>
        <w:softHyphen/>
        <w:t>sed her go</w:t>
        <w:softHyphen/>
        <w:t>od-by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olding her pic</w:t>
        <w:softHyphen/>
        <w:t>tu</w:t>
        <w:softHyphen/>
        <w:t>re, I tho</w:t>
        <w:softHyphen/>
        <w:t>ught abo</w:t>
        <w:softHyphen/>
        <w:t>ut that kiss, and of the next day-the first ti</w:t>
        <w:softHyphen/>
        <w:t>me I told her that I lo</w:t>
        <w:softHyphen/>
        <w:t>ved her, and how she'd whis</w:t>
        <w:softHyphen/>
        <w:t>pe</w:t>
        <w:softHyphen/>
        <w:t>red it back to me, her bre</w:t>
        <w:softHyphen/>
        <w:t>ath soft and swe</w:t>
        <w:softHyphen/>
        <w:t>et in my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ve you…</w:t>
      </w:r>
    </w:p>
    <w:p>
      <w:pPr>
        <w:pStyle w:val="Normal"/>
        <w:rPr/>
      </w:pPr>
      <w:r>
        <w:rPr/>
        <w:t>    </w:t>
      </w:r>
      <w:r>
        <w:rPr/>
        <w:t>One we</w:t>
        <w:softHyphen/>
        <w:t>ek la</w:t>
        <w:softHyphen/>
        <w:t>ter, I wro</w:t>
        <w:softHyphen/>
        <w:t>te her a let</w:t>
        <w:softHyphen/>
        <w:t>ter and as</w:t>
        <w:softHyphen/>
        <w:t>ked her to marry me. She sa</w:t>
        <w:softHyphen/>
        <w:t>id yes. The rest, as they say, is his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In the dark</w:t>
        <w:softHyphen/>
        <w:t>ness, the ra</w:t>
        <w:softHyphen/>
        <w:t>in splat</w:t>
        <w:softHyphen/>
        <w:t>te</w:t>
        <w:softHyphen/>
        <w:t>red aga</w:t>
        <w:softHyphen/>
        <w:t>inst the ro</w:t>
        <w:softHyphen/>
        <w:t>of and win</w:t>
        <w:softHyphen/>
        <w:t>dows. Lying back down, I sta</w:t>
        <w:softHyphen/>
        <w:t>red at the ce</w:t>
        <w:softHyphen/>
        <w:t>iling, lis</w:t>
        <w:softHyphen/>
        <w:t>te</w:t>
        <w:softHyphen/>
        <w:t>ning to the ra</w:t>
        <w:softHyphen/>
        <w:t>in un</w:t>
        <w:softHyphen/>
        <w:t>til I fi</w:t>
        <w:softHyphen/>
        <w:t>nal</w:t>
        <w:softHyphen/>
        <w:t>ly drif</w:t>
        <w:softHyphen/>
        <w:t>ted off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dre</w:t>
        <w:softHyphen/>
        <w:t>amt of Ro</w:t>
        <w:softHyphen/>
        <w:t>se aga</w:t>
        <w:softHyphen/>
        <w:t>in, but this ti</w:t>
        <w:softHyphen/>
        <w:t>me we we</w:t>
        <w:softHyphen/>
        <w:t>re wal</w:t>
        <w:softHyphen/>
        <w:t>king down that la</w:t>
        <w:softHyphen/>
        <w:t>ne un</w:t>
        <w:softHyphen/>
        <w:t>der the sa</w:t>
        <w:softHyphen/>
        <w:t>me full mo</w:t>
        <w:softHyphen/>
        <w:t>on. We sto</w:t>
        <w:softHyphen/>
        <w:t>od the</w:t>
        <w:softHyphen/>
        <w:t>re and we kis</w:t>
        <w:softHyphen/>
        <w:t>sed-one long, lin</w:t>
        <w:softHyphen/>
        <w:t>ge</w:t>
        <w:softHyphen/>
        <w:t>ring mo</w:t>
        <w:softHyphen/>
        <w:t>ment that las</w:t>
        <w:softHyphen/>
        <w:t>ted un</w:t>
        <w:softHyphen/>
        <w:t>til the dawn.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you," she whis</w:t>
        <w:softHyphen/>
        <w:t>pe</w:t>
        <w:softHyphen/>
        <w:t>red, and the sun was shi</w:t>
        <w:softHyphen/>
        <w:t>ning bright and the</w:t>
        <w:softHyphen/>
        <w:t>re wasn't a sing</w:t>
        <w:softHyphen/>
        <w:t>le clo</w:t>
        <w:softHyphen/>
        <w:t>ud in the sk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Fiv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next day-yes</w:t>
        <w:softHyphen/>
        <w:t>ter</w:t>
        <w:softHyphen/>
        <w:t>day-was Day Forty-two. That's when the pe</w:t>
        <w:softHyphen/>
        <w:t>op</w:t>
        <w:softHyphen/>
        <w:t>le from Bal</w:t>
        <w:softHyphen/>
        <w:t>ti</w:t>
        <w:softHyphen/>
        <w:t>mo</w:t>
        <w:softHyphen/>
        <w:t>re fell out of the sky.</w:t>
      </w:r>
    </w:p>
    <w:p>
      <w:pPr>
        <w:pStyle w:val="Normal"/>
        <w:rPr/>
      </w:pPr>
      <w:r>
        <w:rPr/>
        <w:t>    </w:t>
      </w:r>
      <w:r>
        <w:rPr/>
        <w:t>I wo</w:t>
        <w:softHyphen/>
        <w:t>ke up the sa</w:t>
        <w:softHyphen/>
        <w:t>me ti</w:t>
        <w:softHyphen/>
        <w:t>me as al</w:t>
        <w:softHyphen/>
        <w:t>ways, still ti</w:t>
        <w:softHyphen/>
        <w:t>red and groggy from the dre</w:t>
        <w:softHyphen/>
        <w:t>ams abo</w:t>
        <w:softHyphen/>
        <w:t>ut Ro</w:t>
        <w:softHyphen/>
        <w:t>se. The bed</w:t>
        <w:softHyphen/>
        <w:t>ro</w:t>
        <w:softHyphen/>
        <w:t>om was hot and sticky, and my pa</w:t>
        <w:softHyphen/>
        <w:t>j</w:t>
        <w:softHyphen/>
        <w:t>amas clung to me. The we</w:t>
        <w:softHyphen/>
        <w:t>at</w:t>
        <w:softHyphen/>
        <w:t>her had sent the hu</w:t>
        <w:softHyphen/>
        <w:t>mi</w:t>
        <w:softHyphen/>
        <w:t>dity clim</w:t>
        <w:softHyphen/>
        <w:t>bing. The ext</w:t>
        <w:softHyphen/>
        <w:t>re</w:t>
        <w:softHyphen/>
        <w:t>mes in tem</w:t>
        <w:softHyphen/>
        <w:t>pe</w:t>
        <w:softHyphen/>
        <w:t>ra</w:t>
        <w:softHyphen/>
        <w:t>tu</w:t>
        <w:softHyphen/>
        <w:t>re we</w:t>
        <w:softHyphen/>
        <w:t>re just anot</w:t>
        <w:softHyphen/>
        <w:t>her we</w:t>
        <w:softHyphen/>
        <w:t>ird ef</w:t>
        <w:softHyphen/>
        <w:t>fect of the cons</w:t>
        <w:softHyphen/>
        <w:t>tant ra</w:t>
        <w:softHyphen/>
        <w:t>in. One mo</w:t>
        <w:softHyphen/>
        <w:t>ment it was swel</w:t>
        <w:softHyphen/>
        <w:t>te</w:t>
        <w:softHyphen/>
        <w:t>ring and the next you ne</w:t>
        <w:softHyphen/>
        <w:t>eded a swe</w:t>
        <w:softHyphen/>
        <w:t>ater to ke</w:t>
        <w:softHyphen/>
        <w:t>ep warm.</w:t>
      </w:r>
    </w:p>
    <w:p>
      <w:pPr>
        <w:pStyle w:val="Normal"/>
        <w:rPr/>
      </w:pPr>
      <w:r>
        <w:rPr/>
        <w:t>    </w:t>
      </w:r>
      <w:r>
        <w:rPr/>
        <w:t>As usu</w:t>
        <w:softHyphen/>
        <w:t>al, I re</w:t>
        <w:softHyphen/>
        <w:t>ac</w:t>
        <w:softHyphen/>
        <w:t>hed for my dip out of ha</w:t>
        <w:softHyphen/>
        <w:t>bit and grumb</w:t>
        <w:softHyphen/>
        <w:t>led when it wasn't the</w:t>
        <w:softHyphen/>
        <w:t>re. But I che</w:t>
        <w:softHyphen/>
        <w:t>ered up when I he</w:t>
        <w:softHyphen/>
        <w:t>ard Carl mo</w:t>
        <w:softHyphen/>
        <w:t>ving abo</w:t>
        <w:softHyphen/>
        <w:t>ut in his ro</w:t>
        <w:softHyphen/>
        <w:t>om. I'd for</w:t>
        <w:softHyphen/>
        <w:t>got</w:t>
        <w:softHyphen/>
        <w:t>ten he was he</w:t>
        <w:softHyphen/>
        <w:t>re; his pre</w:t>
        <w:softHyphen/>
        <w:t>sen</w:t>
        <w:softHyphen/>
        <w:t>ce was a com</w:t>
        <w:softHyphen/>
        <w:t>fort.</w:t>
      </w:r>
    </w:p>
    <w:p>
      <w:pPr>
        <w:pStyle w:val="Normal"/>
        <w:rPr/>
      </w:pPr>
      <w:r>
        <w:rPr/>
        <w:t>    </w:t>
      </w:r>
      <w:r>
        <w:rPr/>
        <w:t>My body cre</w:t>
        <w:softHyphen/>
        <w:t>aked and gro</w:t>
        <w:softHyphen/>
        <w:t>aned as I clim</w:t>
        <w:softHyphen/>
        <w:t>bed out of bed. I rub</w:t>
        <w:softHyphen/>
        <w:t>bed the stif</w:t>
        <w:softHyphen/>
        <w:t>fness from my jo</w:t>
        <w:softHyphen/>
        <w:t>ints and slip</w:t>
        <w:softHyphen/>
        <w:t>ped in</w:t>
        <w:softHyphen/>
        <w:t>to my old fa</w:t>
        <w:softHyphen/>
        <w:t>ded bath</w:t>
        <w:softHyphen/>
        <w:t>ro</w:t>
        <w:softHyphen/>
        <w:t>be. It was ri</w:t>
        <w:softHyphen/>
        <w:t>pe eno</w:t>
        <w:softHyphen/>
        <w:t>ugh to stand up on its own, so I re</w:t>
        <w:softHyphen/>
        <w:t>min</w:t>
        <w:softHyphen/>
        <w:t>ded myself that I wo</w:t>
        <w:softHyphen/>
        <w:t>uld ha</w:t>
        <w:softHyphen/>
        <w:t>ve to do la</w:t>
        <w:softHyphen/>
        <w:t>undry in the wash</w:t>
        <w:softHyphen/>
        <w:t>tub pretty so</w:t>
        <w:softHyphen/>
        <w:t>on. The wash</w:t>
        <w:softHyphen/>
        <w:t>tub was an an</w:t>
        <w:softHyphen/>
        <w:t>ti</w:t>
        <w:softHyphen/>
        <w:t>que; it had be</w:t>
        <w:softHyphen/>
        <w:t>lon</w:t>
        <w:softHyphen/>
        <w:t>ged to my mot</w:t>
        <w:softHyphen/>
        <w:t>her. I'd ta</w:t>
        <w:softHyphen/>
        <w:t>ken it af</w:t>
        <w:softHyphen/>
        <w:t>ter she di</w:t>
        <w:softHyphen/>
        <w:t>ed-sen</w:t>
        <w:softHyphen/>
        <w:t>ti</w:t>
        <w:softHyphen/>
        <w:t>men</w:t>
        <w:softHyphen/>
        <w:t>ta</w:t>
        <w:softHyphen/>
        <w:t>lity. But now that the po</w:t>
        <w:softHyphen/>
        <w:t>wer was out, it ca</w:t>
        <w:softHyphen/>
        <w:t>me in handy.</w:t>
      </w:r>
    </w:p>
    <w:p>
      <w:pPr>
        <w:pStyle w:val="Normal"/>
        <w:rPr/>
      </w:pPr>
      <w:r>
        <w:rPr/>
        <w:t>    </w:t>
      </w:r>
      <w:r>
        <w:rPr/>
        <w:t>Other than the so</w:t>
        <w:softHyphen/>
        <w:t>unds drif</w:t>
        <w:softHyphen/>
        <w:t>ting from Carl's ro</w:t>
        <w:softHyphen/>
        <w:t>om and the end</w:t>
        <w:softHyphen/>
        <w:t>less dro</w:t>
        <w:softHyphen/>
        <w:t>ning of the ra</w:t>
        <w:softHyphen/>
        <w:t>in, the ho</w:t>
        <w:softHyphen/>
        <w:t>use was qu</w:t>
        <w:softHyphen/>
        <w:t>i</w:t>
        <w:softHyphen/>
        <w:t>et. I lis</w:t>
        <w:softHyphen/>
        <w:t>te</w:t>
        <w:softHyphen/>
        <w:t>ned for the bird and then I re</w:t>
        <w:softHyphen/>
        <w:t>mem</w:t>
        <w:softHyphen/>
        <w:t>be</w:t>
        <w:softHyphen/>
        <w:t>red what had hap</w:t>
        <w:softHyphen/>
        <w:t>pe</w:t>
        <w:softHyphen/>
        <w:t>ned the day be</w:t>
        <w:softHyphen/>
        <w:t>fo</w:t>
        <w:softHyphen/>
        <w:t>re. Af</w:t>
        <w:softHyphen/>
        <w:t>ter that, my go</w:t>
        <w:softHyphen/>
        <w:t>od mo</w:t>
        <w:softHyphen/>
        <w:t>od so</w:t>
        <w:softHyphen/>
        <w:t>ur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Carl must ha</w:t>
        <w:softHyphen/>
        <w:t>ve he</w:t>
        <w:softHyphen/>
        <w:t>ard me mo</w:t>
        <w:softHyphen/>
        <w:t>ving abo</w:t>
        <w:softHyphen/>
        <w:t>ut. He ca</w:t>
        <w:softHyphen/>
        <w:t>me out of his ro</w:t>
        <w:softHyphen/>
        <w:t>om and we gre</w:t>
        <w:softHyphen/>
        <w:t>eted each ot</w:t>
        <w:softHyphen/>
        <w:t>her sle</w:t>
        <w:softHyphen/>
        <w:t>epily. He lo</w:t>
        <w:softHyphen/>
        <w:t>oked ti</w:t>
        <w:softHyphen/>
        <w:t>red, and I won</w:t>
        <w:softHyphen/>
        <w:t>de</w:t>
        <w:softHyphen/>
        <w:t>red if he'd had bad dre</w:t>
        <w:softHyphen/>
        <w:t>ams, too. If so, he didn't men</w:t>
        <w:softHyphen/>
        <w:t>ti</w:t>
        <w:softHyphen/>
        <w:t>on it and I didn't ask. But the</w:t>
        <w:softHyphen/>
        <w:t>re we</w:t>
        <w:softHyphen/>
        <w:t>re dark circ</w:t>
        <w:softHyphen/>
        <w:t>les un</w:t>
        <w:softHyphen/>
        <w:t>der Carl's eyes, circ</w:t>
        <w:softHyphen/>
        <w:t>les that hadn't be</w:t>
        <w:softHyphen/>
        <w:t>en the</w:t>
        <w:softHyphen/>
        <w:t>re yes</w:t>
        <w:softHyphen/>
        <w:t>ter</w:t>
        <w:softHyphen/>
        <w:t>day, and his fa</w:t>
        <w:softHyphen/>
        <w:t>ce lo</w:t>
        <w:softHyphen/>
        <w:t>oked drawn and hag</w:t>
        <w:softHyphen/>
        <w:t>gard.</w:t>
      </w:r>
    </w:p>
    <w:p>
      <w:pPr>
        <w:pStyle w:val="Normal"/>
        <w:rPr/>
      </w:pPr>
      <w:r>
        <w:rPr/>
        <w:t>    </w:t>
      </w:r>
      <w:r>
        <w:rPr/>
        <w:t>I went out</w:t>
        <w:softHyphen/>
        <w:t>si</w:t>
        <w:softHyphen/>
        <w:t>de to pee, and whi</w:t>
        <w:softHyphen/>
        <w:t>le I sto</w:t>
        <w:softHyphen/>
        <w:t>od the</w:t>
        <w:softHyphen/>
        <w:t>re yaw</w:t>
        <w:softHyphen/>
        <w:t>ning, I no</w:t>
        <w:softHyphen/>
        <w:t>ti</w:t>
        <w:softHyphen/>
        <w:t>ced the earth</w:t>
        <w:softHyphen/>
        <w:t>worms we</w:t>
        <w:softHyphen/>
        <w:t>re still on my car</w:t>
        <w:softHyphen/>
        <w:t>port-now at le</w:t>
        <w:softHyphen/>
        <w:t>ast a fo</w:t>
        <w:softHyphen/>
        <w:t>ot de</w:t>
        <w:softHyphen/>
        <w:t>ep. The ima</w:t>
        <w:softHyphen/>
        <w:t>ge of the worms in my dre</w:t>
        <w:softHyphen/>
        <w:t>am ca</w:t>
        <w:softHyphen/>
        <w:t>me to me then and I shi</w:t>
        <w:softHyphen/>
        <w:t>ve</w:t>
        <w:softHyphen/>
        <w:t>red, for</w:t>
        <w:softHyphen/>
        <w:t>cing it from my mind.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my eyes and lis</w:t>
        <w:softHyphen/>
        <w:t>te</w:t>
        <w:softHyphen/>
        <w:t>ned to the ra</w:t>
        <w:softHyphen/>
        <w:t>in. Then I went back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We had lef</w:t>
        <w:softHyphen/>
        <w:t>to</w:t>
        <w:softHyphen/>
        <w:t>ver stew and ins</w:t>
        <w:softHyphen/>
        <w:t>tant cof</w:t>
        <w:softHyphen/>
        <w:t>fee for bre</w:t>
        <w:softHyphen/>
        <w:t>ak</w:t>
        <w:softHyphen/>
        <w:t>fast, and when we we</w:t>
        <w:softHyphen/>
        <w:t>re do</w:t>
        <w:softHyphen/>
        <w:t>ne, I fo</w:t>
        <w:softHyphen/>
        <w:t>oled with the cros</w:t>
        <w:softHyphen/>
        <w:t>sword puz</w:t>
        <w:softHyphen/>
        <w:t>zle bo</w:t>
        <w:softHyphen/>
        <w:t>ok a lit</w:t>
        <w:softHyphen/>
        <w:t>tle mo</w:t>
        <w:softHyphen/>
        <w:t>re, still trying to think of a three-let</w:t>
        <w:softHyphen/>
        <w:t>ter word for pec</w:t>
        <w:softHyphen/>
        <w:t>ca</w:t>
        <w:softHyphen/>
        <w:t>dil</w:t>
        <w:softHyphen/>
        <w:t>lo.</w:t>
      </w:r>
    </w:p>
    <w:p>
      <w:pPr>
        <w:pStyle w:val="Normal"/>
        <w:rPr/>
      </w:pPr>
      <w:r>
        <w:rPr/>
        <w:t>    </w:t>
      </w:r>
      <w:r>
        <w:rPr/>
        <w:t>"It has to stop so</w:t>
        <w:softHyphen/>
        <w:t>me</w:t>
        <w:softHyphen/>
        <w:t>ti</w:t>
        <w:softHyphen/>
        <w:t>me," Carl mu</w:t>
        <w:softHyphen/>
        <w:t>sed, watc</w:t>
        <w:softHyphen/>
        <w:t>hing the ra</w:t>
        <w:softHyphen/>
        <w:t>in from the li</w:t>
        <w:softHyphen/>
        <w:t>ving ro</w:t>
        <w:softHyphen/>
        <w:t>om's big pic</w:t>
        <w:softHyphen/>
        <w:t>tu</w:t>
        <w:softHyphen/>
        <w:t>re win</w:t>
        <w:softHyphen/>
        <w:t>dow. "I me</w:t>
        <w:softHyphen/>
        <w:t>an, it can't ra</w:t>
        <w:softHyphen/>
        <w:t>in all the ti</w:t>
        <w:softHyphen/>
        <w:t>me, can it?</w:t>
      </w:r>
    </w:p>
    <w:p>
      <w:pPr>
        <w:pStyle w:val="Normal"/>
        <w:rPr/>
      </w:pPr>
      <w:r>
        <w:rPr/>
        <w:t>    </w:t>
      </w:r>
      <w:r>
        <w:rPr/>
        <w:t>The Lord wo</w:t>
        <w:softHyphen/>
        <w:t>uldn't al</w:t>
        <w:softHyphen/>
        <w:t>low so</w:t>
        <w:softHyphen/>
        <w:t>met</w:t>
        <w:softHyphen/>
        <w:t>hing li</w:t>
        <w:softHyphen/>
        <w:t>ke that."</w:t>
      </w:r>
    </w:p>
    <w:p>
      <w:pPr>
        <w:pStyle w:val="Normal"/>
        <w:rPr/>
      </w:pPr>
      <w:r>
        <w:rPr/>
        <w:t>    </w:t>
      </w:r>
      <w:r>
        <w:rPr/>
        <w:t>I gum</w:t>
        <w:softHyphen/>
        <w:t>med my pen</w:t>
        <w:softHyphen/>
        <w:t>cil and tri</w:t>
        <w:softHyphen/>
        <w:t>ed to con</w:t>
        <w:softHyphen/>
        <w:t>cent</w:t>
        <w:softHyphen/>
        <w:t>r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Teddy?"</w:t>
      </w:r>
    </w:p>
    <w:p>
      <w:pPr>
        <w:pStyle w:val="Normal"/>
        <w:rPr/>
      </w:pPr>
      <w:r>
        <w:rPr/>
        <w:t>    </w:t>
      </w:r>
      <w:r>
        <w:rPr/>
        <w:t>"Hmm?"</w:t>
      </w:r>
    </w:p>
    <w:p>
      <w:pPr>
        <w:pStyle w:val="Normal"/>
        <w:rPr/>
      </w:pPr>
      <w:r>
        <w:rPr/>
        <w:t>    </w:t>
      </w:r>
      <w:r>
        <w:rPr/>
        <w:t>"What if it don't stop? You ever think abo</w:t>
        <w:softHyphen/>
        <w:t>ut that? What if the ra</w:t>
        <w:softHyphen/>
        <w:t>in just ke</w:t>
        <w:softHyphen/>
        <w:t>eps fal</w:t>
        <w:softHyphen/>
        <w:t>ling?"</w:t>
      </w:r>
    </w:p>
    <w:p>
      <w:pPr>
        <w:pStyle w:val="Normal"/>
        <w:rPr/>
      </w:pPr>
      <w:r>
        <w:rPr/>
        <w:t>    </w:t>
      </w:r>
      <w:r>
        <w:rPr/>
        <w:t>"Then it's go</w:t>
        <w:softHyphen/>
        <w:t>ing to be a mighty ro</w:t>
        <w:softHyphen/>
        <w:t>ugh win</w:t>
        <w:softHyphen/>
        <w:t>ter. Can you ima</w:t>
        <w:softHyphen/>
        <w:t>gi</w:t>
        <w:softHyphen/>
        <w:t>ne what will hap</w:t>
        <w:softHyphen/>
        <w:t>pen on</w:t>
        <w:softHyphen/>
        <w:t>ce the tem</w:t>
        <w:softHyphen/>
        <w:t>pe</w:t>
        <w:softHyphen/>
        <w:t>ra</w:t>
        <w:softHyphen/>
        <w:t>tu</w:t>
        <w:softHyphen/>
        <w:t>re drops be</w:t>
        <w:softHyphen/>
        <w:t>low fre</w:t>
        <w:softHyphen/>
        <w:t>ezing and all this wa</w:t>
        <w:softHyphen/>
        <w:t>ter turns in</w:t>
        <w:softHyphen/>
        <w:t>to snow and ice?"</w:t>
      </w:r>
    </w:p>
    <w:p>
      <w:pPr>
        <w:pStyle w:val="Normal"/>
        <w:rPr/>
      </w:pPr>
      <w:r>
        <w:rPr/>
        <w:t>    </w:t>
      </w:r>
      <w:r>
        <w:rPr/>
        <w:t>"No, I hadn't tho</w:t>
        <w:softHyphen/>
        <w:t>ught of that. As bad as things are right now, I rec</w:t>
        <w:softHyphen/>
        <w:t>kon that wo</w:t>
        <w:softHyphen/>
        <w:t>uld be wo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Probably best not to think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But now he had me con</w:t>
        <w:softHyphen/>
        <w:t>si</w:t>
        <w:softHyphen/>
        <w:t>de</w:t>
        <w:softHyphen/>
        <w:t>ring the pos</w:t>
        <w:softHyphen/>
        <w:t>si</w:t>
        <w:softHyphen/>
        <w:t>bi</w:t>
        <w:softHyphen/>
        <w:t>lity. I tri</w:t>
        <w:softHyphen/>
        <w:t>ed to ima</w:t>
        <w:softHyphen/>
        <w:t>gi</w:t>
        <w:softHyphen/>
        <w:t>ne all the mo</w:t>
        <w:softHyphen/>
        <w:t>is</w:t>
        <w:softHyphen/>
        <w:t>tu</w:t>
        <w:softHyphen/>
        <w:t>re in the air tur</w:t>
        <w:softHyphen/>
        <w:t>ning to snow. It wo</w:t>
        <w:softHyphen/>
        <w:t>uld be a bliz</w:t>
        <w:softHyphen/>
        <w:t>zard, the type of which hadn't be</w:t>
        <w:softHyphen/>
        <w:t>en se</w:t>
        <w:softHyphen/>
        <w:t>en sin</w:t>
        <w:softHyphen/>
        <w:t>ce the Ice Age. The ho</w:t>
        <w:softHyphen/>
        <w:t>use wo</w:t>
        <w:softHyphen/>
        <w:t>uld be co</w:t>
        <w:softHyphen/>
        <w:t>ve</w:t>
        <w:softHyphen/>
        <w:t>red wit</w:t>
        <w:softHyphen/>
        <w:t>hin days, and af</w:t>
        <w:softHyphen/>
        <w:t>ter that…</w:t>
      </w:r>
    </w:p>
    <w:p>
      <w:pPr>
        <w:pStyle w:val="Normal"/>
        <w:rPr/>
      </w:pPr>
      <w:r>
        <w:rPr/>
        <w:t>    </w:t>
      </w:r>
      <w:r>
        <w:rPr/>
        <w:t>There lay mad</w:t>
        <w:softHyphen/>
        <w:t>ness. Rat</w:t>
        <w:softHyphen/>
        <w:t>her than thin</w:t>
        <w:softHyphen/>
        <w:t>king abo</w:t>
        <w:softHyphen/>
        <w:t>ut it, I re</w:t>
        <w:softHyphen/>
        <w:t>tur</w:t>
        <w:softHyphen/>
        <w:t>ned to the cros</w:t>
        <w:softHyphen/>
        <w:t>sword puz</w:t>
        <w:softHyphen/>
        <w:t>zle. Carl pic</w:t>
        <w:softHyphen/>
        <w:t>ked up an old is</w:t>
        <w:softHyphen/>
        <w:t>sue of Fi</w:t>
        <w:softHyphen/>
        <w:t>eld &amp; Stre</w:t>
        <w:softHyphen/>
        <w:t>am and thum</w:t>
        <w:softHyphen/>
        <w:t>bed thro</w:t>
        <w:softHyphen/>
        <w:t>ugh it.</w:t>
      </w:r>
    </w:p>
    <w:p>
      <w:pPr>
        <w:pStyle w:val="Normal"/>
        <w:rPr/>
      </w:pPr>
      <w:r>
        <w:rPr/>
        <w:t>    </w:t>
      </w:r>
      <w:r>
        <w:rPr/>
        <w:t>It oc</w:t>
        <w:softHyphen/>
        <w:t>cur</w:t>
        <w:softHyphen/>
        <w:t>red to me that anot</w:t>
        <w:softHyphen/>
        <w:t>her Ice Age might oc</w:t>
        <w:softHyphen/>
        <w:t>cur any</w:t>
        <w:softHyphen/>
        <w:t>way. Yes, the</w:t>
        <w:softHyphen/>
        <w:t>re was still sun</w:t>
        <w:softHyphen/>
        <w:t>light so</w:t>
        <w:softHyphen/>
        <w:t>mew</w:t>
        <w:softHyphen/>
        <w:t>he</w:t>
        <w:softHyphen/>
        <w:t>re abo</w:t>
        <w:softHyphen/>
        <w:t>ve the clo</w:t>
        <w:softHyphen/>
        <w:t>ud co</w:t>
        <w:softHyphen/>
        <w:t>ver. I knew this be</w:t>
        <w:softHyphen/>
        <w:t>ca</w:t>
        <w:softHyphen/>
        <w:t>use the</w:t>
        <w:softHyphen/>
        <w:t>re was a sil</w:t>
        <w:softHyphen/>
        <w:t>ver disc whe</w:t>
        <w:softHyphen/>
        <w:t>re the sun wo</w:t>
        <w:softHyphen/>
        <w:t>uld nor</w:t>
        <w:softHyphen/>
        <w:t>mal</w:t>
        <w:softHyphen/>
        <w:t>ly be. But wo</w:t>
        <w:softHyphen/>
        <w:t>uld the clo</w:t>
        <w:softHyphen/>
        <w:t>uds and fog con</w:t>
        <w:softHyphen/>
        <w:t>ti</w:t>
        <w:softHyphen/>
        <w:t>nue to block the sun</w:t>
        <w:softHyphen/>
        <w:t>light? What wo</w:t>
        <w:softHyphen/>
        <w:t>uld hap</w:t>
        <w:softHyphen/>
        <w:t>pen then?</w:t>
      </w:r>
    </w:p>
    <w:p>
      <w:pPr>
        <w:pStyle w:val="Normal"/>
        <w:rPr/>
      </w:pPr>
      <w:r>
        <w:rPr/>
        <w:t>    </w:t>
      </w:r>
      <w:r>
        <w:rPr/>
        <w:t>I shi</w:t>
        <w:softHyphen/>
        <w:t>v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I'm gu</w:t>
        <w:softHyphen/>
        <w:t>es</w:t>
        <w:softHyphen/>
        <w:t>sing that the to</w:t>
        <w:softHyphen/>
        <w:t>ilet don't work?" Ca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ep," I nod</w:t>
        <w:softHyphen/>
        <w:t>ded. "If you've got to ta</w:t>
        <w:softHyphen/>
        <w:t>ke a dump, you'll ha</w:t>
        <w:softHyphen/>
        <w:t>ve to use the out</w:t>
        <w:softHyphen/>
        <w:t>ho</w:t>
        <w:softHyphen/>
        <w:t>use. Just don't sit in the spi</w:t>
        <w:softHyphen/>
        <w:t>der webs."</w:t>
      </w:r>
    </w:p>
    <w:p>
      <w:pPr>
        <w:pStyle w:val="Normal"/>
        <w:rPr/>
      </w:pPr>
      <w:r>
        <w:rPr/>
        <w:t>    </w:t>
      </w:r>
      <w:r>
        <w:rPr/>
        <w:t>Carl frow</w:t>
        <w:softHyphen/>
        <w:t>ned. He ha</w:t>
        <w:softHyphen/>
        <w:t>ted spi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"Okay. I'm go</w:t>
        <w:softHyphen/>
        <w:t>ing to go sit on the thro</w:t>
        <w:softHyphen/>
        <w:t>ne for a spell."</w:t>
      </w:r>
    </w:p>
    <w:p>
      <w:pPr>
        <w:pStyle w:val="Normal"/>
        <w:rPr/>
      </w:pPr>
      <w:r>
        <w:rPr/>
        <w:t>    </w:t>
      </w:r>
      <w:r>
        <w:rPr/>
        <w:t>"Have fun. Don't let anyt</w:t>
        <w:softHyphen/>
        <w:t>hing bi</w:t>
        <w:softHyphen/>
        <w:t>te you on the be</w:t>
        <w:softHyphen/>
        <w:t>hind."</w:t>
      </w:r>
    </w:p>
    <w:p>
      <w:pPr>
        <w:pStyle w:val="Normal"/>
        <w:rPr/>
      </w:pPr>
      <w:r>
        <w:rPr/>
        <w:t>    </w:t>
      </w:r>
      <w:r>
        <w:rPr/>
        <w:t>"That's not funny, Teddy."</w:t>
      </w:r>
    </w:p>
    <w:p>
      <w:pPr>
        <w:pStyle w:val="Normal"/>
        <w:rPr/>
      </w:pPr>
      <w:r>
        <w:rPr/>
        <w:t>    </w:t>
      </w:r>
      <w:r>
        <w:rPr/>
        <w:t>Carl put on his ra</w:t>
        <w:softHyphen/>
        <w:t>in</w:t>
        <w:softHyphen/>
        <w:t>co</w:t>
        <w:softHyphen/>
        <w:t>at and bo</w:t>
        <w:softHyphen/>
        <w:t>ots, grab</w:t>
        <w:softHyphen/>
        <w:t>bed an umb</w:t>
        <w:softHyphen/>
        <w:t>rel</w:t>
        <w:softHyphen/>
        <w:t>la and slog</w:t>
        <w:softHyphen/>
        <w:t>ged out</w:t>
        <w:softHyphen/>
        <w:t>si</w:t>
        <w:softHyphen/>
        <w:t>de with the ma</w:t>
        <w:softHyphen/>
        <w:t>ga</w:t>
        <w:softHyphen/>
        <w:t>zi</w:t>
        <w:softHyphen/>
        <w:t>ne rol</w:t>
        <w:softHyphen/>
        <w:t>led up and tuc</w:t>
        <w:softHyphen/>
        <w:t>ked un</w:t>
        <w:softHyphen/>
        <w:t>der his arm. I got up, wi</w:t>
        <w:softHyphen/>
        <w:t>ped con</w:t>
        <w:softHyphen/>
        <w:t>den</w:t>
        <w:softHyphen/>
        <w:t>sa</w:t>
        <w:softHyphen/>
        <w:t>ti</w:t>
        <w:softHyphen/>
        <w:t>on from the kitc</w:t>
        <w:softHyphen/>
        <w:t>hen win</w:t>
        <w:softHyphen/>
        <w:t>dow, and watc</w:t>
        <w:softHyphen/>
        <w:t>hed him ma</w:t>
        <w:softHyphen/>
        <w:t>ke his way ac</w:t>
        <w:softHyphen/>
        <w:t>ross the swampy yard. He was hur</w:t>
        <w:softHyphen/>
        <w:t>rying, so I fi</w:t>
        <w:softHyphen/>
        <w:t>gu</w:t>
        <w:softHyphen/>
        <w:t>red he had to go bad.</w:t>
      </w:r>
    </w:p>
    <w:p>
      <w:pPr>
        <w:pStyle w:val="Normal"/>
        <w:rPr/>
      </w:pPr>
      <w:r>
        <w:rPr/>
        <w:t>    </w:t>
      </w:r>
      <w:r>
        <w:rPr/>
        <w:t>But fi</w:t>
        <w:softHyphen/>
        <w:t>ve mi</w:t>
        <w:softHyphen/>
        <w:t>nu</w:t>
        <w:softHyphen/>
        <w:t>tes la</w:t>
        <w:softHyphen/>
        <w:t>ter, he was mo</w:t>
        <w:softHyphen/>
        <w:t>ving even fas</w:t>
        <w:softHyphen/>
        <w:t>ter when he burst thro</w:t>
        <w:softHyphen/>
        <w:t>ugh the kitc</w:t>
        <w:softHyphen/>
        <w:t>hen do</w:t>
        <w:softHyphen/>
        <w:t>or, drip</w:t>
        <w:softHyphen/>
        <w:t>ping wa</w:t>
        <w:softHyphen/>
        <w:t>ter on</w:t>
        <w:softHyphen/>
        <w:t>to my li</w:t>
        <w:softHyphen/>
        <w:t>no</w:t>
        <w:softHyphen/>
        <w:t>le</w:t>
        <w:softHyphen/>
        <w:t>um.</w:t>
      </w:r>
    </w:p>
    <w:p>
      <w:pPr>
        <w:pStyle w:val="Normal"/>
        <w:rPr/>
      </w:pPr>
      <w:r>
        <w:rPr/>
        <w:t>    </w:t>
      </w:r>
      <w:r>
        <w:rPr/>
        <w:t>"Teddy!" he gas</w:t>
        <w:softHyphen/>
        <w:t>ped. "You bet</w:t>
        <w:softHyphen/>
        <w:t>ter co</w:t>
        <w:softHyphen/>
        <w:t>me qu</w:t>
        <w:softHyphen/>
        <w:t>ick. The</w:t>
        <w:softHyphen/>
        <w:t>re's so</w:t>
        <w:softHyphen/>
        <w:t>met</w:t>
        <w:softHyphen/>
        <w:t>hing in the out</w:t>
        <w:softHyphen/>
        <w:t>ho</w:t>
        <w:softHyphen/>
        <w:t>use!"</w:t>
      </w:r>
    </w:p>
    <w:p>
      <w:pPr>
        <w:pStyle w:val="Normal"/>
        <w:rPr/>
      </w:pPr>
      <w:r>
        <w:rPr/>
        <w:t>    </w:t>
      </w:r>
      <w:r>
        <w:rPr/>
        <w:t>"I told you the</w:t>
        <w:softHyphen/>
        <w:t>re we</w:t>
        <w:softHyphen/>
        <w:t>re spi</w:t>
        <w:softHyphen/>
        <w:t>ders."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, and his Adam's ap</w:t>
        <w:softHyphen/>
        <w:t>ple bob</w:t>
        <w:softHyphen/>
        <w:t>bed up and down.</w:t>
      </w:r>
    </w:p>
    <w:p>
      <w:pPr>
        <w:pStyle w:val="Normal"/>
        <w:rPr/>
      </w:pPr>
      <w:r>
        <w:rPr/>
        <w:t>    </w:t>
      </w:r>
      <w:r>
        <w:rPr/>
        <w:t>"Groundhog?" I'd had a prob</w:t>
        <w:softHyphen/>
        <w:t>lem last sum</w:t>
        <w:softHyphen/>
        <w:t>mer with them bur</w:t>
        <w:softHyphen/>
        <w:t>ro</w:t>
        <w:softHyphen/>
        <w:t>wing be</w:t>
        <w:softHyphen/>
        <w:t>ne</w:t>
        <w:softHyphen/>
        <w:t>ath the out</w:t>
        <w:softHyphen/>
        <w:t>ho</w:t>
        <w:softHyphen/>
        <w:t>use and shed.</w:t>
      </w:r>
    </w:p>
    <w:p>
      <w:pPr>
        <w:pStyle w:val="Normal"/>
        <w:rPr/>
      </w:pPr>
      <w:r>
        <w:rPr/>
        <w:t>    </w:t>
      </w:r>
      <w:r>
        <w:rPr/>
        <w:t>Carl swal</w:t>
        <w:softHyphen/>
        <w:t>lo</w:t>
        <w:softHyphen/>
        <w:t>wed hard. "No, it's not a var</w:t>
        <w:softHyphen/>
        <w:t>mint. I'm not su</w:t>
        <w:softHyphen/>
        <w:t>re what it is, but it so</w:t>
        <w:softHyphen/>
        <w:t>unds big. Just co</w:t>
        <w:softHyphen/>
        <w:t>me lo</w:t>
        <w:softHyphen/>
        <w:t>ok, damn it!"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 in</w:t>
        <w:softHyphen/>
        <w:t>to my ra</w:t>
        <w:softHyphen/>
        <w:t>in ge</w:t>
        <w:softHyphen/>
        <w:t>ar and fol</w:t>
        <w:softHyphen/>
        <w:t>lo</w:t>
        <w:softHyphen/>
        <w:t>wed him out</w:t>
        <w:softHyphen/>
        <w:t>si</w:t>
        <w:softHyphen/>
        <w:t>de in an</w:t>
        <w:softHyphen/>
        <w:t>no</w:t>
        <w:softHyphen/>
        <w:t>yed re</w:t>
        <w:softHyphen/>
        <w:t>sig</w:t>
        <w:softHyphen/>
        <w:t>na</w:t>
        <w:softHyphen/>
        <w:t>ti</w:t>
        <w:softHyphen/>
        <w:t>on. The hu</w:t>
        <w:softHyphen/>
        <w:t>mi</w:t>
        <w:softHyphen/>
        <w:t>dity had drop</w:t>
        <w:softHyphen/>
        <w:t>ped aga</w:t>
        <w:softHyphen/>
        <w:t>in. The air was chilly, and the mist se</w:t>
        <w:softHyphen/>
        <w:t>emed to cling to my fa</w:t>
        <w:softHyphen/>
        <w:t>ce. Even still, the fog wasn't as he</w:t>
        <w:softHyphen/>
        <w:t>avy as the pre</w:t>
        <w:softHyphen/>
        <w:t>vi</w:t>
        <w:softHyphen/>
        <w:t>o</w:t>
        <w:softHyphen/>
        <w:t>us day, and I co</w:t>
        <w:softHyphen/>
        <w:t>uld see a lit</w:t>
        <w:softHyphen/>
        <w:t>tle bet</w:t>
        <w:softHyphen/>
        <w:t>ter. I no</w:t>
        <w:softHyphen/>
        <w:t>ti</w:t>
        <w:softHyphen/>
        <w:t>ced that my ap</w:t>
        <w:softHyphen/>
        <w:t>ple tree was le</w:t>
        <w:softHyphen/>
        <w:t>aning at a forty-fi</w:t>
        <w:softHyphen/>
        <w:t>ve deg</w:t>
        <w:softHyphen/>
        <w:t>ree ang</w:t>
        <w:softHyphen/>
        <w:t>le, the so</w:t>
        <w:softHyphen/>
        <w:t>il aro</w:t>
        <w:softHyphen/>
        <w:t>und it too wet for the ro</w:t>
        <w:softHyphen/>
        <w:t>ots to ke</w:t>
        <w:softHyphen/>
        <w:t>ep the</w:t>
        <w:softHyphen/>
        <w:t>ir purc</w:t>
        <w:softHyphen/>
        <w:t>ha</w:t>
        <w:softHyphen/>
        <w:t>se. Ro</w:t>
        <w:softHyphen/>
        <w:t>se and I had plan</w:t>
        <w:softHyphen/>
        <w:t>ted that tree to</w:t>
        <w:softHyphen/>
        <w:t>get</w:t>
        <w:softHyphen/>
        <w:t>her when it was just a lit</w:t>
        <w:softHyphen/>
        <w:t>tle sap</w:t>
        <w:softHyphen/>
        <w:t>ling, and the sight ma</w:t>
        <w:softHyphen/>
        <w:t>de me sad.</w:t>
      </w:r>
    </w:p>
    <w:p>
      <w:pPr>
        <w:pStyle w:val="Normal"/>
        <w:rPr/>
      </w:pPr>
      <w:r>
        <w:rPr/>
        <w:t>    </w:t>
      </w:r>
      <w:r>
        <w:rPr/>
        <w:t>We re</w:t>
        <w:softHyphen/>
        <w:t>ac</w:t>
        <w:softHyphen/>
        <w:t>hed the out</w:t>
        <w:softHyphen/>
        <w:t>ho</w:t>
        <w:softHyphen/>
        <w:t>use, and Carl sud</w:t>
        <w:softHyphen/>
        <w:t>denly st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I don't see anyt</w:t>
        <w:softHyphen/>
        <w:t>hing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pen the do</w:t>
        <w:softHyphen/>
        <w:t>or and ha</w:t>
        <w:softHyphen/>
        <w:t>ve a lo</w:t>
        <w:softHyphen/>
        <w:t>ok in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I ap</w:t>
        <w:softHyphen/>
        <w:t>pro</w:t>
        <w:softHyphen/>
        <w:t>ac</w:t>
        <w:softHyphen/>
        <w:t>hed it ca</w:t>
        <w:softHyphen/>
        <w:t>uti</w:t>
        <w:softHyphen/>
        <w:t>o</w:t>
        <w:softHyphen/>
        <w:t>usly, but didn't he</w:t>
        <w:softHyphen/>
        <w:t>ar or see anyt</w:t>
        <w:softHyphen/>
        <w:t>hing unu</w:t>
        <w:softHyphen/>
        <w:t>su</w:t>
        <w:softHyphen/>
        <w:t>al. I ste</w:t>
        <w:softHyphen/>
        <w:t>eled myself and flung the do</w:t>
        <w:softHyphen/>
        <w:t>or open. The hin</w:t>
        <w:softHyphen/>
        <w:t>ges cre</w:t>
        <w:softHyphen/>
        <w:t>aked. I stuck my he</w:t>
        <w:softHyphen/>
        <w:t>ad in</w:t>
        <w:softHyphen/>
        <w:t>si</w:t>
        <w:softHyphen/>
        <w:t>de. The</w:t>
        <w:softHyphen/>
        <w:t>re was that fa</w:t>
        <w:softHyphen/>
        <w:t>int odor com</w:t>
        <w:softHyphen/>
        <w:t>mon to all out</w:t>
        <w:softHyphen/>
        <w:t>ho</w:t>
        <w:softHyphen/>
        <w:t>uses, and I tho</w:t>
        <w:softHyphen/>
        <w:t>ught I ca</w:t>
        <w:softHyphen/>
        <w:t>ught a hint of that stran</w:t>
        <w:softHyphen/>
        <w:t>ge smell from the day be</w:t>
        <w:softHyphen/>
        <w:t>fo</w:t>
        <w:softHyphen/>
        <w:t>re-the fishy stench. But it was mu</w:t>
        <w:softHyphen/>
        <w:t>ted. Ot</w:t>
        <w:softHyphen/>
        <w:t>her than that, everyt</w:t>
        <w:softHyphen/>
        <w:t>hing se</w:t>
        <w:softHyphen/>
        <w:t>emed nor</w:t>
        <w:softHyphen/>
        <w:t>mal; two ho</w:t>
        <w:softHyphen/>
        <w:t>les, three rolls of to</w:t>
        <w:softHyphen/>
        <w:t>ilet pa</w:t>
        <w:softHyphen/>
        <w:t>per, a buc</w:t>
        <w:softHyphen/>
        <w:t>ket of li</w:t>
        <w:softHyphen/>
        <w:t>me to dump down in the ho</w:t>
        <w:softHyphen/>
        <w:t>le, a can of aero</w:t>
        <w:softHyphen/>
        <w:t>sol di</w:t>
        <w:softHyphen/>
        <w:t>sin</w:t>
        <w:softHyphen/>
        <w:t>fec</w:t>
        <w:softHyphen/>
        <w:t>tant, and a lo</w:t>
        <w:softHyphen/>
        <w:t>nely spi</w:t>
        <w:softHyphen/>
        <w:t>der web han</w:t>
        <w:softHyphen/>
        <w:t>ging in the up</w:t>
        <w:softHyphen/>
        <w:t>per cor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back out</w:t>
        <w:softHyphen/>
        <w:t>si</w:t>
        <w:softHyphen/>
        <w:t>de. "Yep, that spi</w:t>
        <w:softHyphen/>
        <w:t>der su</w:t>
        <w:softHyphen/>
        <w:t>re is scary. Big, ha</w:t>
        <w:softHyphen/>
        <w:t>iry suc</w:t>
        <w:softHyphen/>
        <w:t>ker. I'm glad you cal</w:t>
        <w:softHyphen/>
        <w:t>led me out he</w:t>
        <w:softHyphen/>
        <w:t>re, Carl. Gi</w:t>
        <w:softHyphen/>
        <w:t>ve me the ma</w:t>
        <w:softHyphen/>
        <w:t>ga</w:t>
        <w:softHyphen/>
        <w:t>zi</w:t>
        <w:softHyphen/>
        <w:t>ne and I'll kill it for you. Then you can get abo</w:t>
        <w:softHyphen/>
        <w:t>ut yo</w:t>
        <w:softHyphen/>
        <w:t>ur bu</w:t>
        <w:softHyphen/>
        <w:t>si</w:t>
        <w:softHyphen/>
        <w:t>ness and I can go dry off."</w:t>
      </w:r>
    </w:p>
    <w:p>
      <w:pPr>
        <w:pStyle w:val="Normal"/>
        <w:rPr/>
      </w:pPr>
      <w:r>
        <w:rPr/>
        <w:t>    </w:t>
      </w:r>
      <w:r>
        <w:rPr/>
        <w:t>"There's no ne</w:t>
        <w:softHyphen/>
        <w:t>ed to ma</w:t>
        <w:softHyphen/>
        <w:t>ke fun of me, Teddy. I'm tel</w:t>
        <w:softHyphen/>
        <w:t>ling you, I he</w:t>
        <w:softHyphen/>
        <w:t>ard so</w:t>
        <w:softHyphen/>
        <w:t>met</w:t>
        <w:softHyphen/>
        <w:t>hing in</w:t>
        <w:softHyphen/>
        <w:t>si</w:t>
        <w:softHyphen/>
        <w:t>de. It so</w:t>
        <w:softHyphen/>
        <w:t>un</w:t>
        <w:softHyphen/>
        <w:t>ded big."</w:t>
      </w:r>
    </w:p>
    <w:p>
      <w:pPr>
        <w:pStyle w:val="Normal"/>
        <w:rPr/>
      </w:pPr>
      <w:r>
        <w:rPr/>
        <w:t>    </w:t>
      </w:r>
      <w:r>
        <w:rPr/>
        <w:t>"Well, the</w:t>
        <w:softHyphen/>
        <w:t>re's not</w:t>
        <w:softHyphen/>
        <w:t>hing in the</w:t>
        <w:softHyphen/>
        <w:t>re now. Ta</w:t>
        <w:softHyphen/>
        <w:t>ke a lo</w:t>
        <w:softHyphen/>
        <w:t>ok for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He didn't mo</w:t>
        <w:softHyphen/>
        <w:t>ve. "It was down un</w:t>
        <w:softHyphen/>
        <w:t>der</w:t>
        <w:softHyphen/>
        <w:t>ne</w:t>
        <w:softHyphen/>
        <w:t>ath-you know, be</w:t>
        <w:softHyphen/>
        <w:t>ne</w:t>
        <w:softHyphen/>
        <w:t>ath the out</w:t>
        <w:softHyphen/>
        <w:t>ho</w:t>
        <w:softHyphen/>
        <w:t>use."</w:t>
      </w:r>
    </w:p>
    <w:p>
      <w:pPr>
        <w:pStyle w:val="Normal"/>
        <w:rPr/>
      </w:pPr>
      <w:r>
        <w:rPr/>
        <w:t>    </w:t>
      </w:r>
      <w:r>
        <w:rPr/>
        <w:t>"In the pit?"</w:t>
      </w:r>
    </w:p>
    <w:p>
      <w:pPr>
        <w:pStyle w:val="Normal"/>
        <w:rPr/>
      </w:pPr>
      <w:r>
        <w:rPr/>
        <w:t>    </w:t>
      </w:r>
      <w:r>
        <w:rPr/>
        <w:t>Carl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back in</w:t>
        <w:softHyphen/>
        <w:t>si</w:t>
        <w:softHyphen/>
        <w:t>de and sta</w:t>
        <w:softHyphen/>
        <w:t>red down in</w:t>
        <w:softHyphen/>
        <w:t>to the ho</w:t>
        <w:softHyphen/>
        <w:t>les. And then I saw it.</w:t>
      </w:r>
    </w:p>
    <w:p>
      <w:pPr>
        <w:pStyle w:val="Normal"/>
        <w:rPr/>
      </w:pPr>
      <w:r>
        <w:rPr/>
        <w:t>    </w:t>
      </w:r>
      <w:r>
        <w:rPr/>
        <w:t>Well, ac</w:t>
        <w:softHyphen/>
        <w:t>tu</w:t>
        <w:softHyphen/>
        <w:t>al</w:t>
        <w:softHyphen/>
        <w:t>ly, I didn't see it.</w:t>
      </w:r>
    </w:p>
    <w:p>
      <w:pPr>
        <w:pStyle w:val="Normal"/>
        <w:rPr/>
      </w:pPr>
      <w:r>
        <w:rPr/>
        <w:t>    </w:t>
      </w:r>
      <w:r>
        <w:rPr/>
        <w:t>If you've ne</w:t>
        <w:softHyphen/>
        <w:t>ver be</w:t>
        <w:softHyphen/>
        <w:t>en in an out</w:t>
        <w:softHyphen/>
        <w:t>ho</w:t>
        <w:softHyphen/>
        <w:t>use, I rec</w:t>
        <w:softHyphen/>
        <w:t>kon I sho</w:t>
        <w:softHyphen/>
        <w:t>uld exp</w:t>
        <w:softHyphen/>
        <w:t>la</w:t>
        <w:softHyphen/>
        <w:t>in how they work. When you bu</w:t>
        <w:softHyphen/>
        <w:t>ild an out</w:t>
        <w:softHyphen/>
        <w:t>ho</w:t>
        <w:softHyphen/>
        <w:t>use, you start by dig</w:t>
        <w:softHyphen/>
        <w:t>ging a pit. You ma</w:t>
        <w:softHyphen/>
        <w:t>ke it as de</w:t>
        <w:softHyphen/>
        <w:t>ep as you can-usu</w:t>
        <w:softHyphen/>
        <w:t>al</w:t>
        <w:softHyphen/>
        <w:t>ly at le</w:t>
        <w:softHyphen/>
        <w:t>ast ten or fif</w:t>
        <w:softHyphen/>
        <w:t>te</w:t>
        <w:softHyphen/>
        <w:t>en fe</w:t>
        <w:softHyphen/>
        <w:t>et. Then you const</w:t>
        <w:softHyphen/>
        <w:t>ruct yo</w:t>
        <w:softHyphen/>
        <w:t>ur out</w:t>
        <w:softHyphen/>
        <w:t>ho</w:t>
        <w:softHyphen/>
        <w:t>use over the ho</w:t>
        <w:softHyphen/>
        <w:t>le. The to</w:t>
        <w:softHyphen/>
        <w:t>ilet it</w:t>
        <w:softHyphen/>
        <w:t>self go</w:t>
        <w:softHyphen/>
        <w:t>es right over the pit, so that when you do yo</w:t>
        <w:softHyphen/>
        <w:t>ur bu</w:t>
        <w:softHyphen/>
        <w:t>si</w:t>
        <w:softHyphen/>
        <w:t>ness, yo</w:t>
        <w:softHyphen/>
        <w:t>ur was</w:t>
        <w:softHyphen/>
        <w:t>te has so</w:t>
        <w:softHyphen/>
        <w:t>mew</w:t>
        <w:softHyphen/>
        <w:t>he</w:t>
        <w:softHyphen/>
        <w:t>re to go. You sprink</w:t>
        <w:softHyphen/>
        <w:t>le a bit of li</w:t>
        <w:softHyphen/>
        <w:t>me down the ho</w:t>
        <w:softHyphen/>
        <w:t>le to aid in the was</w:t>
        <w:softHyphen/>
        <w:t>te's even</w:t>
        <w:softHyphen/>
        <w:t>tu</w:t>
        <w:softHyphen/>
        <w:t>al bre</w:t>
        <w:softHyphen/>
        <w:t>ak</w:t>
        <w:softHyphen/>
        <w:t>down and to cut down on the smell. But every ti</w:t>
        <w:softHyphen/>
        <w:t>me you lo</w:t>
        <w:softHyphen/>
        <w:t>ok down that ho</w:t>
        <w:softHyphen/>
        <w:t>le, you'll see an in</w:t>
        <w:softHyphen/>
        <w:t>di</w:t>
        <w:softHyphen/>
        <w:t>ca</w:t>
        <w:softHyphen/>
        <w:t>tor of yo</w:t>
        <w:softHyphen/>
        <w:t>ur pre</w:t>
        <w:softHyphen/>
        <w:t>vi</w:t>
        <w:softHyphen/>
        <w:t>o</w:t>
        <w:softHyphen/>
        <w:t>us vi</w:t>
        <w:softHyphen/>
        <w:t>sit: a con</w:t>
        <w:softHyphen/>
        <w:t>ge</w:t>
        <w:softHyphen/>
        <w:t>aled pi</w:t>
        <w:softHyphen/>
        <w:t>le of uri</w:t>
        <w:softHyphen/>
        <w:t>ne and fe</w:t>
        <w:softHyphen/>
        <w:t>ces and to</w:t>
        <w:softHyphen/>
        <w:t>ilet pa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That's what I wasn't se</w:t>
        <w:softHyphen/>
        <w:t>e</w:t>
        <w:softHyphen/>
        <w:t>ing. It wasn't the</w:t>
        <w:softHyphen/>
        <w:t>re any</w:t>
        <w:softHyphen/>
        <w:t>mo</w:t>
        <w:softHyphen/>
        <w:t>re. The was</w:t>
        <w:softHyphen/>
        <w:t>te pit was go</w:t>
        <w:softHyphen/>
        <w:t>ne. The</w:t>
        <w:softHyphen/>
        <w:t>re was not</w:t>
        <w:softHyphen/>
        <w:t>hing- just a black, se</w:t>
        <w:softHyphen/>
        <w:t>emingly bot</w:t>
        <w:softHyphen/>
        <w:t>tom</w:t>
        <w:softHyphen/>
        <w:t>less ho</w:t>
        <w:softHyphen/>
        <w:t>le, cer</w:t>
        <w:softHyphen/>
        <w:t>ta</w:t>
        <w:softHyphen/>
        <w:t>inly de</w:t>
        <w:softHyphen/>
        <w:t>eper than the ori</w:t>
        <w:softHyphen/>
        <w:t>gi</w:t>
        <w:softHyphen/>
        <w:t>nal pit I'd dug. So</w:t>
        <w:softHyphen/>
        <w:t>met</w:t>
        <w:softHyphen/>
        <w:t>hing had tun</w:t>
        <w:softHyphen/>
        <w:t>ne</w:t>
        <w:softHyphen/>
        <w:t>led up be</w:t>
        <w:softHyphen/>
        <w:t>ne</w:t>
        <w:softHyphen/>
        <w:t>ath the out</w:t>
        <w:softHyphen/>
        <w:t>ho</w:t>
        <w:softHyphen/>
        <w:t>use, and de</w:t>
        <w:softHyphen/>
        <w:t>ca</w:t>
        <w:softHyphen/>
        <w:t>des worth of fo</w:t>
        <w:softHyphen/>
        <w:t>ul</w:t>
        <w:softHyphen/>
        <w:t>ness had dra</w:t>
        <w:softHyphen/>
        <w:t>ined down in</w:t>
        <w:softHyphen/>
        <w:t>to the trench and va</w:t>
        <w:softHyphen/>
        <w:t>nis</w:t>
        <w:softHyphen/>
        <w:t>hed from sight.</w:t>
      </w:r>
    </w:p>
    <w:p>
      <w:pPr>
        <w:pStyle w:val="Normal"/>
        <w:rPr/>
      </w:pPr>
      <w:r>
        <w:rPr/>
        <w:t>    </w:t>
      </w:r>
      <w:r>
        <w:rPr/>
        <w:t>"Well, I'll be," I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What is it?" Carl as</w:t>
        <w:softHyphen/>
        <w:t>ked. "What do you see?"</w:t>
      </w:r>
    </w:p>
    <w:p>
      <w:pPr>
        <w:pStyle w:val="Normal"/>
        <w:rPr/>
      </w:pPr>
      <w:r>
        <w:rPr/>
        <w:t>    </w:t>
      </w:r>
      <w:r>
        <w:rPr/>
        <w:t>"I'm not su</w:t>
        <w:softHyphen/>
        <w:t>re. Re</w:t>
        <w:softHyphen/>
        <w:t>mem</w:t>
        <w:softHyphen/>
        <w:t>ber the ho</w:t>
        <w:softHyphen/>
        <w:t>les from yes</w:t>
        <w:softHyphen/>
        <w:t>ter</w:t>
        <w:softHyphen/>
        <w:t>day?</w:t>
      </w:r>
    </w:p>
    <w:p>
      <w:pPr>
        <w:pStyle w:val="Normal"/>
        <w:rPr/>
      </w:pPr>
      <w:r>
        <w:rPr/>
        <w:t>    </w:t>
      </w:r>
      <w:r>
        <w:rPr/>
        <w:t>Out by the wo</w:t>
        <w:softHyphen/>
        <w:t>od</w:t>
        <w:softHyphen/>
        <w:t>pi</w:t>
        <w:softHyphen/>
        <w:t>le and in the fi</w:t>
        <w:softHyphen/>
        <w:t>eld?"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  <w:r>
        <w:rPr/>
        <w:t>"We've got anot</w:t>
        <w:softHyphen/>
        <w:t>her one." I step</w:t>
        <w:softHyphen/>
        <w:t>ped back out</w:t>
        <w:softHyphen/>
        <w:t>si</w:t>
        <w:softHyphen/>
        <w:t>de. "So</w:t>
        <w:softHyphen/>
        <w:t>met</w:t>
        <w:softHyphen/>
        <w:t>hing dug a ho</w:t>
        <w:softHyphen/>
        <w:t>le un</w:t>
        <w:softHyphen/>
        <w:t>der</w:t>
        <w:softHyphen/>
        <w:t>ne</w:t>
        <w:softHyphen/>
        <w:t>ath the out</w:t>
        <w:softHyphen/>
        <w:t>ho</w:t>
        <w:softHyphen/>
        <w:t>use and to</w:t>
        <w:softHyphen/>
        <w:t>ok a re</w:t>
        <w:softHyphen/>
        <w:t>al</w:t>
        <w:softHyphen/>
        <w:t>ly nasty bath."</w:t>
      </w:r>
    </w:p>
    <w:p>
      <w:pPr>
        <w:pStyle w:val="Normal"/>
        <w:rPr/>
      </w:pPr>
      <w:r>
        <w:rPr/>
        <w:t>    </w:t>
      </w:r>
      <w:r>
        <w:rPr/>
        <w:t>"Where do</w:t>
        <w:softHyphen/>
        <w:t>es the ho</w:t>
        <w:softHyphen/>
        <w:t>le go?"</w:t>
      </w:r>
    </w:p>
    <w:p>
      <w:pPr>
        <w:pStyle w:val="Normal"/>
        <w:rPr/>
      </w:pPr>
      <w:r>
        <w:rPr/>
        <w:t>    </w:t>
      </w:r>
      <w:r>
        <w:rPr/>
        <w:t>"I don't know, but I'm su</w:t>
        <w:softHyphen/>
        <w:t>re not gon</w:t>
        <w:softHyphen/>
        <w:t>na crawl down in</w:t>
        <w:softHyphen/>
        <w:t>si</w:t>
        <w:softHyphen/>
        <w:t>de and see. No thank you, sir."</w:t>
      </w:r>
    </w:p>
    <w:p>
      <w:pPr>
        <w:pStyle w:val="Normal"/>
        <w:rPr/>
      </w:pPr>
      <w:r>
        <w:rPr/>
        <w:t>    </w:t>
      </w:r>
      <w:r>
        <w:rPr/>
        <w:t>We sta</w:t>
        <w:softHyphen/>
        <w:t>red at each ot</w:t>
        <w:softHyphen/>
        <w:t>her whi</w:t>
        <w:softHyphen/>
        <w:t>le the ra</w:t>
        <w:softHyphen/>
        <w:t>in so</w:t>
        <w:softHyphen/>
        <w:t>aked thro</w:t>
        <w:softHyphen/>
        <w:t>ugh our clot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"Teddy, what the hell is go</w:t>
        <w:softHyphen/>
        <w:t>ing on? What kind of a crit</w:t>
        <w:softHyphen/>
        <w:t>ter ma</w:t>
        <w:softHyphen/>
        <w:t>kes a ho</w:t>
        <w:softHyphen/>
        <w:t>le li</w:t>
        <w:softHyphen/>
        <w:t>ke that?"</w:t>
      </w:r>
    </w:p>
    <w:p>
      <w:pPr>
        <w:pStyle w:val="Normal"/>
        <w:rPr/>
      </w:pPr>
      <w:r>
        <w:rPr/>
        <w:t>    </w:t>
      </w:r>
      <w:r>
        <w:rPr/>
        <w:t>"I don't-"</w:t>
      </w:r>
    </w:p>
    <w:p>
      <w:pPr>
        <w:pStyle w:val="Normal"/>
        <w:rPr/>
      </w:pPr>
      <w:r>
        <w:rPr/>
        <w:t>    </w:t>
      </w:r>
      <w:r>
        <w:rPr/>
        <w:t>A blast of thun</w:t>
        <w:softHyphen/>
        <w:t>der cut me off, and we both jum</w:t>
        <w:softHyphen/>
        <w:t>p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t>A se</w:t>
        <w:softHyphen/>
        <w:t>cond la</w:t>
        <w:softHyphen/>
        <w:t>ter, anot</w:t>
        <w:softHyphen/>
        <w:t>her blast fol</w:t>
        <w:softHyphen/>
        <w:t>lo</w:t>
        <w:softHyphen/>
        <w:t>wed. The</w:t>
        <w:softHyphen/>
        <w:t>re was no light</w:t>
        <w:softHyphen/>
        <w:t>ning in the sky.</w:t>
      </w:r>
    </w:p>
    <w:p>
      <w:pPr>
        <w:pStyle w:val="Normal"/>
        <w:rPr/>
      </w:pPr>
      <w:r>
        <w:rPr/>
        <w:t>    </w:t>
      </w:r>
      <w:r>
        <w:rPr/>
        <w:t>That's not thun</w:t>
        <w:softHyphen/>
        <w:t>der, I tho</w:t>
        <w:softHyphen/>
        <w:t>ught. So</w:t>
        <w:softHyphen/>
        <w:t>me</w:t>
        <w:softHyphen/>
        <w:t>body was sho</w:t>
        <w:softHyphen/>
        <w:t>oting. He</w:t>
        <w:softHyphen/>
        <w:t>avy ca</w:t>
        <w:softHyphen/>
        <w:t>li</w:t>
        <w:softHyphen/>
        <w:t>ber, by the so</w:t>
        <w:softHyphen/>
        <w:t>und. Anot</w:t>
        <w:softHyphen/>
        <w:t>her blast rol</w:t>
        <w:softHyphen/>
        <w:t>led ac</w:t>
        <w:softHyphen/>
        <w:t>ross the hills.</w:t>
      </w:r>
    </w:p>
    <w:p>
      <w:pPr>
        <w:pStyle w:val="Normal"/>
        <w:rPr/>
      </w:pPr>
      <w:r>
        <w:rPr/>
        <w:t>    </w:t>
      </w:r>
      <w:r>
        <w:rPr/>
        <w:t>"Did you he</w:t>
        <w:softHyphen/>
        <w:t>ar that?" Carl as</w:t>
        <w:softHyphen/>
        <w:t>ked me, still a mas</w:t>
        <w:softHyphen/>
        <w:t>ter of as</w:t>
        <w:softHyphen/>
        <w:t>king the ob</w:t>
        <w:softHyphen/>
        <w:t>v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I put my fin</w:t>
        <w:softHyphen/>
        <w:t>ger to my lips. "Lis</w:t>
        <w:softHyphen/>
        <w:t>ten."</w:t>
      </w:r>
    </w:p>
    <w:p>
      <w:pPr>
        <w:pStyle w:val="Normal"/>
        <w:rPr/>
      </w:pPr>
      <w:r>
        <w:rPr/>
        <w:t>    </w:t>
      </w:r>
      <w:r>
        <w:rPr/>
        <w:t>There was so</w:t>
        <w:softHyphen/>
        <w:t>met</w:t>
        <w:softHyphen/>
        <w:t>hing el</w:t>
        <w:softHyphen/>
        <w:t>se, over the guns</w:t>
        <w:softHyphen/>
        <w:t>hots-a thrum</w:t>
        <w:softHyphen/>
        <w:t>ming so</w:t>
        <w:softHyphen/>
        <w:t>und, gro</w:t>
        <w:softHyphen/>
        <w:t>wing lo</w:t>
        <w:softHyphen/>
        <w:t>uder and clo</w:t>
        <w:softHyphen/>
        <w:t>ser.</w:t>
      </w:r>
    </w:p>
    <w:p>
      <w:pPr>
        <w:pStyle w:val="Normal"/>
        <w:rPr/>
      </w:pPr>
      <w:r>
        <w:rPr/>
        <w:t>    </w:t>
      </w:r>
      <w:r>
        <w:rPr/>
        <w:t>Carl stif</w:t>
        <w:softHyphen/>
        <w:t>fe</w:t>
        <w:softHyphen/>
        <w:t>ned. "It so</w:t>
        <w:softHyphen/>
        <w:t>unds li</w:t>
        <w:softHyphen/>
        <w:t>ke-"</w:t>
      </w:r>
    </w:p>
    <w:p>
      <w:pPr>
        <w:pStyle w:val="Normal"/>
        <w:rPr/>
      </w:pPr>
      <w:r>
        <w:rPr/>
        <w:t>    </w:t>
      </w:r>
      <w:r>
        <w:rPr/>
        <w:t>A he</w:t>
        <w:softHyphen/>
        <w:t>li</w:t>
        <w:softHyphen/>
        <w:t>cop</w:t>
        <w:softHyphen/>
        <w:t>ter exp</w:t>
        <w:softHyphen/>
        <w:t>lo</w:t>
        <w:softHyphen/>
        <w:t>ded thro</w:t>
        <w:softHyphen/>
        <w:t>ugh the tre</w:t>
        <w:softHyphen/>
        <w:t>etops, se</w:t>
        <w:softHyphen/>
        <w:t>esa</w:t>
        <w:softHyphen/>
        <w:t>wing wildly as it ro</w:t>
        <w:softHyphen/>
        <w:t>ared over</w:t>
        <w:softHyphen/>
        <w:t>he</w:t>
        <w:softHyphen/>
        <w:t>ad of us and swo</w:t>
        <w:softHyphen/>
        <w:t>oped to</w:t>
        <w:softHyphen/>
        <w:t>wards the empty f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"Maybe it's the Na</w:t>
        <w:softHyphen/>
        <w:t>ti</w:t>
        <w:softHyphen/>
        <w:t>onal Gu</w:t>
        <w:softHyphen/>
        <w:t>ard!" Carl sho</w:t>
        <w:softHyphen/>
        <w:t>uted abo</w:t>
        <w:softHyphen/>
        <w:t>ve the no</w:t>
        <w:softHyphen/>
        <w:t>ise. "They fi</w:t>
        <w:softHyphen/>
        <w:t>nal</w:t>
        <w:softHyphen/>
        <w:t>ly ca</w:t>
        <w:softHyphen/>
        <w:t>me to get us!"</w:t>
      </w:r>
    </w:p>
    <w:p>
      <w:pPr>
        <w:pStyle w:val="Normal"/>
        <w:rPr/>
      </w:pPr>
      <w:r>
        <w:rPr/>
        <w:t>    </w:t>
      </w:r>
      <w:r>
        <w:rPr/>
        <w:t>My spi</w:t>
        <w:softHyphen/>
        <w:t>rits lif</w:t>
        <w:softHyphen/>
        <w:t>ted. It lo</w:t>
        <w:softHyphen/>
        <w:t>oked li</w:t>
        <w:softHyphen/>
        <w:t>ke we we</w:t>
        <w:softHyphen/>
        <w:t>re sa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We wa</w:t>
        <w:softHyphen/>
        <w:t>ved our arms and sho</w:t>
        <w:softHyphen/>
        <w:t>uted at the top of our lungs, but the he</w:t>
        <w:softHyphen/>
        <w:t>li</w:t>
        <w:softHyphen/>
        <w:t>cop</w:t>
        <w:softHyphen/>
        <w:t>ter con</w:t>
        <w:softHyphen/>
        <w:t>ti</w:t>
        <w:softHyphen/>
        <w:t>nu</w:t>
        <w:softHyphen/>
        <w:t>ed away from us. It lo</w:t>
        <w:softHyphen/>
        <w:t>oked li</w:t>
        <w:softHyphen/>
        <w:t>ke it was in tro</w:t>
        <w:softHyphen/>
        <w:t>u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Black smo</w:t>
        <w:softHyphen/>
        <w:t>ke bil</w:t>
        <w:softHyphen/>
        <w:t>lo</w:t>
        <w:softHyphen/>
        <w:t>wed from its en</w:t>
        <w:softHyphen/>
        <w:t>g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nother guns</w:t>
        <w:softHyphen/>
        <w:t>hot rang out, and then a fi</w:t>
        <w:softHyphen/>
        <w:t>gu</w:t>
        <w:softHyphen/>
        <w:t>re emer</w:t>
        <w:softHyphen/>
        <w:t>ged from the fo</w:t>
        <w:softHyphen/>
        <w:t>rest. It was Earl Har</w:t>
        <w:softHyphen/>
        <w:t>per, still dres</w:t>
        <w:softHyphen/>
        <w:t>sed in his com</w:t>
        <w:softHyphen/>
        <w:t>bat fa</w:t>
        <w:softHyphen/>
        <w:t>ti</w:t>
        <w:softHyphen/>
        <w:t>gu</w:t>
        <w:softHyphen/>
        <w:t>es and lo</w:t>
        <w:softHyphen/>
        <w:t>oking li</w:t>
        <w:softHyphen/>
        <w:t>ke a crazy, drow</w:t>
        <w:softHyphen/>
        <w:t>ned rat. Just as me</w:t>
        <w:softHyphen/>
        <w:t>an, too.</w:t>
      </w:r>
    </w:p>
    <w:p>
      <w:pPr>
        <w:pStyle w:val="Normal"/>
        <w:rPr/>
      </w:pPr>
      <w:r>
        <w:rPr/>
        <w:t>    </w:t>
      </w:r>
      <w:r>
        <w:rPr/>
        <w:t>He hol</w:t>
        <w:softHyphen/>
        <w:t>le</w:t>
        <w:softHyphen/>
        <w:t>red so</w:t>
        <w:softHyphen/>
        <w:t>met</w:t>
        <w:softHyphen/>
        <w:t>hing unin</w:t>
        <w:softHyphen/>
        <w:t>tel</w:t>
        <w:softHyphen/>
        <w:t>li</w:t>
        <w:softHyphen/>
        <w:t>gib</w:t>
        <w:softHyphen/>
        <w:t>le, ra</w:t>
        <w:softHyphen/>
        <w:t>ised the rif</w:t>
        <w:softHyphen/>
        <w:t>le, sigh</w:t>
        <w:softHyphen/>
        <w:t>ted thro</w:t>
        <w:softHyphen/>
        <w:t>ugh the sco</w:t>
        <w:softHyphen/>
        <w:t>pe, and squ</w:t>
        <w:softHyphen/>
        <w:t>e</w:t>
        <w:softHyphen/>
        <w:t>ezed the trig</w:t>
        <w:softHyphen/>
        <w:t>ger. The</w:t>
        <w:softHyphen/>
        <w:t>re was a flash of light and smo</w:t>
        <w:softHyphen/>
        <w:t>ke, fol</w:t>
        <w:softHyphen/>
        <w:t>lo</w:t>
        <w:softHyphen/>
        <w:t>wed by anot</w:t>
        <w:softHyphen/>
        <w:t>her blast. Then he lo</w:t>
        <w:softHyphen/>
        <w:t>we</w:t>
        <w:softHyphen/>
        <w:t>red the gun and ran to</w:t>
        <w:softHyphen/>
        <w:t>wards us.</w:t>
      </w:r>
    </w:p>
    <w:p>
      <w:pPr>
        <w:pStyle w:val="Normal"/>
        <w:rPr/>
      </w:pPr>
      <w:r>
        <w:rPr/>
        <w:t>    </w:t>
      </w:r>
      <w:r>
        <w:rPr/>
        <w:t>"Good Lord," Carl grun</w:t>
        <w:softHyphen/>
        <w:t>ted. "What's he go</w:t>
        <w:softHyphen/>
        <w:t>ne and do</w:t>
        <w:softHyphen/>
        <w:t>ne now?"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't ans</w:t>
        <w:softHyphen/>
        <w:t>wer him. I felt numb, and my fe</w:t>
        <w:softHyphen/>
        <w:t>et we</w:t>
        <w:softHyphen/>
        <w:t>re ro</w:t>
        <w:softHyphen/>
        <w:t>oted in the mud.</w:t>
      </w:r>
    </w:p>
    <w:p>
      <w:pPr>
        <w:pStyle w:val="Normal"/>
        <w:rPr/>
      </w:pPr>
      <w:r>
        <w:rPr/>
        <w:t>    </w:t>
      </w:r>
      <w:r>
        <w:rPr/>
        <w:t>Carl pic</w:t>
        <w:softHyphen/>
        <w:t>ked up a length of de</w:t>
        <w:softHyphen/>
        <w:t>ad wo</w:t>
        <w:softHyphen/>
        <w:t>od-a thick fal</w:t>
        <w:softHyphen/>
        <w:t>len tree branch-and held it at his si</w:t>
        <w:softHyphen/>
        <w:t>de li</w:t>
        <w:softHyphen/>
        <w:t>ke a club. I just watc</w:t>
        <w:softHyphen/>
        <w:t>hed the he</w:t>
        <w:softHyphen/>
        <w:t>li</w:t>
        <w:softHyphen/>
        <w:t>cop</w:t>
        <w:softHyphen/>
        <w:t>ter in stun</w:t>
        <w:softHyphen/>
        <w:t>ned dis</w:t>
        <w:softHyphen/>
        <w:t>b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It ve</w:t>
        <w:softHyphen/>
        <w:t>ered to the left and then to the right, as if the pi</w:t>
        <w:softHyphen/>
        <w:t>lot we</w:t>
        <w:softHyphen/>
        <w:t>re flying drunk. It pitc</w:t>
        <w:softHyphen/>
        <w:t>hed back to</w:t>
        <w:softHyphen/>
        <w:t>ward a gro</w:t>
        <w:softHyphen/>
        <w:t>ve of pi</w:t>
        <w:softHyphen/>
        <w:t>ne tre</w:t>
        <w:softHyphen/>
        <w:t>es and away from the fi</w:t>
        <w:softHyphen/>
        <w:t>eld, then shot up</w:t>
        <w:softHyphen/>
        <w:t>ward aga</w:t>
        <w:softHyphen/>
        <w:t>in. The en</w:t>
        <w:softHyphen/>
        <w:t>gi</w:t>
        <w:softHyphen/>
        <w:t>ne whi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I hit it," Earl cack</w:t>
        <w:softHyphen/>
        <w:t>led as he ran up to us. "I got the bas</w:t>
        <w:softHyphen/>
        <w:t>tards! Didn't I tell you? A black fuc</w:t>
        <w:softHyphen/>
        <w:t>king he</w:t>
        <w:softHyphen/>
        <w:t>li</w:t>
        <w:softHyphen/>
        <w:t>cop</w:t>
        <w:softHyphen/>
        <w:t>ter! It's just li</w:t>
        <w:softHyphen/>
        <w:t>ke they tal</w:t>
        <w:softHyphen/>
        <w:t>ked abo</w:t>
        <w:softHyphen/>
        <w:t>ut on the Co</w:t>
        <w:softHyphen/>
        <w:t>ast-to-Co</w:t>
        <w:softHyphen/>
        <w:t>ast AM show. I war</w:t>
        <w:softHyphen/>
        <w:t>ned you all. God dam</w:t>
        <w:softHyphen/>
        <w:t>ned U.N. in</w:t>
        <w:softHyphen/>
        <w:t>va</w:t>
        <w:softHyphen/>
        <w:t>si</w:t>
        <w:softHyphen/>
        <w:t>on tro</w:t>
        <w:softHyphen/>
        <w:t>ops!"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li</w:t>
        <w:softHyphen/>
        <w:t>cop</w:t>
        <w:softHyphen/>
        <w:t>ter swer</w:t>
        <w:softHyphen/>
        <w:t>ved back over the fi</w:t>
        <w:softHyphen/>
        <w:t>eld aga</w:t>
        <w:softHyphen/>
        <w:t>in. Smo</w:t>
        <w:softHyphen/>
        <w:t>ke now po</w:t>
        <w:softHyphen/>
        <w:t>ured from the en</w:t>
        <w:softHyphen/>
        <w:t>gi</w:t>
        <w:softHyphen/>
        <w:t>ne in a thick clo</w:t>
        <w:softHyphen/>
        <w:t>ud. Earl sigh</w:t>
        <w:softHyphen/>
        <w:t>ted thro</w:t>
        <w:softHyphen/>
        <w:t>ugh the sco</w:t>
        <w:softHyphen/>
        <w:t>pe aga</w:t>
        <w:softHyphen/>
        <w:t>in and squ</w:t>
        <w:softHyphen/>
        <w:t>e</w:t>
        <w:softHyphen/>
        <w:t>ezed off anot</w:t>
        <w:softHyphen/>
        <w:t>her shot. The gun buc</w:t>
        <w:softHyphen/>
        <w:t>ked aga</w:t>
        <w:softHyphen/>
        <w:t>inst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Visibility was po</w:t>
        <w:softHyphen/>
        <w:t>or be</w:t>
        <w:softHyphen/>
        <w:t>ca</w:t>
        <w:softHyphen/>
        <w:t>use of the ra</w:t>
        <w:softHyphen/>
        <w:t>in and I won</w:t>
        <w:softHyphen/>
        <w:t>de</w:t>
        <w:softHyphen/>
        <w:t>red how he co</w:t>
        <w:softHyphen/>
        <w:t>uld hit anyt</w:t>
        <w:softHyphen/>
        <w:t>hing, but he did. The fle</w:t>
        <w:softHyphen/>
        <w:t>e</w:t>
        <w:softHyphen/>
        <w:t>ing chop</w:t>
        <w:softHyphen/>
        <w:t>per plum</w:t>
        <w:softHyphen/>
        <w:t>me</w:t>
        <w:softHyphen/>
        <w:t>ted from the sky li</w:t>
        <w:softHyphen/>
        <w:t>ke a sto</w:t>
        <w:softHyphen/>
        <w:t>ne. The</w:t>
        <w:softHyphen/>
        <w:t>re was no exp</w:t>
        <w:softHyphen/>
        <w:t>lo</w:t>
        <w:softHyphen/>
        <w:t>si</w:t>
        <w:softHyphen/>
        <w:t>on or big oran</w:t>
        <w:softHyphen/>
        <w:t>ge fi</w:t>
        <w:softHyphen/>
        <w:t>re</w:t>
        <w:softHyphen/>
        <w:t>ball li</w:t>
        <w:softHyphen/>
        <w:t>ke in the mo</w:t>
        <w:softHyphen/>
        <w:t>v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Never is. The</w:t>
        <w:softHyphen/>
        <w:t>re was just a sic</w:t>
        <w:softHyphen/>
        <w:t>ke</w:t>
        <w:softHyphen/>
        <w:t>ning crunch as me</w:t>
        <w:softHyphen/>
        <w:t>tal col</w:t>
        <w:softHyphen/>
        <w:t>lap</w:t>
        <w:softHyphen/>
        <w:t>sed and shred</w:t>
        <w:softHyphen/>
        <w:t>ded and the whir</w:t>
        <w:softHyphen/>
        <w:t>ring bla</w:t>
        <w:softHyphen/>
        <w:t>des to</w:t>
        <w:softHyphen/>
        <w:t>re in</w:t>
        <w:softHyphen/>
        <w:t>to the earth. The en</w:t>
        <w:softHyphen/>
        <w:t>gi</w:t>
        <w:softHyphen/>
        <w:t>ne sp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n the</w:t>
        <w:softHyphen/>
        <w:t>re was si</w:t>
        <w:softHyphen/>
        <w:t>len</w:t>
        <w:softHyphen/>
        <w:t>ce, fol</w:t>
        <w:softHyphen/>
        <w:t>lo</w:t>
        <w:softHyphen/>
        <w:t>wed se</w:t>
        <w:softHyphen/>
        <w:t>conds la</w:t>
        <w:softHyphen/>
        <w:t>ter by the so</w:t>
        <w:softHyphen/>
        <w:t>und of pe</w:t>
        <w:softHyphen/>
        <w:t>op</w:t>
        <w:softHyphen/>
        <w:t>le scre</w:t>
        <w:softHyphen/>
        <w:t>aming.</w:t>
      </w:r>
    </w:p>
    <w:p>
      <w:pPr>
        <w:pStyle w:val="Normal"/>
        <w:rPr/>
      </w:pPr>
      <w:r>
        <w:rPr/>
        <w:t>    </w:t>
      </w:r>
      <w:r>
        <w:rPr/>
        <w:t>Then si</w:t>
        <w:softHyphen/>
        <w:t>len</w:t>
        <w:softHyphen/>
        <w:t>ce aga</w:t>
        <w:softHyphen/>
        <w:t>in, ex</w:t>
        <w:softHyphen/>
        <w:t>cept for my harsh bre</w:t>
        <w:softHyphen/>
        <w:t>at</w:t>
        <w:softHyphen/>
        <w:t>hing, Carl's asth</w:t>
        <w:softHyphen/>
        <w:t>ma</w:t>
        <w:softHyphen/>
        <w:t>tic whe</w:t>
        <w:softHyphen/>
        <w:t>ezing, and the qu</w:t>
        <w:softHyphen/>
        <w:t>i</w:t>
        <w:softHyphen/>
        <w:t>et click of Earl re</w:t>
        <w:softHyphen/>
        <w:t>lo</w:t>
        <w:softHyphen/>
        <w:t>ading the gun.</w:t>
      </w:r>
    </w:p>
    <w:p>
      <w:pPr>
        <w:pStyle w:val="Normal"/>
        <w:rPr/>
      </w:pPr>
      <w:r>
        <w:rPr/>
        <w:t>    </w:t>
      </w:r>
      <w:r>
        <w:rPr/>
        <w:t>And the ra</w:t>
        <w:softHyphen/>
        <w:t>in in the backg</w:t>
        <w:softHyphen/>
        <w:t>ro</w:t>
        <w:softHyphen/>
        <w:t>und, of co</w:t>
        <w:softHyphen/>
        <w:t>ur</w:t>
        <w:softHyphen/>
        <w:t>se. Al</w:t>
        <w:softHyphen/>
        <w:t>ways the r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ne of us mo</w:t>
        <w:softHyphen/>
        <w:t>ved. We just sta</w:t>
        <w:softHyphen/>
        <w:t>red at each ot</w:t>
        <w:softHyphen/>
        <w:t>her. Earl pul</w:t>
        <w:softHyphen/>
        <w:t>led mo</w:t>
        <w:softHyphen/>
        <w:t>re am</w:t>
        <w:softHyphen/>
        <w:t>mo from his poc</w:t>
        <w:softHyphen/>
        <w:t>ket and slid them in</w:t>
        <w:softHyphen/>
        <w:t>to the gun.</w:t>
      </w:r>
    </w:p>
    <w:p>
      <w:pPr>
        <w:pStyle w:val="Normal"/>
        <w:rPr/>
      </w:pPr>
      <w:r>
        <w:rPr/>
        <w:t>    </w:t>
      </w:r>
      <w:r>
        <w:rPr/>
        <w:t>Carl grip</w:t>
        <w:softHyphen/>
        <w:t>ped his club tightly. "What the hell is go</w:t>
        <w:softHyphen/>
        <w:t>ing on, Earl?"</w:t>
      </w:r>
    </w:p>
    <w:p>
      <w:pPr>
        <w:pStyle w:val="Normal"/>
        <w:rPr/>
      </w:pPr>
      <w:r>
        <w:rPr/>
        <w:t>    </w:t>
      </w:r>
      <w:r>
        <w:rPr/>
        <w:t>"I got them," Earl whis</w:t>
        <w:softHyphen/>
        <w:t>pe</w:t>
        <w:softHyphen/>
        <w:t>red, a grin split</w:t>
        <w:softHyphen/>
        <w:t>ting his griz</w:t>
        <w:softHyphen/>
        <w:t>zled fa</w:t>
        <w:softHyphen/>
        <w:t>ce wi</w:t>
        <w:softHyphen/>
        <w:t>de open. He wor</w:t>
        <w:softHyphen/>
        <w:t>ked the rif</w:t>
        <w:softHyphen/>
        <w:t>le bolt and trud</w:t>
        <w:softHyphen/>
        <w:t>ged to</w:t>
        <w:softHyphen/>
        <w:t>ward the twis</w:t>
        <w:softHyphen/>
        <w:t>ted, smo</w:t>
        <w:softHyphen/>
        <w:t>king wrec</w:t>
        <w:softHyphen/>
        <w:t>ka</w:t>
        <w:softHyphen/>
        <w:t>ge. So in</w:t>
        <w:softHyphen/>
        <w:t>tent was his ap</w:t>
        <w:softHyphen/>
        <w:t>pro</w:t>
        <w:softHyphen/>
        <w:t>ach that he didn't see Carl sne</w:t>
        <w:softHyphen/>
        <w:t>ak up be</w:t>
        <w:softHyphen/>
        <w:t>hind him with the length of wo</w:t>
        <w:softHyphen/>
        <w:t>od. Earl didn't sus</w:t>
        <w:softHyphen/>
        <w:t>pect a thing un</w:t>
        <w:softHyphen/>
        <w:t>til Carl crac</w:t>
        <w:softHyphen/>
        <w:t>ked him in the back of the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Earl drop</w:t>
        <w:softHyphen/>
        <w:t>ped to the gro</w:t>
        <w:softHyphen/>
        <w:t>und with a gro</w:t>
        <w:softHyphen/>
        <w:t>an, his fa</w:t>
        <w:softHyphen/>
        <w:t>ce sin</w:t>
        <w:softHyphen/>
        <w:t>king in</w:t>
        <w:softHyphen/>
        <w:t>to the soggy mud.</w:t>
      </w:r>
    </w:p>
    <w:p>
      <w:pPr>
        <w:pStyle w:val="Normal"/>
        <w:rPr/>
      </w:pPr>
      <w:r>
        <w:rPr/>
        <w:t>    </w:t>
      </w:r>
      <w:r>
        <w:rPr/>
        <w:t>Carl lo</w:t>
        <w:softHyphen/>
        <w:t>oked up at me, his fa</w:t>
        <w:softHyphen/>
        <w:t>ce shoc</w:t>
        <w:softHyphen/>
        <w:t>ked. "You don't sup</w:t>
        <w:softHyphen/>
        <w:t>po</w:t>
        <w:softHyphen/>
        <w:t>se I kil</w:t>
        <w:softHyphen/>
        <w:t>led him, do you?"</w:t>
      </w:r>
    </w:p>
    <w:p>
      <w:pPr>
        <w:pStyle w:val="Normal"/>
        <w:rPr/>
      </w:pPr>
      <w:r>
        <w:rPr/>
        <w:t>    </w:t>
      </w:r>
      <w:r>
        <w:rPr/>
        <w:t>"Not with that hard he</w:t>
        <w:softHyphen/>
        <w:t>ad of his. But pull his fa</w:t>
        <w:softHyphen/>
        <w:t>ce out of the mud so he do</w:t>
        <w:softHyphen/>
        <w:t>esn't drown."</w:t>
      </w:r>
    </w:p>
    <w:p>
      <w:pPr>
        <w:pStyle w:val="Normal"/>
        <w:rPr/>
      </w:pPr>
      <w:r>
        <w:rPr/>
        <w:t>    </w:t>
      </w:r>
      <w:r>
        <w:rPr/>
        <w:t>While Carl did that and chec</w:t>
        <w:softHyphen/>
        <w:t>ked Earl's pul</w:t>
        <w:softHyphen/>
        <w:t>se, I grab</w:t>
        <w:softHyphen/>
        <w:t>bed the rif</w:t>
        <w:softHyphen/>
        <w:t>le from whe</w:t>
        <w:softHyphen/>
        <w:t>re it fell. Then we lo</w:t>
        <w:softHyphen/>
        <w:t>ped to</w:t>
        <w:softHyphen/>
        <w:t>ward the crash si</w:t>
        <w:softHyphen/>
        <w:t>te. I clutc</w:t>
        <w:softHyphen/>
        <w:t>hed the gun so hard that my knuck</w:t>
        <w:softHyphen/>
        <w:t>les tur</w:t>
        <w:softHyphen/>
        <w:t>ned whi</w:t>
        <w:softHyphen/>
        <w:t>te. Carl pic</w:t>
        <w:softHyphen/>
        <w:t>ked up anot</w:t>
        <w:softHyphen/>
        <w:t>her fal</w:t>
        <w:softHyphen/>
        <w:t>len branch and held it out in front of him li</w:t>
        <w:softHyphen/>
        <w:t>ke a sword.</w:t>
      </w:r>
    </w:p>
    <w:p>
      <w:pPr>
        <w:pStyle w:val="Normal"/>
        <w:rPr/>
      </w:pPr>
      <w:r>
        <w:rPr/>
        <w:t>    </w:t>
      </w:r>
      <w:r>
        <w:rPr/>
        <w:t>"Oh, tho</w:t>
        <w:softHyphen/>
        <w:t>se po</w:t>
        <w:softHyphen/>
        <w:t>or pe</w:t>
        <w:softHyphen/>
        <w:t>op</w:t>
        <w:softHyphen/>
        <w:t>le," he mur</w:t>
        <w:softHyphen/>
        <w:t>mu</w:t>
        <w:softHyphen/>
        <w:t>red. "You rec</w:t>
        <w:softHyphen/>
        <w:t>kon any</w:t>
        <w:softHyphen/>
        <w:t>body is ali</w:t>
        <w:softHyphen/>
        <w:t>ve in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I don't know. Let's find out."</w:t>
      </w:r>
    </w:p>
    <w:p>
      <w:pPr>
        <w:pStyle w:val="Normal"/>
        <w:rPr/>
      </w:pPr>
      <w:r>
        <w:rPr/>
        <w:t>    </w:t>
      </w:r>
      <w:r>
        <w:rPr/>
        <w:t>The stench of scorc</w:t>
        <w:softHyphen/>
        <w:t>hed me</w:t>
        <w:softHyphen/>
        <w:t>tal hung thick in the air.</w:t>
      </w:r>
    </w:p>
    <w:p>
      <w:pPr>
        <w:pStyle w:val="Normal"/>
        <w:rPr/>
      </w:pPr>
      <w:r>
        <w:rPr/>
        <w:t>    </w:t>
      </w:r>
      <w:r>
        <w:rPr/>
        <w:t>Carl bent over, co</w:t>
        <w:softHyphen/>
        <w:t>ug</w:t>
        <w:softHyphen/>
        <w:t>hing. "Go</w:t>
        <w:softHyphen/>
        <w:t>od Lord…"</w:t>
      </w:r>
    </w:p>
    <w:p>
      <w:pPr>
        <w:pStyle w:val="Normal"/>
        <w:rPr/>
      </w:pPr>
      <w:r>
        <w:rPr/>
        <w:t>    </w:t>
      </w:r>
      <w:r>
        <w:rPr/>
        <w:t>"You gon</w:t>
        <w:softHyphen/>
        <w:t>na be okay?" I as</w:t>
        <w:softHyphen/>
        <w:t>ked him. "Be</w:t>
        <w:softHyphen/>
        <w:t>ca</w:t>
        <w:softHyphen/>
        <w:t>use I ne</w:t>
        <w:softHyphen/>
        <w:t>ed you he</w:t>
        <w:softHyphen/>
        <w:t>re with me right now."</w:t>
      </w:r>
    </w:p>
    <w:p>
      <w:pPr>
        <w:pStyle w:val="Normal"/>
        <w:rPr/>
      </w:pPr>
      <w:r>
        <w:rPr/>
        <w:t>    </w:t>
      </w:r>
      <w:r>
        <w:rPr/>
        <w:t>"I'm all right. Just be</w:t>
        <w:softHyphen/>
        <w:t>en a whi</w:t>
        <w:softHyphen/>
        <w:t>le sin</w:t>
        <w:softHyphen/>
        <w:t>ce I saw so</w:t>
        <w:softHyphen/>
        <w:t>met</w:t>
        <w:softHyphen/>
        <w:t>hing li</w:t>
        <w:softHyphen/>
        <w:t>ke this. Sin</w:t>
        <w:softHyphen/>
        <w:t>ce the war. I'd for</w:t>
        <w:softHyphen/>
        <w:t>got</w:t>
        <w:softHyphen/>
        <w:t>ten how the ad</w:t>
        <w:softHyphen/>
        <w:t>re</w:t>
        <w:softHyphen/>
        <w:t>na</w:t>
        <w:softHyphen/>
        <w:t>li</w:t>
        <w:softHyphen/>
        <w:t>ne rush can ma</w:t>
        <w:softHyphen/>
        <w:t>ke a man sick. I'm figh</w:t>
        <w:softHyphen/>
        <w:t>ting it off."</w:t>
      </w:r>
    </w:p>
    <w:p>
      <w:pPr>
        <w:pStyle w:val="Normal"/>
        <w:rPr/>
      </w:pPr>
      <w:r>
        <w:rPr/>
        <w:t>    </w:t>
      </w:r>
      <w:r>
        <w:rPr/>
        <w:t>"Me too," I sa</w:t>
        <w:softHyphen/>
        <w:t>id, even as the bi</w:t>
        <w:softHyphen/>
        <w:t>le ro</w:t>
        <w:softHyphen/>
        <w:t>se in my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Black, oily smo</w:t>
        <w:softHyphen/>
        <w:t>ke twis</w:t>
        <w:softHyphen/>
        <w:t>ted from the crash si</w:t>
        <w:softHyphen/>
        <w:t>te, but the</w:t>
        <w:softHyphen/>
        <w:t>re was no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we</w:t>
        <w:softHyphen/>
        <w:t>at</w:t>
        <w:softHyphen/>
        <w:t>her had ta</w:t>
        <w:softHyphen/>
        <w:t>ken ca</w:t>
        <w:softHyphen/>
        <w:t>re of that. It cer</w:t>
        <w:softHyphen/>
        <w:t>ta</w:t>
        <w:softHyphen/>
        <w:t>inly didn't lo</w:t>
        <w:softHyphen/>
        <w:t>ok li</w:t>
        <w:softHyphen/>
        <w:t>ke a he</w:t>
        <w:softHyphen/>
        <w:t>li</w:t>
        <w:softHyphen/>
        <w:t>cop</w:t>
        <w:softHyphen/>
        <w:t>ter any</w:t>
        <w:softHyphen/>
        <w:t>mo</w:t>
        <w:softHyphen/>
        <w:t>re. Bits of wrec</w:t>
        <w:softHyphen/>
        <w:t>ka</w:t>
        <w:softHyphen/>
        <w:t>ge lay scat</w:t>
        <w:softHyphen/>
        <w:t>te</w:t>
        <w:softHyphen/>
        <w:t>red ac</w:t>
        <w:softHyphen/>
        <w:t>ross the fi</w:t>
        <w:softHyphen/>
        <w:t>eld. The cock</w:t>
        <w:softHyphen/>
        <w:t>pit res</w:t>
        <w:softHyphen/>
        <w:t>ted at the end of a de</w:t>
        <w:softHyphen/>
        <w:t>ep trench go</w:t>
        <w:softHyphen/>
        <w:t>uged in</w:t>
        <w:softHyphen/>
        <w:t>to the mud. It was this pi</w:t>
        <w:softHyphen/>
        <w:t>ece we ap</w:t>
        <w:softHyphen/>
        <w:t>pro</w:t>
        <w:softHyphen/>
        <w:t>ac</w:t>
        <w:softHyphen/>
        <w:t>hed. It had split in half. One sec</w:t>
        <w:softHyphen/>
        <w:t>ti</w:t>
        <w:softHyphen/>
        <w:t>on con</w:t>
        <w:softHyphen/>
        <w:t>ta</w:t>
        <w:softHyphen/>
        <w:t>ined so</w:t>
        <w:softHyphen/>
        <w:t>met</w:t>
        <w:softHyphen/>
        <w:t>hing un</w:t>
        <w:softHyphen/>
        <w:t>re</w:t>
        <w:softHyphen/>
        <w:t>cog</w:t>
        <w:softHyphen/>
        <w:t>ni</w:t>
        <w:softHyphen/>
        <w:t>zab</w:t>
        <w:softHyphen/>
        <w:t>le-wet and red, with ste</w:t>
        <w:softHyphen/>
        <w:t>am ri</w:t>
        <w:softHyphen/>
        <w:t>sing off of it. It wasn't un</w:t>
        <w:softHyphen/>
        <w:t>til Carl be</w:t>
        <w:softHyphen/>
        <w:t>gan to retch be</w:t>
        <w:softHyphen/>
        <w:t>hind me that I re</w:t>
        <w:softHyphen/>
        <w:t>ali</w:t>
        <w:softHyphen/>
        <w:t>zed what it was.</w:t>
      </w:r>
    </w:p>
    <w:p>
      <w:pPr>
        <w:pStyle w:val="Normal"/>
        <w:rPr/>
      </w:pPr>
      <w:r>
        <w:rPr/>
        <w:t>    </w:t>
      </w:r>
      <w:r>
        <w:rPr/>
        <w:t>The pi</w:t>
        <w:softHyphen/>
        <w:t>lot. Or what was left of him. I'd se</w:t>
        <w:softHyphen/>
        <w:t>en the worst acts of hu</w:t>
        <w:softHyphen/>
        <w:t>man butc</w:t>
        <w:softHyphen/>
        <w:t>hery du</w:t>
        <w:softHyphen/>
        <w:t>ring the war; se</w:t>
        <w:softHyphen/>
        <w:t>en li</w:t>
        <w:softHyphen/>
        <w:t>ving, bre</w:t>
        <w:softHyphen/>
        <w:t>at</w:t>
        <w:softHyphen/>
        <w:t>hing men re</w:t>
        <w:softHyphen/>
        <w:t>du</w:t>
        <w:softHyphen/>
        <w:t>ced to not</w:t>
        <w:softHyphen/>
        <w:t>hing mo</w:t>
        <w:softHyphen/>
        <w:t>re than pi</w:t>
        <w:softHyphen/>
        <w:t>les of shred</w:t>
        <w:softHyphen/>
        <w:t>ded, smo</w:t>
        <w:softHyphen/>
        <w:t>king me</w:t>
        <w:softHyphen/>
        <w:t>at, se</w:t>
        <w:softHyphen/>
        <w:t>en the black stuff bub</w:t>
        <w:softHyphen/>
        <w:t>ble out from de</w:t>
        <w:softHyphen/>
        <w:t>ep in</w:t>
        <w:softHyphen/>
        <w:t>si</w:t>
        <w:softHyphen/>
        <w:t>de the</w:t>
        <w:softHyphen/>
        <w:t>ir bo</w:t>
        <w:softHyphen/>
        <w:t>di</w:t>
        <w:softHyphen/>
        <w:t>es-but it had be</w:t>
        <w:softHyphen/>
        <w:t>en a long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is bro</w:t>
        <w:softHyphen/>
        <w:t>ught it all back. Carl knelt on the gro</w:t>
        <w:softHyphen/>
        <w:t>und, mud squ</w:t>
        <w:softHyphen/>
        <w:t>ir</w:t>
        <w:softHyphen/>
        <w:t>ting thro</w:t>
        <w:softHyphen/>
        <w:t>ugh his clenc</w:t>
        <w:softHyphen/>
        <w:t>hed fists, and threw up his bre</w:t>
        <w:softHyphen/>
        <w:t>ak</w:t>
        <w:softHyphen/>
        <w:t>fast.</w:t>
      </w:r>
    </w:p>
    <w:p>
      <w:pPr>
        <w:pStyle w:val="Normal"/>
        <w:rPr/>
      </w:pPr>
      <w:r>
        <w:rPr/>
        <w:t>    </w:t>
      </w:r>
      <w:r>
        <w:rPr/>
        <w:t>The pi</w:t>
        <w:softHyphen/>
        <w:t>lot must ha</w:t>
        <w:softHyphen/>
        <w:t>ve be</w:t>
        <w:softHyphen/>
        <w:t>en we</w:t>
        <w:softHyphen/>
        <w:t>aring his se</w:t>
        <w:softHyphen/>
        <w:t>at</w:t>
        <w:softHyphen/>
        <w:t>belt, and that was what kil</w:t>
        <w:softHyphen/>
        <w:t>led him. He was cut in</w:t>
        <w:softHyphen/>
        <w:t>to sec</w:t>
        <w:softHyphen/>
        <w:t>ti</w:t>
        <w:softHyphen/>
        <w:t>ons, ho</w:t>
        <w:softHyphen/>
        <w:t>ri</w:t>
        <w:softHyphen/>
        <w:t>zon</w:t>
        <w:softHyphen/>
        <w:t>tal</w:t>
        <w:softHyphen/>
        <w:t>ly from his left sho</w:t>
        <w:softHyphen/>
        <w:t>ul</w:t>
        <w:softHyphen/>
        <w:t>der and down ac</w:t>
        <w:softHyphen/>
        <w:t>ross his chest to his right hip, and then se</w:t>
        <w:softHyphen/>
        <w:t>ve</w:t>
        <w:softHyphen/>
        <w:t>red in half aga</w:t>
        <w:softHyphen/>
        <w:t>in at the wa</w:t>
        <w:softHyphen/>
        <w:t>ist. His legs and gro</w:t>
        <w:softHyphen/>
        <w:t>in re</w:t>
        <w:softHyphen/>
        <w:t>ma</w:t>
        <w:softHyphen/>
        <w:t>ined in a sit</w:t>
        <w:softHyphen/>
        <w:t>ting po</w:t>
        <w:softHyphen/>
        <w:t>si</w:t>
        <w:softHyphen/>
        <w:t>ti</w:t>
        <w:softHyphen/>
        <w:t>on on the gory se</w:t>
        <w:softHyphen/>
        <w:t>at, along with a ste</w:t>
        <w:softHyphen/>
        <w:t>aming lo</w:t>
        <w:softHyphen/>
        <w:t>op of gray in</w:t>
        <w:softHyphen/>
        <w:t>tes</w:t>
        <w:softHyphen/>
        <w:t>ti</w:t>
        <w:softHyphen/>
        <w:t>nes and splat</w:t>
        <w:softHyphen/>
        <w:t>te</w:t>
        <w:softHyphen/>
        <w:t>red fe</w:t>
        <w:softHyphen/>
        <w:t>ces. His ot</w:t>
        <w:softHyphen/>
        <w:t>her two pi</w:t>
        <w:softHyphen/>
        <w:t>eces had fal</w:t>
        <w:softHyphen/>
        <w:t>len to eit</w:t>
        <w:softHyphen/>
        <w:t>her si</w:t>
        <w:softHyphen/>
        <w:t>de. His in</w:t>
        <w:softHyphen/>
        <w:t>nards we</w:t>
        <w:softHyphen/>
        <w:t>re spre</w:t>
        <w:softHyphen/>
        <w:t>ad ac</w:t>
        <w:softHyphen/>
        <w:t>ross everyt</w:t>
        <w:softHyphen/>
        <w:t>hing. As we watc</w:t>
        <w:softHyphen/>
        <w:t>hed, one length of in</w:t>
        <w:softHyphen/>
        <w:t>tes</w:t>
        <w:softHyphen/>
        <w:t>ti</w:t>
        <w:softHyphen/>
        <w:t>ne slit</w:t>
        <w:softHyphen/>
        <w:t>he</w:t>
        <w:softHyphen/>
        <w:t>red off the se</w:t>
        <w:softHyphen/>
        <w:t>at li</w:t>
        <w:softHyphen/>
        <w:t>ke a sna</w:t>
        <w:softHyphen/>
        <w:t>ke, and plop</w:t>
        <w:softHyphen/>
        <w:t>ped in</w:t>
        <w:softHyphen/>
        <w:t>to the mud.</w:t>
      </w:r>
    </w:p>
    <w:p>
      <w:pPr>
        <w:pStyle w:val="Normal"/>
        <w:rPr/>
      </w:pPr>
      <w:r>
        <w:rPr/>
        <w:t>    </w:t>
      </w:r>
      <w:r>
        <w:rPr/>
        <w:t>It re</w:t>
        <w:softHyphen/>
        <w:t>min</w:t>
        <w:softHyphen/>
        <w:t>ded me of a worm.</w:t>
      </w:r>
    </w:p>
    <w:p>
      <w:pPr>
        <w:pStyle w:val="Normal"/>
        <w:rPr/>
      </w:pPr>
      <w:r>
        <w:rPr/>
        <w:t>    </w:t>
      </w:r>
      <w:r>
        <w:rPr/>
        <w:t>Carl wi</w:t>
        <w:softHyphen/>
        <w:t>ped his mo</w:t>
        <w:softHyphen/>
        <w:t>uth with the back of his hand, le</w:t>
        <w:softHyphen/>
        <w:t>aving a brown sme</w:t>
        <w:softHyphen/>
        <w:t>ar of mud ac</w:t>
        <w:softHyphen/>
        <w:t>ross his fa</w:t>
        <w:softHyphen/>
        <w:t>ce. He ro</w:t>
        <w:softHyphen/>
        <w:t>se uns</w:t>
        <w:softHyphen/>
        <w:t>te</w:t>
        <w:softHyphen/>
        <w:t>adily. His fa</w:t>
        <w:softHyphen/>
        <w:t>ce was stark wh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I fo</w:t>
        <w:softHyphen/>
        <w:t>und the pi</w:t>
        <w:softHyphen/>
        <w:t>lot's he</w:t>
        <w:softHyphen/>
        <w:t>ad lying in the mud. His lo</w:t>
        <w:softHyphen/>
        <w:t>wer jaw had be</w:t>
        <w:softHyphen/>
        <w:t>en she</w:t>
        <w:softHyphen/>
        <w:t>ared off, and ra</w:t>
        <w:softHyphen/>
        <w:t>in</w:t>
        <w:softHyphen/>
        <w:t>wa</w:t>
        <w:softHyphen/>
        <w:t>ter po</w:t>
        <w:softHyphen/>
        <w:t>oled in his va</w:t>
        <w:softHyphen/>
        <w:t>cant eyes. I bent down and clo</w:t>
        <w:softHyphen/>
        <w:t>sed them.</w:t>
      </w:r>
    </w:p>
    <w:p>
      <w:pPr>
        <w:pStyle w:val="Normal"/>
        <w:rPr/>
      </w:pPr>
      <w:r>
        <w:rPr/>
        <w:t>    </w:t>
      </w:r>
      <w:r>
        <w:rPr/>
        <w:t>"You okay?" I as</w:t>
        <w:softHyphen/>
        <w:t>ked Carl.</w:t>
      </w:r>
    </w:p>
    <w:p>
      <w:pPr>
        <w:pStyle w:val="Normal"/>
        <w:rPr/>
      </w:pPr>
      <w:r>
        <w:rPr/>
        <w:t>    </w:t>
      </w:r>
      <w:r>
        <w:rPr/>
        <w:t>He spat on</w:t>
        <w:softHyphen/>
        <w:t>to the gro</w:t>
        <w:softHyphen/>
        <w:t>und. "Ye</w:t>
        <w:softHyphen/>
        <w:t>ah. I'll be fi</w:t>
        <w:softHyphen/>
        <w:t>ne. Li</w:t>
        <w:softHyphen/>
        <w:t>ke I sa</w:t>
        <w:softHyphen/>
        <w:t>id, it's just be</w:t>
        <w:softHyphen/>
        <w:t>en a long ti</w:t>
        <w:softHyphen/>
        <w:t>me sin</w:t>
        <w:softHyphen/>
        <w:t>ce I've se</w:t>
        <w:softHyphen/>
        <w:t>en so</w:t>
        <w:softHyphen/>
        <w:t>met</w:t>
        <w:softHyphen/>
        <w:t>hing this bad. Tell the truth, I'd ho</w:t>
        <w:softHyphen/>
        <w:t>ped ne</w:t>
        <w:softHyphen/>
        <w:t>ver to see it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I know what you me</w:t>
        <w:softHyphen/>
        <w:t>an. I tho</w:t>
        <w:softHyphen/>
        <w:t>ught things li</w:t>
        <w:softHyphen/>
        <w:t>ke this we</w:t>
        <w:softHyphen/>
        <w:t>re be</w:t>
        <w:softHyphen/>
        <w:t>hind us now, in our old age."</w:t>
      </w:r>
    </w:p>
    <w:p>
      <w:pPr>
        <w:pStyle w:val="Normal"/>
        <w:rPr/>
      </w:pPr>
      <w:r>
        <w:rPr/>
        <w:t>    </w:t>
      </w:r>
      <w:r>
        <w:rPr/>
        <w:t>Carl gag</w:t>
        <w:softHyphen/>
        <w:t>ged, and then co</w:t>
        <w:softHyphen/>
        <w:t>ve</w:t>
        <w:softHyphen/>
        <w:t>red his no</w:t>
        <w:softHyphen/>
        <w:t>se with his hand.</w:t>
      </w:r>
    </w:p>
    <w:p>
      <w:pPr>
        <w:pStyle w:val="Normal"/>
        <w:rPr/>
      </w:pPr>
      <w:r>
        <w:rPr/>
        <w:t>    </w:t>
      </w:r>
      <w:r>
        <w:rPr/>
        <w:t>"You su</w:t>
        <w:softHyphen/>
        <w:t>re you're okay?" I as</w:t>
        <w:softHyphen/>
        <w:t>k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I-I'd for</w:t>
        <w:softHyphen/>
        <w:t>got</w:t>
        <w:softHyphen/>
        <w:t>ten what it smells li</w:t>
        <w:softHyphen/>
        <w:t>ke. Blo</w:t>
        <w:softHyphen/>
        <w:t>od and pe</w:t>
        <w:softHyphen/>
        <w:t>op</w:t>
        <w:softHyphen/>
        <w:t>le's in</w:t>
        <w:softHyphen/>
        <w:t>si</w:t>
        <w:softHyphen/>
        <w:t>des."</w:t>
      </w:r>
    </w:p>
    <w:p>
      <w:pPr>
        <w:pStyle w:val="Normal"/>
        <w:rPr/>
      </w:pPr>
      <w:r>
        <w:rPr/>
        <w:t>    </w:t>
      </w:r>
      <w:r>
        <w:rPr/>
        <w:t>The stench had got</w:t>
        <w:softHyphen/>
        <w:t>ten in</w:t>
        <w:softHyphen/>
        <w:t>to my lungs as well and it was ma</w:t>
        <w:softHyphen/>
        <w:t>king me sick. I fo</w:t>
        <w:softHyphen/>
        <w:t>ught it off, trying to ke</w:t>
        <w:softHyphen/>
        <w:t>ep my he</w:t>
        <w:softHyphen/>
        <w:t>ad. My body ac</w:t>
        <w:softHyphen/>
        <w:t>hed, re</w:t>
        <w:softHyphen/>
        <w:t>min</w:t>
        <w:softHyphen/>
        <w:t>ding me that I was no su</w:t>
        <w:softHyphen/>
        <w:t>per</w:t>
        <w:softHyphen/>
        <w:t>he</w:t>
        <w:softHyphen/>
        <w:t>ro, just an old man who'd be</w:t>
        <w:softHyphen/>
        <w:t>en out in the ra</w:t>
        <w:softHyphen/>
        <w:t>in too long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aro</w:t>
        <w:softHyphen/>
        <w:t>und to check on Earl. He was still lying in the mud, un</w:t>
        <w:softHyphen/>
        <w:t>cons</w:t>
        <w:softHyphen/>
        <w:t>c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We're gon</w:t>
        <w:softHyphen/>
        <w:t>na ha</w:t>
        <w:softHyphen/>
        <w:t>ve to de</w:t>
        <w:softHyphen/>
        <w:t>al with him," Car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There was a gro</w:t>
        <w:softHyphen/>
        <w:t>an be</w:t>
        <w:softHyphen/>
        <w:t>hind us. We tur</w:t>
        <w:softHyphen/>
        <w:t>ned and fo</w:t>
        <w:softHyphen/>
        <w:t>und an old man, pro</w:t>
        <w:softHyphen/>
        <w:t>bably abo</w:t>
        <w:softHyphen/>
        <w:t>ut our age, lying on the gro</w:t>
        <w:softHyphen/>
        <w:t>und and ble</w:t>
        <w:softHyphen/>
        <w:t>eding in a pud</w:t>
        <w:softHyphen/>
        <w:t>dle. Carl knelt to exa</w:t>
        <w:softHyphen/>
        <w:t>mi</w:t>
        <w:softHyphen/>
        <w:t>ne him and the man mo</w:t>
        <w:softHyphen/>
        <w:t>aned, sput</w:t>
        <w:softHyphen/>
        <w:t>te</w:t>
        <w:softHyphen/>
        <w:t>ring as the cold ra</w:t>
        <w:softHyphen/>
        <w:t>in sho</w:t>
        <w:softHyphen/>
        <w:t>we</w:t>
        <w:softHyphen/>
        <w:t>red him. His shirt sle</w:t>
        <w:softHyphen/>
        <w:t>eve had rid</w:t>
        <w:softHyphen/>
        <w:t>den up and I ca</w:t>
        <w:softHyphen/>
        <w:t>ught a glimp</w:t>
        <w:softHyphen/>
        <w:t>se of a black, fa</w:t>
        <w:softHyphen/>
        <w:t>ded tat</w:t>
        <w:softHyphen/>
        <w:t>too on his bi</w:t>
        <w:softHyphen/>
        <w:t>cep-a pa</w:t>
        <w:softHyphen/>
        <w:t>ir of anc</w:t>
        <w:softHyphen/>
        <w:t>hors and a U.S.N. lo</w:t>
        <w:softHyphen/>
        <w:t>go. He'd ser</w:t>
        <w:softHyphen/>
        <w:t>ved in the Navy, who</w:t>
        <w:softHyphen/>
        <w:t>ever he was.</w:t>
      </w:r>
    </w:p>
    <w:p>
      <w:pPr>
        <w:pStyle w:val="Normal"/>
        <w:rPr/>
      </w:pPr>
      <w:r>
        <w:rPr/>
        <w:t>    </w:t>
      </w:r>
      <w:r>
        <w:rPr/>
        <w:t>"Who-" he be</w:t>
        <w:softHyphen/>
        <w:t>gan and then bro</w:t>
        <w:softHyphen/>
        <w:t>ke off, se</w:t>
        <w:softHyphen/>
        <w:t>ized by a gre</w:t>
        <w:softHyphen/>
        <w:t>at, rac</w:t>
        <w:softHyphen/>
        <w:t>king c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He spra</w:t>
        <w:softHyphen/>
        <w:t>yed blo</w:t>
        <w:softHyphen/>
        <w:t>od and spit</w:t>
        <w:softHyphen/>
        <w:t>tle all over Carl's ra</w:t>
        <w:softHyphen/>
        <w:t>in</w:t>
        <w:softHyphen/>
        <w:t>c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"You just lay back and rest, mis</w:t>
        <w:softHyphen/>
        <w:t>ter," Carl as</w:t>
        <w:softHyphen/>
        <w:t>su</w:t>
        <w:softHyphen/>
        <w:t>red him. He glan</w:t>
        <w:softHyphen/>
        <w:t>ced up at me and then down at the man aga</w:t>
        <w:softHyphen/>
        <w:t>in. I fol</w:t>
        <w:softHyphen/>
        <w:t>lo</w:t>
        <w:softHyphen/>
        <w:t>wed his ga</w:t>
        <w:softHyphen/>
        <w:t>ze to the man's leg.</w:t>
      </w:r>
    </w:p>
    <w:p>
      <w:pPr>
        <w:pStyle w:val="Normal"/>
        <w:rPr/>
      </w:pPr>
      <w:r>
        <w:rPr/>
        <w:t>    </w:t>
      </w:r>
      <w:r>
        <w:rPr/>
        <w:t>Just be</w:t>
        <w:softHyphen/>
        <w:t>low the knee, a jag</w:t>
        <w:softHyphen/>
        <w:t>ged pi</w:t>
        <w:softHyphen/>
        <w:t>ece of bo</w:t>
        <w:softHyphen/>
        <w:t>ne, co</w:t>
        <w:softHyphen/>
        <w:t>ve</w:t>
        <w:softHyphen/>
        <w:t>red with pink bits, spro</w:t>
        <w:softHyphen/>
        <w:t>uted from his kha</w:t>
        <w:softHyphen/>
        <w:t>ki pants. Ar</w:t>
        <w:softHyphen/>
        <w:t>te</w:t>
        <w:softHyphen/>
        <w:t>ri</w:t>
        <w:softHyphen/>
        <w:t>al blo</w:t>
        <w:softHyphen/>
        <w:t>od jet</w:t>
        <w:softHyphen/>
        <w:t>ted from the wo</w:t>
        <w:softHyphen/>
        <w:t>und, tur</w:t>
        <w:softHyphen/>
        <w:t>ning the ra</w:t>
        <w:softHyphen/>
        <w:t>in pud</w:t>
        <w:softHyphen/>
        <w:t>dle be</w:t>
        <w:softHyphen/>
        <w:t>ne</w:t>
        <w:softHyphen/>
        <w:t>ath him a rusty co</w:t>
        <w:softHyphen/>
        <w:t>lor. The man didn't se</w:t>
        <w:softHyphen/>
        <w:t>em to no</w:t>
        <w:softHyphen/>
        <w:t>ti</w:t>
        <w:softHyphen/>
        <w:t>ce. He lay back as Carl had told him to. Then he be</w:t>
        <w:softHyphen/>
        <w:t>gan to sha</w:t>
        <w:softHyphen/>
        <w:t>ke, his eyes rol</w:t>
        <w:softHyphen/>
        <w:t>ling and te</w:t>
        <w:softHyphen/>
        <w:t>eth clenc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K-Kevin," he his</w:t>
        <w:softHyphen/>
        <w:t>sed. "S-Sa</w:t>
        <w:softHyphen/>
        <w:t>rah? G-got t-t-to get… it's in… in the wa</w:t>
        <w:softHyphen/>
        <w:t>ter. Th-the Kra</w:t>
        <w:softHyphen/>
        <w:t>ken!"</w:t>
      </w:r>
    </w:p>
    <w:p>
      <w:pPr>
        <w:pStyle w:val="Normal"/>
        <w:rPr/>
      </w:pPr>
      <w:r>
        <w:rPr/>
        <w:t>    </w:t>
      </w:r>
      <w:r>
        <w:rPr/>
        <w:t>"What's he sa</w:t>
        <w:softHyphen/>
        <w:t>ying?" Carl as</w:t>
        <w:softHyphen/>
        <w:t>ked me.</w:t>
      </w:r>
    </w:p>
    <w:p>
      <w:pPr>
        <w:pStyle w:val="Normal"/>
        <w:rPr/>
      </w:pPr>
      <w:r>
        <w:rPr/>
        <w:t>    </w:t>
      </w:r>
      <w:r>
        <w:rPr/>
        <w:t>"He's in shock," I sa</w:t>
        <w:softHyphen/>
        <w:t>id. "Get yo</w:t>
        <w:softHyphen/>
        <w:t>ur belt aro</w:t>
        <w:softHyphen/>
        <w:t>und his leg, or he's gon</w:t>
        <w:softHyphen/>
        <w:t>na ble</w:t>
        <w:softHyphen/>
        <w:t>ed to de</w:t>
        <w:softHyphen/>
        <w:t>ath right he</w:t>
        <w:softHyphen/>
        <w:t>re in the fi</w:t>
        <w:softHyphen/>
        <w:t>eld."</w:t>
      </w:r>
    </w:p>
    <w:p>
      <w:pPr>
        <w:pStyle w:val="Normal"/>
        <w:rPr/>
      </w:pPr>
      <w:r>
        <w:rPr/>
        <w:t>    </w:t>
      </w:r>
      <w:r>
        <w:rPr/>
        <w:t>Someone el</w:t>
        <w:softHyphen/>
        <w:t>se cri</w:t>
        <w:softHyphen/>
        <w:t>ed out from the ot</w:t>
        <w:softHyphen/>
        <w:t>her half of the wrec</w:t>
        <w:softHyphen/>
        <w:t>ka</w:t>
        <w:softHyphen/>
        <w:t>ge. I no</w:t>
        <w:softHyphen/>
        <w:t>ti</w:t>
        <w:softHyphen/>
        <w:t>ced a pe</w:t>
        <w:softHyphen/>
        <w:t>ti</w:t>
        <w:softHyphen/>
        <w:t>te, blo</w:t>
        <w:softHyphen/>
        <w:t>ods</w:t>
        <w:softHyphen/>
        <w:t>ta</w:t>
        <w:softHyphen/>
        <w:t>ined hand ador</w:t>
        <w:softHyphen/>
        <w:t>ned with long, pe</w:t>
        <w:softHyphen/>
        <w:t>ach-co</w:t>
        <w:softHyphen/>
        <w:t>lo</w:t>
        <w:softHyphen/>
        <w:t>red fin</w:t>
        <w:softHyphen/>
        <w:t>ger</w:t>
        <w:softHyphen/>
        <w:t>na</w:t>
        <w:softHyphen/>
        <w:t>ils.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at them in fas</w:t>
        <w:softHyphen/>
        <w:t>ci</w:t>
        <w:softHyphen/>
        <w:t>na</w:t>
        <w:softHyphen/>
        <w:t>ti</w:t>
        <w:softHyphen/>
        <w:t>on, mar</w:t>
        <w:softHyphen/>
        <w:t>ve</w:t>
        <w:softHyphen/>
        <w:t>ling that only one na</w:t>
        <w:softHyphen/>
        <w:t>il had bro</w:t>
        <w:softHyphen/>
        <w:t>ken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li</w:t>
        <w:softHyphen/>
        <w:t>zed that I was go</w:t>
        <w:softHyphen/>
        <w:t>ing in</w:t>
        <w:softHyphen/>
        <w:t>to shock myself, and I jum</w:t>
        <w:softHyphen/>
        <w:t>ped when Carl cal</w:t>
        <w:softHyphen/>
        <w:t>led out to me.</w:t>
      </w:r>
    </w:p>
    <w:p>
      <w:pPr>
        <w:pStyle w:val="Normal"/>
        <w:rPr/>
      </w:pPr>
      <w:r>
        <w:rPr/>
        <w:t>    </w:t>
      </w:r>
      <w:r>
        <w:rPr/>
        <w:t>"Get them out of the</w:t>
        <w:softHyphen/>
        <w:t>re, Teddy." Now he was okay and I was the one star</w:t>
        <w:softHyphen/>
        <w:t>ting to lo</w:t>
        <w:softHyphen/>
        <w:t>se it.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ved a pi</w:t>
        <w:softHyphen/>
        <w:t>ece of ste</w:t>
        <w:softHyphen/>
        <w:t>el out of the way and clam</w:t>
        <w:softHyphen/>
        <w:t>be</w:t>
        <w:softHyphen/>
        <w:t>red over the fra</w:t>
        <w:softHyphen/>
        <w:t>me to whe</w:t>
        <w:softHyphen/>
        <w:t>re the hand was. I cle</w:t>
        <w:softHyphen/>
        <w:t>ared the wrec</w:t>
        <w:softHyphen/>
        <w:t>ka</w:t>
        <w:softHyphen/>
        <w:t>ge and fo</w:t>
        <w:softHyphen/>
        <w:t>und it was at</w:t>
        <w:softHyphen/>
        <w:t>tac</w:t>
        <w:softHyphen/>
        <w:t>hed to a pretty yo</w:t>
        <w:softHyphen/>
        <w:t>ung wo</w:t>
        <w:softHyphen/>
        <w:t>man with long blond ha</w:t>
        <w:softHyphen/>
        <w:t>ir, spraw</w:t>
        <w:softHyphen/>
        <w:t>led be</w:t>
        <w:softHyphen/>
        <w:t>si</w:t>
        <w:softHyphen/>
        <w:t>de a blo</w:t>
        <w:softHyphen/>
        <w:t>odi</w:t>
        <w:softHyphen/>
        <w:t>ed yo</w:t>
        <w:softHyphen/>
        <w:t>ung man. Both of them we</w:t>
        <w:softHyphen/>
        <w:t>re pro</w:t>
        <w:softHyphen/>
        <w:t>bably in the</w:t>
        <w:softHyphen/>
        <w:t>ir mid to la</w:t>
        <w:softHyphen/>
        <w:t>te twen</w:t>
        <w:softHyphen/>
        <w:t>ti</w:t>
        <w:softHyphen/>
        <w:t>es, and they se</w:t>
        <w:softHyphen/>
        <w:t>emed un</w:t>
        <w:softHyphen/>
        <w:t>har</w:t>
        <w:softHyphen/>
        <w:t>med, ex</w:t>
        <w:softHyphen/>
        <w:t>cept for de</w:t>
        <w:softHyphen/>
        <w:t>ep cuts in his fo</w:t>
        <w:softHyphen/>
        <w:t>re</w:t>
        <w:softHyphen/>
        <w:t>he</w:t>
        <w:softHyphen/>
        <w:t>ad and sho</w:t>
        <w:softHyphen/>
        <w:t>ul</w:t>
        <w:softHyphen/>
        <w:t>der, and the wo</w:t>
        <w:softHyphen/>
        <w:t>man's bro</w:t>
        <w:softHyphen/>
        <w:t>ken n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They both blin</w:t>
        <w:softHyphen/>
        <w:t>ked at me with big, ro</w:t>
        <w:softHyphen/>
        <w:t>und, hor</w:t>
        <w:softHyphen/>
        <w:t>ri</w:t>
        <w:softHyphen/>
        <w:t>fi</w:t>
        <w:softHyphen/>
        <w:t>ed eyes.</w:t>
      </w:r>
    </w:p>
    <w:p>
      <w:pPr>
        <w:pStyle w:val="Normal"/>
        <w:rPr/>
      </w:pPr>
      <w:r>
        <w:rPr/>
        <w:t>    </w:t>
      </w:r>
      <w:r>
        <w:rPr/>
        <w:t>"Howdy." I tri</w:t>
        <w:softHyphen/>
        <w:t>ed to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We- Are we ali</w:t>
        <w:softHyphen/>
        <w:t>ve?" the man as</w:t>
        <w:softHyphen/>
        <w:t>ked, be</w:t>
        <w:softHyphen/>
        <w:t>wil</w:t>
        <w:softHyphen/>
        <w:t>d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You are, in</w:t>
        <w:softHyphen/>
        <w:t>de</w:t>
        <w:softHyphen/>
        <w:t>ed," I sa</w:t>
        <w:softHyphen/>
        <w:t>id. "Must be lucky, I gu</w:t>
        <w:softHyphen/>
        <w:t>ess. Are you hurt?"</w:t>
      </w:r>
    </w:p>
    <w:p>
      <w:pPr>
        <w:pStyle w:val="Normal"/>
        <w:rPr/>
      </w:pPr>
      <w:r>
        <w:rPr/>
        <w:t>    </w:t>
      </w:r>
      <w:r>
        <w:rPr/>
        <w:t>"Th-there was a man," the wo</w:t>
        <w:softHyphen/>
        <w:t>man stam</w:t>
        <w:softHyphen/>
        <w:t>m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Some son of a bitch was sho</w:t>
        <w:softHyphen/>
        <w:t>oting at us," the man sa</w:t>
        <w:softHyphen/>
        <w:t>id, then no</w:t>
        <w:softHyphen/>
        <w:t>ti</w:t>
        <w:softHyphen/>
        <w:t>ced Earl's rif</w:t>
        <w:softHyphen/>
        <w:t>le in my hands. "You! It was you!"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whim</w:t>
        <w:softHyphen/>
        <w:t>pe</w:t>
        <w:softHyphen/>
        <w:t>red, thro</w:t>
        <w:softHyphen/>
        <w:t>wing her hands up in front of her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Now hang on the</w:t>
        <w:softHyphen/>
        <w:t>re," I sa</w:t>
        <w:softHyphen/>
        <w:t>id softly. "Just hang on a mi</w:t>
        <w:softHyphen/>
        <w:t>nu</w:t>
        <w:softHyphen/>
        <w:t>te. It wasn't me. The fel</w:t>
        <w:softHyphen/>
        <w:t>low that was sho</w:t>
        <w:softHyphen/>
        <w:t>oting at you is my ne</w:t>
        <w:softHyphen/>
        <w:t>igh</w:t>
        <w:softHyphen/>
        <w:t>bor, Earl Har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He's a crazy cuss, and I apo</w:t>
        <w:softHyphen/>
        <w:t>lo</w:t>
        <w:softHyphen/>
        <w:t>gi</w:t>
        <w:softHyphen/>
        <w:t>ze for that. But the im</w:t>
        <w:softHyphen/>
        <w:t>por</w:t>
        <w:softHyphen/>
        <w:t>tant thing now is to get you folks out of this we</w:t>
        <w:softHyphen/>
        <w:t>at</w:t>
        <w:softHyphen/>
        <w:t>her and in</w:t>
        <w:softHyphen/>
        <w:t>to sa</w:t>
        <w:softHyphen/>
        <w:t>fety. Are eit</w:t>
        <w:softHyphen/>
        <w:t>her of you hurt?"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man sho</w:t>
        <w:softHyphen/>
        <w:t>ok his he</w:t>
        <w:softHyphen/>
        <w:t>ad. "I don't think so."</w:t>
      </w:r>
    </w:p>
    <w:p>
      <w:pPr>
        <w:pStyle w:val="Normal"/>
        <w:rPr/>
      </w:pPr>
      <w:r>
        <w:rPr/>
        <w:t>    </w:t>
      </w:r>
      <w:r>
        <w:rPr/>
        <w:t>"My he</w:t>
        <w:softHyphen/>
        <w:t>ad hurts," the girl comp</w:t>
        <w:softHyphen/>
        <w:t>la</w:t>
        <w:softHyphen/>
        <w:t>ined. "But I'm okay."</w:t>
      </w:r>
    </w:p>
    <w:p>
      <w:pPr>
        <w:pStyle w:val="Normal"/>
        <w:rPr/>
      </w:pPr>
      <w:r>
        <w:rPr/>
        <w:t>    </w:t>
      </w:r>
      <w:r>
        <w:rPr/>
        <w:t>I ga</w:t>
        <w:softHyphen/>
        <w:t>ve them both a cur</w:t>
        <w:softHyphen/>
        <w:t>sory check, and lo</w:t>
        <w:softHyphen/>
        <w:t>oked at her pu</w:t>
        <w:softHyphen/>
        <w:t>pils for signs of a con</w:t>
        <w:softHyphen/>
        <w:t>cus</w:t>
        <w:softHyphen/>
        <w:t>si</w:t>
        <w:softHyphen/>
        <w:t>on, but they both se</w:t>
        <w:softHyphen/>
        <w:t>emed all right. When I tur</w:t>
        <w:softHyphen/>
        <w:t>ned to check on Carl, I ca</w:t>
        <w:softHyphen/>
        <w:t>ught a hint of mo</w:t>
        <w:softHyphen/>
        <w:t>ve</w:t>
        <w:softHyphen/>
        <w:t>ment out of the cor</w:t>
        <w:softHyphen/>
        <w:t>ner of my eye. It was just at the ed</w:t>
        <w:softHyphen/>
        <w:t>ge of the fo</w:t>
        <w:softHyphen/>
        <w:t>rest, whe</w:t>
        <w:softHyphen/>
        <w:t>re the fi</w:t>
        <w:softHyphen/>
        <w:t>eld grass met pi</w:t>
        <w:softHyphen/>
        <w:t>ne tre</w:t>
        <w:softHyphen/>
        <w:t>es and the gray light met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Carl didn't se</w:t>
        <w:softHyphen/>
        <w:t>em to no</w:t>
        <w:softHyphen/>
        <w:t>t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What are we go</w:t>
        <w:softHyphen/>
        <w:t>ing to do abo</w:t>
        <w:softHyphen/>
        <w:t>ut this one, Teddy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 man on the gro</w:t>
        <w:softHyphen/>
        <w:t>und grab</w:t>
        <w:softHyphen/>
        <w:t>bed Carl's sho</w:t>
        <w:softHyphen/>
        <w:t>ul</w:t>
        <w:softHyphen/>
        <w:t>der. Carl jum</w:t>
        <w:softHyphen/>
        <w:t>ped in alarm.</w:t>
      </w:r>
    </w:p>
    <w:p>
      <w:pPr>
        <w:pStyle w:val="Normal"/>
        <w:rPr/>
      </w:pPr>
      <w:r>
        <w:rPr/>
        <w:t>    </w:t>
      </w:r>
      <w:r>
        <w:rPr/>
        <w:t>"I c-can't f-fe</w:t>
        <w:softHyphen/>
        <w:t>el my l-legs," the ol</w:t>
        <w:softHyphen/>
        <w:t>der man gas</w:t>
        <w:softHyphen/>
        <w:t>ped. "What's ha-hap</w:t>
        <w:softHyphen/>
        <w:t>pe</w:t>
        <w:softHyphen/>
        <w:t>ned?</w:t>
      </w:r>
    </w:p>
    <w:p>
      <w:pPr>
        <w:pStyle w:val="Normal"/>
        <w:rPr/>
      </w:pPr>
      <w:r>
        <w:rPr/>
        <w:t>    </w:t>
      </w:r>
      <w:r>
        <w:rPr/>
        <w:t>I can't f-fe</w:t>
        <w:softHyphen/>
        <w:t>el my damn legs."</w:t>
      </w:r>
    </w:p>
    <w:p>
      <w:pPr>
        <w:pStyle w:val="Normal"/>
        <w:rPr/>
      </w:pPr>
      <w:r>
        <w:rPr/>
        <w:t>    </w:t>
      </w:r>
      <w:r>
        <w:rPr/>
        <w:t>"Salty," the wo</w:t>
        <w:softHyphen/>
        <w:t>man cri</w:t>
        <w:softHyphen/>
        <w:t>ed out. "Are you okay?"</w:t>
      </w:r>
    </w:p>
    <w:p>
      <w:pPr>
        <w:pStyle w:val="Normal"/>
        <w:rPr/>
      </w:pPr>
      <w:r>
        <w:rPr/>
        <w:t>    </w:t>
      </w:r>
      <w:r>
        <w:rPr/>
        <w:t>"S-Sarah," the old man ans</w:t>
        <w:softHyphen/>
        <w:t>we</w:t>
        <w:softHyphen/>
        <w:t>red. "Is that you, girl?"</w:t>
      </w:r>
    </w:p>
    <w:p>
      <w:pPr>
        <w:pStyle w:val="Normal"/>
        <w:rPr/>
      </w:pPr>
      <w:r>
        <w:rPr/>
        <w:t>    </w:t>
      </w:r>
      <w:r>
        <w:rPr/>
        <w:t>I was surp</w:t>
        <w:softHyphen/>
        <w:t>ri</w:t>
        <w:softHyphen/>
        <w:t>sed that he was still cons</w:t>
        <w:softHyphen/>
        <w:t>ci</w:t>
        <w:softHyphen/>
        <w:t>o</w:t>
        <w:softHyphen/>
        <w:t>us. He'd be</w:t>
        <w:softHyphen/>
        <w:t>en gus</w:t>
        <w:softHyphen/>
        <w:t>hing blo</w:t>
        <w:softHyphen/>
        <w:t>od, go</w:t>
        <w:softHyphen/>
        <w:t>ing in</w:t>
        <w:softHyphen/>
        <w:t>to shock, and ha</w:t>
        <w:softHyphen/>
        <w:t>ving a se</w:t>
        <w:softHyphen/>
        <w:t>izu</w:t>
        <w:softHyphen/>
        <w:t>re, yet des</w:t>
        <w:softHyphen/>
        <w:t>pi</w:t>
        <w:softHyphen/>
        <w:t>te this, he re</w:t>
        <w:softHyphen/>
        <w:t>ma</w:t>
        <w:softHyphen/>
        <w:t>ined awa</w:t>
        <w:softHyphen/>
        <w:t>ke. Hardy stock, I gu</w:t>
        <w:softHyphen/>
        <w:t>ess. That's why they call us the gre</w:t>
        <w:softHyphen/>
        <w:t>atest ge</w:t>
        <w:softHyphen/>
        <w:t>ne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man and wo</w:t>
        <w:softHyphen/>
        <w:t>man clim</w:t>
        <w:softHyphen/>
        <w:t>bed out of the wrec</w:t>
        <w:softHyphen/>
        <w:t>ka</w:t>
        <w:softHyphen/>
        <w:t>ge and I hel</w:t>
        <w:softHyphen/>
        <w:t>ped them hob</w:t>
        <w:softHyphen/>
        <w:t>ble over to Carl and the</w:t>
        <w:softHyphen/>
        <w:t>ir fri</w:t>
        <w:softHyphen/>
        <w:t>end.</w:t>
      </w:r>
    </w:p>
    <w:p>
      <w:pPr>
        <w:pStyle w:val="Normal"/>
        <w:rPr/>
      </w:pPr>
      <w:r>
        <w:rPr/>
        <w:t>    </w:t>
      </w:r>
      <w:r>
        <w:rPr/>
        <w:t>When the wo</w:t>
        <w:softHyphen/>
        <w:t>man, Sa</w:t>
        <w:softHyphen/>
        <w:t>rah, saw the bo</w:t>
        <w:softHyphen/>
        <w:t>ne po</w:t>
        <w:softHyphen/>
        <w:t>king thro</w:t>
        <w:softHyphen/>
        <w:t>ugh his torn flesh, she scre</w:t>
        <w:softHyphen/>
        <w:t>amed, bur</w:t>
        <w:softHyphen/>
        <w:t>ying her fa</w:t>
        <w:softHyphen/>
        <w:t>ce in the yo</w:t>
        <w:softHyphen/>
        <w:t>ung man's chest. The one on the gro</w:t>
        <w:softHyphen/>
        <w:t>und, Salty, lo</w:t>
        <w:softHyphen/>
        <w:t>oked at her in puz</w:t>
        <w:softHyphen/>
        <w:t>zle</w:t>
        <w:softHyphen/>
        <w:t>ment, and then glan</w:t>
        <w:softHyphen/>
        <w:t>ced down at his leg. When he saw what had hap</w:t>
        <w:softHyphen/>
        <w:t>pe</w:t>
        <w:softHyphen/>
        <w:t>ned, he be</w:t>
        <w:softHyphen/>
        <w:t>gan to scre</w:t>
        <w:softHyphen/>
        <w:t>am, too.</w:t>
      </w:r>
    </w:p>
    <w:p>
      <w:pPr>
        <w:pStyle w:val="Normal"/>
        <w:rPr/>
      </w:pPr>
      <w:r>
        <w:rPr/>
        <w:t>    </w:t>
      </w:r>
      <w:r>
        <w:rPr/>
        <w:t>"My leg! The damn bo</w:t>
        <w:softHyphen/>
        <w:t>ne's co</w:t>
        <w:softHyphen/>
        <w:t>me out!"</w:t>
      </w:r>
    </w:p>
    <w:p>
      <w:pPr>
        <w:pStyle w:val="Normal"/>
        <w:rPr/>
      </w:pPr>
      <w:r>
        <w:rPr/>
        <w:t>    </w:t>
      </w:r>
      <w:r>
        <w:rPr/>
        <w:t>I mo</w:t>
        <w:softHyphen/>
        <w:t>ti</w:t>
        <w:softHyphen/>
        <w:t>oned to the yo</w:t>
        <w:softHyphen/>
        <w:t>un</w:t>
        <w:softHyphen/>
        <w:t>ger man. "What's yo</w:t>
        <w:softHyphen/>
        <w:t>ur na</w:t>
        <w:softHyphen/>
        <w:t>me, son?"</w:t>
      </w:r>
    </w:p>
    <w:p>
      <w:pPr>
        <w:pStyle w:val="Normal"/>
        <w:rPr/>
      </w:pPr>
      <w:r>
        <w:rPr/>
        <w:t>    </w:t>
      </w:r>
      <w:r>
        <w:rPr/>
        <w:t>He eyed the rif</w:t>
        <w:softHyphen/>
        <w:t>le sus</w:t>
        <w:softHyphen/>
        <w:t>pi</w:t>
        <w:softHyphen/>
        <w:t>ci</w:t>
        <w:softHyphen/>
        <w:t>o</w:t>
        <w:softHyphen/>
        <w:t>usly and then met my st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Kevin. Ke</w:t>
        <w:softHyphen/>
        <w:t>vin Jen</w:t>
        <w:softHyphen/>
        <w:t>sen, out of Bal</w:t>
        <w:softHyphen/>
        <w:t>ti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He so</w:t>
        <w:softHyphen/>
        <w:t>un</w:t>
        <w:softHyphen/>
        <w:t>ded ti</w:t>
        <w:softHyphen/>
        <w:t>red-and old. We</w:t>
        <w:softHyphen/>
        <w:t>re I to ha</w:t>
        <w:softHyphen/>
        <w:t>ve gu</w:t>
        <w:softHyphen/>
        <w:t>es</w:t>
        <w:softHyphen/>
        <w:t>sed, I'd say he felt as old as me. I won</w:t>
        <w:softHyphen/>
        <w:t>de</w:t>
        <w:softHyphen/>
        <w:t>red what he'd se</w:t>
        <w:softHyphen/>
        <w:t>en in the past few we</w:t>
        <w:softHyphen/>
        <w:t>eks (other than this he</w:t>
        <w:softHyphen/>
        <w:t>li</w:t>
        <w:softHyphen/>
        <w:t>cop</w:t>
        <w:softHyphen/>
        <w:t>ter crash) to ma</w:t>
        <w:softHyphen/>
        <w:t>ke him so</w:t>
        <w:softHyphen/>
        <w:t>und that way.</w:t>
      </w:r>
    </w:p>
    <w:p>
      <w:pPr>
        <w:pStyle w:val="Normal"/>
        <w:rPr/>
      </w:pPr>
      <w:r>
        <w:rPr/>
        <w:t>    </w:t>
      </w:r>
      <w:r>
        <w:rPr/>
        <w:t>"Nice to me</w:t>
        <w:softHyphen/>
        <w:t>et you, Ke</w:t>
        <w:softHyphen/>
        <w:t>vin. Let's start over, okay? My na</w:t>
        <w:softHyphen/>
        <w:t>me is Teddy Gar</w:t>
        <w:softHyphen/>
        <w:t>nett, and my fri</w:t>
        <w:softHyphen/>
        <w:t>end over the</w:t>
        <w:softHyphen/>
        <w:t>re is Carl Se</w:t>
        <w:softHyphen/>
        <w:t>aton. We're the Pun</w:t>
        <w:softHyphen/>
        <w:t>kin' Cen</w:t>
        <w:softHyphen/>
        <w:t>ter, West Vir</w:t>
        <w:softHyphen/>
        <w:t>gi</w:t>
        <w:softHyphen/>
        <w:t>nia, wel</w:t>
        <w:softHyphen/>
        <w:t>co</w:t>
        <w:softHyphen/>
        <w:t>ming com</w:t>
        <w:softHyphen/>
        <w:t>mit</w:t>
        <w:softHyphen/>
        <w:t>tee. We don't me</w:t>
        <w:softHyphen/>
        <w:t>an you any harm. You folks ha</w:t>
        <w:softHyphen/>
        <w:t>ve be</w:t>
        <w:softHyphen/>
        <w:t>en sha</w:t>
        <w:softHyphen/>
        <w:t>ken up, that's for su</w:t>
        <w:softHyphen/>
        <w:t>re, but we're he</w:t>
        <w:softHyphen/>
        <w:t>re to help you."</w:t>
      </w:r>
    </w:p>
    <w:p>
      <w:pPr>
        <w:pStyle w:val="Normal"/>
        <w:rPr/>
      </w:pPr>
      <w:r>
        <w:rPr/>
        <w:t>    </w:t>
      </w:r>
      <w:r>
        <w:rPr/>
        <w:t>Salty's scre</w:t>
        <w:softHyphen/>
        <w:t>ams of pa</w:t>
        <w:softHyphen/>
        <w:t>in had tur</w:t>
        <w:softHyphen/>
        <w:t>ned to whim</w:t>
        <w:softHyphen/>
        <w:t>pers aga</w:t>
        <w:softHyphen/>
        <w:t>in. He was fa</w:t>
        <w:softHyphen/>
        <w:t>ding in and out of cons</w:t>
        <w:softHyphen/>
        <w:t>ci</w:t>
        <w:softHyphen/>
        <w:t>o</w:t>
        <w:softHyphen/>
        <w:t>us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Somebody shot at us," Sa</w:t>
        <w:softHyphen/>
        <w:t>rah sa</w:t>
        <w:softHyphen/>
        <w:t>id. Her exp</w:t>
        <w:softHyphen/>
        <w:t>res</w:t>
        <w:softHyphen/>
        <w:t>si</w:t>
        <w:softHyphen/>
        <w:t>on was one of dis</w:t>
        <w:softHyphen/>
        <w:t>b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"Like I sa</w:t>
        <w:softHyphen/>
        <w:t>id, that was my ne</w:t>
        <w:softHyphen/>
        <w:t>igh</w:t>
        <w:softHyphen/>
        <w:t>bor, Earl Har</w:t>
        <w:softHyphen/>
        <w:t>per. I'm re</w:t>
        <w:softHyphen/>
        <w:t>al sorry abo</w:t>
        <w:softHyphen/>
        <w:t>ut that. He fi</w:t>
        <w:softHyphen/>
        <w:t>gu</w:t>
        <w:softHyphen/>
        <w:t>red you folks we</w:t>
        <w:softHyphen/>
        <w:t>re the Uni</w:t>
        <w:softHyphen/>
        <w:t>ted Na</w:t>
        <w:softHyphen/>
        <w:t>ti</w:t>
        <w:softHyphen/>
        <w:t>ons oc</w:t>
        <w:softHyphen/>
        <w:t>cup</w:t>
        <w:softHyphen/>
        <w:t>ying for</w:t>
        <w:softHyphen/>
        <w:t>ce or so</w:t>
        <w:softHyphen/>
        <w:t>me such non</w:t>
        <w:softHyphen/>
        <w:t>sen</w:t>
        <w:softHyphen/>
        <w:t>se. Earl wasn't wrap</w:t>
        <w:softHyphen/>
        <w:t>ped re</w:t>
        <w:softHyphen/>
        <w:t>al tight be</w:t>
        <w:softHyphen/>
        <w:t>fo</w:t>
        <w:softHyphen/>
        <w:t>re any of this hap</w:t>
        <w:softHyphen/>
        <w:t>pe</w:t>
        <w:softHyphen/>
        <w:t>ned"-I wa</w:t>
        <w:softHyphen/>
        <w:t>ved my hand at the sky abo</w:t>
        <w:softHyphen/>
        <w:t>ve us- "and I'm su</w:t>
        <w:softHyphen/>
        <w:t>re it hasn't hel</w:t>
        <w:softHyphen/>
        <w:t>ped his mind at all. In fact, the we</w:t>
        <w:softHyphen/>
        <w:t>at</w:t>
        <w:softHyphen/>
        <w:t>her pro</w:t>
        <w:softHyphen/>
        <w:t>bably ma</w:t>
        <w:softHyphen/>
        <w:t>de him wo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Kevin glan</w:t>
        <w:softHyphen/>
        <w:t>ced aro</w:t>
        <w:softHyphen/>
        <w:t>und in a da</w:t>
        <w:softHyphen/>
        <w:t>ze. "Whe</w:t>
        <w:softHyphen/>
        <w:t>re's Corn</w:t>
        <w:softHyphen/>
        <w:t>well?"</w:t>
      </w:r>
    </w:p>
    <w:p>
      <w:pPr>
        <w:pStyle w:val="Normal"/>
        <w:rPr/>
      </w:pPr>
      <w:r>
        <w:rPr/>
        <w:t>    </w:t>
      </w:r>
      <w:r>
        <w:rPr/>
        <w:t>"Who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Cornwell. Our pi</w:t>
        <w:softHyphen/>
        <w:t>lot. Did he sur</w:t>
        <w:softHyphen/>
        <w:t>vi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"I'm af</w:t>
        <w:softHyphen/>
        <w:t>ra</w:t>
        <w:softHyphen/>
        <w:t>id not."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t the wrec</w:t>
        <w:softHyphen/>
        <w:t>ka</w:t>
        <w:softHyphen/>
        <w:t>ge of the cock</w:t>
        <w:softHyphen/>
        <w:t>pit and Ke</w:t>
        <w:softHyphen/>
        <w:t>vin star</w:t>
        <w:softHyphen/>
        <w:t>ted to</w:t>
        <w:softHyphen/>
        <w:t>ward it, but Carl pul</w:t>
        <w:softHyphen/>
        <w:t>led him back.</w:t>
      </w:r>
    </w:p>
    <w:p>
      <w:pPr>
        <w:pStyle w:val="Normal"/>
        <w:rPr/>
      </w:pPr>
      <w:r>
        <w:rPr/>
        <w:t>    </w:t>
      </w:r>
      <w:r>
        <w:rPr/>
        <w:t>"You don't want to see that, son."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at the gro</w:t>
        <w:softHyphen/>
        <w:t>und as Sa</w:t>
        <w:softHyphen/>
        <w:t>rah be</w:t>
        <w:softHyphen/>
        <w:t>gan to sob, her te</w:t>
        <w:softHyphen/>
        <w:t>ars in</w:t>
        <w:softHyphen/>
        <w:t>dis</w:t>
        <w:softHyphen/>
        <w:t>tin</w:t>
        <w:softHyphen/>
        <w:t>gu</w:t>
        <w:softHyphen/>
        <w:t>is</w:t>
        <w:softHyphen/>
        <w:t>hab</w:t>
        <w:softHyphen/>
        <w:t>le from the ra</w:t>
        <w:softHyphen/>
        <w:t>ind</w:t>
        <w:softHyphen/>
        <w:t>rops on her ch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Carl bro</w:t>
        <w:softHyphen/>
        <w:t>ke the si</w:t>
        <w:softHyphen/>
        <w:t>len</w:t>
        <w:softHyphen/>
        <w:t>ce. "Let's get-"</w:t>
      </w:r>
    </w:p>
    <w:p>
      <w:pPr>
        <w:pStyle w:val="Normal"/>
        <w:rPr/>
      </w:pPr>
      <w:r>
        <w:rPr/>
        <w:t>    </w:t>
      </w:r>
      <w:r>
        <w:rPr/>
        <w:t>Something crac</w:t>
        <w:softHyphen/>
        <w:t>ked in the wo</w:t>
        <w:softHyphen/>
        <w:t>ods-lo</w:t>
        <w:softHyphen/>
        <w:t>ud, li</w:t>
        <w:softHyphen/>
        <w:t>ke anot</w:t>
        <w:softHyphen/>
        <w:t>her guns</w:t>
        <w:softHyphen/>
        <w:t>hot. I think we all jum</w:t>
        <w:softHyphen/>
        <w:t>ped, and Ke</w:t>
        <w:softHyphen/>
        <w:t>vin scre</w:t>
        <w:softHyphen/>
        <w:t>amed. The no</w:t>
        <w:softHyphen/>
        <w:t>ise was fol</w:t>
        <w:softHyphen/>
        <w:t>lo</w:t>
        <w:softHyphen/>
        <w:t>wed by the so</w:t>
        <w:softHyphen/>
        <w:t>unds of wo</w:t>
        <w:softHyphen/>
        <w:t>od snap</w:t>
        <w:softHyphen/>
        <w:t>ping and splin</w:t>
        <w:softHyphen/>
        <w:t>te</w:t>
        <w:softHyphen/>
        <w:t>ring as a tree cras</w:t>
        <w:softHyphen/>
        <w:t>hed to the gro</w:t>
        <w:softHyphen/>
        <w:t>und. The ec</w:t>
        <w:softHyphen/>
        <w:t>ho</w:t>
        <w:softHyphen/>
        <w:t>es rang thro</w:t>
        <w:softHyphen/>
        <w:t>ugh the air. I tho</w:t>
        <w:softHyphen/>
        <w:t>ught abo</w:t>
        <w:softHyphen/>
        <w:t>ut my ap</w:t>
        <w:softHyphen/>
        <w:t>ple tree and how it was slowly be</w:t>
        <w:softHyphen/>
        <w:t>ing up</w:t>
        <w:softHyphen/>
        <w:t>ro</w:t>
        <w:softHyphen/>
        <w:t>oted. Then I tho</w:t>
        <w:softHyphen/>
        <w:t>ught abo</w:t>
        <w:softHyphen/>
        <w:t>ut the stran</w:t>
        <w:softHyphen/>
        <w:t>ge ho</w:t>
        <w:softHyphen/>
        <w:t>les we'd f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"Look." I grab</w:t>
        <w:softHyphen/>
        <w:t>bed Ke</w:t>
        <w:softHyphen/>
        <w:t>vin's arm. "We ne</w:t>
        <w:softHyphen/>
        <w:t>ed to ma</w:t>
        <w:softHyphen/>
        <w:t>ke su</w:t>
        <w:softHyphen/>
        <w:t>re Earl can't ca</w:t>
        <w:softHyphen/>
        <w:t>use us any mo</w:t>
        <w:softHyphen/>
        <w:t>re tro</w:t>
        <w:softHyphen/>
        <w:t>ub</w:t>
        <w:softHyphen/>
        <w:t>le, and then we ne</w:t>
        <w:softHyphen/>
        <w:t>ed to get yo</w:t>
        <w:softHyphen/>
        <w:t>ur fri</w:t>
        <w:softHyphen/>
        <w:t>end…" I snap</w:t>
        <w:softHyphen/>
        <w:t>ped my fin</w:t>
        <w:softHyphen/>
        <w:t>gers, trying to re</w:t>
        <w:softHyphen/>
        <w:t>mem</w:t>
        <w:softHyphen/>
        <w:t>ber his n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Salty," Sa</w:t>
        <w:softHyphen/>
        <w:t>rah sa</w:t>
        <w:softHyphen/>
        <w:t>id. "His na</w:t>
        <w:softHyphen/>
        <w:t>me is Salty."</w:t>
      </w:r>
    </w:p>
    <w:p>
      <w:pPr>
        <w:pStyle w:val="Normal"/>
        <w:rPr/>
      </w:pPr>
      <w:r>
        <w:rPr/>
        <w:t>    </w:t>
      </w:r>
      <w:r>
        <w:rPr/>
        <w:t>"Salty," I nod</w:t>
        <w:softHyphen/>
        <w:t>ded. "We ne</w:t>
        <w:softHyphen/>
        <w:t>ed to get him in</w:t>
        <w:softHyphen/>
        <w:t>si</w:t>
        <w:softHyphen/>
        <w:t>de and check you folks over.</w:t>
      </w:r>
    </w:p>
    <w:p>
      <w:pPr>
        <w:pStyle w:val="Normal"/>
        <w:rPr/>
      </w:pPr>
      <w:r>
        <w:rPr/>
        <w:t>    </w:t>
      </w:r>
      <w:r>
        <w:rPr/>
        <w:t>You're pro</w:t>
        <w:softHyphen/>
        <w:t>bably in shock right now. Carl and I are go</w:t>
        <w:softHyphen/>
        <w:t>ing to go ta</w:t>
        <w:softHyphen/>
        <w:t>ke ca</w:t>
        <w:softHyphen/>
        <w:t>re of Earl and fix up so</w:t>
        <w:softHyphen/>
        <w:t>met</w:t>
        <w:softHyphen/>
        <w:t>hing to sa</w:t>
        <w:softHyphen/>
        <w:t>fely mo</w:t>
        <w:softHyphen/>
        <w:t>ve Salty with. Carl's stop</w:t>
        <w:softHyphen/>
        <w:t>ped the blo</w:t>
        <w:softHyphen/>
        <w:t>od flow, but if we don't sew him up so</w:t>
        <w:softHyphen/>
        <w:t>on he'll be de</w:t>
        <w:softHyphen/>
        <w:t>ad for 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You folks stay he</w:t>
        <w:softHyphen/>
        <w:t>re with him un</w:t>
        <w:softHyphen/>
        <w:t>til we get back. Ma</w:t>
        <w:softHyphen/>
        <w:t>ke su</w:t>
        <w:softHyphen/>
        <w:t>re that belt aro</w:t>
        <w:softHyphen/>
        <w:t>und his leg stays tight."</w:t>
      </w:r>
    </w:p>
    <w:p>
      <w:pPr>
        <w:pStyle w:val="Normal"/>
        <w:rPr/>
      </w:pPr>
      <w:r>
        <w:rPr/>
        <w:t>    </w:t>
      </w:r>
      <w:r>
        <w:rPr/>
        <w:t>More snap</w:t>
        <w:softHyphen/>
        <w:t>ping and pop</w:t>
        <w:softHyphen/>
        <w:t>ping ca</w:t>
        <w:softHyphen/>
        <w:t>me from the fo</w:t>
        <w:softHyphen/>
        <w:t>rest. That's when I re</w:t>
        <w:softHyphen/>
        <w:t>al</w:t>
        <w:softHyphen/>
        <w:t>ly star</w:t>
        <w:softHyphen/>
        <w:t>ted to get sca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What's that in the wo</w:t>
        <w:softHyphen/>
        <w:t>ods?" Sa</w:t>
        <w:softHyphen/>
        <w:t>rah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Probably just so</w:t>
        <w:softHyphen/>
        <w:t>me de</w:t>
        <w:softHyphen/>
        <w:t>er," I as</w:t>
        <w:softHyphen/>
        <w:t>su</w:t>
        <w:softHyphen/>
        <w:t>red her, "sca</w:t>
        <w:softHyphen/>
        <w:t>red from the crash and all the sho</w:t>
        <w:softHyphen/>
        <w:t>oting."</w:t>
      </w:r>
    </w:p>
    <w:p>
      <w:pPr>
        <w:pStyle w:val="Normal"/>
        <w:rPr/>
      </w:pPr>
      <w:r>
        <w:rPr/>
        <w:t>    </w:t>
      </w:r>
      <w:r>
        <w:rPr/>
        <w:t>Carl ga</w:t>
        <w:softHyphen/>
        <w:t>ve me an odd lo</w:t>
        <w:softHyphen/>
        <w:t>ok but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I han</w:t>
        <w:softHyphen/>
        <w:t>ded Earl's rif</w:t>
        <w:softHyphen/>
        <w:t>le to Ke</w:t>
        <w:softHyphen/>
        <w:t>vin. "You know how to use this?"</w:t>
      </w:r>
    </w:p>
    <w:p>
      <w:pPr>
        <w:pStyle w:val="Normal"/>
        <w:rPr/>
      </w:pPr>
      <w:r>
        <w:rPr/>
        <w:t>    </w:t>
      </w:r>
      <w:r>
        <w:rPr/>
        <w:t>His fa</w:t>
        <w:softHyphen/>
        <w:t>ce dar</w:t>
        <w:softHyphen/>
        <w:t>ke</w:t>
        <w:softHyphen/>
        <w:t>ned for a mo</w:t>
        <w:softHyphen/>
        <w:t>ment and he got a stran</w:t>
        <w:softHyphen/>
        <w:t>ge lo</w:t>
        <w:softHyphen/>
        <w:t>ok in his eyes. "I had a crash co</w:t>
        <w:softHyphen/>
        <w:t>ur</w:t>
        <w:softHyphen/>
        <w:t>se on guns not too long ago."</w:t>
      </w:r>
    </w:p>
    <w:p>
      <w:pPr>
        <w:pStyle w:val="Normal"/>
        <w:rPr/>
      </w:pPr>
      <w:r>
        <w:rPr/>
        <w:t>    </w:t>
      </w:r>
      <w:r>
        <w:rPr/>
        <w:t>"Good. Ta</w:t>
        <w:softHyphen/>
        <w:t>ke this one."</w:t>
      </w:r>
    </w:p>
    <w:p>
      <w:pPr>
        <w:pStyle w:val="Normal"/>
        <w:rPr/>
      </w:pPr>
      <w:r>
        <w:rPr/>
        <w:t>    </w:t>
      </w:r>
      <w:r>
        <w:rPr/>
        <w:t>I think he saw in my eyes that so</w:t>
        <w:softHyphen/>
        <w:t>met</w:t>
        <w:softHyphen/>
        <w:t>hing was wrong, be</w:t>
        <w:softHyphen/>
        <w:t>ca</w:t>
        <w:softHyphen/>
        <w:t>use he sa</w:t>
        <w:softHyphen/>
        <w:t>id,</w:t>
      </w:r>
    </w:p>
    <w:p>
      <w:pPr>
        <w:pStyle w:val="Normal"/>
        <w:rPr/>
      </w:pPr>
      <w:r>
        <w:rPr/>
        <w:t>    </w:t>
      </w:r>
      <w:r>
        <w:rPr/>
        <w:t>"You've se</w:t>
        <w:softHyphen/>
        <w:t>en them, ha</w:t>
        <w:softHyphen/>
        <w:t>ven't you?"</w:t>
      </w:r>
    </w:p>
    <w:p>
      <w:pPr>
        <w:pStyle w:val="Normal"/>
        <w:rPr/>
      </w:pPr>
      <w:r>
        <w:rPr/>
        <w:t>    </w:t>
      </w:r>
      <w:r>
        <w:rPr/>
        <w:t>"Seen what, son?"</w:t>
      </w:r>
    </w:p>
    <w:p>
      <w:pPr>
        <w:pStyle w:val="Normal"/>
        <w:rPr/>
      </w:pPr>
      <w:r>
        <w:rPr/>
        <w:t>    </w:t>
      </w:r>
      <w:r>
        <w:rPr/>
        <w:t>"The things from be</w:t>
        <w:softHyphen/>
        <w:t>low. You've got them he</w:t>
        <w:softHyphen/>
        <w:t>re on dry land too, don't you?"</w:t>
      </w:r>
    </w:p>
    <w:p>
      <w:pPr>
        <w:pStyle w:val="Normal"/>
        <w:rPr/>
      </w:pPr>
      <w:r>
        <w:rPr/>
        <w:t>    </w:t>
      </w:r>
      <w:r>
        <w:rPr/>
        <w:t>"I'm not su</w:t>
        <w:softHyphen/>
        <w:t>re what you're tal</w:t>
        <w:softHyphen/>
        <w:t>king abo</w:t>
        <w:softHyphen/>
        <w:t>ut, Ke</w:t>
        <w:softHyphen/>
        <w:t>vin, but ye</w:t>
        <w:softHyphen/>
        <w:t>ah-I think I he</w:t>
        <w:softHyphen/>
        <w:t>ard so</w:t>
        <w:softHyphen/>
        <w:t>met</w:t>
        <w:softHyphen/>
        <w:t>hing out the</w:t>
        <w:softHyphen/>
        <w:t>re. We all did. Don't know what it is, but I don't li</w:t>
        <w:softHyphen/>
        <w:t>ke the so</w:t>
        <w:softHyphen/>
        <w:t>und of it."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back at the tree li</w:t>
        <w:softHyphen/>
        <w:t>ne and then, wit</w:t>
        <w:softHyphen/>
        <w:t>ho</w:t>
        <w:softHyphen/>
        <w:t>ut a word, es</w:t>
        <w:softHyphen/>
        <w:t>cor</w:t>
        <w:softHyphen/>
        <w:t>ted Sa</w:t>
        <w:softHyphen/>
        <w:t>rah over to Salty.</w:t>
      </w:r>
    </w:p>
    <w:p>
      <w:pPr>
        <w:pStyle w:val="Normal"/>
        <w:rPr/>
      </w:pPr>
      <w:r>
        <w:rPr/>
        <w:t>    </w:t>
      </w:r>
      <w:r>
        <w:rPr/>
        <w:t>I chec</w:t>
        <w:softHyphen/>
        <w:t>ked the inj</w:t>
        <w:softHyphen/>
        <w:t>ured man's ma</w:t>
        <w:softHyphen/>
        <w:t>kes</w:t>
        <w:softHyphen/>
        <w:t>hift to</w:t>
        <w:softHyphen/>
        <w:t>ur</w:t>
        <w:softHyphen/>
        <w:t>ni</w:t>
        <w:softHyphen/>
        <w:t>qu</w:t>
        <w:softHyphen/>
        <w:t>et, and then Carl and I wa</w:t>
        <w:softHyphen/>
        <w:t>ded to</w:t>
        <w:softHyphen/>
        <w:t>ward the shed.</w:t>
      </w:r>
    </w:p>
    <w:p>
      <w:pPr>
        <w:pStyle w:val="Normal"/>
        <w:rPr/>
      </w:pPr>
      <w:r>
        <w:rPr/>
        <w:t>    </w:t>
      </w:r>
      <w:r>
        <w:rPr/>
        <w:t>"Teddy, do you re</w:t>
        <w:softHyphen/>
        <w:t>al</w:t>
        <w:softHyphen/>
        <w:t>ly think we ought to be mo</w:t>
        <w:softHyphen/>
        <w:t>ving that old fel</w:t>
        <w:softHyphen/>
        <w:t>low? He's hurt pretty bad."</w:t>
      </w:r>
    </w:p>
    <w:p>
      <w:pPr>
        <w:pStyle w:val="Normal"/>
        <w:rPr/>
      </w:pPr>
      <w:r>
        <w:rPr/>
        <w:t>    </w:t>
      </w:r>
      <w:r>
        <w:rPr/>
        <w:t>"Actually, I don't." I ans</w:t>
        <w:softHyphen/>
        <w:t>we</w:t>
        <w:softHyphen/>
        <w:t>red him in short gasps, win</w:t>
        <w:softHyphen/>
        <w:t>ded from the last few mi</w:t>
        <w:softHyphen/>
        <w:t>nu</w:t>
        <w:softHyphen/>
        <w:t>tes of exer</w:t>
        <w:softHyphen/>
        <w:t>ti</w:t>
        <w:softHyphen/>
        <w:t>on. "But I don't see how we've got a cho</w:t>
        <w:softHyphen/>
        <w:t>ice. If we mo</w:t>
        <w:softHyphen/>
        <w:t>ve him, the</w:t>
        <w:softHyphen/>
        <w:t>re's a chan</w:t>
        <w:softHyphen/>
        <w:t>ce we may hurt him even wor</w:t>
        <w:softHyphen/>
        <w:t>se than he is now. I don't rec</w:t>
        <w:softHyphen/>
        <w:t>kon the</w:t>
        <w:softHyphen/>
        <w:t>re are any doc</w:t>
        <w:softHyphen/>
        <w:t>tors aro</w:t>
        <w:softHyphen/>
        <w:t>und the</w:t>
        <w:softHyphen/>
        <w:t>se parts to tre</w:t>
        <w:softHyphen/>
        <w:t>at him, and I'm not su</w:t>
        <w:softHyphen/>
        <w:t>re what we can do, ot</w:t>
        <w:softHyphen/>
        <w:t>her than sew him up with a ne</w:t>
        <w:softHyphen/>
        <w:t>ed</w:t>
        <w:softHyphen/>
        <w:t>le and thre</w:t>
        <w:softHyphen/>
        <w:t>ad. But if we le</w:t>
        <w:softHyphen/>
        <w:t>ave him out he</w:t>
        <w:softHyphen/>
        <w:t>re, he's go</w:t>
        <w:softHyphen/>
        <w:t>ing to die for cer</w:t>
        <w:softHyphen/>
        <w:t>ta</w:t>
        <w:softHyphen/>
        <w:t>in of pne</w:t>
        <w:softHyphen/>
        <w:t>umo</w:t>
        <w:softHyphen/>
        <w:t>nia."</w:t>
      </w:r>
    </w:p>
    <w:p>
      <w:pPr>
        <w:pStyle w:val="Normal"/>
        <w:rPr/>
      </w:pPr>
      <w:r>
        <w:rPr/>
        <w:t>    </w:t>
      </w:r>
      <w:r>
        <w:rPr/>
        <w:t>"So what do we do? What's the plan?"</w:t>
      </w:r>
    </w:p>
    <w:p>
      <w:pPr>
        <w:pStyle w:val="Normal"/>
        <w:rPr/>
      </w:pPr>
      <w:r>
        <w:rPr/>
        <w:t>    </w:t>
      </w:r>
      <w:r>
        <w:rPr/>
        <w:t>"Well, I rec</w:t>
        <w:softHyphen/>
        <w:t>kon we'll get so</w:t>
        <w:softHyphen/>
        <w:t>me duct ta</w:t>
        <w:softHyphen/>
        <w:t>pe from the shed and so</w:t>
        <w:softHyphen/>
        <w:t>me kind</w:t>
        <w:softHyphen/>
        <w:t>ling from the wo</w:t>
        <w:softHyphen/>
        <w:t>od</w:t>
        <w:softHyphen/>
        <w:t>pi</w:t>
        <w:softHyphen/>
        <w:t>le and ma</w:t>
        <w:softHyphen/>
        <w:t>ke a splint. Then we'll get the whe</w:t>
        <w:softHyphen/>
        <w:t>el</w:t>
        <w:softHyphen/>
        <w:t>bar</w:t>
        <w:softHyphen/>
        <w:t>row and ha</w:t>
        <w:softHyphen/>
        <w:t>ul him right up to the ho</w:t>
        <w:softHyphen/>
        <w:t>use, af</w:t>
        <w:softHyphen/>
        <w:t>ter we pop that bo</w:t>
        <w:softHyphen/>
        <w:t>ne back in</w:t>
        <w:softHyphen/>
        <w:t>to pl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Carl lo</w:t>
        <w:softHyphen/>
        <w:t>oked qu</w:t>
        <w:softHyphen/>
        <w:t>e</w:t>
        <w:softHyphen/>
        <w:t>asy at the pros</w:t>
        <w:softHyphen/>
        <w:t>pect of set</w:t>
        <w:softHyphen/>
        <w:t>ting the splin</w:t>
        <w:softHyphen/>
        <w:t>te</w:t>
        <w:softHyphen/>
        <w:t>red bo</w:t>
        <w:softHyphen/>
        <w:t>ne. "You know how to do that?"</w:t>
      </w:r>
    </w:p>
    <w:p>
      <w:pPr>
        <w:pStyle w:val="Normal"/>
        <w:rPr/>
      </w:pPr>
      <w:r>
        <w:rPr/>
        <w:t>    </w:t>
      </w:r>
      <w:r>
        <w:rPr/>
        <w:t>"Not re</w:t>
        <w:softHyphen/>
        <w:t>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"But we're gon</w:t>
        <w:softHyphen/>
        <w:t>na try any</w:t>
        <w:softHyphen/>
        <w:t>way?"</w:t>
      </w:r>
    </w:p>
    <w:p>
      <w:pPr>
        <w:pStyle w:val="Normal"/>
        <w:rPr/>
      </w:pPr>
      <w:r>
        <w:rPr/>
        <w:t>    </w:t>
      </w:r>
      <w:r>
        <w:rPr/>
        <w:t>I sig</w:t>
        <w:softHyphen/>
        <w:t>hed. "Let's be ho</w:t>
        <w:softHyphen/>
        <w:t>nest he</w:t>
        <w:softHyphen/>
        <w:t>re. No mat</w:t>
        <w:softHyphen/>
        <w:t>ter what we do, this Salty fel</w:t>
        <w:softHyphen/>
        <w:t>low is pro</w:t>
        <w:softHyphen/>
        <w:t>bably go</w:t>
        <w:softHyphen/>
        <w:t>ing to die. He's lost a lot of blo</w:t>
        <w:softHyphen/>
        <w:t>od, and even if we do ma</w:t>
        <w:softHyphen/>
        <w:t>na</w:t>
        <w:softHyphen/>
        <w:t>ge to re</w:t>
        <w:softHyphen/>
        <w:t>set the bo</w:t>
        <w:softHyphen/>
        <w:t>ne and sew his leg up, we don't ha</w:t>
        <w:softHyphen/>
        <w:t>ve anyt</w:t>
        <w:softHyphen/>
        <w:t>hing he</w:t>
        <w:softHyphen/>
        <w:t>re to fight the in</w:t>
        <w:softHyphen/>
        <w:t>fec</w:t>
        <w:softHyphen/>
        <w:t>ti</w:t>
        <w:softHyphen/>
        <w:t>on. He co</w:t>
        <w:softHyphen/>
        <w:t>uld get gang</w:t>
        <w:softHyphen/>
        <w:t>re</w:t>
        <w:softHyphen/>
        <w:t>ne. But we still ha</w:t>
        <w:softHyphen/>
        <w:t>ve to try."</w:t>
      </w:r>
    </w:p>
    <w:p>
      <w:pPr>
        <w:pStyle w:val="Normal"/>
        <w:rPr/>
      </w:pPr>
      <w:r>
        <w:rPr/>
        <w:t>    </w:t>
      </w:r>
      <w:r>
        <w:rPr/>
        <w:t>"We co</w:t>
        <w:softHyphen/>
        <w:t>uld am</w:t>
        <w:softHyphen/>
        <w:t>pu</w:t>
        <w:softHyphen/>
        <w:t>ta</w:t>
        <w:softHyphen/>
        <w:t>te," Carl sug</w:t>
        <w:softHyphen/>
        <w:t>ges</w:t>
        <w:softHyphen/>
        <w:t>ted. "Cut it off and ca</w:t>
        <w:softHyphen/>
        <w:t>ute</w:t>
        <w:softHyphen/>
        <w:t>ri</w:t>
        <w:softHyphen/>
        <w:t>ze the wo</w:t>
        <w:softHyphen/>
        <w:t>und, li</w:t>
        <w:softHyphen/>
        <w:t>ke they do on te</w:t>
        <w:softHyphen/>
        <w:t>le</w:t>
        <w:softHyphen/>
        <w:t>vi</w:t>
        <w:softHyphen/>
        <w:t>s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Do you ho</w:t>
        <w:softHyphen/>
        <w:t>nestly think you co</w:t>
        <w:softHyphen/>
        <w:t>uld do that, Carl?"</w:t>
      </w:r>
    </w:p>
    <w:p>
      <w:pPr>
        <w:pStyle w:val="Normal"/>
        <w:rPr/>
      </w:pPr>
      <w:r>
        <w:rPr/>
        <w:t>    </w:t>
      </w:r>
      <w:r>
        <w:rPr/>
        <w:t>"No. I don't rec</w:t>
        <w:softHyphen/>
        <w:t>kon I co</w:t>
        <w:softHyphen/>
        <w:t>uld."</w:t>
      </w:r>
    </w:p>
    <w:p>
      <w:pPr>
        <w:pStyle w:val="Normal"/>
        <w:rPr/>
      </w:pPr>
      <w:r>
        <w:rPr/>
        <w:t>    </w:t>
      </w:r>
      <w:r>
        <w:rPr/>
        <w:t>"Me ne</w:t>
        <w:softHyphen/>
        <w:t>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Earl?" he as</w:t>
        <w:softHyphen/>
        <w:t>ked. "He ain't go</w:t>
        <w:softHyphen/>
        <w:t>ing to be happy when he fi</w:t>
        <w:softHyphen/>
        <w:t>nal</w:t>
        <w:softHyphen/>
        <w:t>ly wa</w:t>
        <w:softHyphen/>
        <w:t>kes up. I knoc</w:t>
        <w:softHyphen/>
        <w:t>ked him a go</w:t>
        <w:softHyphen/>
        <w:t>od one. Not to men</w:t>
        <w:softHyphen/>
        <w:t>ti</w:t>
        <w:softHyphen/>
        <w:t>on we hel</w:t>
        <w:softHyphen/>
        <w:t>ped the</w:t>
        <w:softHyphen/>
        <w:t>se folks from the Uni</w:t>
        <w:softHyphen/>
        <w:t>ted Na</w:t>
        <w:softHyphen/>
        <w:t>t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I stop</w:t>
        <w:softHyphen/>
        <w:t>ped in my tracks. "Carl, do you re</w:t>
        <w:softHyphen/>
        <w:t>al</w:t>
        <w:softHyphen/>
        <w:t>ly think tho</w:t>
        <w:softHyphen/>
        <w:t>se po</w:t>
        <w:softHyphen/>
        <w:t>or pe</w:t>
        <w:softHyphen/>
        <w:t>op</w:t>
        <w:softHyphen/>
        <w:t>le back the</w:t>
        <w:softHyphen/>
        <w:t>re are U.N. in</w:t>
        <w:softHyphen/>
        <w:t>va</w:t>
        <w:softHyphen/>
        <w:t>si</w:t>
        <w:softHyphen/>
        <w:t>on tro</w:t>
        <w:softHyphen/>
        <w:t>ops? For God's sa</w:t>
        <w:softHyphen/>
        <w:t>ke, the he</w:t>
        <w:softHyphen/>
        <w:t>li</w:t>
        <w:softHyphen/>
        <w:t>cop</w:t>
        <w:softHyphen/>
        <w:t>ter wasn't even black."</w:t>
      </w:r>
    </w:p>
    <w:p>
      <w:pPr>
        <w:pStyle w:val="Normal"/>
        <w:rPr/>
      </w:pPr>
      <w:r>
        <w:rPr/>
        <w:t>    </w:t>
      </w:r>
      <w:r>
        <w:rPr/>
        <w:t>Carl's wet ears tur</w:t>
        <w:softHyphen/>
        <w:t>ned red. "No, I gu</w:t>
        <w:softHyphen/>
        <w:t>ess not."</w:t>
      </w:r>
    </w:p>
    <w:p>
      <w:pPr>
        <w:pStyle w:val="Normal"/>
        <w:rPr/>
      </w:pPr>
      <w:r>
        <w:rPr/>
        <w:t>    </w:t>
      </w:r>
      <w:r>
        <w:rPr/>
        <w:t>"Let's just lock Earl up in the shed, till we fi</w:t>
        <w:softHyphen/>
        <w:t>gu</w:t>
        <w:softHyphen/>
        <w:t>re out what to do with him."</w:t>
      </w:r>
    </w:p>
    <w:p>
      <w:pPr>
        <w:pStyle w:val="Normal"/>
        <w:rPr/>
      </w:pPr>
      <w:r>
        <w:rPr/>
        <w:t>    </w:t>
      </w:r>
      <w:r>
        <w:rPr/>
        <w:t>"He ain't gon</w:t>
        <w:softHyphen/>
        <w:t>na be happy abo</w:t>
        <w:softHyphen/>
        <w:t>ut that, eit</w:t>
        <w:softHyphen/>
        <w:t>her. He's li</w:t>
        <w:softHyphen/>
        <w:t>ab</w:t>
        <w:softHyphen/>
        <w:t>le to be mad</w:t>
        <w:softHyphen/>
        <w:t>der than a por</w:t>
        <w:softHyphen/>
        <w:t>cu</w:t>
        <w:softHyphen/>
        <w:t>pi</w:t>
        <w:softHyphen/>
        <w:t>ne in a pick</w:t>
        <w:softHyphen/>
        <w:t>le bar</w:t>
        <w:softHyphen/>
        <w:t>rel."</w:t>
      </w:r>
    </w:p>
    <w:p>
      <w:pPr>
        <w:pStyle w:val="Normal"/>
        <w:rPr/>
      </w:pPr>
      <w:r>
        <w:rPr/>
        <w:t>    </w:t>
      </w:r>
      <w:r>
        <w:rPr/>
        <w:t>I smi</w:t>
        <w:softHyphen/>
        <w:t>led. "At le</w:t>
        <w:softHyphen/>
        <w:t>ast he'll be dry."</w:t>
      </w:r>
    </w:p>
    <w:p>
      <w:pPr>
        <w:pStyle w:val="Normal"/>
        <w:rPr/>
      </w:pPr>
      <w:r>
        <w:rPr/>
        <w:t>    </w:t>
      </w:r>
      <w:r>
        <w:rPr/>
        <w:t>Earl lay whe</w:t>
        <w:softHyphen/>
        <w:t>re we'd left him, un</w:t>
        <w:softHyphen/>
        <w:t>mo</w:t>
        <w:softHyphen/>
        <w:t>ving. He'd thrown up muddy wa</w:t>
        <w:softHyphen/>
        <w:t>ter all over him</w:t>
        <w:softHyphen/>
        <w:t>self. I chec</w:t>
        <w:softHyphen/>
        <w:t>ked his pul</w:t>
        <w:softHyphen/>
        <w:t>se and felt it be</w:t>
        <w:softHyphen/>
        <w:t>ating be</w:t>
        <w:softHyphen/>
        <w:t>ne</w:t>
        <w:softHyphen/>
        <w:t>ath his cold, wet, li</w:t>
        <w:softHyphen/>
        <w:t>ver-spot</w:t>
        <w:softHyphen/>
        <w:t>ted skin. Carl grab</w:t>
        <w:softHyphen/>
        <w:t>bed his legs and I tug</w:t>
        <w:softHyphen/>
        <w:t>ged his arms, and we drag</w:t>
        <w:softHyphen/>
        <w:t>ged him thro</w:t>
        <w:softHyphen/>
        <w:t>ugh the mud to the shed do</w:t>
        <w:softHyphen/>
        <w:t>or. As we did so, I no</w:t>
        <w:softHyphen/>
        <w:t>ti</w:t>
        <w:softHyphen/>
        <w:t>ced the ho</w:t>
        <w:softHyphen/>
        <w:t>le next to the wo</w:t>
        <w:softHyphen/>
        <w:t>od</w:t>
        <w:softHyphen/>
        <w:t>pi</w:t>
        <w:softHyphen/>
        <w:t>le that we'd dis</w:t>
        <w:softHyphen/>
        <w:t>co</w:t>
        <w:softHyphen/>
        <w:t>ve</w:t>
        <w:softHyphen/>
        <w:t>red the day be</w:t>
        <w:softHyphen/>
        <w:t>fo</w:t>
        <w:softHyphen/>
        <w:t>re had ca</w:t>
        <w:softHyphen/>
        <w:t>ved in. All that was left was a big dep</w:t>
        <w:softHyphen/>
        <w:t>res</w:t>
        <w:softHyphen/>
        <w:t>si</w:t>
        <w:softHyphen/>
        <w:t>on in the earth.</w:t>
      </w:r>
    </w:p>
    <w:p>
      <w:pPr>
        <w:pStyle w:val="Normal"/>
        <w:rPr/>
      </w:pPr>
      <w:r>
        <w:rPr/>
        <w:t>    </w:t>
      </w:r>
      <w:r>
        <w:rPr/>
        <w:t>Carl fumb</w:t>
        <w:softHyphen/>
        <w:t>led with the rusty top latch on the do</w:t>
        <w:softHyphen/>
        <w:t>or. It clic</w:t>
        <w:softHyphen/>
        <w:t>ked open, and he bent to un</w:t>
        <w:softHyphen/>
        <w:t>do the bot</w:t>
        <w:softHyphen/>
        <w:t>tom one. Sud</w:t>
        <w:softHyphen/>
        <w:t>denly, I re</w:t>
        <w:softHyphen/>
        <w:t>cal</w:t>
        <w:softHyphen/>
        <w:t>led the muf</w:t>
        <w:softHyphen/>
        <w:t>fled no</w:t>
        <w:softHyphen/>
        <w:t>ise I'd he</w:t>
        <w:softHyphen/>
        <w:t>ard yes</w:t>
        <w:softHyphen/>
        <w:t>ter</w:t>
        <w:softHyphen/>
        <w:t>day, from in</w:t>
        <w:softHyphen/>
        <w:t>si</w:t>
        <w:softHyphen/>
        <w:t>de the shed, when Carl and I we</w:t>
        <w:softHyphen/>
        <w:t>re mes</w:t>
        <w:softHyphen/>
        <w:t>sing with the drum of ke</w:t>
        <w:softHyphen/>
        <w:t>ro</w:t>
        <w:softHyphen/>
        <w:t>se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Carl, may</w:t>
        <w:softHyphen/>
        <w:t>be we'd bet</w:t>
        <w:softHyphen/>
        <w:t>ter-"</w:t>
      </w:r>
    </w:p>
    <w:p>
      <w:pPr>
        <w:pStyle w:val="Normal"/>
        <w:rPr/>
      </w:pPr>
      <w:r>
        <w:rPr/>
        <w:t>    </w:t>
      </w:r>
      <w:r>
        <w:rPr/>
        <w:t>The wind rip</w:t>
        <w:softHyphen/>
        <w:t>ped the do</w:t>
        <w:softHyphen/>
        <w:t>or from Carl's grip be</w:t>
        <w:softHyphen/>
        <w:t>fo</w:t>
        <w:softHyphen/>
        <w:t>re I co</w:t>
        <w:softHyphen/>
        <w:t>uld fi</w:t>
        <w:softHyphen/>
        <w:t>nish. The do</w:t>
        <w:softHyphen/>
        <w:t>or slam</w:t>
        <w:softHyphen/>
        <w:t>med back and forth on its hin</w:t>
        <w:softHyphen/>
        <w:t>ges, al</w:t>
        <w:softHyphen/>
        <w:t>lo</w:t>
        <w:softHyphen/>
        <w:t>wing us to see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shed sto</w:t>
        <w:softHyphen/>
        <w:t>od empty. Well, not empty, mind you. Just not what I'd ima</w:t>
        <w:softHyphen/>
        <w:t>gi</w:t>
        <w:softHyphen/>
        <w:t>ned might be in the</w:t>
        <w:softHyphen/>
        <w:t>re. My ri</w:t>
        <w:softHyphen/>
        <w:t>ding mo</w:t>
        <w:softHyphen/>
        <w:t>wer and se</w:t>
        <w:softHyphen/>
        <w:t>eder and whe</w:t>
        <w:softHyphen/>
        <w:t>el</w:t>
        <w:softHyphen/>
        <w:t>bar</w:t>
        <w:softHyphen/>
        <w:t>row, and my drum full of shel</w:t>
        <w:softHyphen/>
        <w:t>led corn for the de</w:t>
        <w:softHyphen/>
        <w:t>er and squ</w:t>
        <w:softHyphen/>
        <w:t>ir</w:t>
        <w:softHyphen/>
        <w:t>rel fe</w:t>
        <w:softHyphen/>
        <w:t>eders, and my fis</w:t>
        <w:softHyphen/>
        <w:t>hing equ</w:t>
        <w:softHyphen/>
        <w:t>ip</w:t>
        <w:softHyphen/>
        <w:t>ment, gar</w:t>
        <w:softHyphen/>
        <w:t>den to</w:t>
        <w:softHyphen/>
        <w:t>ols, sho</w:t>
        <w:softHyphen/>
        <w:t>vels, picks, ho</w:t>
        <w:softHyphen/>
        <w:t>es, and axes, and my work</w:t>
        <w:softHyphen/>
        <w:t>bench… but not</w:t>
        <w:softHyphen/>
        <w:t>hing el</w:t>
        <w:softHyphen/>
        <w:t>se. Not</w:t>
        <w:softHyphen/>
        <w:t>hing that co</w:t>
        <w:softHyphen/>
        <w:t>uld dig a tun</w:t>
        <w:softHyphen/>
        <w:t>nel be</w:t>
        <w:softHyphen/>
        <w:t>ne</w:t>
        <w:softHyphen/>
        <w:t>ath the gro</w:t>
        <w:softHyphen/>
        <w:t>und. The oak plank flo</w:t>
        <w:softHyphen/>
        <w:t>or was empty of mons</w:t>
        <w:softHyphen/>
        <w:t>ter worms or gi</w:t>
        <w:softHyphen/>
        <w:t>ant gro</w:t>
        <w:softHyphen/>
        <w:t>und</w:t>
        <w:softHyphen/>
        <w:t>hogs.</w:t>
      </w:r>
    </w:p>
    <w:p>
      <w:pPr>
        <w:pStyle w:val="Normal"/>
        <w:rPr/>
      </w:pPr>
      <w:r>
        <w:rPr/>
        <w:t>    </w:t>
      </w:r>
      <w:r>
        <w:rPr/>
        <w:t>We hef</w:t>
        <w:softHyphen/>
        <w:t>ted Earl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no</w:t>
        <w:softHyphen/>
        <w:t>ti</w:t>
        <w:softHyphen/>
        <w:t>ced that stran</w:t>
        <w:softHyphen/>
        <w:t>ge smell aga</w:t>
        <w:softHyphen/>
        <w:t>in; wet, earthy-li</w:t>
        <w:softHyphen/>
        <w:t>ke cod</w:t>
        <w:softHyphen/>
        <w:t>fish oil. I won</w:t>
        <w:softHyphen/>
        <w:t>de</w:t>
        <w:softHyphen/>
        <w:t>red if the who</w:t>
        <w:softHyphen/>
        <w:t>le world was be</w:t>
        <w:softHyphen/>
        <w:t>gin</w:t>
        <w:softHyphen/>
        <w:t>ning to smell li</w:t>
        <w:softHyphen/>
        <w:t>ke that. Grun</w:t>
        <w:softHyphen/>
        <w:t>ting with ef</w:t>
        <w:softHyphen/>
        <w:t>fort, I let go of Earl's legs and his bo</w:t>
        <w:softHyphen/>
        <w:t>ots thud</w:t>
        <w:softHyphen/>
        <w:t>ded on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My bre</w:t>
        <w:softHyphen/>
        <w:t>at</w:t>
        <w:softHyphen/>
        <w:t>hing ca</w:t>
        <w:softHyphen/>
        <w:t>me in short, win</w:t>
        <w:softHyphen/>
        <w:t>ded gasps. I wan</w:t>
        <w:softHyphen/>
        <w:t>ted a dip. My body cri</w:t>
        <w:softHyphen/>
        <w:t>ed out for one. That old te</w:t>
        <w:softHyphen/>
        <w:t>le</w:t>
        <w:softHyphen/>
        <w:t>vi</w:t>
        <w:softHyphen/>
        <w:t>si</w:t>
        <w:softHyphen/>
        <w:t>on slo</w:t>
        <w:softHyphen/>
        <w:t>gan, from the com</w:t>
        <w:softHyphen/>
        <w:t>mer</w:t>
        <w:softHyphen/>
        <w:t>ci</w:t>
        <w:softHyphen/>
        <w:t>al with Char</w:t>
        <w:softHyphen/>
        <w:t>lie Da</w:t>
        <w:softHyphen/>
        <w:t>ni</w:t>
        <w:softHyphen/>
        <w:t>els, ran thro</w:t>
        <w:softHyphen/>
        <w:t>ugh my mind. Just a pinch bet</w:t>
        <w:softHyphen/>
        <w:t>we</w:t>
        <w:softHyphen/>
        <w:t>en the che</w:t>
        <w:softHyphen/>
        <w:t>ek and gum…</w:t>
      </w:r>
    </w:p>
    <w:p>
      <w:pPr>
        <w:pStyle w:val="Normal"/>
        <w:rPr/>
      </w:pPr>
      <w:r>
        <w:rPr/>
        <w:t>    </w:t>
      </w:r>
      <w:r>
        <w:rPr/>
        <w:t>There was a roll of duct ta</w:t>
        <w:softHyphen/>
        <w:t>pe on the work</w:t>
        <w:softHyphen/>
        <w:t>bench. I tos</w:t>
        <w:softHyphen/>
        <w:t>sed it to Carl, and he be</w:t>
        <w:softHyphen/>
        <w:t>gan bin</w:t>
        <w:softHyphen/>
        <w:t>ding Earl's wrists be</w:t>
        <w:softHyphen/>
        <w:t>hind his back. I grab</w:t>
        <w:softHyphen/>
        <w:t>bed so</w:t>
        <w:softHyphen/>
        <w:t>me ba</w:t>
        <w:softHyphen/>
        <w:t>iling twi</w:t>
        <w:softHyphen/>
        <w:t>ne and went to work on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Boy," Carl whis</w:t>
        <w:softHyphen/>
        <w:t>pe</w:t>
        <w:softHyphen/>
        <w:t>red, "I su</w:t>
        <w:softHyphen/>
        <w:t>re do ho</w:t>
        <w:softHyphen/>
        <w:t>pe he don't wa</w:t>
        <w:softHyphen/>
        <w:t>ke up yet."</w:t>
      </w:r>
    </w:p>
    <w:p>
      <w:pPr>
        <w:pStyle w:val="Normal"/>
        <w:rPr/>
      </w:pPr>
      <w:r>
        <w:rPr/>
        <w:t>    </w:t>
      </w:r>
      <w:r>
        <w:rPr/>
        <w:t>"He's not go</w:t>
        <w:softHyphen/>
        <w:t>ing to. You must ha</w:t>
        <w:softHyphen/>
        <w:t>ve re</w:t>
        <w:softHyphen/>
        <w:t>al</w:t>
        <w:softHyphen/>
        <w:t>ly knoc</w:t>
        <w:softHyphen/>
        <w:t>ked him a go</w:t>
        <w:softHyphen/>
        <w:t>od one."</w:t>
      </w:r>
    </w:p>
    <w:p>
      <w:pPr>
        <w:pStyle w:val="Normal"/>
        <w:rPr/>
      </w:pPr>
      <w:r>
        <w:rPr/>
        <w:t>    </w:t>
      </w:r>
      <w:r>
        <w:rPr/>
        <w:t>Carl to</w:t>
        <w:softHyphen/>
        <w:t>re off a length of gray duct ta</w:t>
        <w:softHyphen/>
        <w:t>pe. "I rec</w:t>
        <w:softHyphen/>
        <w:t>kon so. Be</w:t>
        <w:softHyphen/>
        <w:t>en wan</w:t>
        <w:softHyphen/>
        <w:t>ting to for the bet</w:t>
        <w:softHyphen/>
        <w:t>ter part of two de</w:t>
        <w:softHyphen/>
        <w:t>ca</w:t>
        <w:softHyphen/>
        <w:t>des. He had it co</w:t>
        <w:softHyphen/>
        <w:t>ming ever sin</w:t>
        <w:softHyphen/>
        <w:t>ce that ti</w:t>
        <w:softHyphen/>
        <w:t>me he shot at my dog when she was run</w:t>
        <w:softHyphen/>
        <w:t>ning rab</w:t>
        <w:softHyphen/>
        <w:t>bits out be</w:t>
        <w:softHyphen/>
        <w:t>hind his pla</w:t>
        <w:softHyphen/>
        <w:t>ce. I sho</w:t>
        <w:softHyphen/>
        <w:t>uld ha</w:t>
        <w:softHyphen/>
        <w:t>ve kic</w:t>
        <w:softHyphen/>
        <w:t>ked his butt back then and sa</w:t>
        <w:softHyphen/>
        <w:t>ved us all so</w:t>
        <w:softHyphen/>
        <w:t>me tro</w:t>
        <w:softHyphen/>
        <w:t>u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Earl's chest ro</w:t>
        <w:softHyphen/>
        <w:t>se and fell. His bre</w:t>
        <w:softHyphen/>
        <w:t>at</w:t>
        <w:softHyphen/>
        <w:t>hing was qu</w:t>
        <w:softHyphen/>
        <w:t>i</w:t>
        <w:softHyphen/>
        <w:t>et and sha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"We'll want to be ca</w:t>
        <w:softHyphen/>
        <w:t>re</w:t>
        <w:softHyphen/>
        <w:t>ful not to jab that pi</w:t>
        <w:softHyphen/>
        <w:t>ece of bo</w:t>
        <w:softHyphen/>
        <w:t>ne stic</w:t>
        <w:softHyphen/>
        <w:t>king out of Salty's leg," I sa</w:t>
        <w:softHyphen/>
        <w:t>id as I unk</w:t>
        <w:softHyphen/>
        <w:t>not</w:t>
        <w:softHyphen/>
        <w:t>ted the bund</w:t>
        <w:softHyphen/>
        <w:t>le of ba</w:t>
        <w:softHyphen/>
        <w:t>iling twi</w:t>
        <w:softHyphen/>
        <w:t>ne. "We'll pad the splint with so</w:t>
        <w:softHyphen/>
        <w:t>me of tho</w:t>
        <w:softHyphen/>
        <w:t>se shop rags over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Carl nod</w:t>
        <w:softHyphen/>
        <w:t>ded and fi</w:t>
        <w:softHyphen/>
        <w:t>nis</w:t>
        <w:softHyphen/>
        <w:t>hed bin</w:t>
        <w:softHyphen/>
        <w:t>ding Earl's wrists.</w:t>
      </w:r>
    </w:p>
    <w:p>
      <w:pPr>
        <w:pStyle w:val="Normal"/>
        <w:rPr/>
      </w:pPr>
      <w:r>
        <w:rPr/>
        <w:t>    </w:t>
      </w:r>
      <w:r>
        <w:rPr/>
        <w:t>That was when the flo</w:t>
        <w:softHyphen/>
        <w:t>or mo</w:t>
        <w:softHyphen/>
        <w:t>ved. It wasn't sud</w:t>
        <w:softHyphen/>
        <w:t>den. The</w:t>
        <w:softHyphen/>
        <w:t>re was no exp</w:t>
        <w:softHyphen/>
        <w:t>lo</w:t>
        <w:softHyphen/>
        <w:t>si</w:t>
        <w:softHyphen/>
        <w:t>on or jolt. But the wo</w:t>
        <w:softHyphen/>
        <w:t>oden planks we we</w:t>
        <w:softHyphen/>
        <w:t>re kne</w:t>
        <w:softHyphen/>
        <w:t>eling on slowly be</w:t>
        <w:softHyphen/>
        <w:t>gan to ri</w:t>
        <w:softHyphen/>
        <w:t>se, al</w:t>
        <w:softHyphen/>
        <w:t>most un</w:t>
        <w:softHyphen/>
        <w:t>no</w:t>
        <w:softHyphen/>
        <w:t>ti</w:t>
        <w:softHyphen/>
        <w:t>ce</w:t>
        <w:softHyphen/>
        <w:t>ably at first. Three inc</w:t>
        <w:softHyphen/>
        <w:t>hes. Then six. Then back down.</w:t>
      </w:r>
    </w:p>
    <w:p>
      <w:pPr>
        <w:pStyle w:val="Normal"/>
        <w:rPr/>
      </w:pPr>
      <w:r>
        <w:rPr/>
        <w:t>    </w:t>
      </w:r>
      <w:r>
        <w:rPr/>
        <w:t>Then up aga</w:t>
        <w:softHyphen/>
        <w:t>in, li</w:t>
        <w:softHyphen/>
        <w:t>ke the flo</w:t>
        <w:softHyphen/>
        <w:t>or was bre</w:t>
        <w:softHyphen/>
        <w:t>at</w:t>
        <w:softHyphen/>
        <w:t>hing. We fro</w:t>
        <w:softHyphen/>
        <w:t>ze. The</w:t>
        <w:softHyphen/>
        <w:t>re was no so</w:t>
        <w:softHyphen/>
        <w:t>und, sa</w:t>
        <w:softHyphen/>
        <w:t>ve the cre</w:t>
        <w:softHyphen/>
        <w:t>aking wo</w:t>
        <w:softHyphen/>
        <w:t>od and our own ter</w:t>
        <w:softHyphen/>
        <w:t>ri</w:t>
        <w:softHyphen/>
        <w:t>fi</w:t>
        <w:softHyphen/>
        <w:t>ed he</w:t>
        <w:softHyphen/>
        <w:t>art</w:t>
        <w:softHyphen/>
        <w:t>be</w:t>
        <w:softHyphen/>
        <w:t>ats, throb</w:t>
        <w:softHyphen/>
        <w:t>bing in our ears.</w:t>
      </w:r>
    </w:p>
    <w:p>
      <w:pPr>
        <w:pStyle w:val="Normal"/>
        <w:rPr/>
      </w:pPr>
      <w:r>
        <w:rPr/>
        <w:t>    </w:t>
      </w:r>
      <w:r>
        <w:rPr/>
        <w:t>Carl sta</w:t>
        <w:softHyphen/>
        <w:t>red at me with wi</w:t>
        <w:softHyphen/>
        <w:t>de eyes, and I sta</w:t>
        <w:softHyphen/>
        <w:t>red back at him, pro</w:t>
        <w:softHyphen/>
        <w:t>bably lo</w:t>
        <w:softHyphen/>
        <w:t>oking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n the</w:t>
        <w:softHyphen/>
        <w:t>re was a wet sort of rust</w:t>
        <w:softHyphen/>
        <w:t>ling; a rub</w:t>
        <w:softHyphen/>
        <w:t>bery so</w:t>
        <w:softHyphen/>
        <w:t>und, li</w:t>
        <w:softHyphen/>
        <w:t>ke what crink</w:t>
        <w:softHyphen/>
        <w:t>ling pa</w:t>
        <w:softHyphen/>
        <w:t>per might so</w:t>
        <w:softHyphen/>
        <w:t>und li</w:t>
        <w:softHyphen/>
        <w:t>ke un</w:t>
        <w:softHyphen/>
        <w:t>der wa</w:t>
        <w:softHyphen/>
        <w:t>ter. I rec</w:t>
        <w:softHyphen/>
        <w:t>kon rub</w:t>
        <w:softHyphen/>
        <w:t>bery do</w:t>
        <w:softHyphen/>
        <w:t>esn't go with crinkly, but I don't know how to desc</w:t>
        <w:softHyphen/>
        <w:t>ri</w:t>
        <w:softHyphen/>
        <w:t>be it any bet</w:t>
        <w:softHyphen/>
        <w:t>ter than that. May</w:t>
        <w:softHyphen/>
        <w:t>be it sho</w:t>
        <w:softHyphen/>
        <w:t>uldn't be desc</w:t>
        <w:softHyphen/>
        <w:t>ri</w:t>
        <w:softHyphen/>
        <w:t>bed. May</w:t>
        <w:softHyphen/>
        <w:t>be it sho</w:t>
        <w:softHyphen/>
        <w:t>uldn't be at all.</w:t>
      </w:r>
    </w:p>
    <w:p>
      <w:pPr>
        <w:pStyle w:val="Normal"/>
        <w:rPr/>
      </w:pPr>
      <w:r>
        <w:rPr/>
        <w:t>    </w:t>
      </w:r>
      <w:r>
        <w:rPr/>
        <w:t>Like I sa</w:t>
        <w:softHyphen/>
        <w:t>id ear</w:t>
        <w:softHyphen/>
        <w:t>li</w:t>
        <w:softHyphen/>
        <w:t>er, I'm not a wri</w:t>
        <w:softHyphen/>
        <w:t>ter. All I know is I'd ne</w:t>
        <w:softHyphen/>
        <w:t>ver he</w:t>
        <w:softHyphen/>
        <w:t>ard a so</w:t>
        <w:softHyphen/>
        <w:t>und li</w:t>
        <w:softHyphen/>
        <w:t>ke that in my en</w:t>
        <w:softHyphen/>
        <w:t>ti</w:t>
        <w:softHyphen/>
        <w:t>re li</w:t>
        <w:softHyphen/>
        <w:t>fe and it was the most unp</w:t>
        <w:softHyphen/>
        <w:t>le</w:t>
        <w:softHyphen/>
        <w:t>asant thing I've ever ex</w:t>
        <w:softHyphen/>
        <w:t>pe</w:t>
        <w:softHyphen/>
        <w:t>ri</w:t>
        <w:softHyphen/>
        <w:t>en</w:t>
        <w:softHyphen/>
        <w:t>ced. Com</w:t>
        <w:softHyphen/>
        <w:t>bi</w:t>
        <w:softHyphen/>
        <w:t>ned with the rol</w:t>
        <w:softHyphen/>
        <w:t>ling mo</w:t>
        <w:softHyphen/>
        <w:t>ti</w:t>
        <w:softHyphen/>
        <w:t>on of the flo</w:t>
        <w:softHyphen/>
        <w:t>or, which had be</w:t>
        <w:softHyphen/>
        <w:t>gun to re</w:t>
        <w:softHyphen/>
        <w:t>semb</w:t>
        <w:softHyphen/>
        <w:t>le the deck of a ship at sea, and that sa</w:t>
        <w:softHyphen/>
        <w:t>me fishy smell that had co</w:t>
        <w:softHyphen/>
        <w:t>me cre</w:t>
        <w:softHyphen/>
        <w:t>eping back, I sud</w:t>
        <w:softHyphen/>
        <w:t>denly grew na</w:t>
        <w:softHyphen/>
        <w:t>use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It must ha</w:t>
        <w:softHyphen/>
        <w:t>ve shown on my fa</w:t>
        <w:softHyphen/>
        <w:t>ce, be</w:t>
        <w:softHyphen/>
        <w:t>ca</w:t>
        <w:softHyphen/>
        <w:t>use Carl's exp</w:t>
        <w:softHyphen/>
        <w:t>res</w:t>
        <w:softHyphen/>
        <w:t>si</w:t>
        <w:softHyphen/>
        <w:t>on chan</w:t>
        <w:softHyphen/>
        <w:t>ged from alarm to con</w:t>
        <w:softHyphen/>
        <w:t>cern. I ope</w:t>
        <w:softHyphen/>
        <w:t>ned my mo</w:t>
        <w:softHyphen/>
        <w:t>uth to spe</w:t>
        <w:softHyphen/>
        <w:t>ak, and then I threw up my bre</w:t>
        <w:softHyphen/>
        <w:t>ak</w:t>
        <w:softHyphen/>
        <w:t>fast all over Earl's chest and sto</w:t>
        <w:softHyphen/>
        <w:t>mach. Gag</w:t>
        <w:softHyphen/>
        <w:t>ging, Carl tur</w:t>
        <w:softHyphen/>
        <w:t>ned away.</w:t>
      </w:r>
    </w:p>
    <w:p>
      <w:pPr>
        <w:pStyle w:val="Normal"/>
        <w:rPr/>
      </w:pPr>
      <w:r>
        <w:rPr/>
        <w:t>    </w:t>
      </w:r>
      <w:r>
        <w:rPr/>
        <w:t>The flo</w:t>
        <w:softHyphen/>
        <w:t>or con</w:t>
        <w:softHyphen/>
        <w:t>ti</w:t>
        <w:softHyphen/>
        <w:t>nu</w:t>
        <w:softHyphen/>
        <w:t>ed to mo</w:t>
        <w:softHyphen/>
        <w:t>ve. So</w:t>
        <w:softHyphen/>
        <w:t>mew</w:t>
        <w:softHyphen/>
        <w:t>he</w:t>
        <w:softHyphen/>
        <w:t>re in the cor</w:t>
        <w:softHyphen/>
        <w:t>ner, the planks be</w:t>
        <w:softHyphen/>
        <w:t>gan to snap. Carl sho</w:t>
        <w:softHyphen/>
        <w:t>uted so</w:t>
        <w:softHyphen/>
        <w:t>met</w:t>
        <w:softHyphen/>
        <w:t>hing, but the diz</w:t>
        <w:softHyphen/>
        <w:t>zi</w:t>
        <w:softHyphen/>
        <w:t>ness had my ears rin</w:t>
        <w:softHyphen/>
        <w:t>ging, and I co</w:t>
        <w:softHyphen/>
        <w:t>uldn't un</w:t>
        <w:softHyphen/>
        <w:t>ders</w:t>
        <w:softHyphen/>
        <w:t>tand him.</w:t>
      </w:r>
    </w:p>
    <w:p>
      <w:pPr>
        <w:pStyle w:val="Normal"/>
        <w:rPr/>
      </w:pPr>
      <w:r>
        <w:rPr/>
        <w:t>    </w:t>
      </w:r>
      <w:r>
        <w:rPr/>
        <w:t>Nausea is ne</w:t>
        <w:softHyphen/>
        <w:t>ver ple</w:t>
        <w:softHyphen/>
        <w:t>asant, and let me tell you, it do</w:t>
        <w:softHyphen/>
        <w:t>esn't get any easi</w:t>
        <w:softHyphen/>
        <w:t>er af</w:t>
        <w:softHyphen/>
        <w:t>ter you pass eighty. I co</w:t>
        <w:softHyphen/>
        <w:t>uldn't do anyt</w:t>
        <w:softHyphen/>
        <w:t>hing ex</w:t>
        <w:softHyphen/>
        <w:t>cept lie the</w:t>
        <w:softHyphen/>
        <w:t>re, hands clutc</w:t>
        <w:softHyphen/>
        <w:t>hing the pitc</w:t>
        <w:softHyphen/>
        <w:t>hing and gro</w:t>
        <w:softHyphen/>
        <w:t>aning bo</w:t>
        <w:softHyphen/>
        <w:t>ards, whi</w:t>
        <w:softHyphen/>
        <w:t>le my own body bet</w:t>
        <w:softHyphen/>
        <w:t>ra</w:t>
        <w:softHyphen/>
        <w:t>yed me. That fishy stench was over</w:t>
        <w:softHyphen/>
        <w:t>po</w:t>
        <w:softHyphen/>
        <w:t>we</w:t>
        <w:softHyphen/>
        <w:t>ring now, and I think I must ha</w:t>
        <w:softHyphen/>
        <w:t>ve pas</w:t>
        <w:softHyphen/>
        <w:t>sed out for a bri</w:t>
        <w:softHyphen/>
        <w:t>ef se</w:t>
        <w:softHyphen/>
        <w:t>cond.</w:t>
      </w:r>
    </w:p>
    <w:p>
      <w:pPr>
        <w:pStyle w:val="Normal"/>
        <w:rPr/>
      </w:pPr>
      <w:r>
        <w:rPr/>
        <w:t>    </w:t>
      </w:r>
      <w:r>
        <w:rPr/>
        <w:t>The next thing I knew, Carl was scre</w:t>
        <w:softHyphen/>
        <w:t>aming. I lo</w:t>
        <w:softHyphen/>
        <w:t>oked up and sta</w:t>
        <w:softHyphen/>
        <w:t>red in</w:t>
        <w:softHyphen/>
        <w:t>to a night</w:t>
        <w:softHyphen/>
        <w:t>ma</w:t>
        <w:softHyphen/>
        <w:t>re. Then I star</w:t>
        <w:softHyphen/>
        <w:t>ted scre</w:t>
        <w:softHyphen/>
        <w:t>aming, too.</w:t>
      </w:r>
    </w:p>
    <w:p>
      <w:pPr>
        <w:pStyle w:val="Normal"/>
        <w:rPr/>
      </w:pPr>
      <w:r>
        <w:rPr/>
        <w:t>    </w:t>
      </w:r>
      <w:r>
        <w:rPr/>
        <w:t>Carl had grab</w:t>
        <w:softHyphen/>
        <w:t>bed my twel</w:t>
        <w:softHyphen/>
        <w:t>ve-inch lock-bla</w:t>
        <w:softHyphen/>
        <w:t>de hun</w:t>
        <w:softHyphen/>
        <w:t>ting kni</w:t>
        <w:softHyphen/>
        <w:t>fe from the work</w:t>
        <w:softHyphen/>
        <w:t>bench, and he was on the flo</w:t>
        <w:softHyphen/>
        <w:t>or, stab</w:t>
        <w:softHyphen/>
        <w:t>bing the kni</w:t>
        <w:softHyphen/>
        <w:t>fe down aga</w:t>
        <w:softHyphen/>
        <w:t>in and aga</w:t>
        <w:softHyphen/>
        <w:t>in bet</w:t>
        <w:softHyphen/>
        <w:t>we</w:t>
        <w:softHyphen/>
        <w:t>en the cracks in the planks. So</w:t>
        <w:softHyphen/>
        <w:t>met</w:t>
        <w:softHyphen/>
        <w:t>hing jer</w:t>
        <w:softHyphen/>
        <w:t>ked be</w:t>
        <w:softHyphen/>
        <w:t>ne</w:t>
        <w:softHyphen/>
        <w:t>ath the bo</w:t>
        <w:softHyphen/>
        <w:t>ards as the bla</w:t>
        <w:softHyphen/>
        <w:t>de di</w:t>
        <w:softHyphen/>
        <w:t>sap</w:t>
        <w:softHyphen/>
        <w:t>pe</w:t>
        <w:softHyphen/>
        <w:t>ared thro</w:t>
        <w:softHyphen/>
        <w:t>ugh the cracks aga</w:t>
        <w:softHyphen/>
        <w:t>in. I only saw it for a se</w:t>
        <w:softHyphen/>
        <w:t>cond, but what I saw ma</w:t>
        <w:softHyphen/>
        <w:t>de me lo</w:t>
        <w:softHyphen/>
        <w:t>se cont</w:t>
        <w:softHyphen/>
        <w:t>rol of my blad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It lo</w:t>
        <w:softHyphen/>
        <w:t>oked li</w:t>
        <w:softHyphen/>
        <w:t>ke a qu</w:t>
        <w:softHyphen/>
        <w:t>ive</w:t>
        <w:softHyphen/>
        <w:t>ring lump of gra</w:t>
        <w:softHyphen/>
        <w:t>yish-whi</w:t>
        <w:softHyphen/>
        <w:t>te jel</w:t>
        <w:softHyphen/>
        <w:t>ly, bu</w:t>
        <w:softHyphen/>
        <w:t>ri</w:t>
        <w:softHyphen/>
        <w:t>ed be</w:t>
        <w:softHyphen/>
        <w:t>ne</w:t>
        <w:softHyphen/>
        <w:t>ath the flo</w:t>
        <w:softHyphen/>
        <w:t>or</w:t>
        <w:softHyphen/>
        <w:t>bo</w:t>
        <w:softHyphen/>
        <w:t>ards. The bla</w:t>
        <w:softHyphen/>
        <w:t>de sank in</w:t>
        <w:softHyphen/>
        <w:t>to the rub</w:t>
        <w:softHyphen/>
        <w:t>bery mass li</w:t>
        <w:softHyphen/>
        <w:t>ke it was mar</w:t>
        <w:softHyphen/>
        <w:t>ga</w:t>
        <w:softHyphen/>
        <w:t>ri</w:t>
        <w:softHyphen/>
        <w:t>ne. Brow</w:t>
        <w:softHyphen/>
        <w:t>nish ic</w:t>
        <w:softHyphen/>
        <w:t>hor spil</w:t>
        <w:softHyphen/>
        <w:t>led from the wo</w:t>
        <w:softHyphen/>
        <w:t>und, gus</w:t>
        <w:softHyphen/>
        <w:t>hing up from bet</w:t>
        <w:softHyphen/>
        <w:t>we</w:t>
        <w:softHyphen/>
        <w:t>en the cracks in the flo</w:t>
        <w:softHyphen/>
        <w:t>or. The bo</w:t>
        <w:softHyphen/>
        <w:t>ards he</w:t>
        <w:softHyphen/>
        <w:t>aved aga</w:t>
        <w:softHyphen/>
        <w:t>in, splin</w:t>
        <w:softHyphen/>
        <w:t>te</w:t>
        <w:softHyphen/>
        <w:t>ring, and then we</w:t>
        <w:softHyphen/>
        <w:t>re still.</w:t>
      </w:r>
    </w:p>
    <w:p>
      <w:pPr>
        <w:pStyle w:val="Normal"/>
        <w:rPr/>
      </w:pPr>
      <w:r>
        <w:rPr/>
        <w:t>    </w:t>
      </w:r>
      <w:r>
        <w:rPr/>
        <w:t>The thing hadn't ma</w:t>
        <w:softHyphen/>
        <w:t>de a so</w:t>
        <w:softHyphen/>
        <w:t>und the en</w:t>
        <w:softHyphen/>
        <w:t>ti</w:t>
        <w:softHyphen/>
        <w:t>re ti</w:t>
        <w:softHyphen/>
        <w:t>me, not even when Carl stab</w:t>
        <w:softHyphen/>
        <w:t>bed it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me. His fa</w:t>
        <w:softHyphen/>
        <w:t>ce was pa</w:t>
        <w:softHyphen/>
        <w:t>le and co</w:t>
        <w:softHyphen/>
        <w:t>ve</w:t>
        <w:softHyphen/>
        <w:t>red with swe</w:t>
        <w:softHyphen/>
        <w:t>at. "Let's get the hell out of he</w:t>
        <w:softHyphen/>
        <w:t>re, Teddy!"</w:t>
      </w:r>
    </w:p>
    <w:p>
      <w:pPr>
        <w:pStyle w:val="Normal"/>
        <w:rPr/>
      </w:pPr>
      <w:r>
        <w:rPr/>
        <w:t>    </w:t>
      </w:r>
      <w:r>
        <w:rPr/>
        <w:t>"What was that thing?" I stam</w:t>
        <w:softHyphen/>
        <w:t>me</w:t>
        <w:softHyphen/>
        <w:t>red, still we</w:t>
        <w:softHyphen/>
        <w:t>ak from my dizzy spell.</w:t>
      </w:r>
    </w:p>
    <w:p>
      <w:pPr>
        <w:pStyle w:val="Normal"/>
        <w:rPr/>
      </w:pPr>
      <w:r>
        <w:rPr/>
        <w:t>    </w:t>
      </w:r>
      <w:r>
        <w:rPr/>
        <w:t>"I don't know. Oh Lord, I don't know. Let's just go! Ple</w:t>
        <w:softHyphen/>
        <w:t>ase? Let's just lock Earl in</w:t>
        <w:softHyphen/>
        <w:t>si</w:t>
        <w:softHyphen/>
        <w:t>de the shed and le</w:t>
        <w:softHyphen/>
        <w:t>ave."</w:t>
      </w:r>
    </w:p>
    <w:p>
      <w:pPr>
        <w:pStyle w:val="Normal"/>
        <w:rPr/>
      </w:pPr>
      <w:r>
        <w:rPr/>
        <w:t>    </w:t>
      </w:r>
      <w:r>
        <w:rPr/>
        <w:t>I stumb</w:t>
        <w:softHyphen/>
        <w:t>led to my fe</w:t>
        <w:softHyphen/>
        <w:t>et and grab</w:t>
        <w:softHyphen/>
        <w:t>bed the rags and the duct ta</w:t>
        <w:softHyphen/>
        <w:t>pe. Carl kept the kni</w:t>
        <w:softHyphen/>
        <w:t>fe. We left Earl lying on the flo</w:t>
        <w:softHyphen/>
        <w:t>or and das</w:t>
        <w:softHyphen/>
        <w:t>hed back out in</w:t>
        <w:softHyphen/>
        <w:t>to the yard. The wind roc</w:t>
        <w:softHyphen/>
        <w:t>ked the shed do</w:t>
        <w:softHyphen/>
        <w:t>or back and forth, and I fumb</w:t>
        <w:softHyphen/>
        <w:t>led to shut it. Then I re</w:t>
        <w:softHyphen/>
        <w:t>ali</w:t>
        <w:softHyphen/>
        <w:t>zed we'd for</w:t>
        <w:softHyphen/>
        <w:t>got</w:t>
        <w:softHyphen/>
        <w:t>ten the whe</w:t>
        <w:softHyphen/>
        <w:t>el</w:t>
        <w:softHyphen/>
        <w:t>bar</w:t>
        <w:softHyphen/>
        <w:t>row to ha</w:t>
        <w:softHyphen/>
        <w:t>ul Salty in.</w:t>
      </w:r>
    </w:p>
    <w:p>
      <w:pPr>
        <w:pStyle w:val="Normal"/>
        <w:rPr/>
      </w:pPr>
      <w:r>
        <w:rPr/>
        <w:t>    </w:t>
      </w:r>
      <w:r>
        <w:rPr/>
        <w:t>Carl di</w:t>
        <w:softHyphen/>
        <w:t>sap</w:t>
        <w:softHyphen/>
        <w:t>pe</w:t>
        <w:softHyphen/>
        <w:t>ared aro</w:t>
        <w:softHyphen/>
        <w:t>und the cor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"Wait for me," I cal</w:t>
        <w:softHyphen/>
        <w:t>led out. "Carl!"</w:t>
      </w:r>
    </w:p>
    <w:p>
      <w:pPr>
        <w:pStyle w:val="Normal"/>
        <w:rPr/>
      </w:pPr>
      <w:r>
        <w:rPr/>
        <w:t>    </w:t>
      </w:r>
      <w:r>
        <w:rPr/>
        <w:t>Then he scre</w:t>
        <w:softHyphen/>
        <w:t>am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Out of bre</w:t>
        <w:softHyphen/>
        <w:t>ath and pa</w:t>
        <w:softHyphen/>
        <w:t>nic</w:t>
        <w:softHyphen/>
        <w:t>king, I ran aro</w:t>
        <w:softHyphen/>
        <w:t>und the si</w:t>
        <w:softHyphen/>
        <w:t>de of the bu</w:t>
        <w:softHyphen/>
        <w:t>il</w:t>
        <w:softHyphen/>
        <w:t>ding and slid to a halt. The thing that had be</w:t>
        <w:softHyphen/>
        <w:t>en un</w:t>
        <w:softHyphen/>
        <w:t>der</w:t>
        <w:softHyphen/>
        <w:t>ne</w:t>
        <w:softHyphen/>
        <w:t>ath the shed was de</w:t>
        <w:softHyphen/>
        <w:t>fi</w:t>
        <w:softHyphen/>
        <w:t>ni</w:t>
        <w:softHyphen/>
        <w:t>tely not an over</w:t>
        <w:softHyphen/>
        <w:t>si</w:t>
        <w:softHyphen/>
        <w:t>zed gro</w:t>
        <w:softHyphen/>
        <w:t>und</w:t>
        <w:softHyphen/>
        <w:t>hog. It had craw</w:t>
        <w:softHyphen/>
        <w:t>led back out</w:t>
        <w:softHyphen/>
        <w:t>si</w:t>
        <w:softHyphen/>
        <w:t>de, re</w:t>
        <w:softHyphen/>
        <w:t>ope</w:t>
        <w:softHyphen/>
        <w:t>ning the tun</w:t>
        <w:softHyphen/>
        <w:t>nel be</w:t>
        <w:softHyphen/>
        <w:t>si</w:t>
        <w:softHyphen/>
        <w:t>de the wo</w:t>
        <w:softHyphen/>
        <w:t>od</w:t>
        <w:softHyphen/>
        <w:t>pi</w:t>
        <w:softHyphen/>
        <w:t>le. Half of it jut</w:t>
        <w:softHyphen/>
        <w:t>ted from the ho</w:t>
        <w:softHyphen/>
        <w:t>le, thras</w:t>
        <w:softHyphen/>
        <w:t>hing in pa</w:t>
        <w:softHyphen/>
        <w:t>in. Stin</w:t>
        <w:softHyphen/>
        <w:t>king flu</w:t>
        <w:softHyphen/>
        <w:t>id spra</w:t>
        <w:softHyphen/>
        <w:t>yed from the kni</w:t>
        <w:softHyphen/>
        <w:t>fe wo</w:t>
        <w:softHyphen/>
        <w:t>unds in its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't be</w:t>
        <w:softHyphen/>
        <w:t>li</w:t>
        <w:softHyphen/>
        <w:t>eve my eyes.</w:t>
      </w:r>
    </w:p>
    <w:p>
      <w:pPr>
        <w:pStyle w:val="Normal"/>
        <w:rPr/>
      </w:pPr>
      <w:r>
        <w:rPr/>
        <w:t>    </w:t>
      </w:r>
      <w:r>
        <w:rPr/>
        <w:t>It was a worm. A gi</w:t>
        <w:softHyphen/>
        <w:t>ant earth</w:t>
        <w:softHyphen/>
        <w:t>worm, the si</w:t>
        <w:softHyphen/>
        <w:t>ze of a big dog, li</w:t>
        <w:softHyphen/>
        <w:t>ke a Ger</w:t>
        <w:softHyphen/>
        <w:t>man shep</w:t>
        <w:softHyphen/>
        <w:t>herd or a Sa</w:t>
        <w:softHyphen/>
        <w:t>int Ber</w:t>
        <w:softHyphen/>
        <w:t>nard, but much lon</w:t>
        <w:softHyphen/>
        <w:t>ger. It un</w:t>
        <w:softHyphen/>
        <w:t>du</w:t>
        <w:softHyphen/>
        <w:t>la</w:t>
        <w:softHyphen/>
        <w:t>ted back and forth in the mud and grass, co</w:t>
        <w:softHyphen/>
        <w:t>ve</w:t>
        <w:softHyphen/>
        <w:t>ring the gro</w:t>
        <w:softHyphen/>
        <w:t>und with sli</w:t>
        <w:softHyphen/>
        <w:t>me. Wa</w:t>
        <w:softHyphen/>
        <w:t>tery, brown blo</w:t>
        <w:softHyphen/>
        <w:t>od pul</w:t>
        <w:softHyphen/>
        <w:t>sed from the gash in its h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More of its length pus</w:t>
        <w:softHyphen/>
        <w:t>hed out of the ho</w:t>
        <w:softHyphen/>
        <w:t>le and the cre</w:t>
        <w:softHyphen/>
        <w:t>atu</w:t>
        <w:softHyphen/>
        <w:t>re whip</w:t>
        <w:softHyphen/>
        <w:t>ped to</w:t>
        <w:softHyphen/>
        <w:t>wards me li</w:t>
        <w:softHyphen/>
        <w:t>ke an out of cont</w:t>
        <w:softHyphen/>
        <w:t>rol fi</w:t>
        <w:softHyphen/>
        <w:t>re ho</w:t>
        <w:softHyphen/>
        <w:t>se. The worm's tip (what I gu</w:t>
        <w:softHyphen/>
        <w:t>ess must ha</w:t>
        <w:softHyphen/>
        <w:t>ve be</w:t>
        <w:softHyphen/>
        <w:t>en its he</w:t>
        <w:softHyphen/>
        <w:t>ad, tho</w:t>
        <w:softHyphen/>
        <w:t>ugh I co</w:t>
        <w:softHyphen/>
        <w:t>uldn't see any eyes) hung in the air in front of me, only an arm's re</w:t>
        <w:softHyphen/>
        <w:t>ach away. Then the flesh split, re</w:t>
        <w:softHyphen/>
        <w:t>ve</w:t>
        <w:softHyphen/>
        <w:t>aling a to</w:t>
        <w:softHyphen/>
        <w:t>oth</w:t>
        <w:softHyphen/>
        <w:t>less maw. It con</w:t>
        <w:softHyphen/>
        <w:t>vul</w:t>
        <w:softHyphen/>
        <w:t>sed aga</w:t>
        <w:softHyphen/>
        <w:t>in, and then that hor</w:t>
        <w:softHyphen/>
        <w:t>rib</w:t>
        <w:softHyphen/>
        <w:t>le, yaw</w:t>
        <w:softHyphen/>
        <w:t>ning mo</w:t>
        <w:softHyphen/>
        <w:t>uth shot to</w:t>
        <w:softHyphen/>
        <w:t>wards me. Shri</w:t>
        <w:softHyphen/>
        <w:t>eking, I stumb</w:t>
        <w:softHyphen/>
        <w:t>led back</w:t>
        <w:softHyphen/>
        <w:t>ward to the shed do</w:t>
        <w:softHyphen/>
        <w:t>or. The worm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Now, as it cha</w:t>
        <w:softHyphen/>
        <w:t>sed af</w:t>
        <w:softHyphen/>
        <w:t>ter me, the worm fi</w:t>
        <w:softHyphen/>
        <w:t>nal</w:t>
        <w:softHyphen/>
        <w:t>ly ma</w:t>
        <w:softHyphen/>
        <w:t>de a so</w:t>
        <w:softHyphen/>
        <w:t>und. It wasn't a cry or a scre</w:t>
        <w:softHyphen/>
        <w:t>am or a ro</w:t>
        <w:softHyphen/>
        <w:t>ar or even a grunt. In fact, as far as I co</w:t>
        <w:softHyphen/>
        <w:t>uld tell, it wasn't com</w:t>
        <w:softHyphen/>
        <w:t>po</w:t>
        <w:softHyphen/>
        <w:t>sed from vo</w:t>
        <w:softHyphen/>
        <w:t>cal chords at all.</w:t>
      </w:r>
    </w:p>
    <w:p>
      <w:pPr>
        <w:pStyle w:val="Normal"/>
        <w:rPr/>
      </w:pPr>
      <w:r>
        <w:rPr/>
        <w:t>    </w:t>
      </w:r>
      <w:r>
        <w:rPr/>
        <w:t>A high-pitc</w:t>
        <w:softHyphen/>
        <w:t>hed blast of air rus</w:t>
        <w:softHyphen/>
        <w:t>hed from its ga</w:t>
        <w:softHyphen/>
        <w:t>ping mo</w:t>
        <w:softHyphen/>
        <w:t>uth, a vib</w:t>
        <w:softHyphen/>
        <w:t>ra</w:t>
        <w:softHyphen/>
        <w:t>ting no</w:t>
        <w:softHyphen/>
        <w:t>ise that so</w:t>
        <w:softHyphen/>
        <w:t>un</w:t>
        <w:softHyphen/>
        <w:t>ded li</w:t>
        <w:softHyphen/>
        <w:t>ke-well, to be ho</w:t>
        <w:softHyphen/>
        <w:t>nest, it so</w:t>
        <w:softHyphen/>
        <w:t>un</w:t>
        <w:softHyphen/>
        <w:t>ded li</w:t>
        <w:softHyphen/>
        <w:t>ke so</w:t>
        <w:softHyphen/>
        <w:t>me</w:t>
        <w:softHyphen/>
        <w:t>body pre</w:t>
        <w:softHyphen/>
        <w:t>ten</w:t>
        <w:softHyphen/>
        <w:t>ding to fart. You know that so</w:t>
        <w:softHyphen/>
        <w:t>und you ma</w:t>
        <w:softHyphen/>
        <w:t>ke when you put yo</w:t>
        <w:softHyphen/>
        <w:t>ur mo</w:t>
        <w:softHyphen/>
        <w:t>uth aga</w:t>
        <w:softHyphen/>
        <w:t>inst yo</w:t>
        <w:softHyphen/>
        <w:t>ur arm and blow? That's the sa</w:t>
        <w:softHyphen/>
        <w:t>me no</w:t>
        <w:softHyphen/>
        <w:t>ise the cre</w:t>
        <w:softHyphen/>
        <w:t>atu</w:t>
        <w:softHyphen/>
        <w:t>re was ma</w:t>
        <w:softHyphen/>
        <w:t>king. We used to call that a rasp</w:t>
        <w:softHyphen/>
        <w:t>ber</w:t>
        <w:softHyphen/>
        <w:t>ry.</w:t>
      </w:r>
    </w:p>
    <w:p>
      <w:pPr>
        <w:pStyle w:val="Normal"/>
        <w:rPr/>
      </w:pPr>
      <w:r>
        <w:rPr/>
        <w:t>    </w:t>
      </w:r>
      <w:r>
        <w:rPr/>
        <w:t>But it wasn't funny. It was the most ter</w:t>
        <w:softHyphen/>
        <w:t>rif</w:t>
        <w:softHyphen/>
        <w:t>ying thing I've ever 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And it so</w:t>
        <w:softHyphen/>
        <w:t>un</w:t>
        <w:softHyphen/>
        <w:t>ded angry.</w:t>
      </w:r>
    </w:p>
    <w:p>
      <w:pPr>
        <w:pStyle w:val="Normal"/>
        <w:rPr/>
      </w:pPr>
      <w:r>
        <w:rPr/>
        <w:t>    </w:t>
      </w:r>
      <w:r>
        <w:rPr/>
        <w:t>The worm he</w:t>
        <w:softHyphen/>
        <w:t>aved its bulk for</w:t>
        <w:softHyphen/>
        <w:t>ward and emer</w:t>
        <w:softHyphen/>
        <w:t>ged all the way from the 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 jum</w:t>
        <w:softHyphen/>
        <w:t>ped back in</w:t>
        <w:softHyphen/>
        <w:t>si</w:t>
        <w:softHyphen/>
        <w:t>de the shed, slip</w:t>
        <w:softHyphen/>
        <w:t>ped in the worm's blo</w:t>
        <w:softHyphen/>
        <w:t>od, and fell. My te</w:t>
        <w:softHyphen/>
        <w:t>eth clac</w:t>
        <w:softHyphen/>
        <w:t>ked to</w:t>
        <w:softHyphen/>
        <w:t>get</w:t>
        <w:softHyphen/>
        <w:t>her on my ton</w:t>
        <w:softHyphen/>
        <w:t>gue, and pa</w:t>
        <w:softHyphen/>
        <w:t>in shot up my spi</w:t>
        <w:softHyphen/>
        <w:t>ne. The worm craw</w:t>
        <w:softHyphen/>
        <w:t>led af</w:t>
        <w:softHyphen/>
        <w:t>ter me, drip</w:t>
        <w:softHyphen/>
        <w:t>ping sli</w:t>
        <w:softHyphen/>
        <w:t>me and mo</w:t>
        <w:softHyphen/>
        <w:t>re of that brown blo</w:t>
        <w:softHyphen/>
        <w:t>od in its wa</w:t>
        <w:softHyphen/>
        <w:t>ke. Out</w:t>
        <w:softHyphen/>
        <w:t>si</w:t>
        <w:softHyphen/>
        <w:t>de, I he</w:t>
        <w:softHyphen/>
        <w:t>ard Carl sho</w:t>
        <w:softHyphen/>
        <w:t>uting for help. I crab-wal</w:t>
        <w:softHyphen/>
        <w:t>ked back</w:t>
        <w:softHyphen/>
        <w:t>wards, scut</w:t>
        <w:softHyphen/>
        <w:t>tling along the wo</w:t>
        <w:softHyphen/>
        <w:t>oden planks. Do</w:t>
        <w:softHyphen/>
        <w:t>zens of splin</w:t>
        <w:softHyphen/>
        <w:t>ters punc</w:t>
        <w:softHyphen/>
        <w:t>tu</w:t>
        <w:softHyphen/>
        <w:t>red my hands and my fin</w:t>
        <w:softHyphen/>
        <w:t>gers slip</w:t>
        <w:softHyphen/>
        <w:t>ped thro</w:t>
        <w:softHyphen/>
        <w:t>ugh a po</w:t>
        <w:softHyphen/>
        <w:t>ol of my own warm vo</w:t>
        <w:softHyphen/>
        <w:t>mit.</w:t>
      </w:r>
    </w:p>
    <w:p>
      <w:pPr>
        <w:pStyle w:val="Normal"/>
        <w:rPr/>
      </w:pPr>
      <w:r>
        <w:rPr/>
        <w:t>    </w:t>
      </w:r>
      <w:r>
        <w:rPr/>
        <w:t>The mons</w:t>
        <w:softHyphen/>
        <w:t>ter snuf</w:t>
        <w:softHyphen/>
        <w:t>fled dog</w:t>
        <w:softHyphen/>
        <w:t>li</w:t>
        <w:softHyphen/>
        <w:t>ke along the flo</w:t>
        <w:softHyphen/>
        <w:t>or, as if smel</w:t>
        <w:softHyphen/>
        <w:t>ling me out, but I didn't see any kind of no</w:t>
        <w:softHyphen/>
        <w:t>se or ot</w:t>
        <w:softHyphen/>
        <w:t>her or</w:t>
        <w:softHyphen/>
        <w:t>gans-just that slat</w:t>
        <w:softHyphen/>
        <w:t>he</w:t>
        <w:softHyphen/>
        <w:t>ring mo</w:t>
        <w:softHyphen/>
        <w:t>uth. May</w:t>
        <w:softHyphen/>
        <w:t>be it co</w:t>
        <w:softHyphen/>
        <w:t>uld sen</w:t>
        <w:softHyphen/>
        <w:t>se my mo</w:t>
        <w:softHyphen/>
        <w:t>ve</w:t>
        <w:softHyphen/>
        <w:t>ments-my vib</w:t>
        <w:softHyphen/>
        <w:t>ra</w:t>
        <w:softHyphen/>
        <w:t>ti</w:t>
        <w:softHyphen/>
        <w:t>ons. It oc</w:t>
        <w:softHyphen/>
        <w:t>cur</w:t>
        <w:softHyphen/>
        <w:t>red to me that whi</w:t>
        <w:softHyphen/>
        <w:t>le I may ha</w:t>
        <w:softHyphen/>
        <w:t>ve be</w:t>
        <w:softHyphen/>
        <w:t>en the smar</w:t>
        <w:softHyphen/>
        <w:t>test man in Pun</w:t>
        <w:softHyphen/>
        <w:t>kin' Cen</w:t>
        <w:softHyphen/>
        <w:t>ter, I su</w:t>
        <w:softHyphen/>
        <w:t>re didn't know much abo</w:t>
        <w:softHyphen/>
        <w:t>ut worms ot</w:t>
        <w:softHyphen/>
        <w:t>her than that birds and fish li</w:t>
        <w:softHyphen/>
        <w:t>ked to eat them and that yo</w:t>
        <w:softHyphen/>
        <w:t>ur dog might cont</w:t>
        <w:softHyphen/>
        <w:t>ract them if you didn't ta</w:t>
        <w:softHyphen/>
        <w:t>ke ca</w:t>
        <w:softHyphen/>
        <w:t>re of him.</w:t>
      </w:r>
    </w:p>
    <w:p>
      <w:pPr>
        <w:pStyle w:val="Normal"/>
        <w:rPr/>
      </w:pPr>
      <w:r>
        <w:rPr/>
        <w:t>    </w:t>
      </w:r>
      <w:r>
        <w:rPr/>
        <w:t>I bac</w:t>
        <w:softHyphen/>
        <w:t>ked myself in</w:t>
        <w:softHyphen/>
        <w:t>to the cor</w:t>
        <w:softHyphen/>
        <w:t>ner, di</w:t>
        <w:softHyphen/>
        <w:t>rectly ac</w:t>
        <w:softHyphen/>
        <w:t>ross from Earl, who was still spraw</w:t>
        <w:softHyphen/>
        <w:t>led un</w:t>
        <w:softHyphen/>
        <w:t>cons</w:t>
        <w:softHyphen/>
        <w:t>ci</w:t>
        <w:softHyphen/>
        <w:t>o</w:t>
        <w:softHyphen/>
        <w:t>us on the flo</w:t>
        <w:softHyphen/>
        <w:t>or whi</w:t>
        <w:softHyphen/>
        <w:t>le the world en</w:t>
        <w:softHyphen/>
        <w:t>ded aro</w:t>
        <w:softHyphen/>
        <w:t>und him. Mo</w:t>
        <w:softHyphen/>
        <w:t>re of my vo</w:t>
        <w:softHyphen/>
        <w:t>mit was drying on his clot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The cre</w:t>
        <w:softHyphen/>
        <w:t>atu</w:t>
        <w:softHyphen/>
        <w:t>re's we</w:t>
        <w:softHyphen/>
        <w:t>ight sho</w:t>
        <w:softHyphen/>
        <w:t>ok the walls, and the ra</w:t>
        <w:softHyphen/>
        <w:t>ke fell down, hit</w:t>
        <w:softHyphen/>
        <w:t>ting me in the he</w:t>
        <w:softHyphen/>
        <w:t>ad. My vi</w:t>
        <w:softHyphen/>
        <w:t>si</w:t>
        <w:softHyphen/>
        <w:t>on went blurry for a se</w:t>
        <w:softHyphen/>
        <w:t>cond. The gray, pal</w:t>
        <w:softHyphen/>
        <w:t>lid thing rus</w:t>
        <w:softHyphen/>
        <w:t>hed for</w:t>
        <w:softHyphen/>
        <w:t>ward, then stop</w:t>
        <w:softHyphen/>
        <w:t>ped an arm's length away from me. The tip swa</w:t>
        <w:softHyphen/>
        <w:t>yed bet</w:t>
        <w:softHyphen/>
        <w:t>we</w:t>
        <w:softHyphen/>
        <w:t>en Earl's pant leg and me, as if de</w:t>
        <w:softHyphen/>
        <w:t>ci</w:t>
        <w:softHyphen/>
        <w:t>ding which one of us to eat first.</w:t>
      </w:r>
    </w:p>
    <w:p>
      <w:pPr>
        <w:pStyle w:val="Normal"/>
        <w:rPr/>
      </w:pPr>
      <w:r>
        <w:rPr/>
        <w:t>    </w:t>
      </w:r>
      <w:r>
        <w:rPr/>
        <w:t>It wrig</w:t>
        <w:softHyphen/>
        <w:t>gled to</w:t>
        <w:softHyphen/>
        <w:t>wards Earl. His com</w:t>
        <w:softHyphen/>
        <w:t>bat bo</w:t>
        <w:softHyphen/>
        <w:t>ot va</w:t>
        <w:softHyphen/>
        <w:t>nis</w:t>
        <w:softHyphen/>
        <w:t>hed in</w:t>
        <w:softHyphen/>
        <w:t>to its maw with a suc</w:t>
        <w:softHyphen/>
        <w:t>king so</w:t>
        <w:softHyphen/>
        <w:t>und. The worm's musc</w:t>
        <w:softHyphen/>
        <w:t>les rip</w:t>
        <w:softHyphen/>
        <w:t>pled along its length as it swal</w:t>
        <w:softHyphen/>
        <w:t>lo</w:t>
        <w:softHyphen/>
        <w:t>wed his leg.</w:t>
      </w:r>
    </w:p>
    <w:p>
      <w:pPr>
        <w:pStyle w:val="Normal"/>
        <w:rPr/>
      </w:pPr>
      <w:r>
        <w:rPr/>
        <w:t>    </w:t>
      </w:r>
      <w:r>
        <w:rPr/>
        <w:t>Shaking off the pa</w:t>
        <w:softHyphen/>
        <w:t>nic, I grab</w:t>
        <w:softHyphen/>
        <w:t>bed the pic</w:t>
        <w:softHyphen/>
        <w:t>kax from the wall and swung it with all of my re</w:t>
        <w:softHyphen/>
        <w:t>ma</w:t>
        <w:softHyphen/>
        <w:t>ining strength. The po</w:t>
        <w:softHyphen/>
        <w:t>int pi</w:t>
        <w:softHyphen/>
        <w:t>er</w:t>
        <w:softHyphen/>
        <w:t>ced the mons</w:t>
        <w:softHyphen/>
        <w:t>ter's pul</w:t>
        <w:softHyphen/>
        <w:t>sa</w:t>
        <w:softHyphen/>
        <w:t>ting flesh and bit in</w:t>
        <w:softHyphen/>
        <w:t>to the hard</w:t>
        <w:softHyphen/>
        <w:t>wo</w:t>
        <w:softHyphen/>
        <w:t>od flo</w:t>
        <w:softHyphen/>
        <w:t>or be</w:t>
        <w:softHyphen/>
        <w:t>ne</w:t>
        <w:softHyphen/>
        <w:t>ath it.</w:t>
      </w:r>
    </w:p>
    <w:p>
      <w:pPr>
        <w:pStyle w:val="Normal"/>
        <w:rPr/>
      </w:pPr>
      <w:r>
        <w:rPr/>
        <w:t>    </w:t>
      </w:r>
      <w:r>
        <w:rPr/>
        <w:t>The cre</w:t>
        <w:softHyphen/>
        <w:t>atu</w:t>
        <w:softHyphen/>
        <w:t>re co</w:t>
        <w:softHyphen/>
        <w:t>iled and thras</w:t>
        <w:softHyphen/>
        <w:t>hed, twis</w:t>
        <w:softHyphen/>
        <w:t>ting its length wildly aro</w:t>
        <w:softHyphen/>
        <w:t>und the shed. Brown blo</w:t>
        <w:softHyphen/>
        <w:t>od gus</w:t>
        <w:softHyphen/>
        <w:t>hed aro</w:t>
        <w:softHyphen/>
        <w:t>und the pic</w:t>
        <w:softHyphen/>
        <w:t>kax, and the stench was hor</w:t>
        <w:softHyphen/>
        <w:t>r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worm knoc</w:t>
        <w:softHyphen/>
        <w:t>ked a bar</w:t>
        <w:softHyphen/>
        <w:t>rel over. Shel</w:t>
        <w:softHyphen/>
        <w:t>led corn spil</w:t>
        <w:softHyphen/>
        <w:t>led out of the bar</w:t>
        <w:softHyphen/>
        <w:t>rel, scat</w:t>
        <w:softHyphen/>
        <w:t>te</w:t>
        <w:softHyphen/>
        <w:t>ring on</w:t>
        <w:softHyphen/>
        <w:t>to the flo</w:t>
        <w:softHyphen/>
        <w:t>or. Bo</w:t>
        <w:softHyphen/>
        <w:t>xes and to</w:t>
        <w:softHyphen/>
        <w:t>ols cras</w:t>
        <w:softHyphen/>
        <w:t>hed from the work-bench and the ho</w:t>
        <w:softHyphen/>
        <w:t>oks on the wall abo</w:t>
        <w:softHyphen/>
        <w:t>ve it. But the pic</w:t>
        <w:softHyphen/>
        <w:t>kax kept the worm pin</w:t>
        <w:softHyphen/>
        <w:t>ned to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yan</w:t>
        <w:softHyphen/>
        <w:t>ked Earl free. His leg and fo</w:t>
        <w:softHyphen/>
        <w:t>ot slid out of the thing's mo</w:t>
        <w:softHyphen/>
        <w:t>uth with a wet, sic</w:t>
        <w:softHyphen/>
        <w:t>ke</w:t>
        <w:softHyphen/>
        <w:t>ning pop. Sli</w:t>
        <w:softHyphen/>
        <w:t>me co</w:t>
        <w:softHyphen/>
        <w:t>ve</w:t>
        <w:softHyphen/>
        <w:t>red his leg from the knee down. Earl gro</w:t>
        <w:softHyphen/>
        <w:t>aned and his eye</w:t>
        <w:softHyphen/>
        <w:t>lids fl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G-Garnett?" he mo</w:t>
        <w:softHyphen/>
        <w:t>aned.</w:t>
      </w:r>
    </w:p>
    <w:p>
      <w:pPr>
        <w:pStyle w:val="Normal"/>
        <w:rPr/>
      </w:pPr>
      <w:r>
        <w:rPr/>
        <w:t>    </w:t>
      </w:r>
      <w:r>
        <w:rPr/>
        <w:t>"Shit." I lim</w:t>
        <w:softHyphen/>
        <w:t>ped to the do</w:t>
        <w:softHyphen/>
        <w:t>or, lo</w:t>
        <w:softHyphen/>
        <w:t>oked out</w:t>
        <w:softHyphen/>
        <w:t>si</w:t>
        <w:softHyphen/>
        <w:t>de, and then tur</w:t>
        <w:softHyphen/>
        <w:t>ned back to him. "Why'd you ha</w:t>
        <w:softHyphen/>
        <w:t>ve to wa</w:t>
        <w:softHyphen/>
        <w:t>ke up now?"</w:t>
      </w:r>
    </w:p>
    <w:p>
      <w:pPr>
        <w:pStyle w:val="Normal"/>
        <w:rPr/>
      </w:pPr>
      <w:r>
        <w:rPr/>
        <w:t>    </w:t>
      </w:r>
      <w:r>
        <w:rPr/>
        <w:t>I half wis</w:t>
        <w:softHyphen/>
        <w:t>hed the thing had eaten him. We wo</w:t>
        <w:softHyphen/>
        <w:t>uldn't ha</w:t>
        <w:softHyphen/>
        <w:t>ve be</w:t>
        <w:softHyphen/>
        <w:t>en in this mess if not for him.</w:t>
      </w:r>
    </w:p>
    <w:p>
      <w:pPr>
        <w:pStyle w:val="Normal"/>
        <w:rPr/>
      </w:pPr>
      <w:r>
        <w:rPr/>
        <w:t>    </w:t>
      </w:r>
      <w:r>
        <w:rPr/>
        <w:t>Earl snif</w:t>
        <w:softHyphen/>
        <w:t>fed the air and lo</w:t>
        <w:softHyphen/>
        <w:t>oked down at his chest. "Is-is that pu</w:t>
        <w:softHyphen/>
        <w:t>ke?</w:t>
      </w:r>
    </w:p>
    <w:p>
      <w:pPr>
        <w:pStyle w:val="Normal"/>
        <w:rPr/>
      </w:pPr>
      <w:r>
        <w:rPr/>
        <w:t>    </w:t>
      </w:r>
      <w:r>
        <w:rPr/>
        <w:t>Who fuc</w:t>
        <w:softHyphen/>
        <w:t>king pu</w:t>
        <w:softHyphen/>
        <w:t>ked on me?"</w:t>
      </w:r>
    </w:p>
    <w:p>
      <w:pPr>
        <w:pStyle w:val="Normal"/>
        <w:rPr/>
      </w:pPr>
      <w:r>
        <w:rPr/>
        <w:t>    </w:t>
      </w:r>
      <w:r>
        <w:rPr/>
        <w:t>Kevin and Carl ro</w:t>
        <w:softHyphen/>
        <w:t>un</w:t>
        <w:softHyphen/>
        <w:t>ded the cor</w:t>
        <w:softHyphen/>
        <w:t>ner and skid</w:t>
        <w:softHyphen/>
        <w:t>ded to a halt on the wet grass, sta</w:t>
        <w:softHyphen/>
        <w:t>ring at the worm thro</w:t>
        <w:softHyphen/>
        <w:t>ugh the open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The fuck is that thing?" Ke</w:t>
        <w:softHyphen/>
        <w:t>vin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"It's a worm," I sa</w:t>
        <w:softHyphen/>
        <w:t>id, re</w:t>
        <w:softHyphen/>
        <w:t>ali</w:t>
        <w:softHyphen/>
        <w:t>zing that I'd pic</w:t>
        <w:softHyphen/>
        <w:t>ked up Carl's gift for sta</w:t>
        <w:softHyphen/>
        <w:t>ting the ob</w:t>
        <w:softHyphen/>
        <w:t>v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Garnett," Earl hol</w:t>
        <w:softHyphen/>
        <w:t>le</w:t>
        <w:softHyphen/>
        <w:t>red from be</w:t>
        <w:softHyphen/>
        <w:t>hind me. "Get me out of he</w:t>
        <w:softHyphen/>
        <w:t>re, god</w:t>
        <w:softHyphen/>
        <w:t>damn you!"</w:t>
      </w:r>
    </w:p>
    <w:p>
      <w:pPr>
        <w:pStyle w:val="Normal"/>
        <w:rPr/>
      </w:pPr>
      <w:r>
        <w:rPr/>
        <w:t>    </w:t>
      </w:r>
      <w:r>
        <w:rPr/>
        <w:t>"You okay, Teddy?" Ca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'm all right." Whe</w:t>
        <w:softHyphen/>
        <w:t>ezing, I le</w:t>
        <w:softHyphen/>
        <w:t>aned aga</w:t>
        <w:softHyphen/>
        <w:t>inst the do</w:t>
        <w:softHyphen/>
        <w:t>or fra</w:t>
        <w:softHyphen/>
        <w:t>me. The ra</w:t>
        <w:softHyphen/>
        <w:t>in felt co</w:t>
        <w:softHyphen/>
        <w:t>ol on my fa</w:t>
        <w:softHyphen/>
        <w:t>ce, and for on</w:t>
        <w:softHyphen/>
        <w:t>ce, I wel</w:t>
        <w:softHyphen/>
        <w:t>co</w:t>
        <w:softHyphen/>
        <w:t>med it. I wasn't just ti</w:t>
        <w:softHyphen/>
        <w:t>red;</w:t>
      </w:r>
    </w:p>
    <w:p>
      <w:pPr>
        <w:pStyle w:val="Normal"/>
        <w:rPr/>
      </w:pPr>
      <w:r>
        <w:rPr/>
        <w:t>    </w:t>
      </w:r>
      <w:r>
        <w:rPr/>
        <w:t>I was bo</w:t>
        <w:softHyphen/>
        <w:t>ne we</w:t>
        <w:softHyphen/>
        <w:t>ary. My lungs bur</w:t>
        <w:softHyphen/>
        <w:t>ned, and my chest hurt. It felt li</w:t>
        <w:softHyphen/>
        <w:t>ke a big fist was squ</w:t>
        <w:softHyphen/>
        <w:t>e</w:t>
        <w:softHyphen/>
        <w:t>ezing my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back to Earl and the worm. The cre</w:t>
        <w:softHyphen/>
        <w:t>atu</w:t>
        <w:softHyphen/>
        <w:t>re con</w:t>
        <w:softHyphen/>
        <w:t>ti</w:t>
        <w:softHyphen/>
        <w:t>nu</w:t>
        <w:softHyphen/>
        <w:t>ed thras</w:t>
        <w:softHyphen/>
        <w:t>hing, trying to free it</w:t>
        <w:softHyphen/>
        <w:t>self. Ke</w:t>
        <w:softHyphen/>
        <w:t>vin and Carl ga</w:t>
        <w:softHyphen/>
        <w:t>ped at it, sha</w:t>
        <w:softHyphen/>
        <w:t>king the</w:t>
        <w:softHyphen/>
        <w:t>ir he</w:t>
        <w:softHyphen/>
        <w:t>ads in eit</w:t>
        <w:softHyphen/>
        <w:t>her dis</w:t>
        <w:softHyphen/>
        <w:t>gust or dis</w:t>
        <w:softHyphen/>
        <w:t>be</w:t>
        <w:softHyphen/>
        <w:t>li</w:t>
        <w:softHyphen/>
        <w:t>ef, or may</w:t>
        <w:softHyphen/>
        <w:t>be both. Earl scre</w:t>
        <w:softHyphen/>
        <w:t>amed, pus</w:t>
        <w:softHyphen/>
        <w:t>hing him</w:t>
        <w:softHyphen/>
        <w:t>self aga</w:t>
        <w:softHyphen/>
        <w:t>inst the wall.</w:t>
      </w:r>
    </w:p>
    <w:p>
      <w:pPr>
        <w:pStyle w:val="Normal"/>
        <w:rPr/>
      </w:pPr>
      <w:r>
        <w:rPr/>
        <w:t>    </w:t>
      </w:r>
      <w:r>
        <w:rPr/>
        <w:t>"Shoot it," I told Ke</w:t>
        <w:softHyphen/>
        <w:t>vin. "Carl, go get us so</w:t>
        <w:softHyphen/>
        <w:t>me pi</w:t>
        <w:softHyphen/>
        <w:t>eces of kind</w:t>
        <w:softHyphen/>
        <w:t>ling so we can ma</w:t>
        <w:softHyphen/>
        <w:t>ke a splint for Salty."</w:t>
      </w:r>
    </w:p>
    <w:p>
      <w:pPr>
        <w:pStyle w:val="Normal"/>
        <w:rPr/>
      </w:pPr>
      <w:r>
        <w:rPr/>
        <w:t>    </w:t>
      </w:r>
      <w:r>
        <w:rPr/>
        <w:t>Carl's eyes ne</w:t>
        <w:softHyphen/>
        <w:t>ver left the worm. "You su</w:t>
        <w:softHyphen/>
        <w:t>re you're okay, Teddy?"</w:t>
      </w:r>
    </w:p>
    <w:p>
      <w:pPr>
        <w:pStyle w:val="Normal"/>
        <w:rPr/>
      </w:pPr>
      <w:r>
        <w:rPr/>
        <w:t>    </w:t>
      </w:r>
      <w:r>
        <w:rPr/>
        <w:t>"I'll li</w:t>
        <w:softHyphen/>
        <w:t>ve. Just got the wind knoc</w:t>
        <w:softHyphen/>
        <w:t>ked out of me. Now go!"</w:t>
      </w:r>
    </w:p>
    <w:p>
      <w:pPr>
        <w:pStyle w:val="Normal"/>
        <w:rPr/>
      </w:pPr>
      <w:r>
        <w:rPr/>
        <w:t>    </w:t>
      </w:r>
      <w:r>
        <w:rPr/>
        <w:t>Carl das</w:t>
        <w:softHyphen/>
        <w:t>hed over to the wo</w:t>
        <w:softHyphen/>
        <w:t>od</w:t>
        <w:softHyphen/>
        <w:t>pi</w:t>
        <w:softHyphen/>
        <w:t>le, ke</w:t>
        <w:softHyphen/>
        <w:t>eping a wi</w:t>
        <w:softHyphen/>
        <w:t>de berth aro</w:t>
        <w:softHyphen/>
        <w:t>und the newly re</w:t>
        <w:softHyphen/>
        <w:t>ope</w:t>
        <w:softHyphen/>
        <w:t>ned 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Kevin set Earl's rif</w:t>
        <w:softHyphen/>
        <w:t>le stock firmly in</w:t>
        <w:softHyphen/>
        <w:t>to his sho</w:t>
        <w:softHyphen/>
        <w:t>ul</w:t>
        <w:softHyphen/>
        <w:t>der and sigh</w:t>
        <w:softHyphen/>
        <w:t>ted, go</w:t>
        <w:softHyphen/>
        <w:t>ing from Earl to the worm. I step</w:t>
        <w:softHyphen/>
        <w:t>ped out</w:t>
        <w:softHyphen/>
        <w:t>si</w:t>
        <w:softHyphen/>
        <w:t>de so that he'd ha</w:t>
        <w:softHyphen/>
        <w:t>ve a cle</w:t>
        <w:softHyphen/>
        <w:t>ar shot.</w:t>
      </w:r>
    </w:p>
    <w:p>
      <w:pPr>
        <w:pStyle w:val="Normal"/>
        <w:rPr/>
      </w:pPr>
      <w:r>
        <w:rPr/>
        <w:t>    </w:t>
      </w:r>
      <w:r>
        <w:rPr/>
        <w:t>"That's the guy who shot us down?" Ke</w:t>
        <w:softHyphen/>
        <w:t>vi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eah, he's the one."</w:t>
      </w:r>
    </w:p>
    <w:p>
      <w:pPr>
        <w:pStyle w:val="Normal"/>
        <w:rPr/>
      </w:pPr>
      <w:r>
        <w:rPr/>
        <w:t>    </w:t>
      </w:r>
      <w:r>
        <w:rPr/>
        <w:t>"I ought to sho</w:t>
        <w:softHyphen/>
        <w:t>ot them both."</w:t>
      </w:r>
    </w:p>
    <w:p>
      <w:pPr>
        <w:pStyle w:val="Normal"/>
        <w:rPr/>
      </w:pPr>
      <w:r>
        <w:rPr/>
        <w:t>    </w:t>
      </w:r>
      <w:r>
        <w:rPr/>
        <w:t>"Go ahe</w:t>
        <w:softHyphen/>
        <w:t>ad," I ans</w:t>
        <w:softHyphen/>
        <w:t>we</w:t>
        <w:softHyphen/>
        <w:t>red calmly, and in that se</w:t>
        <w:softHyphen/>
        <w:t>cond, I me</w:t>
        <w:softHyphen/>
        <w:t>ant it, Chris</w:t>
        <w:softHyphen/>
        <w:t>ti</w:t>
        <w:softHyphen/>
        <w:t>an thing to do or not. The</w:t>
        <w:softHyphen/>
        <w:t>re wasn't just one mons</w:t>
        <w:softHyphen/>
        <w:t>ter in</w:t>
        <w:softHyphen/>
        <w:t>si</w:t>
        <w:softHyphen/>
        <w:t>de that shed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two of them.</w:t>
      </w:r>
    </w:p>
    <w:p>
      <w:pPr>
        <w:pStyle w:val="Normal"/>
        <w:rPr/>
      </w:pPr>
      <w:r>
        <w:rPr/>
        <w:t>    </w:t>
      </w:r>
      <w:r>
        <w:rPr/>
        <w:t>Earl sta</w:t>
        <w:softHyphen/>
        <w:t>red out at us, shrin</w:t>
        <w:softHyphen/>
        <w:t>king back aga</w:t>
        <w:softHyphen/>
        <w:t>inst the wall as the worm whip</w:t>
        <w:softHyphen/>
        <w:t>ped to</w:t>
        <w:softHyphen/>
        <w:t>wards him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Go ahe</w:t>
        <w:softHyphen/>
        <w:t>ad, you cock</w:t>
        <w:softHyphen/>
        <w:t>suc</w:t>
        <w:softHyphen/>
        <w:t>ker! Sho</w:t>
        <w:softHyphen/>
        <w:t>ot me!"</w:t>
      </w:r>
    </w:p>
    <w:p>
      <w:pPr>
        <w:pStyle w:val="Normal"/>
        <w:rPr/>
      </w:pPr>
      <w:r>
        <w:rPr/>
        <w:t>    </w:t>
      </w:r>
      <w:r>
        <w:rPr/>
        <w:t>Kevin tur</w:t>
        <w:softHyphen/>
        <w:t>ned the rif</w:t>
        <w:softHyphen/>
        <w:t>le on the worm and squ</w:t>
        <w:softHyphen/>
        <w:t>e</w:t>
        <w:softHyphen/>
        <w:t>ezed the trig</w:t>
        <w:softHyphen/>
        <w:t>ger. The</w:t>
        <w:softHyphen/>
        <w:t>re was an empty click, ba</w:t>
        <w:softHyphen/>
        <w:t>rely audib</w:t>
        <w:softHyphen/>
        <w:t>le over the down</w:t>
        <w:softHyphen/>
        <w:t>po</w:t>
        <w:softHyphen/>
        <w:t>ur and the cre</w:t>
        <w:softHyphen/>
        <w:t>atu</w:t>
        <w:softHyphen/>
        <w:t>re's cra</w:t>
        <w:softHyphen/>
        <w:t>zed thro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Earl grin</w:t>
        <w:softHyphen/>
        <w:t>ned. "It's empty, you dumb fuck."</w:t>
      </w:r>
    </w:p>
    <w:p>
      <w:pPr>
        <w:pStyle w:val="Normal"/>
        <w:rPr/>
      </w:pPr>
      <w:r>
        <w:rPr/>
        <w:t>    </w:t>
      </w:r>
      <w:r>
        <w:rPr/>
        <w:t>"Oh, for crying out lo</w:t>
        <w:softHyphen/>
        <w:t>ud." I slap</w:t>
        <w:softHyphen/>
        <w:t>ped my thigh, fe</w:t>
        <w:softHyphen/>
        <w:t>ar and fa</w:t>
        <w:softHyphen/>
        <w:t>ti</w:t>
        <w:softHyphen/>
        <w:t>gue gi</w:t>
        <w:softHyphen/>
        <w:t>ving way to an</w:t>
        <w:softHyphen/>
        <w:t>ger and a fresh burst of ad</w:t>
        <w:softHyphen/>
        <w:t>re</w:t>
        <w:softHyphen/>
        <w:t>na</w:t>
        <w:softHyphen/>
        <w:t>li</w:t>
        <w:softHyphen/>
        <w:t>ne. I marc</w:t>
        <w:softHyphen/>
        <w:t>hed for</w:t>
        <w:softHyphen/>
        <w:t>ward, deftly si</w:t>
        <w:softHyphen/>
        <w:t>des</w:t>
        <w:softHyphen/>
        <w:t>tep</w:t>
        <w:softHyphen/>
        <w:t>ping the fla</w:t>
        <w:softHyphen/>
        <w:t>iling worm, and grab</w:t>
        <w:softHyphen/>
        <w:t>bed the fi</w:t>
        <w:softHyphen/>
        <w:t>re</w:t>
        <w:softHyphen/>
        <w:t>wo</w:t>
        <w:softHyphen/>
        <w:t>od ax from the wall. Ma</w:t>
        <w:softHyphen/>
        <w:t>king su</w:t>
        <w:softHyphen/>
        <w:t>re I had a firm grip on the hand</w:t>
        <w:softHyphen/>
        <w:t>le, I po</w:t>
        <w:softHyphen/>
        <w:t>si</w:t>
        <w:softHyphen/>
        <w:t>ti</w:t>
        <w:softHyphen/>
        <w:t>oned myself ne</w:t>
        <w:softHyphen/>
        <w:t>ar the cre</w:t>
        <w:softHyphen/>
        <w:t>atu</w:t>
        <w:softHyphen/>
        <w:t>re's mid</w:t>
        <w:softHyphen/>
        <w:t>sec</w:t>
        <w:softHyphen/>
        <w:t>ti</w:t>
        <w:softHyphen/>
        <w:t>on and swung the ax down hard.</w:t>
      </w:r>
    </w:p>
    <w:p>
      <w:pPr>
        <w:pStyle w:val="Normal"/>
        <w:rPr/>
      </w:pPr>
      <w:r>
        <w:rPr/>
        <w:t>    </w:t>
      </w:r>
      <w:r>
        <w:rPr/>
        <w:t>The ax easily par</w:t>
        <w:softHyphen/>
        <w:t>ted the flesh, cut</w:t>
        <w:softHyphen/>
        <w:t>ting de</w:t>
        <w:softHyphen/>
        <w:t>ep and cle</w:t>
        <w:softHyphen/>
        <w:t>an. The worm's gyra</w:t>
        <w:softHyphen/>
        <w:t>ti</w:t>
        <w:softHyphen/>
        <w:t>ons grew fren</w:t>
        <w:softHyphen/>
        <w:t>zi</w:t>
        <w:softHyphen/>
        <w:t>ed and it be</w:t>
        <w:softHyphen/>
        <w:t>gan ma</w:t>
        <w:softHyphen/>
        <w:t>king that his</w:t>
        <w:softHyphen/>
        <w:t>sing squ</w:t>
        <w:softHyphen/>
        <w:t>e</w:t>
        <w:softHyphen/>
        <w:t>al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Wrinkling my no</w:t>
        <w:softHyphen/>
        <w:t>se, I swung the ax aga</w:t>
        <w:softHyphen/>
        <w:t>in. Pulpy, stin</w:t>
        <w:softHyphen/>
        <w:t>king goo splat</w:t>
        <w:softHyphen/>
        <w:t>te</w:t>
        <w:softHyphen/>
        <w:t>red my wet clot</w:t>
        <w:softHyphen/>
        <w:t>hes as I chop</w:t>
        <w:softHyphen/>
        <w:t>ped it in half. The worm shri</w:t>
        <w:softHyphen/>
        <w:t>eked. So</w:t>
        <w:softHyphen/>
        <w:t>me</w:t>
        <w:softHyphen/>
        <w:t>one el</w:t>
        <w:softHyphen/>
        <w:t>se was scre</w:t>
        <w:softHyphen/>
        <w:t>aming abo</w:t>
        <w:softHyphen/>
        <w:t>ve the din, and af</w:t>
        <w:softHyphen/>
        <w:t>ter a mo</w:t>
        <w:softHyphen/>
        <w:t>ment, I re</w:t>
        <w:softHyphen/>
        <w:t>ali</w:t>
        <w:softHyphen/>
        <w:t>zed that it was me.</w:t>
      </w:r>
    </w:p>
    <w:p>
      <w:pPr>
        <w:pStyle w:val="Normal"/>
        <w:rPr/>
      </w:pPr>
      <w:r>
        <w:rPr/>
        <w:t>    </w:t>
      </w:r>
      <w:r>
        <w:rPr/>
        <w:t>The worm was now se</w:t>
        <w:softHyphen/>
        <w:t>ve</w:t>
        <w:softHyphen/>
        <w:t>red in half. The por</w:t>
        <w:softHyphen/>
        <w:t>ti</w:t>
        <w:softHyphen/>
        <w:t>on pin</w:t>
        <w:softHyphen/>
        <w:t>ned to the flo</w:t>
        <w:softHyphen/>
        <w:t>or by the pic</w:t>
        <w:softHyphen/>
        <w:t>kax qu</w:t>
        <w:softHyphen/>
        <w:t>ive</w:t>
        <w:softHyphen/>
        <w:t>red, still le</w:t>
        <w:softHyphen/>
        <w:t>aking flu</w:t>
        <w:softHyphen/>
        <w:t>ids. The fre</w:t>
        <w:softHyphen/>
        <w:t>ed por</w:t>
        <w:softHyphen/>
        <w:t>ti</w:t>
        <w:softHyphen/>
        <w:t>on flop</w:t>
        <w:softHyphen/>
        <w:t>ped aro</w:t>
        <w:softHyphen/>
        <w:t>und li</w:t>
        <w:softHyphen/>
        <w:t>ke a fish out of wa</w:t>
        <w:softHyphen/>
        <w:t>ter or a chic</w:t>
        <w:softHyphen/>
        <w:t>ken with its he</w:t>
        <w:softHyphen/>
        <w:t>ad cut off, sna</w:t>
        <w:softHyphen/>
        <w:t>king back and forth ac</w:t>
        <w:softHyphen/>
        <w:t>ross the planks. It tumb</w:t>
        <w:softHyphen/>
        <w:t>led out in</w:t>
        <w:softHyphen/>
        <w:t>to the yard. Ke</w:t>
        <w:softHyphen/>
        <w:t>vin club</w:t>
        <w:softHyphen/>
        <w:t>bed it with the rif</w:t>
        <w:softHyphen/>
        <w:t>le, pul</w:t>
        <w:softHyphen/>
        <w:t>ping what was left.</w:t>
      </w:r>
    </w:p>
    <w:p>
      <w:pPr>
        <w:pStyle w:val="Normal"/>
        <w:rPr/>
      </w:pPr>
      <w:r>
        <w:rPr/>
        <w:t>    </w:t>
      </w:r>
      <w:r>
        <w:rPr/>
        <w:t>Carl re</w:t>
        <w:softHyphen/>
        <w:t>tur</w:t>
        <w:softHyphen/>
        <w:t>ned with the kind</w:t>
        <w:softHyphen/>
        <w:t>ling. "I think it's de</w:t>
        <w:softHyphen/>
        <w:t>ad now."</w:t>
      </w:r>
    </w:p>
    <w:p>
      <w:pPr>
        <w:pStyle w:val="Normal"/>
        <w:rPr/>
      </w:pPr>
      <w:r>
        <w:rPr/>
        <w:t>    </w:t>
      </w:r>
      <w:r>
        <w:rPr/>
        <w:t>Earl sat up and gro</w:t>
        <w:softHyphen/>
        <w:t>aned aga</w:t>
        <w:softHyphen/>
        <w:t>in, strug</w:t>
        <w:softHyphen/>
        <w:t>gling with his bo</w:t>
        <w:softHyphen/>
        <w:t>und hands.</w:t>
      </w:r>
    </w:p>
    <w:p>
      <w:pPr>
        <w:pStyle w:val="Normal"/>
        <w:rPr/>
      </w:pPr>
      <w:r>
        <w:rPr/>
        <w:t>    </w:t>
      </w:r>
      <w:r>
        <w:rPr/>
        <w:t>"Garnett," he snar</w:t>
        <w:softHyphen/>
        <w:t>led thro</w:t>
        <w:softHyphen/>
        <w:t>ugh to</w:t>
        <w:softHyphen/>
        <w:t>bac</w:t>
        <w:softHyphen/>
        <w:t>co-sta</w:t>
        <w:softHyphen/>
        <w:t>ined te</w:t>
        <w:softHyphen/>
        <w:t>eth. "What the hell are you do</w:t>
        <w:softHyphen/>
        <w:t>ing, you son of a bitch? Didn't you see the black chop</w:t>
        <w:softHyphen/>
        <w:t>per that ca</w:t>
        <w:softHyphen/>
        <w:t>me up from the hol</w:t>
        <w:softHyphen/>
        <w:t>low? Why are my hands ti</w:t>
        <w:softHyphen/>
        <w:t>ed? And who's that fuc</w:t>
        <w:softHyphen/>
        <w:t>ker with my rif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He works for the U.N.," I whis</w:t>
        <w:softHyphen/>
        <w:t>pe</w:t>
        <w:softHyphen/>
        <w:t>red, kne</w:t>
        <w:softHyphen/>
        <w:t>eling to sta</w:t>
        <w:softHyphen/>
        <w:t>re in</w:t>
        <w:softHyphen/>
        <w:t>to his eyes.</w:t>
      </w:r>
    </w:p>
    <w:p>
      <w:pPr>
        <w:pStyle w:val="Normal"/>
        <w:rPr/>
      </w:pPr>
      <w:r>
        <w:rPr/>
        <w:t>    </w:t>
      </w:r>
      <w:r>
        <w:rPr/>
        <w:t>"He's he</w:t>
        <w:softHyphen/>
        <w:t>re to ta</w:t>
        <w:softHyphen/>
        <w:t>ke over Pun</w:t>
        <w:softHyphen/>
        <w:t>kin' Cen</w:t>
        <w:softHyphen/>
        <w:t>ter and Carl and I are hel</w:t>
        <w:softHyphen/>
        <w:t>ping him."</w:t>
      </w:r>
    </w:p>
    <w:p>
      <w:pPr>
        <w:pStyle w:val="Normal"/>
        <w:rPr/>
      </w:pPr>
      <w:r>
        <w:rPr/>
        <w:t>    </w:t>
      </w:r>
      <w:r>
        <w:rPr/>
        <w:t>Earl's eyes grew wi</w:t>
        <w:softHyphen/>
        <w:t>de as sa</w:t>
        <w:softHyphen/>
        <w:t>ucers. "What?"</w:t>
      </w:r>
    </w:p>
    <w:p>
      <w:pPr>
        <w:pStyle w:val="Normal"/>
        <w:rPr/>
      </w:pPr>
      <w:r>
        <w:rPr/>
        <w:t>    </w:t>
      </w:r>
      <w:r>
        <w:rPr/>
        <w:t>"It's true. He says that if we help him, he'll gi</w:t>
        <w:softHyphen/>
        <w:t>ve me the de</w:t>
        <w:softHyphen/>
        <w:t>ed to yo</w:t>
        <w:softHyphen/>
        <w:t>ur pro</w:t>
        <w:softHyphen/>
        <w:t>perty when we're do</w:t>
        <w:softHyphen/>
        <w:t>ne, and ma</w:t>
        <w:softHyphen/>
        <w:t>ke Carl the ma</w:t>
        <w:softHyphen/>
        <w:t>yor of Re</w:t>
        <w:softHyphen/>
        <w:t>nick."</w:t>
      </w:r>
    </w:p>
    <w:p>
      <w:pPr>
        <w:pStyle w:val="Normal"/>
        <w:rPr/>
      </w:pPr>
      <w:r>
        <w:rPr/>
        <w:t>    </w:t>
      </w:r>
      <w:r>
        <w:rPr/>
        <w:t>"And then," Carl ad</w:t>
        <w:softHyphen/>
        <w:t>ded, "we're gon</w:t>
        <w:softHyphen/>
        <w:t>na pa</w:t>
        <w:softHyphen/>
        <w:t>int the town pink and in</w:t>
        <w:softHyphen/>
        <w:t>vi</w:t>
        <w:softHyphen/>
        <w:t>te in all the li</w:t>
        <w:softHyphen/>
        <w:t>be</w:t>
        <w:softHyphen/>
        <w:t>rals. May</w:t>
        <w:softHyphen/>
        <w:t>be even get Clin</w:t>
        <w:softHyphen/>
        <w:t>ton re</w:t>
        <w:softHyphen/>
        <w:t>elec</w:t>
        <w:softHyphen/>
        <w:t>ted for a third term."</w:t>
      </w:r>
    </w:p>
    <w:p>
      <w:pPr>
        <w:pStyle w:val="Normal"/>
        <w:rPr/>
      </w:pPr>
      <w:r>
        <w:rPr/>
        <w:t>    </w:t>
      </w:r>
      <w:r>
        <w:rPr/>
        <w:t>I grin</w:t>
        <w:softHyphen/>
        <w:t>ned. "Or his w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Earl scre</w:t>
        <w:softHyphen/>
        <w:t>amed in fu</w:t>
        <w:softHyphen/>
        <w:t>ri</w:t>
        <w:softHyphen/>
        <w:t>o</w:t>
        <w:softHyphen/>
        <w:t>us in</w:t>
        <w:softHyphen/>
        <w:t>dig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Carl," I sa</w:t>
        <w:softHyphen/>
        <w:t>id, step</w:t>
        <w:softHyphen/>
        <w:t>ping back in</w:t>
        <w:softHyphen/>
        <w:t>to the shed. "Go get us so</w:t>
        <w:softHyphen/>
        <w:t>me mo</w:t>
        <w:softHyphen/>
        <w:t>re kind</w:t>
        <w:softHyphen/>
        <w:t>ling. That's not gon</w:t>
        <w:softHyphen/>
        <w:t>na be en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Garnett," Earl snar</w:t>
        <w:softHyphen/>
        <w:t>led, "I'm gon</w:t>
        <w:softHyphen/>
        <w:t>na fuc</w:t>
        <w:softHyphen/>
        <w:t>king kill you."</w:t>
      </w:r>
    </w:p>
    <w:p>
      <w:pPr>
        <w:pStyle w:val="Normal"/>
        <w:rPr/>
      </w:pPr>
      <w:r>
        <w:rPr/>
        <w:t>    </w:t>
      </w:r>
      <w:r>
        <w:rPr/>
        <w:t>"Not to</w:t>
        <w:softHyphen/>
        <w:t>day, you won't."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re off anot</w:t>
        <w:softHyphen/>
        <w:t>her pi</w:t>
        <w:softHyphen/>
        <w:t>ece of duct ta</w:t>
        <w:softHyphen/>
        <w:t>pe and pla</w:t>
        <w:softHyphen/>
        <w:t>ced it over Earl'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with ra</w:t>
        <w:softHyphen/>
        <w:t>ge and the ve</w:t>
        <w:softHyphen/>
        <w:t>ins in his fo</w:t>
        <w:softHyphen/>
        <w:t>re</w:t>
        <w:softHyphen/>
        <w:t>he</w:t>
        <w:softHyphen/>
        <w:t>ad and neck sto</w:t>
        <w:softHyphen/>
        <w:t>od out.</w:t>
      </w:r>
    </w:p>
    <w:p>
      <w:pPr>
        <w:pStyle w:val="Normal"/>
        <w:rPr/>
      </w:pPr>
      <w:r>
        <w:rPr/>
        <w:t>    </w:t>
      </w:r>
      <w:r>
        <w:rPr/>
        <w:t>Snot bub</w:t>
        <w:softHyphen/>
        <w:t>bled from his no</w:t>
        <w:softHyphen/>
        <w:t>se. He kic</w:t>
        <w:softHyphen/>
        <w:t>ked his he</w:t>
        <w:softHyphen/>
        <w:t>els aga</w:t>
        <w:softHyphen/>
        <w:t>inst the flo</w:t>
        <w:softHyphen/>
        <w:t>or. I grab</w:t>
        <w:softHyphen/>
        <w:t>bed his ank</w:t>
        <w:softHyphen/>
        <w:t>les and ha</w:t>
        <w:softHyphen/>
        <w:t>uled him out</w:t>
        <w:softHyphen/>
        <w:t>si</w:t>
        <w:softHyphen/>
        <w:t>de in</w:t>
        <w:softHyphen/>
        <w:t>to the mud, whe</w:t>
        <w:softHyphen/>
        <w:t>re I left him. Earl shut his eyes aga</w:t>
        <w:softHyphen/>
        <w:t>inst the ra</w:t>
        <w:softHyphen/>
        <w:t>in be</w:t>
        <w:softHyphen/>
        <w:t>ating at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Watch him clo</w:t>
        <w:softHyphen/>
        <w:t>sely," I told Ke</w:t>
        <w:softHyphen/>
        <w:t>vin, and duc</w:t>
        <w:softHyphen/>
        <w:t>ked back in</w:t>
        <w:softHyphen/>
        <w:t>si</w:t>
        <w:softHyphen/>
        <w:t>de the shed for the whe</w:t>
        <w:softHyphen/>
        <w:t>el</w:t>
        <w:softHyphen/>
        <w:t>bar</w:t>
        <w:softHyphen/>
        <w:t>row. The worm had knoc</w:t>
        <w:softHyphen/>
        <w:t>ked it over on</w:t>
        <w:softHyphen/>
        <w:t>to its si</w:t>
        <w:softHyphen/>
        <w:t>de. I he</w:t>
        <w:softHyphen/>
        <w:t>ard Earl grunt, and when I ca</w:t>
        <w:softHyphen/>
        <w:t>me back out</w:t>
        <w:softHyphen/>
        <w:t>si</w:t>
        <w:softHyphen/>
        <w:t>de Ke</w:t>
        <w:softHyphen/>
        <w:t>vin was prod</w:t>
        <w:softHyphen/>
        <w:t>ding him with his f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There was a no</w:t>
        <w:softHyphen/>
        <w:t>ise be</w:t>
        <w:softHyphen/>
        <w:t>hind us, from in</w:t>
        <w:softHyphen/>
        <w:t>si</w:t>
        <w:softHyphen/>
        <w:t>de the shed. We tur</w:t>
        <w:softHyphen/>
        <w:t>ned to lo</w:t>
        <w:softHyphen/>
        <w:t>ok and both of us to</w:t>
        <w:softHyphen/>
        <w:t>ok a step back. Even Earl got qu</w:t>
        <w:softHyphen/>
        <w:t>i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he two se</w:t>
        <w:softHyphen/>
        <w:t>ve</w:t>
        <w:softHyphen/>
        <w:t>red hal</w:t>
        <w:softHyphen/>
        <w:t>ves of the worm we</w:t>
        <w:softHyphen/>
        <w:t>re now mo</w:t>
        <w:softHyphen/>
        <w:t>ving in</w:t>
        <w:softHyphen/>
        <w:t>de</w:t>
        <w:softHyphen/>
        <w:t>pen</w:t>
        <w:softHyphen/>
        <w:t>dently of each ot</w:t>
        <w:softHyphen/>
        <w:t>her. One pi</w:t>
        <w:softHyphen/>
        <w:t>ece slit</w:t>
        <w:softHyphen/>
        <w:t>he</w:t>
        <w:softHyphen/>
        <w:t>red slowly ac</w:t>
        <w:softHyphen/>
        <w:t>ross the wo</w:t>
        <w:softHyphen/>
        <w:t>oden planks, le</w:t>
        <w:softHyphen/>
        <w:t>aking blo</w:t>
        <w:softHyphen/>
        <w:t>od and sli</w:t>
        <w:softHyphen/>
        <w:t>me from its wo</w:t>
        <w:softHyphen/>
        <w:t>un</w:t>
        <w:softHyphen/>
        <w:t>ded end. The ot</w:t>
        <w:softHyphen/>
        <w:t>her seg</w:t>
        <w:softHyphen/>
        <w:t>ment wrig</w:t>
        <w:softHyphen/>
        <w:t>gled help</w:t>
        <w:softHyphen/>
        <w:t>les</w:t>
        <w:softHyphen/>
        <w:t>sly, the pic</w:t>
        <w:softHyphen/>
        <w:t>kax still hol</w:t>
        <w:softHyphen/>
        <w:t>ding it in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Kevin bac</w:t>
        <w:softHyphen/>
        <w:t>ked away. I slam</w:t>
        <w:softHyphen/>
        <w:t>med the do</w:t>
        <w:softHyphen/>
        <w:t>or shut and threw the bolt.</w:t>
      </w:r>
    </w:p>
    <w:p>
      <w:pPr>
        <w:pStyle w:val="Normal"/>
        <w:rPr/>
      </w:pPr>
      <w:r>
        <w:rPr/>
        <w:t>    </w:t>
      </w:r>
      <w:r>
        <w:rPr/>
        <w:t>"Will that hold them?" Ke</w:t>
        <w:softHyphen/>
        <w:t>vi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 my sho</w:t>
        <w:softHyphen/>
        <w:t>ul</w:t>
        <w:softHyphen/>
        <w:t>ders. "I don't know. Do</w:t>
        <w:softHyphen/>
        <w:t>ubt it."</w:t>
      </w:r>
    </w:p>
    <w:p>
      <w:pPr>
        <w:pStyle w:val="Normal"/>
        <w:rPr/>
      </w:pPr>
      <w:r>
        <w:rPr/>
        <w:t>    </w:t>
      </w:r>
      <w:r>
        <w:rPr/>
        <w:t>As if to pro</w:t>
        <w:softHyphen/>
        <w:t>ve the po</w:t>
        <w:softHyphen/>
        <w:t>int, the en</w:t>
        <w:softHyphen/>
        <w:t>ti</w:t>
        <w:softHyphen/>
        <w:t>re shed sho</w:t>
        <w:softHyphen/>
        <w:t>ok as the worm he</w:t>
        <w:softHyphen/>
        <w:t>aved its we</w:t>
        <w:softHyphen/>
        <w:t>ight aga</w:t>
        <w:softHyphen/>
        <w:t>inst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Kevin glan</w:t>
        <w:softHyphen/>
        <w:t>ced to</w:t>
        <w:softHyphen/>
        <w:t>wards the wrec</w:t>
        <w:softHyphen/>
        <w:t>ka</w:t>
        <w:softHyphen/>
        <w:t>ge in the fi</w:t>
        <w:softHyphen/>
        <w:t>eld. "We'd bet</w:t>
        <w:softHyphen/>
        <w:t>ter get back to the ot</w:t>
        <w:softHyphen/>
        <w:t>hers."</w:t>
      </w:r>
    </w:p>
    <w:p>
      <w:pPr>
        <w:pStyle w:val="Normal"/>
        <w:rPr/>
      </w:pPr>
      <w:r>
        <w:rPr/>
        <w:t>    </w:t>
      </w:r>
      <w:r>
        <w:rPr/>
        <w:t>"Carl," I sho</w:t>
        <w:softHyphen/>
        <w:t>uted, "how are we lo</w:t>
        <w:softHyphen/>
        <w:t>oking for kind</w:t>
        <w:softHyphen/>
        <w:t>ling? Do we ha</w:t>
        <w:softHyphen/>
        <w:t>ve eno</w:t>
        <w:softHyphen/>
        <w:t>ugh?"</w:t>
      </w:r>
    </w:p>
    <w:p>
      <w:pPr>
        <w:pStyle w:val="Normal"/>
        <w:rPr/>
      </w:pPr>
      <w:r>
        <w:rPr/>
        <w:t>    </w:t>
      </w:r>
      <w:r>
        <w:rPr/>
        <w:t>"He's not he</w:t>
        <w:softHyphen/>
        <w:t>re, Mr. Gar</w:t>
        <w:softHyphen/>
        <w:t>nett," Ke</w:t>
        <w:softHyphen/>
        <w:t>vin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Where did he go?"</w:t>
      </w:r>
    </w:p>
    <w:p>
      <w:pPr>
        <w:pStyle w:val="Normal"/>
        <w:rPr/>
      </w:pPr>
      <w:r>
        <w:rPr/>
        <w:t>    </w:t>
      </w:r>
      <w:r>
        <w:rPr/>
        <w:t>"I saw him run down to the wo</w:t>
        <w:softHyphen/>
        <w:t>ods."</w:t>
      </w:r>
    </w:p>
    <w:p>
      <w:pPr>
        <w:pStyle w:val="Normal"/>
        <w:rPr/>
      </w:pPr>
      <w:r>
        <w:rPr/>
        <w:t>    </w:t>
      </w:r>
      <w:r>
        <w:rPr/>
        <w:t>Cursing, I drag</w:t>
        <w:softHyphen/>
        <w:t>ged the whe</w:t>
        <w:softHyphen/>
        <w:t>el</w:t>
        <w:softHyphen/>
        <w:t>bar</w:t>
        <w:softHyphen/>
        <w:t>row out in</w:t>
        <w:softHyphen/>
        <w:t>to the ra</w:t>
        <w:softHyphen/>
        <w:t>in and glan</w:t>
        <w:softHyphen/>
        <w:t>ced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I wasn't su</w:t>
        <w:softHyphen/>
        <w:t>re what was go</w:t>
        <w:softHyphen/>
        <w:t>ing on, but I as</w:t>
        <w:softHyphen/>
        <w:t>su</w:t>
        <w:softHyphen/>
        <w:t>med that in his con</w:t>
        <w:softHyphen/>
        <w:t>fu</w:t>
        <w:softHyphen/>
        <w:t>sed, pa</w:t>
        <w:softHyphen/>
        <w:t>nicky sta</w:t>
        <w:softHyphen/>
        <w:t>te, Carl had ig</w:t>
        <w:softHyphen/>
        <w:t>no</w:t>
        <w:softHyphen/>
        <w:t>red the kind</w:t>
        <w:softHyphen/>
        <w:t>ling from the wo</w:t>
        <w:softHyphen/>
        <w:t>od</w:t>
        <w:softHyphen/>
        <w:t>pi</w:t>
        <w:softHyphen/>
        <w:t>le. Ins</w:t>
        <w:softHyphen/>
        <w:t>te</w:t>
        <w:softHyphen/>
        <w:t>ad, he had go</w:t>
        <w:softHyphen/>
        <w:t>ne down to the fo</w:t>
        <w:softHyphen/>
        <w:t>rest to col</w:t>
        <w:softHyphen/>
        <w:t>lect sticks and branc</w:t>
        <w:softHyphen/>
        <w:t>hes to use for the splint ins</w:t>
        <w:softHyphen/>
        <w:t>t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ved him de</w:t>
        <w:softHyphen/>
        <w:t>arly, but so</w:t>
        <w:softHyphen/>
        <w:t>me</w:t>
        <w:softHyphen/>
        <w:t>ti</w:t>
        <w:softHyphen/>
        <w:t>mes Carl co</w:t>
        <w:softHyphen/>
        <w:t>uld be as dumb as a stump. This was one of tho</w:t>
        <w:softHyphen/>
        <w:t>se ti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"Get Earl up to the ho</w:t>
        <w:softHyphen/>
        <w:t>use whe</w:t>
        <w:softHyphen/>
        <w:t>re we can ke</w:t>
        <w:softHyphen/>
        <w:t>ep an eye on him," I told Ke</w:t>
        <w:softHyphen/>
        <w:t>vin. "Tie him to the pic</w:t>
        <w:softHyphen/>
        <w:t>nic tab</w:t>
        <w:softHyphen/>
        <w:t>le or so</w:t>
        <w:softHyphen/>
        <w:t>met</w:t>
        <w:softHyphen/>
        <w:t>hing. Then ta</w:t>
        <w:softHyphen/>
        <w:t>ke the whe</w:t>
        <w:softHyphen/>
        <w:t>el</w:t>
        <w:softHyphen/>
        <w:t>bar</w:t>
        <w:softHyphen/>
        <w:t>row over to yo</w:t>
        <w:softHyphen/>
        <w:t>ur fri</w:t>
        <w:softHyphen/>
        <w:t>ends, so we can mo</w:t>
        <w:softHyphen/>
        <w:t>ve Salty in it."</w:t>
      </w:r>
    </w:p>
    <w:p>
      <w:pPr>
        <w:pStyle w:val="Normal"/>
        <w:rPr/>
      </w:pPr>
      <w:r>
        <w:rPr/>
        <w:t>    </w:t>
      </w:r>
      <w:r>
        <w:rPr/>
        <w:t>"Where are you g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"To find my fri</w:t>
        <w:softHyphen/>
        <w:t>end."</w:t>
      </w:r>
    </w:p>
    <w:p>
      <w:pPr>
        <w:pStyle w:val="Normal"/>
        <w:rPr/>
      </w:pPr>
      <w:r>
        <w:rPr/>
        <w:t>    </w:t>
      </w:r>
      <w:r>
        <w:rPr/>
        <w:t>"But what abo</w:t>
        <w:softHyphen/>
        <w:t>ut us? What abo</w:t>
        <w:softHyphen/>
        <w:t>ut Sa</w:t>
        <w:softHyphen/>
        <w:t>rah?"</w:t>
      </w:r>
    </w:p>
    <w:p>
      <w:pPr>
        <w:pStyle w:val="Normal"/>
        <w:rPr/>
      </w:pPr>
      <w:r>
        <w:rPr/>
        <w:t>    </w:t>
      </w:r>
      <w:r>
        <w:rPr/>
        <w:t>"I'm not let</w:t>
        <w:softHyphen/>
        <w:t>ting Carl go down in</w:t>
        <w:softHyphen/>
        <w:t>to tho</w:t>
        <w:softHyphen/>
        <w:t>se wo</w:t>
        <w:softHyphen/>
        <w:t>ods by him</w:t>
        <w:softHyphen/>
        <w:t>self. Not now."</w:t>
      </w:r>
    </w:p>
    <w:p>
      <w:pPr>
        <w:pStyle w:val="Normal"/>
        <w:rPr/>
      </w:pPr>
      <w:r>
        <w:rPr/>
        <w:t>    </w:t>
      </w:r>
      <w:r>
        <w:rPr/>
        <w:t>Hefting the ax, I ran af</w:t>
        <w:softHyphen/>
        <w:t>ter Carl. My bre</w:t>
        <w:softHyphen/>
        <w:t>ath got shor</w:t>
        <w:softHyphen/>
        <w:t>ter and my lungs be</w:t>
        <w:softHyphen/>
        <w:t>gan to burn aga</w:t>
        <w:softHyphen/>
        <w:t>in as I pres</w:t>
        <w:softHyphen/>
        <w:t>sed on</w:t>
        <w:softHyphen/>
        <w:t>ward. I was de</w:t>
        <w:softHyphen/>
        <w:t>fi</w:t>
        <w:softHyphen/>
        <w:t>ni</w:t>
        <w:softHyphen/>
        <w:t>tely too old for this type of thing. I wasn't so</w:t>
        <w:softHyphen/>
        <w:t>me ac</w:t>
        <w:softHyphen/>
        <w:t>ti</w:t>
        <w:softHyphen/>
        <w:t>on mo</w:t>
        <w:softHyphen/>
        <w:t>vie he</w:t>
        <w:softHyphen/>
        <w:t>ro-I was a se</w:t>
        <w:softHyphen/>
        <w:t>ni</w:t>
        <w:softHyphen/>
        <w:t>or ci</w:t>
        <w:softHyphen/>
        <w:t>ti</w:t>
        <w:softHyphen/>
        <w:t>zen suf</w:t>
        <w:softHyphen/>
        <w:t>fe</w:t>
        <w:softHyphen/>
        <w:t>ring from all the ma</w:t>
        <w:softHyphen/>
        <w:t>la</w:t>
        <w:softHyphen/>
        <w:t>di</w:t>
        <w:softHyphen/>
        <w:t>es of old age. Se</w:t>
        <w:softHyphen/>
        <w:t>ve</w:t>
        <w:softHyphen/>
        <w:t>ral ti</w:t>
        <w:softHyphen/>
        <w:t>mes I skid</w:t>
        <w:softHyphen/>
        <w:t>ded, the wet grass gi</w:t>
        <w:softHyphen/>
        <w:t>ving way be</w:t>
        <w:softHyphen/>
        <w:t>ne</w:t>
        <w:softHyphen/>
        <w:t>ath me, the sod not</w:t>
        <w:softHyphen/>
        <w:t>hing mo</w:t>
        <w:softHyphen/>
        <w:t>re than mush af</w:t>
        <w:softHyphen/>
        <w:t>ter forty-two days of cons</w:t>
        <w:softHyphen/>
        <w:t>tant bat</w:t>
        <w:softHyphen/>
        <w:t>te</w:t>
        <w:softHyphen/>
        <w:t>ring from th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pas</w:t>
        <w:softHyphen/>
        <w:t>sed the lit</w:t>
        <w:softHyphen/>
        <w:t>tle ap</w:t>
        <w:softHyphen/>
        <w:t>ple tree Ro</w:t>
        <w:softHyphen/>
        <w:t>se and I had plan</w:t>
        <w:softHyphen/>
        <w:t>ted six ye</w:t>
        <w:softHyphen/>
        <w:t>ars ago. It lay up</w:t>
        <w:softHyphen/>
        <w:t>ro</w:t>
        <w:softHyphen/>
        <w:t>oted and on its si</w:t>
        <w:softHyphen/>
        <w:t>de now, wit</w:t>
        <w:softHyphen/>
        <w:t>he</w:t>
        <w:softHyphen/>
        <w:t>ring and dying as the so</w:t>
        <w:softHyphen/>
        <w:t>il aro</w:t>
        <w:softHyphen/>
        <w:t>und it tur</w:t>
        <w:softHyphen/>
        <w:t>ned in</w:t>
        <w:softHyphen/>
        <w:t>to qu</w:t>
        <w:softHyphen/>
        <w:t>ick</w:t>
        <w:softHyphen/>
        <w:t>sand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the ed</w:t>
        <w:softHyphen/>
        <w:t>ge of my yard. The wo</w:t>
        <w:softHyphen/>
        <w:t>ods lo</w:t>
        <w:softHyphen/>
        <w:t>omed be</w:t>
        <w:softHyphen/>
        <w:t>fo</w:t>
        <w:softHyphen/>
        <w:t>re me, dark and omi</w:t>
        <w:softHyphen/>
        <w:t>no</w:t>
        <w:softHyphen/>
        <w:t>us. A hush fell over the world, and even the ra</w:t>
        <w:softHyphen/>
        <w:t>in se</w:t>
        <w:softHyphen/>
        <w:t>emed to fall si</w:t>
        <w:softHyphen/>
        <w:t>lently.</w:t>
      </w:r>
    </w:p>
    <w:p>
      <w:pPr>
        <w:pStyle w:val="Normal"/>
        <w:rPr/>
      </w:pPr>
      <w:r>
        <w:rPr/>
        <w:t>    </w:t>
      </w:r>
      <w:r>
        <w:rPr/>
        <w:t>"Carl?" My vo</w:t>
        <w:softHyphen/>
        <w:t>ice ec</w:t>
        <w:softHyphen/>
        <w:t>ho</w:t>
        <w:softHyphen/>
        <w:t>ed thro</w:t>
        <w:softHyphen/>
        <w:t>ugh the mist and to</w:t>
        <w:softHyphen/>
        <w:t>ok on a pe</w:t>
        <w:softHyphen/>
        <w:t>cu</w:t>
        <w:softHyphen/>
        <w:t>li</w:t>
        <w:softHyphen/>
        <w:t>ar qu</w:t>
        <w:softHyphen/>
        <w:t>ality.</w:t>
      </w:r>
    </w:p>
    <w:p>
      <w:pPr>
        <w:pStyle w:val="Normal"/>
        <w:rPr/>
      </w:pPr>
      <w:r>
        <w:rPr/>
        <w:t>    </w:t>
      </w:r>
      <w:r>
        <w:rPr/>
        <w:t>Wet branc</w:t>
        <w:softHyphen/>
        <w:t>hes brus</w:t>
        <w:softHyphen/>
        <w:t>hed my fa</w:t>
        <w:softHyphen/>
        <w:t>ce as I to</w:t>
        <w:softHyphen/>
        <w:t>ok a few he</w:t>
        <w:softHyphen/>
        <w:t>si</w:t>
        <w:softHyphen/>
        <w:t>tant steps in</w:t>
        <w:softHyphen/>
        <w:t>to the tree li</w:t>
        <w:softHyphen/>
        <w:t>ne. I'd wal</w:t>
        <w:softHyphen/>
        <w:t>ked thro</w:t>
        <w:softHyphen/>
        <w:t>ugh tho</w:t>
        <w:softHyphen/>
        <w:t>se wo</w:t>
        <w:softHyphen/>
        <w:t>ods a mil</w:t>
        <w:softHyphen/>
        <w:t>li</w:t>
        <w:softHyphen/>
        <w:t>on ti</w:t>
        <w:softHyphen/>
        <w:t>mes, but they lo</w:t>
        <w:softHyphen/>
        <w:t>oked dif</w:t>
        <w:softHyphen/>
        <w:t>fe</w:t>
        <w:softHyphen/>
        <w:t>rent now, and I didn't re</w:t>
        <w:softHyphen/>
        <w:t>cog</w:t>
        <w:softHyphen/>
        <w:t>ni</w:t>
        <w:softHyphen/>
        <w:t>ze anyt</w:t>
        <w:softHyphen/>
        <w:t>hing. The tre</w:t>
        <w:softHyphen/>
        <w:t>es we</w:t>
        <w:softHyphen/>
        <w:t>re bent, gnar</w:t>
        <w:softHyphen/>
        <w:t>led sha</w:t>
        <w:softHyphen/>
        <w:t>dows. Mo</w:t>
        <w:softHyphen/>
        <w:t>re of that stran</w:t>
        <w:softHyphen/>
        <w:t>ge whi</w:t>
        <w:softHyphen/>
        <w:t>te fun</w:t>
        <w:softHyphen/>
        <w:t>gus spi</w:t>
        <w:softHyphen/>
        <w:t>ra</w:t>
        <w:softHyphen/>
        <w:t>led up the trunks. It hadn't be</w:t>
        <w:softHyphen/>
        <w:t>en the</w:t>
        <w:softHyphen/>
        <w:t>re the day be</w:t>
        <w:softHyphen/>
        <w:t>fo</w:t>
        <w:softHyphen/>
        <w:t>re, when I was lo</w:t>
        <w:softHyphen/>
        <w:t>oking for te</w:t>
        <w:softHyphen/>
        <w:t>aber</w:t>
        <w:softHyphen/>
        <w:t>ry le</w:t>
        <w:softHyphen/>
        <w:t>aves. That me</w:t>
        <w:softHyphen/>
        <w:t>ant it was spre</w:t>
        <w:softHyphen/>
        <w:t>ading fast, wha</w:t>
        <w:softHyphen/>
        <w:t>te</w:t>
        <w:softHyphen/>
        <w:t>ver it was. I won</w:t>
        <w:softHyphen/>
        <w:t>de</w:t>
        <w:softHyphen/>
        <w:t>red how the spo</w:t>
        <w:softHyphen/>
        <w:t>res we</w:t>
        <w:softHyphen/>
        <w:t>re trans</w:t>
        <w:softHyphen/>
        <w:t>por</w:t>
        <w:softHyphen/>
        <w:t>ted; then I re</w:t>
        <w:softHyphen/>
        <w:t>mem</w:t>
        <w:softHyphen/>
        <w:t>be</w:t>
        <w:softHyphen/>
        <w:t>red the de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Still ho</w:t>
        <w:softHyphen/>
        <w:t>ve</w:t>
        <w:softHyphen/>
        <w:t>ring at the ed</w:t>
        <w:softHyphen/>
        <w:t>ge of the fo</w:t>
        <w:softHyphen/>
        <w:t>rest, I glan</w:t>
        <w:softHyphen/>
        <w:t>ced back at the crash si</w:t>
        <w:softHyphen/>
        <w:t>te. Ke</w:t>
        <w:softHyphen/>
        <w:t>vin had ma</w:t>
        <w:softHyphen/>
        <w:t>na</w:t>
        <w:softHyphen/>
        <w:t>ged to get the whe</w:t>
        <w:softHyphen/>
        <w:t>el</w:t>
        <w:softHyphen/>
        <w:t>bar</w:t>
        <w:softHyphen/>
        <w:t>row over to Sa</w:t>
        <w:softHyphen/>
        <w:t>rah and Salty.</w:t>
      </w:r>
    </w:p>
    <w:p>
      <w:pPr>
        <w:pStyle w:val="Normal"/>
        <w:rPr/>
      </w:pPr>
      <w:r>
        <w:rPr/>
        <w:t>    </w:t>
      </w:r>
      <w:r>
        <w:rPr/>
        <w:t>Rather than dum</w:t>
        <w:softHyphen/>
        <w:t>ping Earl at the ho</w:t>
        <w:softHyphen/>
        <w:t>use, he'd ta</w:t>
        <w:softHyphen/>
        <w:t>ken him along with him.</w:t>
      </w:r>
    </w:p>
    <w:p>
      <w:pPr>
        <w:pStyle w:val="Normal"/>
        <w:rPr/>
      </w:pPr>
      <w:r>
        <w:rPr/>
        <w:t>    </w:t>
      </w:r>
      <w:r>
        <w:rPr/>
        <w:t>Earl was now ti</w:t>
        <w:softHyphen/>
        <w:t>ed to a hunk of twis</w:t>
        <w:softHyphen/>
        <w:t>ted me</w:t>
        <w:softHyphen/>
        <w:t>tal from the he</w:t>
        <w:softHyphen/>
        <w:t>li</w:t>
        <w:softHyphen/>
        <w:t>cop</w:t>
        <w:softHyphen/>
        <w:t>ter. From whe</w:t>
        <w:softHyphen/>
        <w:t>re I sto</w:t>
        <w:softHyphen/>
        <w:t>od, it didn't lo</w:t>
        <w:softHyphen/>
        <w:t>ok li</w:t>
        <w:softHyphen/>
        <w:t>ke Salty was mo</w:t>
        <w:softHyphen/>
        <w:t>ving. Then the mist thic</w:t>
        <w:softHyphen/>
        <w:t>ke</w:t>
        <w:softHyphen/>
        <w:t>ned and I lost sight of them all.</w:t>
      </w:r>
    </w:p>
    <w:p>
      <w:pPr>
        <w:pStyle w:val="Normal"/>
        <w:rPr/>
      </w:pPr>
      <w:r>
        <w:rPr/>
        <w:t>    </w:t>
      </w:r>
      <w:r>
        <w:rPr/>
        <w:t>That's when so</w:t>
        <w:softHyphen/>
        <w:t>met</w:t>
        <w:softHyphen/>
        <w:t>hing exp</w:t>
        <w:softHyphen/>
        <w:t>lo</w:t>
        <w:softHyphen/>
        <w:t>ded from the brush in front of me.</w:t>
      </w:r>
    </w:p>
    <w:p>
      <w:pPr>
        <w:pStyle w:val="Normal"/>
        <w:rPr/>
      </w:pPr>
      <w:r>
        <w:rPr/>
        <w:t>    </w:t>
      </w:r>
      <w:r>
        <w:rPr/>
        <w:t>"Oh Lord, Oh Lord Oh Lord Oh Lord…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arl cras</w:t>
        <w:softHyphen/>
        <w:t>hed thro</w:t>
        <w:softHyphen/>
        <w:t>ugh the thorns and bramb</w:t>
        <w:softHyphen/>
        <w:t>les and sped by me as fast as his old legs wo</w:t>
        <w:softHyphen/>
        <w:t>uld carry him. That now all-too-fa</w:t>
        <w:softHyphen/>
        <w:t>mi</w:t>
        <w:softHyphen/>
        <w:t>li</w:t>
        <w:softHyphen/>
        <w:t>ar his</w:t>
        <w:softHyphen/>
        <w:t>sing so</w:t>
        <w:softHyphen/>
        <w:t>und fol</w:t>
        <w:softHyphen/>
        <w:t>lo</w:t>
        <w:softHyphen/>
        <w:t>wed in his w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Run, Teddy!" Carl sho</w:t>
        <w:softHyphen/>
        <w:t>uted. "Run li</w:t>
        <w:softHyphen/>
        <w:t>ke hell!"</w:t>
      </w:r>
    </w:p>
    <w:p>
      <w:pPr>
        <w:pStyle w:val="Normal"/>
        <w:rPr/>
      </w:pPr>
      <w:r>
        <w:rPr/>
        <w:t>    </w:t>
      </w:r>
      <w:r>
        <w:rPr/>
        <w:t>Four worms emer</w:t>
        <w:softHyphen/>
        <w:t>ged from the tre</w:t>
        <w:softHyphen/>
        <w:t>es. All of them we</w:t>
        <w:softHyphen/>
        <w:t>re big</w:t>
        <w:softHyphen/>
        <w:t>ger than the cre</w:t>
        <w:softHyphen/>
        <w:t>atu</w:t>
        <w:softHyphen/>
        <w:t>re from the shed-abo</w:t>
        <w:softHyphen/>
        <w:t>ut the si</w:t>
        <w:softHyphen/>
        <w:t>ze of a milk cow, but much lo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Their fat, bul</w:t>
        <w:softHyphen/>
        <w:t>bo</w:t>
        <w:softHyphen/>
        <w:t>us bo</w:t>
        <w:softHyphen/>
        <w:t>di</w:t>
        <w:softHyphen/>
        <w:t>es un</w:t>
        <w:softHyphen/>
        <w:t>du</w:t>
        <w:softHyphen/>
        <w:t>la</w:t>
        <w:softHyphen/>
        <w:t>ted, whip</w:t>
        <w:softHyphen/>
        <w:t>ping to</w:t>
        <w:softHyphen/>
        <w:t>wards us. Rat</w:t>
        <w:softHyphen/>
        <w:t>her than craw</w:t>
        <w:softHyphen/>
        <w:t>ling, they mo</w:t>
        <w:softHyphen/>
        <w:t>ved via a se</w:t>
        <w:softHyphen/>
        <w:t>ri</w:t>
        <w:softHyphen/>
        <w:t>es of re</w:t>
        <w:softHyphen/>
        <w:t>pe</w:t>
        <w:softHyphen/>
        <w:t>ated con</w:t>
        <w:softHyphen/>
        <w:t>vul</w:t>
        <w:softHyphen/>
        <w:t>si</w:t>
        <w:softHyphen/>
        <w:t>ons, be</w:t>
        <w:softHyphen/>
        <w:t>gin</w:t>
        <w:softHyphen/>
        <w:t>ning at the back end and rus</w:t>
        <w:softHyphen/>
        <w:t>hing thro</w:t>
        <w:softHyphen/>
        <w:t>ugh the</w:t>
        <w:softHyphen/>
        <w:t>ir length li</w:t>
        <w:softHyphen/>
        <w:t>ke a wa</w:t>
        <w:softHyphen/>
        <w:t>ve. The mo</w:t>
        <w:softHyphen/>
        <w:t>ti</w:t>
        <w:softHyphen/>
        <w:t>on pro</w:t>
        <w:softHyphen/>
        <w:t>pel</w:t>
        <w:softHyphen/>
        <w:t>led them for</w:t>
        <w:softHyphen/>
        <w:t>ward much qu</w:t>
        <w:softHyphen/>
        <w:t>ic</w:t>
        <w:softHyphen/>
        <w:t>ker than I wo</w:t>
        <w:softHyphen/>
        <w:t>uld ha</w:t>
        <w:softHyphen/>
        <w:t>ve ima</w:t>
        <w:softHyphen/>
        <w:t>gi</w:t>
        <w:softHyphen/>
        <w:t>ned. In the ti</w:t>
        <w:softHyphen/>
        <w:t>me it to</w:t>
        <w:softHyphen/>
        <w:t>ok Carl to run past, they we</w:t>
        <w:softHyphen/>
        <w:t>re upon me.</w:t>
      </w:r>
    </w:p>
    <w:p>
      <w:pPr>
        <w:pStyle w:val="Normal"/>
        <w:rPr/>
      </w:pPr>
      <w:r>
        <w:rPr/>
        <w:t>    </w:t>
      </w:r>
      <w:r>
        <w:rPr/>
        <w:t>I swung at one of the worms with the ax, cle</w:t>
        <w:softHyphen/>
        <w:t>aving its rub</w:t>
        <w:softHyphen/>
        <w:t>bery hi</w:t>
        <w:softHyphen/>
        <w:t>de. The fishy re</w:t>
        <w:softHyphen/>
        <w:t>ek im</w:t>
        <w:softHyphen/>
        <w:t>me</w:t>
        <w:softHyphen/>
        <w:t>di</w:t>
        <w:softHyphen/>
        <w:t>ately as</w:t>
        <w:softHyphen/>
        <w:t>sa</w:t>
        <w:softHyphen/>
        <w:t>ul</w:t>
        <w:softHyphen/>
        <w:t>ted my sen</w:t>
        <w:softHyphen/>
        <w:t>ses and I gag</w:t>
        <w:softHyphen/>
        <w:t>ged from the stench.</w:t>
      </w:r>
    </w:p>
    <w:p>
      <w:pPr>
        <w:pStyle w:val="Normal"/>
        <w:rPr/>
      </w:pPr>
      <w:r>
        <w:rPr/>
        <w:t>    </w:t>
      </w:r>
      <w:r>
        <w:rPr/>
        <w:t>The gro</w:t>
        <w:softHyphen/>
        <w:t>und ga</w:t>
        <w:softHyphen/>
        <w:t>ve way be</w:t>
        <w:softHyphen/>
        <w:t>ne</w:t>
        <w:softHyphen/>
        <w:t>ath my fe</w:t>
        <w:softHyphen/>
        <w:t>et and I strug</w:t>
        <w:softHyphen/>
        <w:t>gled for ba</w:t>
        <w:softHyphen/>
        <w:t>lan</w:t>
        <w:softHyphen/>
        <w:t>ce in the mud. I let go of the ax hand</w:t>
        <w:softHyphen/>
        <w:t>le, le</w:t>
        <w:softHyphen/>
        <w:t>aving the we</w:t>
        <w:softHyphen/>
        <w:t>apon bu</w:t>
        <w:softHyphen/>
        <w:t>ri</w:t>
        <w:softHyphen/>
        <w:t>ed in the he</w:t>
        <w:softHyphen/>
        <w:t>ad of the clo</w:t>
        <w:softHyphen/>
        <w:t>sest worm.</w:t>
      </w:r>
    </w:p>
    <w:p>
      <w:pPr>
        <w:pStyle w:val="Normal"/>
        <w:rPr/>
      </w:pPr>
      <w:r>
        <w:rPr/>
        <w:t>    </w:t>
      </w:r>
      <w:r>
        <w:rPr/>
        <w:t>Carl ran back to help me. As he pul</w:t>
        <w:softHyphen/>
        <w:t>led me to my fe</w:t>
        <w:softHyphen/>
        <w:t>et, the gro</w:t>
        <w:softHyphen/>
        <w:t>und be</w:t>
        <w:softHyphen/>
        <w:t>gan to sha</w:t>
        <w:softHyphen/>
        <w:t>ke. We both lost our fo</w:t>
        <w:softHyphen/>
        <w:t>oting and fell spraw</w:t>
        <w:softHyphen/>
        <w:t>ling in the mud. My knee struck a rock, and agony shot thro</w:t>
        <w:softHyphen/>
        <w:t>ugh my leg. The mud suc</w:t>
        <w:softHyphen/>
        <w:t>ked at me, trying to drag me down.</w:t>
      </w:r>
    </w:p>
    <w:p>
      <w:pPr>
        <w:pStyle w:val="Normal"/>
        <w:rPr/>
      </w:pPr>
      <w:r>
        <w:rPr/>
        <w:t>    </w:t>
      </w:r>
      <w:r>
        <w:rPr/>
        <w:t>The worms had stop</w:t>
        <w:softHyphen/>
        <w:t>ped mo</w:t>
        <w:softHyphen/>
        <w:t>ving as well. They held the</w:t>
        <w:softHyphen/>
        <w:t>ir he</w:t>
        <w:softHyphen/>
        <w:t>ads up high, we</w:t>
        <w:softHyphen/>
        <w:t>aving back and forth li</w:t>
        <w:softHyphen/>
        <w:t>ke sna</w:t>
        <w:softHyphen/>
        <w:t>kes, as if an</w:t>
        <w:softHyphen/>
        <w:t>ti</w:t>
        <w:softHyphen/>
        <w:t>ci</w:t>
        <w:softHyphen/>
        <w:t>pa</w:t>
        <w:softHyphen/>
        <w:t>ting so</w:t>
        <w:softHyphen/>
        <w:t>met</w:t>
        <w:softHyphen/>
        <w:t>hing. I didn't know what they we</w:t>
        <w:softHyphen/>
        <w:t>re wa</w:t>
        <w:softHyphen/>
        <w:t>iting for and I didn't ca</w:t>
        <w:softHyphen/>
        <w:t>re. I tri</w:t>
        <w:softHyphen/>
        <w:t>ed to free myself, but the mud was li</w:t>
        <w:softHyphen/>
        <w:t>ke glue.</w:t>
      </w:r>
    </w:p>
    <w:p>
      <w:pPr>
        <w:pStyle w:val="Normal"/>
        <w:rPr/>
      </w:pPr>
      <w:r>
        <w:rPr/>
        <w:t>    </w:t>
      </w:r>
      <w:r>
        <w:rPr/>
        <w:t>Somewhere in the wo</w:t>
        <w:softHyphen/>
        <w:t>ods, anot</w:t>
        <w:softHyphen/>
        <w:t>her tree cras</w:t>
        <w:softHyphen/>
        <w:t>hed to the gro</w:t>
        <w:softHyphen/>
        <w:t>und. The worms how</w:t>
        <w:softHyphen/>
        <w:t>led in ans</w:t>
        <w:softHyphen/>
        <w:t>wer. I sank fart</w:t>
        <w:softHyphen/>
        <w:t>her in</w:t>
        <w:softHyphen/>
        <w:t>to the slo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an earth</w:t>
        <w:softHyphen/>
        <w:t>qu</w:t>
        <w:softHyphen/>
        <w:t>ake!" Carl cri</w:t>
        <w:softHyphen/>
        <w:t>ed, stumb</w:t>
        <w:softHyphen/>
        <w:t>ling to his fe</w:t>
        <w:softHyphen/>
        <w:t>et. He was co</w:t>
        <w:softHyphen/>
        <w:t>ve</w:t>
        <w:softHyphen/>
        <w:t>red in mud from he</w:t>
        <w:softHyphen/>
        <w:t>ad to toe.</w:t>
      </w:r>
    </w:p>
    <w:p>
      <w:pPr>
        <w:pStyle w:val="Normal"/>
        <w:rPr/>
      </w:pPr>
      <w:r>
        <w:rPr/>
        <w:t>    </w:t>
      </w:r>
      <w:r>
        <w:rPr/>
        <w:t>"Help me up," I cal</w:t>
        <w:softHyphen/>
        <w:t>led. "I'm stu-"</w:t>
      </w:r>
    </w:p>
    <w:p>
      <w:pPr>
        <w:pStyle w:val="Normal"/>
        <w:rPr/>
      </w:pPr>
      <w:r>
        <w:rPr/>
        <w:t>    </w:t>
      </w:r>
      <w:r>
        <w:rPr/>
        <w:t>The tre</w:t>
        <w:softHyphen/>
        <w:t>mors inc</w:t>
        <w:softHyphen/>
        <w:t>re</w:t>
        <w:softHyphen/>
        <w:t>ased, ma</w:t>
        <w:softHyphen/>
        <w:t>king spe</w:t>
        <w:softHyphen/>
        <w:t>ech im</w:t>
        <w:softHyphen/>
        <w:t>pos</w:t>
        <w:softHyphen/>
        <w:t>sib</w:t>
        <w:softHyphen/>
        <w:t>le. Then the yard split open as a hu</w:t>
        <w:softHyphen/>
        <w:t>ge form roc</w:t>
        <w:softHyphen/>
        <w:t>ke</w:t>
        <w:softHyphen/>
        <w:t>ted up from be</w:t>
        <w:softHyphen/>
        <w:t>low. It sur</w:t>
        <w:softHyphen/>
        <w:t>ged out of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Mud, wa</w:t>
        <w:softHyphen/>
        <w:t>ter, and sap</w:t>
        <w:softHyphen/>
        <w:t>lings tumb</w:t>
        <w:softHyphen/>
        <w:t>led in</w:t>
        <w:softHyphen/>
        <w:t>to the ho</w:t>
        <w:softHyphen/>
        <w:t>le left in the cre</w:t>
        <w:softHyphen/>
        <w:t>atu</w:t>
        <w:softHyphen/>
        <w:t>re's wa</w:t>
        <w:softHyphen/>
        <w:t>ke. The worm was easily the si</w:t>
        <w:softHyphen/>
        <w:t>ze of a scho</w:t>
        <w:softHyphen/>
        <w:t>ol bus, and its hiss was so de</w:t>
        <w:softHyphen/>
        <w:t>ep that I felt the vib</w:t>
        <w:softHyphen/>
        <w:t>ra</w:t>
        <w:softHyphen/>
        <w:t>ti</w:t>
        <w:softHyphen/>
        <w:t>ons in my chest.</w:t>
      </w:r>
    </w:p>
    <w:p>
      <w:pPr>
        <w:pStyle w:val="Normal"/>
        <w:rPr/>
      </w:pPr>
      <w:r>
        <w:rPr/>
        <w:t>    </w:t>
      </w:r>
      <w:r>
        <w:rPr/>
        <w:t>Carl pul</w:t>
        <w:softHyphen/>
        <w:t>led me to my fe</w:t>
        <w:softHyphen/>
        <w:t>et and we ran. The worm re</w:t>
        <w:softHyphen/>
        <w:t>ared abo</w:t>
        <w:softHyphen/>
        <w:t>ve us, then plum</w:t>
        <w:softHyphen/>
        <w:t>me</w:t>
        <w:softHyphen/>
        <w:t>ted down</w:t>
        <w:softHyphen/>
        <w:t>ward. Its sha</w:t>
        <w:softHyphen/>
        <w:t>dow kil</w:t>
        <w:softHyphen/>
        <w:t>led what lit</w:t>
        <w:softHyphen/>
        <w:t>tle light the</w:t>
        <w:softHyphen/>
        <w:t>re was, and its pul</w:t>
        <w:softHyphen/>
        <w:t>sa</w:t>
        <w:softHyphen/>
        <w:t>ting bulk bloc</w:t>
        <w:softHyphen/>
        <w:t>ked out even the ra</w:t>
        <w:softHyphen/>
        <w:t>in. The gro</w:t>
        <w:softHyphen/>
        <w:t>und li</w:t>
        <w:softHyphen/>
        <w:t>te</w:t>
        <w:softHyphen/>
        <w:t>ral</w:t>
        <w:softHyphen/>
        <w:t>ly jum</w:t>
        <w:softHyphen/>
        <w:t>ped as the worm cras</w:t>
        <w:softHyphen/>
        <w:t>hed in</w:t>
        <w:softHyphen/>
        <w:t>to the mud. It be</w:t>
        <w:softHyphen/>
        <w:t>gan to gi</w:t>
        <w:softHyphen/>
        <w:t>ve ch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ysterical, Carl ur</w:t>
        <w:softHyphen/>
        <w:t>ged me on</w:t>
        <w:softHyphen/>
        <w:t>ward. "Run! Run run run!"</w:t>
      </w:r>
    </w:p>
    <w:p>
      <w:pPr>
        <w:pStyle w:val="Normal"/>
        <w:rPr/>
      </w:pPr>
      <w:r>
        <w:rPr/>
        <w:t>    </w:t>
      </w:r>
      <w:r>
        <w:rPr/>
        <w:t>The mons</w:t>
        <w:softHyphen/>
        <w:t>ter squ</w:t>
        <w:softHyphen/>
        <w:t>al</w:t>
        <w:softHyphen/>
        <w:t>led be</w:t>
        <w:softHyphen/>
        <w:t>hind us.</w:t>
      </w:r>
    </w:p>
    <w:p>
      <w:pPr>
        <w:pStyle w:val="Normal"/>
        <w:rPr/>
      </w:pPr>
      <w:r>
        <w:rPr/>
        <w:t>    </w:t>
      </w:r>
      <w:r>
        <w:rPr/>
        <w:t>I ca</w:t>
        <w:softHyphen/>
        <w:t>ught up with Carl and he tug</w:t>
        <w:softHyphen/>
        <w:t>ged at my arm, bab</w:t>
        <w:softHyphen/>
        <w:t>bling in</w:t>
        <w:softHyphen/>
        <w:t>co</w:t>
        <w:softHyphen/>
        <w:t>he</w:t>
        <w:softHyphen/>
        <w:t>rently. We lo</w:t>
        <w:softHyphen/>
        <w:t>ped along to</w:t>
        <w:softHyphen/>
        <w:t>get</w:t>
        <w:softHyphen/>
        <w:t>her, thro</w:t>
        <w:softHyphen/>
        <w:t>wing glan</w:t>
        <w:softHyphen/>
        <w:t>ces over our sho</w:t>
        <w:softHyphen/>
        <w:t>ul</w:t>
        <w:softHyphen/>
        <w:t>ders. The thing plo</w:t>
        <w:softHyphen/>
        <w:t>wed on</w:t>
        <w:softHyphen/>
        <w:t>ward, le</w:t>
        <w:softHyphen/>
        <w:t>aving a sli</w:t>
        <w:softHyphen/>
        <w:t>me-fil</w:t>
        <w:softHyphen/>
        <w:t>led fur</w:t>
        <w:softHyphen/>
        <w:t>row in its wa</w:t>
        <w:softHyphen/>
        <w:t>ke. The fo</w:t>
        <w:softHyphen/>
        <w:t>ur smal</w:t>
        <w:softHyphen/>
        <w:t>ler worms had di</w:t>
        <w:softHyphen/>
        <w:t>sap</w:t>
        <w:softHyphen/>
        <w:t>pe</w:t>
        <w:softHyphen/>
        <w:t>ared back in</w:t>
        <w:softHyphen/>
        <w:t>to the fo</w:t>
        <w:softHyphen/>
        <w:t>rest. Ap</w:t>
        <w:softHyphen/>
        <w:t>pa</w:t>
        <w:softHyphen/>
        <w:t>rently, they we</w:t>
        <w:softHyphen/>
        <w:t>re just as ter</w:t>
        <w:softHyphen/>
        <w:t>ri</w:t>
        <w:softHyphen/>
        <w:t>fi</w:t>
        <w:softHyphen/>
        <w:t>ed as we we</w:t>
        <w:softHyphen/>
        <w:t>re. Eit</w:t>
        <w:softHyphen/>
        <w:t>her that or they didn't want to get in the</w:t>
        <w:softHyphen/>
        <w:t>ir big brot</w:t>
        <w:softHyphen/>
        <w:t>her's way.</w:t>
      </w:r>
    </w:p>
    <w:p>
      <w:pPr>
        <w:pStyle w:val="Normal"/>
        <w:rPr/>
      </w:pPr>
      <w:r>
        <w:rPr/>
        <w:t>    </w:t>
      </w:r>
      <w:r>
        <w:rPr/>
        <w:t>Kevin sto</w:t>
        <w:softHyphen/>
        <w:t>od still as sto</w:t>
        <w:softHyphen/>
        <w:t>ne, sta</w:t>
        <w:softHyphen/>
        <w:t>ring, drop-jawed as we ne</w:t>
        <w:softHyphen/>
        <w:t>ared the he</w:t>
        <w:softHyphen/>
        <w:t>li</w:t>
        <w:softHyphen/>
        <w:t>cop</w:t>
        <w:softHyphen/>
        <w:t>ter wrec</w:t>
        <w:softHyphen/>
        <w:t>ka</w:t>
        <w:softHyphen/>
        <w:t>ge. Sa</w:t>
        <w:softHyphen/>
        <w:t>rah, on the ot</w:t>
        <w:softHyphen/>
        <w:t>her hand, kept her wits abo</w:t>
        <w:softHyphen/>
        <w:t>ut her.</w:t>
      </w:r>
    </w:p>
    <w:p>
      <w:pPr>
        <w:pStyle w:val="Normal"/>
        <w:rPr/>
      </w:pPr>
      <w:r>
        <w:rPr/>
        <w:t>    </w:t>
      </w:r>
      <w:r>
        <w:rPr/>
        <w:t>She pul</w:t>
        <w:softHyphen/>
        <w:t>led a jag</w:t>
        <w:softHyphen/>
        <w:t>ged, spe</w:t>
        <w:softHyphen/>
        <w:t>ar-li</w:t>
        <w:softHyphen/>
        <w:t>ke shard of me</w:t>
        <w:softHyphen/>
        <w:t>tal from the wrec</w:t>
        <w:softHyphen/>
        <w:t>ka</w:t>
        <w:softHyphen/>
        <w:t>ge. She sto</w:t>
        <w:softHyphen/>
        <w:t>od re</w:t>
        <w:softHyphen/>
        <w:t>ady, li</w:t>
        <w:softHyphen/>
        <w:t>ke a jave</w:t>
        <w:softHyphen/>
        <w:t>lin thro</w:t>
        <w:softHyphen/>
        <w:t>wer at the Olym</w:t>
        <w:softHyphen/>
        <w:t>pics. Earl strug</w:t>
        <w:softHyphen/>
        <w:t>gled aga</w:t>
        <w:softHyphen/>
        <w:t>inst his bonds, stra</w:t>
        <w:softHyphen/>
        <w:t>ining the duct ta</w:t>
        <w:softHyphen/>
        <w:t>pe and ba</w:t>
        <w:softHyphen/>
        <w:t>iling twi</w:t>
        <w:softHyphen/>
        <w:t>ne as he roc</w:t>
        <w:softHyphen/>
        <w:t>ked back</w:t>
        <w:softHyphen/>
        <w:t>ward and for</w:t>
        <w:softHyphen/>
        <w:t>ward in an at</w:t>
        <w:softHyphen/>
        <w:t>tempt to bre</w:t>
        <w:softHyphen/>
        <w:t>ak free.</w:t>
      </w:r>
    </w:p>
    <w:p>
      <w:pPr>
        <w:pStyle w:val="Normal"/>
        <w:rPr/>
      </w:pPr>
      <w:r>
        <w:rPr/>
        <w:t>    </w:t>
      </w:r>
      <w:r>
        <w:rPr/>
        <w:t>"Run!" I gas</w:t>
        <w:softHyphen/>
        <w:t>ped. My chest was in agony, and my knee was star</w:t>
        <w:softHyphen/>
        <w:t>ting to swell up from my fall.</w:t>
      </w:r>
    </w:p>
    <w:p>
      <w:pPr>
        <w:pStyle w:val="Normal"/>
        <w:rPr/>
      </w:pPr>
      <w:r>
        <w:rPr/>
        <w:t>    </w:t>
      </w:r>
      <w:r>
        <w:rPr/>
        <w:t>Carl slam</w:t>
        <w:softHyphen/>
        <w:t>med in</w:t>
        <w:softHyphen/>
        <w:t>to Ke</w:t>
        <w:softHyphen/>
        <w:t>vin with his sho</w:t>
        <w:softHyphen/>
        <w:t>ul</w:t>
        <w:softHyphen/>
        <w:t>der. "Don't just stand t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Dazed, the yo</w:t>
        <w:softHyphen/>
        <w:t>ung man lo</w:t>
        <w:softHyphen/>
        <w:t>oked at him in con</w:t>
        <w:softHyphen/>
        <w:t>fu</w:t>
        <w:softHyphen/>
        <w:t>si</w:t>
        <w:softHyphen/>
        <w:t>on. "I didn't know the</w:t>
        <w:softHyphen/>
        <w:t>re we</w:t>
        <w:softHyphen/>
        <w:t>re worms, too. I tho</w:t>
        <w:softHyphen/>
        <w:t>ught it was just the things in the oce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We didn't ha</w:t>
        <w:softHyphen/>
        <w:t>ve ti</w:t>
        <w:softHyphen/>
        <w:t>me to won</w:t>
        <w:softHyphen/>
        <w:t>der what he was tal</w:t>
        <w:softHyphen/>
        <w:t>king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Carl sho</w:t>
        <w:softHyphen/>
        <w:t>ved him for</w:t>
        <w:softHyphen/>
        <w:t>ward. "Get a mo</w:t>
        <w:softHyphen/>
        <w:t>ve on, boy, un</w:t>
        <w:softHyphen/>
        <w:t>less you want to end up as that thing's sup</w:t>
        <w:softHyphen/>
        <w:t>per!"</w:t>
      </w:r>
    </w:p>
    <w:p>
      <w:pPr>
        <w:pStyle w:val="Normal"/>
        <w:rPr/>
      </w:pPr>
      <w:r>
        <w:rPr/>
        <w:t>    </w:t>
      </w:r>
      <w:r>
        <w:rPr/>
        <w:t>Sarah step</w:t>
        <w:softHyphen/>
        <w:t>ped past them and flung the ma</w:t>
        <w:softHyphen/>
        <w:t>kes</w:t>
        <w:softHyphen/>
        <w:t>hift spe</w:t>
        <w:softHyphen/>
        <w:t>ar. It so</w:t>
        <w:softHyphen/>
        <w:t>ared thro</w:t>
        <w:softHyphen/>
        <w:t>ugh the air, cle</w:t>
        <w:softHyphen/>
        <w:t>aving thro</w:t>
        <w:softHyphen/>
        <w:t>ugh the ra</w:t>
        <w:softHyphen/>
        <w:t>in as it ar</w:t>
        <w:softHyphen/>
        <w:t>ced down</w:t>
        <w:softHyphen/>
        <w:t>ward. It sank in</w:t>
        <w:softHyphen/>
        <w:t>to the worm's rub</w:t>
        <w:softHyphen/>
        <w:t>bery flesh, jut</w:t>
        <w:softHyphen/>
        <w:t>ting from the cre</w:t>
        <w:softHyphen/>
        <w:t>atu</w:t>
        <w:softHyphen/>
        <w:t>re's mid</w:t>
        <w:softHyphen/>
        <w:t>s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tinking flu</w:t>
        <w:softHyphen/>
        <w:t>ids bub</w:t>
        <w:softHyphen/>
        <w:t>bled up from de</w:t>
        <w:softHyphen/>
        <w:t>ep in</w:t>
        <w:softHyphen/>
        <w:t>si</w:t>
        <w:softHyphen/>
        <w:t>de the cre</w:t>
        <w:softHyphen/>
        <w:t>a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worm 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Frenzied from the wo</w:t>
        <w:softHyphen/>
        <w:t>und, it ca</w:t>
        <w:softHyphen/>
        <w:t>re</w:t>
        <w:softHyphen/>
        <w:t>ened thro</w:t>
        <w:softHyphen/>
        <w:t>ugh the he</w:t>
        <w:softHyphen/>
        <w:t>li</w:t>
        <w:softHyphen/>
        <w:t>cop</w:t>
        <w:softHyphen/>
        <w:t>ter wrec</w:t>
        <w:softHyphen/>
        <w:t>ka</w:t>
        <w:softHyphen/>
        <w:t>ge, he</w:t>
        <w:softHyphen/>
        <w:t>ed</w:t>
        <w:softHyphen/>
        <w:t>less of the furt</w:t>
        <w:softHyphen/>
        <w:t>her da</w:t>
        <w:softHyphen/>
        <w:t>ma</w:t>
        <w:softHyphen/>
        <w:t>ge it was do</w:t>
        <w:softHyphen/>
        <w:t>ing to it</w:t>
        <w:softHyphen/>
        <w:t>self. Me</w:t>
        <w:softHyphen/>
        <w:t>tal shards sli</w:t>
        <w:softHyphen/>
        <w:t>ced de</w:t>
        <w:softHyphen/>
        <w:t>ep gas</w:t>
        <w:softHyphen/>
        <w:t>hes in</w:t>
        <w:softHyphen/>
        <w:t>to its pa</w:t>
        <w:softHyphen/>
        <w:t>le hi</w:t>
        <w:softHyphen/>
        <w:t>de, and that sa</w:t>
        <w:softHyphen/>
        <w:t>me brow</w:t>
        <w:softHyphen/>
        <w:t>nish blo</w:t>
        <w:softHyphen/>
        <w:t>od spur</w:t>
        <w:softHyphen/>
        <w:t>ted from the wo</w:t>
        <w:softHyphen/>
        <w:t>unds.</w:t>
      </w:r>
    </w:p>
    <w:p>
      <w:pPr>
        <w:pStyle w:val="Normal"/>
        <w:rPr/>
      </w:pPr>
      <w:r>
        <w:rPr/>
        <w:t>    </w:t>
      </w:r>
      <w:r>
        <w:rPr/>
        <w:t>Earl gna</w:t>
        <w:softHyphen/>
        <w:t>wed at the ba</w:t>
        <w:softHyphen/>
        <w:t>iling twi</w:t>
        <w:softHyphen/>
        <w:t>ne bin</w:t>
        <w:softHyphen/>
        <w:t>ding him to the wrec</w:t>
        <w:softHyphen/>
        <w:t>ka</w:t>
        <w:softHyphen/>
        <w:t>ge. The duct ta</w:t>
        <w:softHyphen/>
        <w:t>pe had slip</w:t>
        <w:softHyphen/>
        <w:t>ped from his mo</w:t>
        <w:softHyphen/>
        <w:t>uth and was dang</w:t>
        <w:softHyphen/>
        <w:t>ling from his chin. His eyes we</w:t>
        <w:softHyphen/>
        <w:t>re ro</w:t>
        <w:softHyphen/>
        <w:t>und and frigh</w:t>
        <w:softHyphen/>
        <w:t>te</w:t>
        <w:softHyphen/>
        <w:t>ned. I watc</w:t>
        <w:softHyphen/>
        <w:t>hed in alarm as the duct ta</w:t>
        <w:softHyphen/>
        <w:t>pe aro</w:t>
        <w:softHyphen/>
        <w:t>und his wrists be</w:t>
        <w:softHyphen/>
        <w:t>gan to rip.</w:t>
      </w:r>
    </w:p>
    <w:p>
      <w:pPr>
        <w:pStyle w:val="Normal"/>
        <w:rPr/>
      </w:pPr>
      <w:r>
        <w:rPr/>
        <w:t>    </w:t>
      </w:r>
      <w:r>
        <w:rPr/>
        <w:t>On the gro</w:t>
        <w:softHyphen/>
        <w:t>und, Salty fi</w:t>
        <w:softHyphen/>
        <w:t>nal</w:t>
        <w:softHyphen/>
        <w:t>ly re</w:t>
        <w:softHyphen/>
        <w:t>ga</w:t>
        <w:softHyphen/>
        <w:t>ined cons</w:t>
        <w:softHyphen/>
        <w:t>ci</w:t>
        <w:softHyphen/>
        <w:t>o</w:t>
        <w:softHyphen/>
        <w:t>us</w:t>
        <w:softHyphen/>
        <w:t>ness, to</w:t>
        <w:softHyphen/>
        <w:t>ok one lo</w:t>
        <w:softHyphen/>
        <w:t>ok at the mons</w:t>
        <w:softHyphen/>
        <w:t>ter, and scre</w:t>
        <w:softHyphen/>
        <w:t>amed. The worm im</w:t>
        <w:softHyphen/>
        <w:t>me</w:t>
        <w:softHyphen/>
        <w:t>di</w:t>
        <w:softHyphen/>
        <w:t>ately whip</w:t>
        <w:softHyphen/>
        <w:t>ped to</w:t>
        <w:softHyphen/>
        <w:t>wards him. It emit</w:t>
        <w:softHyphen/>
        <w:t>ted anot</w:t>
        <w:softHyphen/>
        <w:t>her blast of air, and the so</w:t>
        <w:softHyphen/>
        <w:t>und re</w:t>
        <w:softHyphen/>
        <w:t>min</w:t>
        <w:softHyphen/>
        <w:t>ded me of Ro</w:t>
        <w:softHyphen/>
        <w:t>se's te</w:t>
        <w:softHyphen/>
        <w:t>aket</w:t>
        <w:softHyphen/>
        <w:t>tle and the old ste</w:t>
        <w:softHyphen/>
        <w:t>am en</w:t>
        <w:softHyphen/>
        <w:t>gi</w:t>
        <w:softHyphen/>
        <w:t>ne ra</w:t>
        <w:softHyphen/>
        <w:t>il</w:t>
        <w:softHyphen/>
        <w:t>ro</w:t>
        <w:softHyphen/>
        <w:t>ad up on Cass Mo</w:t>
        <w:softHyphen/>
        <w:t>un</w:t>
        <w:softHyphen/>
        <w:t>t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houting, Sa</w:t>
        <w:softHyphen/>
        <w:t>rah ran for Salty, but I grab</w:t>
        <w:softHyphen/>
        <w:t>bed her arm and sho</w:t>
        <w:softHyphen/>
        <w:t>ved her to</w:t>
        <w:softHyphen/>
        <w:t>ward the ho</w:t>
        <w:softHyphen/>
        <w:t>use ins</w:t>
        <w:softHyphen/>
        <w:t>te</w:t>
        <w:softHyphen/>
        <w:t>ad. Pa</w:t>
        <w:softHyphen/>
        <w:t>in shot down my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Garnett," Earl hol</w:t>
        <w:softHyphen/>
        <w:t>le</w:t>
        <w:softHyphen/>
        <w:t>red, "you chic</w:t>
        <w:softHyphen/>
        <w:t>kens</w:t>
        <w:softHyphen/>
        <w:t>hit son of a bitch! Get back he</w:t>
        <w:softHyphen/>
        <w:t>re and un</w:t>
        <w:softHyphen/>
        <w:t>tie me, right now!"</w:t>
      </w:r>
    </w:p>
    <w:p>
      <w:pPr>
        <w:pStyle w:val="Normal"/>
        <w:rPr/>
      </w:pPr>
      <w:r>
        <w:rPr/>
        <w:t>    </w:t>
      </w:r>
      <w:r>
        <w:rPr/>
        <w:t>Sarah strug</w:t>
        <w:softHyphen/>
        <w:t>gled with me. "Salty! We can't le</w:t>
        <w:softHyphen/>
        <w:t>ave him be</w:t>
        <w:softHyphen/>
        <w:t>hind!"</w:t>
      </w:r>
    </w:p>
    <w:p>
      <w:pPr>
        <w:pStyle w:val="Normal"/>
        <w:rPr/>
      </w:pPr>
      <w:r>
        <w:rPr/>
        <w:t>    </w:t>
      </w:r>
      <w:r>
        <w:rPr/>
        <w:t>"It's too la</w:t>
        <w:softHyphen/>
        <w:t>te for them. Just run!"</w:t>
      </w:r>
    </w:p>
    <w:p>
      <w:pPr>
        <w:pStyle w:val="Normal"/>
        <w:rPr/>
      </w:pPr>
      <w:r>
        <w:rPr/>
        <w:t>    </w:t>
      </w:r>
      <w:r>
        <w:rPr/>
        <w:t>Then it was upon us, and we fled.</w:t>
      </w:r>
    </w:p>
    <w:p>
      <w:pPr>
        <w:pStyle w:val="Normal"/>
        <w:rPr/>
      </w:pPr>
      <w:r>
        <w:rPr/>
        <w:t>    </w:t>
      </w:r>
      <w:r>
        <w:rPr/>
        <w:t>I only lo</w:t>
        <w:softHyphen/>
        <w:t>oked back on</w:t>
        <w:softHyphen/>
        <w:t>ce. The be</w:t>
        <w:softHyphen/>
        <w:t>ast to</w:t>
        <w:softHyphen/>
        <w:t>we</w:t>
        <w:softHyphen/>
        <w:t>red over Salty, its sla</w:t>
        <w:softHyphen/>
        <w:t>ve</w:t>
        <w:softHyphen/>
        <w:t>ring mo</w:t>
        <w:softHyphen/>
        <w:t>uth open wi</w:t>
        <w:softHyphen/>
        <w:t>de, co</w:t>
        <w:softHyphen/>
        <w:t>ve</w:t>
        <w:softHyphen/>
        <w:t>ring him with drip</w:t>
        <w:softHyphen/>
        <w:t>ping sli</w:t>
        <w:softHyphen/>
        <w:t>me. Then the he</w:t>
        <w:softHyphen/>
        <w:t>ad stretc</w:t>
        <w:softHyphen/>
        <w:t>hed for</w:t>
        <w:softHyphen/>
        <w:t>ward and swal</w:t>
        <w:softHyphen/>
        <w:t>lo</w:t>
        <w:softHyphen/>
        <w:t>wed him who</w:t>
        <w:softHyphen/>
        <w:t>le. I ma</w:t>
        <w:softHyphen/>
        <w:t>de out the fa</w:t>
        <w:softHyphen/>
        <w:t>int out</w:t>
        <w:softHyphen/>
        <w:t>li</w:t>
        <w:softHyphen/>
        <w:t>ne of his body be</w:t>
        <w:softHyphen/>
        <w:t>ne</w:t>
        <w:softHyphen/>
        <w:t>ath the cre</w:t>
        <w:softHyphen/>
        <w:t>atu</w:t>
        <w:softHyphen/>
        <w:t>re's skin as he slid down its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away and the pa</w:t>
        <w:softHyphen/>
        <w:t>in inc</w:t>
        <w:softHyphen/>
        <w:t>re</w:t>
        <w:softHyphen/>
        <w:t>ased. It grew wor</w:t>
        <w:softHyphen/>
        <w:t>se with each step I t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When I lo</w:t>
        <w:softHyphen/>
        <w:t>oked back aga</w:t>
        <w:softHyphen/>
        <w:t>in, Earl had suc</w:t>
        <w:softHyphen/>
        <w:t>ce</w:t>
        <w:softHyphen/>
        <w:t>eded in che</w:t>
        <w:softHyphen/>
        <w:t>wing his way free. He spat the fra</w:t>
        <w:softHyphen/>
        <w:t>yed strands of duct ta</w:t>
        <w:softHyphen/>
        <w:t>pe from his mo</w:t>
        <w:softHyphen/>
        <w:t>uth and gla</w:t>
        <w:softHyphen/>
        <w:t>red at us as he sli</w:t>
        <w:softHyphen/>
        <w:t>ced the ba</w:t>
        <w:softHyphen/>
        <w:t>iling twi</w:t>
        <w:softHyphen/>
        <w:t>ne aro</w:t>
        <w:softHyphen/>
        <w:t>und his ank</w:t>
        <w:softHyphen/>
        <w:t>les with a sharp pi</w:t>
        <w:softHyphen/>
        <w:t>ece of me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"Ready or not, he</w:t>
        <w:softHyphen/>
        <w:t>re I co</w:t>
        <w:softHyphen/>
        <w:t>me, you bas</w:t>
        <w:softHyphen/>
        <w:t>tards!"</w:t>
      </w:r>
    </w:p>
    <w:p>
      <w:pPr>
        <w:pStyle w:val="Normal"/>
        <w:rPr/>
      </w:pPr>
      <w:r>
        <w:rPr/>
        <w:t>    </w:t>
      </w:r>
      <w:r>
        <w:rPr/>
        <w:t>He snatc</w:t>
        <w:softHyphen/>
        <w:t>hed up anot</w:t>
        <w:softHyphen/>
        <w:t>her shard of me</w:t>
        <w:softHyphen/>
        <w:t>tal and jab</w:t>
        <w:softHyphen/>
        <w:t>bed it in</w:t>
        <w:softHyphen/>
        <w:t>to the cre</w:t>
        <w:softHyphen/>
        <w:t>atu</w:t>
        <w:softHyphen/>
        <w:t>re's si</w:t>
        <w:softHyphen/>
        <w:t>de. Grun</w:t>
        <w:softHyphen/>
        <w:t>ting, he pus</w:t>
        <w:softHyphen/>
        <w:t>hed the spe</w:t>
        <w:softHyphen/>
        <w:t>ar un</w:t>
        <w:softHyphen/>
        <w:t>til it sank comp</w:t>
        <w:softHyphen/>
        <w:t>le</w:t>
        <w:softHyphen/>
        <w:t>tely in</w:t>
        <w:softHyphen/>
        <w:t>to the hi</w:t>
        <w:softHyphen/>
        <w:t>de. The worm's ago</w:t>
        <w:softHyphen/>
        <w:t>ni</w:t>
        <w:softHyphen/>
        <w:t>zed shri</w:t>
        <w:softHyphen/>
        <w:t>ek ham</w:t>
        <w:softHyphen/>
        <w:t>me</w:t>
        <w:softHyphen/>
        <w:t>red our eard</w:t>
        <w:softHyphen/>
        <w:t>rums. Then Earl ran af</w:t>
        <w:softHyphen/>
        <w:t>ter u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og star</w:t>
        <w:softHyphen/>
        <w:t>ted to thic</w:t>
        <w:softHyphen/>
        <w:t>ken aga</w:t>
        <w:softHyphen/>
        <w:t>in, as if the clo</w:t>
        <w:softHyphen/>
        <w:t>uds we</w:t>
        <w:softHyphen/>
        <w:t>re sud</w:t>
        <w:softHyphen/>
        <w:t>denly drop</w:t>
        <w:softHyphen/>
        <w:t>ping from the sky.</w:t>
      </w:r>
    </w:p>
    <w:p>
      <w:pPr>
        <w:pStyle w:val="Normal"/>
        <w:rPr/>
      </w:pPr>
      <w:r>
        <w:rPr/>
        <w:t>    </w:t>
      </w:r>
      <w:r>
        <w:rPr/>
        <w:t>"Come on," Sa</w:t>
        <w:softHyphen/>
        <w:t>rah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back to the ho</w:t>
        <w:softHyphen/>
        <w:t>use, to</w:t>
        <w:softHyphen/>
        <w:t>ok a few mo</w:t>
        <w:softHyphen/>
        <w:t>re steps, and then do</w:t>
        <w:softHyphen/>
        <w:t>ub</w:t>
        <w:softHyphen/>
        <w:t>led over in agony. Pa</w:t>
        <w:softHyphen/>
        <w:t>in shot thro</w:t>
        <w:softHyphen/>
        <w:t>ugh my kid</w:t>
        <w:softHyphen/>
        <w:t>neys, my sto</w:t>
        <w:softHyphen/>
        <w:t>mach, my chest, and my lungs. The gi</w:t>
        <w:softHyphen/>
        <w:t>ant fist was back, squ</w:t>
        <w:softHyphen/>
        <w:t>e</w:t>
        <w:softHyphen/>
        <w:t>ezing my en</w:t>
        <w:softHyphen/>
        <w:t>ti</w:t>
        <w:softHyphen/>
        <w:t>re body.</w:t>
      </w:r>
    </w:p>
    <w:p>
      <w:pPr>
        <w:pStyle w:val="Normal"/>
        <w:rPr/>
      </w:pPr>
      <w:r>
        <w:rPr/>
        <w:t>    </w:t>
      </w:r>
      <w:r>
        <w:rPr/>
        <w:t>I col</w:t>
        <w:softHyphen/>
        <w:t>lap</w:t>
        <w:softHyphen/>
        <w:t>sed to my kne</w:t>
        <w:softHyphen/>
        <w:t>es, which bro</w:t>
        <w:softHyphen/>
        <w:t>ught a fresh burst of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arah knelt be</w:t>
        <w:softHyphen/>
        <w:t>si</w:t>
        <w:softHyphen/>
        <w:t>de me. "Mr. Gar</w:t>
        <w:softHyphen/>
        <w:t>nett, what's wrong?"</w:t>
      </w:r>
    </w:p>
    <w:p>
      <w:pPr>
        <w:pStyle w:val="Normal"/>
        <w:rPr/>
      </w:pPr>
      <w:r>
        <w:rPr/>
        <w:t>    </w:t>
      </w:r>
      <w:r>
        <w:rPr/>
        <w:t>"M-my… he</w:t>
        <w:softHyphen/>
        <w:t>art…"</w:t>
      </w:r>
    </w:p>
    <w:p>
      <w:pPr>
        <w:pStyle w:val="Normal"/>
        <w:rPr/>
      </w:pPr>
      <w:r>
        <w:rPr/>
        <w:t>    </w:t>
      </w:r>
      <w:r>
        <w:rPr/>
        <w:t>"Oh God-are we ha</w:t>
        <w:softHyphen/>
        <w:t>ving a he</w:t>
        <w:softHyphen/>
        <w:t>art at</w:t>
        <w:softHyphen/>
        <w:t>tack?"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ans</w:t>
        <w:softHyphen/>
        <w:t>wer and fo</w:t>
        <w:softHyphen/>
        <w:t>und that I co</w:t>
        <w:softHyphen/>
        <w:t>uldn't. My lips felt cold. Numb.</w:t>
      </w:r>
    </w:p>
    <w:p>
      <w:pPr>
        <w:pStyle w:val="Normal"/>
        <w:rPr/>
      </w:pPr>
      <w:r>
        <w:rPr/>
        <w:t>    </w:t>
      </w:r>
      <w:r>
        <w:rPr/>
        <w:t>"Just hang on," Sa</w:t>
        <w:softHyphen/>
        <w:t>rah sa</w:t>
        <w:softHyphen/>
        <w:t>id. "Stay with me."</w:t>
      </w:r>
    </w:p>
    <w:p>
      <w:pPr>
        <w:pStyle w:val="Normal"/>
        <w:rPr/>
      </w:pPr>
      <w:r>
        <w:rPr/>
        <w:t>    </w:t>
      </w:r>
      <w:r>
        <w:rPr/>
        <w:t>"Rose…," I whis</w:t>
        <w:softHyphen/>
        <w:t>pe</w:t>
        <w:softHyphen/>
        <w:t>red, and blin</w:t>
        <w:softHyphen/>
        <w:t>ked the ra</w:t>
        <w:softHyphen/>
        <w:t>in out of my eyes.</w:t>
      </w:r>
    </w:p>
    <w:p>
      <w:pPr>
        <w:pStyle w:val="Normal"/>
        <w:rPr/>
      </w:pPr>
      <w:r>
        <w:rPr/>
        <w:t>    </w:t>
      </w:r>
      <w:r>
        <w:rPr/>
        <w:t>Cackling, Earl clo</w:t>
        <w:softHyphen/>
        <w:t>sed the dis</w:t>
        <w:softHyphen/>
        <w:t>tan</w:t>
        <w:softHyphen/>
        <w:t>ce bet</w:t>
        <w:softHyphen/>
        <w:t>we</w:t>
        <w:softHyphen/>
        <w:t>en us. The wo</w:t>
        <w:softHyphen/>
        <w:t>un</w:t>
        <w:softHyphen/>
        <w:t>ded worm slid along be</w:t>
        <w:softHyphen/>
        <w:t>hind him, its body shud</w:t>
        <w:softHyphen/>
        <w:t>de</w:t>
        <w:softHyphen/>
        <w:t>ring with each un</w:t>
        <w:softHyphen/>
        <w:t>du</w:t>
        <w:softHyphen/>
        <w:t>l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arah hel</w:t>
        <w:softHyphen/>
        <w:t>ped me to my fe</w:t>
        <w:softHyphen/>
        <w:t>et and we pres</w:t>
        <w:softHyphen/>
        <w:t>sed on to</w:t>
        <w:softHyphen/>
        <w:t>wards the ho</w:t>
        <w:softHyphen/>
        <w:t>use. We had to wa</w:t>
        <w:softHyphen/>
        <w:t>de thro</w:t>
        <w:softHyphen/>
        <w:t>ugh the lit</w:t>
        <w:softHyphen/>
        <w:t>tle earth</w:t>
        <w:softHyphen/>
        <w:t>worms on the car</w:t>
        <w:softHyphen/>
        <w:t>port, which was li</w:t>
        <w:softHyphen/>
        <w:t>ke wal</w:t>
        <w:softHyphen/>
        <w:t>king thro</w:t>
        <w:softHyphen/>
        <w:t>ugh a fo</w:t>
        <w:softHyphen/>
        <w:t>ot-de</w:t>
        <w:softHyphen/>
        <w:t>ep pi</w:t>
        <w:softHyphen/>
        <w:t>le of spag</w:t>
        <w:softHyphen/>
        <w:t>het</w:t>
        <w:softHyphen/>
        <w:t>ti.</w:t>
      </w:r>
    </w:p>
    <w:p>
      <w:pPr>
        <w:pStyle w:val="Normal"/>
        <w:rPr/>
      </w:pPr>
      <w:r>
        <w:rPr/>
        <w:t>    </w:t>
      </w:r>
      <w:r>
        <w:rPr/>
        <w:t>Carl and Ke</w:t>
        <w:softHyphen/>
        <w:t>vin held the do</w:t>
        <w:softHyphen/>
        <w:t>or open for us. Ke</w:t>
        <w:softHyphen/>
        <w:t>vin still clutc</w:t>
        <w:softHyphen/>
        <w:t>hed the empty rif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Hurry," Carl yel</w:t>
        <w:softHyphen/>
        <w:t>led. "They're co</w:t>
        <w:softHyphen/>
        <w:t>ming!"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Earl and the worm both be</w:t>
        <w:softHyphen/>
        <w:t>aring down on us. Sa</w:t>
        <w:softHyphen/>
        <w:t>rah drag</w:t>
        <w:softHyphen/>
        <w:t>ged me thro</w:t>
        <w:softHyphen/>
        <w:t>ugh the do</w:t>
        <w:softHyphen/>
        <w:t>or</w:t>
        <w:softHyphen/>
        <w:t>way. We col</w:t>
        <w:softHyphen/>
        <w:t>lap</w:t>
        <w:softHyphen/>
        <w:t>sed on</w:t>
        <w:softHyphen/>
        <w:t>to the kitc</w:t>
        <w:softHyphen/>
        <w:t>hen flo</w:t>
        <w:softHyphen/>
        <w:t>or and Carl slam</w:t>
        <w:softHyphen/>
        <w:t>med the do</w:t>
        <w:softHyphen/>
        <w:t>or shut and loc</w:t>
        <w:softHyphen/>
        <w:t>ked it.</w:t>
      </w:r>
    </w:p>
    <w:p>
      <w:pPr>
        <w:pStyle w:val="Normal"/>
        <w:rPr/>
      </w:pPr>
      <w:r>
        <w:rPr/>
        <w:t>    </w:t>
      </w:r>
      <w:r>
        <w:rPr/>
        <w:t>We sta</w:t>
        <w:softHyphen/>
        <w:t>red at one anot</w:t>
        <w:softHyphen/>
        <w:t>her in si</w:t>
        <w:softHyphen/>
        <w:t>len</w:t>
        <w:softHyphen/>
        <w:t>ce; the only so</w:t>
        <w:softHyphen/>
        <w:t>und was our harsh, rag</w:t>
        <w:softHyphen/>
        <w:t>ged 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Stifling a sne</w:t>
        <w:softHyphen/>
        <w:t>eze, Carl glan</w:t>
        <w:softHyphen/>
        <w:t>ced out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"Are they co</w:t>
        <w:softHyphen/>
        <w:t>ming?" I cro</w:t>
        <w:softHyphen/>
        <w:t>aked, as anot</w:t>
        <w:softHyphen/>
        <w:t>her jolt of pa</w:t>
        <w:softHyphen/>
        <w:t>in shot thro</w:t>
        <w:softHyphen/>
        <w:t>ugh my chest.</w:t>
      </w:r>
    </w:p>
    <w:p>
      <w:pPr>
        <w:pStyle w:val="Normal"/>
        <w:rPr/>
      </w:pPr>
      <w:r>
        <w:rPr/>
        <w:t>    </w:t>
      </w:r>
      <w:r>
        <w:rPr/>
        <w:t>"I can't tell. That fog out the</w:t>
        <w:softHyphen/>
        <w:t>re is li</w:t>
        <w:softHyphen/>
        <w:t>ke pea so</w:t>
        <w:softHyphen/>
        <w:t>up. It's li</w:t>
        <w:softHyphen/>
        <w:t>ke it ca</w:t>
        <w:softHyphen/>
        <w:t>me out of now</w:t>
        <w:softHyphen/>
        <w:t>he</w:t>
        <w:softHyphen/>
        <w:t>re! I don't he</w:t>
        <w:softHyphen/>
        <w:t>ar them, th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Maybe that thing ate yo</w:t>
        <w:softHyphen/>
        <w:t>ur ne</w:t>
        <w:softHyphen/>
        <w:t>igh</w:t>
        <w:softHyphen/>
        <w:t>bor," Ke</w:t>
        <w:softHyphen/>
        <w:t>vin sa</w:t>
        <w:softHyphen/>
        <w:t>id, smo</w:t>
        <w:softHyphen/>
        <w:t>ot</w:t>
        <w:softHyphen/>
        <w:t>hing his wet ha</w:t>
        <w:softHyphen/>
        <w:t>ir with his hand.</w:t>
      </w:r>
    </w:p>
    <w:p>
      <w:pPr>
        <w:pStyle w:val="Normal"/>
        <w:rPr/>
      </w:pPr>
      <w:r>
        <w:rPr/>
        <w:t>    </w:t>
      </w:r>
      <w:r>
        <w:rPr/>
        <w:t>Carl smi</w:t>
        <w:softHyphen/>
        <w:t>led. "If it did, then it's gon</w:t>
        <w:softHyphen/>
        <w:t>na ha</w:t>
        <w:softHyphen/>
        <w:t>ve so</w:t>
        <w:softHyphen/>
        <w:t>me re</w:t>
        <w:softHyphen/>
        <w:t>al</w:t>
        <w:softHyphen/>
        <w:t>ly bad in</w:t>
        <w:softHyphen/>
        <w:t>di</w:t>
        <w:softHyphen/>
        <w:t>ges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I grab</w:t>
        <w:softHyphen/>
        <w:t>bed my chest and clo</w:t>
        <w:softHyphen/>
        <w:t>sed my eyes.</w:t>
      </w:r>
    </w:p>
    <w:p>
      <w:pPr>
        <w:pStyle w:val="Normal"/>
        <w:rPr/>
      </w:pPr>
      <w:r>
        <w:rPr/>
        <w:t>    </w:t>
      </w:r>
      <w:r>
        <w:rPr/>
        <w:t>"You want yo</w:t>
        <w:softHyphen/>
        <w:t>ur pills, Teddy?" Ca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wallowing, I nod</w:t>
        <w:softHyphen/>
        <w:t>ded. "Th-they're on my nights</w:t>
        <w:softHyphen/>
        <w:t>tand."</w:t>
      </w:r>
    </w:p>
    <w:p>
      <w:pPr>
        <w:pStyle w:val="Normal"/>
        <w:rPr/>
      </w:pPr>
      <w:r>
        <w:rPr/>
        <w:t>    </w:t>
      </w:r>
      <w:r>
        <w:rPr/>
        <w:t>He hur</w:t>
        <w:softHyphen/>
        <w:t>ri</w:t>
        <w:softHyphen/>
        <w:t>ed off in se</w:t>
        <w:softHyphen/>
        <w:t>arch of them.</w:t>
      </w:r>
    </w:p>
    <w:p>
      <w:pPr>
        <w:pStyle w:val="Normal"/>
        <w:rPr/>
      </w:pPr>
      <w:r>
        <w:rPr/>
        <w:t>    </w:t>
      </w:r>
      <w:r>
        <w:rPr/>
        <w:t>Sarah bro</w:t>
        <w:softHyphen/>
        <w:t>ught me a bot</w:t>
        <w:softHyphen/>
        <w:t>tle of wa</w:t>
        <w:softHyphen/>
        <w:t>ter from the ref</w:t>
        <w:softHyphen/>
        <w:t>ri</w:t>
        <w:softHyphen/>
        <w:t>ge</w:t>
        <w:softHyphen/>
        <w:t>ra</w:t>
        <w:softHyphen/>
        <w:t>tor (even tho</w:t>
        <w:softHyphen/>
        <w:t>ugh the</w:t>
        <w:softHyphen/>
        <w:t>re was no po</w:t>
        <w:softHyphen/>
        <w:t>wer, I still sto</w:t>
        <w:softHyphen/>
        <w:t>red them in</w:t>
        <w:softHyphen/>
        <w:t>si</w:t>
        <w:softHyphen/>
        <w:t>de the ap</w:t>
        <w:softHyphen/>
        <w:t>pli</w:t>
        <w:softHyphen/>
        <w:t>an</w:t>
        <w:softHyphen/>
        <w:t>ce to con</w:t>
        <w:softHyphen/>
        <w:t>ser</w:t>
        <w:softHyphen/>
        <w:t>ve spa</w:t>
        <w:softHyphen/>
        <w:t>ce). She twis</w:t>
        <w:softHyphen/>
        <w:t>ted the cap off and bro</w:t>
        <w:softHyphen/>
        <w:t>ught the bot</w:t>
        <w:softHyphen/>
        <w:t>tle to my lips. I sip</w:t>
        <w:softHyphen/>
        <w:t>ped gra</w:t>
        <w:softHyphen/>
        <w:t>te</w:t>
        <w:softHyphen/>
        <w:t>ful</w:t>
        <w:softHyphen/>
        <w:t>ly, cho</w:t>
        <w:softHyphen/>
        <w:t>king on the cold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Outside, Earl scre</w:t>
        <w:softHyphen/>
        <w:t>amed-one long, drawn out wa</w:t>
        <w:softHyphen/>
        <w:t>il. Rat</w:t>
        <w:softHyphen/>
        <w:t>her than fa</w:t>
        <w:softHyphen/>
        <w:t>ding, it was cut off ab</w:t>
        <w:softHyphen/>
        <w:t>ruptly.</w:t>
      </w:r>
    </w:p>
    <w:p>
      <w:pPr>
        <w:pStyle w:val="Normal"/>
        <w:rPr/>
      </w:pPr>
      <w:r>
        <w:rPr/>
        <w:t>    </w:t>
      </w:r>
      <w:r>
        <w:rPr/>
        <w:t>Then, everyt</w:t>
        <w:softHyphen/>
        <w:t>hing was still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Carl re</w:t>
        <w:softHyphen/>
        <w:t>tur</w:t>
        <w:softHyphen/>
        <w:t>ned with my pills, and the pa</w:t>
        <w:softHyphen/>
        <w:t>in in my chest fa</w:t>
        <w:softHyphen/>
        <w:t>ded af</w:t>
        <w:softHyphen/>
        <w:t>ter I swal</w:t>
        <w:softHyphen/>
        <w:t>lo</w:t>
        <w:softHyphen/>
        <w:t>wed a few. I drank so</w:t>
        <w:softHyphen/>
        <w:t>me mo</w:t>
        <w:softHyphen/>
        <w:t>re wa</w:t>
        <w:softHyphen/>
        <w:t>ter, let</w:t>
        <w:softHyphen/>
        <w:t>ting it so</w:t>
        <w:softHyphen/>
        <w:t>ot</w:t>
        <w:softHyphen/>
        <w:t>he my scratchy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 con</w:t>
        <w:softHyphen/>
        <w:t>ti</w:t>
        <w:softHyphen/>
        <w:t>nu</w:t>
        <w:softHyphen/>
        <w:t>ed fal</w:t>
        <w:softHyphen/>
        <w:t>l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Six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wenty mi</w:t>
        <w:softHyphen/>
        <w:t>nu</w:t>
        <w:softHyphen/>
        <w:t>tes la</w:t>
        <w:softHyphen/>
        <w:t>ter, we we</w:t>
        <w:softHyphen/>
        <w:t>re still cro</w:t>
        <w:softHyphen/>
        <w:t>uc</w:t>
        <w:softHyphen/>
        <w:t>hed the</w:t>
        <w:softHyphen/>
        <w:t>re on the kitc</w:t>
        <w:softHyphen/>
        <w:t>hen flo</w:t>
        <w:softHyphen/>
        <w:t>or, sit</w:t>
        <w:softHyphen/>
        <w:t>ting in pud</w:t>
        <w:softHyphen/>
        <w:t>dles from our wet clot</w:t>
        <w:softHyphen/>
        <w:t>hes, hud</w:t>
        <w:softHyphen/>
        <w:t>dled to</w:t>
        <w:softHyphen/>
        <w:t>get</w:t>
        <w:softHyphen/>
        <w:t>her for com</w:t>
        <w:softHyphen/>
        <w:t>fort.</w:t>
      </w:r>
    </w:p>
    <w:p>
      <w:pPr>
        <w:pStyle w:val="Normal"/>
        <w:rPr/>
      </w:pPr>
      <w:r>
        <w:rPr/>
        <w:t>    </w:t>
      </w:r>
      <w:r>
        <w:rPr/>
        <w:t>We'd ha</w:t>
        <w:softHyphen/>
        <w:t>ve pro</w:t>
        <w:softHyphen/>
        <w:t>bably be</w:t>
        <w:softHyphen/>
        <w:t>en mo</w:t>
        <w:softHyphen/>
        <w:t>re com</w:t>
        <w:softHyphen/>
        <w:t>for</w:t>
        <w:softHyphen/>
        <w:t>tab</w:t>
        <w:softHyphen/>
        <w:t>le in a sa</w:t>
        <w:softHyphen/>
        <w:t>fer ro</w:t>
        <w:softHyphen/>
        <w:t>om, but the ot</w:t>
        <w:softHyphen/>
        <w:t>hers didn't want to mo</w:t>
        <w:softHyphen/>
        <w:t>ve me un</w:t>
        <w:softHyphen/>
        <w:t>til my chest pa</w:t>
        <w:softHyphen/>
        <w:t>ins sub</w:t>
        <w:softHyphen/>
        <w:t>si</w:t>
        <w:softHyphen/>
        <w:t>ded. Ke</w:t>
        <w:softHyphen/>
        <w:t>vin pe</w:t>
        <w:softHyphen/>
        <w:t>eked out</w:t>
        <w:softHyphen/>
        <w:t>si</w:t>
        <w:softHyphen/>
        <w:t>de se</w:t>
        <w:softHyphen/>
        <w:t>ve</w:t>
        <w:softHyphen/>
        <w:t>ral ti</w:t>
        <w:softHyphen/>
        <w:t>mes, but the</w:t>
        <w:softHyphen/>
        <w:t>re we</w:t>
        <w:softHyphen/>
        <w:t>re no signs of the gi</w:t>
        <w:softHyphen/>
        <w:t>ant worms or of Earl Har</w:t>
        <w:softHyphen/>
        <w:t>per. I ba</w:t>
        <w:softHyphen/>
        <w:t>de them both go</w:t>
        <w:softHyphen/>
        <w:t>od rid</w:t>
        <w:softHyphen/>
        <w:t>dan</w:t>
        <w:softHyphen/>
        <w:t>ce. The big one had pro</w:t>
        <w:softHyphen/>
        <w:t>bably eaten Earl, and then, ha</w:t>
        <w:softHyphen/>
        <w:t>ving had its fill, bur</w:t>
        <w:softHyphen/>
        <w:t>ro</w:t>
        <w:softHyphen/>
        <w:t>wed back in</w:t>
        <w:softHyphen/>
        <w:t>to the earth.</w:t>
      </w:r>
    </w:p>
    <w:p>
      <w:pPr>
        <w:pStyle w:val="Normal"/>
        <w:rPr/>
      </w:pPr>
      <w:r>
        <w:rPr/>
        <w:t>    </w:t>
      </w:r>
      <w:r>
        <w:rPr/>
        <w:t>"Well," I told Carl, "I gu</w:t>
        <w:softHyphen/>
        <w:t>ess now we know what hap</w:t>
        <w:softHyphen/>
        <w:t>pe</w:t>
        <w:softHyphen/>
        <w:t>ned to yo</w:t>
        <w:softHyphen/>
        <w:t>ur ho</w:t>
        <w:softHyphen/>
        <w:t>use.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 "And Ste</w:t>
        <w:softHyphen/>
        <w:t>ve Por</w:t>
        <w:softHyphen/>
        <w:t>ter's hun</w:t>
        <w:softHyphen/>
        <w:t>ting ca</w:t>
        <w:softHyphen/>
        <w:t>bin, too."</w:t>
      </w:r>
    </w:p>
    <w:p>
      <w:pPr>
        <w:pStyle w:val="Normal"/>
        <w:rPr/>
      </w:pPr>
      <w:r>
        <w:rPr/>
        <w:t>    </w:t>
      </w:r>
      <w:r>
        <w:rPr/>
        <w:t>Kevin lo</w:t>
        <w:softHyphen/>
        <w:t>oked puz</w:t>
        <w:softHyphen/>
        <w:t>zled. "What are you guys tal</w:t>
        <w:softHyphen/>
        <w:t>king abo</w:t>
        <w:softHyphen/>
        <w:t>ut?"</w:t>
      </w:r>
    </w:p>
    <w:p>
      <w:pPr>
        <w:pStyle w:val="Normal"/>
        <w:rPr/>
      </w:pPr>
      <w:r>
        <w:rPr/>
        <w:t>    </w:t>
      </w:r>
      <w:r>
        <w:rPr/>
        <w:t>"Homes ha</w:t>
        <w:softHyphen/>
        <w:t>ve be</w:t>
        <w:softHyphen/>
        <w:t>en di</w:t>
        <w:softHyphen/>
        <w:t>sap</w:t>
        <w:softHyphen/>
        <w:t>pe</w:t>
        <w:softHyphen/>
        <w:t>aring down in</w:t>
        <w:softHyphen/>
        <w:t>to the gro</w:t>
        <w:softHyphen/>
        <w:t>und," I sa</w:t>
        <w:softHyphen/>
        <w:t>id. "Only thing left be</w:t>
        <w:softHyphen/>
        <w:t>hind is a ho</w:t>
        <w:softHyphen/>
        <w:t>le- abo</w:t>
        <w:softHyphen/>
        <w:t>ut the sa</w:t>
        <w:softHyphen/>
        <w:t>me si</w:t>
        <w:softHyphen/>
        <w:t>ze as that thing ou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Shit."</w:t>
      </w:r>
    </w:p>
    <w:p>
      <w:pPr>
        <w:pStyle w:val="Normal"/>
        <w:rPr/>
      </w:pPr>
      <w:r>
        <w:rPr/>
        <w:t>    </w:t>
      </w:r>
      <w:r>
        <w:rPr/>
        <w:t>Carl fetc</w:t>
        <w:softHyphen/>
        <w:t>hed so</w:t>
        <w:softHyphen/>
        <w:t>me to</w:t>
        <w:softHyphen/>
        <w:t>wels and spa</w:t>
        <w:softHyphen/>
        <w:t>re clot</w:t>
        <w:softHyphen/>
        <w:t>hes so every</w:t>
        <w:softHyphen/>
        <w:t>body co</w:t>
        <w:softHyphen/>
        <w:t>uld dry off, and we cran</w:t>
        <w:softHyphen/>
        <w:t>ked up the ke</w:t>
        <w:softHyphen/>
        <w:t>ro</w:t>
        <w:softHyphen/>
        <w:t>se</w:t>
        <w:softHyphen/>
        <w:t>ne he</w:t>
        <w:softHyphen/>
        <w:t>ater to its hig</w:t>
        <w:softHyphen/>
        <w:t>hest set</w:t>
        <w:softHyphen/>
        <w:t>ting. Sa</w:t>
        <w:softHyphen/>
        <w:t>rah put on one of Ro</w:t>
        <w:softHyphen/>
        <w:t>se's old swe</w:t>
        <w:softHyphen/>
        <w:t>aters and it fit her re</w:t>
        <w:softHyphen/>
        <w:t>al ni</w:t>
        <w:softHyphen/>
        <w:t>ce. It was the first ti</w:t>
        <w:softHyphen/>
        <w:t>me I'd se</w:t>
        <w:softHyphen/>
        <w:t>en it out of her dres</w:t>
        <w:softHyphen/>
        <w:t>ser sin</w:t>
        <w:softHyphen/>
        <w:t>ce she di</w:t>
        <w:softHyphen/>
        <w:t>ed. Ga</w:t>
        <w:softHyphen/>
        <w:t>ve me a lump in my thro</w:t>
        <w:softHyphen/>
        <w:t>at just lo</w:t>
        <w:softHyphen/>
        <w:t>oking at it. We didn't say much to each ot</w:t>
        <w:softHyphen/>
        <w:t>her-just sat the</w:t>
        <w:softHyphen/>
        <w:t>re with our te</w:t>
        <w:softHyphen/>
        <w:t>eth chat</w:t>
        <w:softHyphen/>
        <w:t>te</w:t>
        <w:softHyphen/>
        <w:t>ring and wa</w:t>
        <w:softHyphen/>
        <w:t>ited to get warm.</w:t>
      </w:r>
    </w:p>
    <w:p>
      <w:pPr>
        <w:pStyle w:val="Normal"/>
        <w:rPr/>
      </w:pPr>
      <w:r>
        <w:rPr/>
        <w:t>    </w:t>
      </w:r>
      <w:r>
        <w:rPr/>
        <w:t>When the pills kic</w:t>
        <w:softHyphen/>
        <w:t>ked in and I felt bet</w:t>
        <w:softHyphen/>
        <w:t>ter, I went to the spa</w:t>
        <w:softHyphen/>
        <w:t>re bed</w:t>
        <w:softHyphen/>
        <w:t>ro</w:t>
        <w:softHyphen/>
        <w:t>om and un</w:t>
        <w:softHyphen/>
        <w:t>loc</w:t>
        <w:softHyphen/>
        <w:t>ked the gun ca</w:t>
        <w:softHyphen/>
        <w:t>bi</w:t>
        <w:softHyphen/>
        <w:t>net. Ke</w:t>
        <w:softHyphen/>
        <w:t>vin still had Earl's rif</w:t>
        <w:softHyphen/>
        <w:t>le, and I fo</w:t>
        <w:softHyphen/>
        <w:t>und so</w:t>
        <w:softHyphen/>
        <w:t>me am</w:t>
        <w:softHyphen/>
        <w:t>mu</w:t>
        <w:softHyphen/>
        <w:t>ni</w:t>
        <w:softHyphen/>
        <w:t>ti</w:t>
        <w:softHyphen/>
        <w:t>on for it. I ga</w:t>
        <w:softHyphen/>
        <w:t>ve Carl the Winc</w:t>
        <w:softHyphen/>
        <w:t>hes</w:t>
        <w:softHyphen/>
        <w:t>ter 30-30, and I to</w:t>
        <w:softHyphen/>
        <w:t>ok the Re</w:t>
        <w:softHyphen/>
        <w:t>ming</w:t>
        <w:softHyphen/>
        <w:t>ton 4.10, lo</w:t>
        <w:softHyphen/>
        <w:t>aded with pun</w:t>
        <w:softHyphen/>
        <w:t>kin</w:t>
        <w:softHyphen/>
        <w:t>bal</w:t>
        <w:softHyphen/>
        <w:t>ls. Then I pul</w:t>
        <w:softHyphen/>
        <w:t>led out Ro</w:t>
        <w:softHyphen/>
        <w:t>se's old Ru</w:t>
        <w:softHyphen/>
        <w:t>ger.22 se</w:t>
        <w:softHyphen/>
        <w:t>mi-auto</w:t>
        <w:softHyphen/>
        <w:t>ma</w:t>
        <w:softHyphen/>
        <w:t>tic pis</w:t>
        <w:softHyphen/>
        <w:t>tol (I'd bo</w:t>
        <w:softHyphen/>
        <w:t>ught it for her one birth</w:t>
        <w:softHyphen/>
        <w:t>day long ago, and Ro</w:t>
        <w:softHyphen/>
        <w:t>se had be</w:t>
        <w:softHyphen/>
        <w:t>co</w:t>
        <w:softHyphen/>
        <w:t>me an ex</w:t>
        <w:softHyphen/>
        <w:t>cel</w:t>
        <w:softHyphen/>
        <w:t>lent shot-even bet</w:t>
        <w:softHyphen/>
        <w:t>ter than me). I han</w:t>
        <w:softHyphen/>
        <w:t>ded it to Sa</w:t>
        <w:softHyphen/>
        <w:t>rah. I con</w:t>
        <w:softHyphen/>
        <w:t>si</w:t>
        <w:softHyphen/>
        <w:t>de</w:t>
        <w:softHyphen/>
        <w:t>red as</w:t>
        <w:softHyphen/>
        <w:t>king her if she knew how to use it, but so</w:t>
        <w:softHyphen/>
        <w:t>met</w:t>
        <w:softHyphen/>
        <w:t>hing told me she did.</w:t>
      </w:r>
    </w:p>
    <w:p>
      <w:pPr>
        <w:pStyle w:val="Normal"/>
        <w:rPr/>
      </w:pPr>
      <w:r>
        <w:rPr/>
        <w:t>    </w:t>
      </w:r>
      <w:r>
        <w:rPr/>
        <w:t>She eyed it skep</w:t>
        <w:softHyphen/>
        <w:t>ti</w:t>
        <w:softHyphen/>
        <w:t>cal</w:t>
        <w:softHyphen/>
        <w:t>ly. "That's all? Don't you ha</w:t>
        <w:softHyphen/>
        <w:t>ve anyt</w:t>
        <w:softHyphen/>
        <w:t>hing big</w:t>
        <w:softHyphen/>
        <w:t>ger?"</w:t>
      </w:r>
    </w:p>
    <w:p>
      <w:pPr>
        <w:pStyle w:val="Normal"/>
        <w:rPr/>
      </w:pPr>
      <w:r>
        <w:rPr/>
        <w:t>    </w:t>
      </w:r>
      <w:r>
        <w:rPr/>
        <w:t>"Afraid not. But that the</w:t>
        <w:softHyphen/>
        <w:t>re pis</w:t>
        <w:softHyphen/>
        <w:t>tol will su</w:t>
        <w:softHyphen/>
        <w:t>rely kill a man if you aim right."</w:t>
      </w:r>
    </w:p>
    <w:p>
      <w:pPr>
        <w:pStyle w:val="Normal"/>
        <w:rPr/>
      </w:pPr>
      <w:r>
        <w:rPr/>
        <w:t>    </w:t>
      </w:r>
      <w:r>
        <w:rPr/>
        <w:t>"It's not a man I'm wor</w:t>
        <w:softHyphen/>
        <w:t>ri</w:t>
        <w:softHyphen/>
        <w:t>ed abo</w:t>
        <w:softHyphen/>
        <w:t>ut. I was just thin</w:t>
        <w:softHyphen/>
        <w:t>king abo</w:t>
        <w:softHyphen/>
        <w:t>ut stop</w:t>
        <w:softHyphen/>
        <w:t>ping po</w:t>
        <w:softHyphen/>
        <w:t>wer. And as for kil</w:t>
        <w:softHyphen/>
        <w:t>ling, I don't ne</w:t>
        <w:softHyphen/>
        <w:t>ed a gun to do that."</w:t>
      </w:r>
    </w:p>
    <w:p>
      <w:pPr>
        <w:pStyle w:val="Normal"/>
        <w:rPr/>
      </w:pPr>
      <w:r>
        <w:rPr/>
        <w:t>    </w:t>
      </w:r>
      <w:r>
        <w:rPr/>
        <w:t>Carl and I both shuf</w:t>
        <w:softHyphen/>
        <w:t>fled our fe</w:t>
        <w:softHyphen/>
        <w:t>et, not su</w:t>
        <w:softHyphen/>
        <w:t>re how to res</w:t>
        <w:softHyphen/>
        <w:t>pond. Af</w:t>
        <w:softHyphen/>
        <w:t>ter a mo</w:t>
        <w:softHyphen/>
        <w:t>ment, we re</w:t>
        <w:softHyphen/>
        <w:t>ali</w:t>
        <w:softHyphen/>
        <w:t>zed that she was smi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"You're a re</w:t>
        <w:softHyphen/>
        <w:t>gu</w:t>
        <w:softHyphen/>
        <w:t>lar spit</w:t>
        <w:softHyphen/>
        <w:t>fi</w:t>
        <w:softHyphen/>
        <w:t>re," Carl sa</w:t>
        <w:softHyphen/>
        <w:t>id, chuck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Kevin po</w:t>
        <w:softHyphen/>
        <w:t>si</w:t>
        <w:softHyphen/>
        <w:t>ti</w:t>
        <w:softHyphen/>
        <w:t>oned him</w:t>
        <w:softHyphen/>
        <w:t>self at the kitc</w:t>
        <w:softHyphen/>
        <w:t>hen do</w:t>
        <w:softHyphen/>
        <w:t>or and con</w:t>
        <w:softHyphen/>
        <w:t>ti</w:t>
        <w:softHyphen/>
        <w:t>nu</w:t>
        <w:softHyphen/>
        <w:t>ed sta</w:t>
        <w:softHyphen/>
        <w:t>ring out the win</w:t>
        <w:softHyphen/>
        <w:t>dow. "The</w:t>
        <w:softHyphen/>
        <w:t>re's no sign of them. Tho</w:t>
        <w:softHyphen/>
        <w:t>se things, I me</w:t>
        <w:softHyphen/>
        <w:t>an. We might be okay. May</w:t>
        <w:softHyphen/>
        <w:t>be they won't co</w:t>
        <w:softHyphen/>
        <w:t>me back."</w:t>
      </w:r>
    </w:p>
    <w:p>
      <w:pPr>
        <w:pStyle w:val="Normal"/>
        <w:rPr/>
      </w:pPr>
      <w:r>
        <w:rPr/>
        <w:t>    </w:t>
      </w:r>
      <w:r>
        <w:rPr/>
        <w:t>"Even still," I rep</w:t>
        <w:softHyphen/>
        <w:t>li</w:t>
        <w:softHyphen/>
        <w:t>ed, "I rec</w:t>
        <w:softHyphen/>
        <w:t>kon one of us ought to stand gu</w:t>
        <w:softHyphen/>
        <w:t>ard at all ti</w:t>
        <w:softHyphen/>
        <w:t>mes."</w:t>
      </w:r>
    </w:p>
    <w:p>
      <w:pPr>
        <w:pStyle w:val="Normal"/>
        <w:rPr/>
      </w:pPr>
      <w:r>
        <w:rPr/>
        <w:t>    </w:t>
      </w:r>
      <w:r>
        <w:rPr/>
        <w:t>"What we</w:t>
        <w:softHyphen/>
        <w:t>re tho</w:t>
        <w:softHyphen/>
        <w:t>se things?" Ca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"Worms."</w:t>
      </w:r>
    </w:p>
    <w:p>
      <w:pPr>
        <w:pStyle w:val="Normal"/>
        <w:rPr/>
      </w:pPr>
      <w:r>
        <w:rPr/>
        <w:t>    </w:t>
      </w:r>
      <w:r>
        <w:rPr/>
        <w:t>"Teddy Gar</w:t>
        <w:softHyphen/>
        <w:t>nett," he scol</w:t>
        <w:softHyphen/>
        <w:t>ded, "don't you ever ma</w:t>
        <w:softHyphen/>
        <w:t>ke fun of me for sta</w:t>
        <w:softHyphen/>
        <w:t>ting the ob</w:t>
        <w:softHyphen/>
        <w:t>vi</w:t>
        <w:softHyphen/>
        <w:t>o</w:t>
        <w:softHyphen/>
        <w:t>us aga</w:t>
        <w:softHyphen/>
        <w:t>in!"</w:t>
      </w:r>
    </w:p>
    <w:p>
      <w:pPr>
        <w:pStyle w:val="Normal"/>
        <w:rPr/>
      </w:pPr>
      <w:r>
        <w:rPr/>
        <w:t>    </w:t>
      </w:r>
      <w:r>
        <w:rPr/>
        <w:t>Sarah and Ke</w:t>
        <w:softHyphen/>
        <w:t>vin we</w:t>
        <w:softHyphen/>
        <w:t>re si</w:t>
        <w:softHyphen/>
        <w:t>lent.</w:t>
      </w:r>
    </w:p>
    <w:p>
      <w:pPr>
        <w:pStyle w:val="Normal"/>
        <w:rPr/>
      </w:pPr>
      <w:r>
        <w:rPr/>
        <w:t>    </w:t>
      </w:r>
      <w:r>
        <w:rPr/>
        <w:t>"Have eit</w:t>
        <w:softHyphen/>
        <w:t>her of you se</w:t>
        <w:softHyphen/>
        <w:t>en anyt</w:t>
        <w:softHyphen/>
        <w:t>hing li</w:t>
        <w:softHyphen/>
        <w:t>ke them be</w:t>
        <w:softHyphen/>
        <w:t>fo</w:t>
        <w:softHyphen/>
        <w:t>re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arah sho</w:t>
        <w:softHyphen/>
        <w:t>ok her he</w:t>
        <w:softHyphen/>
        <w:t>ad, but she se</w:t>
        <w:softHyphen/>
        <w:t>emed he</w:t>
        <w:softHyphen/>
        <w:t>si</w:t>
        <w:softHyphen/>
        <w:t>tant.</w:t>
      </w:r>
    </w:p>
    <w:p>
      <w:pPr>
        <w:pStyle w:val="Normal"/>
        <w:rPr/>
      </w:pPr>
      <w:r>
        <w:rPr/>
        <w:t>    </w:t>
      </w:r>
      <w:r>
        <w:rPr/>
        <w:t>Kevin was qu</w:t>
        <w:softHyphen/>
        <w:t>i</w:t>
        <w:softHyphen/>
        <w:t>et for a mo</w:t>
        <w:softHyphen/>
        <w:t>ment and then sa</w:t>
        <w:softHyphen/>
        <w:t>id, "No, not li</w:t>
        <w:softHyphen/>
        <w:t>ke them. But we ha</w:t>
        <w:softHyphen/>
        <w:t>ve se</w:t>
        <w:softHyphen/>
        <w:t>en so</w:t>
        <w:softHyphen/>
        <w:t>me we</w:t>
        <w:softHyphen/>
        <w:t>ird things. Not worms, but si</w:t>
        <w:softHyphen/>
        <w:t>mi</w:t>
        <w:softHyphen/>
        <w:t>lar cre</w:t>
        <w:softHyphen/>
        <w:t>atu</w:t>
        <w:softHyphen/>
        <w:t>res, in a way."</w:t>
      </w:r>
    </w:p>
    <w:p>
      <w:pPr>
        <w:pStyle w:val="Normal"/>
        <w:rPr/>
      </w:pPr>
      <w:r>
        <w:rPr/>
        <w:t>    </w:t>
      </w:r>
      <w:r>
        <w:rPr/>
        <w:t>"Like what?"</w:t>
      </w:r>
    </w:p>
    <w:p>
      <w:pPr>
        <w:pStyle w:val="Normal"/>
        <w:rPr/>
      </w:pPr>
      <w:r>
        <w:rPr/>
        <w:t>    </w:t>
      </w:r>
      <w:r>
        <w:rPr/>
        <w:t>"I'd rat</w:t>
        <w:softHyphen/>
        <w:t>her not talk abo</w:t>
        <w:softHyphen/>
        <w:t>ut it right now, if that's okay?"</w:t>
      </w:r>
    </w:p>
    <w:p>
      <w:pPr>
        <w:pStyle w:val="Normal"/>
        <w:rPr/>
      </w:pPr>
      <w:r>
        <w:rPr/>
        <w:t>    </w:t>
      </w:r>
      <w:r>
        <w:rPr/>
        <w:t>"Sure." I put my hand on his sho</w:t>
        <w:softHyphen/>
        <w:t>ul</w:t>
        <w:softHyphen/>
        <w:t>der. "Let's rest up first. You can fill us in la</w:t>
        <w:softHyphen/>
        <w:t>ter. I ima</w:t>
        <w:softHyphen/>
        <w:t>gi</w:t>
        <w:softHyphen/>
        <w:t>ne we all ha</w:t>
        <w:softHyphen/>
        <w:t>ve a ta</w:t>
        <w:softHyphen/>
        <w:t>le to tell."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t Sa</w:t>
        <w:softHyphen/>
        <w:t>rah stan</w:t>
        <w:softHyphen/>
        <w:t>ding the</w:t>
        <w:softHyphen/>
        <w:t>re in Ro</w:t>
        <w:softHyphen/>
        <w:t>se's swe</w:t>
        <w:softHyphen/>
        <w:t>ater, and I sud</w:t>
        <w:softHyphen/>
        <w:t>denly mis</w:t>
        <w:softHyphen/>
        <w:t>sed my wi</w:t>
        <w:softHyphen/>
        <w:t>fe re</w:t>
        <w:softHyphen/>
        <w:t>al bad. My eyes wel</w:t>
        <w:softHyphen/>
        <w:t>led up. I ex</w:t>
        <w:softHyphen/>
        <w:t>cu</w:t>
        <w:softHyphen/>
        <w:t>sed myself, rus</w:t>
        <w:softHyphen/>
        <w:t>hed down the hall, and loc</w:t>
        <w:softHyphen/>
        <w:t>ked myself in the bath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 put the com</w:t>
        <w:softHyphen/>
        <w:t>mo</w:t>
        <w:softHyphen/>
        <w:t>de lid down and sat on it, and that's when it hit me. All of it. The hor</w:t>
        <w:softHyphen/>
        <w:t>ror I'd just ex</w:t>
        <w:softHyphen/>
        <w:t>pe</w:t>
        <w:softHyphen/>
        <w:t>ri</w:t>
        <w:softHyphen/>
        <w:t>en</w:t>
        <w:softHyphen/>
        <w:t>ced and the des</w:t>
        <w:softHyphen/>
        <w:t>pa</w:t>
        <w:softHyphen/>
        <w:t>ir of the last two months and the she</w:t>
        <w:softHyphen/>
        <w:t>er loss. It cras</w:t>
        <w:softHyphen/>
        <w:t>hed down on me li</w:t>
        <w:softHyphen/>
        <w:t>ke a le</w:t>
        <w:softHyphen/>
        <w:t>ad bal</w:t>
        <w:softHyphen/>
        <w:t>lo</w:t>
        <w:softHyphen/>
        <w:t>on. I sat the</w:t>
        <w:softHyphen/>
        <w:t>re for twenty mi</w:t>
        <w:softHyphen/>
        <w:t>nu</w:t>
        <w:softHyphen/>
        <w:t>tes, and I sho</w:t>
        <w:softHyphen/>
        <w:t>ok and I cri</w:t>
        <w:softHyphen/>
        <w:t>ed. But I did it qu</w:t>
        <w:softHyphen/>
        <w:t>i</w:t>
        <w:softHyphen/>
        <w:t>etly, wit</w:t>
        <w:softHyphen/>
        <w:t>ho</w:t>
        <w:softHyphen/>
        <w:t>ut ut</w:t>
        <w:softHyphen/>
        <w:t>te</w:t>
        <w:softHyphen/>
        <w:t>ring a so</w:t>
        <w:softHyphen/>
        <w:t>und. I didn't want the ot</w:t>
        <w:softHyphen/>
        <w:t>hers to he</w:t>
        <w:softHyphen/>
        <w:t>ar me.</w:t>
      </w:r>
    </w:p>
    <w:p>
      <w:pPr>
        <w:pStyle w:val="Normal"/>
        <w:rPr/>
      </w:pPr>
      <w:r>
        <w:rPr/>
        <w:t>    </w:t>
      </w:r>
      <w:r>
        <w:rPr/>
        <w:t>And to be ho</w:t>
        <w:softHyphen/>
        <w:t>nest, I was af</w:t>
        <w:softHyphen/>
        <w:t>ra</w:t>
        <w:softHyphen/>
        <w:t>id I'd start scre</w:t>
        <w:softHyphen/>
        <w:t>aming and not be ab</w:t>
        <w:softHyphen/>
        <w:t>le to stop.</w:t>
      </w:r>
    </w:p>
    <w:p>
      <w:pPr>
        <w:pStyle w:val="Normal"/>
        <w:rPr/>
      </w:pPr>
      <w:r>
        <w:rPr/>
        <w:t>    </w:t>
      </w:r>
      <w:r>
        <w:rPr/>
        <w:t>When I ca</w:t>
        <w:softHyphen/>
        <w:t>me out, they we</w:t>
        <w:softHyphen/>
        <w:t>re all sit</w:t>
        <w:softHyphen/>
        <w:t>ting aro</w:t>
        <w:softHyphen/>
        <w:t>und the kitc</w:t>
        <w:softHyphen/>
        <w:t>hen tab</w:t>
        <w:softHyphen/>
        <w:t>le, drin</w:t>
        <w:softHyphen/>
        <w:t>king ins</w:t>
        <w:softHyphen/>
        <w:t>tant cof</w:t>
        <w:softHyphen/>
        <w:t>fee whi</w:t>
        <w:softHyphen/>
        <w:t>le Carl told them abo</w:t>
        <w:softHyphen/>
        <w:t>ut Old One-Eye, the le</w:t>
        <w:softHyphen/>
        <w:t>gen</w:t>
        <w:softHyphen/>
        <w:t>dary cat</w:t>
        <w:softHyphen/>
        <w:t>fish that was sup</w:t>
        <w:softHyphen/>
        <w:t>po</w:t>
        <w:softHyphen/>
        <w:t>sed to in</w:t>
        <w:softHyphen/>
        <w:t>ha</w:t>
        <w:softHyphen/>
        <w:t>bit a part of the Gre</w:t>
        <w:softHyphen/>
        <w:t>enb</w:t>
        <w:softHyphen/>
        <w:t>ri</w:t>
        <w:softHyphen/>
        <w:t>er Ri</w:t>
        <w:softHyphen/>
        <w:t>ver we lo</w:t>
        <w:softHyphen/>
        <w:t>cals cal</w:t>
        <w:softHyphen/>
        <w:t>led the Cat-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So then Hap Lo</w:t>
        <w:softHyphen/>
        <w:t>gan to</w:t>
        <w:softHyphen/>
        <w:t>ok his lit</w:t>
        <w:softHyphen/>
        <w:t>tle bass bo</w:t>
        <w:softHyphen/>
        <w:t>at out one night, abo</w:t>
        <w:softHyphen/>
        <w:t>ut two we</w:t>
        <w:softHyphen/>
        <w:t>eks af</w:t>
        <w:softHyphen/>
        <w:t>ter Er</w:t>
        <w:softHyphen/>
        <w:t>nie Whitt's dog va</w:t>
        <w:softHyphen/>
        <w:t>nis</w:t>
        <w:softHyphen/>
        <w:t>hed whi</w:t>
        <w:softHyphen/>
        <w:t>le swim</w:t>
        <w:softHyphen/>
        <w:t>ming ac</w:t>
        <w:softHyphen/>
        <w:t>ross the Cat-Ho</w:t>
        <w:softHyphen/>
        <w:t>le. It was a qu</w:t>
        <w:softHyphen/>
        <w:t>i</w:t>
        <w:softHyphen/>
        <w:t>et night, and Hap had just abo</w:t>
        <w:softHyphen/>
        <w:t>ut nod</w:t>
        <w:softHyphen/>
        <w:t>ded off, when all of a sud</w:t>
        <w:softHyphen/>
        <w:t>den his bo</w:t>
        <w:softHyphen/>
        <w:t>at star</w:t>
        <w:softHyphen/>
        <w:t>ted roc</w:t>
        <w:softHyphen/>
        <w:t>king. He sat up and lo</w:t>
        <w:softHyphen/>
        <w:t>oked aro</w:t>
        <w:softHyphen/>
        <w:t>und, but he didn't see anyt</w:t>
        <w:softHyphen/>
        <w:t>hing. But the bo</w:t>
        <w:softHyphen/>
        <w:t>at star</w:t>
        <w:softHyphen/>
        <w:t>ted swa</w:t>
        <w:softHyphen/>
        <w:t>ying mo</w:t>
        <w:softHyphen/>
        <w:t>re, li</w:t>
        <w:softHyphen/>
        <w:t>ke it was bum</w:t>
        <w:softHyphen/>
        <w:t>ping aga</w:t>
        <w:softHyphen/>
        <w:t>inst a rock or so</w:t>
        <w:softHyphen/>
        <w:t>met</w:t>
        <w:softHyphen/>
        <w:t>hing. So he grab</w:t>
        <w:softHyphen/>
        <w:t>bed his flash</w:t>
        <w:softHyphen/>
        <w:t>light and po</w:t>
        <w:softHyphen/>
        <w:t>in</w:t>
        <w:softHyphen/>
        <w:t>ted it at the ri</w:t>
        <w:softHyphen/>
        <w:t>ver's sur</w:t>
        <w:softHyphen/>
        <w:t>fa</w:t>
        <w:softHyphen/>
        <w:t>ce, and gu</w:t>
        <w:softHyphen/>
        <w:t>ess what he saw?"</w:t>
      </w:r>
    </w:p>
    <w:p>
      <w:pPr>
        <w:pStyle w:val="Normal"/>
        <w:rPr/>
      </w:pPr>
      <w:r>
        <w:rPr/>
        <w:t>    </w:t>
      </w:r>
      <w:r>
        <w:rPr/>
        <w:t>"What?" Ke</w:t>
        <w:softHyphen/>
        <w:t>vi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Old One-Eye. He'd co</w:t>
        <w:softHyphen/>
        <w:t>me up un</w:t>
        <w:softHyphen/>
        <w:t>der Hap's bo</w:t>
        <w:softHyphen/>
        <w:t>at. The</w:t>
        <w:softHyphen/>
        <w:t>re was one go</w:t>
        <w:softHyphen/>
        <w:t>od eye on the left si</w:t>
        <w:softHyphen/>
        <w:t>de of the bo</w:t>
        <w:softHyphen/>
        <w:t>at, and a blind, milky eye on the ot</w:t>
        <w:softHyphen/>
        <w:t>her. Sca</w:t>
        <w:softHyphen/>
        <w:t>red him so</w:t>
        <w:softHyphen/>
        <w:t>met</w:t>
        <w:softHyphen/>
        <w:t>hing aw</w:t>
        <w:softHyphen/>
        <w:t>ful, he sa</w:t>
        <w:softHyphen/>
        <w:t>id. A lot of folks tho</w:t>
        <w:softHyphen/>
        <w:t>ught he was ma</w:t>
        <w:softHyphen/>
        <w:t>king it up, but I'll tell you one thing-Hap Lo</w:t>
        <w:softHyphen/>
        <w:t>gan ne</w:t>
        <w:softHyphen/>
        <w:t>ver went fis</w:t>
        <w:softHyphen/>
        <w:t>hing in the Cat-Ho</w:t>
        <w:softHyphen/>
        <w:t>le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Sarah grin</w:t>
        <w:softHyphen/>
        <w:t>ned. "So</w:t>
        <w:softHyphen/>
        <w:t>unds li</w:t>
        <w:softHyphen/>
        <w:t>ke tho</w:t>
        <w:softHyphen/>
        <w:t>se worms aren't the only big things aro</w:t>
        <w:softHyphen/>
        <w:t>und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As imp</w:t>
        <w:softHyphen/>
        <w:t>la</w:t>
        <w:softHyphen/>
        <w:t>usib</w:t>
        <w:softHyphen/>
        <w:t>le as it so</w:t>
        <w:softHyphen/>
        <w:t>un</w:t>
        <w:softHyphen/>
        <w:t>ded, the tho</w:t>
        <w:softHyphen/>
        <w:t>ught of sit</w:t>
        <w:softHyphen/>
        <w:t>ting in a bo</w:t>
        <w:softHyphen/>
        <w:t>at on the ri</w:t>
        <w:softHyphen/>
        <w:t>ver at night and se</w:t>
        <w:softHyphen/>
        <w:t>e</w:t>
        <w:softHyphen/>
        <w:t>ing one unb</w:t>
        <w:softHyphen/>
        <w:t>lin</w:t>
        <w:softHyphen/>
        <w:t>king fish eye sta</w:t>
        <w:softHyphen/>
        <w:t>ring at you from one si</w:t>
        <w:softHyphen/>
        <w:t>de, and a whi</w:t>
        <w:softHyphen/>
        <w:t>te, sight</w:t>
        <w:softHyphen/>
        <w:t>less orb from the ot</w:t>
        <w:softHyphen/>
        <w:t>her, had al</w:t>
        <w:softHyphen/>
        <w:t>ways ma</w:t>
        <w:softHyphen/>
        <w:t>de me shud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ted up what was left of the stew and ser</w:t>
        <w:softHyphen/>
        <w:t>ved ever</w:t>
        <w:softHyphen/>
        <w:t>yo</w:t>
        <w:softHyphen/>
        <w:t>ne a bowl, along with so</w:t>
        <w:softHyphen/>
        <w:t>me crac</w:t>
        <w:softHyphen/>
        <w:t>kers from the pantry. But no</w:t>
        <w:softHyphen/>
        <w:t>body se</w:t>
        <w:softHyphen/>
        <w:t>emed to ha</w:t>
        <w:softHyphen/>
        <w:t>ve much of an ap</w:t>
        <w:softHyphen/>
        <w:t>pe</w:t>
        <w:softHyphen/>
        <w:t>t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The bath</w:t>
        <w:softHyphen/>
        <w:t>ro</w:t>
        <w:softHyphen/>
        <w:t>om's ava</w:t>
        <w:softHyphen/>
        <w:t>ilab</w:t>
        <w:softHyphen/>
        <w:t>le if any</w:t>
        <w:softHyphen/>
        <w:t>body wants it," I an</w:t>
        <w:softHyphen/>
        <w:t>no</w:t>
        <w:softHyphen/>
        <w:t>un</w:t>
        <w:softHyphen/>
        <w:t>ced. "You can't use the to</w:t>
        <w:softHyphen/>
        <w:t>ilet, but I've got a wash ba</w:t>
        <w:softHyphen/>
        <w:t>sin in the</w:t>
        <w:softHyphen/>
        <w:t>re and a fi</w:t>
        <w:softHyphen/>
        <w:t>ve-gal</w:t>
        <w:softHyphen/>
        <w:t>lon buc</w:t>
        <w:softHyphen/>
        <w:t>ket of spring wa</w:t>
        <w:softHyphen/>
        <w:t>ter to cle</w:t>
        <w:softHyphen/>
        <w:t>an up with."</w:t>
      </w:r>
    </w:p>
    <w:p>
      <w:pPr>
        <w:pStyle w:val="Normal"/>
        <w:rPr/>
      </w:pPr>
      <w:r>
        <w:rPr/>
        <w:t>    </w:t>
      </w:r>
      <w:r>
        <w:rPr/>
        <w:t>"Ugh." Sa</w:t>
        <w:softHyphen/>
        <w:t>rah wrink</w:t>
        <w:softHyphen/>
        <w:t>led her no</w:t>
        <w:softHyphen/>
        <w:t>se. "I've had eno</w:t>
        <w:softHyphen/>
        <w:t>ugh of wa</w:t>
        <w:softHyphen/>
        <w:t>ter for right now, but thanks any</w:t>
        <w:softHyphen/>
        <w:t>way. May</w:t>
        <w:softHyphen/>
        <w:t>be la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Kevin as</w:t>
        <w:softHyphen/>
        <w:t>ked, "So whe</w:t>
        <w:softHyphen/>
        <w:t>re are we sup</w:t>
        <w:softHyphen/>
        <w:t>po</w:t>
        <w:softHyphen/>
        <w:t>sed to go to the bath</w:t>
        <w:softHyphen/>
        <w:t>ro</w:t>
        <w:softHyphen/>
        <w:t>om?"</w:t>
      </w:r>
    </w:p>
    <w:p>
      <w:pPr>
        <w:pStyle w:val="Normal"/>
        <w:rPr/>
      </w:pPr>
      <w:r>
        <w:rPr/>
        <w:t>    </w:t>
      </w:r>
      <w:r>
        <w:rPr/>
        <w:t>"Good qu</w:t>
        <w:softHyphen/>
        <w:t>es</w:t>
        <w:softHyphen/>
        <w:t>ti</w:t>
        <w:softHyphen/>
        <w:t>on," I sa</w:t>
        <w:softHyphen/>
        <w:t>id. "To be ho</w:t>
        <w:softHyphen/>
        <w:t>nest-and my apo</w:t>
        <w:softHyphen/>
        <w:t>lo</w:t>
        <w:softHyphen/>
        <w:t>gi</w:t>
        <w:softHyphen/>
        <w:t>es to Sa</w:t>
        <w:softHyphen/>
        <w:t>rah-but I've just be</w:t>
        <w:softHyphen/>
        <w:t>en go</w:t>
        <w:softHyphen/>
        <w:t>ing out on the back porch when I had to go num</w:t>
        <w:softHyphen/>
        <w:t>ber one, and down to the out</w:t>
        <w:softHyphen/>
        <w:t>ho</w:t>
        <w:softHyphen/>
        <w:t>use for num</w:t>
        <w:softHyphen/>
        <w:t>ber two."</w:t>
      </w:r>
    </w:p>
    <w:p>
      <w:pPr>
        <w:pStyle w:val="Normal"/>
        <w:rPr/>
      </w:pPr>
      <w:r>
        <w:rPr/>
        <w:t>    </w:t>
      </w:r>
      <w:r>
        <w:rPr/>
        <w:t>Carl shi</w:t>
        <w:softHyphen/>
        <w:t>ve</w:t>
        <w:softHyphen/>
        <w:t>red. "You ain't get</w:t>
        <w:softHyphen/>
        <w:t>ting me back in that out</w:t>
        <w:softHyphen/>
        <w:t>ho</w:t>
        <w:softHyphen/>
        <w:t>use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No," I ag</w:t>
        <w:softHyphen/>
        <w:t>re</w:t>
        <w:softHyphen/>
        <w:t>ed, "I don't think any of us will be ven</w:t>
        <w:softHyphen/>
        <w:t>tu</w:t>
        <w:softHyphen/>
        <w:t>ring back out the</w:t>
        <w:softHyphen/>
        <w:t>re any</w:t>
        <w:softHyphen/>
        <w:t>ti</w:t>
        <w:softHyphen/>
        <w:t>me so</w:t>
        <w:softHyphen/>
        <w:t>on. I rec</w:t>
        <w:softHyphen/>
        <w:t>kon we'll use a buc</w:t>
        <w:softHyphen/>
        <w:t>ket, and then dump it out</w:t>
        <w:softHyphen/>
        <w:t>si</w:t>
        <w:softHyphen/>
        <w:t>de when we're d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Kevin sig</w:t>
        <w:softHyphen/>
        <w:t>hed. "Boy, the</w:t>
        <w:softHyphen/>
        <w:t>re's not</w:t>
        <w:softHyphen/>
        <w:t>hing li</w:t>
        <w:softHyphen/>
        <w:t>ke ro</w:t>
        <w:softHyphen/>
        <w:t>ug</w:t>
        <w:softHyphen/>
        <w:t>hing it. This re</w:t>
        <w:softHyphen/>
        <w:t>minds me of sum</w:t>
        <w:softHyphen/>
        <w:t>mer camp back when I was a kid."</w:t>
      </w:r>
    </w:p>
    <w:p>
      <w:pPr>
        <w:pStyle w:val="Normal"/>
        <w:rPr/>
      </w:pPr>
      <w:r>
        <w:rPr/>
        <w:t>    </w:t>
      </w:r>
      <w:r>
        <w:rPr/>
        <w:t>Carl cros</w:t>
        <w:softHyphen/>
        <w:t>sed his arms and le</w:t>
        <w:softHyphen/>
        <w:t>aned back aga</w:t>
        <w:softHyphen/>
        <w:t>inst the wall, eye</w:t>
        <w:softHyphen/>
        <w:t>ing them. "So are you two… to</w:t>
        <w:softHyphen/>
        <w:t>get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"Us?" Sa</w:t>
        <w:softHyphen/>
        <w:t>rah threw her he</w:t>
        <w:softHyphen/>
        <w:t>ad back and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Kevin jo</w:t>
        <w:softHyphen/>
        <w:t>ined her a se</w:t>
        <w:softHyphen/>
        <w:t>cond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Carl's ears tur</w:t>
        <w:softHyphen/>
        <w:t>ned red. "I rec</w:t>
        <w:softHyphen/>
        <w:t>kon that's a 'no.' "</w:t>
      </w:r>
    </w:p>
    <w:p>
      <w:pPr>
        <w:pStyle w:val="Normal"/>
        <w:rPr/>
      </w:pPr>
      <w:r>
        <w:rPr/>
        <w:t>    </w:t>
      </w:r>
      <w:r>
        <w:rPr/>
        <w:t>"Sorry," Sa</w:t>
        <w:softHyphen/>
        <w:t>rah gig</w:t>
        <w:softHyphen/>
        <w:t>gled. "You just ha</w:t>
        <w:softHyphen/>
        <w:t>ve to know us. I'm gay, and Ke</w:t>
        <w:softHyphen/>
        <w:t>vin, well…"</w:t>
      </w:r>
    </w:p>
    <w:p>
      <w:pPr>
        <w:pStyle w:val="Normal"/>
        <w:rPr/>
      </w:pPr>
      <w:r>
        <w:rPr/>
        <w:t>    </w:t>
      </w:r>
      <w:r>
        <w:rPr/>
        <w:t>A sha</w:t>
        <w:softHyphen/>
        <w:t>dow pas</w:t>
        <w:softHyphen/>
        <w:t>sed over Ke</w:t>
        <w:softHyphen/>
        <w:t>vin's fa</w:t>
        <w:softHyphen/>
        <w:t>ce and Sa</w:t>
        <w:softHyphen/>
        <w:t>rah tra</w:t>
        <w:softHyphen/>
        <w:t>iled off, her grin fa</w:t>
        <w:softHyphen/>
        <w:t>ding. I co</w:t>
        <w:softHyphen/>
        <w:t>uld tell they didn't want to talk abo</w:t>
        <w:softHyphen/>
        <w:t>ut wha</w:t>
        <w:softHyphen/>
        <w:t>te</w:t>
        <w:softHyphen/>
        <w:t>ver it was, so I tri</w:t>
        <w:softHyphen/>
        <w:t>ed to chan</w:t>
        <w:softHyphen/>
        <w:t>ge the su</w:t>
        <w:softHyphen/>
        <w:t>bj</w:t>
        <w:softHyphen/>
        <w:t>ect.</w:t>
      </w:r>
    </w:p>
    <w:p>
      <w:pPr>
        <w:pStyle w:val="Normal"/>
        <w:rPr/>
      </w:pPr>
      <w:r>
        <w:rPr/>
        <w:t>    </w:t>
      </w:r>
      <w:r>
        <w:rPr/>
        <w:t>"By any chan</w:t>
        <w:softHyphen/>
        <w:t>ce, wo</w:t>
        <w:softHyphen/>
        <w:t>uld eit</w:t>
        <w:softHyphen/>
        <w:t>her of you hap</w:t>
        <w:softHyphen/>
        <w:t>pen to ha</w:t>
        <w:softHyphen/>
        <w:t>ve so</w:t>
        <w:softHyphen/>
        <w:t>me ci</w:t>
        <w:softHyphen/>
        <w:t>ga</w:t>
        <w:softHyphen/>
        <w:t>ret</w:t>
        <w:softHyphen/>
        <w:t>tes?"</w:t>
      </w:r>
    </w:p>
    <w:p>
      <w:pPr>
        <w:pStyle w:val="Normal"/>
        <w:rPr/>
      </w:pPr>
      <w:r>
        <w:rPr/>
        <w:t>    </w:t>
      </w:r>
      <w:r>
        <w:rPr/>
        <w:t>"Sorry," Sa</w:t>
        <w:softHyphen/>
        <w:t>rah apo</w:t>
        <w:softHyphen/>
        <w:t>lo</w:t>
        <w:softHyphen/>
        <w:t>gi</w:t>
        <w:softHyphen/>
        <w:t>zed. "I don't smo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And I was get</w:t>
        <w:softHyphen/>
        <w:t>ting re</w:t>
        <w:softHyphen/>
        <w:t>ady to ask you and Carl the sa</w:t>
        <w:softHyphen/>
        <w:t>me thing," Ke</w:t>
        <w:softHyphen/>
        <w:t>vi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 a smo</w:t>
        <w:softHyphen/>
        <w:t>ker?" I as</w:t>
        <w:softHyphen/>
        <w:t>ked, ho</w:t>
        <w:softHyphen/>
        <w:t>ping he'd say yes. Then at le</w:t>
        <w:softHyphen/>
        <w:t>ast I'd ha</w:t>
        <w:softHyphen/>
        <w:t>ve so</w:t>
        <w:softHyphen/>
        <w:t>me</w:t>
        <w:softHyphen/>
        <w:t>one to com</w:t>
        <w:softHyphen/>
        <w:t>mi</w:t>
        <w:softHyphen/>
        <w:t>se</w:t>
        <w:softHyphen/>
        <w:t>ra</w:t>
        <w:softHyphen/>
        <w:t>te with. My mi</w:t>
        <w:softHyphen/>
        <w:t>sery ne</w:t>
        <w:softHyphen/>
        <w:t>eded so</w:t>
        <w:softHyphen/>
        <w:t>me com</w:t>
        <w:softHyphen/>
        <w:t>pany.</w:t>
      </w:r>
    </w:p>
    <w:p>
      <w:pPr>
        <w:pStyle w:val="Normal"/>
        <w:rPr/>
      </w:pPr>
      <w:r>
        <w:rPr/>
        <w:t>    </w:t>
      </w:r>
      <w:r>
        <w:rPr/>
        <w:t>"I wasn't," Ke</w:t>
        <w:softHyphen/>
        <w:t>vin rep</w:t>
        <w:softHyphen/>
        <w:t>li</w:t>
        <w:softHyphen/>
        <w:t>ed. "But af</w:t>
        <w:softHyphen/>
        <w:t>ter what we've be</w:t>
        <w:softHyphen/>
        <w:t>en thro</w:t>
        <w:softHyphen/>
        <w:t>ugh to</w:t>
        <w:softHyphen/>
        <w:t>day, I'm temp</w:t>
        <w:softHyphen/>
        <w:t>ted to start."</w:t>
      </w:r>
    </w:p>
    <w:p>
      <w:pPr>
        <w:pStyle w:val="Normal"/>
        <w:rPr/>
      </w:pPr>
      <w:r>
        <w:rPr/>
        <w:t>    </w:t>
      </w:r>
      <w:r>
        <w:rPr/>
        <w:t>Chuckling, I dum</w:t>
        <w:softHyphen/>
        <w:t>ped the une</w:t>
        <w:softHyphen/>
        <w:t>aten stew back in</w:t>
        <w:softHyphen/>
        <w:t>to the pot and put the crac</w:t>
        <w:softHyphen/>
        <w:t>kers in the pantry. Then I po</w:t>
        <w:softHyphen/>
        <w:t>ured myself so</w:t>
        <w:softHyphen/>
        <w:t>me hot wa</w:t>
        <w:softHyphen/>
        <w:t>ter and ins</w:t>
        <w:softHyphen/>
        <w:t>tant cof</w:t>
        <w:softHyphen/>
        <w:t>fee in</w:t>
        <w:softHyphen/>
        <w:t>to a mug, and pul</w:t>
        <w:softHyphen/>
        <w:t>led up a se</w:t>
        <w:softHyphen/>
        <w:t>at at the kitc</w:t>
        <w:softHyphen/>
        <w:t>hen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Sarah ges</w:t>
        <w:softHyphen/>
        <w:t>tu</w:t>
        <w:softHyphen/>
        <w:t>red to the pic</w:t>
        <w:softHyphen/>
        <w:t>tu</w:t>
        <w:softHyphen/>
        <w:t>res in the li</w:t>
        <w:softHyphen/>
        <w:t>ving ro</w:t>
        <w:softHyphen/>
        <w:t>om. "Tho</w:t>
        <w:softHyphen/>
        <w:t>se pic</w:t>
        <w:softHyphen/>
        <w:t>tu</w:t>
        <w:softHyphen/>
        <w:t>res-are they yo</w:t>
        <w:softHyphen/>
        <w:t>ur fa</w:t>
        <w:softHyphen/>
        <w:t>mily?"</w:t>
      </w:r>
    </w:p>
    <w:p>
      <w:pPr>
        <w:pStyle w:val="Normal"/>
        <w:rPr/>
      </w:pPr>
      <w:r>
        <w:rPr/>
        <w:t>    </w:t>
      </w:r>
      <w:r>
        <w:rPr/>
        <w:t>"They we</w:t>
        <w:softHyphen/>
        <w:t>re. I don't rec</w:t>
        <w:softHyphen/>
        <w:t>kon my da</w:t>
        <w:softHyphen/>
        <w:t>ugh</w:t>
        <w:softHyphen/>
        <w:t>ter or my grand</w:t>
        <w:softHyphen/>
        <w:t>kids… Well, they li</w:t>
        <w:softHyphen/>
        <w:t>ved clo</w:t>
        <w:softHyphen/>
        <w:t>ser to the oce</w:t>
        <w:softHyphen/>
        <w:t>an. And Ro</w:t>
        <w:softHyphen/>
        <w:t>se, that's my wi</w:t>
        <w:softHyphen/>
        <w:t>fe, she pas</w:t>
        <w:softHyphen/>
        <w:t>sed away of pne</w:t>
        <w:softHyphen/>
        <w:t>umo</w:t>
        <w:softHyphen/>
        <w:t>nia three ye</w:t>
        <w:softHyphen/>
        <w:t>ars ago. I fi</w:t>
        <w:softHyphen/>
        <w:t>gu</w:t>
        <w:softHyphen/>
        <w:t>re I'll see them all so</w:t>
        <w:softHyphen/>
        <w:t>oner rat</w:t>
        <w:softHyphen/>
        <w:t>her than la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Carl nod</w:t>
        <w:softHyphen/>
        <w:t>ded and sip</w:t>
        <w:softHyphen/>
        <w:t>ped his cof</w:t>
        <w:softHyphen/>
        <w:t>fee. Ke</w:t>
        <w:softHyphen/>
        <w:t>vin didn't reply. Sa</w:t>
        <w:softHyphen/>
        <w:t>rah sta</w:t>
        <w:softHyphen/>
        <w:t>red out the win</w:t>
        <w:softHyphen/>
        <w:t>dow, then tur</w:t>
        <w:softHyphen/>
        <w:t>ned and lo</w:t>
        <w:softHyphen/>
        <w:t>oked at the hutch, whe</w:t>
        <w:softHyphen/>
        <w:t>re Dar</w:t>
        <w:softHyphen/>
        <w:t>la, my grand</w:t>
        <w:softHyphen/>
        <w:t>da</w:t>
        <w:softHyphen/>
        <w:t>ugh</w:t>
        <w:softHyphen/>
        <w:t>ter, sta</w:t>
        <w:softHyphen/>
        <w:t>red back at us from a sil</w:t>
        <w:softHyphen/>
        <w:t>ver fr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She's be</w:t>
        <w:softHyphen/>
        <w:t>a</w:t>
        <w:softHyphen/>
        <w:t>uti</w:t>
        <w:softHyphen/>
        <w:t>ful."</w:t>
      </w:r>
    </w:p>
    <w:p>
      <w:pPr>
        <w:pStyle w:val="Normal"/>
        <w:rPr/>
      </w:pPr>
      <w:r>
        <w:rPr/>
        <w:t>    </w:t>
      </w:r>
      <w:r>
        <w:rPr/>
        <w:t>"Thanks," I sa</w:t>
        <w:softHyphen/>
        <w:t>id. "You re</w:t>
        <w:softHyphen/>
        <w:t>mind me of her, ac</w:t>
        <w:softHyphen/>
        <w:t>tu</w:t>
        <w:softHyphen/>
        <w:t>al</w:t>
        <w:softHyphen/>
        <w:t>ly. You've got her strength."</w:t>
      </w:r>
    </w:p>
    <w:p>
      <w:pPr>
        <w:pStyle w:val="Normal"/>
        <w:rPr/>
      </w:pPr>
      <w:r>
        <w:rPr/>
        <w:t>    </w:t>
      </w:r>
      <w:r>
        <w:rPr/>
        <w:t>Sarah smi</w:t>
        <w:softHyphen/>
        <w:t>led, and yes, she did re</w:t>
        <w:softHyphen/>
        <w:t>mind me of Dar</w:t>
        <w:softHyphen/>
        <w:t>la at that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Carl sat his mug down on the tab</w:t>
        <w:softHyphen/>
        <w:t>le. "So what did you folks do be</w:t>
        <w:softHyphen/>
        <w:t>fo</w:t>
        <w:softHyphen/>
        <w:t>re-all of this?"</w:t>
      </w:r>
    </w:p>
    <w:p>
      <w:pPr>
        <w:pStyle w:val="Normal"/>
        <w:rPr/>
      </w:pPr>
      <w:r>
        <w:rPr/>
        <w:t>    </w:t>
      </w:r>
      <w:r>
        <w:rPr/>
        <w:t>Kevin brigh</w:t>
        <w:softHyphen/>
        <w:t>te</w:t>
        <w:softHyphen/>
        <w:t>ned for a mo</w:t>
        <w:softHyphen/>
        <w:t>ment. "I wor</w:t>
        <w:softHyphen/>
        <w:t>ked in a vi</w:t>
        <w:softHyphen/>
        <w:t>deo st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 wor</w:t>
        <w:softHyphen/>
        <w:t>ked for McCor</w:t>
        <w:softHyphen/>
        <w:t>mick," Sa</w:t>
        <w:softHyphen/>
        <w:t>rah ad</w:t>
        <w:softHyphen/>
        <w:t>ded. "The spi</w:t>
        <w:softHyphen/>
        <w:t>ce ma</w:t>
        <w:softHyphen/>
        <w:t>nu</w:t>
        <w:softHyphen/>
        <w:t>fac</w:t>
        <w:softHyphen/>
        <w:t>tu</w:t>
        <w:softHyphen/>
        <w:t>rer."</w:t>
      </w:r>
    </w:p>
    <w:p>
      <w:pPr>
        <w:pStyle w:val="Normal"/>
        <w:rPr/>
      </w:pPr>
      <w:r>
        <w:rPr/>
        <w:t>    </w:t>
      </w:r>
      <w:r>
        <w:rPr/>
        <w:t>"Sure." I nod</w:t>
        <w:softHyphen/>
        <w:t>ded. "So you're both from Bal</w:t>
        <w:softHyphen/>
        <w:t>ti</w:t>
        <w:softHyphen/>
        <w:t>mo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We are," Ke</w:t>
        <w:softHyphen/>
        <w:t>vin sa</w:t>
        <w:softHyphen/>
        <w:t>id. "Or we</w:t>
        <w:softHyphen/>
        <w:t>re. What's left of it, at le</w:t>
        <w:softHyphen/>
        <w:t>ast."</w:t>
      </w:r>
    </w:p>
    <w:p>
      <w:pPr>
        <w:pStyle w:val="Normal"/>
        <w:rPr/>
      </w:pPr>
      <w:r>
        <w:rPr/>
        <w:t>    </w:t>
      </w:r>
      <w:r>
        <w:rPr/>
        <w:t>He let his ga</w:t>
        <w:softHyphen/>
        <w:t>ze ro</w:t>
        <w:softHyphen/>
        <w:t>am aro</w:t>
        <w:softHyphen/>
        <w:t>und the kitc</w:t>
        <w:softHyphen/>
        <w:t>hen. It lin</w:t>
        <w:softHyphen/>
        <w:t>ge</w:t>
        <w:softHyphen/>
        <w:t>red on my three ho</w:t>
        <w:softHyphen/>
        <w:t>usep</w:t>
        <w:softHyphen/>
        <w:t>lants, and I won</w:t>
        <w:softHyphen/>
        <w:t>de</w:t>
        <w:softHyphen/>
        <w:t>red if he was so</w:t>
        <w:softHyphen/>
        <w:t>me sort of ama</w:t>
        <w:softHyphen/>
        <w:t>te</w:t>
        <w:softHyphen/>
        <w:t>ur gar</w:t>
        <w:softHyphen/>
        <w:t>de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When he spot</w:t>
        <w:softHyphen/>
        <w:t>ted my fra</w:t>
        <w:softHyphen/>
        <w:t>med pic</w:t>
        <w:softHyphen/>
        <w:t>tu</w:t>
        <w:softHyphen/>
        <w:t>re of Johnny Cash han</w:t>
        <w:softHyphen/>
        <w:t>ging on the wall, he tur</w:t>
        <w:softHyphen/>
        <w:t>ned to me.</w:t>
      </w:r>
    </w:p>
    <w:p>
      <w:pPr>
        <w:pStyle w:val="Normal"/>
        <w:rPr/>
      </w:pPr>
      <w:r>
        <w:rPr/>
        <w:t>    </w:t>
      </w:r>
      <w:r>
        <w:rPr/>
        <w:t>"You're a fan of the Man in Black, huh? I saw him in con</w:t>
        <w:softHyphen/>
        <w:t>cert when I was yo</w:t>
        <w:softHyphen/>
        <w:t>un</w:t>
        <w:softHyphen/>
        <w:t>ger. Gre</w:t>
        <w:softHyphen/>
        <w:t>at show."</w:t>
      </w:r>
    </w:p>
    <w:p>
      <w:pPr>
        <w:pStyle w:val="Normal"/>
        <w:rPr/>
      </w:pPr>
      <w:r>
        <w:rPr/>
        <w:t>    </w:t>
      </w:r>
      <w:r>
        <w:rPr/>
        <w:t>"You li</w:t>
        <w:softHyphen/>
        <w:t>ke co</w:t>
        <w:softHyphen/>
        <w:t>untry mu</w:t>
        <w:softHyphen/>
        <w:t>sic?" Ca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Some-but not all of it," Ke</w:t>
        <w:softHyphen/>
        <w:t>vin rep</w:t>
        <w:softHyphen/>
        <w:t>li</w:t>
        <w:softHyphen/>
        <w:t>ed. "I gu</w:t>
        <w:softHyphen/>
        <w:t>ess I'm pretty ec</w:t>
        <w:softHyphen/>
        <w:t>lec</w:t>
        <w:softHyphen/>
        <w:t>tic.</w:t>
      </w:r>
    </w:p>
    <w:p>
      <w:pPr>
        <w:pStyle w:val="Normal"/>
        <w:rPr/>
      </w:pPr>
      <w:r>
        <w:rPr/>
        <w:t>    </w:t>
      </w:r>
      <w:r>
        <w:rPr/>
        <w:t>Mostly rock, me</w:t>
        <w:softHyphen/>
        <w:t>tal, and hip-hop. But I li</w:t>
        <w:softHyphen/>
        <w:t>ked Johnny Cash. And Sha</w:t>
        <w:softHyphen/>
        <w:t>nia Twa</w:t>
        <w:softHyphen/>
        <w:t>in and the Di</w:t>
        <w:softHyphen/>
        <w:t>xie Chicks are pretty co</w:t>
        <w:softHyphen/>
        <w:t>ol. Or we</w:t>
        <w:softHyphen/>
        <w:t>re. I bet you guys li</w:t>
        <w:softHyphen/>
        <w:t>ke them, right?"</w:t>
      </w:r>
    </w:p>
    <w:p>
      <w:pPr>
        <w:pStyle w:val="Normal"/>
        <w:rPr/>
      </w:pPr>
      <w:r>
        <w:rPr/>
        <w:t>    </w:t>
      </w:r>
      <w:r>
        <w:rPr/>
        <w:t>"No sir," Carl sa</w:t>
        <w:softHyphen/>
        <w:t>id. "Don't ca</w:t>
        <w:softHyphen/>
        <w:t>re much for that new co</w:t>
        <w:softHyphen/>
        <w:t>untry at all. We li</w:t>
        <w:softHyphen/>
        <w:t>ke the clas</w:t>
        <w:softHyphen/>
        <w:t>sics. Folks li</w:t>
        <w:softHyphen/>
        <w:t>ke Con</w:t>
        <w:softHyphen/>
        <w:t>way Twitty, Lo</w:t>
        <w:softHyphen/>
        <w:t>ret</w:t>
        <w:softHyphen/>
        <w:t>ta Lynn, Por</w:t>
        <w:softHyphen/>
        <w:t>ter Wa</w:t>
        <w:softHyphen/>
        <w:t>go</w:t>
        <w:softHyphen/>
        <w:t>ner, and Patsy Cl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And Jer</w:t>
        <w:softHyphen/>
        <w:t>ry Re</w:t>
        <w:softHyphen/>
        <w:t>ed," I ad</w:t>
        <w:softHyphen/>
        <w:t>ded. "Can't for</w:t>
        <w:softHyphen/>
        <w:t>get abo</w:t>
        <w:softHyphen/>
        <w:t>ut so</w:t>
        <w:softHyphen/>
        <w:t>me of tho</w:t>
        <w:softHyphen/>
        <w:t>se se</w:t>
        <w:softHyphen/>
        <w:t>ven</w:t>
        <w:softHyphen/>
        <w:t>ti</w:t>
        <w:softHyphen/>
        <w:t>es truc</w:t>
        <w:softHyphen/>
        <w:t>king songs."</w:t>
      </w:r>
    </w:p>
    <w:p>
      <w:pPr>
        <w:pStyle w:val="Normal"/>
        <w:rPr/>
      </w:pPr>
      <w:r>
        <w:rPr/>
        <w:t>    </w:t>
      </w:r>
      <w:r>
        <w:rPr/>
        <w:t>With a grin, Carl star</w:t>
        <w:softHyphen/>
        <w:t>ted hum</w:t>
        <w:softHyphen/>
        <w:t>ming the the</w:t>
        <w:softHyphen/>
        <w:t>me song from Smo</w:t>
        <w:softHyphen/>
        <w:t>key and the Ban</w:t>
        <w:softHyphen/>
        <w:t>dit.</w:t>
      </w:r>
    </w:p>
    <w:p>
      <w:pPr>
        <w:pStyle w:val="Normal"/>
        <w:rPr/>
      </w:pPr>
      <w:r>
        <w:rPr/>
        <w:t>    </w:t>
      </w:r>
      <w:r>
        <w:rPr/>
        <w:t>"East bo</w:t>
        <w:softHyphen/>
        <w:t>und and down," I chuck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We're gon</w:t>
        <w:softHyphen/>
        <w:t>na do what they say can't be do</w:t>
        <w:softHyphen/>
        <w:t>ne," he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Kevin lo</w:t>
        <w:softHyphen/>
        <w:t>oked stun</w:t>
        <w:softHyphen/>
        <w:t>ned. "No Di</w:t>
        <w:softHyphen/>
        <w:t>xie Chicks or Sha</w:t>
        <w:softHyphen/>
        <w:t>nia?"</w:t>
      </w:r>
    </w:p>
    <w:p>
      <w:pPr>
        <w:pStyle w:val="Normal"/>
        <w:rPr/>
      </w:pPr>
      <w:r>
        <w:rPr/>
        <w:t>    </w:t>
      </w:r>
      <w:r>
        <w:rPr/>
        <w:t>"The Di</w:t>
        <w:softHyphen/>
        <w:t>xie Chicks ma</w:t>
        <w:softHyphen/>
        <w:t>ke me bre</w:t>
        <w:softHyphen/>
        <w:t>ak out in hi</w:t>
        <w:softHyphen/>
        <w:t>ves," Carl sa</w:t>
        <w:softHyphen/>
        <w:t>id. "And Sha</w:t>
        <w:softHyphen/>
        <w:t>nia Twa</w:t>
        <w:softHyphen/>
        <w:t>in is abo</w:t>
        <w:softHyphen/>
        <w:t>ut as co</w:t>
        <w:softHyphen/>
        <w:t>untry as that rock and roll band, Me</w:t>
        <w:softHyphen/>
        <w:t>tal</w:t>
        <w:softHyphen/>
        <w:t>li-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Kevin grin</w:t>
        <w:softHyphen/>
        <w:t>ned. "Me</w:t>
        <w:softHyphen/>
        <w:t>tal</w:t>
        <w:softHyphen/>
        <w:t>li</w:t>
        <w:softHyphen/>
        <w:t>ca."</w:t>
      </w:r>
    </w:p>
    <w:p>
      <w:pPr>
        <w:pStyle w:val="Normal"/>
        <w:rPr/>
      </w:pPr>
      <w:r>
        <w:rPr/>
        <w:t>    </w:t>
      </w:r>
      <w:r>
        <w:rPr/>
        <w:t>We all la</w:t>
        <w:softHyphen/>
        <w:t>ug</w:t>
        <w:softHyphen/>
        <w:t>hed then, ex</w:t>
        <w:softHyphen/>
        <w:t>cept for Sa</w:t>
        <w:softHyphen/>
        <w:t>rah, who sto</w:t>
        <w:softHyphen/>
        <w:t>od up and mo</w:t>
        <w:softHyphen/>
        <w:t>ved to the kitc</w:t>
        <w:softHyphen/>
        <w:t>hen win</w:t>
        <w:softHyphen/>
        <w:t>dow. She lo</w:t>
        <w:softHyphen/>
        <w:t>oked out the ra</w:t>
        <w:softHyphen/>
        <w:t>in-stre</w:t>
        <w:softHyphen/>
        <w:t>aked pa</w:t>
        <w:softHyphen/>
        <w:t>ne, but her eyes we</w:t>
        <w:softHyphen/>
        <w:t>ren't fi</w:t>
        <w:softHyphen/>
        <w:t>xed on anyt</w:t>
        <w:softHyphen/>
        <w:t>hing. I co</w:t>
        <w:softHyphen/>
        <w:t>uld tell her tho</w:t>
        <w:softHyphen/>
        <w:t>ughts we</w:t>
        <w:softHyphen/>
        <w:t>re far away.</w:t>
      </w:r>
    </w:p>
    <w:p>
      <w:pPr>
        <w:pStyle w:val="Normal"/>
        <w:rPr/>
      </w:pPr>
      <w:r>
        <w:rPr/>
        <w:t>    </w:t>
      </w:r>
      <w:r>
        <w:rPr/>
        <w:t>"What is it?" Ke</w:t>
        <w:softHyphen/>
        <w:t>vin as</w:t>
        <w:softHyphen/>
        <w:t>ked her softly.</w:t>
      </w:r>
    </w:p>
    <w:p>
      <w:pPr>
        <w:pStyle w:val="Normal"/>
        <w:rPr/>
      </w:pPr>
      <w:r>
        <w:rPr/>
        <w:t>    </w:t>
      </w:r>
      <w:r>
        <w:rPr/>
        <w:t>"There are no mo</w:t>
        <w:softHyphen/>
        <w:t>re Di</w:t>
        <w:softHyphen/>
        <w:t>xie Chicks," she sa</w:t>
        <w:softHyphen/>
        <w:t>id. "The</w:t>
        <w:softHyphen/>
        <w:t>re's no mo</w:t>
        <w:softHyphen/>
        <w:t>re Sha</w:t>
        <w:softHyphen/>
        <w:t>nia Twa</w:t>
        <w:softHyphen/>
        <w:t>in or Me</w:t>
        <w:softHyphen/>
        <w:t>tal</w:t>
        <w:softHyphen/>
        <w:t>li</w:t>
        <w:softHyphen/>
        <w:t>ca, and no mo</w:t>
        <w:softHyphen/>
        <w:t>re ra</w:t>
        <w:softHyphen/>
        <w:t>dio and Bal</w:t>
        <w:softHyphen/>
        <w:t>ti</w:t>
        <w:softHyphen/>
        <w:t>mo</w:t>
        <w:softHyphen/>
        <w:t>re and-and I saw Corn</w:t>
        <w:softHyphen/>
        <w:t>well af</w:t>
        <w:softHyphen/>
        <w:t>ter the crash, and he'd be</w:t>
        <w:softHyphen/>
        <w:t>en sli</w:t>
        <w:softHyphen/>
        <w:t>ced in</w:t>
        <w:softHyphen/>
        <w:t>to three-" She stop</w:t>
        <w:softHyphen/>
        <w:t>ped, unab</w:t>
        <w:softHyphen/>
        <w:t>le to con</w:t>
        <w:softHyphen/>
        <w:t>ti</w:t>
        <w:softHyphen/>
        <w:t>nue, and shut her eyes. "And po</w:t>
        <w:softHyphen/>
        <w:t>or, po</w:t>
        <w:softHyphen/>
        <w:t>or Salty."</w:t>
      </w:r>
    </w:p>
    <w:p>
      <w:pPr>
        <w:pStyle w:val="Normal"/>
        <w:rPr/>
      </w:pPr>
      <w:r>
        <w:rPr/>
        <w:t>    </w:t>
      </w:r>
      <w:r>
        <w:rPr/>
        <w:t>"Baltimore's flo</w:t>
        <w:softHyphen/>
        <w:t>oded?" I as</w:t>
        <w:softHyphen/>
        <w:t>ked, even tho</w:t>
        <w:softHyphen/>
        <w:t>ugh I al</w:t>
        <w:softHyphen/>
        <w:t>re</w:t>
        <w:softHyphen/>
        <w:t>ady knew the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"Are you kid</w:t>
        <w:softHyphen/>
        <w:t>ding?" Ke</w:t>
        <w:softHyphen/>
        <w:t>vin snor</w:t>
        <w:softHyphen/>
        <w:t>ted. "Bal</w:t>
        <w:softHyphen/>
        <w:t>ti</w:t>
        <w:softHyphen/>
        <w:t>mo</w:t>
        <w:softHyphen/>
        <w:t>re's fuc</w:t>
        <w:softHyphen/>
        <w:t>king go</w:t>
        <w:softHyphen/>
        <w:t>ne, man. Just li</w:t>
        <w:softHyphen/>
        <w:t>ke everyt</w:t>
        <w:softHyphen/>
        <w:t>hing el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 out the</w:t>
        <w:softHyphen/>
        <w:t>re," Carl whis</w:t>
        <w:softHyphen/>
        <w:t>pe</w:t>
        <w:softHyphen/>
        <w:t>red, mo</w:t>
        <w:softHyphen/>
        <w:t>re to him</w:t>
        <w:softHyphen/>
        <w:t>self than to any</w:t>
        <w:softHyphen/>
        <w:t>body. "What the hell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"God bro</w:t>
        <w:softHyphen/>
        <w:t>ke His pro</w:t>
        <w:softHyphen/>
        <w:t>mi</w:t>
        <w:softHyphen/>
        <w:t>se," Sa</w:t>
        <w:softHyphen/>
        <w:t>rah sa</w:t>
        <w:softHyphen/>
        <w:t>id from the win</w:t>
        <w:softHyphen/>
        <w:t>dow. "De</w:t>
        <w:softHyphen/>
        <w:t>ci</w:t>
        <w:softHyphen/>
        <w:t>ded He was ti</w:t>
        <w:softHyphen/>
        <w:t>red of us mes</w:t>
        <w:softHyphen/>
        <w:t>sing up this ni</w:t>
        <w:softHyphen/>
        <w:t>ce pla</w:t>
        <w:softHyphen/>
        <w:t>net He ga</w:t>
        <w:softHyphen/>
        <w:t>ve us and flo</w:t>
        <w:softHyphen/>
        <w:t>oded it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Can't say as I bla</w:t>
        <w:softHyphen/>
        <w:t>me Him," Carl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I'm se</w:t>
        <w:softHyphen/>
        <w:t>ri</w:t>
        <w:softHyphen/>
        <w:t>o</w:t>
        <w:softHyphen/>
        <w:t>us," Sa</w:t>
        <w:softHyphen/>
        <w:t>rah con</w:t>
        <w:softHyphen/>
        <w:t>ti</w:t>
        <w:softHyphen/>
        <w:t>nu</w:t>
        <w:softHyphen/>
        <w:t>ed. "How el</w:t>
        <w:softHyphen/>
        <w:t>se do you exp</w:t>
        <w:softHyphen/>
        <w:t>la</w:t>
        <w:softHyphen/>
        <w:t>in it? One mor</w:t>
        <w:softHyphen/>
        <w:t>ning, kid</w:t>
        <w:softHyphen/>
        <w:t>die porn is a mul</w:t>
        <w:softHyphen/>
        <w:t>ti</w:t>
        <w:softHyphen/>
        <w:t>bil</w:t>
        <w:softHyphen/>
        <w:t>li</w:t>
        <w:softHyphen/>
        <w:t>on dol</w:t>
        <w:softHyphen/>
        <w:t>lar in</w:t>
        <w:softHyphen/>
        <w:t>dustry, the Pre</w:t>
        <w:softHyphen/>
        <w:t>si</w:t>
        <w:softHyphen/>
        <w:t>dent is par</w:t>
        <w:softHyphen/>
        <w:t>do</w:t>
        <w:softHyphen/>
        <w:t>ning drug de</w:t>
        <w:softHyphen/>
        <w:t>alers in exc</w:t>
        <w:softHyphen/>
        <w:t>han</w:t>
        <w:softHyphen/>
        <w:t>ge for cam</w:t>
        <w:softHyphen/>
        <w:t>pa</w:t>
        <w:softHyphen/>
        <w:t>ign cont</w:t>
        <w:softHyphen/>
        <w:t>ri</w:t>
        <w:softHyphen/>
        <w:t>bu</w:t>
        <w:softHyphen/>
        <w:t>ti</w:t>
        <w:softHyphen/>
        <w:t>ons and dec</w:t>
        <w:softHyphen/>
        <w:t>la</w:t>
        <w:softHyphen/>
        <w:t>ring war on any co</w:t>
        <w:softHyphen/>
        <w:t>untry he fe</w:t>
        <w:softHyphen/>
        <w:t>els li</w:t>
        <w:softHyphen/>
        <w:t>ke, te</w:t>
        <w:softHyphen/>
        <w:t>ens are sho</w:t>
        <w:softHyphen/>
        <w:t>oting each ot</w:t>
        <w:softHyphen/>
        <w:t>her in scho</w:t>
        <w:softHyphen/>
        <w:t>ol, and ter</w:t>
        <w:softHyphen/>
        <w:t>ro</w:t>
        <w:softHyphen/>
        <w:t>rists are blo</w:t>
        <w:softHyphen/>
        <w:t>wing up pla</w:t>
        <w:softHyphen/>
        <w:t>ces of wors</w:t>
        <w:softHyphen/>
        <w:t>hip. The next day, we wa</w:t>
        <w:softHyphen/>
        <w:t>ke up, and Pen</w:t>
        <w:softHyphen/>
        <w:t>nsyl</w:t>
        <w:softHyphen/>
        <w:t>va</w:t>
        <w:softHyphen/>
        <w:t>nia's Amish co</w:t>
        <w:softHyphen/>
        <w:t>untry is be</w:t>
        <w:softHyphen/>
        <w:t>achf</w:t>
        <w:softHyphen/>
        <w:t>ront pro</w:t>
        <w:softHyphen/>
        <w:t>perty and the sur</w:t>
        <w:softHyphen/>
        <w:t>vi</w:t>
        <w:softHyphen/>
        <w:t>vors are ma</w:t>
        <w:softHyphen/>
        <w:t>king a pilg</w:t>
        <w:softHyphen/>
        <w:t>ri</w:t>
        <w:softHyphen/>
        <w:t>ma</w:t>
        <w:softHyphen/>
        <w:t>ge to the Rocky fuc</w:t>
        <w:softHyphen/>
        <w:t>king Mo</w:t>
        <w:softHyphen/>
        <w:t>un</w:t>
        <w:softHyphen/>
        <w:t>ta</w:t>
        <w:softHyphen/>
        <w:t>ins in Co</w:t>
        <w:softHyphen/>
        <w:t>lo</w:t>
        <w:softHyphen/>
        <w:t>ra</w:t>
        <w:softHyphen/>
        <w:t>do!"</w:t>
      </w:r>
    </w:p>
    <w:p>
      <w:pPr>
        <w:pStyle w:val="Normal"/>
        <w:rPr/>
      </w:pPr>
      <w:r>
        <w:rPr/>
        <w:t>    </w:t>
      </w:r>
      <w:r>
        <w:rPr/>
        <w:t>"And Le</w:t>
        <w:softHyphen/>
        <w:t>vi</w:t>
        <w:softHyphen/>
        <w:t>at</w:t>
        <w:softHyphen/>
        <w:t>han and Be</w:t>
        <w:softHyphen/>
        <w:t>he</w:t>
        <w:softHyphen/>
        <w:t>moth are lo</w:t>
        <w:softHyphen/>
        <w:t>osed upon the earth," I a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Kevin and Sa</w:t>
        <w:softHyphen/>
        <w:t>rah both jum</w:t>
        <w:softHyphen/>
        <w:t>ped, and Ke</w:t>
        <w:softHyphen/>
        <w:t>vin's cof</w:t>
        <w:softHyphen/>
        <w:t>fee mug cras</w:t>
        <w:softHyphen/>
        <w:t>hed to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Carl ro</w:t>
        <w:softHyphen/>
        <w:t>se to his fe</w:t>
        <w:softHyphen/>
        <w:t>et. "You okay? What's wrong? Did you see so</w:t>
        <w:softHyphen/>
        <w:t>met</w:t>
        <w:softHyphen/>
        <w:t>hing out</w:t>
        <w:softHyphen/>
        <w:t>si</w:t>
        <w:softHyphen/>
        <w:t>de?"</w:t>
      </w:r>
    </w:p>
    <w:p>
      <w:pPr>
        <w:pStyle w:val="Normal"/>
        <w:rPr/>
      </w:pPr>
      <w:r>
        <w:rPr/>
        <w:t>    </w:t>
      </w:r>
      <w:r>
        <w:rPr/>
        <w:t>The two yo</w:t>
        <w:softHyphen/>
        <w:t>ung pe</w:t>
        <w:softHyphen/>
        <w:t>op</w:t>
        <w:softHyphen/>
        <w:t>le shot wary glan</w:t>
        <w:softHyphen/>
        <w:t>ces at each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Sorry," I sa</w:t>
        <w:softHyphen/>
        <w:t>id. "Didn't me</w:t>
        <w:softHyphen/>
        <w:t>an to start</w:t>
        <w:softHyphen/>
        <w:t>le you. My Ro</w:t>
        <w:softHyphen/>
        <w:t>se ta</w:t>
        <w:softHyphen/>
        <w:t>ught Sun</w:t>
        <w:softHyphen/>
        <w:t>day Scho</w:t>
        <w:softHyphen/>
        <w:t>ol for thirty-so</w:t>
        <w:softHyphen/>
        <w:t>me ye</w:t>
        <w:softHyphen/>
        <w:t>ars. Be</w:t>
        <w:softHyphen/>
        <w:t>he</w:t>
        <w:softHyphen/>
        <w:t>moth and Le</w:t>
        <w:softHyphen/>
        <w:t>vi</w:t>
        <w:softHyphen/>
        <w:t>at</w:t>
        <w:softHyphen/>
        <w:t>han we</w:t>
        <w:softHyphen/>
        <w:t>re both bib</w:t>
        <w:softHyphen/>
        <w:t>li</w:t>
        <w:softHyphen/>
        <w:t>cal cre</w:t>
        <w:softHyphen/>
        <w:t>atu</w:t>
        <w:softHyphen/>
        <w:t>res. The bo</w:t>
        <w:softHyphen/>
        <w:t>ok of Job, if I re</w:t>
        <w:softHyphen/>
        <w:t>mem</w:t>
        <w:softHyphen/>
        <w:t>ber cor</w:t>
        <w:softHyphen/>
        <w:t>rectly."</w:t>
      </w:r>
    </w:p>
    <w:p>
      <w:pPr>
        <w:pStyle w:val="Normal"/>
        <w:rPr/>
      </w:pPr>
      <w:r>
        <w:rPr/>
        <w:t>    </w:t>
      </w:r>
      <w:r>
        <w:rPr/>
        <w:t>"Rose al</w:t>
        <w:softHyphen/>
        <w:t>ways did know her Bib</w:t>
        <w:softHyphen/>
        <w:t>le," Car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uddenly, burs</w:t>
        <w:softHyphen/>
        <w:t>ting in</w:t>
        <w:softHyphen/>
        <w:t>to te</w:t>
        <w:softHyphen/>
        <w:t>ars, Sa</w:t>
        <w:softHyphen/>
        <w:t>rah ran out of the kitc</w:t>
        <w:softHyphen/>
        <w:t>hen and down the hal</w:t>
        <w:softHyphen/>
        <w:t>lway. We he</w:t>
        <w:softHyphen/>
        <w:t>ard the spa</w:t>
        <w:softHyphen/>
        <w:t>re bed</w:t>
        <w:softHyphen/>
        <w:t>ro</w:t>
        <w:softHyphen/>
        <w:t>om do</w:t>
        <w:softHyphen/>
        <w:t>or slam shut.</w:t>
      </w:r>
    </w:p>
    <w:p>
      <w:pPr>
        <w:pStyle w:val="Normal"/>
        <w:rPr/>
      </w:pPr>
      <w:r>
        <w:rPr/>
        <w:t>    </w:t>
      </w:r>
      <w:r>
        <w:rPr/>
        <w:t>"What is it?" I as</w:t>
        <w:softHyphen/>
        <w:t>ked Ke</w:t>
        <w:softHyphen/>
        <w:t>vin. "Did I say so</w:t>
        <w:softHyphen/>
        <w:t>met</w:t>
        <w:softHyphen/>
        <w:t>hing wrong? I'm sorry if I of</w:t>
        <w:softHyphen/>
        <w:t>fen</w:t>
        <w:softHyphen/>
        <w:t>ded her."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"No, you didn't. The word Le</w:t>
        <w:softHyphen/>
        <w:t>vi</w:t>
        <w:softHyphen/>
        <w:t>at</w:t>
        <w:softHyphen/>
        <w:t>han…"</w:t>
      </w:r>
    </w:p>
    <w:p>
      <w:pPr>
        <w:pStyle w:val="Normal"/>
        <w:rPr/>
      </w:pPr>
      <w:r>
        <w:rPr/>
        <w:t>    </w:t>
      </w:r>
      <w:r>
        <w:rPr/>
        <w:t>He grab</w:t>
        <w:softHyphen/>
        <w:t>bed a to</w:t>
        <w:softHyphen/>
        <w:t>wel and mop</w:t>
        <w:softHyphen/>
        <w:t>ped up his cof</w:t>
        <w:softHyphen/>
        <w:t>fee. Then he sat back down, fol</w:t>
        <w:softHyphen/>
        <w:t>ded his hands, and lo</w:t>
        <w:softHyphen/>
        <w:t>oked at Carl and me. His fa</w:t>
        <w:softHyphen/>
        <w:t>ce was gr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Maybe I'd bet</w:t>
        <w:softHyphen/>
        <w:t>ter tell you guys our story. Then you'll un</w:t>
        <w:softHyphen/>
        <w:t>ders</w:t>
        <w:softHyphen/>
        <w:t>tand. You see, tho</w:t>
        <w:softHyphen/>
        <w:t>se worms aren't the only things ou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There's ot</w:t>
        <w:softHyphen/>
        <w:t>her things?" Carl as</w:t>
        <w:softHyphen/>
        <w:t>ked. "Wor</w:t>
        <w:softHyphen/>
        <w:t>se than the worms?"</w:t>
      </w:r>
    </w:p>
    <w:p>
      <w:pPr>
        <w:pStyle w:val="Normal"/>
        <w:rPr/>
      </w:pPr>
      <w:r>
        <w:rPr/>
        <w:t>    </w:t>
      </w:r>
      <w:r>
        <w:rPr/>
        <w:t>"Oh, yes." Ke</w:t>
        <w:softHyphen/>
        <w:t>vin's vo</w:t>
        <w:softHyphen/>
        <w:t>ice was ba</w:t>
        <w:softHyphen/>
        <w:t>rely a whis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fil</w:t>
        <w:softHyphen/>
        <w:t>led Ke</w:t>
        <w:softHyphen/>
        <w:t>vin's mug. He stir</w:t>
        <w:softHyphen/>
        <w:t>red the crystals, watc</w:t>
        <w:softHyphen/>
        <w:t>hing them dis</w:t>
        <w:softHyphen/>
        <w:t>sol</w:t>
        <w:softHyphen/>
        <w:t>ve in the hot wa</w:t>
        <w:softHyphen/>
        <w:t>ter. No</w:t>
        <w:softHyphen/>
        <w:t>ne of us sa</w:t>
        <w:softHyphen/>
        <w:t>id anyt</w:t>
        <w:softHyphen/>
        <w:t>hing. Carl got up and sto</w:t>
        <w:softHyphen/>
        <w:t>od at the win</w:t>
        <w:softHyphen/>
        <w:t>dow, ke</w:t>
        <w:softHyphen/>
        <w:t>eping watch.</w:t>
      </w:r>
    </w:p>
    <w:p>
      <w:pPr>
        <w:pStyle w:val="Normal"/>
        <w:rPr/>
      </w:pPr>
      <w:r>
        <w:rPr/>
        <w:t>    </w:t>
      </w:r>
      <w:r>
        <w:rPr/>
        <w:t>After a bit, Ke</w:t>
        <w:softHyphen/>
        <w:t>vin to</w:t>
        <w:softHyphen/>
        <w:t>ok a de</w:t>
        <w:softHyphen/>
        <w:t>ep bre</w:t>
        <w:softHyphen/>
        <w:t>ath. His hands we</w:t>
        <w:softHyphen/>
        <w:t>re sha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This is what he told us… 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art II - Upon Us All a Little Rain Must Fall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ater, wa</w:t>
        <w:softHyphen/>
        <w:t>ter, every whe</w:t>
        <w:softHyphen/>
        <w:t>re, Nor any drop to drink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very de</w:t>
        <w:softHyphen/>
        <w:t>ep did rot: O Christ!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at ever this sho</w:t>
        <w:softHyphen/>
        <w:t>uld be!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Yea, Slimy Things Did Crawl With Legs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pon the slimy sea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bout, abo</w:t>
        <w:softHyphen/>
        <w:t>ut, in re</w:t>
        <w:softHyphen/>
        <w:t>el and ro</w:t>
        <w:softHyphen/>
        <w:t>ut The de</w:t>
        <w:softHyphen/>
        <w:t>ath-fi</w:t>
        <w:softHyphen/>
        <w:t>res dan</w:t>
        <w:softHyphen/>
        <w:t>ced at night,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wa</w:t>
        <w:softHyphen/>
        <w:t>ter, li</w:t>
        <w:softHyphen/>
        <w:t>ke a witch's oils, Burnt gre</w:t>
        <w:softHyphen/>
        <w:t>en, and blue and wh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- Samuel Tay</w:t>
        <w:softHyphen/>
        <w:t>lor Co</w:t>
        <w:softHyphen/>
        <w:t>le</w:t>
        <w:softHyphen/>
        <w:t>rid</w:t>
        <w:softHyphen/>
        <w:t>ge The Ri</w:t>
        <w:softHyphen/>
        <w:t>me of the An</w:t>
        <w:softHyphen/>
        <w:t>ci</w:t>
        <w:softHyphen/>
        <w:t>ent Ma</w:t>
        <w:softHyphen/>
        <w:t>ri</w:t>
        <w:softHyphen/>
        <w:t>ner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Sev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a</w:t>
        <w:softHyphen/>
        <w:t>ta</w:t>
        <w:softHyphen/>
        <w:t>nists we</w:t>
        <w:softHyphen/>
        <w:t>re sur</w:t>
        <w:softHyphen/>
        <w:t>fing down Pratt Stre</w:t>
        <w:softHyphen/>
        <w:t>et when I fo</w:t>
        <w:softHyphen/>
        <w:t>und Jim</w:t>
        <w:softHyphen/>
        <w:t>my's he</w:t>
        <w:softHyphen/>
        <w:t>ad flo</w:t>
        <w:softHyphen/>
        <w:t>ating out</w:t>
        <w:softHyphen/>
        <w:t>si</w:t>
        <w:softHyphen/>
        <w:t>de the fif</w:t>
        <w:softHyphen/>
        <w:t>te</w:t>
        <w:softHyphen/>
        <w:t>enth flo</w:t>
        <w:softHyphen/>
        <w:t>or of the Che</w:t>
        <w:softHyphen/>
        <w:t>sa</w:t>
        <w:softHyphen/>
        <w:t>pe</w:t>
        <w:softHyphen/>
        <w:t>ake Apart</w:t>
        <w:softHyphen/>
        <w:t>ments.</w:t>
      </w:r>
    </w:p>
    <w:p>
      <w:pPr>
        <w:pStyle w:val="Normal"/>
        <w:rPr/>
      </w:pPr>
      <w:r>
        <w:rPr/>
        <w:t>    </w:t>
      </w:r>
      <w:r>
        <w:rPr/>
        <w:t>Earlier that day, a jel</w:t>
        <w:softHyphen/>
        <w:t>lyfish al</w:t>
        <w:softHyphen/>
        <w:t>most stung me whi</w:t>
        <w:softHyphen/>
        <w:t>le I was pad</w:t>
        <w:softHyphen/>
        <w:t>dling off the ro</w:t>
        <w:softHyphen/>
        <w:t>of of the Glo</w:t>
        <w:softHyphen/>
        <w:t>be Ca</w:t>
        <w:softHyphen/>
        <w:t>pi</w:t>
        <w:softHyphen/>
        <w:t>tal bu</w:t>
        <w:softHyphen/>
        <w:t>il</w:t>
        <w:softHyphen/>
        <w:t>ding. It was a go</w:t>
        <w:softHyphen/>
        <w:t>od pla</w:t>
        <w:softHyphen/>
        <w:t>ce for sca</w:t>
        <w:softHyphen/>
        <w:t>ven</w:t>
        <w:softHyphen/>
        <w:t>ging sin</w:t>
        <w:softHyphen/>
        <w:t>ce the top flo</w:t>
        <w:softHyphen/>
        <w:t>ors we</w:t>
        <w:softHyphen/>
        <w:t>re still abo</w:t>
        <w:softHyphen/>
        <w:t>ve wa</w:t>
        <w:softHyphen/>
        <w:t>ter. I went in from the ro</w:t>
        <w:softHyphen/>
        <w:t>of, lo</w:t>
        <w:softHyphen/>
        <w:t>oking for guns, fo</w:t>
        <w:softHyphen/>
        <w:t>od, ci</w:t>
        <w:softHyphen/>
        <w:t>ga</w:t>
        <w:softHyphen/>
        <w:t>ret</w:t>
        <w:softHyphen/>
        <w:t>tes, dis</w:t>
        <w:softHyphen/>
        <w:t>po</w:t>
        <w:softHyphen/>
        <w:t>sab</w:t>
        <w:softHyphen/>
        <w:t>le ligh</w:t>
        <w:softHyphen/>
        <w:t>ters-anything that might be use</w:t>
        <w:softHyphen/>
        <w:t>ful. Whi</w:t>
        <w:softHyphen/>
        <w:t>le unt</w:t>
        <w:softHyphen/>
        <w:t>ying the raft from the ro</w:t>
        <w:softHyphen/>
        <w:t>of, I was busy wis</w:t>
        <w:softHyphen/>
        <w:t>hing the Na</w:t>
        <w:softHyphen/>
        <w:t>ti</w:t>
        <w:softHyphen/>
        <w:t>onal Gu</w:t>
        <w:softHyphen/>
        <w:t>ard Ar</w:t>
        <w:softHyphen/>
        <w:t>mory wasn't at the bot</w:t>
        <w:softHyphen/>
        <w:t>tom of the oce</w:t>
        <w:softHyphen/>
        <w:t>an, and didn't no</w:t>
        <w:softHyphen/>
        <w:t>ti</w:t>
        <w:softHyphen/>
        <w:t>ce the jel</w:t>
        <w:softHyphen/>
        <w:t>lyfish un</w:t>
        <w:softHyphen/>
        <w:t>til it was al</w:t>
        <w:softHyphen/>
        <w:t>most too 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ll in all, bet</w:t>
        <w:softHyphen/>
        <w:t>we</w:t>
        <w:softHyphen/>
        <w:t>en the ra</w:t>
        <w:softHyphen/>
        <w:t>in, the Sa</w:t>
        <w:softHyphen/>
        <w:t>ta</w:t>
        <w:softHyphen/>
        <w:t>nists, and the jel</w:t>
        <w:softHyphen/>
        <w:t>lyfish, it was a bad day to be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'd al</w:t>
        <w:softHyphen/>
        <w:t>ways ha</w:t>
        <w:softHyphen/>
        <w:t>ted ra</w:t>
        <w:softHyphen/>
        <w:t>iny days. They bro</w:t>
        <w:softHyphen/>
        <w:t>ught me down.</w:t>
      </w:r>
    </w:p>
    <w:p>
      <w:pPr>
        <w:pStyle w:val="Normal"/>
        <w:rPr/>
      </w:pPr>
      <w:r>
        <w:rPr/>
        <w:t>    </w:t>
      </w:r>
      <w:r>
        <w:rPr/>
        <w:t>I hadn't be</w:t>
        <w:softHyphen/>
        <w:t>en happy in a long, long w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Finding Jim</w:t>
        <w:softHyphen/>
        <w:t>my's he</w:t>
        <w:softHyphen/>
        <w:t>ad did not</w:t>
        <w:softHyphen/>
        <w:t>hing to imp</w:t>
        <w:softHyphen/>
        <w:t>ro</w:t>
        <w:softHyphen/>
        <w:t>ve my mo</w:t>
        <w:softHyphen/>
        <w:t>od. I ba</w:t>
        <w:softHyphen/>
        <w:t>rely ma</w:t>
        <w:softHyphen/>
        <w:t>na</w:t>
        <w:softHyphen/>
        <w:t>ged to ke</w:t>
        <w:softHyphen/>
        <w:t>ep from scre</w:t>
        <w:softHyphen/>
        <w:t>aming. I bit thro</w:t>
        <w:softHyphen/>
        <w:t>ugh my lip, tas</w:t>
        <w:softHyphen/>
        <w:t>ting blo</w:t>
        <w:softHyphen/>
        <w:t>od and stif</w:t>
        <w:softHyphen/>
        <w:t>ling a yell, whi</w:t>
        <w:softHyphen/>
        <w:t>le the Sa</w:t>
        <w:softHyphen/>
        <w:t>ta</w:t>
        <w:softHyphen/>
        <w:t>nists who</w:t>
        <w:softHyphen/>
        <w:t>oped and sho</w:t>
        <w:softHyphen/>
        <w:t>uted to each ot</w:t>
        <w:softHyphen/>
        <w:t>her in the dis</w:t>
        <w:softHyphen/>
        <w:t>tan</w:t>
        <w:softHyphen/>
        <w:t>ce. The</w:t>
        <w:softHyphen/>
        <w:t>ir surf</w:t>
        <w:softHyphen/>
        <w:t>bo</w:t>
        <w:softHyphen/>
        <w:t>ards we</w:t>
        <w:softHyphen/>
        <w:t>re pa</w:t>
        <w:softHyphen/>
        <w:t>in</w:t>
        <w:softHyphen/>
        <w:t>ted black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back to Jim</w:t>
        <w:softHyphen/>
        <w:t>my.</w:t>
      </w:r>
    </w:p>
    <w:p>
      <w:pPr>
        <w:pStyle w:val="Normal"/>
        <w:rPr/>
      </w:pPr>
      <w:r>
        <w:rPr/>
        <w:t>    </w:t>
      </w:r>
      <w:r>
        <w:rPr/>
        <w:t>There he was. My best fri</w:t>
        <w:softHyphen/>
        <w:t>end. The guy I'd grown up with, re</w:t>
        <w:softHyphen/>
        <w:t>du</w:t>
        <w:softHyphen/>
        <w:t>ced now to a se</w:t>
        <w:softHyphen/>
        <w:t>ve</w:t>
        <w:softHyphen/>
        <w:t>red he</w:t>
        <w:softHyphen/>
        <w:t>ad flo</w:t>
        <w:softHyphen/>
        <w:t>ating on the crests of the misp</w:t>
        <w:softHyphen/>
        <w:t>la</w:t>
        <w:softHyphen/>
        <w:t>ced At</w:t>
        <w:softHyphen/>
        <w:t>lan</w:t>
        <w:softHyphen/>
        <w:t>tic Oc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"Shit, Jim</w:t>
        <w:softHyphen/>
        <w:t>my. What the fuck did they do to you?"</w:t>
      </w:r>
    </w:p>
    <w:p>
      <w:pPr>
        <w:pStyle w:val="Normal"/>
        <w:rPr/>
      </w:pPr>
      <w:r>
        <w:rPr/>
        <w:t>    </w:t>
      </w:r>
      <w:r>
        <w:rPr/>
        <w:t>I grab</w:t>
        <w:softHyphen/>
        <w:t>bed him by the ha</w:t>
        <w:softHyphen/>
        <w:t>ir be</w:t>
        <w:softHyphen/>
        <w:t>fo</w:t>
        <w:softHyphen/>
        <w:t>re the ti</w:t>
        <w:softHyphen/>
        <w:t>de co</w:t>
        <w:softHyphen/>
        <w:t>uld ta</w:t>
        <w:softHyphen/>
        <w:t>ke him.</w:t>
      </w:r>
    </w:p>
    <w:p>
      <w:pPr>
        <w:pStyle w:val="Normal"/>
        <w:rPr/>
      </w:pPr>
      <w:r>
        <w:rPr/>
        <w:t>    </w:t>
      </w:r>
      <w:r>
        <w:rPr/>
        <w:t>His pal</w:t>
        <w:softHyphen/>
        <w:t>lid skin felt li</w:t>
        <w:softHyphen/>
        <w:t>ke cot</w:t>
        <w:softHyphen/>
        <w:t>ta</w:t>
        <w:softHyphen/>
        <w:t>ge che</w:t>
        <w:softHyphen/>
        <w:t>ese and his mo</w:t>
        <w:softHyphen/>
        <w:t>uth was fro</w:t>
        <w:softHyphen/>
        <w:t>zen in an exp</w:t>
        <w:softHyphen/>
        <w:t>res</w:t>
        <w:softHyphen/>
        <w:t>si</w:t>
        <w:softHyphen/>
        <w:t>on of surp</w:t>
        <w:softHyphen/>
        <w:t>ri</w:t>
        <w:softHyphen/>
        <w:t>se, as if he'd di</w:t>
        <w:softHyphen/>
        <w:t>ed sa</w:t>
        <w:softHyphen/>
        <w:t>ying, "Oh!" But it was his eyes that re</w:t>
        <w:softHyphen/>
        <w:t>al</w:t>
        <w:softHyphen/>
        <w:t>ly got to me. I shut mi</w:t>
        <w:softHyphen/>
        <w:t>ne, but I co</w:t>
        <w:softHyphen/>
        <w:t>uld still see that de</w:t>
        <w:softHyphen/>
        <w:t>ath sta</w:t>
        <w:softHyphen/>
        <w:t>re, flo</w:t>
        <w:softHyphen/>
        <w:t>ating in th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my eyes and clo</w:t>
        <w:softHyphen/>
        <w:t>sed his.</w:t>
      </w:r>
    </w:p>
    <w:p>
      <w:pPr>
        <w:pStyle w:val="Normal"/>
        <w:rPr/>
      </w:pPr>
      <w:r>
        <w:rPr/>
        <w:t>    </w:t>
      </w:r>
      <w:r>
        <w:rPr/>
        <w:t>Blood and wa</w:t>
        <w:softHyphen/>
        <w:t>ter drip</w:t>
        <w:softHyphen/>
        <w:t>ped from his neck, po</w:t>
        <w:softHyphen/>
        <w:t>oling aro</w:t>
        <w:softHyphen/>
        <w:t>und my rub</w:t>
        <w:softHyphen/>
        <w:t>ber bo</w:t>
        <w:softHyphen/>
        <w:t>ots.</w:t>
      </w:r>
    </w:p>
    <w:p>
      <w:pPr>
        <w:pStyle w:val="Normal"/>
        <w:rPr/>
      </w:pPr>
      <w:r>
        <w:rPr/>
        <w:t>    </w:t>
      </w:r>
      <w:r>
        <w:rPr/>
        <w:t>It didn't mat</w:t>
        <w:softHyphen/>
        <w:t>ter. I was wet any</w:t>
        <w:softHyphen/>
        <w:t>way. I hadn't be</w:t>
        <w:softHyphen/>
        <w:t>en dry in so long that I'd for</w:t>
        <w:softHyphen/>
        <w:t>got</w:t>
        <w:softHyphen/>
        <w:t>ten what be</w:t>
        <w:softHyphen/>
        <w:t>ing dry ac</w:t>
        <w:softHyphen/>
        <w:t>tu</w:t>
        <w:softHyphen/>
        <w:t>al</w:t>
        <w:softHyphen/>
        <w:t>ly felt li</w:t>
        <w:softHyphen/>
        <w:t>ke. Most of us had de</w:t>
        <w:softHyphen/>
        <w:t>ve</w:t>
        <w:softHyphen/>
        <w:t>lo</w:t>
        <w:softHyphen/>
        <w:t>ped ras</w:t>
        <w:softHyphen/>
        <w:t>hes, and we'd lost abo</w:t>
        <w:softHyphen/>
        <w:t>ut two-do</w:t>
        <w:softHyphen/>
        <w:t>zen pe</w:t>
        <w:softHyphen/>
        <w:t>op</w:t>
        <w:softHyphen/>
        <w:t>le to pne</w:t>
        <w:softHyphen/>
        <w:t>umo</w:t>
        <w:softHyphen/>
        <w:t>nia and colds. My unc</w:t>
        <w:softHyphen/>
        <w:t>le used to talk abo</w:t>
        <w:softHyphen/>
        <w:t>ut jung</w:t>
        <w:softHyphen/>
        <w:t>le rot, so</w:t>
        <w:softHyphen/>
        <w:t>met</w:t>
        <w:softHyphen/>
        <w:t>hing they got in Vi</w:t>
        <w:softHyphen/>
        <w:t>et</w:t>
        <w:softHyphen/>
        <w:t>nam from ha</w:t>
        <w:softHyphen/>
        <w:t>ving damp fe</w:t>
        <w:softHyphen/>
        <w:t>et. We had a new type of fun</w:t>
        <w:softHyphen/>
        <w:t>gus, a ver</w:t>
        <w:softHyphen/>
        <w:t>si</w:t>
        <w:softHyphen/>
        <w:t>on that co</w:t>
        <w:softHyphen/>
        <w:t>ve</w:t>
        <w:softHyphen/>
        <w:t>red yo</w:t>
        <w:softHyphen/>
        <w:t>ur en</w:t>
        <w:softHyphen/>
        <w:t>ti</w:t>
        <w:softHyphen/>
        <w:t>re body in whi</w:t>
        <w:softHyphen/>
        <w:t>te fuzz. In fact, that's what we cal</w:t>
        <w:softHyphen/>
        <w:t>led it: the Whi</w:t>
        <w:softHyphen/>
        <w:t>te Fuzz. It ate at you un</w:t>
        <w:softHyphen/>
        <w:t>til the</w:t>
        <w:softHyphen/>
        <w:t>re was not</w:t>
        <w:softHyphen/>
        <w:t>hing left-a hor</w:t>
        <w:softHyphen/>
        <w:t>rib</w:t>
        <w:softHyphen/>
        <w:t>le way to die.</w:t>
      </w:r>
    </w:p>
    <w:p>
      <w:pPr>
        <w:pStyle w:val="Normal"/>
        <w:rPr/>
      </w:pPr>
      <w:r>
        <w:rPr/>
        <w:t>    </w:t>
      </w:r>
      <w:r>
        <w:rPr/>
        <w:t>Choking off my emo</w:t>
        <w:softHyphen/>
        <w:t>ti</w:t>
        <w:softHyphen/>
        <w:t>ons and trying to be cli</w:t>
        <w:softHyphen/>
        <w:t>ni</w:t>
        <w:softHyphen/>
        <w:t>cal abo</w:t>
        <w:softHyphen/>
        <w:t>ut things, I tur</w:t>
        <w:softHyphen/>
        <w:t>ned over Jim</w:t>
        <w:softHyphen/>
        <w:t>my's he</w:t>
        <w:softHyphen/>
        <w:t>ad in my hands. It didn't ap</w:t>
        <w:softHyphen/>
        <w:t>pe</w:t>
        <w:softHyphen/>
        <w:t>ar se</w:t>
        <w:softHyphen/>
        <w:t>ve</w:t>
        <w:softHyphen/>
        <w:t>red. Rat</w:t>
        <w:softHyphen/>
        <w:t>her, the wind</w:t>
        <w:softHyphen/>
        <w:t>pi</w:t>
        <w:softHyphen/>
        <w:t>pe and neck we</w:t>
        <w:softHyphen/>
        <w:t>re pinc</w:t>
        <w:softHyphen/>
        <w:t>hed and flat</w:t>
        <w:softHyphen/>
        <w:t>te</w:t>
        <w:softHyphen/>
        <w:t>ned li</w:t>
        <w:softHyphen/>
        <w:t>ke the end of a to</w:t>
        <w:softHyphen/>
        <w:t>oth</w:t>
        <w:softHyphen/>
        <w:t>pas</w:t>
        <w:softHyphen/>
        <w:t>te tu</w:t>
        <w:softHyphen/>
        <w:t>be. It lo</w:t>
        <w:softHyphen/>
        <w:t>oked li</w:t>
        <w:softHyphen/>
        <w:t>ke his at</w:t>
        <w:softHyphen/>
        <w:t>tac</w:t>
        <w:softHyphen/>
        <w:t>ker had squ</w:t>
        <w:softHyphen/>
        <w:t>e</w:t>
        <w:softHyphen/>
        <w:t>ezed the he</w:t>
        <w:softHyphen/>
        <w:t>ad off his body. I co</w:t>
        <w:softHyphen/>
        <w:t>uldn't be su</w:t>
        <w:softHyphen/>
        <w:t>re, of co</w:t>
        <w:softHyphen/>
        <w:t>ur</w:t>
        <w:softHyphen/>
        <w:t>se. I'm not a me</w:t>
        <w:softHyphen/>
        <w:t>di</w:t>
        <w:softHyphen/>
        <w:t>cal exa</w:t>
        <w:softHyphen/>
        <w:t>mi</w:t>
        <w:softHyphen/>
        <w:t>ner or cri</w:t>
        <w:softHyphen/>
        <w:t>me sce</w:t>
        <w:softHyphen/>
        <w:t>ne in</w:t>
        <w:softHyphen/>
        <w:t>ves</w:t>
        <w:softHyphen/>
        <w:t>ti</w:t>
        <w:softHyphen/>
        <w:t>ga</w:t>
        <w:softHyphen/>
        <w:t>tor or anyt</w:t>
        <w:softHyphen/>
        <w:t>hing li</w:t>
        <w:softHyphen/>
        <w:t>ke that. I'm just a guy who wor</w:t>
        <w:softHyphen/>
        <w:t>ked at a vi</w:t>
        <w:softHyphen/>
        <w:t>deo sto</w:t>
        <w:softHyphen/>
        <w:t>re-until the ra</w:t>
        <w:softHyphen/>
        <w:t>in sta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 thing on his che</w:t>
        <w:softHyphen/>
        <w:t>ek was the worst, a red</w:t>
        <w:softHyphen/>
        <w:t>dish-purp</w:t>
        <w:softHyphen/>
        <w:t>lish so</w:t>
        <w:softHyphen/>
        <w:t>re, open and le</w:t>
        <w:softHyphen/>
        <w:t>aking. It lo</w:t>
        <w:softHyphen/>
        <w:t>oked li</w:t>
        <w:softHyphen/>
        <w:t>ke Jim</w:t>
        <w:softHyphen/>
        <w:t>my's kil</w:t>
        <w:softHyphen/>
        <w:t>ler had gi</w:t>
        <w:softHyphen/>
        <w:t>ven him a hic</w:t>
        <w:softHyphen/>
        <w:t>key and gna</w:t>
        <w:softHyphen/>
        <w:t>wed thro</w:t>
        <w:softHyphen/>
        <w:t>ugh his fa</w:t>
        <w:softHyphen/>
        <w:t>ce at the sa</w:t>
        <w:softHyphen/>
        <w:t>m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 knew who'd do</w:t>
        <w:softHyphen/>
        <w:t>ne it. The Sa</w:t>
        <w:softHyphen/>
        <w:t>ta</w:t>
        <w:softHyphen/>
        <w:t>nists. Who el</w:t>
        <w:softHyphen/>
        <w:t>se?</w:t>
      </w:r>
    </w:p>
    <w:p>
      <w:pPr>
        <w:pStyle w:val="Normal"/>
        <w:rPr/>
      </w:pPr>
      <w:r>
        <w:rPr/>
        <w:t>    </w:t>
      </w:r>
      <w:r>
        <w:rPr/>
        <w:t>My mind flas</w:t>
        <w:softHyphen/>
        <w:t>hed back to fo</w:t>
        <w:softHyphen/>
        <w:t>urth gra</w:t>
        <w:softHyphen/>
        <w:t>de. Spen</w:t>
        <w:softHyphen/>
        <w:t>ding the night at Jim</w:t>
        <w:softHyphen/>
        <w:t>my's ho</w:t>
        <w:softHyphen/>
        <w:t>use, re</w:t>
        <w:softHyphen/>
        <w:t>ading co</w:t>
        <w:softHyphen/>
        <w:t>mic bo</w:t>
        <w:softHyphen/>
        <w:t>oks un</w:t>
        <w:softHyphen/>
        <w:t>til his pa</w:t>
        <w:softHyphen/>
        <w:t>rents went to sle</w:t>
        <w:softHyphen/>
        <w:t>ep, and then sne</w:t>
        <w:softHyphen/>
        <w:t>aking a pe</w:t>
        <w:softHyphen/>
        <w:t>ek at his fat</w:t>
        <w:softHyphen/>
        <w:t>her's por</w:t>
        <w:softHyphen/>
        <w:t>no ma</w:t>
        <w:softHyphen/>
        <w:t>ga</w:t>
        <w:softHyphen/>
        <w:t>zi</w:t>
        <w:softHyphen/>
        <w:t>nes, sta</w:t>
        <w:softHyphen/>
        <w:t>ring at the pic</w:t>
        <w:softHyphen/>
        <w:t>tu</w:t>
        <w:softHyphen/>
        <w:t>res of na</w:t>
        <w:softHyphen/>
        <w:t>ked wo</w:t>
        <w:softHyphen/>
        <w:t>men and re</w:t>
        <w:softHyphen/>
        <w:t>ading the let</w:t>
        <w:softHyphen/>
        <w:t>ters, and trying to fi</w:t>
        <w:softHyphen/>
        <w:t>gu</w:t>
        <w:softHyphen/>
        <w:t>re out what it me</w:t>
        <w:softHyphen/>
        <w:t>ant when a wo</w:t>
        <w:softHyphen/>
        <w:t>man sa</w:t>
        <w:softHyphen/>
        <w:t>id "eat me." Sum</w:t>
        <w:softHyphen/>
        <w:t>mers spent in</w:t>
        <w:softHyphen/>
        <w:t>ner-tu</w:t>
        <w:softHyphen/>
        <w:t>bing down the Co</w:t>
        <w:softHyphen/>
        <w:t>do</w:t>
        <w:softHyphen/>
        <w:t>rus Cre</w:t>
        <w:softHyphen/>
        <w:t>ek, and bu</w:t>
        <w:softHyphen/>
        <w:t>ying mo</w:t>
        <w:softHyphen/>
        <w:t>re co</w:t>
        <w:softHyphen/>
        <w:t>mic bo</w:t>
        <w:softHyphen/>
        <w:t>oks at the flea mar</w:t>
        <w:softHyphen/>
        <w:t>ket, and cam</w:t>
        <w:softHyphen/>
        <w:t>ping out in my back</w:t>
        <w:softHyphen/>
        <w:t>yard, and ri</w:t>
        <w:softHyphen/>
        <w:t>ding bi</w:t>
        <w:softHyphen/>
        <w:t>kes all over town.</w:t>
      </w:r>
    </w:p>
    <w:p>
      <w:pPr>
        <w:pStyle w:val="Normal"/>
        <w:rPr/>
      </w:pPr>
      <w:r>
        <w:rPr/>
        <w:t>    </w:t>
      </w:r>
      <w:r>
        <w:rPr/>
        <w:t>We got our dri</w:t>
        <w:softHyphen/>
        <w:t>ver's li</w:t>
        <w:softHyphen/>
        <w:t>cen</w:t>
        <w:softHyphen/>
        <w:t>ses at six</w:t>
        <w:softHyphen/>
        <w:t>te</w:t>
        <w:softHyphen/>
        <w:t>en, and our bi</w:t>
        <w:softHyphen/>
        <w:t>kes we</w:t>
        <w:softHyphen/>
        <w:t>re rep</w:t>
        <w:softHyphen/>
        <w:t>la</w:t>
        <w:softHyphen/>
        <w:t>ced with musc</w:t>
        <w:softHyphen/>
        <w:t>le cars. Abo</w:t>
        <w:softHyphen/>
        <w:t>ut the sa</w:t>
        <w:softHyphen/>
        <w:t>me ti</w:t>
        <w:softHyphen/>
        <w:t>me, the girls from the ma</w:t>
        <w:softHyphen/>
        <w:t>ga</w:t>
        <w:softHyphen/>
        <w:t>zi</w:t>
        <w:softHyphen/>
        <w:t>nes we</w:t>
        <w:softHyphen/>
        <w:t>re rep</w:t>
        <w:softHyphen/>
        <w:t>la</w:t>
        <w:softHyphen/>
        <w:t>ced by flesh and blo</w:t>
        <w:softHyphen/>
        <w:t>od, and we le</w:t>
        <w:softHyphen/>
        <w:t>ar</w:t>
        <w:softHyphen/>
        <w:t>ned exactly what a wo</w:t>
        <w:softHyphen/>
        <w:t>man me</w:t>
        <w:softHyphen/>
        <w:t>ant when she sa</w:t>
        <w:softHyphen/>
        <w:t>id "eat me."</w:t>
      </w:r>
    </w:p>
    <w:p>
      <w:pPr>
        <w:pStyle w:val="Normal"/>
        <w:rPr/>
      </w:pPr>
      <w:r>
        <w:rPr/>
        <w:t>    </w:t>
      </w:r>
      <w:r>
        <w:rPr/>
        <w:t>We'd plan</w:t>
        <w:softHyphen/>
        <w:t>ned on jo</w:t>
        <w:softHyphen/>
        <w:t>ining the Ma</w:t>
        <w:softHyphen/>
        <w:t>ri</w:t>
        <w:softHyphen/>
        <w:t>nes to</w:t>
        <w:softHyphen/>
        <w:t>get</w:t>
        <w:softHyphen/>
        <w:t>her, but then Jim</w:t>
        <w:softHyphen/>
        <w:t>my got his DUI af</w:t>
        <w:softHyphen/>
        <w:t>ter a car wreck just over the bor</w:t>
        <w:softHyphen/>
        <w:t>der in York, Pen</w:t>
        <w:softHyphen/>
        <w:t>nsyl</w:t>
        <w:softHyphen/>
        <w:t>va</w:t>
        <w:softHyphen/>
        <w:t>nia, and I got Becky preg</w:t>
        <w:softHyphen/>
        <w:t>nant. For our ni</w:t>
        <w:softHyphen/>
        <w:t>ne</w:t>
        <w:softHyphen/>
        <w:t>te</w:t>
        <w:softHyphen/>
        <w:t>enth birth</w:t>
        <w:softHyphen/>
        <w:t>days, Jim</w:t>
        <w:softHyphen/>
        <w:t>my went to ja</w:t>
        <w:softHyphen/>
        <w:t>il for mans</w:t>
        <w:softHyphen/>
        <w:t>la</w:t>
        <w:softHyphen/>
        <w:t>ugh</w:t>
        <w:softHyphen/>
        <w:t>ter (his girlf</w:t>
        <w:softHyphen/>
        <w:t>ri</w:t>
        <w:softHyphen/>
        <w:t>end hadn't sur</w:t>
        <w:softHyphen/>
        <w:t>vi</w:t>
        <w:softHyphen/>
        <w:t>ved the crash) and I got a job at Crown Vi</w:t>
        <w:softHyphen/>
        <w:t>deo &amp; DVD in Coc</w:t>
        <w:softHyphen/>
        <w:t>keys</w:t>
        <w:softHyphen/>
        <w:t>vil</w:t>
        <w:softHyphen/>
        <w:t>le, just out</w:t>
        <w:softHyphen/>
        <w:t>si</w:t>
        <w:softHyphen/>
        <w:t>de of Bal</w:t>
        <w:softHyphen/>
        <w:t>ti</w:t>
        <w:softHyphen/>
        <w:t>mo</w:t>
        <w:softHyphen/>
        <w:t>re. I've of</w:t>
        <w:softHyphen/>
        <w:t>ten tho</w:t>
        <w:softHyphen/>
        <w:t>ught that li</w:t>
        <w:softHyphen/>
        <w:t>fe is li</w:t>
        <w:softHyphen/>
        <w:t>ke a Bru</w:t>
        <w:softHyphen/>
        <w:t>ce Springs</w:t>
        <w:softHyphen/>
        <w:t>te</w:t>
        <w:softHyphen/>
        <w:t>en song, and lo</w:t>
        <w:softHyphen/>
        <w:t>oking back on tho</w:t>
        <w:softHyphen/>
        <w:t>se days al</w:t>
        <w:softHyphen/>
        <w:t>ways re</w:t>
        <w:softHyphen/>
        <w:t>in</w:t>
        <w:softHyphen/>
        <w:t>for</w:t>
        <w:softHyphen/>
        <w:t>ces that in my mind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 </w:t>
      </w:r>
      <w:r>
        <w:rPr/>
        <w:t>Jimmy did three ye</w:t>
        <w:softHyphen/>
        <w:t>ars at Cres</w:t>
        <w:softHyphen/>
        <w:t>son Sta</w:t>
        <w:softHyphen/>
        <w:t>te up in Pen</w:t>
        <w:softHyphen/>
        <w:t>nsyl</w:t>
        <w:softHyphen/>
        <w:t>va</w:t>
        <w:softHyphen/>
        <w:t>nia. Thanks to overc</w:t>
        <w:softHyphen/>
        <w:t>row</w:t>
        <w:softHyphen/>
        <w:t>ding, they let him out on pa</w:t>
        <w:softHyphen/>
        <w:t>ro</w:t>
        <w:softHyphen/>
        <w:t>le. Whi</w:t>
        <w:softHyphen/>
        <w:t>le he was go</w:t>
        <w:softHyphen/>
        <w:t>ne, Becky and the baby ran off with so</w:t>
        <w:softHyphen/>
        <w:t>me Le</w:t>
        <w:softHyphen/>
        <w:t>xus-dri</w:t>
        <w:softHyphen/>
        <w:t>ving yo-boy she met at a club.</w:t>
      </w:r>
    </w:p>
    <w:p>
      <w:pPr>
        <w:pStyle w:val="Normal"/>
        <w:rPr/>
      </w:pPr>
      <w:r>
        <w:rPr/>
        <w:t>    </w:t>
      </w:r>
      <w:r>
        <w:rPr/>
        <w:t>Secretly, I was re</w:t>
        <w:softHyphen/>
        <w:t>li</w:t>
        <w:softHyphen/>
        <w:t>eved. But it still hurts so</w:t>
        <w:softHyphen/>
        <w:t>me</w:t>
        <w:softHyphen/>
        <w:t>ti</w:t>
        <w:softHyphen/>
        <w:t>mes, kno</w:t>
        <w:softHyphen/>
        <w:t>wing the</w:t>
        <w:softHyphen/>
        <w:t>re's a kid out the</w:t>
        <w:softHyphen/>
        <w:t>re so</w:t>
        <w:softHyphen/>
        <w:t>mew</w:t>
        <w:softHyphen/>
        <w:t>he</w:t>
        <w:softHyphen/>
        <w:t>re who lo</w:t>
        <w:softHyphen/>
        <w:t>oks li</w:t>
        <w:softHyphen/>
        <w:t>ke me.</w:t>
      </w:r>
    </w:p>
    <w:p>
      <w:pPr>
        <w:pStyle w:val="Normal"/>
        <w:rPr/>
      </w:pPr>
      <w:r>
        <w:rPr/>
        <w:t>    </w:t>
      </w:r>
      <w:r>
        <w:rPr/>
        <w:t>Well-probably not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e had a wel</w:t>
        <w:softHyphen/>
        <w:t>co</w:t>
        <w:softHyphen/>
        <w:t>me-ho</w:t>
        <w:softHyphen/>
        <w:t>me party, and Jim</w:t>
        <w:softHyphen/>
        <w:t>my re</w:t>
        <w:softHyphen/>
        <w:t>adj</w:t>
        <w:softHyphen/>
        <w:t>us</w:t>
        <w:softHyphen/>
        <w:t>ted to ci</w:t>
        <w:softHyphen/>
        <w:t>vi</w:t>
        <w:softHyphen/>
        <w:t>li</w:t>
        <w:softHyphen/>
        <w:t>an li</w:t>
        <w:softHyphen/>
        <w:t>fe. He lan</w:t>
        <w:softHyphen/>
        <w:t>ded a job at the cas</w:t>
        <w:softHyphen/>
        <w:t>ket fac</w:t>
        <w:softHyphen/>
        <w:t>tory. Things we</w:t>
        <w:softHyphen/>
        <w:t>re go</w:t>
        <w:softHyphen/>
        <w:t>od. We chil</w:t>
        <w:softHyphen/>
        <w:t>led, mar</w:t>
        <w:softHyphen/>
        <w:t>ve</w:t>
        <w:softHyphen/>
        <w:t>ling over the fact that our fi</w:t>
        <w:softHyphen/>
        <w:t>ve-ye</w:t>
        <w:softHyphen/>
        <w:t>ar high scho</w:t>
        <w:softHyphen/>
        <w:t>ol re</w:t>
        <w:softHyphen/>
        <w:t>uni</w:t>
        <w:softHyphen/>
        <w:t>on was co</w:t>
        <w:softHyphen/>
        <w:t>ming up.</w:t>
      </w:r>
    </w:p>
    <w:p>
      <w:pPr>
        <w:pStyle w:val="Normal"/>
        <w:rPr/>
      </w:pPr>
      <w:r>
        <w:rPr/>
        <w:t>    </w:t>
      </w:r>
      <w:r>
        <w:rPr/>
        <w:t>Then the ra</w:t>
        <w:softHyphen/>
        <w:t>in star</w:t>
        <w:softHyphen/>
        <w:t>ted, was</w:t>
        <w:softHyphen/>
        <w:t>hing it all away.</w:t>
      </w:r>
    </w:p>
    <w:p>
      <w:pPr>
        <w:pStyle w:val="Normal"/>
        <w:rPr/>
      </w:pPr>
      <w:r>
        <w:rPr/>
        <w:t>    </w:t>
      </w:r>
      <w:r>
        <w:rPr/>
        <w:t>I wo</w:t>
        <w:softHyphen/>
        <w:t>uldn't cry. I wan</w:t>
        <w:softHyphen/>
        <w:t>ted to, but I co</w:t>
        <w:softHyphen/>
        <w:t>uldn't. The</w:t>
        <w:softHyphen/>
        <w:t>re we</w:t>
        <w:softHyphen/>
        <w:t>re many ti</w:t>
        <w:softHyphen/>
        <w:t>mes sin</w:t>
        <w:softHyphen/>
        <w:t>ce the ra</w:t>
        <w:softHyphen/>
        <w:t>in star</w:t>
        <w:softHyphen/>
        <w:t>ted that I'd wan</w:t>
        <w:softHyphen/>
        <w:t>ted to cry, es</w:t>
        <w:softHyphen/>
        <w:t>pe</w:t>
        <w:softHyphen/>
        <w:t>ci</w:t>
        <w:softHyphen/>
        <w:t>al</w:t>
        <w:softHyphen/>
        <w:t>ly now. I felt li</w:t>
        <w:softHyphen/>
        <w:t>ke scre</w:t>
        <w:softHyphen/>
        <w:t>aming, ran</w:t>
        <w:softHyphen/>
        <w:t>ting at the gray ha</w:t>
        <w:softHyphen/>
        <w:t>ze that had rep</w:t>
        <w:softHyphen/>
        <w:t>la</w:t>
        <w:softHyphen/>
        <w:t>ced the on</w:t>
        <w:softHyphen/>
        <w:t>ce blue sky.</w:t>
      </w:r>
    </w:p>
    <w:p>
      <w:pPr>
        <w:pStyle w:val="Normal"/>
        <w:rPr/>
      </w:pPr>
      <w:r>
        <w:rPr/>
        <w:t>    </w:t>
      </w:r>
      <w:r>
        <w:rPr/>
        <w:t>I wan</w:t>
        <w:softHyphen/>
        <w:t>ted to col</w:t>
        <w:softHyphen/>
        <w:t>lap</w:t>
        <w:softHyphen/>
        <w:t>se, crad</w:t>
        <w:softHyphen/>
        <w:t>ling my best fri</w:t>
        <w:softHyphen/>
        <w:t>end's he</w:t>
        <w:softHyphen/>
        <w:t>ad, and just stay the</w:t>
        <w:softHyphen/>
        <w:t>re, not mo</w:t>
        <w:softHyphen/>
        <w:t>ving or thin</w:t>
        <w:softHyphen/>
        <w:t>king ev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't cry be</w:t>
        <w:softHyphen/>
        <w:t>ca</w:t>
        <w:softHyphen/>
        <w:t>use I'm in</w:t>
        <w:softHyphen/>
        <w:t>ca</w:t>
        <w:softHyphen/>
        <w:t>pab</w:t>
        <w:softHyphen/>
        <w:t>le of it. Su</w:t>
        <w:softHyphen/>
        <w:t>re, when I was a lit</w:t>
        <w:softHyphen/>
        <w:t>tle kid, I cri</w:t>
        <w:softHyphen/>
        <w:t>ed when I skin</w:t>
        <w:softHyphen/>
        <w:t>ned my knee or didn't get my way. But I've ne</w:t>
        <w:softHyphen/>
        <w:t>ver be</w:t>
        <w:softHyphen/>
        <w:t>en ab</w:t>
        <w:softHyphen/>
        <w:t>le to do it over de</w:t>
        <w:softHyphen/>
        <w:t>ath. I used to think the</w:t>
        <w:softHyphen/>
        <w:t>re was so</w:t>
        <w:softHyphen/>
        <w:t>met</w:t>
        <w:softHyphen/>
        <w:t>hing wrong with me. When I was twel</w:t>
        <w:softHyphen/>
        <w:t>ve, my grand</w:t>
        <w:softHyphen/>
        <w:t>mot</w:t>
        <w:softHyphen/>
        <w:t>her di</w:t>
        <w:softHyphen/>
        <w:t>ed. At the fu</w:t>
        <w:softHyphen/>
        <w:t>ne</w:t>
        <w:softHyphen/>
        <w:t>ral, I co</w:t>
        <w:softHyphen/>
        <w:t>uldn't cry, and I felt li</w:t>
        <w:softHyphen/>
        <w:t>ke a comp</w:t>
        <w:softHyphen/>
        <w:t>le</w:t>
        <w:softHyphen/>
        <w:t>te dick. My pa</w:t>
        <w:softHyphen/>
        <w:t>rents we</w:t>
        <w:softHyphen/>
        <w:t>re crying, my sis</w:t>
        <w:softHyphen/>
        <w:t>ter, my aunts and unc</w:t>
        <w:softHyphen/>
        <w:t>les-but not me. I just sto</w:t>
        <w:softHyphen/>
        <w:t>od the</w:t>
        <w:softHyphen/>
        <w:t>re with a stu</w:t>
        <w:softHyphen/>
        <w:t>pid lo</w:t>
        <w:softHyphen/>
        <w:t>ok on my fa</w:t>
        <w:softHyphen/>
        <w:t>ce. Su</w:t>
        <w:softHyphen/>
        <w:t>re, I was sad. I gri</w:t>
        <w:softHyphen/>
        <w:t>eved. I lo</w:t>
        <w:softHyphen/>
        <w:t>ved my grand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But when the ti</w:t>
        <w:softHyphen/>
        <w:t>me ca</w:t>
        <w:softHyphen/>
        <w:t>me, the te</w:t>
        <w:softHyphen/>
        <w:t>ars we</w:t>
        <w:softHyphen/>
        <w:t>re ab</w:t>
        <w:softHyphen/>
        <w:t>sent and I co</w:t>
        <w:softHyphen/>
        <w:t>uldn't sum</w:t>
        <w:softHyphen/>
        <w:t>mon them, no mat</w:t>
        <w:softHyphen/>
        <w:t>ter how hard I tr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up at the sky, let</w:t>
        <w:softHyphen/>
        <w:t>ting the ra</w:t>
        <w:softHyphen/>
        <w:t>in be</w:t>
        <w:softHyphen/>
        <w:t>at aga</w:t>
        <w:softHyphen/>
        <w:t>inst my fa</w:t>
        <w:softHyphen/>
        <w:t>ce and pre</w:t>
        <w:softHyphen/>
        <w:t>ten</w:t>
        <w:softHyphen/>
        <w:t>ded the drops of wa</w:t>
        <w:softHyphen/>
        <w:t>ter we</w:t>
        <w:softHyphen/>
        <w:t>re te</w:t>
        <w:softHyphen/>
        <w:t>ars. They we</w:t>
        <w:softHyphen/>
        <w:t>re phony te</w:t>
        <w:softHyphen/>
        <w:t>ars, but it was the best that I co</w:t>
        <w:softHyphen/>
        <w:t>uld do.</w:t>
      </w:r>
    </w:p>
    <w:p>
      <w:pPr>
        <w:pStyle w:val="Normal"/>
        <w:rPr/>
      </w:pPr>
      <w:r>
        <w:rPr/>
        <w:t>    </w:t>
      </w:r>
      <w:r>
        <w:rPr/>
        <w:t>Voices car</w:t>
        <w:softHyphen/>
        <w:t>ri</w:t>
        <w:softHyphen/>
        <w:t>ed over the ro</w:t>
        <w:softHyphen/>
        <w:t>aring wa</w:t>
        <w:softHyphen/>
        <w:t>ves. Duc</w:t>
        <w:softHyphen/>
        <w:t>king down so the Sa</w:t>
        <w:softHyphen/>
        <w:t>ta</w:t>
        <w:softHyphen/>
        <w:t>nists wo</w:t>
        <w:softHyphen/>
        <w:t>uldn't see me, I qu</w:t>
        <w:softHyphen/>
        <w:t>ickly to</w:t>
        <w:softHyphen/>
        <w:t>ok stock. The Glo</w:t>
        <w:softHyphen/>
        <w:t>be Ca</w:t>
        <w:softHyphen/>
        <w:t>pi</w:t>
        <w:softHyphen/>
        <w:t>tal bu</w:t>
        <w:softHyphen/>
        <w:t>il</w:t>
        <w:softHyphen/>
        <w:t>ding had be</w:t>
        <w:softHyphen/>
        <w:t>en a comp</w:t>
        <w:softHyphen/>
        <w:t>le</w:t>
        <w:softHyphen/>
        <w:t>te bust (except for the jel</w:t>
        <w:softHyphen/>
        <w:t>lyfish), but the Che</w:t>
        <w:softHyphen/>
        <w:t>sa</w:t>
        <w:softHyphen/>
        <w:t>pe</w:t>
        <w:softHyphen/>
        <w:t>ake Apart</w:t>
        <w:softHyphen/>
        <w:t>ments had yi</w:t>
        <w:softHyphen/>
        <w:t>el</w:t>
        <w:softHyphen/>
        <w:t>ded a do</w:t>
        <w:softHyphen/>
        <w:t>zen bot</w:t>
        <w:softHyphen/>
        <w:t>tles of spring wa</w:t>
        <w:softHyphen/>
        <w:t>ter. It se</w:t>
        <w:softHyphen/>
        <w:t>emed obs</w:t>
        <w:softHyphen/>
        <w:t>ce</w:t>
        <w:softHyphen/>
        <w:t>ne that with so much wa</w:t>
        <w:softHyphen/>
        <w:t>ter fal</w:t>
        <w:softHyphen/>
        <w:t>ling from the sky, fresh wa</w:t>
        <w:softHyphen/>
        <w:t>ter was li</w:t>
        <w:softHyphen/>
        <w:t>ke gold. But the ra</w:t>
        <w:softHyphen/>
        <w:t>in had a high salt con</w:t>
        <w:softHyphen/>
        <w:t>tent, at le</w:t>
        <w:softHyphen/>
        <w:t>ast in our area.</w:t>
      </w:r>
    </w:p>
    <w:p>
      <w:pPr>
        <w:pStyle w:val="Normal"/>
        <w:rPr/>
      </w:pPr>
      <w:r>
        <w:rPr/>
        <w:t>    </w:t>
      </w:r>
      <w:r>
        <w:rPr/>
        <w:t>I'm not su</w:t>
        <w:softHyphen/>
        <w:t>re why. Don't know if it was so</w:t>
        <w:softHyphen/>
        <w:t>me fre</w:t>
        <w:softHyphen/>
        <w:t>ak eco</w:t>
        <w:softHyphen/>
        <w:t>lo</w:t>
        <w:softHyphen/>
        <w:t>gi</w:t>
        <w:softHyphen/>
        <w:t>cal oc</w:t>
        <w:softHyphen/>
        <w:t>cur</w:t>
        <w:softHyphen/>
        <w:t>ren</w:t>
        <w:softHyphen/>
        <w:t>ce or what. We'd he</w:t>
        <w:softHyphen/>
        <w:t>ard from pas</w:t>
        <w:softHyphen/>
        <w:t>sersby that it was bet</w:t>
        <w:softHyphen/>
        <w:t>ter in ot</w:t>
        <w:softHyphen/>
        <w:t>her pl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I'd al</w:t>
        <w:softHyphen/>
        <w:t>so fo</w:t>
        <w:softHyphen/>
        <w:t>und so</w:t>
        <w:softHyphen/>
        <w:t>me can</w:t>
        <w:softHyphen/>
        <w:t>ned go</w:t>
        <w:softHyphen/>
        <w:t>ods, a flash</w:t>
        <w:softHyphen/>
        <w:t>light that still wor</w:t>
        <w:softHyphen/>
        <w:t>ked, a fifth of Jim Be</w:t>
        <w:softHyphen/>
        <w:t>am, a half empty bot</w:t>
        <w:softHyphen/>
        <w:t>tle of vod</w:t>
        <w:softHyphen/>
        <w:t>ka, two dry car</w:t>
        <w:softHyphen/>
        <w:t>tons of smo</w:t>
        <w:softHyphen/>
        <w:t>kes (almost as va</w:t>
        <w:softHyphen/>
        <w:t>lu</w:t>
        <w:softHyphen/>
        <w:t>ab</w:t>
        <w:softHyphen/>
        <w:t>le as the bot</w:t>
        <w:softHyphen/>
        <w:t>tled wa</w:t>
        <w:softHyphen/>
        <w:t>ter), a few pa</w:t>
        <w:softHyphen/>
        <w:t>per</w:t>
        <w:softHyphen/>
        <w:t>backs and ma</w:t>
        <w:softHyphen/>
        <w:t>ga</w:t>
        <w:softHyphen/>
        <w:t>zi</w:t>
        <w:softHyphen/>
        <w:t>nes that hadn't be</w:t>
        <w:softHyphen/>
        <w:t>gun to mold yet, a box of cra</w:t>
        <w:softHyphen/>
        <w:t>yons, and most im</w:t>
        <w:softHyphen/>
        <w:t>por</w:t>
        <w:softHyphen/>
        <w:t>tantly, a ho</w:t>
        <w:softHyphen/>
        <w:t>usep</w:t>
        <w:softHyphen/>
        <w:t>lant, a bag of pot</w:t>
        <w:softHyphen/>
        <w:t>ting so</w:t>
        <w:softHyphen/>
        <w:t>il, and three lit</w:t>
        <w:softHyphen/>
        <w:t>tle en</w:t>
        <w:softHyphen/>
        <w:t>ve</w:t>
        <w:softHyphen/>
        <w:t>lo</w:t>
        <w:softHyphen/>
        <w:t>pes of se</w:t>
        <w:softHyphen/>
        <w:t>eds-car</w:t>
        <w:softHyphen/>
        <w:t>rots, ma</w:t>
        <w:softHyphen/>
        <w:t>ri</w:t>
        <w:softHyphen/>
        <w:t>golds, and sunf</w:t>
        <w:softHyphen/>
        <w:t>lo</w:t>
        <w:softHyphen/>
        <w:t>wers.</w:t>
      </w:r>
    </w:p>
    <w:p>
      <w:pPr>
        <w:pStyle w:val="Normal"/>
        <w:rPr/>
      </w:pPr>
      <w:r>
        <w:rPr/>
        <w:t>    </w:t>
      </w:r>
      <w:r>
        <w:rPr/>
        <w:t>And Jim</w:t>
        <w:softHyphen/>
        <w:t>my'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ighing, I pla</w:t>
        <w:softHyphen/>
        <w:t>ced the lo</w:t>
        <w:softHyphen/>
        <w:t>ot in</w:t>
        <w:softHyphen/>
        <w:t>si</w:t>
        <w:softHyphen/>
        <w:t>de one of the nylon back</w:t>
        <w:softHyphen/>
        <w:t>packs I car</w:t>
        <w:softHyphen/>
        <w:t>ri</w:t>
        <w:softHyphen/>
        <w:t>ed with me, so that it wo</w:t>
        <w:softHyphen/>
        <w:t>uld all stay dry du</w:t>
        <w:softHyphen/>
        <w:t>ring the trip back ho</w:t>
        <w:softHyphen/>
        <w:t>me. Then I drop</w:t>
        <w:softHyphen/>
        <w:t>ped the back</w:t>
        <w:softHyphen/>
        <w:t>pack in</w:t>
        <w:softHyphen/>
        <w:t>to a gar</w:t>
        <w:softHyphen/>
        <w:t>ba</w:t>
        <w:softHyphen/>
        <w:t>ge bag for ext</w:t>
        <w:softHyphen/>
        <w:t>ra in</w:t>
        <w:softHyphen/>
        <w:t>su</w:t>
        <w:softHyphen/>
        <w:t>la</w:t>
        <w:softHyphen/>
        <w:t>ti</w:t>
        <w:softHyphen/>
        <w:t>on. Fi</w:t>
        <w:softHyphen/>
        <w:t>nal</w:t>
        <w:softHyphen/>
        <w:t>ly, I wrap</w:t>
        <w:softHyphen/>
        <w:t>ped Jim</w:t>
        <w:softHyphen/>
        <w:t>my's he</w:t>
        <w:softHyphen/>
        <w:t>ad in a plas</w:t>
        <w:softHyphen/>
        <w:t>tic bag and stuf</w:t>
        <w:softHyphen/>
        <w:t>fed it in</w:t>
        <w:softHyphen/>
        <w:t>si</w:t>
        <w:softHyphen/>
        <w:t>de the back</w:t>
        <w:softHyphen/>
        <w:t>pack as well. The poc</w:t>
        <w:softHyphen/>
        <w:t>kets of my ra</w:t>
        <w:softHyphen/>
        <w:t>in</w:t>
        <w:softHyphen/>
        <w:t>co</w:t>
        <w:softHyphen/>
        <w:t>at bul</w:t>
        <w:softHyphen/>
        <w:t>ged with smal</w:t>
        <w:softHyphen/>
        <w:t>ler items: ci</w:t>
        <w:softHyphen/>
        <w:t>ga</w:t>
        <w:softHyphen/>
        <w:t>ret</w:t>
        <w:softHyphen/>
        <w:t>te ligh</w:t>
        <w:softHyphen/>
        <w:t>ters, wa</w:t>
        <w:softHyphen/>
        <w:t>terp</w:t>
        <w:softHyphen/>
        <w:t>ro</w:t>
        <w:softHyphen/>
        <w:t>of matc</w:t>
        <w:softHyphen/>
        <w:t>hes, vi</w:t>
        <w:softHyphen/>
        <w:t>ta</w:t>
        <w:softHyphen/>
        <w:t>mins, sil</w:t>
        <w:softHyphen/>
        <w:t>ver</w:t>
        <w:softHyphen/>
        <w:t>wa</w:t>
        <w:softHyphen/>
        <w:t>re, to</w:t>
        <w:softHyphen/>
        <w:t>oth</w:t>
        <w:softHyphen/>
        <w:t>pas</w:t>
        <w:softHyphen/>
        <w:t>te, as</w:t>
        <w:softHyphen/>
        <w:t>pi</w:t>
        <w:softHyphen/>
        <w:t>rin and ot</w:t>
        <w:softHyphen/>
        <w:t>her me</w:t>
        <w:softHyphen/>
        <w:t>di</w:t>
        <w:softHyphen/>
        <w:t>ci</w:t>
        <w:softHyphen/>
        <w:t>nes, pens, bat</w:t>
        <w:softHyphen/>
        <w:t>te</w:t>
        <w:softHyphen/>
        <w:t>ri</w:t>
        <w:softHyphen/>
        <w:t>es, cand</w:t>
        <w:softHyphen/>
        <w:t>les-anything I tho</w:t>
        <w:softHyphen/>
        <w:t>ught our gro</w:t>
        <w:softHyphen/>
        <w:t>up co</w:t>
        <w:softHyphen/>
        <w:t>uld use.</w:t>
      </w:r>
    </w:p>
    <w:p>
      <w:pPr>
        <w:pStyle w:val="Normal"/>
        <w:rPr/>
      </w:pPr>
      <w:r>
        <w:rPr/>
        <w:t>    </w:t>
      </w:r>
      <w:r>
        <w:rPr/>
        <w:t>The only thing I left be</w:t>
        <w:softHyphen/>
        <w:t>hind was cash. That was go</w:t>
        <w:softHyphen/>
        <w:t>od for star</w:t>
        <w:softHyphen/>
        <w:t>ting fi</w:t>
        <w:softHyphen/>
        <w:t>res, and then only if the bills we</w:t>
        <w:softHyphen/>
        <w:t>re dry.</w:t>
      </w:r>
    </w:p>
    <w:p>
      <w:pPr>
        <w:pStyle w:val="Normal"/>
        <w:rPr/>
      </w:pPr>
      <w:r>
        <w:rPr/>
        <w:t>    </w:t>
      </w:r>
      <w:r>
        <w:rPr/>
        <w:t>After I fi</w:t>
        <w:softHyphen/>
        <w:t>nis</w:t>
        <w:softHyphen/>
        <w:t>hed, I wa</w:t>
        <w:softHyphen/>
        <w:t>ited for the Sa</w:t>
        <w:softHyphen/>
        <w:t>ta</w:t>
        <w:softHyphen/>
        <w:t>nists to le</w:t>
        <w:softHyphen/>
        <w:t>ave. Star</w:t>
        <w:softHyphen/>
        <w:t>ting the bo</w:t>
        <w:softHyphen/>
        <w:t>at mo</w:t>
        <w:softHyphen/>
        <w:t>tor wo</w:t>
        <w:softHyphen/>
        <w:t>uld ha</w:t>
        <w:softHyphen/>
        <w:t>ve be</w:t>
        <w:softHyphen/>
        <w:t>en li</w:t>
        <w:softHyphen/>
        <w:t>ke sho</w:t>
        <w:softHyphen/>
        <w:t>uting, "Hey guys, he</w:t>
        <w:softHyphen/>
        <w:t>re I am!" Pad</w:t>
        <w:softHyphen/>
        <w:t>dling off the ro</w:t>
        <w:softHyphen/>
        <w:t>of</w:t>
        <w:softHyphen/>
        <w:t>top wit</w:t>
        <w:softHyphen/>
        <w:t>ho</w:t>
        <w:softHyphen/>
        <w:t>ut the mo</w:t>
        <w:softHyphen/>
        <w:t>tor run</w:t>
        <w:softHyphen/>
        <w:t>ning wo</w:t>
        <w:softHyphen/>
        <w:t>uld be fu</w:t>
        <w:softHyphen/>
        <w:t>ti</w:t>
        <w:softHyphen/>
        <w:t>le be</w:t>
        <w:softHyphen/>
        <w:t>ca</w:t>
        <w:softHyphen/>
        <w:t>use of the wa</w:t>
        <w:softHyphen/>
        <w:t>ves. They'd push me right back on</w:t>
        <w:softHyphen/>
        <w:t>to it.</w:t>
      </w:r>
    </w:p>
    <w:p>
      <w:pPr>
        <w:pStyle w:val="Normal"/>
        <w:rPr/>
      </w:pPr>
      <w:r>
        <w:rPr/>
        <w:t>    </w:t>
      </w:r>
      <w:r>
        <w:rPr/>
        <w:t>I wa</w:t>
        <w:softHyphen/>
        <w:t>ited abo</w:t>
        <w:softHyphen/>
        <w:t>ut an ho</w:t>
        <w:softHyphen/>
        <w:t>ur and even</w:t>
        <w:softHyphen/>
        <w:t>tu</w:t>
        <w:softHyphen/>
        <w:t>al</w:t>
        <w:softHyphen/>
        <w:t>ly they mo</w:t>
        <w:softHyphen/>
        <w:t>ved on. I gu</w:t>
        <w:softHyphen/>
        <w:t>ess the sur</w:t>
        <w:softHyphen/>
        <w:t>fing was bet</w:t>
        <w:softHyphen/>
        <w:t>ter in anot</w:t>
        <w:softHyphen/>
        <w:t>her part of the city. When I was su</w:t>
        <w:softHyphen/>
        <w:t>re it was sa</w:t>
        <w:softHyphen/>
        <w:t>fe, I un</w:t>
        <w:softHyphen/>
        <w:t>ti</w:t>
        <w:softHyphen/>
        <w:t>ed the bo</w:t>
        <w:softHyphen/>
        <w:t>at from the flag</w:t>
        <w:softHyphen/>
        <w:t>po</w:t>
        <w:softHyphen/>
        <w:t>le and star</w:t>
        <w:softHyphen/>
        <w:t>ted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blue-gre</w:t>
        <w:softHyphen/>
        <w:t>en oce</w:t>
        <w:softHyphen/>
        <w:t>an se</w:t>
        <w:softHyphen/>
        <w:t>emed hu</w:t>
        <w:softHyphen/>
        <w:t>ge and end</w:t>
        <w:softHyphen/>
        <w:t>less and lo</w:t>
        <w:softHyphen/>
        <w:t>nely, and it was pretty qu</w:t>
        <w:softHyphen/>
        <w:t>i</w:t>
        <w:softHyphen/>
        <w:t>et, ex</w:t>
        <w:softHyphen/>
        <w:t>cept for the wa</w:t>
        <w:softHyphen/>
        <w:t>ves, the se</w:t>
        <w:softHyphen/>
        <w:t>agul</w:t>
        <w:softHyphen/>
        <w:t>ls, and the ra</w:t>
        <w:softHyphen/>
        <w:t>in hit</w:t>
        <w:softHyphen/>
        <w:t>ting the wa</w:t>
        <w:softHyphen/>
        <w:t>ter. I kept glan</w:t>
        <w:softHyphen/>
        <w:t>cing aro</w:t>
        <w:softHyphen/>
        <w:t>und for signs of pur</w:t>
        <w:softHyphen/>
        <w:t>su</w:t>
        <w:softHyphen/>
        <w:t>it, but I was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Raindrops ke</w:t>
        <w:softHyphen/>
        <w:t>ep fal</w:t>
        <w:softHyphen/>
        <w:t>ling on my he</w:t>
        <w:softHyphen/>
        <w:t>ad," I sang. "But that do</w:t>
        <w:softHyphen/>
        <w:t>esn't me</w:t>
        <w:softHyphen/>
        <w:t>an my eyes will so</w:t>
        <w:softHyphen/>
        <w:t>on be tur</w:t>
        <w:softHyphen/>
        <w:t>ning red. Crying's not for me, ca</w:t>
        <w:softHyphen/>
        <w:t>use I'm ne</w:t>
        <w:softHyphen/>
        <w:t>ver gon</w:t>
        <w:softHyphen/>
        <w:t>na stop the ra</w:t>
        <w:softHyphen/>
        <w:t>in by comp</w:t>
        <w:softHyphen/>
        <w:t>la</w:t>
        <w:softHyphen/>
        <w:t>ining, be</w:t>
        <w:softHyphen/>
        <w:t>ca</w:t>
        <w:softHyphen/>
        <w:t>use-"</w:t>
      </w:r>
    </w:p>
    <w:p>
      <w:pPr>
        <w:pStyle w:val="Normal"/>
        <w:rPr/>
      </w:pPr>
      <w:r>
        <w:rPr/>
        <w:t>    </w:t>
      </w:r>
      <w:r>
        <w:rPr/>
        <w:t>My vo</w:t>
        <w:softHyphen/>
        <w:t>ice bo</w:t>
        <w:softHyphen/>
        <w:t>un</w:t>
        <w:softHyphen/>
        <w:t>ced back to me off the re</w:t>
        <w:softHyphen/>
        <w:t>ma</w:t>
        <w:softHyphen/>
        <w:t>ins of a skyscra</w:t>
        <w:softHyphen/>
        <w:t>per, and I stop</w:t>
        <w:softHyphen/>
        <w:t>ped sin</w:t>
        <w:softHyphen/>
        <w:t>ging. The ec</w:t>
        <w:softHyphen/>
        <w:t>ho</w:t>
        <w:softHyphen/>
        <w:t>es ga</w:t>
        <w:softHyphen/>
        <w:t>ve me go</w:t>
        <w:softHyphen/>
        <w:t>ose bumps.</w:t>
      </w:r>
    </w:p>
    <w:p>
      <w:pPr>
        <w:pStyle w:val="Normal"/>
        <w:rPr/>
      </w:pPr>
      <w:r>
        <w:rPr/>
        <w:t>    </w:t>
      </w:r>
      <w:r>
        <w:rPr/>
        <w:t>Debris flo</w:t>
        <w:softHyphen/>
        <w:t>ated by: wo</w:t>
        <w:softHyphen/>
        <w:t>oden cra</w:t>
        <w:softHyphen/>
        <w:t>tes, alu</w:t>
        <w:softHyphen/>
        <w:t>mi</w:t>
        <w:softHyphen/>
        <w:t>num lawn fur</w:t>
        <w:softHyphen/>
        <w:t>ni</w:t>
        <w:softHyphen/>
        <w:t>tu</w:t>
        <w:softHyphen/>
        <w:t>re, bo</w:t>
        <w:softHyphen/>
        <w:t>di</w:t>
        <w:softHyphen/>
        <w:t>es and pi</w:t>
        <w:softHyphen/>
        <w:t>eces of bo</w:t>
        <w:softHyphen/>
        <w:t>di</w:t>
        <w:softHyphen/>
        <w:t>es. I tri</w:t>
        <w:softHyphen/>
        <w:t>ed to snag a few of the cra</w:t>
        <w:softHyphen/>
        <w:t>tes so that I co</w:t>
        <w:softHyphen/>
        <w:t>uld exa</w:t>
        <w:softHyphen/>
        <w:t>mi</w:t>
        <w:softHyphen/>
        <w:t>ne the con</w:t>
        <w:softHyphen/>
        <w:t>tents, but the ti</w:t>
        <w:softHyphen/>
        <w:t>de car</w:t>
        <w:softHyphen/>
        <w:t>ri</w:t>
        <w:softHyphen/>
        <w:t>ed them out of my re</w:t>
        <w:softHyphen/>
        <w:t>ach. We didn't ne</w:t>
        <w:softHyphen/>
        <w:t>ed the lawn fur</w:t>
        <w:softHyphen/>
        <w:t>ni</w:t>
        <w:softHyphen/>
        <w:t>tu</w:t>
        <w:softHyphen/>
        <w:t>re, and I al</w:t>
        <w:softHyphen/>
        <w:t>re</w:t>
        <w:softHyphen/>
        <w:t>ady had Jim</w:t>
        <w:softHyphen/>
        <w:t>my's he</w:t>
        <w:softHyphen/>
        <w:t>ad, so I left the ot</w:t>
        <w:softHyphen/>
        <w:t>her body parts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Water drip</w:t>
        <w:softHyphen/>
        <w:t>ped from the oars, oily and slimy. I shud</w:t>
        <w:softHyphen/>
        <w:t>de</w:t>
        <w:softHyphen/>
        <w:t>red to think what was in it, all of the che</w:t>
        <w:softHyphen/>
        <w:t>mi</w:t>
        <w:softHyphen/>
        <w:t>cals and pol</w:t>
        <w:softHyphen/>
        <w:t>lu</w:t>
        <w:softHyphen/>
        <w:t>ti</w:t>
        <w:softHyphen/>
        <w:t>on from the flo</w:t>
        <w:softHyphen/>
        <w:t>oded bu</w:t>
        <w:softHyphen/>
        <w:t>il</w:t>
        <w:softHyphen/>
        <w:t>dings and in</w:t>
        <w:softHyphen/>
        <w:t>dust</w:t>
        <w:softHyphen/>
        <w:t>ri</w:t>
        <w:softHyphen/>
        <w:t>al si</w:t>
        <w:softHyphen/>
        <w:t>tes, and the bo</w:t>
        <w:softHyphen/>
        <w:t>di</w:t>
        <w:softHyphen/>
        <w:t>es of the de</w:t>
        <w:softHyphen/>
        <w:t>ad, of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o pass the ti</w:t>
        <w:softHyphen/>
        <w:t>me, I won</w:t>
        <w:softHyphen/>
        <w:t>de</w:t>
        <w:softHyphen/>
        <w:t>red abo</w:t>
        <w:softHyphen/>
        <w:t>ut what the rest of the world was li</w:t>
        <w:softHyphen/>
        <w:t>ke now, if it was ra</w:t>
        <w:softHyphen/>
        <w:t>ining and flo</w:t>
        <w:softHyphen/>
        <w:t>oded the</w:t>
        <w:softHyphen/>
        <w:t>re, too. Oc</w:t>
        <w:softHyphen/>
        <w:t>ca</w:t>
        <w:softHyphen/>
        <w:t>si</w:t>
        <w:softHyphen/>
        <w:t>onal</w:t>
        <w:softHyphen/>
        <w:t>ly, pe</w:t>
        <w:softHyphen/>
        <w:t>op</w:t>
        <w:softHyphen/>
        <w:t>le sa</w:t>
        <w:softHyphen/>
        <w:t>iled thro</w:t>
        <w:softHyphen/>
        <w:t>ugh Bal</w:t>
        <w:softHyphen/>
        <w:t>ti</w:t>
        <w:softHyphen/>
        <w:t>mo</w:t>
        <w:softHyphen/>
        <w:t>re and stop</w:t>
        <w:softHyphen/>
        <w:t>ped at our bu</w:t>
        <w:softHyphen/>
        <w:t>il</w:t>
        <w:softHyphen/>
        <w:t>ding, wan</w:t>
        <w:softHyphen/>
        <w:t>ting to tra</w:t>
        <w:softHyphen/>
        <w:t>de with us, or just lo</w:t>
        <w:softHyphen/>
        <w:t>oking for a dry pla</w:t>
        <w:softHyphen/>
        <w:t>ce to dock and rest. When this hap</w:t>
        <w:softHyphen/>
        <w:t>pe</w:t>
        <w:softHyphen/>
        <w:t>ned, we'd he</w:t>
        <w:softHyphen/>
        <w:t>ar news. Most of it con</w:t>
        <w:softHyphen/>
        <w:t>cer</w:t>
        <w:softHyphen/>
        <w:t>ned poc</w:t>
        <w:softHyphen/>
        <w:t>kets of sur</w:t>
        <w:softHyphen/>
        <w:t>vi</w:t>
        <w:softHyphen/>
        <w:t>vors li</w:t>
        <w:softHyphen/>
        <w:t>ke us, scat</w:t>
        <w:softHyphen/>
        <w:t>te</w:t>
        <w:softHyphen/>
        <w:t>red ac</w:t>
        <w:softHyphen/>
        <w:t>ross the co</w:t>
        <w:softHyphen/>
        <w:t>untry; but so</w:t>
        <w:softHyphen/>
        <w:t>me of the things we he</w:t>
        <w:softHyphen/>
        <w:t>ard we</w:t>
        <w:softHyphen/>
        <w:t>re just pla</w:t>
        <w:softHyphen/>
        <w:t>in we</w:t>
        <w:softHyphen/>
        <w:t>ird.</w:t>
      </w:r>
    </w:p>
    <w:p>
      <w:pPr>
        <w:pStyle w:val="Normal"/>
        <w:rPr/>
      </w:pPr>
      <w:r>
        <w:rPr/>
        <w:t>    </w:t>
      </w:r>
      <w:r>
        <w:rPr/>
        <w:t>The crew of a Co</w:t>
        <w:softHyphen/>
        <w:t>ast Gu</w:t>
        <w:softHyphen/>
        <w:t>ard cut</w:t>
        <w:softHyphen/>
        <w:t>ter re</w:t>
        <w:softHyphen/>
        <w:t>por</w:t>
        <w:softHyphen/>
        <w:t>ted that the po</w:t>
        <w:softHyphen/>
        <w:t>pu</w:t>
        <w:softHyphen/>
        <w:t>la</w:t>
        <w:softHyphen/>
        <w:t>ti</w:t>
        <w:softHyphen/>
        <w:t>on of Es</w:t>
        <w:softHyphen/>
        <w:t>tes Park, Co</w:t>
        <w:softHyphen/>
        <w:t>lo</w:t>
        <w:softHyphen/>
        <w:t>ra</w:t>
        <w:softHyphen/>
        <w:t>do, had re</w:t>
        <w:softHyphen/>
        <w:t>sor</w:t>
        <w:softHyphen/>
        <w:t>ted to can</w:t>
        <w:softHyphen/>
        <w:t>ni</w:t>
        <w:softHyphen/>
        <w:t>ba</w:t>
        <w:softHyphen/>
        <w:t>lism and hu</w:t>
        <w:softHyphen/>
        <w:t>man sac</w:t>
        <w:softHyphen/>
        <w:t>ri</w:t>
        <w:softHyphen/>
        <w:t>fi</w:t>
        <w:softHyphen/>
        <w:t>ce. So</w:t>
        <w:softHyphen/>
        <w:t>me yup</w:t>
        <w:softHyphen/>
        <w:t>pie in</w:t>
        <w:softHyphen/>
        <w:t>vest</w:t>
        <w:softHyphen/>
        <w:t>ment ban</w:t>
        <w:softHyphen/>
        <w:t>ker who had sa</w:t>
        <w:softHyphen/>
        <w:t>iled all the way from Phi</w:t>
        <w:softHyphen/>
        <w:t>la</w:t>
        <w:softHyphen/>
        <w:t>delp</w:t>
        <w:softHyphen/>
        <w:t>hia swo</w:t>
        <w:softHyphen/>
        <w:t>re he'd se</w:t>
        <w:softHyphen/>
        <w:t>en mer</w:t>
        <w:softHyphen/>
        <w:t>ma</w:t>
        <w:softHyphen/>
        <w:t>ids and that his fri</w:t>
        <w:softHyphen/>
        <w:t>end ma</w:t>
        <w:softHyphen/>
        <w:t>de lo</w:t>
        <w:softHyphen/>
        <w:t>ve to one and was ne</w:t>
        <w:softHyphen/>
        <w:t>ver se</w:t>
        <w:softHyphen/>
        <w:t>en aga</w:t>
        <w:softHyphen/>
        <w:t>in. We tra</w:t>
        <w:softHyphen/>
        <w:t>ded him two ca</w:t>
        <w:softHyphen/>
        <w:t>ses of bot</w:t>
        <w:softHyphen/>
        <w:t>tled wa</w:t>
        <w:softHyphen/>
        <w:t>ter and so</w:t>
        <w:softHyphen/>
        <w:t>me bat</w:t>
        <w:softHyphen/>
        <w:t>te</w:t>
        <w:softHyphen/>
        <w:t>ri</w:t>
        <w:softHyphen/>
        <w:t>es for fis</w:t>
        <w:softHyphen/>
        <w:t>hing tack</w:t>
        <w:softHyphen/>
        <w:t>le and a hand</w:t>
        <w:softHyphen/>
        <w:t>gun with ext</w:t>
        <w:softHyphen/>
        <w:t>ra am</w:t>
        <w:softHyphen/>
        <w:t>mu</w:t>
        <w:softHyphen/>
        <w:t>ni</w:t>
        <w:softHyphen/>
        <w:t>ti</w:t>
        <w:softHyphen/>
        <w:t>on, and then qu</w:t>
        <w:softHyphen/>
        <w:t>ickly sent him on his way. Du</w:t>
        <w:softHyphen/>
        <w:t>de was ob</w:t>
        <w:softHyphen/>
        <w:t>vi</w:t>
        <w:softHyphen/>
        <w:t>o</w:t>
        <w:softHyphen/>
        <w:t>usly crazy.</w:t>
      </w:r>
    </w:p>
    <w:p>
      <w:pPr>
        <w:pStyle w:val="Normal"/>
        <w:rPr/>
      </w:pPr>
      <w:r>
        <w:rPr/>
        <w:t>    </w:t>
      </w:r>
      <w:r>
        <w:rPr/>
        <w:t>Two folks na</w:t>
        <w:softHyphen/>
        <w:t>med Ralph and Holly ar</w:t>
        <w:softHyphen/>
        <w:t>ri</w:t>
        <w:softHyphen/>
        <w:t>ved in a traf</w:t>
        <w:softHyphen/>
        <w:t>fic chop</w:t>
        <w:softHyphen/>
        <w:t>per, and sta</w:t>
        <w:softHyphen/>
        <w:t>yed with us for a we</w:t>
        <w:softHyphen/>
        <w:t>ek, whi</w:t>
        <w:softHyphen/>
        <w:t>le we tre</w:t>
        <w:softHyphen/>
        <w:t>ated Holly for an in</w:t>
        <w:softHyphen/>
        <w:t>fec</w:t>
        <w:softHyphen/>
        <w:t>ted dog bi</w:t>
        <w:softHyphen/>
        <w:t>te on her leg. They sa</w:t>
        <w:softHyphen/>
        <w:t>id that gi</w:t>
        <w:softHyphen/>
        <w:t>ant car</w:t>
        <w:softHyphen/>
        <w:t>ni</w:t>
        <w:softHyphen/>
        <w:t>vo</w:t>
        <w:softHyphen/>
        <w:t>ro</w:t>
        <w:softHyphen/>
        <w:t>us earth</w:t>
        <w:softHyphen/>
        <w:t>worms we</w:t>
        <w:softHyphen/>
        <w:t>re ram</w:t>
        <w:softHyphen/>
        <w:t>pa</w:t>
        <w:softHyphen/>
        <w:t>ging thro</w:t>
        <w:softHyphen/>
        <w:t>ugh most of the Ap</w:t>
        <w:softHyphen/>
        <w:t>pa</w:t>
        <w:softHyphen/>
        <w:t>lac</w:t>
        <w:softHyphen/>
        <w:t>hi</w:t>
        <w:softHyphen/>
        <w:t>ans. Sup</w:t>
        <w:softHyphen/>
        <w:t>po</w:t>
        <w:softHyphen/>
        <w:t>sedly, the cre</w:t>
        <w:softHyphen/>
        <w:t>atu</w:t>
        <w:softHyphen/>
        <w:t>res kil</w:t>
        <w:softHyphen/>
        <w:t>led so</w:t>
        <w:softHyphen/>
        <w:t>me fri</w:t>
        <w:softHyphen/>
        <w:t>ends of the</w:t>
        <w:softHyphen/>
        <w:t>irs in North Ca</w:t>
        <w:softHyphen/>
        <w:t>ro</w:t>
        <w:softHyphen/>
        <w:t>li</w:t>
        <w:softHyphen/>
        <w:t>na. At the ti</w:t>
        <w:softHyphen/>
        <w:t>me, I didn't be</w:t>
        <w:softHyphen/>
        <w:t>li</w:t>
        <w:softHyphen/>
        <w:t>eve them.</w:t>
      </w:r>
    </w:p>
    <w:p>
      <w:pPr>
        <w:pStyle w:val="Normal"/>
        <w:rPr/>
      </w:pPr>
      <w:r>
        <w:rPr/>
        <w:t>    </w:t>
      </w:r>
      <w:r>
        <w:rPr/>
        <w:t>But the kids be</w:t>
        <w:softHyphen/>
        <w:t>li</w:t>
        <w:softHyphen/>
        <w:t>eved them, and af</w:t>
        <w:softHyphen/>
        <w:t>ter they left, we went thro</w:t>
        <w:softHyphen/>
        <w:t>ugh a we</w:t>
        <w:softHyphen/>
        <w:t>ek of lit</w:t>
        <w:softHyphen/>
        <w:t>tle Da</w:t>
        <w:softHyphen/>
        <w:t>ni</w:t>
        <w:softHyphen/>
        <w:t>el</w:t>
        <w:softHyphen/>
        <w:t>le wa</w:t>
        <w:softHyphen/>
        <w:t>king up every night scre</w:t>
        <w:softHyphen/>
        <w:t>aming abo</w:t>
        <w:softHyphen/>
        <w:t>ut gi</w:t>
        <w:softHyphen/>
        <w:t>ant worms co</w:t>
        <w:softHyphen/>
        <w:t>ming to eat her. Old Salty be</w:t>
        <w:softHyphen/>
        <w:t>li</w:t>
        <w:softHyphen/>
        <w:t>eved them, too, but Salty be</w:t>
        <w:softHyphen/>
        <w:t>li</w:t>
        <w:softHyphen/>
        <w:t>eved in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I'd se</w:t>
        <w:softHyphen/>
        <w:t>en Salty aro</w:t>
        <w:softHyphen/>
        <w:t>und be</w:t>
        <w:softHyphen/>
        <w:t>fo</w:t>
        <w:softHyphen/>
        <w:t>re the ra</w:t>
        <w:softHyphen/>
        <w:t>ins ca</w:t>
        <w:softHyphen/>
        <w:t>me. I don't know what he did be</w:t>
        <w:softHyphen/>
        <w:t>fo</w:t>
        <w:softHyphen/>
        <w:t>re he was ho</w:t>
        <w:softHyphen/>
        <w:t>me</w:t>
        <w:softHyphen/>
        <w:t>less, but at one ti</w:t>
        <w:softHyphen/>
        <w:t>me in his li</w:t>
        <w:softHyphen/>
        <w:t>fe he'd be</w:t>
        <w:softHyphen/>
        <w:t>en a sa</w:t>
        <w:softHyphen/>
        <w:t>ilor. When I first en</w:t>
        <w:softHyphen/>
        <w:t>co</w:t>
        <w:softHyphen/>
        <w:t>un</w:t>
        <w:softHyphen/>
        <w:t>te</w:t>
        <w:softHyphen/>
        <w:t>red him, he was a re</w:t>
        <w:softHyphen/>
        <w:t>gu</w:t>
        <w:softHyphen/>
        <w:t>lar fix</w:t>
        <w:softHyphen/>
        <w:t>tu</w:t>
        <w:softHyphen/>
        <w:t>re at Bal</w:t>
        <w:softHyphen/>
        <w:t>ti</w:t>
        <w:softHyphen/>
        <w:t>mo</w:t>
        <w:softHyphen/>
        <w:t>re's In</w:t>
        <w:softHyphen/>
        <w:t>ner Har</w:t>
        <w:softHyphen/>
        <w:t>bor, tel</w:t>
        <w:softHyphen/>
        <w:t>ling sea sto</w:t>
        <w:softHyphen/>
        <w:t>ri</w:t>
        <w:softHyphen/>
        <w:t>es for poc</w:t>
        <w:softHyphen/>
        <w:t>ket chan</w:t>
        <w:softHyphen/>
        <w:t>ge and watc</w:t>
        <w:softHyphen/>
        <w:t>hing the bo</w:t>
        <w:softHyphen/>
        <w:t>ats sa</w:t>
        <w:softHyphen/>
        <w:t>il in and out. We used to gi</w:t>
        <w:softHyphen/>
        <w:t>ve him mo</w:t>
        <w:softHyphen/>
        <w:t>ney on Fri</w:t>
        <w:softHyphen/>
        <w:t>day nights whi</w:t>
        <w:softHyphen/>
        <w:t>le bar</w:t>
        <w:softHyphen/>
        <w:t>hop</w:t>
        <w:softHyphen/>
        <w:t>ping in Fell's P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Salty was a wal</w:t>
        <w:softHyphen/>
        <w:t>king encyc</w:t>
        <w:softHyphen/>
        <w:t>lo</w:t>
        <w:softHyphen/>
        <w:t>pe</w:t>
        <w:softHyphen/>
        <w:t>dia of na</w:t>
        <w:softHyphen/>
        <w:t>uti</w:t>
        <w:softHyphen/>
        <w:t>cal myths and su</w:t>
        <w:softHyphen/>
        <w:t>pers</w:t>
        <w:softHyphen/>
        <w:t>ti</w:t>
        <w:softHyphen/>
        <w:t>ti</w:t>
        <w:softHyphen/>
        <w:t>ons and he ne</w:t>
        <w:softHyphen/>
        <w:t>ver mis</w:t>
        <w:softHyphen/>
        <w:t>sed a chan</w:t>
        <w:softHyphen/>
        <w:t>ce to warn you of them. Ba</w:t>
        <w:softHyphen/>
        <w:t>na</w:t>
        <w:softHyphen/>
        <w:t>nas on</w:t>
        <w:softHyphen/>
        <w:t>bo</w:t>
        <w:softHyphen/>
        <w:t>ard a bo</w:t>
        <w:softHyphen/>
        <w:t>at gu</w:t>
        <w:softHyphen/>
        <w:t>aran</w:t>
        <w:softHyphen/>
        <w:t>te</w:t>
        <w:softHyphen/>
        <w:t>ed you'd catch no fish. If you over</w:t>
        <w:softHyphen/>
        <w:t>tur</w:t>
        <w:softHyphen/>
        <w:t>ned a ba</w:t>
        <w:softHyphen/>
        <w:t>sin of wa</w:t>
        <w:softHyphen/>
        <w:t>ter at ho</w:t>
        <w:softHyphen/>
        <w:t>me, di</w:t>
        <w:softHyphen/>
        <w:t>sas</w:t>
        <w:softHyphen/>
        <w:t>ter wo</w:t>
        <w:softHyphen/>
        <w:t>uld fol</w:t>
        <w:softHyphen/>
        <w:t>low at sea. It was un</w:t>
        <w:softHyphen/>
        <w:t>lucky for fis</w:t>
        <w:softHyphen/>
        <w:t>her</w:t>
        <w:softHyphen/>
        <w:t>men to co</w:t>
        <w:softHyphen/>
        <w:t>unt the con</w:t>
        <w:softHyphen/>
        <w:t>tents of the first net ha</w:t>
        <w:softHyphen/>
        <w:t>uled up for the day. When you step</w:t>
        <w:softHyphen/>
        <w:t>ped on</w:t>
        <w:softHyphen/>
        <w:t>bo</w:t>
        <w:softHyphen/>
        <w:t>ard a ship, you sho</w:t>
        <w:softHyphen/>
        <w:t>uld al</w:t>
        <w:softHyphen/>
        <w:t>ways go with yo</w:t>
        <w:softHyphen/>
        <w:t>ur right fo</w:t>
        <w:softHyphen/>
        <w:t>ot first.</w:t>
      </w:r>
    </w:p>
    <w:p>
      <w:pPr>
        <w:pStyle w:val="Normal"/>
        <w:rPr/>
      </w:pPr>
      <w:r>
        <w:rPr/>
        <w:t>    </w:t>
      </w:r>
      <w:r>
        <w:rPr/>
        <w:t>If the ship's cap</w:t>
        <w:softHyphen/>
        <w:t>ta</w:t>
        <w:softHyphen/>
        <w:t>in trip</w:t>
        <w:softHyphen/>
        <w:t>ped whi</w:t>
        <w:softHyphen/>
        <w:t>le co</w:t>
        <w:softHyphen/>
        <w:t>ming down a lad</w:t>
        <w:softHyphen/>
        <w:t>der, it was so</w:t>
        <w:softHyphen/>
        <w:t>me bad mo</w:t>
        <w:softHyphen/>
        <w:t>jo. Stuff li</w:t>
        <w:softHyphen/>
        <w:t>ke that. When one of the ot</w:t>
        <w:softHyphen/>
        <w:t>her girls of</w:t>
        <w:softHyphen/>
        <w:t>fe</w:t>
        <w:softHyphen/>
        <w:t>red to trim Sa</w:t>
        <w:softHyphen/>
        <w:t>rah's ha</w:t>
        <w:softHyphen/>
        <w:t>ir for her, Salty beg</w:t>
        <w:softHyphen/>
        <w:t>ged them not to. Ac</w:t>
        <w:softHyphen/>
        <w:t>cor</w:t>
        <w:softHyphen/>
        <w:t>ding to him, cut</w:t>
        <w:softHyphen/>
        <w:t>ting yo</w:t>
        <w:softHyphen/>
        <w:t>ur ha</w:t>
        <w:softHyphen/>
        <w:t>ir whi</w:t>
        <w:softHyphen/>
        <w:t>le the sea was calm wo</w:t>
        <w:softHyphen/>
        <w:t>uld ra</w:t>
        <w:softHyphen/>
        <w:t>ise a storm. We po</w:t>
        <w:softHyphen/>
        <w:t>in</w:t>
        <w:softHyphen/>
        <w:t>ted out that the sea hadn't be</w:t>
        <w:softHyphen/>
        <w:t>en calm for months and that it didn't lo</w:t>
        <w:softHyphen/>
        <w:t>ok li</w:t>
        <w:softHyphen/>
        <w:t>ke the storm wo</w:t>
        <w:softHyphen/>
        <w:t>uld stop any</w:t>
        <w:softHyphen/>
        <w:t>ti</w:t>
        <w:softHyphen/>
        <w:t>me s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o we had Salty, Sa</w:t>
        <w:softHyphen/>
        <w:t>rah, and lit</w:t>
        <w:softHyphen/>
        <w:t>tle Da</w:t>
        <w:softHyphen/>
        <w:t>ni</w:t>
        <w:softHyphen/>
        <w:t>el</w:t>
        <w:softHyphen/>
        <w:t>le (who we fo</w:t>
        <w:softHyphen/>
        <w:t>und clin</w:t>
        <w:softHyphen/>
        <w:t>ging to the ro</w:t>
        <w:softHyphen/>
        <w:t>of of a car, her fa</w:t>
        <w:softHyphen/>
        <w:t>mily de</w:t>
        <w:softHyphen/>
        <w:t>ad and blo</w:t>
        <w:softHyphen/>
        <w:t>ated in</w:t>
        <w:softHyphen/>
        <w:t>si</w:t>
        <w:softHyphen/>
        <w:t>de, gna</w:t>
        <w:softHyphen/>
        <w:t>wed on by the fish). The</w:t>
        <w:softHyphen/>
        <w:t>re we</w:t>
        <w:softHyphen/>
        <w:t>re two ot</w:t>
        <w:softHyphen/>
        <w:t>her kids-ten-ye</w:t>
        <w:softHyphen/>
        <w:t>ar-old James and eight-ye</w:t>
        <w:softHyphen/>
        <w:t>ar-old Ma</w:t>
        <w:softHyphen/>
        <w:t>lik. The</w:t>
        <w:softHyphen/>
        <w:t>re was al</w:t>
        <w:softHyphen/>
        <w:t>so Lee, a pa</w:t>
        <w:softHyphen/>
        <w:t>unchy, bal</w:t>
        <w:softHyphen/>
        <w:t>ding scho</w:t>
        <w:softHyphen/>
        <w:t>ol</w:t>
        <w:softHyphen/>
        <w:t>te</w:t>
        <w:softHyphen/>
        <w:t>ac</w:t>
        <w:softHyphen/>
        <w:t>her from Te</w:t>
        <w:softHyphen/>
        <w:t>xas.</w:t>
      </w:r>
    </w:p>
    <w:p>
      <w:pPr>
        <w:pStyle w:val="Normal"/>
        <w:rPr/>
      </w:pPr>
      <w:r>
        <w:rPr/>
        <w:t>    </w:t>
      </w:r>
      <w:r>
        <w:rPr/>
        <w:t>He'd be</w:t>
        <w:softHyphen/>
        <w:t>en in Bal</w:t>
        <w:softHyphen/>
        <w:t>ti</w:t>
        <w:softHyphen/>
        <w:t>mo</w:t>
        <w:softHyphen/>
        <w:t>re for his mot</w:t>
        <w:softHyphen/>
        <w:t>her's fu</w:t>
        <w:softHyphen/>
        <w:t>ne</w:t>
        <w:softHyphen/>
        <w:t>ral and got stran</w:t>
        <w:softHyphen/>
        <w:t>ded when the go</w:t>
        <w:softHyphen/>
        <w:t>vern</w:t>
        <w:softHyphen/>
        <w:t>ment hal</w:t>
        <w:softHyphen/>
        <w:t>ted all air</w:t>
        <w:softHyphen/>
        <w:t>li</w:t>
        <w:softHyphen/>
        <w:t>ne and ra</w:t>
        <w:softHyphen/>
        <w:t>il ser</w:t>
        <w:softHyphen/>
        <w:t>vi</w:t>
        <w:softHyphen/>
        <w:t>ce. The sa</w:t>
        <w:softHyphen/>
        <w:t>me thing hap</w:t>
        <w:softHyphen/>
        <w:t>pe</w:t>
        <w:softHyphen/>
        <w:t>ned to Mi</w:t>
        <w:softHyphen/>
        <w:t>ke, a mid</w:t>
        <w:softHyphen/>
        <w:t>dle-aged nuc</w:t>
        <w:softHyphen/>
        <w:t>le</w:t>
        <w:softHyphen/>
        <w:t>ar en</w:t>
        <w:softHyphen/>
        <w:t>gi</w:t>
        <w:softHyphen/>
        <w:t>ne</w:t>
        <w:softHyphen/>
        <w:t>er from Ida</w:t>
        <w:softHyphen/>
        <w:t>ho vi</w:t>
        <w:softHyphen/>
        <w:t>si</w:t>
        <w:softHyphen/>
        <w:t>ting Bal</w:t>
        <w:softHyphen/>
        <w:t>ti</w:t>
        <w:softHyphen/>
        <w:t>mo</w:t>
        <w:softHyphen/>
        <w:t>re for a con</w:t>
        <w:softHyphen/>
        <w:t>ven</w:t>
        <w:softHyphen/>
        <w:t>ti</w:t>
        <w:softHyphen/>
        <w:t>on. An</w:t>
        <w:softHyphen/>
        <w:t>na was a wi</w:t>
        <w:softHyphen/>
        <w:t>dow in her la</w:t>
        <w:softHyphen/>
        <w:t>te-six</w:t>
        <w:softHyphen/>
        <w:t>ti</w:t>
        <w:softHyphen/>
        <w:t>es, plump and mat</w:t>
        <w:softHyphen/>
        <w:t>ronly. Lo</w:t>
        <w:softHyphen/>
        <w:t>u</w:t>
        <w:softHyphen/>
        <w:t>is was sort of a be</w:t>
        <w:softHyphen/>
        <w:t>at</w:t>
        <w:softHyphen/>
        <w:t>nik. Al</w:t>
        <w:softHyphen/>
        <w:t>ways wo</w:t>
        <w:softHyphen/>
        <w:t>re a be</w:t>
        <w:softHyphen/>
        <w:t>ret. He'd ow</w:t>
        <w:softHyphen/>
        <w:t>ned a mu</w:t>
        <w:softHyphen/>
        <w:t>sic sto</w:t>
        <w:softHyphen/>
        <w:t>re down in Fells Po</w:t>
        <w:softHyphen/>
        <w:t>int, and his li</w:t>
        <w:softHyphen/>
        <w:t>fe part</w:t>
        <w:softHyphen/>
        <w:t>ner, Chris</w:t>
        <w:softHyphen/>
        <w:t>ti</w:t>
        <w:softHyphen/>
        <w:t>an, ran so</w:t>
        <w:softHyphen/>
        <w:t>me kind of in</w:t>
        <w:softHyphen/>
        <w:t>vest</w:t>
        <w:softHyphen/>
        <w:t>ment Web si</w:t>
        <w:softHyphen/>
        <w:t>te. Na</w:t>
        <w:softHyphen/>
        <w:t>te was an arc</w:t>
        <w:softHyphen/>
        <w:t>hi</w:t>
        <w:softHyphen/>
        <w:t>tect, pom</w:t>
        <w:softHyphen/>
        <w:t>po</w:t>
        <w:softHyphen/>
        <w:t>us and ar</w:t>
        <w:softHyphen/>
        <w:t>ro</w:t>
        <w:softHyphen/>
        <w:t>gant. Tho</w:t>
        <w:softHyphen/>
        <w:t>ught he was bet</w:t>
        <w:softHyphen/>
        <w:t>ter than the rest of us. Ju</w:t>
        <w:softHyphen/>
        <w:t>an was a Bal</w:t>
        <w:softHyphen/>
        <w:t>ti</w:t>
        <w:softHyphen/>
        <w:t>mo</w:t>
        <w:softHyphen/>
        <w:t>re city cop. Hard as na</w:t>
        <w:softHyphen/>
        <w:t>ils, but a ni</w:t>
        <w:softHyphen/>
        <w:t>ce eno</w:t>
        <w:softHyphen/>
        <w:t>ugh guy. And smart. Then we had Taz, Ducky, and Las</w:t>
        <w:softHyphen/>
        <w:t>hawn. Taz had be</w:t>
        <w:softHyphen/>
        <w:t>en a drug de</w:t>
        <w:softHyphen/>
        <w:t>aler and so was Ducky (I of</w:t>
        <w:softHyphen/>
        <w:t>ten won</w:t>
        <w:softHyphen/>
        <w:t>de</w:t>
        <w:softHyphen/>
        <w:t>red if tho</w:t>
        <w:softHyphen/>
        <w:t>se we</w:t>
        <w:softHyphen/>
        <w:t>re the</w:t>
        <w:softHyphen/>
        <w:t>ir re</w:t>
        <w:softHyphen/>
        <w:t>al na</w:t>
        <w:softHyphen/>
        <w:t>mes or just the</w:t>
        <w:softHyphen/>
        <w:t>ir stre</w:t>
        <w:softHyphen/>
        <w:t>et na</w:t>
        <w:softHyphen/>
        <w:t>mes, but I ne</w:t>
        <w:softHyphen/>
        <w:t>ver fo</w:t>
        <w:softHyphen/>
        <w:t>und out). Taz was a big, hul</w:t>
        <w:softHyphen/>
        <w:t>king guy, bu</w:t>
        <w:softHyphen/>
        <w:t>ilt li</w:t>
        <w:softHyphen/>
        <w:t>ke a li</w:t>
        <w:softHyphen/>
        <w:t>ne</w:t>
        <w:softHyphen/>
        <w:t>bac</w:t>
        <w:softHyphen/>
        <w:t>ker. Ducky was the exact op</w:t>
        <w:softHyphen/>
        <w:t>po</w:t>
        <w:softHyphen/>
        <w:t>si</w:t>
        <w:softHyphen/>
        <w:t>te, thin and scrawny. Las</w:t>
        <w:softHyphen/>
        <w:t>hawn was Taz's girlf</w:t>
        <w:softHyphen/>
        <w:t>ri</w:t>
        <w:softHyphen/>
        <w:t>end, and whi</w:t>
        <w:softHyphen/>
        <w:t>le I don't think he knew that she was al</w:t>
        <w:softHyphen/>
        <w:t>so sle</w:t>
        <w:softHyphen/>
        <w:t>eping with Ducky, the rest of us did. We had two ot</w:t>
        <w:softHyphen/>
        <w:t>her wo</w:t>
        <w:softHyphen/>
        <w:t>men. Mindy had wor</w:t>
        <w:softHyphen/>
        <w:t>ked for an of</w:t>
        <w:softHyphen/>
        <w:t>fi</w:t>
        <w:softHyphen/>
        <w:t>ce supply com</w:t>
        <w:softHyphen/>
        <w:t>pany. She was smart and funny. Lo</w:t>
        <w:softHyphen/>
        <w:t>ri was abo</w:t>
        <w:softHyphen/>
        <w:t>ut my age, and had go</w:t>
        <w:softHyphen/>
        <w:t>ne to Johns Hop</w:t>
        <w:softHyphen/>
        <w:t>kins Uni</w:t>
        <w:softHyphen/>
        <w:t>ver</w:t>
        <w:softHyphen/>
        <w:t>sity. I'd had a crush on her and Mindy both-and Sa</w:t>
        <w:softHyphen/>
        <w:t>rah, too, un</w:t>
        <w:softHyphen/>
        <w:t>til I fo</w:t>
        <w:softHyphen/>
        <w:t>und out that she only dug ot</w:t>
        <w:softHyphen/>
        <w:t>her wo</w:t>
        <w:softHyphen/>
        <w:t>men. Fi</w:t>
        <w:softHyphen/>
        <w:t>nal</w:t>
        <w:softHyphen/>
        <w:t>ly, the</w:t>
        <w:softHyphen/>
        <w:t>re'd be</w:t>
        <w:softHyphen/>
        <w:t>en Jim</w:t>
        <w:softHyphen/>
        <w:t>my and myself, the two ami</w:t>
        <w:softHyphen/>
        <w:t>gos, re</w:t>
        <w:softHyphen/>
        <w:t>du</w:t>
        <w:softHyphen/>
        <w:t>ced now to just one.</w:t>
      </w:r>
    </w:p>
    <w:p>
      <w:pPr>
        <w:pStyle w:val="Normal"/>
        <w:rPr/>
      </w:pPr>
      <w:r>
        <w:rPr/>
        <w:t>    </w:t>
      </w:r>
      <w:r>
        <w:rPr/>
        <w:t>That was our gro</w:t>
        <w:softHyphen/>
        <w:t>up-all eigh</w:t>
        <w:softHyphen/>
        <w:t>te</w:t>
        <w:softHyphen/>
        <w:t>en of us. The</w:t>
        <w:softHyphen/>
        <w:t>re'd be</w:t>
        <w:softHyphen/>
        <w:t>en mo</w:t>
        <w:softHyphen/>
        <w:t>re at on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ome pe</w:t>
        <w:softHyphen/>
        <w:t>op</w:t>
        <w:softHyphen/>
        <w:t>le left, sa</w:t>
        <w:softHyphen/>
        <w:t>iling off in se</w:t>
        <w:softHyphen/>
        <w:t>arch of dryer pas</w:t>
        <w:softHyphen/>
        <w:t>tu</w:t>
        <w:softHyphen/>
        <w:t>res, and we ne</w:t>
        <w:softHyphen/>
        <w:t>ver he</w:t>
        <w:softHyphen/>
        <w:t>ard from them aga</w:t>
        <w:softHyphen/>
        <w:t>in. Cho</w:t>
        <w:softHyphen/>
        <w:t>le</w:t>
        <w:softHyphen/>
        <w:t>ra and typho</w:t>
        <w:softHyphen/>
        <w:t>id we</w:t>
        <w:softHyphen/>
        <w:t>re bad in the early days, be</w:t>
        <w:softHyphen/>
        <w:t>fo</w:t>
        <w:softHyphen/>
        <w:t>re the de</w:t>
        <w:softHyphen/>
        <w:t>ad we</w:t>
        <w:softHyphen/>
        <w:t>re all was</w:t>
        <w:softHyphen/>
        <w:t>hed out to sea. Two pe</w:t>
        <w:softHyphen/>
        <w:t>op</w:t>
        <w:softHyphen/>
        <w:t>le di</w:t>
        <w:softHyphen/>
        <w:t>ed of he</w:t>
        <w:softHyphen/>
        <w:t>art at</w:t>
        <w:softHyphen/>
        <w:t>tacks, and anot</w:t>
        <w:softHyphen/>
        <w:t>her from what we think was pro</w:t>
        <w:softHyphen/>
        <w:t>bably di</w:t>
        <w:softHyphen/>
        <w:t>abe</w:t>
        <w:softHyphen/>
        <w:t>tes. One guy na</w:t>
        <w:softHyphen/>
        <w:t>med Hec</w:t>
        <w:softHyphen/>
        <w:t>tor di</w:t>
        <w:softHyphen/>
        <w:t>ed from an im</w:t>
        <w:softHyphen/>
        <w:t>pac</w:t>
        <w:softHyphen/>
        <w:t>ted wis</w:t>
        <w:softHyphen/>
        <w:t>dom to</w:t>
        <w:softHyphen/>
        <w:t>oth in</w:t>
        <w:softHyphen/>
        <w:t>fec</w:t>
        <w:softHyphen/>
        <w:t>ti</w:t>
        <w:softHyphen/>
        <w:t>on. Ama</w:t>
        <w:softHyphen/>
        <w:t>zing how so</w:t>
        <w:softHyphen/>
        <w:t>met</w:t>
        <w:softHyphen/>
        <w:t>hing so mi</w:t>
        <w:softHyphen/>
        <w:t>nor can ha</w:t>
        <w:softHyphen/>
        <w:t>ve such di</w:t>
        <w:softHyphen/>
        <w:t>re con</w:t>
        <w:softHyphen/>
        <w:t>se</w:t>
        <w:softHyphen/>
        <w:t>qu</w:t>
        <w:softHyphen/>
        <w:t>en</w:t>
        <w:softHyphen/>
        <w:t>ces wit</w:t>
        <w:softHyphen/>
        <w:t>ho</w:t>
        <w:softHyphen/>
        <w:t>ut ac</w:t>
        <w:softHyphen/>
        <w:t>cess to even ba</w:t>
        <w:softHyphen/>
        <w:t>sic me</w:t>
        <w:softHyphen/>
        <w:t>di</w:t>
        <w:softHyphen/>
        <w:t>ci</w:t>
        <w:softHyphen/>
        <w:t>ne. A simp</w:t>
        <w:softHyphen/>
        <w:t>le wis</w:t>
        <w:softHyphen/>
        <w:t>dom to</w:t>
        <w:softHyphen/>
        <w:t>oth cost Hec</w:t>
        <w:softHyphen/>
        <w:t>tor his li</w:t>
        <w:softHyphen/>
        <w:t>fe. The ot</w:t>
        <w:softHyphen/>
        <w:t>hers who di</w:t>
        <w:softHyphen/>
        <w:t>ed suc</w:t>
        <w:softHyphen/>
        <w:t>cum</w:t>
        <w:softHyphen/>
        <w:t>bed to pne</w:t>
        <w:softHyphen/>
        <w:t>umo</w:t>
        <w:softHyphen/>
        <w:t>nia, the Whi</w:t>
        <w:softHyphen/>
        <w:t>te Fuzz, or el</w:t>
        <w:softHyphen/>
        <w:t>se they drow</w:t>
        <w:softHyphen/>
        <w:t>ned or simply va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We sus</w:t>
        <w:softHyphen/>
        <w:t>pec</w:t>
        <w:softHyphen/>
        <w:t>ted that a few of the</w:t>
        <w:softHyphen/>
        <w:t>se last ones pro</w:t>
        <w:softHyphen/>
        <w:t>bably fell vic</w:t>
        <w:softHyphen/>
        <w:t>tim to the Sa</w:t>
        <w:softHyphen/>
        <w:t>ta</w:t>
        <w:softHyphen/>
        <w:t>nists.</w:t>
      </w:r>
    </w:p>
    <w:p>
      <w:pPr>
        <w:pStyle w:val="Normal"/>
        <w:rPr/>
      </w:pPr>
      <w:r>
        <w:rPr/>
        <w:t>    </w:t>
      </w:r>
      <w:r>
        <w:rPr/>
        <w:t>Our ne</w:t>
        <w:softHyphen/>
        <w:t>igh</w:t>
        <w:softHyphen/>
        <w:t>bors we</w:t>
        <w:softHyphen/>
        <w:t>ren't re</w:t>
        <w:softHyphen/>
        <w:t>al Sa</w:t>
        <w:softHyphen/>
        <w:t>ta</w:t>
        <w:softHyphen/>
        <w:t>nists, of co</w:t>
        <w:softHyphen/>
        <w:t>ur</w:t>
        <w:softHyphen/>
        <w:t>se. Re</w:t>
        <w:softHyphen/>
        <w:t>al Sa</w:t>
        <w:softHyphen/>
        <w:t>ta</w:t>
        <w:softHyphen/>
        <w:t>nists didn't kill pe</w:t>
        <w:softHyphen/>
        <w:t>op</w:t>
        <w:softHyphen/>
        <w:t>le or ha</w:t>
        <w:softHyphen/>
        <w:t>ve or</w:t>
        <w:softHyphen/>
        <w:t>gi</w:t>
        <w:softHyphen/>
        <w:t>es and black mas</w:t>
        <w:softHyphen/>
        <w:t>ses. I on</w:t>
        <w:softHyphen/>
        <w:t>ce da</w:t>
        <w:softHyphen/>
        <w:t>ted a girl who was in</w:t>
        <w:softHyphen/>
        <w:t>to Sa</w:t>
        <w:softHyphen/>
        <w:t>ta</w:t>
        <w:softHyphen/>
        <w:t>nism, and I knew that re</w:t>
        <w:softHyphen/>
        <w:t>al Sa</w:t>
        <w:softHyphen/>
        <w:t>ta</w:t>
        <w:softHyphen/>
        <w:t>nism was a phi</w:t>
        <w:softHyphen/>
        <w:t>lo</w:t>
        <w:softHyphen/>
        <w:t>sophy that was at</w:t>
        <w:softHyphen/>
        <w:t>he</w:t>
        <w:softHyphen/>
        <w:t>is</w:t>
        <w:softHyphen/>
        <w:t>tic in na</w:t>
        <w:softHyphen/>
        <w:t>tu</w:t>
        <w:softHyphen/>
        <w:t>re. Sa</w:t>
        <w:softHyphen/>
        <w:t>ta</w:t>
        <w:softHyphen/>
        <w:t>nists be</w:t>
        <w:softHyphen/>
        <w:t>li</w:t>
        <w:softHyphen/>
        <w:t>eved they we</w:t>
        <w:softHyphen/>
        <w:t>re the</w:t>
        <w:softHyphen/>
        <w:t>ir own gods and that they cont</w:t>
        <w:softHyphen/>
        <w:t>rol</w:t>
        <w:softHyphen/>
        <w:t>led the</w:t>
        <w:softHyphen/>
        <w:t>ir own des</w:t>
        <w:softHyphen/>
        <w:t>tiny. They didn't ac</w:t>
        <w:softHyphen/>
        <w:t>tu</w:t>
        <w:softHyphen/>
        <w:t>al</w:t>
        <w:softHyphen/>
        <w:t>ly be</w:t>
        <w:softHyphen/>
        <w:t>li</w:t>
        <w:softHyphen/>
        <w:t>eve in the De</w:t>
        <w:softHyphen/>
        <w:t>vil, but used Sa</w:t>
        <w:softHyphen/>
        <w:t>tan symbo</w:t>
        <w:softHyphen/>
        <w:t>li</w:t>
        <w:softHyphen/>
        <w:t>cal</w:t>
        <w:softHyphen/>
        <w:t>ly, to rep</w:t>
        <w:softHyphen/>
        <w:t>re</w:t>
        <w:softHyphen/>
        <w:t>sent the op</w:t>
        <w:softHyphen/>
        <w:t>po</w:t>
        <w:softHyphen/>
        <w:t>si</w:t>
        <w:softHyphen/>
        <w:t>te of Christ. Co</w:t>
        <w:softHyphen/>
        <w:t>ol con</w:t>
        <w:softHyphen/>
        <w:t>cept, but it wasn't for me. I'd had a strict Met</w:t>
        <w:softHyphen/>
        <w:t>ho</w:t>
        <w:softHyphen/>
        <w:t>dist upb</w:t>
        <w:softHyphen/>
        <w:t>rin</w:t>
        <w:softHyphen/>
        <w:t>ging, and tho</w:t>
        <w:softHyphen/>
        <w:t>ugh I con</w:t>
        <w:softHyphen/>
        <w:t>si</w:t>
        <w:softHyphen/>
        <w:t>de</w:t>
        <w:softHyphen/>
        <w:t>red myself an ag</w:t>
        <w:softHyphen/>
        <w:t>nos</w:t>
        <w:softHyphen/>
        <w:t>tic, the</w:t>
        <w:softHyphen/>
        <w:t>re we</w:t>
        <w:softHyphen/>
        <w:t>re still eno</w:t>
        <w:softHyphen/>
        <w:t>ugh of the old-scho</w:t>
        <w:softHyphen/>
        <w:t>ol te</w:t>
        <w:softHyphen/>
        <w:t>ac</w:t>
        <w:softHyphen/>
        <w:t>hings ing</w:t>
        <w:softHyphen/>
        <w:t>ra</w:t>
        <w:softHyphen/>
        <w:t>ined in me. I dum</w:t>
        <w:softHyphen/>
        <w:t>ped both the girl and her phi</w:t>
        <w:softHyphen/>
        <w:t>lo</w:t>
        <w:softHyphen/>
        <w:t>sophy af</w:t>
        <w:softHyphen/>
        <w:t>ter two w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Anyway, our ne</w:t>
        <w:softHyphen/>
        <w:t>igh</w:t>
        <w:softHyphen/>
        <w:t>bors we</w:t>
        <w:softHyphen/>
        <w:t>ren't re</w:t>
        <w:softHyphen/>
        <w:t>al Sa</w:t>
        <w:softHyphen/>
        <w:t>ta</w:t>
        <w:softHyphen/>
        <w:t>nists, but that's what Ju</w:t>
        <w:softHyphen/>
        <w:t>an star</w:t>
        <w:softHyphen/>
        <w:t>ted cal</w:t>
        <w:softHyphen/>
        <w:t>ling them. Then Taz and Ducky star</w:t>
        <w:softHyphen/>
        <w:t>ted using it. Af</w:t>
        <w:softHyphen/>
        <w:t>ter a whi</w:t>
        <w:softHyphen/>
        <w:t>le, the na</w:t>
        <w:softHyphen/>
        <w:t>me stuck.</w:t>
      </w:r>
    </w:p>
    <w:p>
      <w:pPr>
        <w:pStyle w:val="Normal"/>
        <w:rPr/>
      </w:pPr>
      <w:r>
        <w:rPr/>
        <w:t>    </w:t>
      </w:r>
      <w:r>
        <w:rPr/>
        <w:t>Like I sa</w:t>
        <w:softHyphen/>
        <w:t>id, re</w:t>
        <w:softHyphen/>
        <w:t>al Sa</w:t>
        <w:softHyphen/>
        <w:t>ta</w:t>
        <w:softHyphen/>
        <w:t>nists didn't kill pe</w:t>
        <w:softHyphen/>
        <w:t>op</w:t>
        <w:softHyphen/>
        <w:t>le, or ha</w:t>
        <w:softHyphen/>
        <w:t>ve or</w:t>
        <w:softHyphen/>
        <w:t>gi</w:t>
        <w:softHyphen/>
        <w:t>es and black mas</w:t>
        <w:softHyphen/>
        <w:t>ses-but the</w:t>
        <w:softHyphen/>
        <w:t>se fuc</w:t>
        <w:softHyphen/>
        <w:t>kers did just abo</w:t>
        <w:softHyphen/>
        <w:t>ut every night. In the be</w:t>
        <w:softHyphen/>
        <w:t>gin</w:t>
        <w:softHyphen/>
        <w:t>ning, Ju</w:t>
        <w:softHyphen/>
        <w:t>an and a few of the ot</w:t>
        <w:softHyphen/>
        <w:t>hers sug</w:t>
        <w:softHyphen/>
        <w:t>ges</w:t>
        <w:softHyphen/>
        <w:t>ted we ta</w:t>
        <w:softHyphen/>
        <w:t>ke them out-do un</w:t>
        <w:softHyphen/>
        <w:t>to them be</w:t>
        <w:softHyphen/>
        <w:t>fo</w:t>
        <w:softHyphen/>
        <w:t>re they co</w:t>
        <w:softHyphen/>
        <w:t>uld do un</w:t>
        <w:softHyphen/>
        <w:t>to us. But they had the num</w:t>
        <w:softHyphen/>
        <w:t>bers and an at</w:t>
        <w:softHyphen/>
        <w:t>tack wo</w:t>
        <w:softHyphen/>
        <w:t>uld ha</w:t>
        <w:softHyphen/>
        <w:t>ve be</w:t>
        <w:softHyphen/>
        <w:t>en su</w:t>
        <w:softHyphen/>
        <w:t>ici</w:t>
        <w:softHyphen/>
        <w:t>de. They we</w:t>
        <w:softHyphen/>
        <w:t>re bad news, so we just tri</w:t>
        <w:softHyphen/>
        <w:t>ed to avo</w:t>
        <w:softHyphen/>
        <w:t>id them as much as 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We had set up shop in the ru</w:t>
        <w:softHyphen/>
        <w:t>ins of the big Mar</w:t>
        <w:softHyphen/>
        <w:t>ri</w:t>
        <w:softHyphen/>
        <w:t>ott Ho</w:t>
        <w:softHyphen/>
        <w:t>tel in what used to be the In</w:t>
        <w:softHyphen/>
        <w:t>ner Har</w:t>
        <w:softHyphen/>
        <w:t>bor dist</w:t>
        <w:softHyphen/>
        <w:t>rict. Many up</w:t>
        <w:softHyphen/>
        <w:t>per flo</w:t>
        <w:softHyphen/>
        <w:t>ors of the city's skyscra</w:t>
        <w:softHyphen/>
        <w:t>pers we</w:t>
        <w:softHyphen/>
        <w:t>re still abo</w:t>
        <w:softHyphen/>
        <w:t>ve wa</w:t>
        <w:softHyphen/>
        <w:t>ter, but most of the bu</w:t>
        <w:softHyphen/>
        <w:t>il</w:t>
        <w:softHyphen/>
        <w:t>dings we</w:t>
        <w:softHyphen/>
        <w:t>re flo</w:t>
        <w:softHyphen/>
        <w:t>oded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Miraculously, ours wasn't one of them. So</w:t>
        <w:softHyphen/>
        <w:t>me</w:t>
        <w:softHyphen/>
        <w:t>how, the ho</w:t>
        <w:softHyphen/>
        <w:t>tel had es</w:t>
        <w:softHyphen/>
        <w:t>ca</w:t>
        <w:softHyphen/>
        <w:t>ped any bro</w:t>
        <w:softHyphen/>
        <w:t>ken win</w:t>
        <w:softHyphen/>
        <w:t>dows or cracks in the walls. The bot</w:t>
        <w:softHyphen/>
        <w:t>tom flo</w:t>
        <w:softHyphen/>
        <w:t>ors we</w:t>
        <w:softHyphen/>
        <w:t>re un</w:t>
        <w:softHyphen/>
        <w:t>der</w:t>
        <w:softHyphen/>
        <w:t>wa</w:t>
        <w:softHyphen/>
        <w:t>ter, but from fif</w:t>
        <w:softHyphen/>
        <w:t>te</w:t>
        <w:softHyphen/>
        <w:t>en to twenty, everyt</w:t>
        <w:softHyphen/>
        <w:t>hing was re</w:t>
        <w:softHyphen/>
        <w:t>la</w:t>
        <w:softHyphen/>
        <w:t>ti</w:t>
        <w:softHyphen/>
        <w:t>vely dry.</w:t>
      </w:r>
    </w:p>
    <w:p>
      <w:pPr>
        <w:pStyle w:val="Normal"/>
        <w:rPr/>
      </w:pPr>
      <w:r>
        <w:rPr/>
        <w:t>    </w:t>
      </w:r>
      <w:r>
        <w:rPr/>
        <w:t>We li</w:t>
        <w:softHyphen/>
        <w:t>ved on the top two flo</w:t>
        <w:softHyphen/>
        <w:t>ors.</w:t>
      </w:r>
    </w:p>
    <w:p>
      <w:pPr>
        <w:pStyle w:val="Normal"/>
        <w:rPr/>
      </w:pPr>
      <w:r>
        <w:rPr/>
        <w:t>    </w:t>
      </w:r>
      <w:r>
        <w:rPr/>
        <w:t>The Sa</w:t>
        <w:softHyphen/>
        <w:t>ta</w:t>
        <w:softHyphen/>
        <w:t>nists li</w:t>
        <w:softHyphen/>
        <w:t>ved down</w:t>
        <w:softHyphen/>
        <w:t>town in what was left of the Bal</w:t>
        <w:softHyphen/>
        <w:t>ti</w:t>
        <w:softHyphen/>
        <w:t>mo</w:t>
        <w:softHyphen/>
        <w:t>re Tra</w:t>
        <w:softHyphen/>
        <w:t>de Cen</w:t>
        <w:softHyphen/>
        <w:t>ter. I'm gu</w:t>
        <w:softHyphen/>
        <w:t>es</w:t>
        <w:softHyphen/>
        <w:t>sing that, li</w:t>
        <w:softHyphen/>
        <w:t>ke our bu</w:t>
        <w:softHyphen/>
        <w:t>il</w:t>
        <w:softHyphen/>
        <w:t>ding, it had es</w:t>
        <w:softHyphen/>
        <w:t>ca</w:t>
        <w:softHyphen/>
        <w:t>ped ma</w:t>
        <w:softHyphen/>
        <w:t>j</w:t>
        <w:softHyphen/>
        <w:t>or da</w:t>
        <w:softHyphen/>
        <w:t>ma</w:t>
        <w:softHyphen/>
        <w:t>ge. I don't know how many of them the</w:t>
        <w:softHyphen/>
        <w:t>re we</w:t>
        <w:softHyphen/>
        <w:t>re, but whi</w:t>
        <w:softHyphen/>
        <w:t>le our num</w:t>
        <w:softHyphen/>
        <w:t>bers we</w:t>
        <w:softHyphen/>
        <w:t>re shrin</w:t>
        <w:softHyphen/>
        <w:t>king, the</w:t>
        <w:softHyphen/>
        <w:t>irs se</w:t>
        <w:softHyphen/>
        <w:t>emed to be gro</w:t>
        <w:softHyphen/>
        <w:t>wing. They had eno</w:t>
        <w:softHyphen/>
        <w:t>ugh pe</w:t>
        <w:softHyphen/>
        <w:t>op</w:t>
        <w:softHyphen/>
        <w:t>le that they co</w:t>
        <w:softHyphen/>
        <w:t>uld af</w:t>
        <w:softHyphen/>
        <w:t>ford to sac</w:t>
        <w:softHyphen/>
        <w:t>ri</w:t>
        <w:softHyphen/>
        <w:t>fi</w:t>
        <w:softHyphen/>
        <w:t>ce so</w:t>
        <w:softHyphen/>
        <w:t>me</w:t>
        <w:softHyphen/>
        <w:t>one every eve</w:t>
        <w:softHyphen/>
        <w:t>ning, at l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We'd watc</w:t>
        <w:softHyphen/>
        <w:t>hed them from the ro</w:t>
        <w:softHyphen/>
        <w:t>of</w:t>
        <w:softHyphen/>
        <w:t>top a few ti</w:t>
        <w:softHyphen/>
        <w:t>mes, thro</w:t>
        <w:softHyphen/>
        <w:t>ugh a te</w:t>
        <w:softHyphen/>
        <w:t>les</w:t>
        <w:softHyphen/>
        <w:t>co</w:t>
        <w:softHyphen/>
        <w:t>pe that Lee fo</w:t>
        <w:softHyphen/>
        <w:t>und in one of the ho</w:t>
        <w:softHyphen/>
        <w:t>tel ro</w:t>
        <w:softHyphen/>
        <w:t>oms, but no</w:t>
        <w:softHyphen/>
        <w:t>ne of us had the sto</w:t>
        <w:softHyphen/>
        <w:t>mach to ke</w:t>
        <w:softHyphen/>
        <w:t>ep spying for long.</w:t>
      </w:r>
    </w:p>
    <w:p>
      <w:pPr>
        <w:pStyle w:val="Normal"/>
        <w:rPr/>
      </w:pPr>
      <w:r>
        <w:rPr/>
        <w:t>    </w:t>
      </w:r>
      <w:r>
        <w:rPr/>
        <w:t>Not af</w:t>
        <w:softHyphen/>
        <w:t>ter what we saw.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re was the first in</w:t>
        <w:softHyphen/>
        <w:t>di</w:t>
        <w:softHyphen/>
        <w:t>ca</w:t>
        <w:softHyphen/>
        <w:t>ti</w:t>
        <w:softHyphen/>
        <w:t>on that so</w:t>
        <w:softHyphen/>
        <w:t>met</w:t>
        <w:softHyphen/>
        <w:t>hing wasn't right with our ne</w:t>
        <w:softHyphen/>
        <w:t>igh</w:t>
        <w:softHyphen/>
        <w:t>bors. With no stre</w:t>
        <w:softHyphen/>
        <w:t>et</w:t>
        <w:softHyphen/>
        <w:t>lights or elect</w:t>
        <w:softHyphen/>
        <w:t>ri</w:t>
        <w:softHyphen/>
        <w:t>city, the Tra</w:t>
        <w:softHyphen/>
        <w:t>de Cen</w:t>
        <w:softHyphen/>
        <w:t>ter was ba</w:t>
        <w:softHyphen/>
        <w:t>rely no</w:t>
        <w:softHyphen/>
        <w:t>ti</w:t>
        <w:softHyphen/>
        <w:t>ce</w:t>
        <w:softHyphen/>
        <w:t>ab</w:t>
        <w:softHyphen/>
        <w:t>le at night. Un</w:t>
        <w:softHyphen/>
        <w:t>til they lit the bon</w:t>
        <w:softHyphen/>
        <w:t>fi</w:t>
        <w:softHyphen/>
        <w:t>re, that is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 ne</w:t>
        <w:softHyphen/>
        <w:t>ver stops. Su</w:t>
        <w:softHyphen/>
        <w:t>re, it chan</w:t>
        <w:softHyphen/>
        <w:t>ges. It has pat</w:t>
        <w:softHyphen/>
        <w:t>terns. Mist to down</w:t>
        <w:softHyphen/>
        <w:t>po</w:t>
        <w:softHyphen/>
        <w:t>ur, gent</w:t>
        <w:softHyphen/>
        <w:t>le bre</w:t>
        <w:softHyphen/>
        <w:t>eze to ga</w:t>
        <w:softHyphen/>
        <w:t>le for</w:t>
        <w:softHyphen/>
        <w:t>ce winds. But it ne</w:t>
        <w:softHyphen/>
        <w:t>ver stops. Still, every night, des</w:t>
        <w:softHyphen/>
        <w:t>pi</w:t>
        <w:softHyphen/>
        <w:t>te the ra</w:t>
        <w:softHyphen/>
        <w:t>in and the winds, the Sa</w:t>
        <w:softHyphen/>
        <w:t>ta</w:t>
        <w:softHyphen/>
        <w:t>nists lit a hu</w:t>
        <w:softHyphen/>
        <w:t>ge bon</w:t>
        <w:softHyphen/>
        <w:t>fi</w:t>
        <w:softHyphen/>
        <w:t>re on the</w:t>
        <w:softHyphen/>
        <w:t>ir ro</w:t>
        <w:softHyphen/>
        <w:t>of, right in the mid</w:t>
        <w:softHyphen/>
        <w:t>dle of the he</w:t>
        <w:softHyphen/>
        <w:t>li</w:t>
        <w:softHyphen/>
        <w:t>cop</w:t>
        <w:softHyphen/>
        <w:t>ter pad. You co</w:t>
        <w:softHyphen/>
        <w:t>uld see it with the na</w:t>
        <w:softHyphen/>
        <w:t>ked eye, a small, oran</w:t>
        <w:softHyphen/>
        <w:t>ge pinp</w:t>
        <w:softHyphen/>
        <w:t>rick in the dark.</w:t>
      </w:r>
    </w:p>
    <w:p>
      <w:pPr>
        <w:pStyle w:val="Normal"/>
        <w:rPr/>
      </w:pPr>
      <w:r>
        <w:rPr/>
        <w:t>    </w:t>
      </w:r>
      <w:r>
        <w:rPr/>
        <w:t>But when we lo</w:t>
        <w:softHyphen/>
        <w:t>oked thro</w:t>
        <w:softHyphen/>
        <w:t>ugh the te</w:t>
        <w:softHyphen/>
        <w:t>les</w:t>
        <w:softHyphen/>
        <w:t>co</w:t>
        <w:softHyphen/>
        <w:t>pe…</w:t>
      </w:r>
    </w:p>
    <w:p>
      <w:pPr>
        <w:pStyle w:val="Normal"/>
        <w:rPr/>
      </w:pPr>
      <w:r>
        <w:rPr/>
        <w:t>    </w:t>
      </w:r>
      <w:r>
        <w:rPr/>
        <w:t>It was bad. Wa</w:t>
        <w:softHyphen/>
        <w:t>ter-so</w:t>
        <w:softHyphen/>
        <w:t>aked wo</w:t>
        <w:softHyphen/>
        <w:t>od that sho</w:t>
        <w:softHyphen/>
        <w:t>uldn't ha</w:t>
        <w:softHyphen/>
        <w:t>ve be</w:t>
        <w:softHyphen/>
        <w:t>en ab</w:t>
        <w:softHyphen/>
        <w:t>le to burn did so any</w:t>
        <w:softHyphen/>
        <w:t>way. The ra</w:t>
        <w:softHyphen/>
        <w:t>in didn't put the fi</w:t>
        <w:softHyphen/>
        <w:t>re out. On</w:t>
        <w:softHyphen/>
        <w:t>ce it was go</w:t>
        <w:softHyphen/>
        <w:t>ing, they ti</w:t>
        <w:softHyphen/>
        <w:t>ed pe</w:t>
        <w:softHyphen/>
        <w:t>op</w:t>
        <w:softHyphen/>
        <w:t>le to posts and ro</w:t>
        <w:softHyphen/>
        <w:t>as</w:t>
        <w:softHyphen/>
        <w:t>ted them ali</w:t>
        <w:softHyphen/>
        <w:t>ve. Ot</w:t>
        <w:softHyphen/>
        <w:t>hers had the</w:t>
        <w:softHyphen/>
        <w:t>ir thro</w:t>
        <w:softHyphen/>
        <w:t>ats cut or we</w:t>
        <w:softHyphen/>
        <w:t>re we</w:t>
        <w:softHyphen/>
        <w:t>igh</w:t>
        <w:softHyphen/>
        <w:t>ted down with ce</w:t>
        <w:softHyphen/>
        <w:t>ment blocks and then tos</w:t>
        <w:softHyphen/>
        <w:t>sed over the si</w:t>
        <w:softHyphen/>
        <w:t>de-sac</w:t>
        <w:softHyphen/>
        <w:t>ri</w:t>
        <w:softHyphen/>
        <w:t>fi</w:t>
        <w:softHyphen/>
        <w:t>ces to wha</w:t>
        <w:softHyphen/>
        <w:t>te</w:t>
        <w:softHyphen/>
        <w:t>ver de</w:t>
        <w:softHyphen/>
        <w:t>ep-sea de</w:t>
        <w:softHyphen/>
        <w:t>ni</w:t>
        <w:softHyphen/>
        <w:t>zens the Sa</w:t>
        <w:softHyphen/>
        <w:t>ta</w:t>
        <w:softHyphen/>
        <w:t>nists wors</w:t>
        <w:softHyphen/>
        <w:t>hi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One night, Ju</w:t>
        <w:softHyphen/>
        <w:t>an, Chris</w:t>
        <w:softHyphen/>
        <w:t>ti</w:t>
        <w:softHyphen/>
        <w:t>an, Jim</w:t>
        <w:softHyphen/>
        <w:t>my, and I to</w:t>
        <w:softHyphen/>
        <w:t>ok a bo</w:t>
        <w:softHyphen/>
        <w:t>at out to in</w:t>
        <w:softHyphen/>
        <w:t>ves</w:t>
        <w:softHyphen/>
        <w:t>ti</w:t>
        <w:softHyphen/>
        <w:t>g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It was aga</w:t>
        <w:softHyphen/>
        <w:t>inst my bet</w:t>
        <w:softHyphen/>
        <w:t>ter judg</w:t>
        <w:softHyphen/>
        <w:t>ment and in hind</w:t>
        <w:softHyphen/>
        <w:t>sight a re</w:t>
        <w:softHyphen/>
        <w:t>al</w:t>
        <w:softHyphen/>
        <w:t>ly stu</w:t>
        <w:softHyphen/>
        <w:t>pid thing to do, but we had to know mo</w:t>
        <w:softHyphen/>
        <w:t>re. We got clo</w:t>
        <w:softHyphen/>
        <w:t>se eno</w:t>
        <w:softHyphen/>
        <w:t>ugh to he</w:t>
        <w:softHyphen/>
        <w:t>ar them chan</w:t>
        <w:softHyphen/>
        <w:t>ting. The words we</w:t>
        <w:softHyphen/>
        <w:t>ren't Eng</w:t>
        <w:softHyphen/>
        <w:t>lish. Hell, I'm not even su</w:t>
        <w:softHyphen/>
        <w:t>re they we</w:t>
        <w:softHyphen/>
        <w:t>re in a lan</w:t>
        <w:softHyphen/>
        <w:t>gu</w:t>
        <w:softHyphen/>
        <w:t>age. It was li</w:t>
        <w:softHyphen/>
        <w:t>ke so</w:t>
        <w:softHyphen/>
        <w:t>met</w:t>
        <w:softHyphen/>
        <w:t>hing out of a che</w:t>
        <w:softHyphen/>
        <w:t>esy hor</w:t>
        <w:softHyphen/>
        <w:t>ror mo</w:t>
        <w:softHyphen/>
        <w:t>vie and it fre</w:t>
        <w:softHyphen/>
        <w:t>aked us out pretty bad, so we left.</w:t>
      </w:r>
    </w:p>
    <w:p>
      <w:pPr>
        <w:pStyle w:val="Normal"/>
        <w:rPr/>
      </w:pPr>
      <w:r>
        <w:rPr/>
        <w:t>    </w:t>
      </w:r>
      <w:r>
        <w:rPr/>
        <w:t>The Sa</w:t>
        <w:softHyphen/>
        <w:t>ta</w:t>
        <w:softHyphen/>
        <w:t>nists we</w:t>
        <w:softHyphen/>
        <w:t>ren't our only ne</w:t>
        <w:softHyphen/>
        <w:t>igh</w:t>
        <w:softHyphen/>
        <w:t>bors. The</w:t>
        <w:softHyphen/>
        <w:t>re we</w:t>
        <w:softHyphen/>
        <w:t>re ot</w:t>
        <w:softHyphen/>
        <w:t>her sur</w:t>
        <w:softHyphen/>
        <w:t>vi</w:t>
        <w:softHyphen/>
        <w:t>vors scat</w:t>
        <w:softHyphen/>
        <w:t>te</w:t>
        <w:softHyphen/>
        <w:t>red thro</w:t>
        <w:softHyphen/>
        <w:t>ug</w:t>
        <w:softHyphen/>
        <w:t>ho</w:t>
        <w:softHyphen/>
        <w:t>ut the city, but they we</w:t>
        <w:softHyphen/>
        <w:t>re lo</w:t>
        <w:softHyphen/>
        <w:t>ners or mad</w:t>
        <w:softHyphen/>
        <w:t>men and kept mostly to them</w:t>
        <w:softHyphen/>
        <w:t>sel</w:t>
        <w:softHyphen/>
        <w:t>ves. I'm su</w:t>
        <w:softHyphen/>
        <w:t>re so</w:t>
        <w:softHyphen/>
        <w:t>me of them en</w:t>
        <w:softHyphen/>
        <w:t>ded up cap</w:t>
        <w:softHyphen/>
        <w:t>tu</w:t>
        <w:softHyphen/>
        <w:t>red and sac</w:t>
        <w:softHyphen/>
        <w:t>ri</w:t>
        <w:softHyphen/>
        <w:t>fi</w:t>
        <w:softHyphen/>
        <w:t>ced in the ri</w:t>
        <w:softHyphen/>
        <w:t>tu</w:t>
        <w:softHyphen/>
        <w:t>als.</w:t>
      </w:r>
    </w:p>
    <w:p>
      <w:pPr>
        <w:pStyle w:val="Normal"/>
        <w:rPr/>
      </w:pPr>
      <w:r>
        <w:rPr/>
        <w:t>    </w:t>
      </w:r>
      <w:r>
        <w:rPr/>
        <w:t>Early on, the Sa</w:t>
        <w:softHyphen/>
        <w:t>ta</w:t>
        <w:softHyphen/>
        <w:t>nists tri</w:t>
        <w:softHyphen/>
        <w:t>ed to ra</w:t>
        <w:softHyphen/>
        <w:t>id our bu</w:t>
        <w:softHyphen/>
        <w:t>il</w:t>
        <w:softHyphen/>
        <w:t>ding twi</w:t>
        <w:softHyphen/>
        <w:t>ce, but we'd re</w:t>
        <w:softHyphen/>
        <w:t>pel</w:t>
        <w:softHyphen/>
        <w:t>led both at</w:t>
        <w:softHyphen/>
        <w:t>tacks, and they to</w:t>
        <w:softHyphen/>
        <w:t>ok so</w:t>
        <w:softHyphen/>
        <w:t>me he</w:t>
        <w:softHyphen/>
        <w:t>avy ca</w:t>
        <w:softHyphen/>
        <w:t>su</w:t>
        <w:softHyphen/>
        <w:t>al</w:t>
        <w:softHyphen/>
        <w:t>ti</w:t>
        <w:softHyphen/>
        <w:t>es. Sin</w:t>
        <w:softHyphen/>
        <w:t>ce then, they'd left us alo</w:t>
        <w:softHyphen/>
        <w:t>ne, but we still kept a gu</w:t>
        <w:softHyphen/>
        <w:t>ard pos</w:t>
        <w:softHyphen/>
        <w:t>ted on the ro</w:t>
        <w:softHyphen/>
        <w:t>of twenty-fo</w:t>
        <w:softHyphen/>
        <w:t>ur ho</w:t>
        <w:softHyphen/>
        <w:t>urs a day. We we</w:t>
        <w:softHyphen/>
        <w:t>ren't stu</w:t>
        <w:softHyphen/>
        <w:t>pid eno</w:t>
        <w:softHyphen/>
        <w:t>ugh to be</w:t>
        <w:softHyphen/>
        <w:t>li</w:t>
        <w:softHyphen/>
        <w:t>eve they wo</w:t>
        <w:softHyphen/>
        <w:t>uldn't even</w:t>
        <w:softHyphen/>
        <w:t>tu</w:t>
        <w:softHyphen/>
        <w:t>al</w:t>
        <w:softHyphen/>
        <w:t>ly re</w:t>
        <w:softHyphen/>
        <w:t>turn.</w:t>
      </w:r>
    </w:p>
    <w:p>
      <w:pPr>
        <w:pStyle w:val="Normal"/>
        <w:rPr/>
      </w:pPr>
      <w:r>
        <w:rPr/>
        <w:t>    </w:t>
      </w:r>
      <w:r>
        <w:rPr/>
        <w:t>I kept a wary eye out for them whi</w:t>
        <w:softHyphen/>
        <w:t>le I pad</w:t>
        <w:softHyphen/>
        <w:t>dled over the sub</w:t>
        <w:softHyphen/>
        <w:t>mer</w:t>
        <w:softHyphen/>
        <w:t>ged high-ri</w:t>
        <w:softHyphen/>
        <w:t>ses and of</w:t>
        <w:softHyphen/>
        <w:t>fi</w:t>
        <w:softHyphen/>
        <w:t>ce bu</w:t>
        <w:softHyphen/>
        <w:t>il</w:t>
        <w:softHyphen/>
        <w:t>dings, but the Sa</w:t>
        <w:softHyphen/>
        <w:t>ta</w:t>
        <w:softHyphen/>
        <w:t>nists had va</w:t>
        <w:softHyphen/>
        <w:t>nis</w:t>
        <w:softHyphen/>
        <w:t>hed. The only li</w:t>
        <w:softHyphen/>
        <w:t>ving cre</w:t>
        <w:softHyphen/>
        <w:t>atu</w:t>
        <w:softHyphen/>
        <w:t>res I saw we</w:t>
        <w:softHyphen/>
        <w:t>re a scho</w:t>
        <w:softHyphen/>
        <w:t>ol of dolp</w:t>
        <w:softHyphen/>
        <w:t>hins fro</w:t>
        <w:softHyphen/>
        <w:t>lic</w:t>
        <w:softHyphen/>
        <w:t>king over the spa</w:t>
        <w:softHyphen/>
        <w:t>ce whe</w:t>
        <w:softHyphen/>
        <w:t>re Cam</w:t>
        <w:softHyphen/>
        <w:t>den Yards used to be, and flocks of se</w:t>
        <w:softHyphen/>
        <w:t>abirds so</w:t>
        <w:softHyphen/>
        <w:t>aring far over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When I re</w:t>
        <w:softHyphen/>
        <w:t>tur</w:t>
        <w:softHyphen/>
        <w:t>ned to the ho</w:t>
        <w:softHyphen/>
        <w:t>tel, Jim</w:t>
        <w:softHyphen/>
        <w:t>my's he</w:t>
        <w:softHyphen/>
        <w:t>ad still se</w:t>
        <w:softHyphen/>
        <w:t>cu</w:t>
        <w:softHyphen/>
        <w:t>rely tuc</w:t>
        <w:softHyphen/>
        <w:t>ked away in the back</w:t>
        <w:softHyphen/>
        <w:t>pack, it was Lee and Mi</w:t>
        <w:softHyphen/>
        <w:t>ke's turn on watch. I saw them thro</w:t>
        <w:softHyphen/>
        <w:t>ugh the down</w:t>
        <w:softHyphen/>
        <w:t>po</w:t>
        <w:softHyphen/>
        <w:t>ur, wa</w:t>
        <w:softHyphen/>
        <w:t>ter drip</w:t>
        <w:softHyphen/>
        <w:t>ping from the</w:t>
        <w:softHyphen/>
        <w:t>ir plas</w:t>
        <w:softHyphen/>
        <w:t>tic-co</w:t>
        <w:softHyphen/>
        <w:t>ve</w:t>
        <w:softHyphen/>
        <w:t>red rif</w:t>
        <w:softHyphen/>
        <w:t>le bar</w:t>
        <w:softHyphen/>
        <w:t>rels. I tos</w:t>
        <w:softHyphen/>
        <w:t>sed them the ro</w:t>
        <w:softHyphen/>
        <w:t>pe and Lee ti</w:t>
        <w:softHyphen/>
        <w:t>ed me off.</w:t>
      </w:r>
    </w:p>
    <w:p>
      <w:pPr>
        <w:pStyle w:val="Normal"/>
        <w:rPr/>
      </w:pPr>
      <w:r>
        <w:rPr/>
        <w:t>    </w:t>
      </w:r>
      <w:r>
        <w:rPr/>
        <w:t>"Jimmy's not back yet," he sa</w:t>
        <w:softHyphen/>
        <w:t>id, so</w:t>
        <w:softHyphen/>
        <w:t>un</w:t>
        <w:softHyphen/>
        <w:t>ding sca</w:t>
        <w:softHyphen/>
        <w:t>red. "And it's get</w:t>
        <w:softHyphen/>
        <w:t>ting l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 de</w:t>
        <w:softHyphen/>
        <w:t>ep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"What's wrong, Ke</w:t>
        <w:softHyphen/>
        <w:t>vin?" Mi</w:t>
        <w:softHyphen/>
        <w:t>k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ex</w:t>
        <w:softHyphen/>
        <w:t>ha</w:t>
        <w:softHyphen/>
        <w:t>led. "He's not co</w:t>
        <w:softHyphen/>
        <w:t>ming back."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 What the hell hap</w:t>
        <w:softHyphen/>
        <w:t>pe</w:t>
        <w:softHyphen/>
        <w:t>ned out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Get every</w:t>
        <w:softHyphen/>
        <w:t>body to</w:t>
        <w:softHyphen/>
        <w:t>get</w:t>
        <w:softHyphen/>
        <w:t>her and I'll tell you. I don't want to re</w:t>
        <w:softHyphen/>
        <w:t>hash it over and over. It… it hurts too bad."</w:t>
      </w:r>
    </w:p>
    <w:p>
      <w:pPr>
        <w:pStyle w:val="Normal"/>
        <w:rPr/>
      </w:pPr>
      <w:r>
        <w:rPr/>
        <w:t>    </w:t>
      </w:r>
      <w:r>
        <w:rPr/>
        <w:t>Like a Vi</w:t>
        <w:softHyphen/>
        <w:t>king re</w:t>
        <w:softHyphen/>
        <w:t>tur</w:t>
        <w:softHyphen/>
        <w:t>ning ho</w:t>
        <w:softHyphen/>
        <w:t>me, I grab</w:t>
        <w:softHyphen/>
        <w:t>bed the plun</w:t>
        <w:softHyphen/>
        <w:t>der and wal</w:t>
        <w:softHyphen/>
        <w:t>ked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Mike and Lee cal</w:t>
        <w:softHyphen/>
        <w:t>led af</w:t>
        <w:softHyphen/>
        <w:t>ter me, but I co</w:t>
        <w:softHyphen/>
        <w:t>uldn't he</w:t>
        <w:softHyphen/>
        <w:t>ar what they sa</w:t>
        <w:softHyphen/>
        <w:t>id. The</w:t>
        <w:softHyphen/>
        <w:t>ir words we</w:t>
        <w:softHyphen/>
        <w:t>re lost in th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still wan</w:t>
        <w:softHyphen/>
        <w:t>ted to cry. I still co</w:t>
        <w:softHyphen/>
        <w:t>uldn't.</w:t>
      </w:r>
    </w:p>
    <w:p>
      <w:pPr>
        <w:pStyle w:val="Normal"/>
        <w:rPr/>
      </w:pPr>
      <w:r>
        <w:rPr/>
        <w:t>    </w:t>
      </w:r>
      <w:r>
        <w:rPr/>
        <w:t>So I let the sky do it for me ins</w:t>
        <w:softHyphen/>
        <w:t>t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Each flo</w:t>
        <w:softHyphen/>
        <w:t>or of the ho</w:t>
        <w:softHyphen/>
        <w:t>tel had a small lobby lo</w:t>
        <w:softHyphen/>
        <w:t>ca</w:t>
        <w:softHyphen/>
        <w:t>ted next to the ele</w:t>
        <w:softHyphen/>
        <w:t>va</w:t>
        <w:softHyphen/>
        <w:t>tor do</w:t>
        <w:softHyphen/>
        <w:t>ors. We'd tur</w:t>
        <w:softHyphen/>
        <w:t>ned the lobby on ni</w:t>
        <w:softHyphen/>
        <w:t>ne</w:t>
        <w:softHyphen/>
        <w:t>te</w:t>
        <w:softHyphen/>
        <w:t>en in</w:t>
        <w:softHyphen/>
        <w:t>to a com</w:t>
        <w:softHyphen/>
        <w:t>mon area. Whi</w:t>
        <w:softHyphen/>
        <w:t>le I hung up my wet clot</w:t>
        <w:softHyphen/>
        <w:t>hing and to</w:t>
        <w:softHyphen/>
        <w:t>we</w:t>
        <w:softHyphen/>
        <w:t>led off, Mi</w:t>
        <w:softHyphen/>
        <w:t>ke and Lee gat</w:t>
        <w:softHyphen/>
        <w:t>he</w:t>
        <w:softHyphen/>
        <w:t>red the ot</w:t>
        <w:softHyphen/>
        <w:t>hers to</w:t>
        <w:softHyphen/>
        <w:t>get</w:t>
        <w:softHyphen/>
        <w:t>her. When I ca</w:t>
        <w:softHyphen/>
        <w:t>me out, they we</w:t>
        <w:softHyphen/>
        <w:t>re all wa</w:t>
        <w:softHyphen/>
        <w:t>iting for me, lo</w:t>
        <w:softHyphen/>
        <w:t>un</w:t>
        <w:softHyphen/>
        <w:t>ging on the co</w:t>
        <w:softHyphen/>
        <w:t>uc</w:t>
        <w:softHyphen/>
        <w:t>hes and ch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"Bring us back anyt</w:t>
        <w:softHyphen/>
        <w:t>hing go</w:t>
        <w:softHyphen/>
        <w:t>od?" Mind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"Always do, don't I?"</w:t>
      </w:r>
    </w:p>
    <w:p>
      <w:pPr>
        <w:pStyle w:val="Normal"/>
        <w:rPr/>
      </w:pPr>
      <w:r>
        <w:rPr/>
        <w:t>    </w:t>
      </w:r>
      <w:r>
        <w:rPr/>
        <w:t>I ga</w:t>
        <w:softHyphen/>
        <w:t>ve the pa</w:t>
        <w:softHyphen/>
        <w:t>per</w:t>
        <w:softHyphen/>
        <w:t>backs to Lee, Chris</w:t>
        <w:softHyphen/>
        <w:t>ti</w:t>
        <w:softHyphen/>
        <w:t>an, Mindy, Sa</w:t>
        <w:softHyphen/>
        <w:t>rah, and Lo</w:t>
        <w:softHyphen/>
        <w:t>ri, sin</w:t>
        <w:softHyphen/>
        <w:t>ce they we</w:t>
        <w:softHyphen/>
        <w:t>re the re</w:t>
        <w:softHyphen/>
        <w:t>aders in the gro</w:t>
        <w:softHyphen/>
        <w:t>up. Lo</w:t>
        <w:softHyphen/>
        <w:t>u</w:t>
        <w:softHyphen/>
        <w:t>is, Taz, Ducky, Las</w:t>
        <w:softHyphen/>
        <w:t>hawn, Ju</w:t>
        <w:softHyphen/>
        <w:t>an, and Salty di</w:t>
        <w:softHyphen/>
        <w:t>vi</w:t>
        <w:softHyphen/>
        <w:t>ded up the ci</w:t>
        <w:softHyphen/>
        <w:t>ga</w:t>
        <w:softHyphen/>
        <w:t>ret</w:t>
        <w:softHyphen/>
        <w:t>tes. Na</w:t>
        <w:softHyphen/>
        <w:t>te got the flash</w:t>
        <w:softHyphen/>
        <w:t>light sin</w:t>
        <w:softHyphen/>
        <w:t>ce he didn't ha</w:t>
        <w:softHyphen/>
        <w:t>ve one in his ro</w:t>
        <w:softHyphen/>
        <w:t>om and had be</w:t>
        <w:softHyphen/>
        <w:t>en rel</w:t>
        <w:softHyphen/>
        <w:t>ying on cand</w:t>
        <w:softHyphen/>
        <w:t>les. The Jim Be</w:t>
        <w:softHyphen/>
        <w:t>am and vod</w:t>
        <w:softHyphen/>
        <w:t>ka we</w:t>
        <w:softHyphen/>
        <w:t>re pas</w:t>
        <w:softHyphen/>
        <w:t>sed aro</w:t>
        <w:softHyphen/>
        <w:t>und and prac</w:t>
        <w:softHyphen/>
        <w:t>ti</w:t>
        <w:softHyphen/>
        <w:t>cal</w:t>
        <w:softHyphen/>
        <w:t>ly every</w:t>
        <w:softHyphen/>
        <w:t>body to</w:t>
        <w:softHyphen/>
        <w:t>ok a swig ex</w:t>
        <w:softHyphen/>
        <w:t>cept for the kids and Mi</w:t>
        <w:softHyphen/>
        <w:t>ke. He sa</w:t>
        <w:softHyphen/>
        <w:t>id that he'd ma</w:t>
        <w:softHyphen/>
        <w:t>na</w:t>
        <w:softHyphen/>
        <w:t>ged to stay so</w:t>
        <w:softHyphen/>
        <w:t>ber and on the wa</w:t>
        <w:softHyphen/>
        <w:t>gon for ten ye</w:t>
        <w:softHyphen/>
        <w:t>ars, and wo</w:t>
        <w:softHyphen/>
        <w:t>uld be dam</w:t>
        <w:softHyphen/>
        <w:t>ned if the we</w:t>
        <w:softHyphen/>
        <w:t>at</w:t>
        <w:softHyphen/>
        <w:t>her was go</w:t>
        <w:softHyphen/>
        <w:t>ing to ma</w:t>
        <w:softHyphen/>
        <w:t>ke him start aga</w:t>
        <w:softHyphen/>
        <w:t>in. Sa</w:t>
        <w:softHyphen/>
        <w:t>rah and An</w:t>
        <w:softHyphen/>
        <w:t>na did most of our co</w:t>
        <w:softHyphen/>
        <w:t>oking, so the fo</w:t>
        <w:softHyphen/>
        <w:t>od went to them for sa</w:t>
        <w:softHyphen/>
        <w:t>fe</w:t>
        <w:softHyphen/>
        <w:t>ke</w:t>
        <w:softHyphen/>
        <w:t>eping. Fi</w:t>
        <w:softHyphen/>
        <w:t>nal</w:t>
        <w:softHyphen/>
        <w:t>ly, I ga</w:t>
        <w:softHyphen/>
        <w:t>ve the cra</w:t>
        <w:softHyphen/>
        <w:t>yons to the kids, and the grins on the</w:t>
        <w:softHyphen/>
        <w:t>ir fa</w:t>
        <w:softHyphen/>
        <w:t>ces che</w:t>
        <w:softHyphen/>
        <w:t>ered me up mo</w:t>
        <w:softHyphen/>
        <w:t>men</w:t>
        <w:softHyphen/>
        <w:t>ta</w:t>
        <w:softHyphen/>
        <w:t>rily-until I felt the bul</w:t>
        <w:softHyphen/>
        <w:t>ge of Jim</w:t>
        <w:softHyphen/>
        <w:t>my's he</w:t>
        <w:softHyphen/>
        <w:t>ad, still in</w:t>
        <w:softHyphen/>
        <w:t>si</w:t>
        <w:softHyphen/>
        <w:t>de the bag.</w:t>
      </w:r>
    </w:p>
    <w:p>
      <w:pPr>
        <w:pStyle w:val="Normal"/>
        <w:rPr/>
      </w:pPr>
      <w:r>
        <w:rPr/>
        <w:t>    </w:t>
      </w:r>
      <w:r>
        <w:rPr/>
        <w:t>"I wish you co</w:t>
        <w:softHyphen/>
        <w:t>uld find so</w:t>
        <w:softHyphen/>
        <w:t>me jazz or blu</w:t>
        <w:softHyphen/>
        <w:t>es discs, Ke</w:t>
        <w:softHyphen/>
        <w:t>vin," Lo</w:t>
        <w:softHyphen/>
        <w:t>u</w:t>
        <w:softHyphen/>
        <w:t>i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ll we've got aro</w:t>
        <w:softHyphen/>
        <w:t>und he</w:t>
        <w:softHyphen/>
        <w:t>re is hip</w:t>
        <w:softHyphen/>
        <w:t>hop and clas</w:t>
        <w:softHyphen/>
        <w:t>sic rock."</w:t>
      </w:r>
    </w:p>
    <w:p>
      <w:pPr>
        <w:pStyle w:val="Normal"/>
        <w:rPr/>
      </w:pPr>
      <w:r>
        <w:rPr/>
        <w:t>    </w:t>
      </w:r>
      <w:r>
        <w:rPr/>
        <w:t>"That re</w:t>
        <w:softHyphen/>
        <w:t>minds me," Lee chi</w:t>
        <w:softHyphen/>
        <w:t>med in, "we ne</w:t>
        <w:softHyphen/>
        <w:t>ed mo</w:t>
        <w:softHyphen/>
        <w:t>re D bat</w:t>
        <w:softHyphen/>
        <w:t>te</w:t>
        <w:softHyphen/>
        <w:t>ri</w:t>
        <w:softHyphen/>
        <w:t>es, too, if you find any. The bo</w:t>
        <w:softHyphen/>
        <w:t>om box runs on them."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 use so</w:t>
        <w:softHyphen/>
        <w:t>me mo</w:t>
        <w:softHyphen/>
        <w:t>re vi</w:t>
        <w:softHyphen/>
        <w:t>ta</w:t>
        <w:softHyphen/>
        <w:t>mins," Chris</w:t>
        <w:softHyphen/>
        <w:t>ti</w:t>
        <w:softHyphen/>
        <w:t>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Fuck that, pla</w:t>
        <w:softHyphen/>
        <w:t>ya." Ducky grin</w:t>
        <w:softHyphen/>
        <w:t>ned. "What we ne</w:t>
        <w:softHyphen/>
        <w:t>ed is so</w:t>
        <w:softHyphen/>
        <w:t>me chro</w:t>
        <w:softHyphen/>
        <w:t>nic."</w:t>
      </w:r>
    </w:p>
    <w:p>
      <w:pPr>
        <w:pStyle w:val="Normal"/>
        <w:rPr/>
      </w:pPr>
      <w:r>
        <w:rPr/>
        <w:t>    </w:t>
      </w:r>
      <w:r>
        <w:rPr/>
        <w:t>"Chronic?" Na</w:t>
        <w:softHyphen/>
        <w:t>te lo</w:t>
        <w:softHyphen/>
        <w:t>oked puz</w:t>
        <w:softHyphen/>
        <w:t>zled. "What's that?"</w:t>
      </w:r>
    </w:p>
    <w:p>
      <w:pPr>
        <w:pStyle w:val="Normal"/>
        <w:rPr/>
      </w:pPr>
      <w:r>
        <w:rPr/>
        <w:t>    </w:t>
      </w:r>
      <w:r>
        <w:rPr/>
        <w:t>"It's stre</w:t>
        <w:softHyphen/>
        <w:t>et slang for we</w:t>
        <w:softHyphen/>
        <w:t>ed," Ju</w:t>
        <w:softHyphen/>
        <w:t>an sa</w:t>
        <w:softHyphen/>
        <w:t>id, "and un</w:t>
        <w:softHyphen/>
        <w:t>der the cir</w:t>
        <w:softHyphen/>
        <w:t>cums</w:t>
        <w:softHyphen/>
        <w:t>tan</w:t>
        <w:softHyphen/>
        <w:t>ces, it wo</w:t>
        <w:softHyphen/>
        <w:t>uldn't be a bad thing. Can't be</w:t>
        <w:softHyphen/>
        <w:t>li</w:t>
        <w:softHyphen/>
        <w:t>eve I'm sa</w:t>
        <w:softHyphen/>
        <w:t>ying that." He sho</w:t>
        <w:softHyphen/>
        <w:t>ok his he</w:t>
        <w:softHyphen/>
        <w:t>ad wist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"All of you can fill out a shop</w:t>
        <w:softHyphen/>
        <w:t>ping list," I mut</w:t>
        <w:softHyphen/>
        <w:t>te</w:t>
        <w:softHyphen/>
        <w:t>red, and sat down.</w:t>
      </w:r>
    </w:p>
    <w:p>
      <w:pPr>
        <w:pStyle w:val="Normal"/>
        <w:rPr/>
      </w:pPr>
      <w:r>
        <w:rPr/>
        <w:t>    </w:t>
      </w:r>
      <w:r>
        <w:rPr/>
        <w:t>"I'll pick it up on my next trip out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Lori han</w:t>
        <w:softHyphen/>
        <w:t>ded me a warm can of so</w:t>
        <w:softHyphen/>
        <w:t>da and I sip</w:t>
        <w:softHyphen/>
        <w:t>ped it gra</w:t>
        <w:softHyphen/>
        <w:t>te</w:t>
        <w:softHyphen/>
        <w:t>ful</w:t>
        <w:softHyphen/>
        <w:t>ly. The car</w:t>
        <w:softHyphen/>
        <w:t>bo</w:t>
        <w:softHyphen/>
        <w:t>na</w:t>
        <w:softHyphen/>
        <w:t>ti</w:t>
        <w:softHyphen/>
        <w:t>on so</w:t>
        <w:softHyphen/>
        <w:t>ot</w:t>
        <w:softHyphen/>
        <w:t>hed my up</w:t>
        <w:softHyphen/>
        <w:t>set sto</w:t>
        <w:softHyphen/>
        <w:t>mach.</w:t>
      </w:r>
    </w:p>
    <w:p>
      <w:pPr>
        <w:pStyle w:val="Normal"/>
        <w:rPr/>
      </w:pPr>
      <w:r>
        <w:rPr/>
        <w:t>    </w:t>
      </w:r>
      <w:r>
        <w:rPr/>
        <w:t>"So whe</w:t>
        <w:softHyphen/>
        <w:t>re's Jim</w:t>
        <w:softHyphen/>
        <w:t>my?" Mi</w:t>
        <w:softHyphen/>
        <w:t>k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t the kids.</w:t>
      </w:r>
    </w:p>
    <w:p>
      <w:pPr>
        <w:pStyle w:val="Normal"/>
        <w:rPr/>
      </w:pPr>
      <w:r>
        <w:rPr/>
        <w:t>    </w:t>
      </w:r>
      <w:r>
        <w:rPr/>
        <w:t>Anna to</w:t>
        <w:softHyphen/>
        <w:t>ok the hint and her</w:t>
        <w:softHyphen/>
        <w:t>ded them out of the lobby. "Co</w:t>
        <w:softHyphen/>
        <w:t>me on, child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Let's go co</w:t>
        <w:softHyphen/>
        <w:t>lor so</w:t>
        <w:softHyphen/>
        <w:t>me pic</w:t>
        <w:softHyphen/>
        <w:t>tu</w:t>
        <w:softHyphen/>
        <w:t>res for every</w:t>
        <w:softHyphen/>
        <w:t>body with tho</w:t>
        <w:softHyphen/>
        <w:t>se new cra</w:t>
        <w:softHyphen/>
        <w:t>yons!" An</w:t>
        <w:softHyphen/>
        <w:t>na had lost her fa</w:t>
        <w:softHyphen/>
        <w:t>mily, inc</w:t>
        <w:softHyphen/>
        <w:t>lu</w:t>
        <w:softHyphen/>
        <w:t>ding two grandc</w:t>
        <w:softHyphen/>
        <w:t>hild</w:t>
        <w:softHyphen/>
        <w:t>ren, and Da</w:t>
        <w:softHyphen/>
        <w:t>ni</w:t>
        <w:softHyphen/>
        <w:t>el</w:t>
        <w:softHyphen/>
        <w:t>le, James, and Ma</w:t>
        <w:softHyphen/>
        <w:t>lik had adop</w:t>
        <w:softHyphen/>
        <w:t>ted her as the</w:t>
        <w:softHyphen/>
        <w:t>ir grand</w:t>
        <w:softHyphen/>
        <w:t>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fter they we</w:t>
        <w:softHyphen/>
        <w:t>re go</w:t>
        <w:softHyphen/>
        <w:t>ne, I cle</w:t>
        <w:softHyphen/>
        <w:t>ared my thro</w:t>
        <w:softHyphen/>
        <w:t>at. Ever</w:t>
        <w:softHyphen/>
        <w:t>yo</w:t>
        <w:softHyphen/>
        <w:t>ne lo</w:t>
        <w:softHyphen/>
        <w:t>oked at me, wa</w:t>
        <w:softHyphen/>
        <w:t>iting pa</w:t>
        <w:softHyphen/>
        <w:t>ti</w:t>
        <w:softHyphen/>
        <w:t>ently. I gu</w:t>
        <w:softHyphen/>
        <w:t>ess they al</w:t>
        <w:softHyphen/>
        <w:t>re</w:t>
        <w:softHyphen/>
        <w:t>ady sus</w:t>
        <w:softHyphen/>
        <w:t>pec</w:t>
        <w:softHyphen/>
        <w:t>ted what I was go</w:t>
        <w:softHyphen/>
        <w:t>ing to say.</w:t>
      </w:r>
    </w:p>
    <w:p>
      <w:pPr>
        <w:pStyle w:val="Normal"/>
        <w:rPr/>
      </w:pPr>
      <w:r>
        <w:rPr/>
        <w:t>    </w:t>
      </w:r>
      <w:r>
        <w:rPr/>
        <w:t>"Jimmy's de</w:t>
        <w:softHyphen/>
        <w:t>ad. I fo</w:t>
        <w:softHyphen/>
        <w:t>und him whi</w:t>
        <w:softHyphen/>
        <w:t>le I was on the supply run."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si</w:t>
        <w:softHyphen/>
        <w:t>lent, and then Ju</w:t>
        <w:softHyphen/>
        <w:t>an spo</w:t>
        <w:softHyphen/>
        <w:t>ke, sa</w:t>
        <w:softHyphen/>
        <w:t>ying alo</w:t>
        <w:softHyphen/>
        <w:t>ud what they we</w:t>
        <w:softHyphen/>
        <w:t>re all thin</w:t>
        <w:softHyphen/>
        <w:t>king. "The fuc</w:t>
        <w:softHyphen/>
        <w:t>king Sa</w:t>
        <w:softHyphen/>
        <w:t>ta</w:t>
        <w:softHyphen/>
        <w:t>nists.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so. Who el</w:t>
        <w:softHyphen/>
        <w:t>se co</w:t>
        <w:softHyphen/>
        <w:t>uld it be?"</w:t>
      </w:r>
    </w:p>
    <w:p>
      <w:pPr>
        <w:pStyle w:val="Normal"/>
        <w:rPr/>
      </w:pPr>
      <w:r>
        <w:rPr/>
        <w:t>    </w:t>
      </w:r>
      <w:r>
        <w:rPr/>
        <w:t>"Where is he now?"</w:t>
      </w:r>
    </w:p>
    <w:p>
      <w:pPr>
        <w:pStyle w:val="Normal"/>
        <w:rPr/>
      </w:pPr>
      <w:r>
        <w:rPr/>
        <w:t>    </w:t>
      </w:r>
      <w:r>
        <w:rPr/>
        <w:t>"In my bag. The</w:t>
        <w:softHyphen/>
        <w:t>re's not much left. He was… de</w:t>
        <w:softHyphen/>
        <w:t>ca</w:t>
        <w:softHyphen/>
        <w:t>pi</w:t>
        <w:softHyphen/>
        <w:t>ta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They stir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Show us." Aga</w:t>
        <w:softHyphen/>
        <w:t>in, he wasn't as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"I don't want to see that," Sa</w:t>
        <w:softHyphen/>
        <w:t>rah pro</w:t>
        <w:softHyphen/>
        <w:t>tes</w:t>
        <w:softHyphen/>
        <w:t>ted. "Isn't it bad eno</w:t>
        <w:softHyphen/>
        <w:t>ugh-"</w:t>
      </w:r>
    </w:p>
    <w:p>
      <w:pPr>
        <w:pStyle w:val="Normal"/>
        <w:rPr/>
      </w:pPr>
      <w:r>
        <w:rPr/>
        <w:t>    </w:t>
      </w:r>
      <w:r>
        <w:rPr/>
        <w:t>"Show us, Ke</w:t>
        <w:softHyphen/>
        <w:t>vin."</w:t>
      </w:r>
    </w:p>
    <w:p>
      <w:pPr>
        <w:pStyle w:val="Normal"/>
        <w:rPr/>
      </w:pPr>
      <w:r>
        <w:rPr/>
        <w:t>    </w:t>
      </w:r>
      <w:r>
        <w:rPr/>
        <w:t>I pa</w:t>
        <w:softHyphen/>
        <w:t>used, cho</w:t>
        <w:softHyphen/>
        <w:t>osing my words ca</w:t>
        <w:softHyphen/>
        <w:t>re</w:t>
        <w:softHyphen/>
        <w:t>ful</w:t>
        <w:softHyphen/>
        <w:t>ly. I felt ti</w:t>
        <w:softHyphen/>
        <w:t>red, and all I wan</w:t>
        <w:softHyphen/>
        <w:t>ted to do was sle</w:t>
        <w:softHyphen/>
        <w:t>ep. "Ju</w:t>
        <w:softHyphen/>
        <w:t>an, whe</w:t>
        <w:softHyphen/>
        <w:t>re's the sen</w:t>
        <w:softHyphen/>
        <w:t>se in do</w:t>
        <w:softHyphen/>
        <w:t>ing that? I me</w:t>
        <w:softHyphen/>
        <w:t>an, what, you don't fuc</w:t>
        <w:softHyphen/>
        <w:t>king be</w:t>
        <w:softHyphen/>
        <w:t>li</w:t>
        <w:softHyphen/>
        <w:t>eve me?"</w:t>
      </w:r>
    </w:p>
    <w:p>
      <w:pPr>
        <w:pStyle w:val="Normal"/>
        <w:rPr/>
      </w:pPr>
      <w:r>
        <w:rPr/>
        <w:t>    </w:t>
      </w:r>
      <w:r>
        <w:rPr/>
        <w:t>Juan held out his hands. "Calm down, man. Of co</w:t>
        <w:softHyphen/>
        <w:t>ur</w:t>
        <w:softHyphen/>
        <w:t>se I be</w:t>
        <w:softHyphen/>
        <w:t>li</w:t>
        <w:softHyphen/>
        <w:t>eve you."</w:t>
      </w:r>
    </w:p>
    <w:p>
      <w:pPr>
        <w:pStyle w:val="Normal"/>
        <w:rPr/>
      </w:pPr>
      <w:r>
        <w:rPr/>
        <w:t>    </w:t>
      </w:r>
      <w:r>
        <w:rPr/>
        <w:t>"Then why do you ne</w:t>
        <w:softHyphen/>
        <w:t>ed to see his he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"Because I want to re</w:t>
        <w:softHyphen/>
        <w:t>mem</w:t>
        <w:softHyphen/>
        <w:t>ber it for every one of tho</w:t>
        <w:softHyphen/>
        <w:t>se cul</w:t>
        <w:softHyphen/>
        <w:t>tist mot</w:t>
        <w:softHyphen/>
        <w:t>her</w:t>
        <w:softHyphen/>
        <w:t>fuc</w:t>
        <w:softHyphen/>
        <w:t>kers that I put a bul</w:t>
        <w:softHyphen/>
        <w:t>let thro</w:t>
        <w:softHyphen/>
        <w:t>ugh. I want the ima</w:t>
        <w:softHyphen/>
        <w:t>ge bur</w:t>
        <w:softHyphen/>
        <w:t>ned in</w:t>
        <w:softHyphen/>
        <w:t>to all of our bra</w:t>
        <w:softHyphen/>
        <w:t>ins."</w:t>
      </w:r>
    </w:p>
    <w:p>
      <w:pPr>
        <w:pStyle w:val="Normal"/>
        <w:rPr/>
      </w:pPr>
      <w:r>
        <w:rPr/>
        <w:t>    </w:t>
      </w:r>
      <w:r>
        <w:rPr/>
        <w:t>"Word," Taz se</w:t>
        <w:softHyphen/>
        <w:t>con</w:t>
        <w:softHyphen/>
        <w:t>ded, and then tur</w:t>
        <w:softHyphen/>
        <w:t>ned to me. "You don't se</w:t>
        <w:softHyphen/>
        <w:t>em that up</w:t>
        <w:softHyphen/>
        <w:t>set, dawg. I tho</w:t>
        <w:softHyphen/>
        <w:t>ught you two was ho</w:t>
        <w:softHyphen/>
        <w:t>me</w:t>
        <w:softHyphen/>
        <w:t>boys and shit."</w:t>
      </w:r>
    </w:p>
    <w:p>
      <w:pPr>
        <w:pStyle w:val="Normal"/>
        <w:rPr/>
      </w:pPr>
      <w:r>
        <w:rPr/>
        <w:t>    </w:t>
      </w:r>
      <w:r>
        <w:rPr/>
        <w:t>"We are-we</w:t>
        <w:softHyphen/>
        <w:t>re. For fuck's sa</w:t>
        <w:softHyphen/>
        <w:t>ke, man, he was my best fri</w:t>
        <w:softHyphen/>
        <w:t>end! I knew him sin</w:t>
        <w:softHyphen/>
        <w:t>ce we we</w:t>
        <w:softHyphen/>
        <w:t>re lit</w:t>
        <w:softHyphen/>
        <w:t>tle kids! I just… fuck it."</w:t>
      </w:r>
    </w:p>
    <w:p>
      <w:pPr>
        <w:pStyle w:val="Normal"/>
        <w:rPr/>
      </w:pPr>
      <w:r>
        <w:rPr/>
        <w:t>    </w:t>
      </w:r>
      <w:r>
        <w:rPr/>
        <w:t>I unw</w:t>
        <w:softHyphen/>
        <w:t>rap</w:t>
        <w:softHyphen/>
        <w:t>ped Jim</w:t>
        <w:softHyphen/>
        <w:t>my's he</w:t>
        <w:softHyphen/>
        <w:t>ad and ho</w:t>
        <w:softHyphen/>
        <w:t>is</w:t>
        <w:softHyphen/>
        <w:t>ted it by the ha</w:t>
        <w:softHyphen/>
        <w:t>ir, hol</w:t>
        <w:softHyphen/>
        <w:t>ding him up in the glow of the lan</w:t>
        <w:softHyphen/>
        <w:t>terns. Se</w:t>
        <w:softHyphen/>
        <w:t>ve</w:t>
        <w:softHyphen/>
        <w:t>ral of them gas</w:t>
        <w:softHyphen/>
        <w:t>ped, and a few tur</w:t>
        <w:softHyphen/>
        <w:t>ned away-but not as many as I wo</w:t>
        <w:softHyphen/>
        <w:t>uld ha</w:t>
        <w:softHyphen/>
        <w:t>ve ex</w:t>
        <w:softHyphen/>
        <w:t>pe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re was si</w:t>
        <w:softHyphen/>
        <w:t>len</w:t>
        <w:softHyphen/>
        <w:t>ce for a few se</w:t>
        <w:softHyphen/>
        <w:t>conds whi</w:t>
        <w:softHyphen/>
        <w:t>le they all got a go</w:t>
        <w:softHyphen/>
        <w:t>od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"Doesn't lo</w:t>
        <w:softHyphen/>
        <w:t>ok li</w:t>
        <w:softHyphen/>
        <w:t>ke it was cut off." Ju</w:t>
        <w:softHyphen/>
        <w:t>an stro</w:t>
        <w:softHyphen/>
        <w:t>ked his go</w:t>
        <w:softHyphen/>
        <w:t>atee. "It lo</w:t>
        <w:softHyphen/>
        <w:t>oks squ</w:t>
        <w:softHyphen/>
        <w:t>e</w:t>
        <w:softHyphen/>
        <w:t>ezed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Yeah," I mut</w:t>
        <w:softHyphen/>
        <w:t>te</w:t>
        <w:softHyphen/>
        <w:t>red. "I no</w:t>
        <w:softHyphen/>
        <w:t>ti</w:t>
        <w:softHyphen/>
        <w:t>ced that, too."</w:t>
      </w:r>
    </w:p>
    <w:p>
      <w:pPr>
        <w:pStyle w:val="Normal"/>
        <w:rPr/>
      </w:pPr>
      <w:r>
        <w:rPr/>
        <w:t>    </w:t>
      </w:r>
      <w:r>
        <w:rPr/>
        <w:t>"What wo</w:t>
        <w:softHyphen/>
        <w:t>uld do that?" Na</w:t>
        <w:softHyphen/>
        <w:t>te as</w:t>
        <w:softHyphen/>
        <w:t>ked. "What kind of we</w:t>
        <w:softHyphen/>
        <w:t>apon co</w:t>
        <w:softHyphen/>
        <w:t>uld squ</w:t>
        <w:softHyphen/>
        <w:t>e</w:t>
        <w:softHyphen/>
        <w:t>eze his he</w:t>
        <w:softHyphen/>
        <w:t>ad off? And what's that we</w:t>
        <w:softHyphen/>
        <w:t>ird bru</w:t>
        <w:softHyphen/>
        <w:t>ise on his che</w:t>
        <w:softHyphen/>
        <w:t>ek?"</w:t>
      </w:r>
    </w:p>
    <w:p>
      <w:pPr>
        <w:pStyle w:val="Normal"/>
        <w:rPr/>
      </w:pPr>
      <w:r>
        <w:rPr/>
        <w:t>    </w:t>
      </w:r>
      <w:r>
        <w:rPr/>
        <w:t>"A jel</w:t>
        <w:softHyphen/>
        <w:t>lyfish sting, may</w:t>
        <w:softHyphen/>
        <w:t>be?" Mi</w:t>
        <w:softHyphen/>
        <w:t>ke of</w:t>
        <w:softHyphen/>
        <w:t>f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Maybe it wasn't the Sa</w:t>
        <w:softHyphen/>
        <w:t>ta</w:t>
        <w:softHyphen/>
        <w:t>nists," Taz sa</w:t>
        <w:softHyphen/>
        <w:t>id, crac</w:t>
        <w:softHyphen/>
        <w:t>king his knuck</w:t>
        <w:softHyphen/>
        <w:t>les. "Co</w:t>
        <w:softHyphen/>
        <w:t>uld ha</w:t>
        <w:softHyphen/>
        <w:t>ve be</w:t>
        <w:softHyphen/>
        <w:t>en a shark or so</w:t>
        <w:softHyphen/>
        <w:t>me shit. Bit his he</w:t>
        <w:softHyphen/>
        <w:t>ad off and swal</w:t>
        <w:softHyphen/>
        <w:t>lo</w:t>
        <w:softHyphen/>
        <w:t>wed the rest."</w:t>
      </w:r>
    </w:p>
    <w:p>
      <w:pPr>
        <w:pStyle w:val="Normal"/>
        <w:rPr/>
      </w:pPr>
      <w:r>
        <w:rPr/>
        <w:t>    </w:t>
      </w:r>
      <w:r>
        <w:rPr/>
        <w:t>He star</w:t>
        <w:softHyphen/>
        <w:t>ted hum</w:t>
        <w:softHyphen/>
        <w:t>ming the Jaws the</w:t>
        <w:softHyphen/>
        <w:t>me, and Ducky and Las</w:t>
        <w:softHyphen/>
        <w:t>hawn bro</w:t>
        <w:softHyphen/>
        <w:t>ke in</w:t>
        <w:softHyphen/>
        <w:t>to wild la</w:t>
        <w:softHyphen/>
        <w:t>ugh</w:t>
        <w:softHyphen/>
        <w:t>ter. For a se</w:t>
        <w:softHyphen/>
        <w:t>cond, I se</w:t>
        <w:softHyphen/>
        <w:t>ri</w:t>
        <w:softHyphen/>
        <w:t>o</w:t>
        <w:softHyphen/>
        <w:t>usly con</w:t>
        <w:softHyphen/>
        <w:t>si</w:t>
        <w:softHyphen/>
        <w:t>de</w:t>
        <w:softHyphen/>
        <w:t>red kil</w:t>
        <w:softHyphen/>
        <w:t>ling all three of them. Ju</w:t>
        <w:softHyphen/>
        <w:t>an and Sa</w:t>
        <w:softHyphen/>
        <w:t>rah both shot them a dirty lo</w:t>
        <w:softHyphen/>
        <w:t>ok and they shut up.</w:t>
      </w:r>
    </w:p>
    <w:p>
      <w:pPr>
        <w:pStyle w:val="Normal"/>
        <w:rPr/>
      </w:pPr>
      <w:r>
        <w:rPr/>
        <w:t>    </w:t>
      </w:r>
      <w:r>
        <w:rPr/>
        <w:t>"Weren't no shark."</w:t>
      </w:r>
    </w:p>
    <w:p>
      <w:pPr>
        <w:pStyle w:val="Normal"/>
        <w:rPr/>
      </w:pPr>
      <w:r>
        <w:rPr/>
        <w:t>    </w:t>
      </w:r>
      <w:r>
        <w:rPr/>
        <w:t>Salty ho</w:t>
        <w:softHyphen/>
        <w:t>ve</w:t>
        <w:softHyphen/>
        <w:t>red in the re</w:t>
        <w:softHyphen/>
        <w:t>ar, his back to the ele</w:t>
        <w:softHyphen/>
        <w:t>va</w:t>
        <w:softHyphen/>
        <w:t>tor do</w:t>
        <w:softHyphen/>
        <w:t>ors. He lit a ci</w:t>
        <w:softHyphen/>
        <w:t>ga</w:t>
        <w:softHyphen/>
        <w:t>ret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Weren't no shark," he re</w:t>
        <w:softHyphen/>
        <w:t>pe</w:t>
        <w:softHyphen/>
        <w:t>ated. " 'Twas a Kra</w:t>
        <w:softHyphen/>
        <w:t>ken."</w:t>
      </w:r>
    </w:p>
    <w:p>
      <w:pPr>
        <w:pStyle w:val="Normal"/>
        <w:rPr/>
      </w:pPr>
      <w:r>
        <w:rPr/>
        <w:t>    </w:t>
      </w:r>
      <w:r>
        <w:rPr/>
        <w:t>Ducky gig</w:t>
        <w:softHyphen/>
        <w:t>gled. "A crack</w:t>
        <w:softHyphen/>
        <w:t>he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"A Kra</w:t>
        <w:softHyphen/>
        <w:t>ken," Salty cor</w:t>
        <w:softHyphen/>
        <w:t>rec</w:t>
        <w:softHyphen/>
        <w:t>ted him, and then grew qu</w:t>
        <w:softHyphen/>
        <w:t>i</w:t>
        <w:softHyphen/>
        <w:t>e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Mindy lo</w:t>
        <w:softHyphen/>
        <w:t>oked at Lo</w:t>
        <w:softHyphen/>
        <w:t>ri and Sa</w:t>
        <w:softHyphen/>
        <w:t>rah and rol</w:t>
        <w:softHyphen/>
        <w:t>led her eyes.</w:t>
      </w:r>
    </w:p>
    <w:p>
      <w:pPr>
        <w:pStyle w:val="Normal"/>
        <w:rPr/>
      </w:pPr>
      <w:r>
        <w:rPr/>
        <w:t>    </w:t>
      </w:r>
      <w:r>
        <w:rPr/>
        <w:t>A few of the ot</w:t>
        <w:softHyphen/>
        <w:t>hers we</w:t>
        <w:softHyphen/>
        <w:t>re grin</w:t>
        <w:softHyphen/>
        <w:t>ning. But for a mo</w:t>
        <w:softHyphen/>
        <w:t>ment, Salty re</w:t>
        <w:softHyphen/>
        <w:t>min</w:t>
        <w:softHyphen/>
        <w:t>ded me of Qu</w:t>
        <w:softHyphen/>
        <w:t>int, from Jaws. I half ex</w:t>
        <w:softHyphen/>
        <w:t>pec</w:t>
        <w:softHyphen/>
        <w:t>ted him to start sho</w:t>
        <w:softHyphen/>
        <w:t>wing us his scars.</w:t>
      </w:r>
    </w:p>
    <w:p>
      <w:pPr>
        <w:pStyle w:val="Normal"/>
        <w:rPr/>
      </w:pPr>
      <w:r>
        <w:rPr/>
        <w:t>    </w:t>
      </w:r>
      <w:r>
        <w:rPr/>
        <w:t>Juan sta</w:t>
        <w:softHyphen/>
        <w:t>red at him. "What the fuck is a Kra</w:t>
        <w:softHyphen/>
        <w:t>ken?"</w:t>
      </w:r>
    </w:p>
    <w:p>
      <w:pPr>
        <w:pStyle w:val="Normal"/>
        <w:rPr/>
      </w:pPr>
      <w:r>
        <w:rPr/>
        <w:t>    </w:t>
      </w:r>
      <w:r>
        <w:rPr/>
        <w:t>"A mytho</w:t>
        <w:softHyphen/>
        <w:t>lo</w:t>
        <w:softHyphen/>
        <w:t>gi</w:t>
        <w:softHyphen/>
        <w:t>cal be</w:t>
        <w:softHyphen/>
        <w:t>ast," Lee spo</w:t>
        <w:softHyphen/>
        <w:t>ke up. "It's li</w:t>
        <w:softHyphen/>
        <w:t>ke a gi</w:t>
        <w:softHyphen/>
        <w:t>ant squ</w:t>
        <w:softHyphen/>
        <w:t>id or oc</w:t>
        <w:softHyphen/>
        <w:t>to</w:t>
        <w:softHyphen/>
        <w:t>pus, ex</w:t>
        <w:softHyphen/>
        <w:t>cept big</w:t>
        <w:softHyphen/>
        <w:t>ger. Much big</w:t>
        <w:softHyphen/>
        <w:t>ger. They show up pretty fre</w:t>
        <w:softHyphen/>
        <w:t>qu</w:t>
        <w:softHyphen/>
        <w:t>ently in the old sea sto</w:t>
        <w:softHyphen/>
        <w:t>ri</w:t>
        <w:softHyphen/>
        <w:t>es. I on</w:t>
        <w:softHyphen/>
        <w:t>ce had my ninth-gra</w:t>
        <w:softHyphen/>
        <w:t>ders do a pa</w:t>
        <w:softHyphen/>
        <w:t>per on them and ot</w:t>
        <w:softHyphen/>
        <w:t>her Old World myths."</w:t>
      </w:r>
    </w:p>
    <w:p>
      <w:pPr>
        <w:pStyle w:val="Normal"/>
        <w:rPr/>
      </w:pPr>
      <w:r>
        <w:rPr/>
        <w:t>    </w:t>
      </w:r>
      <w:r>
        <w:rPr/>
        <w:t>"Ain't no myth, eit</w:t>
        <w:softHyphen/>
        <w:t>her." Salty in</w:t>
        <w:softHyphen/>
        <w:t>ha</w:t>
        <w:softHyphen/>
        <w:t>led ci</w:t>
        <w:softHyphen/>
        <w:t>ga</w:t>
        <w:softHyphen/>
        <w:t>ret</w:t>
        <w:softHyphen/>
        <w:t>te smo</w:t>
        <w:softHyphen/>
        <w:t>ke, co</w:t>
        <w:softHyphen/>
        <w:t>ug</w:t>
        <w:softHyphen/>
        <w:t>hed, and then fo</w:t>
        <w:softHyphen/>
        <w:t>cu</w:t>
        <w:softHyphen/>
        <w:t>sed on us with his blo</w:t>
        <w:softHyphen/>
        <w:t>ods</w:t>
        <w:softHyphen/>
        <w:t>hot eyes. "You're a smart man, te</w:t>
        <w:softHyphen/>
        <w:t>ac</w:t>
        <w:softHyphen/>
        <w:t>her. I'm su</w:t>
        <w:softHyphen/>
        <w:t>re you know all abo</w:t>
        <w:softHyphen/>
        <w:t>ut gram</w:t>
        <w:softHyphen/>
        <w:t>mar and fa</w:t>
        <w:softHyphen/>
        <w:t>mo</w:t>
        <w:softHyphen/>
        <w:t>us pe</w:t>
        <w:softHyphen/>
        <w:t>op</w:t>
        <w:softHyphen/>
        <w:t>le and split</w:t>
        <w:softHyphen/>
        <w:t>ting the atom, but you don't know shit abo</w:t>
        <w:softHyphen/>
        <w:t>ut the sea. The</w:t>
        <w:softHyphen/>
        <w:t>re's be</w:t>
        <w:softHyphen/>
        <w:t>en wha</w:t>
        <w:softHyphen/>
        <w:t>les that ha</w:t>
        <w:softHyphen/>
        <w:t>ve suc</w:t>
        <w:softHyphen/>
        <w:t>ker scars on them the si</w:t>
        <w:softHyphen/>
        <w:t>ze of truck ti</w:t>
        <w:softHyphen/>
        <w:t>res."</w:t>
      </w:r>
    </w:p>
    <w:p>
      <w:pPr>
        <w:pStyle w:val="Normal"/>
        <w:rPr/>
      </w:pPr>
      <w:r>
        <w:rPr/>
        <w:t>    </w:t>
      </w:r>
      <w:r>
        <w:rPr/>
        <w:t>Lee shif</w:t>
        <w:softHyphen/>
        <w:t>ted un</w:t>
        <w:softHyphen/>
        <w:t>com</w:t>
        <w:softHyphen/>
        <w:t>for</w:t>
        <w:softHyphen/>
        <w:t>tably in his se</w:t>
        <w:softHyphen/>
        <w:t>at. "Well yes, ma</w:t>
        <w:softHyphen/>
        <w:t>ri</w:t>
        <w:softHyphen/>
        <w:t>ne re</w:t>
        <w:softHyphen/>
        <w:t>se</w:t>
        <w:softHyphen/>
        <w:t>arc</w:t>
        <w:softHyphen/>
        <w:t>hers ha</w:t>
        <w:softHyphen/>
        <w:t>ve re</w:t>
        <w:softHyphen/>
        <w:t>por</w:t>
        <w:softHyphen/>
        <w:t>ted that from ti</w:t>
        <w:softHyphen/>
        <w:t>me to ti</w:t>
        <w:softHyphen/>
        <w:t>me, but a Kra</w:t>
        <w:softHyphen/>
        <w:t>ken? Tho</w:t>
        <w:softHyphen/>
        <w:t>se we</w:t>
        <w:softHyphen/>
        <w:t>re just a le</w:t>
        <w:softHyphen/>
        <w:t>gend, ba</w:t>
        <w:softHyphen/>
        <w:t>sed on ma</w:t>
        <w:softHyphen/>
        <w:t>ri</w:t>
        <w:softHyphen/>
        <w:t>ner sigh</w:t>
        <w:softHyphen/>
        <w:t>tings of the gi</w:t>
        <w:softHyphen/>
        <w:t>ant squ</w:t>
        <w:softHyphen/>
        <w:t>id. The</w:t>
        <w:softHyphen/>
        <w:t>re's not</w:t>
        <w:softHyphen/>
        <w:t>hing in the oce</w:t>
        <w:softHyphen/>
        <w:t>an big eno</w:t>
        <w:softHyphen/>
        <w:t>ugh to pull an en</w:t>
        <w:softHyphen/>
        <w:t>ti</w:t>
        <w:softHyphen/>
        <w:t>re ship down!"</w:t>
      </w:r>
    </w:p>
    <w:p>
      <w:pPr>
        <w:pStyle w:val="Normal"/>
        <w:rPr/>
      </w:pPr>
      <w:r>
        <w:rPr/>
        <w:t>    </w:t>
      </w:r>
      <w:r>
        <w:rPr/>
        <w:t>"Tell that to the crew of the Alec</w:t>
        <w:softHyphen/>
        <w:t>ton" the old man snor</w:t>
        <w:softHyphen/>
        <w:t>ted. "Eigh</w:t>
        <w:softHyphen/>
        <w:t>te</w:t>
        <w:softHyphen/>
        <w:t>en sixty-one it was, when the Alec</w:t>
        <w:softHyphen/>
        <w:t>ton sa</w:t>
        <w:softHyphen/>
        <w:t>iled from Fran</w:t>
        <w:softHyphen/>
        <w:t>ce to the is</w:t>
        <w:softHyphen/>
        <w:t>land of Ma</w:t>
        <w:softHyphen/>
        <w:t>de</w:t>
        <w:softHyphen/>
        <w:t>ira. Crew saw so</w:t>
        <w:softHyphen/>
        <w:t>met</w:t>
        <w:softHyphen/>
        <w:t>hing ro</w:t>
        <w:softHyphen/>
        <w:t>und and flat and full of arms. Lo</w:t>
        <w:softHyphen/>
        <w:t>oked li</w:t>
        <w:softHyphen/>
        <w:t>ke a tree pul</w:t>
        <w:softHyphen/>
        <w:t>led up by the ro</w:t>
        <w:softHyphen/>
        <w:t>ots. They de</w:t>
        <w:softHyphen/>
        <w:t>ci</w:t>
        <w:softHyphen/>
        <w:t>ded to catch it. Har</w:t>
        <w:softHyphen/>
        <w:t>po</w:t>
        <w:softHyphen/>
        <w:t>oned the thing and slip</w:t>
        <w:softHyphen/>
        <w:t>ped a ro</w:t>
        <w:softHyphen/>
        <w:t>pe aro</w:t>
        <w:softHyphen/>
        <w:t>und its ta</w:t>
        <w:softHyphen/>
        <w:t>il. Tri</w:t>
        <w:softHyphen/>
        <w:t>ed ha</w:t>
        <w:softHyphen/>
        <w:t>uling it back to port, but it be</w:t>
        <w:softHyphen/>
        <w:t>gan to rot and they had to let it go. No</w:t>
        <w:softHyphen/>
        <w:t>body be</w:t>
        <w:softHyphen/>
        <w:t>li</w:t>
        <w:softHyphen/>
        <w:t>eved them.</w:t>
      </w:r>
    </w:p>
    <w:p>
      <w:pPr>
        <w:pStyle w:val="Normal"/>
        <w:rPr/>
      </w:pPr>
      <w:r>
        <w:rPr/>
        <w:t>    </w:t>
      </w:r>
      <w:r>
        <w:rPr/>
        <w:t>Said they we</w:t>
        <w:softHyphen/>
        <w:t>re crazy."</w:t>
      </w:r>
    </w:p>
    <w:p>
      <w:pPr>
        <w:pStyle w:val="Normal"/>
        <w:rPr/>
      </w:pPr>
      <w:r>
        <w:rPr/>
        <w:t>    </w:t>
      </w:r>
      <w:r>
        <w:rPr/>
        <w:t>He lit a ci</w:t>
        <w:softHyphen/>
        <w:t>ga</w:t>
        <w:softHyphen/>
        <w:t>ret</w:t>
        <w:softHyphen/>
        <w:t>te, hac</w:t>
        <w:softHyphen/>
        <w:t>ked up a wad of phlegm, swal</w:t>
        <w:softHyphen/>
        <w:t>lo</w:t>
        <w:softHyphen/>
        <w:t>wed it back down, and con</w:t>
        <w:softHyphen/>
        <w:t>ti</w:t>
        <w:softHyphen/>
        <w:t>nu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Another was</w:t>
        <w:softHyphen/>
        <w:t>hed up on the be</w:t>
        <w:softHyphen/>
        <w:t>ach in Ding</w:t>
        <w:softHyphen/>
        <w:t>le-Cosh, Ire</w:t>
        <w:softHyphen/>
        <w:t>land, back in six</w:t>
        <w:softHyphen/>
        <w:t>te</w:t>
        <w:softHyphen/>
        <w:t>en se</w:t>
        <w:softHyphen/>
        <w:t>venty-three. Had a long body, two hu</w:t>
        <w:softHyphen/>
        <w:t>ge eyes, and ten ten</w:t>
        <w:softHyphen/>
        <w:t>tac</w:t>
        <w:softHyphen/>
        <w:t>les. They say it me</w:t>
        <w:softHyphen/>
        <w:t>asu</w:t>
        <w:softHyphen/>
        <w:t>red over forty fe</w:t>
        <w:softHyphen/>
        <w:t>et long. Car</w:t>
        <w:softHyphen/>
        <w:t>ni</w:t>
        <w:softHyphen/>
        <w:t>val ow</w:t>
        <w:softHyphen/>
        <w:t>ner by the na</w:t>
        <w:softHyphen/>
        <w:t>me of James Ste</w:t>
        <w:softHyphen/>
        <w:t>ward ca</w:t>
        <w:softHyphen/>
        <w:t>me to see the mons</w:t>
        <w:softHyphen/>
        <w:t>ter. He cut off two eight-fo</w:t>
        <w:softHyphen/>
        <w:t>ot sec</w:t>
        <w:softHyphen/>
        <w:t>ti</w:t>
        <w:softHyphen/>
        <w:t>ons of ten</w:t>
        <w:softHyphen/>
        <w:t>tac</w:t>
        <w:softHyphen/>
        <w:t>le and put 'em on disp</w:t>
        <w:softHyphen/>
        <w:t>lay in his car</w:t>
        <w:softHyphen/>
        <w:t>ni</w:t>
        <w:softHyphen/>
        <w:t>val. The rest of the car</w:t>
        <w:softHyphen/>
        <w:t>cass was</w:t>
        <w:softHyphen/>
        <w:t>hed out to sea. No</w:t>
        <w:softHyphen/>
        <w:t>body be</w:t>
        <w:softHyphen/>
        <w:t>li</w:t>
        <w:softHyphen/>
        <w:t>eved him, eit</w:t>
        <w:softHyphen/>
        <w:t>her-sa</w:t>
        <w:softHyphen/>
        <w:t>id he ma</w:t>
        <w:softHyphen/>
        <w:t>de it up."</w:t>
      </w:r>
    </w:p>
    <w:p>
      <w:pPr>
        <w:pStyle w:val="Normal"/>
        <w:rPr/>
      </w:pPr>
      <w:r>
        <w:rPr/>
        <w:t>    </w:t>
      </w:r>
      <w:r>
        <w:rPr/>
        <w:t>Everybody sat still, trans</w:t>
        <w:softHyphen/>
        <w:t>fi</w:t>
        <w:softHyphen/>
        <w:t>xed by the story. Even Taz and Ducky, who co</w:t>
        <w:softHyphen/>
        <w:t>uld usu</w:t>
        <w:softHyphen/>
        <w:t>al</w:t>
        <w:softHyphen/>
        <w:t>ly be co</w:t>
        <w:softHyphen/>
        <w:t>un</w:t>
        <w:softHyphen/>
        <w:t>ted on to ma</w:t>
        <w:softHyphen/>
        <w:t>ke a moc</w:t>
        <w:softHyphen/>
        <w:t>kery of anyt</w:t>
        <w:softHyphen/>
        <w:t>hing, we</w:t>
        <w:softHyphen/>
        <w:t>re qu</w:t>
        <w:softHyphen/>
        <w:t>i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During the win</w:t>
        <w:softHyphen/>
        <w:t>ter, I used to sit in the lib</w:t>
        <w:softHyphen/>
        <w:t>rary on cold days. I'd re</w:t>
        <w:softHyphen/>
        <w:t>ad a lot. Wasn't much el</w:t>
        <w:softHyphen/>
        <w:t>se to do. No</w:t>
        <w:softHyphen/>
        <w:t>body ever be</w:t>
        <w:softHyphen/>
        <w:t>li</w:t>
        <w:softHyphen/>
        <w:t>eved them folks, but to</w:t>
        <w:softHyphen/>
        <w:t>day, the gi</w:t>
        <w:softHyphen/>
        <w:t>ant squ</w:t>
        <w:softHyphen/>
        <w:t>id is re</w:t>
        <w:softHyphen/>
        <w:t>cog</w:t>
        <w:softHyphen/>
        <w:t>ni</w:t>
        <w:softHyphen/>
        <w:t>zed as an ani</w:t>
        <w:softHyphen/>
        <w:t>mal. Sci</w:t>
        <w:softHyphen/>
        <w:t>en</w:t>
        <w:softHyphen/>
        <w:t>tists say they li</w:t>
        <w:softHyphen/>
        <w:t>ve way de</w:t>
        <w:softHyphen/>
        <w:t>ep down in the oce</w:t>
        <w:softHyphen/>
        <w:t>an. Big</w:t>
        <w:softHyphen/>
        <w:t>gest one ac</w:t>
        <w:softHyphen/>
        <w:t>cep</w:t>
        <w:softHyphen/>
        <w:t>ted by sci</w:t>
        <w:softHyphen/>
        <w:t>en</w:t>
        <w:softHyphen/>
        <w:t>ce was fo</w:t>
        <w:softHyphen/>
        <w:t>und on No</w:t>
        <w:softHyphen/>
        <w:t>vem</w:t>
        <w:softHyphen/>
        <w:t>ber se</w:t>
        <w:softHyphen/>
        <w:t>cond, eigh</w:t>
        <w:softHyphen/>
        <w:t>te</w:t>
        <w:softHyphen/>
        <w:t>en se</w:t>
        <w:softHyphen/>
        <w:t>venty-eight. A fis</w:t>
        <w:softHyphen/>
        <w:t>her</w:t>
        <w:softHyphen/>
        <w:t>man na</w:t>
        <w:softHyphen/>
        <w:t>med Sper</w:t>
        <w:softHyphen/>
        <w:t>ring and two of his bud</w:t>
        <w:softHyphen/>
        <w:t>di</w:t>
        <w:softHyphen/>
        <w:t>es we</w:t>
        <w:softHyphen/>
        <w:t>re fis</w:t>
        <w:softHyphen/>
        <w:t>hing off the co</w:t>
        <w:softHyphen/>
        <w:t>ast of New</w:t>
        <w:softHyphen/>
        <w:t>fo</w:t>
        <w:softHyphen/>
        <w:t>und</w:t>
        <w:softHyphen/>
        <w:t>land. Spot</w:t>
        <w:softHyphen/>
        <w:t>ted so</w:t>
        <w:softHyphen/>
        <w:t>met</w:t>
        <w:softHyphen/>
        <w:t>hing big in the wa</w:t>
        <w:softHyphen/>
        <w:t>ter, big</w:t>
        <w:softHyphen/>
        <w:t>ger than a wha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inking it was part of a wrec</w:t>
        <w:softHyphen/>
        <w:t>ked ship, they ro</w:t>
        <w:softHyphen/>
        <w:t>wed to</w:t>
        <w:softHyphen/>
        <w:t>ward it. But when they got clo</w:t>
        <w:softHyphen/>
        <w:t>ser, they fo</w:t>
        <w:softHyphen/>
        <w:t>und out the dam</w:t>
        <w:softHyphen/>
        <w:t>ned thing was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I dra</w:t>
        <w:softHyphen/>
        <w:t>ined my can of warm so</w:t>
        <w:softHyphen/>
        <w:t>da, lis</w:t>
        <w:softHyphen/>
        <w:t>t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"It got stran</w:t>
        <w:softHyphen/>
        <w:t>ded in the shal</w:t>
        <w:softHyphen/>
        <w:t>lows," Salty con</w:t>
        <w:softHyphen/>
        <w:t>ti</w:t>
        <w:softHyphen/>
        <w:t>nu</w:t>
        <w:softHyphen/>
        <w:t>ed, "and it was be</w:t>
        <w:softHyphen/>
        <w:t>ating at the wa</w:t>
        <w:softHyphen/>
        <w:t>ter with its ta</w:t>
        <w:softHyphen/>
        <w:t>il and arms, trying to get back out. Must ha</w:t>
        <w:softHyphen/>
        <w:t>ve be</w:t>
        <w:softHyphen/>
        <w:t>en an aw</w:t>
        <w:softHyphen/>
        <w:t>ful sight. Sper</w:t>
        <w:softHyphen/>
        <w:t>ring was spo</w:t>
        <w:softHyphen/>
        <w:t>oked by its eyes. He sa</w:t>
        <w:softHyphen/>
        <w:t>id the eyes lo</w:t>
        <w:softHyphen/>
        <w:t>oked hu</w:t>
        <w:softHyphen/>
        <w:t>man, but they we</w:t>
        <w:softHyphen/>
        <w:t>re mo</w:t>
        <w:softHyphen/>
        <w:t>re than a fo</w:t>
        <w:softHyphen/>
        <w:t>ot and a half ac</w:t>
        <w:softHyphen/>
        <w:t>ross.</w:t>
      </w:r>
    </w:p>
    <w:p>
      <w:pPr>
        <w:pStyle w:val="Normal"/>
        <w:rPr/>
      </w:pPr>
      <w:r>
        <w:rPr/>
        <w:t>    </w:t>
      </w:r>
      <w:r>
        <w:rPr/>
        <w:t>"They watc</w:t>
        <w:softHyphen/>
        <w:t>hed it for a whi</w:t>
        <w:softHyphen/>
        <w:t>le and saw that it was wo</w:t>
        <w:softHyphen/>
        <w:t>un</w:t>
        <w:softHyphen/>
        <w:t>ded and we</w:t>
        <w:softHyphen/>
        <w:t>ak. Then, just li</w:t>
        <w:softHyphen/>
        <w:t>ke the crew of the Alec</w:t>
        <w:softHyphen/>
        <w:t>ton, they slip</w:t>
        <w:softHyphen/>
        <w:t>ped a ro</w:t>
        <w:softHyphen/>
        <w:t>pe aro</w:t>
        <w:softHyphen/>
        <w:t>und its ta</w:t>
        <w:softHyphen/>
        <w:t>il, and when the ti</w:t>
        <w:softHyphen/>
        <w:t>de went out, that thing was high and dry. They cut it up for dog fo</w:t>
        <w:softHyphen/>
        <w:t>od, but not be</w:t>
        <w:softHyphen/>
        <w:t>fo</w:t>
        <w:softHyphen/>
        <w:t>re a sci</w:t>
        <w:softHyphen/>
        <w:t>en</w:t>
        <w:softHyphen/>
        <w:t>tist co</w:t>
        <w:softHyphen/>
        <w:t>me along and to</w:t>
        <w:softHyphen/>
        <w:t>ok so</w:t>
        <w:softHyphen/>
        <w:t>me me</w:t>
        <w:softHyphen/>
        <w:t>asu</w:t>
        <w:softHyphen/>
        <w:t>re</w:t>
        <w:softHyphen/>
        <w:t>ments. It was at le</w:t>
        <w:softHyphen/>
        <w:t>ast fifty-se</w:t>
        <w:softHyphen/>
        <w:t>ven fe</w:t>
        <w:softHyphen/>
        <w:t>et long, from the tip of its ta</w:t>
        <w:softHyphen/>
        <w:t>il to the ten</w:t>
        <w:softHyphen/>
        <w:t>tac</w:t>
        <w:softHyphen/>
        <w:t>les."</w:t>
      </w:r>
    </w:p>
    <w:p>
      <w:pPr>
        <w:pStyle w:val="Normal"/>
        <w:rPr/>
      </w:pPr>
      <w:r>
        <w:rPr/>
        <w:t>    </w:t>
      </w:r>
      <w:r>
        <w:rPr/>
        <w:t>"That's a lot of fuc</w:t>
        <w:softHyphen/>
        <w:t>king dog fo</w:t>
        <w:softHyphen/>
        <w:t>od," Taz snic</w:t>
        <w:softHyphen/>
        <w:t>k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Salty glo</w:t>
        <w:softHyphen/>
        <w:t>we</w:t>
        <w:softHyphen/>
        <w:t>red at him.</w:t>
      </w:r>
    </w:p>
    <w:p>
      <w:pPr>
        <w:pStyle w:val="Normal"/>
        <w:rPr/>
      </w:pPr>
      <w:r>
        <w:rPr/>
        <w:t>    </w:t>
      </w:r>
      <w:r>
        <w:rPr/>
        <w:t>Lee cle</w:t>
        <w:softHyphen/>
        <w:t>ared his thro</w:t>
        <w:softHyphen/>
        <w:t>at. "Tho</w:t>
        <w:softHyphen/>
        <w:t>se are in</w:t>
        <w:softHyphen/>
        <w:t>de</w:t>
        <w:softHyphen/>
        <w:t>ed so</w:t>
        <w:softHyphen/>
        <w:t>me fas</w:t>
        <w:softHyphen/>
        <w:t>ci</w:t>
        <w:softHyphen/>
        <w:t>na</w:t>
        <w:softHyphen/>
        <w:t>ting sto</w:t>
        <w:softHyphen/>
        <w:t>ri</w:t>
        <w:softHyphen/>
        <w:t>es, Salty. But that's all an</w:t>
        <w:softHyphen/>
        <w:t>ci</w:t>
        <w:softHyphen/>
        <w:t>ent his</w:t>
        <w:softHyphen/>
        <w:t>tory."</w:t>
      </w:r>
    </w:p>
    <w:p>
      <w:pPr>
        <w:pStyle w:val="Normal"/>
        <w:rPr/>
      </w:pPr>
      <w:r>
        <w:rPr/>
        <w:t>    </w:t>
      </w:r>
      <w:r>
        <w:rPr/>
        <w:t>"Wrong. The</w:t>
        <w:softHyphen/>
        <w:t>re we</w:t>
        <w:softHyphen/>
        <w:t>re re</w:t>
        <w:softHyphen/>
        <w:t>ports of one co</w:t>
        <w:softHyphen/>
        <w:t>ming up out of the Cha</w:t>
        <w:softHyphen/>
        <w:t>gos Trench in ni</w:t>
        <w:softHyphen/>
        <w:t>ne</w:t>
        <w:softHyphen/>
        <w:t>te</w:t>
        <w:softHyphen/>
        <w:t>en eighty-fi</w:t>
        <w:softHyphen/>
        <w:t>ve. Pe</w:t>
        <w:softHyphen/>
        <w:t>op</w:t>
        <w:softHyphen/>
        <w:t>le sta</w:t>
        <w:softHyphen/>
        <w:t>ti</w:t>
        <w:softHyphen/>
        <w:t>oned at the Navy ba</w:t>
        <w:softHyphen/>
        <w:t>se in Di</w:t>
        <w:softHyphen/>
        <w:t>ego Gar</w:t>
        <w:softHyphen/>
        <w:t>cia saw it. Over twenty-fi</w:t>
        <w:softHyphen/>
        <w:t>ve wit</w:t>
        <w:softHyphen/>
        <w:t>nes</w:t>
        <w:softHyphen/>
        <w:t>ses, and the go</w:t>
        <w:softHyphen/>
        <w:t>vern</w:t>
        <w:softHyphen/>
        <w:t>ment had pic</w:t>
        <w:softHyphen/>
        <w:t>tu</w:t>
        <w:softHyphen/>
        <w:t>res, too. And anot</w:t>
        <w:softHyphen/>
        <w:t>her one was</w:t>
        <w:softHyphen/>
        <w:t>hed up on the be</w:t>
        <w:softHyphen/>
        <w:t>ach in St. Augus</w:t>
        <w:softHyphen/>
        <w:t>ti</w:t>
        <w:softHyphen/>
        <w:t>ne in ni</w:t>
        <w:softHyphen/>
        <w:t>ne</w:t>
        <w:softHyphen/>
        <w:t>te</w:t>
        <w:softHyphen/>
        <w:t>en twenty-se</w:t>
        <w:softHyphen/>
        <w:t>ven, and the</w:t>
        <w:softHyphen/>
        <w:t>re're samp</w:t>
        <w:softHyphen/>
        <w:t>les of its flesh pre</w:t>
        <w:softHyphen/>
        <w:t>ser</w:t>
        <w:softHyphen/>
        <w:t>ved at the Smith</w:t>
        <w:softHyphen/>
        <w:t>so</w:t>
        <w:softHyphen/>
        <w:t>ni</w:t>
        <w:softHyphen/>
        <w:t>an and Ya</w:t>
        <w:softHyphen/>
        <w:t>le. I'm su</w:t>
        <w:softHyphen/>
        <w:t>re you'd be</w:t>
        <w:softHyphen/>
        <w:t>li</w:t>
        <w:softHyphen/>
        <w:t>eve them, te</w:t>
        <w:softHyphen/>
        <w:t>ac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Lee shrug</w:t>
        <w:softHyphen/>
        <w:t>ged. "I'm fa</w:t>
        <w:softHyphen/>
        <w:t>mi</w:t>
        <w:softHyphen/>
        <w:t>li</w:t>
        <w:softHyphen/>
        <w:t>ar with tho</w:t>
        <w:softHyphen/>
        <w:t>se, but they we</w:t>
        <w:softHyphen/>
        <w:t>re simply gi</w:t>
        <w:softHyphen/>
        <w:t>ant squ</w:t>
        <w:softHyphen/>
        <w:t>id. That's all. As I sa</w:t>
        <w:softHyphen/>
        <w:t>id, the Kra</w:t>
        <w:softHyphen/>
        <w:t>ken myth was ba</w:t>
        <w:softHyphen/>
        <w:t>sed on an</w:t>
        <w:softHyphen/>
        <w:t>ci</w:t>
        <w:softHyphen/>
        <w:t>ent sigh</w:t>
        <w:softHyphen/>
        <w:t>tings of tho</w:t>
        <w:softHyphen/>
        <w:t>se cre</w:t>
        <w:softHyphen/>
        <w:t>atu</w:t>
        <w:softHyphen/>
        <w:t>res."</w:t>
      </w:r>
    </w:p>
    <w:p>
      <w:pPr>
        <w:pStyle w:val="Normal"/>
        <w:rPr/>
      </w:pPr>
      <w:r>
        <w:rPr/>
        <w:t>    </w:t>
      </w:r>
      <w:r>
        <w:rPr/>
        <w:t>"No, it wasn't. And they we</w:t>
        <w:softHyphen/>
        <w:t>ren't just gi</w:t>
        <w:softHyphen/>
        <w:t>ant squ</w:t>
        <w:softHyphen/>
        <w:t>id. Tho</w:t>
        <w:softHyphen/>
        <w:t>se things we</w:t>
        <w:softHyphen/>
        <w:t>re the Kra</w:t>
        <w:softHyphen/>
        <w:t>ken's ba</w:t>
        <w:softHyphen/>
        <w:t>b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If you guys don't mind," I in</w:t>
        <w:softHyphen/>
        <w:t>ter</w:t>
        <w:softHyphen/>
        <w:t>rup</w:t>
        <w:softHyphen/>
        <w:t>ted, "I'd li</w:t>
        <w:softHyphen/>
        <w:t>ke to go bury my fri</w:t>
        <w:softHyphen/>
        <w:t>end now. You can all stay he</w:t>
        <w:softHyphen/>
        <w:t>re and play Jac</w:t>
        <w:softHyphen/>
        <w:t>qu</w:t>
        <w:softHyphen/>
        <w:t>es Co</w:t>
        <w:softHyphen/>
        <w:t>us</w:t>
        <w:softHyphen/>
        <w:t>te</w:t>
        <w:softHyphen/>
        <w:t>au if you want."</w:t>
      </w:r>
    </w:p>
    <w:p>
      <w:pPr>
        <w:pStyle w:val="Normal"/>
        <w:rPr/>
      </w:pPr>
      <w:r>
        <w:rPr/>
        <w:t>    </w:t>
      </w:r>
      <w:r>
        <w:rPr/>
        <w:t>I stal</w:t>
        <w:softHyphen/>
        <w:t>ked out of the lobby with Jim</w:t>
        <w:softHyphen/>
        <w:t>my's he</w:t>
        <w:softHyphen/>
        <w:t>ad crad</w:t>
        <w:softHyphen/>
        <w:t>led un</w:t>
        <w:softHyphen/>
        <w:t>der my arm.</w:t>
      </w:r>
    </w:p>
    <w:p>
      <w:pPr>
        <w:pStyle w:val="Normal"/>
        <w:rPr/>
      </w:pPr>
      <w:r>
        <w:rPr/>
        <w:t>    </w:t>
      </w:r>
      <w:r>
        <w:rPr/>
        <w:t>Behind me, Lee and Salty con</w:t>
        <w:softHyphen/>
        <w:t>ti</w:t>
        <w:softHyphen/>
        <w:t>nu</w:t>
        <w:softHyphen/>
        <w:t>ed to de</w:t>
        <w:softHyphen/>
        <w:t>ba</w:t>
        <w:softHyphen/>
        <w:t>te na</w:t>
        <w:softHyphen/>
        <w:t>uti</w:t>
        <w:softHyphen/>
        <w:t>cal myths. I he</w:t>
        <w:softHyphen/>
        <w:t>ard so</w:t>
        <w:softHyphen/>
        <w:t>me of the ot</w:t>
        <w:softHyphen/>
        <w:t>hers get up, star</w:t>
        <w:softHyphen/>
        <w:t>ting to drift away as well.</w:t>
      </w:r>
    </w:p>
    <w:p>
      <w:pPr>
        <w:pStyle w:val="Normal"/>
        <w:rPr/>
      </w:pPr>
      <w:r>
        <w:rPr/>
        <w:t>    </w:t>
      </w:r>
      <w:r>
        <w:rPr/>
        <w:t>Lori ran af</w:t>
        <w:softHyphen/>
        <w:t>ter me. "Ke</w:t>
        <w:softHyphen/>
        <w:t>vin?"</w:t>
      </w:r>
    </w:p>
    <w:p>
      <w:pPr>
        <w:pStyle w:val="Normal"/>
        <w:rPr/>
      </w:pPr>
      <w:r>
        <w:rPr/>
        <w:t>    </w:t>
      </w:r>
      <w:r>
        <w:rPr/>
        <w:t>"Yeah?" I stop</w:t>
        <w:softHyphen/>
        <w:t>ped and 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Are you all right?" She to</w:t>
        <w:softHyphen/>
        <w:t>uc</w:t>
        <w:softHyphen/>
        <w:t>hed my sho</w:t>
        <w:softHyphen/>
        <w:t>ul</w:t>
        <w:softHyphen/>
        <w:t>der, and her fin</w:t>
        <w:softHyphen/>
        <w:t>gers felt warm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ment was bri</w:t>
        <w:softHyphen/>
        <w:t>ef, fle</w:t>
        <w:softHyphen/>
        <w:t>eting, but I re</w:t>
        <w:softHyphen/>
        <w:t>lis</w:t>
        <w:softHyphen/>
        <w:t>hed the sen</w:t>
        <w:softHyphen/>
        <w:t>sa</w:t>
        <w:softHyphen/>
        <w:t>ti</w:t>
        <w:softHyphen/>
        <w:t>on. The</w:t>
        <w:softHyphen/>
        <w:t>re's so lit</w:t>
        <w:softHyphen/>
        <w:t>tle warmth the</w:t>
        <w:softHyphen/>
        <w:t>se days.</w:t>
      </w:r>
    </w:p>
    <w:p>
      <w:pPr>
        <w:pStyle w:val="Normal"/>
        <w:rPr/>
      </w:pPr>
      <w:r>
        <w:rPr/>
        <w:t>    </w:t>
      </w:r>
      <w:r>
        <w:rPr/>
        <w:t>"Sure, I'll be okay." I tri</w:t>
        <w:softHyphen/>
        <w:t>ed a we</w:t>
        <w:softHyphen/>
        <w:t>ak smi</w:t>
        <w:softHyphen/>
        <w:t>le, and al</w:t>
        <w:softHyphen/>
        <w:t>most ma</w:t>
        <w:softHyphen/>
        <w:t>na</w:t>
        <w:softHyphen/>
        <w:t>ged it.</w:t>
      </w:r>
    </w:p>
    <w:p>
      <w:pPr>
        <w:pStyle w:val="Normal"/>
        <w:rPr/>
      </w:pPr>
      <w:r>
        <w:rPr/>
        <w:t>    </w:t>
      </w:r>
      <w:r>
        <w:rPr/>
        <w:t>"I'm he</w:t>
        <w:softHyphen/>
        <w:t>re if you ne</w:t>
        <w:softHyphen/>
        <w:t>ed me."</w:t>
      </w:r>
    </w:p>
    <w:p>
      <w:pPr>
        <w:pStyle w:val="Normal"/>
        <w:rPr/>
      </w:pPr>
      <w:r>
        <w:rPr/>
        <w:t>    </w:t>
      </w:r>
      <w:r>
        <w:rPr/>
        <w:t>"I know. I ap</w:t>
        <w:softHyphen/>
        <w:t>pre</w:t>
        <w:softHyphen/>
        <w:t>ci</w:t>
        <w:softHyphen/>
        <w:t>ate that. Thanks."</w:t>
      </w:r>
    </w:p>
    <w:p>
      <w:pPr>
        <w:pStyle w:val="Normal"/>
        <w:rPr/>
      </w:pPr>
      <w:r>
        <w:rPr/>
        <w:t>    </w:t>
      </w:r>
      <w:r>
        <w:rPr/>
        <w:t>I left her stan</w:t>
        <w:softHyphen/>
        <w:t>ding the</w:t>
        <w:softHyphen/>
        <w:t>re. Any ot</w:t>
        <w:softHyphen/>
        <w:t>her ti</w:t>
        <w:softHyphen/>
        <w:t>me, I wo</w:t>
        <w:softHyphen/>
        <w:t>uld ha</w:t>
        <w:softHyphen/>
        <w:t>ve wel</w:t>
        <w:softHyphen/>
        <w:t>co</w:t>
        <w:softHyphen/>
        <w:t>med her pre</w:t>
        <w:softHyphen/>
        <w:t>sen</w:t>
        <w:softHyphen/>
        <w:t>ce. But not then. Not at that mo</w:t>
        <w:softHyphen/>
        <w:t>ment. I pus</w:t>
        <w:softHyphen/>
        <w:t>hed the sta</w:t>
        <w:softHyphen/>
        <w:t>ir</w:t>
        <w:softHyphen/>
        <w:t>well do</w:t>
        <w:softHyphen/>
        <w:t>or open and wal</w:t>
        <w:softHyphen/>
        <w:t>ked up one flight to the twen</w:t>
        <w:softHyphen/>
        <w:t>ti</w:t>
        <w:softHyphen/>
        <w:t>eth flo</w:t>
        <w:softHyphen/>
        <w:t>or, lis</w:t>
        <w:softHyphen/>
        <w:t>te</w:t>
        <w:softHyphen/>
        <w:t>ning to my fo</w:t>
        <w:softHyphen/>
        <w:t>ots</w:t>
        <w:softHyphen/>
        <w:t>teps ec</w:t>
        <w:softHyphen/>
        <w:t>ho in the sha</w:t>
        <w:softHyphen/>
        <w:t>dows. Even in the</w:t>
        <w:softHyphen/>
        <w:t>re, the air was damp. Wa</w:t>
        <w:softHyphen/>
        <w:t>ter sta</w:t>
        <w:softHyphen/>
        <w:t>ins we</w:t>
        <w:softHyphen/>
        <w:t>re star</w:t>
        <w:softHyphen/>
        <w:t>ting to ap</w:t>
        <w:softHyphen/>
        <w:t>pe</w:t>
        <w:softHyphen/>
        <w:t>ar on the ce</w:t>
        <w:softHyphen/>
        <w:t>iling, and black mold grew in patc</w:t>
        <w:softHyphen/>
        <w:t>hes along the walls. We we</w:t>
        <w:softHyphen/>
        <w:t>re go</w:t>
        <w:softHyphen/>
        <w:t>ing to be in tro</w:t>
        <w:softHyphen/>
        <w:t>ub</w:t>
        <w:softHyphen/>
        <w:t>le if that con</w:t>
        <w:softHyphen/>
        <w:t>ti</w:t>
        <w:softHyphen/>
        <w:t>nu</w:t>
        <w:softHyphen/>
        <w:t>ed. But I was too ex</w:t>
        <w:softHyphen/>
        <w:t>ha</w:t>
        <w:softHyphen/>
        <w:t>us</w:t>
        <w:softHyphen/>
        <w:t>ted to worry any</w:t>
        <w:softHyphen/>
        <w:t>mo</w:t>
        <w:softHyphen/>
        <w:t>re abo</w:t>
        <w:softHyphen/>
        <w:t>ut it just then.</w:t>
      </w:r>
    </w:p>
    <w:p>
      <w:pPr>
        <w:pStyle w:val="Normal"/>
        <w:rPr/>
      </w:pPr>
      <w:r>
        <w:rPr/>
        <w:t>    </w:t>
      </w:r>
      <w:r>
        <w:rPr/>
        <w:t>I exi</w:t>
        <w:softHyphen/>
        <w:t>ted the sta</w:t>
        <w:softHyphen/>
        <w:t>ir</w:t>
        <w:softHyphen/>
        <w:t>well and went to the ro</w:t>
        <w:softHyphen/>
        <w:t>om at the end of the hall. My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My gar</w:t>
        <w:softHyphen/>
        <w:t>den.</w:t>
      </w:r>
    </w:p>
    <w:p>
      <w:pPr>
        <w:pStyle w:val="Normal"/>
        <w:rPr/>
      </w:pPr>
      <w:r>
        <w:rPr/>
        <w:t>    </w:t>
      </w:r>
      <w:r>
        <w:rPr/>
        <w:t>Originally, it had be</w:t>
        <w:softHyphen/>
        <w:t>en a king-si</w:t>
        <w:softHyphen/>
        <w:t>zed bu</w:t>
        <w:softHyphen/>
        <w:t>si</w:t>
        <w:softHyphen/>
        <w:t>ness su</w:t>
        <w:softHyphen/>
        <w:t>ite; the con</w:t>
        <w:softHyphen/>
        <w:t>fe</w:t>
        <w:softHyphen/>
        <w:t>ren</w:t>
        <w:softHyphen/>
        <w:t>ce ro</w:t>
        <w:softHyphen/>
        <w:t>om type, with a te</w:t>
        <w:softHyphen/>
        <w:t>le</w:t>
        <w:softHyphen/>
        <w:t>vi</w:t>
        <w:softHyphen/>
        <w:t>si</w:t>
        <w:softHyphen/>
        <w:t>on bu</w:t>
        <w:softHyphen/>
        <w:t>ilt in</w:t>
        <w:softHyphen/>
        <w:t>to the wall and lots of spa</w:t>
        <w:softHyphen/>
        <w:t>ce for me</w:t>
        <w:softHyphen/>
        <w:t>etings and par</w:t>
        <w:softHyphen/>
        <w:t>ti</w:t>
        <w:softHyphen/>
        <w:t>es. The TV didn't work any</w:t>
        <w:softHyphen/>
        <w:t>mo</w:t>
        <w:softHyphen/>
        <w:t>re, and ne</w:t>
        <w:softHyphen/>
        <w:t>it</w:t>
        <w:softHyphen/>
        <w:t>her did the mi</w:t>
        <w:softHyphen/>
        <w:t>nif</w:t>
        <w:softHyphen/>
        <w:t>rid</w:t>
        <w:softHyphen/>
        <w:t>ge be</w:t>
        <w:softHyphen/>
        <w:t>hind the bar. But that was okay sin</w:t>
        <w:softHyphen/>
        <w:t>ce I didn't plan on thro</w:t>
        <w:softHyphen/>
        <w:t>wing a party any</w:t>
        <w:softHyphen/>
        <w:t>ti</w:t>
        <w:softHyphen/>
        <w:t>me s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's best fe</w:t>
        <w:softHyphen/>
        <w:t>atu</w:t>
        <w:softHyphen/>
        <w:t>re was the lar</w:t>
        <w:softHyphen/>
        <w:t>ge skylight in the cen</w:t>
        <w:softHyphen/>
        <w:t>ter of the ce</w:t>
        <w:softHyphen/>
        <w:t>iling. It me</w:t>
        <w:softHyphen/>
        <w:t>asu</w:t>
        <w:softHyphen/>
        <w:t>red ten fe</w:t>
        <w:softHyphen/>
        <w:t>et ac</w:t>
        <w:softHyphen/>
        <w:t>ross, fa</w:t>
        <w:softHyphen/>
        <w:t>cing out in</w:t>
        <w:softHyphen/>
        <w:t>to the gray sky. At night, I'd lie in bed and lis</w:t>
        <w:softHyphen/>
        <w:t>ten to the ra</w:t>
        <w:softHyphen/>
        <w:t>in be</w:t>
        <w:softHyphen/>
        <w:t>at aga</w:t>
        <w:softHyphen/>
        <w:t>inst it. The so</w:t>
        <w:softHyphen/>
        <w:t>und of the ra</w:t>
        <w:softHyphen/>
        <w:t>in was al</w:t>
        <w:softHyphen/>
        <w:t>ways the</w:t>
        <w:softHyphen/>
        <w:t>re, day and night, no mat</w:t>
        <w:softHyphen/>
        <w:t>ter whe</w:t>
        <w:softHyphen/>
        <w:t>re you went. Even</w:t>
        <w:softHyphen/>
        <w:t>tu</w:t>
        <w:softHyphen/>
        <w:t>al</w:t>
        <w:softHyphen/>
        <w:t>ly, you got used to it and it be</w:t>
        <w:softHyphen/>
        <w:t>ca</w:t>
        <w:softHyphen/>
        <w:t>me not</w:t>
        <w:softHyphen/>
        <w:t>hing but backg</w:t>
        <w:softHyphen/>
        <w:t>ro</w:t>
        <w:softHyphen/>
        <w:t>und no</w:t>
        <w:softHyphen/>
        <w:t>ise. At night, tho</w:t>
        <w:softHyphen/>
        <w:t>ugh, it got per</w:t>
        <w:softHyphen/>
        <w:t>va</w:t>
        <w:softHyphen/>
        <w:t>si</w:t>
        <w:softHyphen/>
        <w:t>v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wasn't a gar</w:t>
        <w:softHyphen/>
        <w:t>de</w:t>
        <w:softHyphen/>
        <w:t>ner, but I'd star</w:t>
        <w:softHyphen/>
        <w:t>ted a gar</w:t>
        <w:softHyphen/>
        <w:t>den any</w:t>
        <w:softHyphen/>
        <w:t>way, di</w:t>
        <w:softHyphen/>
        <w:t>rectly be</w:t>
        <w:softHyphen/>
        <w:t>ne</w:t>
        <w:softHyphen/>
        <w:t>ath the skylight. It didn't mat</w:t>
        <w:softHyphen/>
        <w:t>ter that the</w:t>
        <w:softHyphen/>
        <w:t>re was no suns</w:t>
        <w:softHyphen/>
        <w:t>hi</w:t>
        <w:softHyphen/>
        <w:t>ne pe</w:t>
        <w:softHyphen/>
        <w:t>eking thro</w:t>
        <w:softHyphen/>
        <w:t>ugh the clo</w:t>
        <w:softHyphen/>
        <w:t>uds. I still wan</w:t>
        <w:softHyphen/>
        <w:t>ted to try it. May</w:t>
        <w:softHyphen/>
        <w:t>be it was ho</w:t>
        <w:softHyphen/>
        <w:t>pe</w:t>
        <w:softHyphen/>
        <w:t>less or per</w:t>
        <w:softHyphen/>
        <w:t>haps I just wan</w:t>
        <w:softHyphen/>
        <w:t>ted to bre</w:t>
        <w:softHyphen/>
        <w:t>ak the mo</w:t>
        <w:softHyphen/>
        <w:t>no</w:t>
        <w:softHyphen/>
        <w:t>tony. May</w:t>
        <w:softHyphen/>
        <w:t>be I tho</w:t>
        <w:softHyphen/>
        <w:t>ught so</w:t>
        <w:softHyphen/>
        <w:t>me ult</w:t>
        <w:softHyphen/>
        <w:t>ra</w:t>
        <w:softHyphen/>
        <w:t>vi</w:t>
        <w:softHyphen/>
        <w:t>olet rays wo</w:t>
        <w:softHyphen/>
        <w:t>uld cre</w:t>
        <w:softHyphen/>
        <w:t>ep thro</w:t>
        <w:softHyphen/>
        <w:t>ugh and pho</w:t>
        <w:softHyphen/>
        <w:t>tosynt</w:t>
        <w:softHyphen/>
        <w:t>he</w:t>
        <w:softHyphen/>
        <w:t>sis wo</w:t>
        <w:softHyphen/>
        <w:t>uld ma</w:t>
        <w:softHyphen/>
        <w:t>gi</w:t>
        <w:softHyphen/>
        <w:t>cal</w:t>
        <w:softHyphen/>
        <w:t>ly hap</w:t>
        <w:softHyphen/>
        <w:t>pen. I was al</w:t>
        <w:softHyphen/>
        <w:t>so just fuc</w:t>
        <w:softHyphen/>
        <w:t>king ti</w:t>
        <w:softHyphen/>
        <w:t>red of eating fish, se</w:t>
        <w:softHyphen/>
        <w:t>abirds, and kelp, along with the oc</w:t>
        <w:softHyphen/>
        <w:t>ca</w:t>
        <w:softHyphen/>
        <w:t>si</w:t>
        <w:softHyphen/>
        <w:t>onal sca</w:t>
        <w:softHyphen/>
        <w:t>ven</w:t>
        <w:softHyphen/>
        <w:t>ged bag of po</w:t>
        <w:softHyphen/>
        <w:t>ta</w:t>
        <w:softHyphen/>
        <w:t>to chips or a can of corn from an aban</w:t>
        <w:softHyphen/>
        <w:t>do</w:t>
        <w:softHyphen/>
        <w:t>ned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Jimmy and a few of the ot</w:t>
        <w:softHyphen/>
        <w:t>hers had hel</w:t>
        <w:softHyphen/>
        <w:t>ped me bring so</w:t>
        <w:softHyphen/>
        <w:t>me po</w:t>
        <w:softHyphen/>
        <w:t>ol tab</w:t>
        <w:softHyphen/>
        <w:t>les up from the six</w:t>
        <w:softHyphen/>
        <w:t>te</w:t>
        <w:softHyphen/>
        <w:t>enth flo</w:t>
        <w:softHyphen/>
        <w:t>or. They we</w:t>
        <w:softHyphen/>
        <w:t>re the he</w:t>
        <w:softHyphen/>
        <w:t>avy, sla</w:t>
        <w:softHyphen/>
        <w:t>te-bot</w:t>
        <w:softHyphen/>
        <w:t>tom type, and it had be</w:t>
        <w:softHyphen/>
        <w:t>en a full day's work. We'd pla</w:t>
        <w:softHyphen/>
        <w:t>ced them be</w:t>
        <w:softHyphen/>
        <w:t>ne</w:t>
        <w:softHyphen/>
        <w:t>ath the skylight, and then used plywo</w:t>
        <w:softHyphen/>
        <w:t>od to sho</w:t>
        <w:softHyphen/>
        <w:t>re up the</w:t>
        <w:softHyphen/>
        <w:t>ir si</w:t>
        <w:softHyphen/>
        <w:t>des. I fil</w:t>
        <w:softHyphen/>
        <w:t>led them with what lit</w:t>
        <w:softHyphen/>
        <w:t>tle dirt we co</w:t>
        <w:softHyphen/>
        <w:t>uld find at the ti</w:t>
        <w:softHyphen/>
        <w:t>me and ad</w:t>
        <w:softHyphen/>
        <w:t>ded to it when I fo</w:t>
        <w:softHyphen/>
        <w:t>und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Now the</w:t>
        <w:softHyphen/>
        <w:t>re was a fo</w:t>
        <w:softHyphen/>
        <w:t>ot of so</w:t>
        <w:softHyphen/>
        <w:t>il la</w:t>
        <w:softHyphen/>
        <w:t>ye</w:t>
        <w:softHyphen/>
        <w:t>red evenly on top of the tab</w:t>
        <w:softHyphen/>
        <w:t>les. We used fish bo</w:t>
        <w:softHyphen/>
        <w:t>nes, bird fe</w:t>
        <w:softHyphen/>
        <w:t>at</w:t>
        <w:softHyphen/>
        <w:t>hers, and ot</w:t>
        <w:softHyphen/>
        <w:t>her or</w:t>
        <w:softHyphen/>
        <w:t>ga</w:t>
        <w:softHyphen/>
        <w:t>nic was</w:t>
        <w:softHyphen/>
        <w:t>te from our catc</w:t>
        <w:softHyphen/>
        <w:t>hes for fer</w:t>
        <w:softHyphen/>
        <w:t>ti</w:t>
        <w:softHyphen/>
        <w:t>li</w:t>
        <w:softHyphen/>
        <w:t>zer. The smell was bad, but I'd grown used to it. At one po</w:t>
        <w:softHyphen/>
        <w:t>int, Lee sug</w:t>
        <w:softHyphen/>
        <w:t>ges</w:t>
        <w:softHyphen/>
        <w:t>ted we use our own exc</w:t>
        <w:softHyphen/>
        <w:t>re</w:t>
        <w:softHyphen/>
        <w:t>ment for fer</w:t>
        <w:softHyphen/>
        <w:t>ti</w:t>
        <w:softHyphen/>
        <w:t>li</w:t>
        <w:softHyphen/>
        <w:t>zer, but I'd bal</w:t>
        <w:softHyphen/>
        <w:t>ked. I still had to sle</w:t>
        <w:softHyphen/>
        <w:t>ep the</w:t>
        <w:softHyphen/>
        <w:t>re and wasn't thril</w:t>
        <w:softHyphen/>
        <w:t>led at the idea of smel</w:t>
        <w:softHyphen/>
        <w:t>ling and til</w:t>
        <w:softHyphen/>
        <w:t>ling thro</w:t>
        <w:softHyphen/>
        <w:t>ugh my fel</w:t>
        <w:softHyphen/>
        <w:t>low cas</w:t>
        <w:softHyphen/>
        <w:t>ta</w:t>
        <w:softHyphen/>
        <w:t>ways' shit.</w:t>
      </w:r>
    </w:p>
    <w:p>
      <w:pPr>
        <w:pStyle w:val="Normal"/>
        <w:rPr/>
      </w:pPr>
      <w:r>
        <w:rPr/>
        <w:t>    </w:t>
      </w:r>
      <w:r>
        <w:rPr/>
        <w:t>So far, not</w:t>
        <w:softHyphen/>
        <w:t>hing was gro</w:t>
        <w:softHyphen/>
        <w:t>wing, ex</w:t>
        <w:softHyphen/>
        <w:t>cept for so</w:t>
        <w:softHyphen/>
        <w:t>me po</w:t>
        <w:softHyphen/>
        <w:t>ta</w:t>
        <w:softHyphen/>
        <w:t>to</w:t>
        <w:softHyphen/>
        <w:t>es and a few baby pi</w:t>
        <w:softHyphen/>
        <w:t>ne tre</w:t>
        <w:softHyphen/>
        <w:t>es and spi</w:t>
        <w:softHyphen/>
        <w:t>der plants that Jim</w:t>
        <w:softHyphen/>
        <w:t>my and I had sca</w:t>
        <w:softHyphen/>
        <w:t>ven</w:t>
        <w:softHyphen/>
        <w:t>ged from ot</w:t>
        <w:softHyphen/>
        <w:t>her bu</w:t>
        <w:softHyphen/>
        <w:t>il</w:t>
        <w:softHyphen/>
        <w:t>ding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na and Sa</w:t>
        <w:softHyphen/>
        <w:t>rah used the po</w:t>
        <w:softHyphen/>
        <w:t>ta</w:t>
        <w:softHyphen/>
        <w:t>to</w:t>
        <w:softHyphen/>
        <w:t>es spa</w:t>
        <w:softHyphen/>
        <w:t>ringly, ca</w:t>
        <w:softHyphen/>
        <w:t>re</w:t>
        <w:softHyphen/>
        <w:t>ful not to dep</w:t>
        <w:softHyphen/>
        <w:t>le</w:t>
        <w:softHyphen/>
        <w:t>te them all un</w:t>
        <w:softHyphen/>
        <w:t>til we we</w:t>
        <w:softHyphen/>
        <w:t>re su</w:t>
        <w:softHyphen/>
        <w:t>re they'd con</w:t>
        <w:softHyphen/>
        <w:t>ti</w:t>
        <w:softHyphen/>
        <w:t>nue gro</w:t>
        <w:softHyphen/>
        <w:t>wing. On the ra</w:t>
        <w:softHyphen/>
        <w:t>re oc</w:t>
        <w:softHyphen/>
        <w:t>ca</w:t>
        <w:softHyphen/>
        <w:t>si</w:t>
        <w:softHyphen/>
        <w:t>ons when they did co</w:t>
        <w:softHyphen/>
        <w:t>ok with them, they ma</w:t>
        <w:softHyphen/>
        <w:t>de a won</w:t>
        <w:softHyphen/>
        <w:t>der</w:t>
        <w:softHyphen/>
        <w:t>ful ad</w:t>
        <w:softHyphen/>
        <w:t>di</w:t>
        <w:softHyphen/>
        <w:t>ti</w:t>
        <w:softHyphen/>
        <w:t>on to our se</w:t>
        <w:softHyphen/>
        <w:t>afo</w:t>
        <w:softHyphen/>
        <w:t>od di</w:t>
        <w:softHyphen/>
        <w:t>et. Des</w:t>
        <w:softHyphen/>
        <w:t>pe</w:t>
        <w:softHyphen/>
        <w:t>ra</w:t>
        <w:softHyphen/>
        <w:t>te for so</w:t>
        <w:softHyphen/>
        <w:t>me gre</w:t>
        <w:softHyphen/>
        <w:t>ens, we'd even de</w:t>
        <w:softHyphen/>
        <w:t>ba</w:t>
        <w:softHyphen/>
        <w:t>ted eating the pi</w:t>
        <w:softHyphen/>
        <w:t>ne tre</w:t>
        <w:softHyphen/>
        <w:t>es and spi</w:t>
        <w:softHyphen/>
        <w:t>der plants, but de</w:t>
        <w:softHyphen/>
        <w:t>ci</w:t>
        <w:softHyphen/>
        <w:t>ded we co</w:t>
        <w:softHyphen/>
        <w:t>uldn't. Not yet, at l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out the ho</w:t>
        <w:softHyphen/>
        <w:t>usep</w:t>
        <w:softHyphen/>
        <w:t>lant, the bag of pot</w:t>
        <w:softHyphen/>
        <w:t>ting so</w:t>
        <w:softHyphen/>
        <w:t>il, and the se</w:t>
        <w:softHyphen/>
        <w:t>ed pac</w:t>
        <w:softHyphen/>
        <w:t>kets that I'd fo</w:t>
        <w:softHyphen/>
        <w:t>und ear</w:t>
        <w:softHyphen/>
        <w:t>li</w:t>
        <w:softHyphen/>
        <w:t>er that day, and then I unw</w:t>
        <w:softHyphen/>
        <w:t>rap</w:t>
        <w:softHyphen/>
        <w:t>ped Jim</w:t>
        <w:softHyphen/>
        <w:t>my's he</w:t>
        <w:softHyphen/>
        <w:t>ad. For a mo</w:t>
        <w:softHyphen/>
        <w:t>ment, I saw him stan</w:t>
        <w:softHyphen/>
        <w:t>ding the</w:t>
        <w:softHyphen/>
        <w:t>re, not so long ago.</w:t>
      </w:r>
    </w:p>
    <w:p>
      <w:pPr>
        <w:pStyle w:val="Normal"/>
        <w:rPr/>
      </w:pPr>
      <w:r>
        <w:rPr/>
        <w:t>    </w:t>
      </w:r>
      <w:r>
        <w:rPr/>
        <w:t>He had sto</w:t>
        <w:softHyphen/>
        <w:t>oped over a baby pi</w:t>
        <w:softHyphen/>
        <w:t>ne tree, in</w:t>
        <w:softHyphen/>
        <w:t>ha</w:t>
        <w:softHyphen/>
        <w:t>ling the fresh scent.</w:t>
      </w:r>
    </w:p>
    <w:p>
      <w:pPr>
        <w:pStyle w:val="Normal"/>
        <w:rPr/>
      </w:pPr>
      <w:r>
        <w:rPr/>
        <w:t>    </w:t>
      </w:r>
      <w:r>
        <w:rPr/>
        <w:t>"Damn, that smells go</w:t>
        <w:softHyphen/>
        <w:t>od, du</w:t>
        <w:softHyphen/>
        <w:t>de! I for</w:t>
        <w:softHyphen/>
        <w:t>got how pi</w:t>
        <w:softHyphen/>
        <w:t>ne tre</w:t>
        <w:softHyphen/>
        <w:t>es smel</w:t>
        <w:softHyphen/>
        <w:t>led."</w:t>
      </w:r>
    </w:p>
    <w:p>
      <w:pPr>
        <w:pStyle w:val="Normal"/>
        <w:rPr/>
      </w:pPr>
      <w:r>
        <w:rPr/>
        <w:t>    </w:t>
      </w:r>
      <w:r>
        <w:rPr/>
        <w:t>"Yeah." I sip</w:t>
        <w:softHyphen/>
        <w:t>ped ins</w:t>
        <w:softHyphen/>
        <w:t>tant cof</w:t>
        <w:softHyphen/>
        <w:t>fee, bre</w:t>
        <w:softHyphen/>
        <w:t>wed with salt</w:t>
        <w:softHyphen/>
        <w:t>wa</w:t>
        <w:softHyphen/>
        <w:t>ter to avo</w:t>
        <w:softHyphen/>
        <w:t>id dep</w:t>
        <w:softHyphen/>
        <w:t>le</w:t>
        <w:softHyphen/>
        <w:t>ting the fresh wa</w:t>
        <w:softHyphen/>
        <w:t>ter sup</w:t>
        <w:softHyphen/>
        <w:t>pli</w:t>
        <w:softHyphen/>
        <w:t>es. It tas</w:t>
        <w:softHyphen/>
        <w:t>ted li</w:t>
        <w:softHyphen/>
        <w:t>ke shit, but it was still bet</w:t>
        <w:softHyphen/>
        <w:t>ter than eating the ins</w:t>
        <w:softHyphen/>
        <w:t>tant cof</w:t>
        <w:softHyphen/>
        <w:t>fee with a spo</w:t>
        <w:softHyphen/>
        <w:t>on. "I'd gi</w:t>
        <w:softHyphen/>
        <w:t>ve my left nut to be stan</w:t>
        <w:softHyphen/>
        <w:t>ding in a pi</w:t>
        <w:softHyphen/>
        <w:t>ne fo</w:t>
        <w:softHyphen/>
        <w:t>rest right now, fe</w:t>
        <w:softHyphen/>
        <w:t>eling the ne</w:t>
        <w:softHyphen/>
        <w:t>ed</w:t>
        <w:softHyphen/>
        <w:t>le car</w:t>
        <w:softHyphen/>
        <w:t>pet be</w:t>
        <w:softHyphen/>
        <w:t>ne</w:t>
        <w:softHyphen/>
        <w:t>ath my fe</w:t>
        <w:softHyphen/>
        <w:t>et and bre</w:t>
        <w:softHyphen/>
        <w:t>at</w:t>
        <w:softHyphen/>
        <w:t>hing that in."</w:t>
      </w:r>
    </w:p>
    <w:p>
      <w:pPr>
        <w:pStyle w:val="Normal"/>
        <w:rPr/>
      </w:pPr>
      <w:r>
        <w:rPr/>
        <w:t>    </w:t>
      </w:r>
      <w:r>
        <w:rPr/>
        <w:t>"Hell," Jim</w:t>
        <w:softHyphen/>
        <w:t>my had la</w:t>
        <w:softHyphen/>
        <w:t>ug</w:t>
        <w:softHyphen/>
        <w:t>hed, "whi</w:t>
        <w:softHyphen/>
        <w:t>le we're at it, I'd gi</w:t>
        <w:softHyphen/>
        <w:t>ve both nuts to be in bed with Hil</w:t>
        <w:softHyphen/>
        <w:t>lary Duff and Brit</w:t>
        <w:softHyphen/>
        <w:t>ney Spe</w:t>
        <w:softHyphen/>
        <w:t>ars, and ha</w:t>
        <w:softHyphen/>
        <w:t>ve a ni</w:t>
        <w:softHyphen/>
        <w:t>ce, ra</w:t>
        <w:softHyphen/>
        <w:t>re sir</w:t>
        <w:softHyphen/>
        <w:t>lo</w:t>
        <w:softHyphen/>
        <w:t>in ste</w:t>
        <w:softHyphen/>
        <w:t>ak to go with them. One that's cold and red in the mid</w:t>
        <w:softHyphen/>
        <w:t>dle.</w:t>
      </w:r>
    </w:p>
    <w:p>
      <w:pPr>
        <w:pStyle w:val="Normal"/>
        <w:rPr/>
      </w:pPr>
      <w:r>
        <w:rPr/>
        <w:t>    </w:t>
      </w:r>
      <w:r>
        <w:rPr/>
        <w:t>And may</w:t>
        <w:softHyphen/>
        <w:t>be a ba</w:t>
        <w:softHyphen/>
        <w:t>ked po</w:t>
        <w:softHyphen/>
        <w:t>ta</w:t>
        <w:softHyphen/>
        <w:t>to, too, with but</w:t>
        <w:softHyphen/>
        <w:t>ter and so</w:t>
        <w:softHyphen/>
        <w:t>ur cre</w:t>
        <w:softHyphen/>
        <w:t>am, and an ice-cold be</w:t>
        <w:softHyphen/>
        <w:t>er. God damn, that wo</w:t>
        <w:softHyphen/>
        <w:t>uld hit the spot, wo</w:t>
        <w:softHyphen/>
        <w:t>uldn't it?"</w:t>
      </w:r>
    </w:p>
    <w:p>
      <w:pPr>
        <w:pStyle w:val="Normal"/>
        <w:rPr/>
      </w:pPr>
      <w:r>
        <w:rPr/>
        <w:t>    </w:t>
      </w:r>
      <w:r>
        <w:rPr/>
        <w:t>"Fucking aye, brot</w:t>
        <w:softHyphen/>
        <w:t>her," I'd ag</w:t>
        <w:softHyphen/>
        <w:t>r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Fucking aye."</w:t>
      </w:r>
    </w:p>
    <w:p>
      <w:pPr>
        <w:pStyle w:val="Normal"/>
        <w:rPr/>
      </w:pPr>
      <w:r>
        <w:rPr/>
        <w:t>    </w:t>
      </w:r>
      <w:r>
        <w:rPr/>
        <w:t>How long ago had that be</w:t>
        <w:softHyphen/>
        <w:t>en? It was hard to tell the</w:t>
        <w:softHyphen/>
        <w:t>se days. Ca</w:t>
        <w:softHyphen/>
        <w:t>len</w:t>
        <w:softHyphen/>
        <w:t>dars and ho</w:t>
        <w:softHyphen/>
        <w:t>li</w:t>
        <w:softHyphen/>
        <w:t>days se</w:t>
        <w:softHyphen/>
        <w:t>em to ha</w:t>
        <w:softHyphen/>
        <w:t>ve be</w:t>
        <w:softHyphen/>
        <w:t>en was</w:t>
        <w:softHyphen/>
        <w:t>hed away with the rest of ci</w:t>
        <w:softHyphen/>
        <w:t>vi</w:t>
        <w:softHyphen/>
        <w:t>li</w:t>
        <w:softHyphen/>
        <w:t>za</w:t>
        <w:softHyphen/>
        <w:t>ti</w:t>
        <w:softHyphen/>
        <w:t>on. No one even lo</w:t>
        <w:softHyphen/>
        <w:t>oks at the</w:t>
        <w:softHyphen/>
        <w:t>ir watc</w:t>
        <w:softHyphen/>
        <w:t>hes any</w:t>
        <w:softHyphen/>
        <w:t>mo</w:t>
        <w:softHyphen/>
        <w:t>re. At le</w:t>
        <w:softHyphen/>
        <w:t>ast, I don't. What do</w:t>
        <w:softHyphen/>
        <w:t>es it mat</w:t>
        <w:softHyphen/>
        <w:t>ter what ti</w:t>
        <w:softHyphen/>
        <w:t>me it is?</w:t>
      </w:r>
    </w:p>
    <w:p>
      <w:pPr>
        <w:pStyle w:val="Normal"/>
        <w:rPr/>
      </w:pPr>
      <w:r>
        <w:rPr/>
        <w:t>    </w:t>
      </w:r>
      <w:r>
        <w:rPr/>
        <w:t>I held up Jim</w:t>
        <w:softHyphen/>
        <w:t>my's he</w:t>
        <w:softHyphen/>
        <w:t>ad and lo</w:t>
        <w:softHyphen/>
        <w:t>oked him in the eyes.</w:t>
      </w:r>
    </w:p>
    <w:p>
      <w:pPr>
        <w:pStyle w:val="Normal"/>
        <w:rPr/>
      </w:pPr>
      <w:r>
        <w:rPr/>
        <w:t>    </w:t>
      </w:r>
      <w:r>
        <w:rPr/>
        <w:t>"Well bro," I sa</w:t>
        <w:softHyphen/>
        <w:t>id, "I co</w:t>
        <w:softHyphen/>
        <w:t>uldn't get you the girls or the ste</w:t>
        <w:softHyphen/>
        <w:t>ak or the be</w:t>
        <w:softHyphen/>
        <w:t>er, but you li</w:t>
        <w:softHyphen/>
        <w:t>ked the pi</w:t>
        <w:softHyphen/>
        <w:t>ne tree, so I gu</w:t>
        <w:softHyphen/>
        <w:t>ess this will ha</w:t>
        <w:softHyphen/>
        <w:t>ve to do.</w:t>
      </w:r>
    </w:p>
    <w:p>
      <w:pPr>
        <w:pStyle w:val="Normal"/>
        <w:rPr/>
      </w:pPr>
      <w:r>
        <w:rPr/>
        <w:t>    </w:t>
      </w:r>
      <w:r>
        <w:rPr/>
        <w:t>Sorry, man."</w:t>
      </w:r>
    </w:p>
    <w:p>
      <w:pPr>
        <w:pStyle w:val="Normal"/>
        <w:rPr/>
      </w:pPr>
      <w:r>
        <w:rPr/>
        <w:t>    </w:t>
      </w:r>
      <w:r>
        <w:rPr/>
        <w:t>I dug a ho</w:t>
        <w:softHyphen/>
        <w:t>le ne</w:t>
        <w:softHyphen/>
        <w:t>ar one of the baby pi</w:t>
        <w:softHyphen/>
        <w:t>ne tre</w:t>
        <w:softHyphen/>
        <w:t>es and then pla</w:t>
        <w:softHyphen/>
        <w:t>ced Jim</w:t>
        <w:softHyphen/>
        <w:t>my's he</w:t>
        <w:softHyphen/>
        <w:t>ad in it, co</w:t>
        <w:softHyphen/>
        <w:t>ve</w:t>
        <w:softHyphen/>
        <w:t>ring him up with the pot</w:t>
        <w:softHyphen/>
        <w:t>ting so</w:t>
        <w:softHyphen/>
        <w:t>il. When I was do</w:t>
        <w:softHyphen/>
        <w:t>ne, I plan</w:t>
        <w:softHyphen/>
        <w:t>ted the se</w:t>
        <w:softHyphen/>
        <w:t>eds and mo</w:t>
        <w:softHyphen/>
        <w:t>ved the ho</w:t>
        <w:softHyphen/>
        <w:t>usep</w:t>
        <w:softHyphen/>
        <w:t>lant from its tiny pot in</w:t>
        <w:softHyphen/>
        <w:t>to the gar</w:t>
        <w:softHyphen/>
        <w:t>den. I pla</w:t>
        <w:softHyphen/>
        <w:t>ced it di</w:t>
        <w:softHyphen/>
        <w:t>rectly over his he</w:t>
        <w:softHyphen/>
        <w:t>ad, so that it co</w:t>
        <w:softHyphen/>
        <w:t>uld fe</w:t>
        <w:softHyphen/>
        <w:t>ed as it grew.</w:t>
      </w:r>
    </w:p>
    <w:p>
      <w:pPr>
        <w:pStyle w:val="Normal"/>
        <w:rPr/>
      </w:pPr>
      <w:r>
        <w:rPr/>
        <w:t>    </w:t>
      </w:r>
      <w:r>
        <w:rPr/>
        <w:t>While I did this, I tho</w:t>
        <w:softHyphen/>
        <w:t>ught abo</w:t>
        <w:softHyphen/>
        <w:t>ut when we we</w:t>
        <w:softHyphen/>
        <w:t>re kids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re</w:t>
        <w:softHyphen/>
        <w:t>al</w:t>
        <w:softHyphen/>
        <w:t>ly hard to cry, but it didn't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Across the ro</w:t>
        <w:softHyphen/>
        <w:t>om, Jim</w:t>
        <w:softHyphen/>
        <w:t>my's bed sat empty, the she</w:t>
        <w:softHyphen/>
        <w:t>ets still rump</w:t>
        <w:softHyphen/>
        <w:t>led from the night be</w:t>
        <w:softHyphen/>
        <w:t>fo</w:t>
        <w:softHyphen/>
        <w:t>re. His things sat ne</w:t>
        <w:softHyphen/>
        <w:t>arby, odds and ends he'd gat</w:t>
        <w:softHyphen/>
        <w:t>he</w:t>
        <w:softHyphen/>
        <w:t>red du</w:t>
        <w:softHyphen/>
        <w:t>ring va</w:t>
        <w:softHyphen/>
        <w:t>ri</w:t>
        <w:softHyphen/>
        <w:t>o</w:t>
        <w:softHyphen/>
        <w:t>us sca</w:t>
        <w:softHyphen/>
        <w:t>ven</w:t>
        <w:softHyphen/>
        <w:t>ger trips: auto</w:t>
        <w:softHyphen/>
        <w:t>mo</w:t>
        <w:softHyphen/>
        <w:t>bi</w:t>
        <w:softHyphen/>
        <w:t>le and nu</w:t>
        <w:softHyphen/>
        <w:t>die ma</w:t>
        <w:softHyphen/>
        <w:t>ga</w:t>
        <w:softHyphen/>
        <w:t>zi</w:t>
        <w:softHyphen/>
        <w:t>nes, ci</w:t>
        <w:softHyphen/>
        <w:t>ga</w:t>
        <w:softHyphen/>
        <w:t>ret</w:t>
        <w:softHyphen/>
        <w:t>tes, a bo</w:t>
        <w:softHyphen/>
        <w:t>om</w:t>
        <w:softHyphen/>
        <w:t>box and a half-do</w:t>
        <w:softHyphen/>
        <w:t>zen com</w:t>
        <w:softHyphen/>
        <w:t>pact discs, to</w:t>
        <w:softHyphen/>
        <w:t>ilet</w:t>
        <w:softHyphen/>
        <w:t>ri</w:t>
        <w:softHyphen/>
        <w:t>es, a half bot</w:t>
        <w:softHyphen/>
        <w:t>tle of Jim Be</w:t>
        <w:softHyphen/>
        <w:t>am, and a Ro</w:t>
        <w:softHyphen/>
        <w:t>lex that had ta</w:t>
        <w:softHyphen/>
        <w:t>ken a lic</w:t>
        <w:softHyphen/>
        <w:t>king but was no lon</w:t>
        <w:softHyphen/>
        <w:t>ger tic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se</w:t>
        <w:softHyphen/>
        <w:t>emed qu</w:t>
        <w:softHyphen/>
        <w:t>i</w:t>
        <w:softHyphen/>
        <w:t>et wit</w:t>
        <w:softHyphen/>
        <w:t>ho</w:t>
        <w:softHyphen/>
        <w:t>ut him. I ma</w:t>
        <w:softHyphen/>
        <w:t>de su</w:t>
        <w:softHyphen/>
        <w:t>re the</w:t>
        <w:softHyphen/>
        <w:t>re we</w:t>
        <w:softHyphen/>
        <w:t>re bat</w:t>
        <w:softHyphen/>
        <w:t>te</w:t>
        <w:softHyphen/>
        <w:t>ri</w:t>
        <w:softHyphen/>
        <w:t>es in the bo</w:t>
        <w:softHyphen/>
        <w:t>om box and then put in a disc by Pan</w:t>
        <w:softHyphen/>
        <w:t>te</w:t>
        <w:softHyphen/>
        <w:t>ra. I pla</w:t>
        <w:softHyphen/>
        <w:t>yed "Ce</w:t>
        <w:softHyphen/>
        <w:t>me</w:t>
        <w:softHyphen/>
        <w:t>tery Ga</w:t>
        <w:softHyphen/>
        <w:t>tes," which had al</w:t>
        <w:softHyphen/>
        <w:t>ways be</w:t>
        <w:softHyphen/>
        <w:t>en Jim</w:t>
        <w:softHyphen/>
        <w:t>my's fa</w:t>
        <w:softHyphen/>
        <w:t>vo</w:t>
        <w:softHyphen/>
        <w:t>ri</w:t>
        <w:softHyphen/>
        <w:t>te song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go</w:t>
        <w:softHyphen/>
        <w:t>od-bye to my fri</w:t>
        <w:softHyphen/>
        <w:t>end.</w:t>
      </w:r>
    </w:p>
    <w:p>
      <w:pPr>
        <w:pStyle w:val="Normal"/>
        <w:rPr/>
      </w:pPr>
      <w:r>
        <w:rPr/>
        <w:t>    </w:t>
      </w:r>
      <w:r>
        <w:rPr/>
        <w:t>When it was over, I to</w:t>
        <w:softHyphen/>
        <w:t>ok out Pan</w:t>
        <w:softHyphen/>
        <w:t>te</w:t>
        <w:softHyphen/>
        <w:t>ra and pla</w:t>
        <w:softHyphen/>
        <w:t>yed so</w:t>
        <w:softHyphen/>
        <w:t>me Le</w:t>
        <w:softHyphen/>
        <w:t>wis and Wal</w:t>
        <w:softHyphen/>
        <w:t>ker.</w:t>
      </w:r>
    </w:p>
    <w:p>
      <w:pPr>
        <w:pStyle w:val="Normal"/>
        <w:rPr/>
      </w:pPr>
      <w:r>
        <w:rPr/>
        <w:t>    </w:t>
      </w:r>
      <w:r>
        <w:rPr/>
        <w:t>The aco</w:t>
        <w:softHyphen/>
        <w:t>us</w:t>
        <w:softHyphen/>
        <w:t>tic gu</w:t>
        <w:softHyphen/>
        <w:t>itar me</w:t>
        <w:softHyphen/>
        <w:t>lo</w:t>
        <w:softHyphen/>
        <w:t>di</w:t>
        <w:softHyphen/>
        <w:t>es was</w:t>
        <w:softHyphen/>
        <w:t>hed over me and I clo</w:t>
        <w:softHyphen/>
        <w:t>sed my eyes, thin</w:t>
        <w:softHyphen/>
        <w:t>king abo</w:t>
        <w:softHyphen/>
        <w:t>ut li</w:t>
        <w:softHyphen/>
        <w:t>fe be</w:t>
        <w:softHyphen/>
        <w:t>fo</w:t>
        <w:softHyphen/>
        <w:t>re the ra</w:t>
        <w:softHyphen/>
        <w:t>ins ca</w:t>
        <w:softHyphen/>
        <w:t>me. It se</w:t>
        <w:softHyphen/>
        <w:t>emed li</w:t>
        <w:softHyphen/>
        <w:t>ke it had all hap</w:t>
        <w:softHyphen/>
        <w:t>pe</w:t>
        <w:softHyphen/>
        <w:t>ned a long ti</w:t>
        <w:softHyphen/>
        <w:t>me ago, and to so</w:t>
        <w:softHyphen/>
        <w:t>me</w:t>
        <w:softHyphen/>
        <w:t>one el</w:t>
        <w:softHyphen/>
        <w:t>se, as if I'd se</w:t>
        <w:softHyphen/>
        <w:t>en it in a mo</w:t>
        <w:softHyphen/>
        <w:t>vie or re</w:t>
        <w:softHyphen/>
        <w:t>ad it in a b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't re</w:t>
        <w:softHyphen/>
        <w:t>mem</w:t>
        <w:softHyphen/>
        <w:t>ber be</w:t>
        <w:softHyphen/>
        <w:t>ing dry. Or warm. Or sa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Later in the night, Lo</w:t>
        <w:softHyphen/>
        <w:t>ri slip</w:t>
        <w:softHyphen/>
        <w:t>ped in</w:t>
        <w:softHyphen/>
        <w:t>to my ro</w:t>
        <w:softHyphen/>
        <w:t>om. I he</w:t>
        <w:softHyphen/>
        <w:t>ard the do</w:t>
        <w:softHyphen/>
        <w:t>or cre</w:t>
        <w:softHyphen/>
        <w:t>ak open, and when I rol</w:t>
        <w:softHyphen/>
        <w:t>led over in bed, she sto</w:t>
        <w:softHyphen/>
        <w:t>od be</w:t>
        <w:softHyphen/>
        <w:t>si</w:t>
        <w:softHyphen/>
        <w:t>de me, we</w:t>
        <w:softHyphen/>
        <w:t>aring a flimsy nylon night</w:t>
        <w:softHyphen/>
        <w:t>gown. She smi</w:t>
        <w:softHyphen/>
        <w:t>led, and I smi</w:t>
        <w:softHyphen/>
        <w:t>led back. I ope</w:t>
        <w:softHyphen/>
        <w:t>ned my mo</w:t>
        <w:softHyphen/>
        <w:t>uth to spe</w:t>
        <w:softHyphen/>
        <w:t>ak, but she put a fin</w:t>
        <w:softHyphen/>
        <w:t>ger to my lips, lo</w:t>
        <w:softHyphen/>
        <w:t>oking at me with tho</w:t>
        <w:softHyphen/>
        <w:t>se sad brown eyes in the soft glow of the lan</w:t>
        <w:softHyphen/>
        <w:t>tern. She held out her arms and we mel</w:t>
        <w:softHyphen/>
        <w:t>ted to</w:t>
        <w:softHyphen/>
        <w:t>get</w:t>
        <w:softHyphen/>
        <w:t>her. Si</w:t>
        <w:softHyphen/>
        <w:t>lently, we und</w:t>
        <w:softHyphen/>
        <w:t>res</w:t>
        <w:softHyphen/>
        <w:t>sed each ot</w:t>
        <w:softHyphen/>
        <w:t>her and then, wit</w:t>
        <w:softHyphen/>
        <w:t>ho</w:t>
        <w:softHyphen/>
        <w:t>ut a word, we ma</w:t>
        <w:softHyphen/>
        <w:t>de lo</w:t>
        <w:softHyphen/>
        <w:t>ve. Even our or</w:t>
        <w:softHyphen/>
        <w:t>gasms we</w:t>
        <w:softHyphen/>
        <w:t>re qu</w:t>
        <w:softHyphen/>
        <w:t>i</w:t>
        <w:softHyphen/>
        <w:t>et, des</w:t>
        <w:softHyphen/>
        <w:t>pi</w:t>
        <w:softHyphen/>
        <w:t>te the</w:t>
        <w:softHyphen/>
        <w:t>ir in</w:t>
        <w:softHyphen/>
        <w:t>ten</w:t>
        <w:softHyphen/>
        <w:t>sity. When it was over, I tremb</w:t>
        <w:softHyphen/>
        <w:t>led in her arms, but still, I did not cry.</w:t>
      </w:r>
    </w:p>
    <w:p>
      <w:pPr>
        <w:pStyle w:val="Normal"/>
        <w:rPr/>
      </w:pPr>
      <w:r>
        <w:rPr/>
        <w:t>    </w:t>
      </w:r>
      <w:r>
        <w:rPr/>
        <w:t>After the tre</w:t>
        <w:softHyphen/>
        <w:t>mors sub</w:t>
        <w:softHyphen/>
        <w:t>si</w:t>
        <w:softHyphen/>
        <w:t>ded, I snuf</w:t>
        <w:softHyphen/>
        <w:t>fed out the lan</w:t>
        <w:softHyphen/>
        <w:t>tern and we lay the</w:t>
        <w:softHyphen/>
        <w:t>re in the dark, in a ro</w:t>
        <w:softHyphen/>
        <w:t>om smel</w:t>
        <w:softHyphen/>
        <w:t>ling fa</w:t>
        <w:softHyphen/>
        <w:t>intly of rot</w:t>
        <w:softHyphen/>
        <w:t>ting fish and pi</w:t>
        <w:softHyphen/>
        <w:t>ne tre</w:t>
        <w:softHyphen/>
        <w:t>es, un</w:t>
        <w:softHyphen/>
        <w:t>til the ra</w:t>
        <w:softHyphen/>
        <w:t>in lul</w:t>
        <w:softHyphen/>
        <w:t>led us both to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For the first ti</w:t>
        <w:softHyphen/>
        <w:t>me sin</w:t>
        <w:softHyphen/>
        <w:t>ce the ra</w:t>
        <w:softHyphen/>
        <w:t>ins star</w:t>
        <w:softHyphen/>
        <w:t>ted, I didn't ha</w:t>
        <w:softHyphen/>
        <w:t>ve any night</w:t>
        <w:softHyphen/>
        <w:t>ma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My dre</w:t>
        <w:softHyphen/>
        <w:t>ams we</w:t>
        <w:softHyphen/>
        <w:t>re as dry as my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Eigh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ori was still sle</w:t>
        <w:softHyphen/>
        <w:t>eping be</w:t>
        <w:softHyphen/>
        <w:t>si</w:t>
        <w:softHyphen/>
        <w:t>de me when I wo</w:t>
        <w:softHyphen/>
        <w:t>ke up. Her ho</w:t>
        <w:softHyphen/>
        <w:t>ney-brown ha</w:t>
        <w:softHyphen/>
        <w:t>ir spil</w:t>
        <w:softHyphen/>
        <w:t>led ac</w:t>
        <w:softHyphen/>
        <w:t>ross her fa</w:t>
        <w:softHyphen/>
        <w:t>ce, and I don't re</w:t>
        <w:softHyphen/>
        <w:t>mem</w:t>
        <w:softHyphen/>
        <w:t>ber ever se</w:t>
        <w:softHyphen/>
        <w:t>e</w:t>
        <w:softHyphen/>
        <w:t>ing anyt</w:t>
        <w:softHyphen/>
        <w:t>hing qu</w:t>
        <w:softHyphen/>
        <w:t>ite so be</w:t>
        <w:softHyphen/>
        <w:t>a</w:t>
        <w:softHyphen/>
        <w:t>uti</w:t>
        <w:softHyphen/>
        <w:t>ful in my li</w:t>
        <w:softHyphen/>
        <w:t>fe. She lo</w:t>
        <w:softHyphen/>
        <w:t>oked so pe</w:t>
        <w:softHyphen/>
        <w:t>ace</w:t>
        <w:softHyphen/>
        <w:t>ful-but tro</w:t>
        <w:softHyphen/>
        <w:t>ub</w:t>
        <w:softHyphen/>
        <w:t>led at the sa</w:t>
        <w:softHyphen/>
        <w:t>me ti</w:t>
        <w:softHyphen/>
        <w:t>me. Her brow was fur</w:t>
        <w:softHyphen/>
        <w:t>ro</w:t>
        <w:softHyphen/>
        <w:t>wed, and her eyes dar</w:t>
        <w:softHyphen/>
        <w:t>ted be</w:t>
        <w:softHyphen/>
        <w:t>ne</w:t>
        <w:softHyphen/>
        <w:t>ath the lids.</w:t>
      </w:r>
    </w:p>
    <w:p>
      <w:pPr>
        <w:pStyle w:val="Normal"/>
        <w:rPr/>
      </w:pPr>
      <w:r>
        <w:rPr/>
        <w:t>    </w:t>
      </w:r>
      <w:r>
        <w:rPr/>
        <w:t>I won</w:t>
        <w:softHyphen/>
        <w:t>de</w:t>
        <w:softHyphen/>
        <w:t>red what she was dre</w:t>
        <w:softHyphen/>
        <w:t>aming abo</w:t>
        <w:softHyphen/>
        <w:t>ut. The who</w:t>
        <w:softHyphen/>
        <w:t>le thing se</w:t>
        <w:softHyphen/>
        <w:t>emed un</w:t>
        <w:softHyphen/>
        <w:t>r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I'd for</w:t>
        <w:softHyphen/>
        <w:t>got</w:t>
        <w:softHyphen/>
        <w:t>ten how go</w:t>
        <w:softHyphen/>
        <w:t>od it felt to be with so</w:t>
        <w:softHyphen/>
        <w:t>me</w:t>
        <w:softHyphen/>
        <w:t>one. Not just the sex, but to ac</w:t>
        <w:softHyphen/>
        <w:t>tu</w:t>
        <w:softHyphen/>
        <w:t>al</w:t>
        <w:softHyphen/>
        <w:t>ly ha</w:t>
        <w:softHyphen/>
        <w:t>ve so</w:t>
        <w:softHyphen/>
        <w:t>me</w:t>
        <w:softHyphen/>
        <w:t>one the</w:t>
        <w:softHyphen/>
        <w:t>re with you, to he</w:t>
        <w:softHyphen/>
        <w:t>ar them bre</w:t>
        <w:softHyphen/>
        <w:t>at</w:t>
        <w:softHyphen/>
        <w:t>he, fe</w:t>
        <w:softHyphen/>
        <w:t>el them mo</w:t>
        <w:softHyphen/>
        <w:t>ve, watch them sle</w:t>
        <w:softHyphen/>
        <w:t>ep. I snug</w:t>
        <w:softHyphen/>
        <w:t>gled clo</w:t>
        <w:softHyphen/>
        <w:t>se to her, shut my eyes, and snif</w:t>
        <w:softHyphen/>
        <w:t>fed her scent. Our musk from the pre</w:t>
        <w:softHyphen/>
        <w:t>vi</w:t>
        <w:softHyphen/>
        <w:t>o</w:t>
        <w:softHyphen/>
        <w:t>us night still clung to the bed and I sa</w:t>
        <w:softHyphen/>
        <w:t>vo</w:t>
        <w:softHyphen/>
        <w:t>red it.</w:t>
      </w:r>
    </w:p>
    <w:p>
      <w:pPr>
        <w:pStyle w:val="Normal"/>
        <w:rPr/>
      </w:pPr>
      <w:r>
        <w:rPr/>
        <w:t>    </w:t>
      </w:r>
      <w:r>
        <w:rPr/>
        <w:t>So this was lo</w:t>
        <w:softHyphen/>
        <w:t>ve. Or the start of it, at l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I li</w:t>
        <w:softHyphen/>
        <w:t>ked it.</w:t>
      </w:r>
    </w:p>
    <w:p>
      <w:pPr>
        <w:pStyle w:val="Normal"/>
        <w:rPr/>
      </w:pPr>
      <w:r>
        <w:rPr/>
        <w:t>    </w:t>
      </w:r>
      <w:r>
        <w:rPr/>
        <w:t>She felt warm-and dry. Dryness had ne</w:t>
        <w:softHyphen/>
        <w:t>ver be</w:t>
        <w:softHyphen/>
        <w:t>en ero</w:t>
        <w:softHyphen/>
        <w:t>tic be</w:t>
        <w:softHyphen/>
        <w:t>fo</w:t>
        <w:softHyphen/>
        <w:t>re the ra</w:t>
        <w:softHyphen/>
        <w:t>ins ca</w:t>
        <w:softHyphen/>
        <w:t>me, but now I co</w:t>
        <w:softHyphen/>
        <w:t>uldn't think of anyt</w:t>
        <w:softHyphen/>
        <w:t>hing mo</w:t>
        <w:softHyphen/>
        <w:t>re ple</w:t>
        <w:softHyphen/>
        <w:t>asu</w:t>
        <w:softHyphen/>
        <w:t>r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 wasn't su</w:t>
        <w:softHyphen/>
        <w:t>re what wo</w:t>
        <w:softHyphen/>
        <w:t>uld hap</w:t>
        <w:softHyphen/>
        <w:t>pen with us next. I'd be</w:t>
        <w:softHyphen/>
        <w:t>en lo</w:t>
        <w:softHyphen/>
        <w:t>nely. Sa</w:t>
        <w:softHyphen/>
        <w:t>rah was off li</w:t>
        <w:softHyphen/>
        <w:t>mits, Mindy had ho</w:t>
        <w:softHyphen/>
        <w:t>oked up with Mi</w:t>
        <w:softHyphen/>
        <w:t>ke, and An</w:t>
        <w:softHyphen/>
        <w:t>na was out of my age ran</w:t>
        <w:softHyphen/>
        <w:t>ge. I'd be</w:t>
        <w:softHyphen/>
        <w:t>en in</w:t>
        <w:softHyphen/>
        <w:t>te</w:t>
        <w:softHyphen/>
        <w:t>res</w:t>
        <w:softHyphen/>
        <w:t>ted in Lo</w:t>
        <w:softHyphen/>
        <w:t>ri all this ti</w:t>
        <w:softHyphen/>
        <w:t>me, but so had Jim</w:t>
        <w:softHyphen/>
        <w:t>my. Be</w:t>
        <w:softHyphen/>
        <w:t>ca</w:t>
        <w:softHyphen/>
        <w:t>use of that, I'd ne</w:t>
        <w:softHyphen/>
        <w:t>ver ma</w:t>
        <w:softHyphen/>
        <w:t>de a mo</w:t>
        <w:softHyphen/>
        <w:t>ve. Now, Jim</w:t>
        <w:softHyphen/>
        <w:t>my wasn't even twenty-fo</w:t>
        <w:softHyphen/>
        <w:t>ur ho</w:t>
        <w:softHyphen/>
        <w:t>urs in the gro</w:t>
        <w:softHyphen/>
        <w:t>und and he</w:t>
        <w:softHyphen/>
        <w:t>re was Lo</w:t>
        <w:softHyphen/>
        <w:t>ri, sle</w:t>
        <w:softHyphen/>
        <w:t>eping next to me.</w:t>
      </w:r>
    </w:p>
    <w:p>
      <w:pPr>
        <w:pStyle w:val="Normal"/>
        <w:rPr/>
      </w:pPr>
      <w:r>
        <w:rPr/>
        <w:t>    </w:t>
      </w:r>
      <w:r>
        <w:rPr/>
        <w:t>She stir</w:t>
        <w:softHyphen/>
        <w:t>red, then ope</w:t>
        <w:softHyphen/>
        <w:t>ned an eye and stretc</w:t>
        <w:softHyphen/>
        <w:t>hed li</w:t>
        <w:softHyphen/>
        <w:t>ke a cat.</w:t>
      </w:r>
    </w:p>
    <w:p>
      <w:pPr>
        <w:pStyle w:val="Normal"/>
        <w:rPr/>
      </w:pPr>
      <w:r>
        <w:rPr/>
        <w:t>    </w:t>
      </w:r>
      <w:r>
        <w:rPr/>
        <w:t>"Morning." She smi</w:t>
        <w:softHyphen/>
        <w:t>led, flas</w:t>
        <w:softHyphen/>
        <w:t>hing whi</w:t>
        <w:softHyphen/>
        <w:t>te te</w:t>
        <w:softHyphen/>
        <w:t>eth. Lo</w:t>
        <w:softHyphen/>
        <w:t>oking back on it now, that was the exact mo</w:t>
        <w:softHyphen/>
        <w:t>ment I fell in lo</w:t>
        <w:softHyphen/>
        <w:t>ve with her. God, she had a be</w:t>
        <w:softHyphen/>
        <w:t>a</w:t>
        <w:softHyphen/>
        <w:t>uti</w:t>
        <w:softHyphen/>
        <w:t>ful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Yep. This was l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And I li</w:t>
        <w:softHyphen/>
        <w:t>ked it mo</w:t>
        <w:softHyphen/>
        <w:t>re and mo</w:t>
        <w:softHyphen/>
        <w:t>re with each pas</w:t>
        <w:softHyphen/>
        <w:t>sing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Morning yo</w:t>
        <w:softHyphen/>
        <w:t>ur</w:t>
        <w:softHyphen/>
        <w:t>self," I smi</w:t>
        <w:softHyphen/>
        <w:t>led back. "How'd you sle</w:t>
        <w:softHyphen/>
        <w:t>ep?"</w:t>
      </w:r>
    </w:p>
    <w:p>
      <w:pPr>
        <w:pStyle w:val="Normal"/>
        <w:rPr/>
      </w:pPr>
      <w:r>
        <w:rPr/>
        <w:t>    </w:t>
      </w:r>
      <w:r>
        <w:rPr/>
        <w:t>"Better than I ha</w:t>
        <w:softHyphen/>
        <w:t>ve in a long ti</w:t>
        <w:softHyphen/>
        <w:t>me," she yaw</w:t>
        <w:softHyphen/>
        <w:t>ned. "You?"</w:t>
      </w:r>
    </w:p>
    <w:p>
      <w:pPr>
        <w:pStyle w:val="Normal"/>
        <w:rPr/>
      </w:pPr>
      <w:r>
        <w:rPr/>
        <w:t>    </w:t>
      </w:r>
      <w:r>
        <w:rPr/>
        <w:t>"Amazingly. Es</w:t>
        <w:softHyphen/>
        <w:t>pe</w:t>
        <w:softHyphen/>
        <w:t>ci</w:t>
        <w:softHyphen/>
        <w:t>al</w:t>
        <w:softHyphen/>
        <w:t>ly af</w:t>
        <w:softHyphen/>
        <w:t>ter-well, you know." It wasn't in my na</w:t>
        <w:softHyphen/>
        <w:t>tu</w:t>
        <w:softHyphen/>
        <w:t>re to play coy, but Lo</w:t>
        <w:softHyphen/>
        <w:t>ri had a we</w:t>
        <w:softHyphen/>
        <w:t>ird ef</w:t>
        <w:softHyphen/>
        <w:t>fect on me. I glan</w:t>
        <w:softHyphen/>
        <w:t>ced at the gar</w:t>
        <w:softHyphen/>
        <w:t>den and then back to her. My ears felt hot.</w:t>
      </w:r>
    </w:p>
    <w:p>
      <w:pPr>
        <w:pStyle w:val="Normal"/>
        <w:rPr/>
      </w:pPr>
      <w:r>
        <w:rPr/>
        <w:t>    </w:t>
      </w:r>
      <w:r>
        <w:rPr/>
        <w:t>Smiling, Lo</w:t>
        <w:softHyphen/>
        <w:t>ri nod</w:t>
        <w:softHyphen/>
        <w:t>ded in un</w:t>
        <w:softHyphen/>
        <w:t>ders</w:t>
        <w:softHyphen/>
        <w:t>ta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We both blus</w:t>
        <w:softHyphen/>
        <w:t>hed. Ne</w:t>
        <w:softHyphen/>
        <w:t>it</w:t>
        <w:softHyphen/>
        <w:t>her of us spo</w:t>
        <w:softHyphen/>
        <w:t>ke for a mi</w:t>
        <w:softHyphen/>
        <w:t>nu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You know what's we</w:t>
        <w:softHyphen/>
        <w:t>ird?" she as</w:t>
        <w:softHyphen/>
        <w:t>ked, bre</w:t>
        <w:softHyphen/>
        <w:t>aking the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Hmm?"</w:t>
      </w:r>
    </w:p>
    <w:p>
      <w:pPr>
        <w:pStyle w:val="Normal"/>
        <w:rPr/>
      </w:pPr>
      <w:r>
        <w:rPr/>
        <w:t>    </w:t>
      </w:r>
      <w:r>
        <w:rPr/>
        <w:t>"Every mor</w:t>
        <w:softHyphen/>
        <w:t>ning, I still wa</w:t>
        <w:softHyphen/>
        <w:t>ke up and lo</w:t>
        <w:softHyphen/>
        <w:t>ok at the alarm clock. But, of co</w:t>
        <w:softHyphen/>
        <w:t>ur</w:t>
        <w:softHyphen/>
        <w:t>se, it do</w:t>
        <w:softHyphen/>
        <w:t>esn't work. I sho</w:t>
        <w:softHyphen/>
        <w:t>uld just throw it out."</w:t>
      </w:r>
    </w:p>
    <w:p>
      <w:pPr>
        <w:pStyle w:val="Normal"/>
        <w:rPr/>
      </w:pPr>
      <w:r>
        <w:rPr/>
        <w:t>    </w:t>
      </w:r>
      <w:r>
        <w:rPr/>
        <w:t>I la</w:t>
        <w:softHyphen/>
        <w:t>ug</w:t>
        <w:softHyphen/>
        <w:t>hed. "I do that too, so</w:t>
        <w:softHyphen/>
        <w:t>me</w:t>
        <w:softHyphen/>
        <w:t>ti</w:t>
        <w:softHyphen/>
        <w:t>mes. A few days ago, I was dre</w:t>
        <w:softHyphen/>
        <w:t>aming abo</w:t>
        <w:softHyphen/>
        <w:t>ut li</w:t>
        <w:softHyphen/>
        <w:t>fe be</w:t>
        <w:softHyphen/>
        <w:t>fo</w:t>
        <w:softHyphen/>
        <w:t>re the ra</w:t>
        <w:softHyphen/>
        <w:t>in. When I wo</w:t>
        <w:softHyphen/>
        <w:t>ke up, I tho</w:t>
        <w:softHyphen/>
        <w:t>ught I was la</w:t>
        <w:softHyphen/>
        <w:t>te for work. Jum</w:t>
        <w:softHyphen/>
        <w:t>ped out of bed, threw on so</w:t>
        <w:softHyphen/>
        <w:t>me clot</w:t>
        <w:softHyphen/>
        <w:t>hes and sho</w:t>
        <w:softHyphen/>
        <w:t>es, and then it hit me. The</w:t>
        <w:softHyphen/>
        <w:t>re is no mo</w:t>
        <w:softHyphen/>
        <w:t>re work. The vi</w:t>
        <w:softHyphen/>
        <w:t>deo sto</w:t>
        <w:softHyphen/>
        <w:t>re is go</w:t>
        <w:softHyphen/>
        <w:t>ne. It re</w:t>
        <w:softHyphen/>
        <w:t>al</w:t>
        <w:softHyphen/>
        <w:t>ly bum</w:t>
        <w:softHyphen/>
        <w:t>med me out. Ne</w:t>
        <w:softHyphen/>
        <w:t>ver tho</w:t>
        <w:softHyphen/>
        <w:t>ught I'd say this, but I ac</w:t>
        <w:softHyphen/>
        <w:t>tu</w:t>
        <w:softHyphen/>
        <w:t>al</w:t>
        <w:softHyphen/>
        <w:t>ly miss work."</w:t>
      </w:r>
    </w:p>
    <w:p>
      <w:pPr>
        <w:pStyle w:val="Normal"/>
        <w:rPr/>
      </w:pPr>
      <w:r>
        <w:rPr/>
        <w:t>    </w:t>
      </w:r>
      <w:r>
        <w:rPr/>
        <w:t>"I don't. Col</w:t>
        <w:softHyphen/>
        <w:t>le</w:t>
        <w:softHyphen/>
        <w:t>ge may</w:t>
        <w:softHyphen/>
        <w:t>be, but not work. I miss te</w:t>
        <w:softHyphen/>
        <w:t>le</w:t>
        <w:softHyphen/>
        <w:t>vi</w:t>
        <w:softHyphen/>
        <w:t>si</w:t>
        <w:softHyphen/>
        <w:t>on-and mu</w:t>
        <w:softHyphen/>
        <w:t>sic, too."</w:t>
      </w:r>
    </w:p>
    <w:p>
      <w:pPr>
        <w:pStyle w:val="Normal"/>
        <w:rPr/>
      </w:pPr>
      <w:r>
        <w:rPr/>
        <w:t>    </w:t>
      </w:r>
      <w:r>
        <w:rPr/>
        <w:t>"Yeah," I sa</w:t>
        <w:softHyphen/>
        <w:t>id. "The</w:t>
        <w:softHyphen/>
        <w:t>re's a lot of go</w:t>
        <w:softHyphen/>
        <w:t>od mo</w:t>
        <w:softHyphen/>
        <w:t>vi</w:t>
        <w:softHyphen/>
        <w:t>es they we</w:t>
        <w:softHyphen/>
        <w:t>re in the pro</w:t>
        <w:softHyphen/>
        <w:t>cess of ma</w:t>
        <w:softHyphen/>
        <w:t>king that we'll ne</w:t>
        <w:softHyphen/>
        <w:t>ver get to see. The third Star Wars, and the re</w:t>
        <w:softHyphen/>
        <w:t>ma</w:t>
        <w:softHyphen/>
        <w:t>ke of High Pla</w:t>
        <w:softHyphen/>
        <w:t>ins Drif</w:t>
        <w:softHyphen/>
        <w:t>ter. It's just so we</w:t>
        <w:softHyphen/>
        <w:t>ird that they'll ne</w:t>
        <w:softHyphen/>
        <w:t>ver be se</w:t>
        <w:softHyphen/>
        <w:t>en by an</w:t>
        <w:softHyphen/>
        <w:t>y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 know what you me</w:t>
        <w:softHyphen/>
        <w:t>an." She snug</w:t>
        <w:softHyphen/>
        <w:t>gled clo</w:t>
        <w:softHyphen/>
        <w:t>ser. Her bre</w:t>
        <w:softHyphen/>
        <w:t>asts brus</w:t>
        <w:softHyphen/>
        <w:t>hed aga</w:t>
        <w:softHyphen/>
        <w:t>inst my fo</w:t>
        <w:softHyphen/>
        <w:t>re</w:t>
        <w:softHyphen/>
        <w:t>arm. Her nip</w:t>
        <w:softHyphen/>
        <w:t>ples we</w:t>
        <w:softHyphen/>
        <w:t>re erect and I felt myself har</w:t>
        <w:softHyphen/>
        <w:t>den in res</w:t>
        <w:softHyphen/>
        <w:t>po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We grew qu</w:t>
        <w:softHyphen/>
        <w:t>i</w:t>
        <w:softHyphen/>
        <w:t>et aga</w:t>
        <w:softHyphen/>
        <w:t>in, lost in our own tho</w:t>
        <w:softHyphen/>
        <w:t>ughts. She felt so warm be</w:t>
        <w:softHyphen/>
        <w:t>si</w:t>
        <w:softHyphen/>
        <w:t>de me. I co</w:t>
        <w:softHyphen/>
        <w:t>uld ha</w:t>
        <w:softHyphen/>
        <w:t>ve hap</w:t>
        <w:softHyphen/>
        <w:t>pily sta</w:t>
        <w:softHyphen/>
        <w:t>yed the</w:t>
        <w:softHyphen/>
        <w:t>re all day.</w:t>
      </w:r>
    </w:p>
    <w:p>
      <w:pPr>
        <w:pStyle w:val="Normal"/>
        <w:rPr/>
      </w:pPr>
      <w:r>
        <w:rPr/>
        <w:t>    </w:t>
      </w:r>
      <w:r>
        <w:rPr/>
        <w:t>"You know what el</w:t>
        <w:softHyphen/>
        <w:t>se I miss?" She sa</w:t>
        <w:softHyphen/>
        <w:t>id it so qu</w:t>
        <w:softHyphen/>
        <w:t>i</w:t>
        <w:softHyphen/>
        <w:t>etly that I al</w:t>
        <w:softHyphen/>
        <w:t>most didn't he</w:t>
        <w:softHyphen/>
        <w:t>ar her.</w:t>
      </w:r>
    </w:p>
    <w:p>
      <w:pPr>
        <w:pStyle w:val="Normal"/>
        <w:rPr/>
      </w:pPr>
      <w:r>
        <w:rPr/>
        <w:t>    </w:t>
      </w:r>
      <w:r>
        <w:rPr/>
        <w:t>"What's that?"</w:t>
      </w:r>
    </w:p>
    <w:p>
      <w:pPr>
        <w:pStyle w:val="Normal"/>
        <w:rPr/>
      </w:pPr>
      <w:r>
        <w:rPr/>
        <w:t>    </w:t>
      </w:r>
      <w:r>
        <w:rPr/>
        <w:t>"The sun. I miss wa</w:t>
        <w:softHyphen/>
        <w:t>king up and fe</w:t>
        <w:softHyphen/>
        <w:t>eling it on my fa</w:t>
        <w:softHyphen/>
        <w:t>ce when it co</w:t>
        <w:softHyphen/>
        <w:t>mes thro</w:t>
        <w:softHyphen/>
        <w:t>ugh the win</w:t>
        <w:softHyphen/>
        <w:t>dow, and he</w:t>
        <w:softHyphen/>
        <w:t>aring birds sin</w:t>
        <w:softHyphen/>
        <w:t>ging out</w:t>
        <w:softHyphen/>
        <w:t>si</w:t>
        <w:softHyphen/>
        <w:t>de. The only birds I ever he</w:t>
        <w:softHyphen/>
        <w:t>ar now are tho</w:t>
        <w:softHyphen/>
        <w:t>se damn se</w:t>
        <w:softHyphen/>
        <w:t>agul</w:t>
        <w:softHyphen/>
        <w:t>ls."</w:t>
      </w:r>
    </w:p>
    <w:p>
      <w:pPr>
        <w:pStyle w:val="Normal"/>
        <w:rPr/>
      </w:pPr>
      <w:r>
        <w:rPr/>
        <w:t>    </w:t>
      </w:r>
      <w:r>
        <w:rPr/>
        <w:t>"Yeah. So</w:t>
        <w:softHyphen/>
        <w:t>me</w:t>
        <w:softHyphen/>
        <w:t>ti</w:t>
        <w:softHyphen/>
        <w:t>mes I can't re</w:t>
        <w:softHyphen/>
        <w:t>mem</w:t>
        <w:softHyphen/>
        <w:t>ber what the sun felt li</w:t>
        <w:softHyphen/>
        <w:t>ke. You know what I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Mm-hmm." She stretc</w:t>
        <w:softHyphen/>
        <w:t>hed aga</w:t>
        <w:softHyphen/>
        <w:t>in, and as she yaw</w:t>
        <w:softHyphen/>
        <w:t>ned, the she</w:t>
        <w:softHyphen/>
        <w:t>et slid down an inch, re</w:t>
        <w:softHyphen/>
        <w:t>ve</w:t>
        <w:softHyphen/>
        <w:t>aling the dark tri</w:t>
        <w:softHyphen/>
        <w:t>ang</w:t>
        <w:softHyphen/>
        <w:t>le bet</w:t>
        <w:softHyphen/>
        <w:t>we</w:t>
        <w:softHyphen/>
        <w:t>en her legs. I stif</w:t>
        <w:softHyphen/>
        <w:t>fe</w:t>
        <w:softHyphen/>
        <w:t>ned even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Lori, abo</w:t>
        <w:softHyphen/>
        <w:t>ut last night…" My vo</w:t>
        <w:softHyphen/>
        <w:t>ice was thick.</w:t>
      </w:r>
    </w:p>
    <w:p>
      <w:pPr>
        <w:pStyle w:val="Normal"/>
        <w:rPr/>
      </w:pPr>
      <w:r>
        <w:rPr/>
        <w:t>    </w:t>
      </w:r>
      <w:r>
        <w:rPr/>
        <w:t>She pres</w:t>
        <w:softHyphen/>
        <w:t>sed a fin</w:t>
        <w:softHyphen/>
        <w:t>ger aga</w:t>
        <w:softHyphen/>
        <w:t>inst my lips. "Don't say it, Ke</w:t>
        <w:softHyphen/>
        <w:t>vin. Don't say anyt</w:t>
        <w:softHyphen/>
        <w:t>hing. You ne</w:t>
        <w:softHyphen/>
        <w:t>eded so</w:t>
        <w:softHyphen/>
        <w:t>me</w:t>
        <w:softHyphen/>
        <w:t>one. I wan</w:t>
        <w:softHyphen/>
        <w:t>ted to be that so</w:t>
        <w:softHyphen/>
        <w:t>me</w:t>
        <w:softHyphen/>
        <w:t>one. Ne</w:t>
        <w:softHyphen/>
        <w:t>it</w:t>
        <w:softHyphen/>
        <w:t>her of us has to exp</w:t>
        <w:softHyphen/>
        <w:t>la</w:t>
        <w:softHyphen/>
        <w:t>in it or ma</w:t>
        <w:softHyphen/>
        <w:t>ke ex</w:t>
        <w:softHyphen/>
        <w:t>cu</w:t>
        <w:softHyphen/>
        <w:t>ses for it. What hap</w:t>
        <w:softHyphen/>
        <w:t>pe</w:t>
        <w:softHyphen/>
        <w:t>ned is what hap</w:t>
        <w:softHyphen/>
        <w:t>pe</w:t>
        <w:softHyphen/>
        <w:t>ned."</w:t>
      </w:r>
    </w:p>
    <w:p>
      <w:pPr>
        <w:pStyle w:val="Normal"/>
        <w:rPr/>
      </w:pPr>
      <w:r>
        <w:rPr/>
        <w:t>    </w:t>
      </w:r>
      <w:r>
        <w:rPr/>
        <w:t>I grin</w:t>
        <w:softHyphen/>
        <w:t>ned. "Do</w:t>
        <w:softHyphen/>
        <w:t>es that me</w:t>
        <w:softHyphen/>
        <w:t>an it can't hap</w:t>
        <w:softHyphen/>
        <w:t>pen aga</w:t>
        <w:softHyphen/>
        <w:t>in?"</w:t>
      </w:r>
    </w:p>
    <w:p>
      <w:pPr>
        <w:pStyle w:val="Normal"/>
        <w:rPr/>
      </w:pPr>
      <w:r>
        <w:rPr/>
        <w:t>    </w:t>
      </w:r>
      <w:r>
        <w:rPr/>
        <w:t>Giggling, we di</w:t>
        <w:softHyphen/>
        <w:t>sap</w:t>
        <w:softHyphen/>
        <w:t>pe</w:t>
        <w:softHyphen/>
        <w:t>ared be</w:t>
        <w:softHyphen/>
        <w:t>ne</w:t>
        <w:softHyphen/>
        <w:t>ath the co</w:t>
        <w:softHyphen/>
        <w:t>vers.</w:t>
      </w:r>
    </w:p>
    <w:p>
      <w:pPr>
        <w:pStyle w:val="Normal"/>
        <w:rPr/>
      </w:pPr>
      <w:r>
        <w:rPr/>
        <w:t>    </w:t>
      </w:r>
      <w:r>
        <w:rPr/>
        <w:t>Later, I fi</w:t>
        <w:softHyphen/>
        <w:t>gu</w:t>
        <w:softHyphen/>
        <w:t>red we'd go to bre</w:t>
        <w:softHyphen/>
        <w:t>ak</w:t>
        <w:softHyphen/>
        <w:t>fast to</w:t>
        <w:softHyphen/>
        <w:t>get</w:t>
        <w:softHyphen/>
        <w:t>her, but Lo</w:t>
        <w:softHyphen/>
        <w:t>ri went back to her ro</w:t>
        <w:softHyphen/>
        <w:t>om ins</w:t>
        <w:softHyphen/>
        <w:t>te</w:t>
        <w:softHyphen/>
        <w:t>ad, sa</w:t>
        <w:softHyphen/>
        <w:t>ying that she wan</w:t>
        <w:softHyphen/>
        <w:t>ted to fix her</w:t>
        <w:softHyphen/>
        <w:t>self up. I ac</w:t>
        <w:softHyphen/>
        <w:t>cep</w:t>
        <w:softHyphen/>
        <w:t>ted with a smi</w:t>
        <w:softHyphen/>
        <w:t>le and a kiss, but af</w:t>
        <w:softHyphen/>
        <w:t>ter she left, I won</w:t>
        <w:softHyphen/>
        <w:t>de</w:t>
        <w:softHyphen/>
        <w:t>red if she didn't want the ot</w:t>
        <w:softHyphen/>
        <w:t>hers to see us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Even in a post-apo</w:t>
        <w:softHyphen/>
        <w:t>calyp</w:t>
        <w:softHyphen/>
        <w:t>tic world, wo</w:t>
        <w:softHyphen/>
        <w:t>men we</w:t>
        <w:softHyphen/>
        <w:t>re still wo</w:t>
        <w:softHyphen/>
        <w:t>men, and I still didn't fuc</w:t>
        <w:softHyphen/>
        <w:t>king un</w:t>
        <w:softHyphen/>
        <w:t>ders</w:t>
        <w:softHyphen/>
        <w:t>tand them. So</w:t>
        <w:softHyphen/>
        <w:t>me things don't chan</w:t>
        <w:softHyphen/>
        <w:t>ge, des</w:t>
        <w:softHyphen/>
        <w:t>pi</w:t>
        <w:softHyphen/>
        <w:t>te the we</w:t>
        <w:softHyphen/>
        <w:t>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 ho</w:t>
        <w:softHyphen/>
        <w:t>tel's res</w:t>
        <w:softHyphen/>
        <w:t>ta</w:t>
        <w:softHyphen/>
        <w:t>urant and kitc</w:t>
        <w:softHyphen/>
        <w:t>hen on the lo</w:t>
        <w:softHyphen/>
        <w:t>wer flo</w:t>
        <w:softHyphen/>
        <w:t>ors we</w:t>
        <w:softHyphen/>
        <w:t>re both un</w:t>
        <w:softHyphen/>
        <w:t>der</w:t>
        <w:softHyphen/>
        <w:t>wa</w:t>
        <w:softHyphen/>
        <w:t>ter, so we'd con</w:t>
        <w:softHyphen/>
        <w:t>ver</w:t>
        <w:softHyphen/>
        <w:t>ted one ro</w:t>
        <w:softHyphen/>
        <w:t>om on the twen</w:t>
        <w:softHyphen/>
        <w:t>ti</w:t>
        <w:softHyphen/>
        <w:t>eth flo</w:t>
        <w:softHyphen/>
        <w:t>or in</w:t>
        <w:softHyphen/>
        <w:t>to a gal</w:t>
        <w:softHyphen/>
        <w:t>ley. When I wal</w:t>
        <w:softHyphen/>
        <w:t>ked in, An</w:t>
        <w:softHyphen/>
        <w:t>na and Sa</w:t>
        <w:softHyphen/>
        <w:t>rah we</w:t>
        <w:softHyphen/>
        <w:t>re hard at work ma</w:t>
        <w:softHyphen/>
        <w:t>king bre</w:t>
        <w:softHyphen/>
        <w:t>ak</w:t>
        <w:softHyphen/>
        <w:t>fast, and Ju</w:t>
        <w:softHyphen/>
        <w:t>an, Na</w:t>
        <w:softHyphen/>
        <w:t>te, Lee, Mi</w:t>
        <w:softHyphen/>
        <w:t>ke, and Mindy we</w:t>
        <w:softHyphen/>
        <w:t>re al</w:t>
        <w:softHyphen/>
        <w:t>re</w:t>
        <w:softHyphen/>
        <w:t>ady eating. I pul</w:t>
        <w:softHyphen/>
        <w:t>led up a cha</w:t>
        <w:softHyphen/>
        <w:t>ir and jo</w:t>
        <w:softHyphen/>
        <w:t>ined them.</w:t>
      </w:r>
    </w:p>
    <w:p>
      <w:pPr>
        <w:pStyle w:val="Normal"/>
        <w:rPr/>
      </w:pPr>
      <w:r>
        <w:rPr/>
        <w:t>    </w:t>
      </w:r>
      <w:r>
        <w:rPr/>
        <w:t>"Mornings sle</w:t>
        <w:softHyphen/>
        <w:t>epy</w:t>
        <w:softHyphen/>
        <w:t>he</w:t>
        <w:softHyphen/>
        <w:t>ad," An</w:t>
        <w:softHyphen/>
        <w:t>na sa</w:t>
        <w:softHyphen/>
        <w:t>id. "La</w:t>
        <w:softHyphen/>
        <w:t>te night?"</w:t>
      </w:r>
    </w:p>
    <w:p>
      <w:pPr>
        <w:pStyle w:val="Normal"/>
        <w:rPr/>
      </w:pPr>
      <w:r>
        <w:rPr/>
        <w:t>    </w:t>
      </w:r>
      <w:r>
        <w:rPr/>
        <w:t>"Yeah, I gu</w:t>
        <w:softHyphen/>
        <w:t>ess so."</w:t>
      </w:r>
    </w:p>
    <w:p>
      <w:pPr>
        <w:pStyle w:val="Normal"/>
        <w:rPr/>
      </w:pPr>
      <w:r>
        <w:rPr/>
        <w:t>    </w:t>
      </w:r>
      <w:r>
        <w:rPr/>
        <w:t>Juan, Na</w:t>
        <w:softHyphen/>
        <w:t>te, and Lee chuck</w:t>
        <w:softHyphen/>
        <w:t>led. Lee el</w:t>
        <w:softHyphen/>
        <w:t>bo</w:t>
        <w:softHyphen/>
        <w:t>wed Ju</w:t>
        <w:softHyphen/>
        <w:t>an in the ribs and sho</w:t>
        <w:softHyphen/>
        <w:t>ved so</w:t>
        <w:softHyphen/>
        <w:t>me ba</w:t>
        <w:softHyphen/>
        <w:t>con in</w:t>
        <w:softHyphen/>
        <w:t>to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I won</w:t>
        <w:softHyphen/>
        <w:t>de</w:t>
        <w:softHyphen/>
        <w:t>red whe</w:t>
        <w:softHyphen/>
        <w:t>re the ba</w:t>
        <w:softHyphen/>
        <w:t>con had co</w:t>
        <w:softHyphen/>
        <w:t>me from, but be</w:t>
        <w:softHyphen/>
        <w:t>fo</w:t>
        <w:softHyphen/>
        <w:t>re I co</w:t>
        <w:softHyphen/>
        <w:t>uld ask, Mi</w:t>
        <w:softHyphen/>
        <w:t>ke in</w:t>
        <w:softHyphen/>
        <w:t>ter</w:t>
        <w:softHyphen/>
        <w:t>rup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I know so." He grin</w:t>
        <w:softHyphen/>
        <w:t>ned. "Mindy and I he</w:t>
        <w:softHyphen/>
        <w:t>ard you guys all night. Hard to sle</w:t>
        <w:softHyphen/>
        <w:t>ep with all that rac</w:t>
        <w:softHyphen/>
        <w:t>ket."</w:t>
      </w:r>
    </w:p>
    <w:p>
      <w:pPr>
        <w:pStyle w:val="Normal"/>
        <w:rPr/>
      </w:pPr>
      <w:r>
        <w:rPr/>
        <w:t>    </w:t>
      </w:r>
      <w:r>
        <w:rPr/>
        <w:t>"Mike! Stop it." Mindy el</w:t>
        <w:softHyphen/>
        <w:t>bo</w:t>
        <w:softHyphen/>
        <w:t>wed him in the ribs, ma</w:t>
        <w:softHyphen/>
        <w:t>king him win</w:t>
        <w:softHyphen/>
        <w:t>ce. She tur</w:t>
        <w:softHyphen/>
        <w:t>ned to me and sa</w:t>
        <w:softHyphen/>
        <w:t>id, "My apo</w:t>
        <w:softHyphen/>
        <w:t>lo</w:t>
        <w:softHyphen/>
        <w:t>gi</w:t>
        <w:softHyphen/>
        <w:t>es, Ke</w:t>
        <w:softHyphen/>
        <w:t>vin. Mi</w:t>
        <w:softHyphen/>
        <w:t>ke's be</w:t>
        <w:softHyphen/>
        <w:t>ing an as</w:t>
        <w:softHyphen/>
        <w:t>sho</w:t>
        <w:softHyphen/>
        <w:t>le this mor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I felt my ears tur</w:t>
        <w:softHyphen/>
        <w:t>ning red.</w:t>
      </w:r>
    </w:p>
    <w:p>
      <w:pPr>
        <w:pStyle w:val="Normal"/>
        <w:rPr/>
      </w:pPr>
      <w:r>
        <w:rPr/>
        <w:t>    </w:t>
      </w:r>
      <w:r>
        <w:rPr/>
        <w:t>"Sorry," Mi</w:t>
        <w:softHyphen/>
        <w:t>ke chuck</w:t>
        <w:softHyphen/>
        <w:t>led, glan</w:t>
        <w:softHyphen/>
        <w:t>cing wa</w:t>
        <w:softHyphen/>
        <w:t>rily at her el</w:t>
        <w:softHyphen/>
        <w:t>bow, po</w:t>
        <w:softHyphen/>
        <w:t>ised for anot</w:t>
        <w:softHyphen/>
        <w:t>her jab. "It's co</w:t>
        <w:softHyphen/>
        <w:t>ol, Ke</w:t>
        <w:softHyphen/>
        <w:t>vin. We're happy for you guys. Abo</w:t>
        <w:softHyphen/>
        <w:t>ut ti</w:t>
        <w:softHyphen/>
        <w:t>me, too. Ni</w:t>
        <w:softHyphen/>
        <w:t>ce to see that Lo</w:t>
        <w:softHyphen/>
        <w:t>u</w:t>
        <w:softHyphen/>
        <w:t>is and Chris</w:t>
        <w:softHyphen/>
        <w:t>ti</w:t>
        <w:softHyphen/>
        <w:t>an and the two of us aren't the only co</w:t>
        <w:softHyphen/>
        <w:t>up</w:t>
        <w:softHyphen/>
        <w:t>les."</w:t>
      </w:r>
    </w:p>
    <w:p>
      <w:pPr>
        <w:pStyle w:val="Normal"/>
        <w:rPr/>
      </w:pPr>
      <w:r>
        <w:rPr/>
        <w:t>    </w:t>
      </w:r>
      <w:r>
        <w:rPr/>
        <w:t>Lee sip</w:t>
        <w:softHyphen/>
        <w:t>ped his cof</w:t>
        <w:softHyphen/>
        <w:t>fee. "Don't for</w:t>
        <w:softHyphen/>
        <w:t>get the Taz-Ducky-Las</w:t>
        <w:softHyphen/>
        <w:t>hawn tri</w:t>
        <w:softHyphen/>
        <w:t>ang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That who</w:t>
        <w:softHyphen/>
        <w:t>le thing's mes</w:t>
        <w:softHyphen/>
        <w:t>sed up," Mindy snor</w:t>
        <w:softHyphen/>
        <w:t>ted. "One of the</w:t>
        <w:softHyphen/>
        <w:t>se days, Taz is go</w:t>
        <w:softHyphen/>
        <w:t>ing to fi</w:t>
        <w:softHyphen/>
        <w:t>gu</w:t>
        <w:softHyphen/>
        <w:t>re it out, and Ducky and Las</w:t>
        <w:softHyphen/>
        <w:t>hawn are go</w:t>
        <w:softHyphen/>
        <w:t>ing to ha</w:t>
        <w:softHyphen/>
        <w:t>ve so</w:t>
        <w:softHyphen/>
        <w:t>me se</w:t>
        <w:softHyphen/>
        <w:t>ri</w:t>
        <w:softHyphen/>
        <w:t>o</w:t>
        <w:softHyphen/>
        <w:t>us exp</w:t>
        <w:softHyphen/>
        <w:t>la</w:t>
        <w:softHyphen/>
        <w:t>ining to do."</w:t>
      </w:r>
    </w:p>
    <w:p>
      <w:pPr>
        <w:pStyle w:val="Normal"/>
        <w:rPr/>
      </w:pPr>
      <w:r>
        <w:rPr/>
        <w:t>    </w:t>
      </w:r>
      <w:r>
        <w:rPr/>
        <w:t>Sarah stir</w:t>
        <w:softHyphen/>
        <w:t>red a pot on the sto</w:t>
        <w:softHyphen/>
        <w:t>ve. "It's li</w:t>
        <w:softHyphen/>
        <w:t>ke a post-apo</w:t>
        <w:softHyphen/>
        <w:t>calyp</w:t>
        <w:softHyphen/>
        <w:t>tic so</w:t>
        <w:softHyphen/>
        <w:t>ap ope</w:t>
        <w:softHyphen/>
        <w:t>ra."</w:t>
      </w:r>
    </w:p>
    <w:p>
      <w:pPr>
        <w:pStyle w:val="Normal"/>
        <w:rPr/>
      </w:pPr>
      <w:r>
        <w:rPr/>
        <w:t>    </w:t>
      </w:r>
      <w:r>
        <w:rPr/>
        <w:t>"I ho</w:t>
        <w:softHyphen/>
        <w:t>pe not," Lee gro</w:t>
        <w:softHyphen/>
        <w:t>aned. "It ta</w:t>
        <w:softHyphen/>
        <w:t>kes a ye</w:t>
        <w:softHyphen/>
        <w:t>ar to re</w:t>
        <w:softHyphen/>
        <w:t>sol</w:t>
        <w:softHyphen/>
        <w:t>ve the plot</w:t>
        <w:softHyphen/>
        <w:t>li</w:t>
        <w:softHyphen/>
        <w:t>nes on tho</w:t>
        <w:softHyphen/>
        <w:t>se things."</w:t>
      </w:r>
    </w:p>
    <w:p>
      <w:pPr>
        <w:pStyle w:val="Normal"/>
        <w:rPr/>
      </w:pPr>
      <w:r>
        <w:rPr/>
        <w:t>    </w:t>
      </w:r>
      <w:r>
        <w:rPr/>
        <w:t>"If you hadn't ma</w:t>
        <w:softHyphen/>
        <w:t>de a play for Lo</w:t>
        <w:softHyphen/>
        <w:t>ri," Na</w:t>
        <w:softHyphen/>
        <w:t>te told me, "I wo</w:t>
        <w:softHyphen/>
        <w:t>uld ha</w:t>
        <w:softHyphen/>
        <w:t>ve. Was get</w:t>
        <w:softHyphen/>
        <w:t>ting re</w:t>
        <w:softHyphen/>
        <w:t>ady to, in fact. You be</w:t>
        <w:softHyphen/>
        <w:t>at me to it."</w:t>
      </w:r>
    </w:p>
    <w:p>
      <w:pPr>
        <w:pStyle w:val="Normal"/>
        <w:rPr/>
      </w:pPr>
      <w:r>
        <w:rPr/>
        <w:t>    </w:t>
      </w:r>
      <w:r>
        <w:rPr/>
        <w:t>"Shit," Ju</w:t>
        <w:softHyphen/>
        <w:t>an mut</w:t>
        <w:softHyphen/>
        <w:t>te</w:t>
        <w:softHyphen/>
        <w:t>red. He sip</w:t>
        <w:softHyphen/>
        <w:t>ped we</w:t>
        <w:softHyphen/>
        <w:t>ak gre</w:t>
        <w:softHyphen/>
        <w:t>en tea from a recyc</w:t>
        <w:softHyphen/>
        <w:t>led and re</w:t>
        <w:softHyphen/>
        <w:t>used tea bag. "I think you're a lit</w:t>
        <w:softHyphen/>
        <w:t>tle ol</w:t>
        <w:softHyphen/>
        <w:t>der than what Lo</w:t>
        <w:softHyphen/>
        <w:t>ri's lo</w:t>
        <w:softHyphen/>
        <w:t>oking for, N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I'm sorry abo</w:t>
        <w:softHyphen/>
        <w:t>ut Jim</w:t>
        <w:softHyphen/>
        <w:t>my." Sa</w:t>
        <w:softHyphen/>
        <w:t>rah sat a bowl down in front of me, along with a chip</w:t>
        <w:softHyphen/>
        <w:t>ped ce</w:t>
        <w:softHyphen/>
        <w:t>ra</w:t>
        <w:softHyphen/>
        <w:t>mic mug of ins</w:t>
        <w:softHyphen/>
        <w:t>tant cof</w:t>
        <w:softHyphen/>
        <w:t>fee. "He was a go</w:t>
        <w:softHyphen/>
        <w:t>od guy. We're all go</w:t>
        <w:softHyphen/>
        <w:t>ing to miss him. He ma</w:t>
        <w:softHyphen/>
        <w:t>de me la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Thanks," I sa</w:t>
        <w:softHyphen/>
        <w:t>id simply. I didn't know what el</w:t>
        <w:softHyphen/>
        <w:t>se to say. The lump was back in my thro</w:t>
        <w:softHyphen/>
        <w:t>at aga</w:t>
        <w:softHyphen/>
        <w:t>in. It felt stran</w:t>
        <w:softHyphen/>
        <w:t>ge not ha</w:t>
        <w:softHyphen/>
        <w:t>ving Jim</w:t>
        <w:softHyphen/>
        <w:t>my sit</w:t>
        <w:softHyphen/>
        <w:t>ting the</w:t>
        <w:softHyphen/>
        <w:t>re with us. By now, he'd ha</w:t>
        <w:softHyphen/>
        <w:t>ve be</w:t>
        <w:softHyphen/>
        <w:t>en raz</w:t>
        <w:softHyphen/>
        <w:t>zing Na</w:t>
        <w:softHyphen/>
        <w:t>te and flir</w:t>
        <w:softHyphen/>
        <w:t>ting with Sa</w:t>
        <w:softHyphen/>
        <w:t>rah.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at my bre</w:t>
        <w:softHyphen/>
        <w:t>ak</w:t>
        <w:softHyphen/>
        <w:t>fast-fish stew with a few spar</w:t>
        <w:softHyphen/>
        <w:t>se chunks of po</w:t>
        <w:softHyphen/>
        <w:t>ta</w:t>
        <w:softHyphen/>
        <w:t>to, one strip of ba</w:t>
        <w:softHyphen/>
        <w:t>con, and so</w:t>
        <w:softHyphen/>
        <w:t>me of the can</w:t>
        <w:softHyphen/>
        <w:t>ned corn that I'd bro</w:t>
        <w:softHyphen/>
        <w:t>ught back the day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here did the ba</w:t>
        <w:softHyphen/>
        <w:t>con co</w:t>
        <w:softHyphen/>
        <w:t>me from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arah sat down at the tab</w:t>
        <w:softHyphen/>
        <w:t>le. "Lo</w:t>
        <w:softHyphen/>
        <w:t>u</w:t>
        <w:softHyphen/>
        <w:t>is ho</w:t>
        <w:softHyphen/>
        <w:t>oked a Styro</w:t>
        <w:softHyphen/>
        <w:t>fo</w:t>
        <w:softHyphen/>
        <w:t>am co</w:t>
        <w:softHyphen/>
        <w:t>oler yes</w:t>
        <w:softHyphen/>
        <w:t>ter</w:t>
        <w:softHyphen/>
        <w:t>day whi</w:t>
        <w:softHyphen/>
        <w:t>le he was fis</w:t>
        <w:softHyphen/>
        <w:t>hing. In</w:t>
        <w:softHyphen/>
        <w:t>si</w:t>
        <w:softHyphen/>
        <w:t>de was so</w:t>
        <w:softHyphen/>
        <w:t>me ba</w:t>
        <w:softHyphen/>
        <w:t>con pac</w:t>
        <w:softHyphen/>
        <w:t>ked in dry ice and a few cans of so</w:t>
        <w:softHyphen/>
        <w:t>da. The ba</w:t>
        <w:softHyphen/>
        <w:t>con was still go</w:t>
        <w:softHyphen/>
        <w:t>od, so enj</w:t>
        <w:softHyphen/>
        <w:t>oy it."</w:t>
      </w:r>
    </w:p>
    <w:p>
      <w:pPr>
        <w:pStyle w:val="Normal"/>
        <w:rPr/>
      </w:pPr>
      <w:r>
        <w:rPr/>
        <w:t>    </w:t>
      </w:r>
      <w:r>
        <w:rPr/>
        <w:t>Lee smir</w:t>
        <w:softHyphen/>
        <w:t>ked. "If it re</w:t>
        <w:softHyphen/>
        <w:t>al</w:t>
        <w:softHyphen/>
        <w:t>ly is ba</w:t>
        <w:softHyphen/>
        <w:t>con."</w:t>
      </w:r>
    </w:p>
    <w:p>
      <w:pPr>
        <w:pStyle w:val="Normal"/>
        <w:rPr/>
      </w:pPr>
      <w:r>
        <w:rPr/>
        <w:t>    </w:t>
      </w:r>
      <w:r>
        <w:rPr/>
        <w:t>"Well what el</w:t>
        <w:softHyphen/>
        <w:t>se wo</w:t>
        <w:softHyphen/>
        <w:t>uld it be?" An</w:t>
        <w:softHyphen/>
        <w:t>na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Maybe you and Sa</w:t>
        <w:softHyphen/>
        <w:t>rah are fe</w:t>
        <w:softHyphen/>
        <w:t>eding us long pig."</w:t>
      </w:r>
    </w:p>
    <w:p>
      <w:pPr>
        <w:pStyle w:val="Normal"/>
        <w:rPr/>
      </w:pPr>
      <w:r>
        <w:rPr/>
        <w:t>    </w:t>
      </w:r>
      <w:r>
        <w:rPr/>
        <w:t>Anna frow</w:t>
        <w:softHyphen/>
        <w:t>ned. "Long pig?"</w:t>
      </w:r>
    </w:p>
    <w:p>
      <w:pPr>
        <w:pStyle w:val="Normal"/>
        <w:rPr/>
      </w:pPr>
      <w:r>
        <w:rPr/>
        <w:t>    </w:t>
      </w:r>
      <w:r>
        <w:rPr/>
        <w:t>"That's what the can</w:t>
        <w:softHyphen/>
        <w:t>ni</w:t>
        <w:softHyphen/>
        <w:t>bals used to call the whi</w:t>
        <w:softHyphen/>
        <w:t>te set</w:t>
        <w:softHyphen/>
        <w:t>tlers that they ate."</w:t>
      </w:r>
    </w:p>
    <w:p>
      <w:pPr>
        <w:pStyle w:val="Normal"/>
        <w:rPr/>
      </w:pPr>
      <w:r>
        <w:rPr/>
        <w:t>    </w:t>
      </w:r>
      <w:r>
        <w:rPr/>
        <w:t>Anna ma</w:t>
        <w:softHyphen/>
        <w:t>de a dis</w:t>
        <w:softHyphen/>
        <w:t>gus</w:t>
        <w:softHyphen/>
        <w:t>ted fa</w:t>
        <w:softHyphen/>
        <w:t>ce. "That's sick."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ro</w:t>
        <w:softHyphen/>
        <w:t>und. "Whe</w:t>
        <w:softHyphen/>
        <w:t>re are Chris</w:t>
        <w:softHyphen/>
        <w:t>ti</w:t>
        <w:softHyphen/>
        <w:t>an and Lo</w:t>
        <w:softHyphen/>
        <w:t>u</w:t>
        <w:softHyphen/>
        <w:t>is?"</w:t>
      </w:r>
    </w:p>
    <w:p>
      <w:pPr>
        <w:pStyle w:val="Normal"/>
        <w:rPr/>
      </w:pPr>
      <w:r>
        <w:rPr/>
        <w:t>    </w:t>
      </w:r>
      <w:r>
        <w:rPr/>
        <w:t>"I sent them out for sal</w:t>
        <w:softHyphen/>
        <w:t>va</w:t>
        <w:softHyphen/>
        <w:t>ge duty," Ju</w:t>
        <w:softHyphen/>
        <w:t>an sa</w:t>
        <w:softHyphen/>
        <w:t>id, mop</w:t>
        <w:softHyphen/>
        <w:t>ping up his broth with a crac</w:t>
        <w:softHyphen/>
        <w:t>ker. "I fi</w:t>
        <w:softHyphen/>
        <w:t>gu</w:t>
        <w:softHyphen/>
        <w:t>red you might want to ta</w:t>
        <w:softHyphen/>
        <w:t>ke a bre</w:t>
        <w:softHyphen/>
        <w:t>ak to</w:t>
        <w:softHyphen/>
        <w:t>day. I ha</w:t>
        <w:softHyphen/>
        <w:t>te to ask, but I don't gu</w:t>
        <w:softHyphen/>
        <w:t>ess you saw Jim</w:t>
        <w:softHyphen/>
        <w:t>my's bo</w:t>
        <w:softHyphen/>
        <w:t>at yes</w:t>
        <w:softHyphen/>
        <w:t>ter</w:t>
        <w:softHyphen/>
        <w:t>day, did you?"</w:t>
      </w:r>
    </w:p>
    <w:p>
      <w:pPr>
        <w:pStyle w:val="Normal"/>
        <w:rPr/>
      </w:pPr>
      <w:r>
        <w:rPr/>
        <w:t>    </w:t>
      </w:r>
      <w:r>
        <w:rPr/>
        <w:t>"Nope, just his-well, you know. His h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He che</w:t>
        <w:softHyphen/>
        <w:t>wed his lip. "That's what I was af</w:t>
        <w:softHyphen/>
        <w:t>ra</w:t>
        <w:softHyphen/>
        <w:t>id of. Now we're down to one bo</w:t>
        <w:softHyphen/>
        <w:t>at. We'll ha</w:t>
        <w:softHyphen/>
        <w:t>ve to see what we can put to</w:t>
        <w:softHyphen/>
        <w:t>ge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Lee sto</w:t>
        <w:softHyphen/>
        <w:t>od up. "Well, I've got to get star</w:t>
        <w:softHyphen/>
        <w:t>ted with the kids. You re</w:t>
        <w:softHyphen/>
        <w:t>ady, Mindy?"</w:t>
      </w:r>
    </w:p>
    <w:p>
      <w:pPr>
        <w:pStyle w:val="Normal"/>
        <w:rPr/>
      </w:pPr>
      <w:r>
        <w:rPr/>
        <w:t>    </w:t>
      </w:r>
      <w:r>
        <w:rPr/>
        <w:t>"Yep!" She sto</w:t>
        <w:softHyphen/>
        <w:t>od up and ga</w:t>
        <w:softHyphen/>
        <w:t>ve Mi</w:t>
        <w:softHyphen/>
        <w:t>ke a qu</w:t>
        <w:softHyphen/>
        <w:t>ick peck on the che</w:t>
        <w:softHyphen/>
        <w:t>ek. Then she and Lee left in se</w:t>
        <w:softHyphen/>
        <w:t>arch of Da</w:t>
        <w:softHyphen/>
        <w:t>ni</w:t>
        <w:softHyphen/>
        <w:t>el</w:t>
        <w:softHyphen/>
        <w:t>le, James, and Ma</w:t>
        <w:softHyphen/>
        <w:t>lik. Po</w:t>
        <w:softHyphen/>
        <w:t>or kids. I felt sorry for them. End of the world, and they still had to go to scho</w:t>
        <w:softHyphen/>
        <w:t>ol every day. Lee had set up a clas</w:t>
        <w:softHyphen/>
        <w:t>sro</w:t>
        <w:softHyphen/>
        <w:t>om in one of the ho</w:t>
        <w:softHyphen/>
        <w:t>tel su</w:t>
        <w:softHyphen/>
        <w:t>ites and Mindy hel</w:t>
        <w:softHyphen/>
        <w:t>ped him out. When An</w:t>
        <w:softHyphen/>
        <w:t>na wasn't co</w:t>
        <w:softHyphen/>
        <w:t>oking, she'd jo</w:t>
        <w:softHyphen/>
        <w:t>in them as well.</w:t>
      </w:r>
    </w:p>
    <w:p>
      <w:pPr>
        <w:pStyle w:val="Normal"/>
        <w:rPr/>
      </w:pPr>
      <w:r>
        <w:rPr/>
        <w:t>    </w:t>
      </w:r>
      <w:r>
        <w:rPr/>
        <w:t>Nate pus</w:t>
        <w:softHyphen/>
        <w:t>hed his bowl away and tur</w:t>
        <w:softHyphen/>
        <w:t>ned to Ju</w:t>
        <w:softHyphen/>
        <w:t>an. "Whe</w:t>
        <w:softHyphen/>
        <w:t>re do you want me to</w:t>
        <w:softHyphen/>
        <w:t>day?"</w:t>
      </w:r>
    </w:p>
    <w:p>
      <w:pPr>
        <w:pStyle w:val="Normal"/>
        <w:rPr/>
      </w:pPr>
      <w:r>
        <w:rPr/>
        <w:t>    </w:t>
      </w:r>
      <w:r>
        <w:rPr/>
        <w:t>"I want you on watch duty, ac</w:t>
        <w:softHyphen/>
        <w:t>tu</w:t>
        <w:softHyphen/>
        <w:t>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"Watch? Co</w:t>
        <w:softHyphen/>
        <w:t>me on, man. We've got Taz, Ducky, Las</w:t>
        <w:softHyphen/>
        <w:t>hawn, and Salty on the ro</w:t>
        <w:softHyphen/>
        <w:t>of al</w:t>
        <w:softHyphen/>
        <w:t>re</w:t>
        <w:softHyphen/>
        <w:t>ady, hun</w:t>
        <w:softHyphen/>
        <w:t>ting and fis</w:t>
        <w:softHyphen/>
        <w:t>hing. Do we re</w:t>
        <w:softHyphen/>
        <w:t>al</w:t>
        <w:softHyphen/>
        <w:t>ly ne</w:t>
        <w:softHyphen/>
        <w:t>ed so</w:t>
        <w:softHyphen/>
        <w:t>me</w:t>
        <w:softHyphen/>
        <w:t>one el</w:t>
        <w:softHyphen/>
        <w:t>se up the</w:t>
        <w:softHyphen/>
        <w:t>re on gu</w:t>
        <w:softHyphen/>
        <w:t>ard duty?"</w:t>
      </w:r>
    </w:p>
    <w:p>
      <w:pPr>
        <w:pStyle w:val="Normal"/>
        <w:rPr/>
      </w:pPr>
      <w:r>
        <w:rPr/>
        <w:t>    </w:t>
      </w:r>
      <w:r>
        <w:rPr/>
        <w:t>Juan to</w:t>
        <w:softHyphen/>
        <w:t>ok his ti</w:t>
        <w:softHyphen/>
        <w:t>me fi</w:t>
        <w:softHyphen/>
        <w:t>nis</w:t>
        <w:softHyphen/>
        <w:t>hing his cof</w:t>
        <w:softHyphen/>
        <w:t>fee be</w:t>
        <w:softHyphen/>
        <w:t>fo</w:t>
        <w:softHyphen/>
        <w:t>re he ans</w:t>
        <w:softHyphen/>
        <w:t>we</w:t>
        <w:softHyphen/>
        <w:t>red. He sat the mug back down and ga</w:t>
        <w:softHyphen/>
        <w:t>zed in</w:t>
        <w:softHyphen/>
        <w:t>to it. "After what hap</w:t>
        <w:softHyphen/>
        <w:t>pe</w:t>
        <w:softHyphen/>
        <w:t>ned to Jim</w:t>
        <w:softHyphen/>
        <w:t>my? Yes, I think we do."</w:t>
      </w:r>
    </w:p>
    <w:p>
      <w:pPr>
        <w:pStyle w:val="Normal"/>
        <w:rPr/>
      </w:pPr>
      <w:r>
        <w:rPr/>
        <w:t>    </w:t>
      </w:r>
      <w:r>
        <w:rPr/>
        <w:t>Nate sta</w:t>
        <w:softHyphen/>
        <w:t>red at him for a mo</w:t>
        <w:softHyphen/>
        <w:t>ment. Then, wit</w:t>
        <w:softHyphen/>
        <w:t>ho</w:t>
        <w:softHyphen/>
        <w:t>ut a word, he left the ro</w:t>
        <w:softHyphen/>
        <w:t>om and he</w:t>
        <w:softHyphen/>
        <w:t>aded for the 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"Prick," Ju</w:t>
        <w:softHyphen/>
        <w:t>an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 cle</w:t>
        <w:softHyphen/>
        <w:t>ared my thro</w:t>
        <w:softHyphen/>
        <w:t>at. "What wo</w:t>
        <w:softHyphen/>
        <w:t>uld you li</w:t>
        <w:softHyphen/>
        <w:t>ke me to do, sin</w:t>
        <w:softHyphen/>
        <w:t>ce Lo</w:t>
        <w:softHyphen/>
        <w:t>u</w:t>
        <w:softHyphen/>
        <w:t>is and Chris</w:t>
        <w:softHyphen/>
        <w:t>ti</w:t>
        <w:softHyphen/>
        <w:t>an went sal</w:t>
        <w:softHyphen/>
        <w:t>va</w:t>
        <w:softHyphen/>
        <w:t>ging?"</w:t>
      </w:r>
    </w:p>
    <w:p>
      <w:pPr>
        <w:pStyle w:val="Normal"/>
        <w:rPr/>
      </w:pPr>
      <w:r>
        <w:rPr/>
        <w:t>    </w:t>
      </w:r>
      <w:r>
        <w:rPr/>
        <w:t>"Take the day off. Re</w:t>
        <w:softHyphen/>
        <w:t>lax. Don't do anyt</w:t>
        <w:softHyphen/>
        <w:t>hing at all. Shit, Ke</w:t>
        <w:softHyphen/>
        <w:t>vin, yo</w:t>
        <w:softHyphen/>
        <w:t>ur best fri</w:t>
        <w:softHyphen/>
        <w:t>end was kil</w:t>
        <w:softHyphen/>
        <w:t>led yes</w:t>
        <w:softHyphen/>
        <w:t>ter</w:t>
        <w:softHyphen/>
        <w:t>day and you're the one who fo</w:t>
        <w:softHyphen/>
        <w:t>und him. I think every</w:t>
        <w:softHyphen/>
        <w:t>body will un</w:t>
        <w:softHyphen/>
        <w:t>ders</w:t>
        <w:softHyphen/>
        <w:t>tand if you ne</w:t>
        <w:softHyphen/>
        <w:t>ed so</w:t>
        <w:softHyphen/>
        <w:t>me ti</w:t>
        <w:softHyphen/>
        <w:t>me off for a few days."</w:t>
      </w:r>
    </w:p>
    <w:p>
      <w:pPr>
        <w:pStyle w:val="Normal"/>
        <w:rPr/>
      </w:pPr>
      <w:r>
        <w:rPr/>
        <w:t>    </w:t>
      </w:r>
      <w:r>
        <w:rPr/>
        <w:t>"No of</w:t>
        <w:softHyphen/>
        <w:t>fen</w:t>
        <w:softHyphen/>
        <w:t>se, Ju</w:t>
        <w:softHyphen/>
        <w:t>an, but that's the last thing I want to do. I ne</w:t>
        <w:softHyphen/>
        <w:t>ed so</w:t>
        <w:softHyphen/>
        <w:t>met</w:t>
        <w:softHyphen/>
        <w:t>hing to ke</w:t>
        <w:softHyphen/>
        <w:t>ep my mind off of it."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. "Okay, if you're su</w:t>
        <w:softHyphen/>
        <w:t>re. Why don't you gi</w:t>
        <w:softHyphen/>
        <w:t>ve them a hand up top for now? Mi</w:t>
        <w:softHyphen/>
        <w:t>ke and I are go</w:t>
        <w:softHyphen/>
        <w:t>ing to ins</w:t>
        <w:softHyphen/>
        <w:t>pect the bu</w:t>
        <w:softHyphen/>
        <w:t>il</w:t>
        <w:softHyphen/>
        <w:t>ding for any re</w:t>
        <w:softHyphen/>
        <w:t>cent le</w:t>
        <w:softHyphen/>
        <w:t>aks or da</w:t>
        <w:softHyphen/>
        <w:t>ma</w:t>
        <w:softHyphen/>
        <w:t>ge we might not know abo</w:t>
        <w:softHyphen/>
        <w:t>ut. When we're do</w:t>
        <w:softHyphen/>
        <w:t>ne, you can help us lo</w:t>
        <w:softHyphen/>
        <w:t>ok be</w:t>
        <w:softHyphen/>
        <w:t>low for ma</w:t>
        <w:softHyphen/>
        <w:t>te</w:t>
        <w:softHyphen/>
        <w:t>ri</w:t>
        <w:softHyphen/>
        <w:t>al to ma</w:t>
        <w:softHyphen/>
        <w:t>ke a new bo</w:t>
        <w:softHyphen/>
        <w:t>at or raft. Co</w:t>
        <w:softHyphen/>
        <w:t>ol?"</w:t>
      </w:r>
    </w:p>
    <w:p>
      <w:pPr>
        <w:pStyle w:val="Normal"/>
        <w:rPr/>
      </w:pPr>
      <w:r>
        <w:rPr/>
        <w:t>    </w:t>
      </w:r>
      <w:r>
        <w:rPr/>
        <w:t>It was. I told them abo</w:t>
        <w:softHyphen/>
        <w:t>ut the wa</w:t>
        <w:softHyphen/>
        <w:t>ter da</w:t>
        <w:softHyphen/>
        <w:t>ma</w:t>
        <w:softHyphen/>
        <w:t>ge I'd no</w:t>
        <w:softHyphen/>
        <w:t>ti</w:t>
        <w:softHyphen/>
        <w:t>ced in the sta</w:t>
        <w:softHyphen/>
        <w:t>ir</w:t>
        <w:softHyphen/>
        <w:t>well the night be</w:t>
        <w:softHyphen/>
        <w:t>fo</w:t>
        <w:softHyphen/>
        <w:t>re, than</w:t>
        <w:softHyphen/>
        <w:t>ked Sa</w:t>
        <w:softHyphen/>
        <w:t>rah and An</w:t>
        <w:softHyphen/>
        <w:t>na for bre</w:t>
        <w:softHyphen/>
        <w:t>ak</w:t>
        <w:softHyphen/>
        <w:t>fast, and then grab</w:t>
        <w:softHyphen/>
        <w:t>bed my ra</w:t>
        <w:softHyphen/>
        <w:t>in</w:t>
        <w:softHyphen/>
        <w:t>co</w:t>
        <w:softHyphen/>
        <w:t>at and went up to the 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I don't re</w:t>
        <w:softHyphen/>
        <w:t>mem</w:t>
        <w:softHyphen/>
        <w:t>ber how or when Ju</w:t>
        <w:softHyphen/>
        <w:t>an be</w:t>
        <w:softHyphen/>
        <w:t>ca</w:t>
        <w:softHyphen/>
        <w:t>me the le</w:t>
        <w:softHyphen/>
        <w:t>ader of the gro</w:t>
        <w:softHyphen/>
        <w:t>up. It just sort of hap</w:t>
        <w:softHyphen/>
        <w:t>pe</w:t>
        <w:softHyphen/>
        <w:t>ned. May</w:t>
        <w:softHyphen/>
        <w:t>be it was be</w:t>
        <w:softHyphen/>
        <w:t>ca</w:t>
        <w:softHyphen/>
        <w:t>use he'd be</w:t>
        <w:softHyphen/>
        <w:t>en a Bal</w:t>
        <w:softHyphen/>
        <w:t>ti</w:t>
        <w:softHyphen/>
        <w:t>mo</w:t>
        <w:softHyphen/>
        <w:t>re city cop, or just the way he car</w:t>
        <w:softHyphen/>
        <w:t>ri</w:t>
        <w:softHyphen/>
        <w:t>ed him</w:t>
        <w:softHyphen/>
        <w:t>self, his calm air of self-assu</w:t>
        <w:softHyphen/>
        <w:t>red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But he was smart, fa</w:t>
        <w:softHyphen/>
        <w:t>ir, and we ra</w:t>
        <w:softHyphen/>
        <w:t>rely ar</w:t>
        <w:softHyphen/>
        <w:t>gu</w:t>
        <w:softHyphen/>
        <w:t>ed with him. Oc</w:t>
        <w:softHyphen/>
        <w:t>ca</w:t>
        <w:softHyphen/>
        <w:t>si</w:t>
        <w:softHyphen/>
        <w:t>onal</w:t>
        <w:softHyphen/>
        <w:t>ly, Taz, Ducky, and Las</w:t>
        <w:softHyphen/>
        <w:t>hawn ga</w:t>
        <w:softHyphen/>
        <w:t>ve him a hard ti</w:t>
        <w:softHyphen/>
        <w:t>me, or Na</w:t>
        <w:softHyphen/>
        <w:t>te wo</w:t>
        <w:softHyphen/>
        <w:t>uld get a lit</w:t>
        <w:softHyphen/>
        <w:t>tle ha</w:t>
        <w:softHyphen/>
        <w:t>ughty, but that was it. I'd al</w:t>
        <w:softHyphen/>
        <w:t>ways got</w:t>
        <w:softHyphen/>
        <w:t>ten the imp</w:t>
        <w:softHyphen/>
        <w:t>res</w:t>
        <w:softHyphen/>
        <w:t>si</w:t>
        <w:softHyphen/>
        <w:t>on the</w:t>
        <w:softHyphen/>
        <w:t>re might be a his</w:t>
        <w:softHyphen/>
        <w:t>tory bet</w:t>
        <w:softHyphen/>
        <w:t>we</w:t>
        <w:softHyphen/>
        <w:t>en Ju</w:t>
        <w:softHyphen/>
        <w:t>an, Taz, Ducky, and Las</w:t>
        <w:softHyphen/>
        <w:t>hawn pre</w:t>
        <w:softHyphen/>
        <w:t>da</w:t>
        <w:softHyphen/>
        <w:t>ting the ra</w:t>
        <w:softHyphen/>
        <w:t>in, but I'd ne</w:t>
        <w:softHyphen/>
        <w:t>ver had the ner</w:t>
        <w:softHyphen/>
        <w:t>ve to ask. May</w:t>
        <w:softHyphen/>
        <w:t>be Ju</w:t>
        <w:softHyphen/>
        <w:t>an had bus</w:t>
        <w:softHyphen/>
        <w:t>ted them at one ti</w:t>
        <w:softHyphen/>
        <w:t>me for drug de</w:t>
        <w:softHyphen/>
        <w:t>aling or so</w:t>
        <w:softHyphen/>
        <w:t>met</w:t>
        <w:softHyphen/>
        <w:t>hing. Jim</w:t>
        <w:softHyphen/>
        <w:t>my had sug</w:t>
        <w:softHyphen/>
        <w:t>ges</w:t>
        <w:softHyphen/>
        <w:t>ted that one ti</w:t>
        <w:softHyphen/>
        <w:t>me and Lo</w:t>
        <w:softHyphen/>
        <w:t>u</w:t>
        <w:softHyphen/>
        <w:t>is had gi</w:t>
        <w:softHyphen/>
        <w:t>ven him shit abo</w:t>
        <w:softHyphen/>
        <w:t>ut thin</w:t>
        <w:softHyphen/>
        <w:t>king all black pe</w:t>
        <w:softHyphen/>
        <w:t>op</w:t>
        <w:softHyphen/>
        <w:t>le we</w:t>
        <w:softHyphen/>
        <w:t>re drug de</w:t>
        <w:softHyphen/>
        <w:t>alers simply be</w:t>
        <w:softHyphen/>
        <w:t>ca</w:t>
        <w:softHyphen/>
        <w:t>use of the co</w:t>
        <w:softHyphen/>
        <w:t>lor of the</w:t>
        <w:softHyphen/>
        <w:t>ir skin, but that was bul</w:t>
        <w:softHyphen/>
        <w:t>lshit. Taz and Ducky pro</w:t>
        <w:softHyphen/>
        <w:t>udly brag</w:t>
        <w:softHyphen/>
        <w:t>ged abo</w:t>
        <w:softHyphen/>
        <w:t>ut the</w:t>
        <w:softHyphen/>
        <w:t>ir stre</w:t>
        <w:softHyphen/>
        <w:t>et cred all the ti</w:t>
        <w:softHyphen/>
        <w:t>me. They we</w:t>
        <w:softHyphen/>
        <w:t>re pro</w:t>
        <w:softHyphen/>
        <w:t>ud of de</w:t>
        <w:softHyphen/>
        <w:t>aling drugs.</w:t>
      </w:r>
    </w:p>
    <w:p>
      <w:pPr>
        <w:pStyle w:val="Normal"/>
        <w:rPr/>
      </w:pPr>
      <w:r>
        <w:rPr/>
        <w:t>    </w:t>
      </w:r>
      <w:r>
        <w:rPr/>
        <w:t>Anyway, they had new jobs now. We all did. Lee and Mindy ta</w:t>
        <w:softHyphen/>
        <w:t>ught the kids in the ma</w:t>
        <w:softHyphen/>
        <w:t>kes</w:t>
        <w:softHyphen/>
        <w:t>hift scho</w:t>
        <w:softHyphen/>
        <w:t>ol. An</w:t>
        <w:softHyphen/>
        <w:t>na hel</w:t>
        <w:softHyphen/>
        <w:t>ped them out and ga</w:t>
        <w:softHyphen/>
        <w:t>ve Sa</w:t>
        <w:softHyphen/>
        <w:t>rah a hand pre</w:t>
        <w:softHyphen/>
        <w:t>pa</w:t>
        <w:softHyphen/>
        <w:t>ring our me</w:t>
        <w:softHyphen/>
        <w:t>als. Jim</w:t>
        <w:softHyphen/>
        <w:t>my and I usu</w:t>
        <w:softHyphen/>
        <w:t>al</w:t>
        <w:softHyphen/>
        <w:t>ly had sal</w:t>
        <w:softHyphen/>
        <w:t>va</w:t>
        <w:softHyphen/>
        <w:t>ge duty, switc</w:t>
        <w:softHyphen/>
        <w:t>hing off with Mi</w:t>
        <w:softHyphen/>
        <w:t>ke and Na</w:t>
        <w:softHyphen/>
        <w:t>te when the ne</w:t>
        <w:softHyphen/>
        <w:t>ed aro</w:t>
        <w:softHyphen/>
        <w:t>se. Salty was in char</w:t>
        <w:softHyphen/>
        <w:t>ge of fis</w:t>
        <w:softHyphen/>
        <w:t>hing, hel</w:t>
        <w:softHyphen/>
        <w:t>ped by Lo</w:t>
        <w:softHyphen/>
        <w:t>u</w:t>
        <w:softHyphen/>
        <w:t>is and Chris</w:t>
        <w:softHyphen/>
        <w:t>ti</w:t>
        <w:softHyphen/>
        <w:t>an. Taz, Ducky, Las</w:t>
        <w:softHyphen/>
        <w:t>hawn, and Lo</w:t>
        <w:softHyphen/>
        <w:t>ri did odd cho</w:t>
        <w:softHyphen/>
        <w:t>res whe</w:t>
        <w:softHyphen/>
        <w:t>re ne</w:t>
        <w:softHyphen/>
        <w:t>eded. And of co</w:t>
        <w:softHyphen/>
        <w:t>ur</w:t>
        <w:softHyphen/>
        <w:t>se, we all to</w:t>
        <w:softHyphen/>
        <w:t>ok turns on gu</w:t>
        <w:softHyphen/>
        <w:t>ard duty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out on</w:t>
        <w:softHyphen/>
        <w:t>to the ro</w:t>
        <w:softHyphen/>
        <w:t>of, blin</w:t>
        <w:softHyphen/>
        <w:t>king as a gust of cold ra</w:t>
        <w:softHyphen/>
        <w:t>in blew in</w:t>
        <w:softHyphen/>
        <w:t>to my fa</w:t>
        <w:softHyphen/>
        <w:t>ce. Salty and Na</w:t>
        <w:softHyphen/>
        <w:t>te sto</w:t>
        <w:softHyphen/>
        <w:t>od at op</w:t>
        <w:softHyphen/>
        <w:t>po</w:t>
        <w:softHyphen/>
        <w:t>si</w:t>
        <w:softHyphen/>
        <w:t>te si</w:t>
        <w:softHyphen/>
        <w:t>des of the ro</w:t>
        <w:softHyphen/>
        <w:t>of, hol</w:t>
        <w:softHyphen/>
        <w:t>ding de</w:t>
        <w:softHyphen/>
        <w:t>ep sea rods and ca</w:t>
        <w:softHyphen/>
        <w:t>re</w:t>
        <w:softHyphen/>
        <w:t>ful</w:t>
        <w:softHyphen/>
        <w:t>ly watc</w:t>
        <w:softHyphen/>
        <w:t>hing the</w:t>
        <w:softHyphen/>
        <w:t>ir li</w:t>
        <w:softHyphen/>
        <w:t>nes for a b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Taz and Ducky we</w:t>
        <w:softHyphen/>
        <w:t>re fe</w:t>
        <w:softHyphen/>
        <w:t>eding the birds.</w:t>
      </w:r>
    </w:p>
    <w:p>
      <w:pPr>
        <w:pStyle w:val="Normal"/>
        <w:rPr/>
      </w:pPr>
      <w:r>
        <w:rPr/>
        <w:t>    </w:t>
      </w:r>
      <w:r>
        <w:rPr/>
        <w:t>The Al</w:t>
        <w:softHyphen/>
        <w:t>ka-Selt</w:t>
        <w:softHyphen/>
        <w:t>zer had be</w:t>
        <w:softHyphen/>
        <w:t>en Salty's idea, one he'd sug</w:t>
        <w:softHyphen/>
        <w:t>ges</w:t>
        <w:softHyphen/>
        <w:t>ted when Ju</w:t>
        <w:softHyphen/>
        <w:t>an stres</w:t>
        <w:softHyphen/>
        <w:t>sed that we ne</w:t>
        <w:softHyphen/>
        <w:t>eded to sa</w:t>
        <w:softHyphen/>
        <w:t>ve am</w:t>
        <w:softHyphen/>
        <w:t>mu</w:t>
        <w:softHyphen/>
        <w:t>ni</w:t>
        <w:softHyphen/>
        <w:t>ti</w:t>
        <w:softHyphen/>
        <w:t>on to de</w:t>
        <w:softHyphen/>
        <w:t>fend our</w:t>
        <w:softHyphen/>
        <w:t>sel</w:t>
        <w:softHyphen/>
        <w:t>ves from the Sa</w:t>
        <w:softHyphen/>
        <w:t>ta</w:t>
        <w:softHyphen/>
        <w:t>nists and co</w:t>
        <w:softHyphen/>
        <w:t>uldn't use it all up sho</w:t>
        <w:softHyphen/>
        <w:t>oting se</w:t>
        <w:softHyphen/>
        <w:t>agul</w:t>
        <w:softHyphen/>
        <w:t>ls. Our ini</w:t>
        <w:softHyphen/>
        <w:t>ti</w:t>
        <w:softHyphen/>
        <w:t>al skep</w:t>
        <w:softHyphen/>
        <w:t>ti</w:t>
        <w:softHyphen/>
        <w:t>cism at Salty's so</w:t>
        <w:softHyphen/>
        <w:t>lu</w:t>
        <w:softHyphen/>
        <w:t>ti</w:t>
        <w:softHyphen/>
        <w:t>on va</w:t>
        <w:softHyphen/>
        <w:t>nis</w:t>
        <w:softHyphen/>
        <w:t>hed when we saw the re</w:t>
        <w:softHyphen/>
        <w:t>sults.</w:t>
      </w:r>
    </w:p>
    <w:p>
      <w:pPr>
        <w:pStyle w:val="Normal"/>
        <w:rPr/>
      </w:pPr>
      <w:r>
        <w:rPr/>
        <w:t>    </w:t>
      </w:r>
      <w:r>
        <w:rPr/>
        <w:t>Taz and Ducky sto</w:t>
        <w:softHyphen/>
        <w:t>od in the mid</w:t>
        <w:softHyphen/>
        <w:t>dle of the ro</w:t>
        <w:softHyphen/>
        <w:t>of, the ra</w:t>
        <w:softHyphen/>
        <w:t>in be</w:t>
        <w:softHyphen/>
        <w:t>ating down on the</w:t>
        <w:softHyphen/>
        <w:t>ir he</w:t>
        <w:softHyphen/>
        <w:t>ads, whi</w:t>
        <w:softHyphen/>
        <w:t>le a lar</w:t>
        <w:softHyphen/>
        <w:t>ge flock of se</w:t>
        <w:softHyphen/>
        <w:t>agul</w:t>
        <w:softHyphen/>
        <w:t>ls circ</w:t>
        <w:softHyphen/>
        <w:t>led abo</w:t>
        <w:softHyphen/>
        <w:t>ve. The</w:t>
        <w:softHyphen/>
        <w:t>ir slim whi</w:t>
        <w:softHyphen/>
        <w:t>te and gray bo</w:t>
        <w:softHyphen/>
        <w:t>di</w:t>
        <w:softHyphen/>
        <w:t>es gli</w:t>
        <w:softHyphen/>
        <w:t>ded gra</w:t>
        <w:softHyphen/>
        <w:t>ce</w:t>
        <w:softHyphen/>
        <w:t>ful</w:t>
        <w:softHyphen/>
        <w:t>ly out over the wa</w:t>
        <w:softHyphen/>
        <w:t>ter and then back to whe</w:t>
        <w:softHyphen/>
        <w:t>re the two men st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 guys threw a mix</w:t>
        <w:softHyphen/>
        <w:t>tu</w:t>
        <w:softHyphen/>
        <w:t>re of fish guts and ot</w:t>
        <w:softHyphen/>
        <w:t>her fo</w:t>
        <w:softHyphen/>
        <w:t>od scraps in</w:t>
        <w:softHyphen/>
        <w:t>to the air, and the shri</w:t>
        <w:softHyphen/>
        <w:t>eking gulls dar</w:t>
        <w:softHyphen/>
        <w:t>ted for</w:t>
        <w:softHyphen/>
        <w:t>ward, snatc</w:t>
        <w:softHyphen/>
        <w:t>hing the mor</w:t>
        <w:softHyphen/>
        <w:t>sels be</w:t>
        <w:softHyphen/>
        <w:t>fo</w:t>
        <w:softHyphen/>
        <w:t>re they ca</w:t>
        <w:softHyphen/>
        <w:t>me back down. On</w:t>
        <w:softHyphen/>
        <w:t>ce they had the birds' at</w:t>
        <w:softHyphen/>
        <w:t>ten</w:t>
        <w:softHyphen/>
        <w:t>ti</w:t>
        <w:softHyphen/>
        <w:t>on, they tos</w:t>
        <w:softHyphen/>
        <w:t>sed up a hand</w:t>
        <w:softHyphen/>
        <w:t>ful of Al</w:t>
        <w:softHyphen/>
        <w:t>ka-Selt</w:t>
        <w:softHyphen/>
        <w:t>zer tab</w:t>
        <w:softHyphen/>
        <w:t>lets. The birds lun</w:t>
        <w:softHyphen/>
        <w:t>ged for the</w:t>
        <w:softHyphen/>
        <w:t>se, too, gob</w:t>
        <w:softHyphen/>
        <w:t>bling them up as qu</w:t>
        <w:softHyphen/>
        <w:t>ickly as Taz and Ducky co</w:t>
        <w:softHyphen/>
        <w:t>uld throw them.</w:t>
      </w:r>
    </w:p>
    <w:p>
      <w:pPr>
        <w:pStyle w:val="Normal"/>
        <w:rPr/>
      </w:pPr>
      <w:r>
        <w:rPr/>
        <w:t>    </w:t>
      </w:r>
      <w:r>
        <w:rPr/>
        <w:t>Then they let na</w:t>
        <w:softHyphen/>
        <w:t>tu</w:t>
        <w:softHyphen/>
        <w:t>re ta</w:t>
        <w:softHyphen/>
        <w:t>ke its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Rats wit' fuc</w:t>
        <w:softHyphen/>
        <w:t>king wings, yo!" Ducky sa</w:t>
        <w:softHyphen/>
        <w:t>id to me as I wal</w:t>
        <w:softHyphen/>
        <w:t>ked to</w:t>
        <w:softHyphen/>
        <w:t>ward them.</w:t>
      </w:r>
    </w:p>
    <w:p>
      <w:pPr>
        <w:pStyle w:val="Normal"/>
        <w:rPr/>
      </w:pPr>
      <w:r>
        <w:rPr/>
        <w:t>    </w:t>
      </w:r>
      <w:r>
        <w:rPr/>
        <w:t>"What's up, pla</w:t>
        <w:softHyphen/>
        <w:t>ya?"</w:t>
      </w:r>
    </w:p>
    <w:p>
      <w:pPr>
        <w:pStyle w:val="Normal"/>
        <w:rPr/>
      </w:pPr>
      <w:r>
        <w:rPr/>
        <w:t>    </w:t>
      </w:r>
      <w:r>
        <w:rPr/>
        <w:t>"Figured I'd gi</w:t>
        <w:softHyphen/>
        <w:t>ve you guys a hand," I sa</w:t>
        <w:softHyphen/>
        <w:t>id. "How's it g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Ducky threw anot</w:t>
        <w:softHyphen/>
        <w:t>her hand</w:t>
        <w:softHyphen/>
        <w:t>ful of tab</w:t>
        <w:softHyphen/>
        <w:t>lets in</w:t>
        <w:softHyphen/>
        <w:t>to the air.</w:t>
      </w:r>
    </w:p>
    <w:p>
      <w:pPr>
        <w:pStyle w:val="Normal"/>
        <w:rPr/>
      </w:pPr>
      <w:r>
        <w:rPr/>
        <w:t>    </w:t>
      </w:r>
      <w:r>
        <w:rPr/>
        <w:t>"Here co</w:t>
        <w:softHyphen/>
        <w:t>mes the bo</w:t>
        <w:softHyphen/>
        <w:t>om." Taz le</w:t>
        <w:softHyphen/>
        <w:t>ered, watc</w:t>
        <w:softHyphen/>
        <w:t>hing in</w:t>
        <w:softHyphen/>
        <w:t>tently. "Ka-blam!"</w:t>
      </w:r>
    </w:p>
    <w:p>
      <w:pPr>
        <w:pStyle w:val="Normal"/>
        <w:rPr/>
      </w:pPr>
      <w:r>
        <w:rPr/>
        <w:t>    </w:t>
      </w:r>
      <w:r>
        <w:rPr/>
        <w:t>According to Salty, a bird's di</w:t>
        <w:softHyphen/>
        <w:t>ges</w:t>
        <w:softHyphen/>
        <w:t>ti</w:t>
        <w:softHyphen/>
        <w:t>ve system was dif</w:t>
        <w:softHyphen/>
        <w:t>fe</w:t>
        <w:softHyphen/>
        <w:t>rent than a hu</w:t>
        <w:softHyphen/>
        <w:t>man be</w:t>
        <w:softHyphen/>
        <w:t>ing's. Sin</w:t>
        <w:softHyphen/>
        <w:t>ce it co</w:t>
        <w:softHyphen/>
        <w:t>uldn't burp or fart, the Al</w:t>
        <w:softHyphen/>
        <w:t>ka-Selt</w:t>
        <w:softHyphen/>
        <w:t>zer sat in its sto</w:t>
        <w:softHyphen/>
        <w:t>mach, fiz</w:t>
        <w:softHyphen/>
        <w:t>zing away, un</w:t>
        <w:softHyphen/>
        <w:t>til the gas and fo</w:t>
        <w:softHyphen/>
        <w:t>am bu</w:t>
        <w:softHyphen/>
        <w:t>ilt up to the po</w:t>
        <w:softHyphen/>
        <w:t>int whe</w:t>
        <w:softHyphen/>
        <w:t>re it had now</w:t>
        <w:softHyphen/>
        <w:t>he</w:t>
        <w:softHyphen/>
        <w:t>re to go. The bird's sto</w:t>
        <w:softHyphen/>
        <w:t>mach wo</w:t>
        <w:softHyphen/>
        <w:t>uld then ex</w:t>
        <w:softHyphen/>
        <w:t>pand be</w:t>
        <w:softHyphen/>
        <w:t>yond its li</w:t>
        <w:softHyphen/>
        <w:t>mits and pop.</w:t>
      </w:r>
    </w:p>
    <w:p>
      <w:pPr>
        <w:pStyle w:val="Normal"/>
        <w:rPr/>
      </w:pPr>
      <w:r>
        <w:rPr/>
        <w:t>    </w:t>
      </w:r>
      <w:r>
        <w:rPr/>
        <w:t>There was no exp</w:t>
        <w:softHyphen/>
        <w:t>lo</w:t>
        <w:softHyphen/>
        <w:t>si</w:t>
        <w:softHyphen/>
        <w:t>on of blo</w:t>
        <w:softHyphen/>
        <w:t>od and fe</w:t>
        <w:softHyphen/>
        <w:t>at</w:t>
        <w:softHyphen/>
        <w:t>hers, not</w:t>
        <w:softHyphen/>
        <w:t>hing so gru</w:t>
        <w:softHyphen/>
        <w:t>eso</w:t>
        <w:softHyphen/>
        <w:t>me. The se</w:t>
        <w:softHyphen/>
        <w:t>agul</w:t>
        <w:softHyphen/>
        <w:t>ls fal</w:t>
        <w:softHyphen/>
        <w:t>te</w:t>
        <w:softHyphen/>
        <w:t>red, be</w:t>
        <w:softHyphen/>
        <w:t>co</w:t>
        <w:softHyphen/>
        <w:t>ming so blo</w:t>
        <w:softHyphen/>
        <w:t>ated that they co</w:t>
        <w:softHyphen/>
        <w:t>uld no lon</w:t>
        <w:softHyphen/>
        <w:t>ger fly, and then plum</w:t>
        <w:softHyphen/>
        <w:t>me</w:t>
        <w:softHyphen/>
        <w:t>ted to the ro</w:t>
        <w:softHyphen/>
        <w:t>of, fo</w:t>
        <w:softHyphen/>
        <w:t>aming at the be</w:t>
        <w:softHyphen/>
        <w:t>ak and ma</w:t>
        <w:softHyphen/>
        <w:t>king a hor</w:t>
        <w:softHyphen/>
        <w:t>rib</w:t>
        <w:softHyphen/>
        <w:t>le so</w:t>
        <w:softHyphen/>
        <w:t>und. At this po</w:t>
        <w:softHyphen/>
        <w:t>int, Taz and Ducky stom</w:t>
        <w:softHyphen/>
        <w:t>ped on the</w:t>
        <w:softHyphen/>
        <w:t>ir he</w:t>
        <w:softHyphen/>
        <w:t>ads with the</w:t>
        <w:softHyphen/>
        <w:t>ir bo</w:t>
        <w:softHyphen/>
        <w:t>ots, en</w:t>
        <w:softHyphen/>
        <w:t>ding the cre</w:t>
        <w:softHyphen/>
        <w:t>atu</w:t>
        <w:softHyphen/>
        <w:t>res' strug</w:t>
        <w:softHyphen/>
        <w:t>gles.</w:t>
      </w:r>
    </w:p>
    <w:p>
      <w:pPr>
        <w:pStyle w:val="Normal"/>
        <w:rPr/>
      </w:pPr>
      <w:r>
        <w:rPr/>
        <w:t>    </w:t>
      </w:r>
      <w:r>
        <w:rPr/>
        <w:t>It was qu</w:t>
        <w:softHyphen/>
        <w:t>ick and easy, and it was much easi</w:t>
        <w:softHyphen/>
        <w:t>er to find Al</w:t>
        <w:softHyphen/>
        <w:t>ka-Selt</w:t>
        <w:softHyphen/>
        <w:t>zer in the ru</w:t>
        <w:softHyphen/>
        <w:t>ins than it was bul</w:t>
        <w:softHyphen/>
        <w:t>lets (one of the bu</w:t>
        <w:softHyphen/>
        <w:t>il</w:t>
        <w:softHyphen/>
        <w:t>dings still abo</w:t>
        <w:softHyphen/>
        <w:t>ve wa</w:t>
        <w:softHyphen/>
        <w:t>ter had a phar</w:t>
        <w:softHyphen/>
        <w:t>macy in</w:t>
        <w:softHyphen/>
        <w:t>si</w:t>
        <w:softHyphen/>
        <w:t>de) and simp</w:t>
        <w:softHyphen/>
        <w:t>ler to kill the birds by fe</w:t>
        <w:softHyphen/>
        <w:t>eding them the stuff than trying to get a be</w:t>
        <w:softHyphen/>
        <w:t>ad on a mo</w:t>
        <w:softHyphen/>
        <w:t>ving tar</w:t>
        <w:softHyphen/>
        <w:t>get. We'd tri</w:t>
        <w:softHyphen/>
        <w:t>ed Salty's met</w:t>
        <w:softHyphen/>
        <w:t>hod on the oc</w:t>
        <w:softHyphen/>
        <w:t>ca</w:t>
        <w:softHyphen/>
        <w:t>si</w:t>
        <w:softHyphen/>
        <w:t>onal duck and go</w:t>
        <w:softHyphen/>
        <w:t>ose as well, when we saw them pas</w:t>
        <w:softHyphen/>
        <w:t>sing thro</w:t>
        <w:softHyphen/>
        <w:t>ugh, and it wor</w:t>
        <w:softHyphen/>
        <w:t>ked just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hen it was over, ni</w:t>
        <w:softHyphen/>
        <w:t>ne car</w:t>
        <w:softHyphen/>
        <w:t>cas</w:t>
        <w:softHyphen/>
        <w:t>ses lay on the wet 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"Nice sho</w:t>
        <w:softHyphen/>
        <w:t>oting," I sa</w:t>
        <w:softHyphen/>
        <w:t>id. "Lo</w:t>
        <w:softHyphen/>
        <w:t>ok's li</w:t>
        <w:softHyphen/>
        <w:t>ke we got eno</w:t>
        <w:softHyphen/>
        <w:t>ugh for a co</w:t>
        <w:softHyphen/>
        <w:t>up</w:t>
        <w:softHyphen/>
        <w:t>le days."</w:t>
      </w:r>
    </w:p>
    <w:p>
      <w:pPr>
        <w:pStyle w:val="Normal"/>
        <w:rPr/>
      </w:pPr>
      <w:r>
        <w:rPr/>
        <w:t>    </w:t>
      </w:r>
      <w:r>
        <w:rPr/>
        <w:t>"Yeah," Taz pul</w:t>
        <w:softHyphen/>
        <w:t>led out his poc</w:t>
        <w:softHyphen/>
        <w:t>ketk</w:t>
        <w:softHyphen/>
        <w:t>ni</w:t>
        <w:softHyphen/>
        <w:t>fe and be</w:t>
        <w:softHyphen/>
        <w:t>gan gut</w:t>
        <w:softHyphen/>
        <w:t>ting the kills.</w:t>
      </w:r>
    </w:p>
    <w:p>
      <w:pPr>
        <w:pStyle w:val="Normal"/>
        <w:rPr/>
      </w:pPr>
      <w:r>
        <w:rPr/>
        <w:t>    </w:t>
      </w:r>
      <w:r>
        <w:rPr/>
        <w:t>"Gonna get the</w:t>
        <w:softHyphen/>
        <w:t>se things cle</w:t>
        <w:softHyphen/>
        <w:t>aned up, then ta</w:t>
        <w:softHyphen/>
        <w:t>ke 'em down to An</w:t>
        <w:softHyphen/>
        <w:t>na and Sa</w:t>
        <w:softHyphen/>
        <w:t>rah. Now if you co</w:t>
        <w:softHyphen/>
        <w:t>uld find so</w:t>
        <w:softHyphen/>
        <w:t>me mot</w:t>
        <w:softHyphen/>
        <w:t>her</w:t>
        <w:softHyphen/>
        <w:t>fuc</w:t>
        <w:softHyphen/>
        <w:t>king bar</w:t>
        <w:softHyphen/>
        <w:t>be</w:t>
        <w:softHyphen/>
        <w:t>cue sa</w:t>
        <w:softHyphen/>
        <w:t>uce or so</w:t>
        <w:softHyphen/>
        <w:t>me hot sa</w:t>
        <w:softHyphen/>
        <w:t>uce whi</w:t>
        <w:softHyphen/>
        <w:t>le you're out sca</w:t>
        <w:softHyphen/>
        <w:t>ven</w:t>
        <w:softHyphen/>
        <w:t>ging shit, we co</w:t>
        <w:softHyphen/>
        <w:t>uld ha</w:t>
        <w:softHyphen/>
        <w:t>ve our</w:t>
        <w:softHyphen/>
        <w:t>sel</w:t>
        <w:softHyphen/>
        <w:t>ves a re</w:t>
        <w:softHyphen/>
        <w:t>al din</w:t>
        <w:softHyphen/>
        <w:t>ner!"</w:t>
      </w:r>
    </w:p>
    <w:p>
      <w:pPr>
        <w:pStyle w:val="Normal"/>
        <w:rPr/>
      </w:pPr>
      <w:r>
        <w:rPr/>
        <w:t>    </w:t>
      </w:r>
      <w:r>
        <w:rPr/>
        <w:t>The rest of the gulls had flown away, scre</w:t>
        <w:softHyphen/>
        <w:t>ec</w:t>
        <w:softHyphen/>
        <w:t>hing the</w:t>
        <w:softHyphen/>
        <w:t>ir disp</w:t>
        <w:softHyphen/>
        <w:t>le</w:t>
        <w:softHyphen/>
        <w:t>asu</w:t>
        <w:softHyphen/>
        <w:t>re. I knew from ex</w:t>
        <w:softHyphen/>
        <w:t>pe</w:t>
        <w:softHyphen/>
        <w:t>ri</w:t>
        <w:softHyphen/>
        <w:t>en</w:t>
        <w:softHyphen/>
        <w:t>ce that they'd be back wit</w:t>
        <w:softHyphen/>
        <w:t>hin mi</w:t>
        <w:softHyphen/>
        <w:t>nu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Hands sho</w:t>
        <w:softHyphen/>
        <w:t>ved in</w:t>
        <w:softHyphen/>
        <w:t>to his poc</w:t>
        <w:softHyphen/>
        <w:t>kets, Ducky mo</w:t>
        <w:softHyphen/>
        <w:t>ved to</w:t>
        <w:softHyphen/>
        <w:t>wards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Yo, Ducky," Taz cal</w:t>
        <w:softHyphen/>
        <w:t>led. "Whe</w:t>
        <w:softHyphen/>
        <w:t>re you go</w:t>
        <w:softHyphen/>
        <w:t>ing, pla</w:t>
        <w:softHyphen/>
        <w:t>ya?"</w:t>
      </w:r>
    </w:p>
    <w:p>
      <w:pPr>
        <w:pStyle w:val="Normal"/>
        <w:rPr/>
      </w:pPr>
      <w:r>
        <w:rPr/>
        <w:t>    </w:t>
      </w:r>
      <w:r>
        <w:rPr/>
        <w:t>The smal</w:t>
        <w:softHyphen/>
        <w:t>ler man jum</w:t>
        <w:softHyphen/>
        <w:t>ped, his sho</w:t>
        <w:softHyphen/>
        <w:t>ul</w:t>
        <w:softHyphen/>
        <w:t>ders jer</w:t>
        <w:softHyphen/>
        <w:t>king. He tur</w:t>
        <w:softHyphen/>
        <w:t>ned and smi</w:t>
        <w:softHyphen/>
        <w:t>led, but his eyes we</w:t>
        <w:softHyphen/>
        <w:t>re ner</w:t>
        <w:softHyphen/>
        <w:t>v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Just fi</w:t>
        <w:softHyphen/>
        <w:t>gu</w:t>
        <w:softHyphen/>
        <w:t>red I'd go see what Las</w:t>
        <w:softHyphen/>
        <w:t>hawn and Lo</w:t>
        <w:softHyphen/>
        <w:t>ri are up to. See if they ne</w:t>
        <w:softHyphen/>
        <w:t>ed so</w:t>
        <w:softHyphen/>
        <w:t>me help."</w:t>
      </w:r>
    </w:p>
    <w:p>
      <w:pPr>
        <w:pStyle w:val="Normal"/>
        <w:rPr/>
      </w:pPr>
      <w:r>
        <w:rPr/>
        <w:t>    </w:t>
      </w:r>
      <w:r>
        <w:rPr/>
        <w:t>"Man, fuck that. They're okay. You ne</w:t>
        <w:softHyphen/>
        <w:t>ed to help me cle</w:t>
        <w:softHyphen/>
        <w:t>an the</w:t>
        <w:softHyphen/>
        <w:t>se se</w:t>
        <w:softHyphen/>
        <w:t>agul</w:t>
        <w:softHyphen/>
        <w:t>ls, dog."</w:t>
      </w:r>
    </w:p>
    <w:p>
      <w:pPr>
        <w:pStyle w:val="Normal"/>
        <w:rPr/>
      </w:pPr>
      <w:r>
        <w:rPr/>
        <w:t>    </w:t>
      </w:r>
      <w:r>
        <w:rPr/>
        <w:t>"I'm get</w:t>
        <w:softHyphen/>
        <w:t>ting wet, Taz!"</w:t>
      </w:r>
    </w:p>
    <w:p>
      <w:pPr>
        <w:pStyle w:val="Normal"/>
        <w:rPr/>
      </w:pPr>
      <w:r>
        <w:rPr/>
        <w:t>    </w:t>
      </w:r>
      <w:r>
        <w:rPr/>
        <w:t>"You ain't be</w:t>
        <w:softHyphen/>
        <w:t>en dry sin</w:t>
        <w:softHyphen/>
        <w:t>ce this shit star</w:t>
        <w:softHyphen/>
        <w:t>ted. Go on, with yo</w:t>
        <w:softHyphen/>
        <w:t>ur punk ass self. Ke</w:t>
        <w:softHyphen/>
        <w:t>vin can help me ins</w:t>
        <w:softHyphen/>
        <w:t>t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Ducky va</w:t>
        <w:softHyphen/>
        <w:t>nis</w:t>
        <w:softHyphen/>
        <w:t>hed down the sta</w:t>
        <w:softHyphen/>
        <w:t>ir</w:t>
        <w:softHyphen/>
        <w:t>well. The wind slam</w:t>
        <w:softHyphen/>
        <w:t>med the do</w:t>
        <w:softHyphen/>
        <w:t>or shut be</w:t>
        <w:softHyphen/>
        <w:t>hind him. I won</w:t>
        <w:softHyphen/>
        <w:t>de</w:t>
        <w:softHyphen/>
        <w:t>red how many mi</w:t>
        <w:softHyphen/>
        <w:t>nu</w:t>
        <w:softHyphen/>
        <w:t>tes it wo</w:t>
        <w:softHyphen/>
        <w:t>uld be be</w:t>
        <w:softHyphen/>
        <w:t>fo</w:t>
        <w:softHyphen/>
        <w:t>re he and Las</w:t>
        <w:softHyphen/>
        <w:t>hawn we</w:t>
        <w:softHyphen/>
        <w:t>re en</w:t>
        <w:softHyphen/>
        <w:t>ga</w:t>
        <w:softHyphen/>
        <w:t>ged in a qu</w:t>
        <w:softHyphen/>
        <w:t>ic</w:t>
        <w:softHyphen/>
        <w:t>kie, fran</w:t>
        <w:softHyphen/>
        <w:t>ti</w:t>
        <w:softHyphen/>
        <w:t>cal</w:t>
        <w:softHyphen/>
        <w:t>ly scre</w:t>
        <w:softHyphen/>
        <w:t>wing be</w:t>
        <w:softHyphen/>
        <w:t>fo</w:t>
        <w:softHyphen/>
        <w:t>re Taz fi</w:t>
        <w:softHyphen/>
        <w:t>nis</w:t>
        <w:softHyphen/>
        <w:t>hed his task and ca</w:t>
        <w:softHyphen/>
        <w:t>me to lo</w:t>
        <w:softHyphen/>
        <w:t>ok for them. For a mo</w:t>
        <w:softHyphen/>
        <w:t>ment, I con</w:t>
        <w:softHyphen/>
        <w:t>si</w:t>
        <w:softHyphen/>
        <w:t>de</w:t>
        <w:softHyphen/>
        <w:t>red go</w:t>
        <w:softHyphen/>
        <w:t>ing to find Lo</w:t>
        <w:softHyphen/>
        <w:t>ri and en</w:t>
        <w:softHyphen/>
        <w:t>ga</w:t>
        <w:softHyphen/>
        <w:t>ging in a qu</w:t>
        <w:softHyphen/>
        <w:t>ic</w:t>
        <w:softHyphen/>
        <w:t>kie our</w:t>
        <w:softHyphen/>
        <w:t>sel</w:t>
        <w:softHyphen/>
        <w:t>ves, but I de</w:t>
        <w:softHyphen/>
        <w:t>ci</w:t>
        <w:softHyphen/>
        <w:t>ded aga</w:t>
        <w:softHyphen/>
        <w:t>inst it. The last thing I wan</w:t>
        <w:softHyphen/>
        <w:t>ted to do was sca</w:t>
        <w:softHyphen/>
        <w:t>re her off.</w:t>
      </w:r>
    </w:p>
    <w:p>
      <w:pPr>
        <w:pStyle w:val="Normal"/>
        <w:rPr/>
      </w:pPr>
      <w:r>
        <w:rPr/>
        <w:t>    </w:t>
      </w:r>
      <w:r>
        <w:rPr/>
        <w:t>Instead, I hel</w:t>
        <w:softHyphen/>
        <w:t>ped Taz fi</w:t>
        <w:softHyphen/>
        <w:t>eld dress the birds, sli</w:t>
        <w:softHyphen/>
        <w:t>cing them open and pul</w:t>
        <w:softHyphen/>
        <w:t>ling out the</w:t>
        <w:softHyphen/>
        <w:t>ir in</w:t>
        <w:softHyphen/>
        <w:t>si</w:t>
        <w:softHyphen/>
        <w:t>des. Ste</w:t>
        <w:softHyphen/>
        <w:t>am bil</w:t>
        <w:softHyphen/>
        <w:t>lo</w:t>
        <w:softHyphen/>
        <w:t>wed from the wo</w:t>
        <w:softHyphen/>
        <w:t>unds. We drop</w:t>
        <w:softHyphen/>
        <w:t>ped the guts in</w:t>
        <w:softHyphen/>
        <w:t>to a slop buc</w:t>
        <w:softHyphen/>
        <w:t>ket, al</w:t>
        <w:softHyphen/>
        <w:t>re</w:t>
        <w:softHyphen/>
        <w:t>ady half full with ra</w:t>
        <w:softHyphen/>
        <w:t>in</w:t>
        <w:softHyphen/>
        <w:t>wa</w:t>
        <w:softHyphen/>
        <w:t>ter in the bri</w:t>
        <w:softHyphen/>
        <w:t>ef ti</w:t>
        <w:softHyphen/>
        <w:t>me we'd be</w:t>
        <w:softHyphen/>
        <w:t>en out</w:t>
        <w:softHyphen/>
        <w:t>si</w:t>
        <w:softHyphen/>
        <w:t>de. They wo</w:t>
        <w:softHyphen/>
        <w:t>uld be recyc</w:t>
        <w:softHyphen/>
        <w:t>led, eit</w:t>
        <w:softHyphen/>
        <w:t>her as fish ba</w:t>
        <w:softHyphen/>
        <w:t>it or fer</w:t>
        <w:softHyphen/>
        <w:t>ti</w:t>
        <w:softHyphen/>
        <w:t>li</w:t>
        <w:softHyphen/>
        <w:t>zer for my gar</w:t>
        <w:softHyphen/>
        <w:t>den. La</w:t>
        <w:softHyphen/>
        <w:t>ter on, Sa</w:t>
        <w:softHyphen/>
        <w:t>rah and Ann wo</w:t>
        <w:softHyphen/>
        <w:t>uld re</w:t>
        <w:softHyphen/>
        <w:t>mo</w:t>
        <w:softHyphen/>
        <w:t>ve the fe</w:t>
        <w:softHyphen/>
        <w:t>at</w:t>
        <w:softHyphen/>
        <w:t>hers and fi</w:t>
        <w:softHyphen/>
        <w:t>nish the pre</w:t>
        <w:softHyphen/>
        <w:t>pa</w:t>
        <w:softHyphen/>
        <w:t>ra</w:t>
        <w:softHyphen/>
        <w:t>ti</w:t>
        <w:softHyphen/>
        <w:t>ons. Salty was an ex</w:t>
        <w:softHyphen/>
        <w:t>pert at fly-tying, so the fe</w:t>
        <w:softHyphen/>
        <w:t>at</w:t>
        <w:softHyphen/>
        <w:t>hers wo</w:t>
        <w:softHyphen/>
        <w:t>uld then be recyc</w:t>
        <w:softHyphen/>
        <w:t>led in</w:t>
        <w:softHyphen/>
        <w:t>to fis</w:t>
        <w:softHyphen/>
        <w:t>hing lu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"Nasty job," I com</w:t>
        <w:softHyphen/>
        <w:t>men</w:t>
        <w:softHyphen/>
        <w:t>ted, wi</w:t>
        <w:softHyphen/>
        <w:t>ping the sticky blo</w:t>
        <w:softHyphen/>
        <w:t>od from my hands. Ste</w:t>
        <w:softHyphen/>
        <w:t>am ro</w:t>
        <w:softHyphen/>
        <w:t>se from the gut</w:t>
        <w:softHyphen/>
        <w:t>ted car</w:t>
        <w:softHyphen/>
        <w:t>cass at my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az shrug</w:t>
        <w:softHyphen/>
        <w:t>ged and slid his kni</w:t>
        <w:softHyphen/>
        <w:t>fe thro</w:t>
        <w:softHyphen/>
        <w:t>ugh a bird's belly. "I don't mind.</w:t>
      </w:r>
    </w:p>
    <w:p>
      <w:pPr>
        <w:pStyle w:val="Normal"/>
        <w:rPr/>
      </w:pPr>
      <w:r>
        <w:rPr/>
        <w:t>    </w:t>
      </w:r>
      <w:r>
        <w:rPr/>
        <w:t>The blo</w:t>
        <w:softHyphen/>
        <w:t>od ke</w:t>
        <w:softHyphen/>
        <w:t>eps my hands warm."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ver tho</w:t>
        <w:softHyphen/>
        <w:t>ught of it that way," I ad</w:t>
        <w:softHyphen/>
        <w:t>mit</w:t>
        <w:softHyphen/>
        <w:t>ted. "But it ma</w:t>
        <w:softHyphen/>
        <w:t>kes sen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te the cold. Ne</w:t>
        <w:softHyphen/>
        <w:t>ver did li</w:t>
        <w:softHyphen/>
        <w:t>ke it. Win</w:t>
        <w:softHyphen/>
        <w:t>ter al</w:t>
        <w:softHyphen/>
        <w:t>ways suc</w:t>
        <w:softHyphen/>
        <w:t>ked ass. But you no</w:t>
        <w:softHyphen/>
        <w:t>ti</w:t>
        <w:softHyphen/>
        <w:t>ce so</w:t>
        <w:softHyphen/>
        <w:t>me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"It's li</w:t>
        <w:softHyphen/>
        <w:t>ke, August and shit, at le</w:t>
        <w:softHyphen/>
        <w:t>ast ac</w:t>
        <w:softHyphen/>
        <w:t>cor</w:t>
        <w:softHyphen/>
        <w:t>ding to my ca</w:t>
        <w:softHyphen/>
        <w:t>len</w:t>
        <w:softHyphen/>
        <w:t>dar. But it's fuc</w:t>
        <w:softHyphen/>
        <w:t>king cold. Col</w:t>
        <w:softHyphen/>
        <w:t>der than it sho</w:t>
        <w:softHyphen/>
        <w:t>uld be in the sum</w:t>
        <w:softHyphen/>
        <w:t>mer, you know? Why you think that is?"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"I gu</w:t>
        <w:softHyphen/>
        <w:t>ess the clo</w:t>
        <w:softHyphen/>
        <w:t>uds are bloc</w:t>
        <w:softHyphen/>
        <w:t>king out the sun.</w:t>
      </w:r>
    </w:p>
    <w:p>
      <w:pPr>
        <w:pStyle w:val="Normal"/>
        <w:rPr/>
      </w:pPr>
      <w:r>
        <w:rPr/>
        <w:t>    </w:t>
      </w:r>
      <w:r>
        <w:rPr/>
        <w:t>"Gonna be a ro</w:t>
        <w:softHyphen/>
        <w:t>ugh fuc</w:t>
        <w:softHyphen/>
        <w:t>king win</w:t>
        <w:softHyphen/>
        <w:t>ter, if that's the ca</w:t>
        <w:softHyphen/>
        <w:t>se, yo. We ne</w:t>
        <w:softHyphen/>
        <w:t>ed to start thin</w:t>
        <w:softHyphen/>
        <w:t>king abo</w:t>
        <w:softHyphen/>
        <w:t>ut ways to ke</w:t>
        <w:softHyphen/>
        <w:t>ep warm. Co</w:t>
        <w:softHyphen/>
        <w:t>ur</w:t>
        <w:softHyphen/>
        <w:t>se, now that you and Lo</w:t>
        <w:softHyphen/>
        <w:t>ri are knoc</w:t>
        <w:softHyphen/>
        <w:t>king bo</w:t>
        <w:softHyphen/>
        <w:t>ots, you sho</w:t>
        <w:softHyphen/>
        <w:t>uldn't ha</w:t>
        <w:softHyphen/>
        <w:t>ve any prob</w:t>
        <w:softHyphen/>
        <w:t>lems."</w:t>
      </w:r>
    </w:p>
    <w:p>
      <w:pPr>
        <w:pStyle w:val="Normal"/>
        <w:rPr/>
      </w:pPr>
      <w:r>
        <w:rPr/>
        <w:t>    </w:t>
      </w:r>
      <w:r>
        <w:rPr/>
        <w:t>"Jesus Christ! You know abo</w:t>
        <w:softHyphen/>
        <w:t>ut that too?"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. "Shit, du</w:t>
        <w:softHyphen/>
        <w:t>de, the who</w:t>
        <w:softHyphen/>
        <w:t>le damn bu</w:t>
        <w:softHyphen/>
        <w:t>il</w:t>
        <w:softHyphen/>
        <w:t>ding knows abo</w:t>
        <w:softHyphen/>
        <w:t>ut it. Ya'll ma</w:t>
        <w:softHyphen/>
        <w:t>de eno</w:t>
        <w:softHyphen/>
        <w:t>ugh no</w:t>
        <w:softHyphen/>
        <w:t>ise last night. So</w:t>
        <w:softHyphen/>
        <w:t>un</w:t>
        <w:softHyphen/>
        <w:t>ded li</w:t>
        <w:softHyphen/>
        <w:t>ke a por</w:t>
        <w:softHyphen/>
        <w:t>no mo</w:t>
        <w:softHyphen/>
        <w:t>vie."</w:t>
      </w:r>
    </w:p>
    <w:p>
      <w:pPr>
        <w:pStyle w:val="Normal"/>
        <w:rPr/>
      </w:pPr>
      <w:r>
        <w:rPr/>
        <w:t>    </w:t>
      </w:r>
      <w:r>
        <w:rPr/>
        <w:t>I sig</w:t>
        <w:softHyphen/>
        <w:t>hed and sho</w:t>
        <w:softHyphen/>
        <w:t>ok my he</w:t>
        <w:softHyphen/>
        <w:t>ad. My ears b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Still chuck</w:t>
        <w:softHyphen/>
        <w:t>ling, Taz to</w:t>
        <w:softHyphen/>
        <w:t>ok the gut</w:t>
        <w:softHyphen/>
        <w:t>buc</w:t>
        <w:softHyphen/>
        <w:t>ket and the cle</w:t>
        <w:softHyphen/>
        <w:t>aned birds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After he was go</w:t>
        <w:softHyphen/>
        <w:t>ne, I cros</w:t>
        <w:softHyphen/>
        <w:t>sed over to Salty's si</w:t>
        <w:softHyphen/>
        <w:t>de of the ro</w:t>
        <w:softHyphen/>
        <w:t>of. The end of his fis</w:t>
        <w:softHyphen/>
        <w:t>hing rod dro</w:t>
        <w:softHyphen/>
        <w:t>oped sul</w:t>
        <w:softHyphen/>
        <w:t>lenly over the ra</w:t>
        <w:softHyphen/>
        <w:t>iling, drop</w:t>
        <w:softHyphen/>
        <w:t>lets of wa</w:t>
        <w:softHyphen/>
        <w:t>ter rol</w:t>
        <w:softHyphen/>
        <w:t>ling off it. I no</w:t>
        <w:softHyphen/>
        <w:t>ti</w:t>
        <w:softHyphen/>
        <w:t>ced he wasn't watc</w:t>
        <w:softHyphen/>
        <w:t>hing the li</w:t>
        <w:softHyphen/>
        <w:t>ne. Ins</w:t>
        <w:softHyphen/>
        <w:t>te</w:t>
        <w:softHyphen/>
        <w:t>ad, he sta</w:t>
        <w:softHyphen/>
        <w:t>red out to sea. His eyes had a lost, fa</w:t>
        <w:softHyphen/>
        <w:t>ra</w:t>
        <w:softHyphen/>
        <w:t>way lo</w:t>
        <w:softHyphen/>
        <w:t>ok, and he was stan</w:t>
        <w:softHyphen/>
        <w:t>ding in a pud</w:t>
        <w:softHyphen/>
        <w:t>dle. Wa</w:t>
        <w:softHyphen/>
        <w:t>ter se</w:t>
        <w:softHyphen/>
        <w:t>eped over the tops of his bo</w:t>
        <w:softHyphen/>
        <w:t>ots, but he didn't se</w:t>
        <w:softHyphen/>
        <w:t>em to c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Any bi</w:t>
        <w:softHyphen/>
        <w:t>tes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. "A few nib</w:t>
        <w:softHyphen/>
        <w:t>bles. Got one sea bass, but it had the Whi</w:t>
        <w:softHyphen/>
        <w:t>te Fuzz gro</w:t>
        <w:softHyphen/>
        <w:t>wing on it, so I had to cut the li</w:t>
        <w:softHyphen/>
        <w:t>ne. La</w:t>
        <w:softHyphen/>
        <w:t>ter in the day, it'll be bet</w:t>
        <w:softHyphen/>
        <w:t>ter. Fish aren't hungry right now."</w:t>
      </w:r>
    </w:p>
    <w:p>
      <w:pPr>
        <w:pStyle w:val="Normal"/>
        <w:rPr/>
      </w:pPr>
      <w:r>
        <w:rPr/>
        <w:t>    </w:t>
      </w:r>
      <w:r>
        <w:rPr/>
        <w:t>"That's no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At le</w:t>
        <w:softHyphen/>
        <w:t>ast we ha</w:t>
        <w:softHyphen/>
        <w:t>ven't ho</w:t>
        <w:softHyphen/>
        <w:t>oked anot</w:t>
        <w:softHyphen/>
        <w:t>her de</w:t>
        <w:softHyphen/>
        <w:t>ad baby."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Early on, af</w:t>
        <w:softHyphen/>
        <w:t>ter we'd just set up shop in</w:t>
        <w:softHyphen/>
        <w:t>si</w:t>
        <w:softHyphen/>
        <w:t>de the ho</w:t>
        <w:softHyphen/>
        <w:t>tel, Jim</w:t>
        <w:softHyphen/>
        <w:t>my had ac</w:t>
        <w:softHyphen/>
        <w:t>ci</w:t>
        <w:softHyphen/>
        <w:t>den</w:t>
        <w:softHyphen/>
        <w:t>tal</w:t>
        <w:softHyphen/>
        <w:t>ly ho</w:t>
        <w:softHyphen/>
        <w:t>oked a de</w:t>
        <w:softHyphen/>
        <w:t>ad in</w:t>
        <w:softHyphen/>
        <w:t>fant with his fis</w:t>
        <w:softHyphen/>
        <w:t>hing rod. It must ha</w:t>
        <w:softHyphen/>
        <w:t>ve be</w:t>
        <w:softHyphen/>
        <w:t>en in the oce</w:t>
        <w:softHyphen/>
        <w:t>an for qu</w:t>
        <w:softHyphen/>
        <w:t>ite so</w:t>
        <w:softHyphen/>
        <w:t>me ti</w:t>
        <w:softHyphen/>
        <w:t>me, be</w:t>
        <w:softHyphen/>
        <w:t>ca</w:t>
        <w:softHyphen/>
        <w:t>use it fell apart as he re</w:t>
        <w:softHyphen/>
        <w:t>eled it up on</w:t>
        <w:softHyphen/>
        <w:t>to the ro</w:t>
        <w:softHyphen/>
        <w:t>of. I can still see it in my mind-one tiny arm han</w:t>
        <w:softHyphen/>
        <w:t>ging by a thin shred of musc</w:t>
        <w:softHyphen/>
        <w:t>le or ten</w:t>
        <w:softHyphen/>
        <w:t>don, fish bi</w:t>
        <w:softHyphen/>
        <w:t>tes poc</w:t>
        <w:softHyphen/>
        <w:t>king the whi</w:t>
        <w:softHyphen/>
        <w:t>te, blo</w:t>
        <w:softHyphen/>
        <w:t>ated flesh. That had left all of us sha</w:t>
        <w:softHyphen/>
        <w:t>ken, even the hard ca</w:t>
        <w:softHyphen/>
        <w:t>ses li</w:t>
        <w:softHyphen/>
        <w:t>ke Taz, Ducky, and Ju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The old man snif</w:t>
        <w:softHyphen/>
        <w:t>fed the salty bre</w:t>
        <w:softHyphen/>
        <w:t>eze. "Lis</w:t>
        <w:softHyphen/>
        <w:t>ten, Ke</w:t>
        <w:softHyphen/>
        <w:t>vin, I'm sorry abo</w:t>
        <w:softHyphen/>
        <w:t>ut yo</w:t>
        <w:softHyphen/>
        <w:t>ur ma</w:t>
        <w:softHyphen/>
        <w:t>te. He was a go</w:t>
        <w:softHyphen/>
        <w:t>od lad, Jim</w:t>
        <w:softHyphen/>
        <w:t>my was."</w:t>
      </w:r>
    </w:p>
    <w:p>
      <w:pPr>
        <w:pStyle w:val="Normal"/>
        <w:rPr/>
      </w:pPr>
      <w:r>
        <w:rPr/>
        <w:t>    </w:t>
      </w:r>
      <w:r>
        <w:rPr/>
        <w:t>"Yeah, he was. Thanks, Salty."</w:t>
      </w:r>
    </w:p>
    <w:p>
      <w:pPr>
        <w:pStyle w:val="Normal"/>
        <w:rPr/>
      </w:pPr>
      <w:r>
        <w:rPr/>
        <w:t>    </w:t>
      </w:r>
      <w:r>
        <w:rPr/>
        <w:t>"It's a re</w:t>
        <w:softHyphen/>
        <w:t>al sha</w:t>
        <w:softHyphen/>
        <w:t>me what hap</w:t>
        <w:softHyphen/>
        <w:t>pe</w:t>
        <w:softHyphen/>
        <w:t>ned to him."</w:t>
      </w:r>
    </w:p>
    <w:p>
      <w:pPr>
        <w:pStyle w:val="Normal"/>
        <w:rPr/>
      </w:pPr>
      <w:r>
        <w:rPr/>
        <w:t>    </w:t>
      </w:r>
      <w:r>
        <w:rPr/>
        <w:t>I was qu</w:t>
        <w:softHyphen/>
        <w:t>i</w:t>
        <w:softHyphen/>
        <w:t>et for a mo</w:t>
        <w:softHyphen/>
        <w:t>ment, con</w:t>
        <w:softHyphen/>
        <w:t>si</w:t>
        <w:softHyphen/>
        <w:t>de</w:t>
        <w:softHyphen/>
        <w:t>ring my words ca</w:t>
        <w:softHyphen/>
        <w:t>re</w:t>
        <w:softHyphen/>
        <w:t>ful</w:t>
        <w:softHyphen/>
        <w:t>ly. "Salty, I li</w:t>
        <w:softHyphen/>
        <w:t>ke you. And mo</w:t>
        <w:softHyphen/>
        <w:t>re im</w:t>
        <w:softHyphen/>
        <w:t>por</w:t>
        <w:softHyphen/>
        <w:t>tantly, I res</w:t>
        <w:softHyphen/>
        <w:t>pect you. But do you re</w:t>
        <w:softHyphen/>
        <w:t>al</w:t>
        <w:softHyphen/>
        <w:t>ly be</w:t>
        <w:softHyphen/>
        <w:t>li</w:t>
        <w:softHyphen/>
        <w:t>eve that was what got him? A fuc</w:t>
        <w:softHyphen/>
        <w:t>king Kra</w:t>
        <w:softHyphen/>
        <w:t>ken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I do, boy. Saw the pro</w:t>
        <w:softHyphen/>
        <w:t>of with my own eyes, sa</w:t>
        <w:softHyphen/>
        <w:t>me as you did."</w:t>
      </w:r>
    </w:p>
    <w:p>
      <w:pPr>
        <w:pStyle w:val="Normal"/>
        <w:rPr/>
      </w:pPr>
      <w:r>
        <w:rPr/>
        <w:t>    </w:t>
      </w:r>
      <w:r>
        <w:rPr/>
        <w:t>"Granted, it lo</w:t>
        <w:softHyphen/>
        <w:t>oked we</w:t>
        <w:softHyphen/>
        <w:t>ird, but I still don't see how a ten</w:t>
        <w:softHyphen/>
        <w:t>tac</w:t>
        <w:softHyphen/>
        <w:t>le co</w:t>
        <w:softHyphen/>
        <w:t>uld ha</w:t>
        <w:softHyphen/>
        <w:t>ve do</w:t>
        <w:softHyphen/>
        <w:t>ne that."</w:t>
      </w:r>
    </w:p>
    <w:p>
      <w:pPr>
        <w:pStyle w:val="Normal"/>
        <w:rPr/>
      </w:pPr>
      <w:r>
        <w:rPr/>
        <w:t>    </w:t>
      </w:r>
      <w:r>
        <w:rPr/>
        <w:t>"Hurricane Ag</w:t>
        <w:softHyphen/>
        <w:t>nes, ni</w:t>
        <w:softHyphen/>
        <w:t>ne</w:t>
        <w:softHyphen/>
        <w:t>te</w:t>
        <w:softHyphen/>
        <w:t>en se</w:t>
        <w:softHyphen/>
        <w:t>venty-two."</w:t>
      </w:r>
    </w:p>
    <w:p>
      <w:pPr>
        <w:pStyle w:val="Normal"/>
        <w:rPr/>
      </w:pPr>
      <w:r>
        <w:rPr/>
        <w:t>    </w:t>
      </w:r>
      <w:r>
        <w:rPr/>
        <w:t>"Huh?"</w:t>
      </w:r>
    </w:p>
    <w:p>
      <w:pPr>
        <w:pStyle w:val="Normal"/>
        <w:rPr/>
      </w:pPr>
      <w:r>
        <w:rPr/>
        <w:t>    </w:t>
      </w:r>
      <w:r>
        <w:rPr/>
        <w:t>"Hurricane Ag</w:t>
        <w:softHyphen/>
        <w:t>nes," he re</w:t>
        <w:softHyphen/>
        <w:t>pe</w:t>
        <w:softHyphen/>
        <w:t>ated, and then spit over the si</w:t>
        <w:softHyphen/>
        <w:t>de. "It co</w:t>
        <w:softHyphen/>
        <w:t>me ro</w:t>
        <w:softHyphen/>
        <w:t>aring up the East Co</w:t>
        <w:softHyphen/>
        <w:t>ast, ra</w:t>
        <w:softHyphen/>
        <w:t>ising hell in the Ca</w:t>
        <w:softHyphen/>
        <w:t>ro</w:t>
        <w:softHyphen/>
        <w:t>li</w:t>
        <w:softHyphen/>
        <w:t>nas, Vir</w:t>
        <w:softHyphen/>
        <w:t>gi</w:t>
        <w:softHyphen/>
        <w:t>nia, Mary</w:t>
        <w:softHyphen/>
        <w:t>land-even as far in</w:t>
        <w:softHyphen/>
        <w:t>land as cent</w:t>
        <w:softHyphen/>
        <w:t>ral Pen</w:t>
        <w:softHyphen/>
        <w:t>nsyl</w:t>
        <w:softHyphen/>
        <w:t>va</w:t>
        <w:softHyphen/>
        <w:t>nia. I was still in the Navy then. At the ti</w:t>
        <w:softHyphen/>
        <w:t>me, I was as</w:t>
        <w:softHyphen/>
        <w:t>sig</w:t>
        <w:softHyphen/>
        <w:t>ned to an LPD, the U.S.S. Mil</w:t>
        <w:softHyphen/>
        <w:t>ler, out of Pi</w:t>
        <w:softHyphen/>
        <w:t>er Six in Nor</w:t>
        <w:softHyphen/>
        <w:t>folk. I was too smart to be a bo</w:t>
        <w:softHyphen/>
        <w:t>sun's ma</w:t>
        <w:softHyphen/>
        <w:t>te, and too dumb to be a ra</w:t>
        <w:softHyphen/>
        <w:t>di</w:t>
        <w:softHyphen/>
        <w:t>oman, so they put me on the sig</w:t>
        <w:softHyphen/>
        <w:t>nal brid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zed out over the wa</w:t>
        <w:softHyphen/>
        <w:t>ves as he tal</w:t>
        <w:softHyphen/>
        <w:t>ked. I fol</w:t>
        <w:softHyphen/>
        <w:t>lo</w:t>
        <w:softHyphen/>
        <w:t>wed his glan</w:t>
        <w:softHyphen/>
        <w:t>ce in ti</w:t>
        <w:softHyphen/>
        <w:t>me to see a scho</w:t>
        <w:softHyphen/>
        <w:t>ol of dolp</w:t>
        <w:softHyphen/>
        <w:t>hins fro</w:t>
        <w:softHyphen/>
        <w:t>lic</w:t>
        <w:softHyphen/>
        <w:t>king over what had on</w:t>
        <w:softHyphen/>
        <w:t>ce be</w:t>
        <w:softHyphen/>
        <w:t>en an on-ramp to In</w:t>
        <w:softHyphen/>
        <w:t>ters</w:t>
        <w:softHyphen/>
        <w:t>ta</w:t>
        <w:softHyphen/>
        <w:t>te 83. I'd dri</w:t>
        <w:softHyphen/>
        <w:t>ven over that ramp many ti</w:t>
        <w:softHyphen/>
        <w:t>mes, be</w:t>
        <w:softHyphen/>
        <w:t>fo</w:t>
        <w:softHyphen/>
        <w:t>re the ra</w:t>
        <w:softHyphen/>
        <w:t>ins.</w:t>
      </w:r>
    </w:p>
    <w:p>
      <w:pPr>
        <w:pStyle w:val="Normal"/>
        <w:rPr/>
      </w:pPr>
      <w:r>
        <w:rPr/>
        <w:t>    </w:t>
      </w:r>
      <w:r>
        <w:rPr/>
        <w:t>"The hur</w:t>
        <w:softHyphen/>
        <w:t>ri</w:t>
        <w:softHyphen/>
        <w:t>ca</w:t>
        <w:softHyphen/>
        <w:t>ne, she co</w:t>
        <w:softHyphen/>
        <w:t>me out of now</w:t>
        <w:softHyphen/>
        <w:t>he</w:t>
        <w:softHyphen/>
        <w:t>re and he</w:t>
        <w:softHyphen/>
        <w:t>aded up the co</w:t>
        <w:softHyphen/>
        <w:t>ast li</w:t>
        <w:softHyphen/>
        <w:t>ke a bans</w:t>
        <w:softHyphen/>
        <w:t>hee. They put all of us that wasn't in dry dock out to sea, do</w:t>
        <w:softHyphen/>
        <w:t>ub</w:t>
        <w:softHyphen/>
        <w:t>le-ti</w:t>
        <w:softHyphen/>
        <w:t>me. I'd drawn the un</w:t>
        <w:softHyphen/>
        <w:t>lucky watch, whi</w:t>
        <w:softHyphen/>
        <w:t>le my ma</w:t>
        <w:softHyphen/>
        <w:t>tes sta</w:t>
        <w:softHyphen/>
        <w:t>yed be</w:t>
        <w:softHyphen/>
        <w:t>low. I was hud</w:t>
        <w:softHyphen/>
        <w:t>dled up in the sig</w:t>
        <w:softHyphen/>
        <w:t>nal brid</w:t>
        <w:softHyphen/>
        <w:t>ge, cold and wet and mi</w:t>
        <w:softHyphen/>
        <w:t>se</w:t>
        <w:softHyphen/>
        <w:t>rab</w:t>
        <w:softHyphen/>
        <w:t>le and thin</w:t>
        <w:softHyphen/>
        <w:t>king abo</w:t>
        <w:softHyphen/>
        <w:t>ut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We we</w:t>
        <w:softHyphen/>
        <w:t>re off the co</w:t>
        <w:softHyphen/>
        <w:t>ast, so</w:t>
        <w:softHyphen/>
        <w:t>mew</w:t>
        <w:softHyphen/>
        <w:t>he</w:t>
        <w:softHyphen/>
        <w:t>re ne</w:t>
        <w:softHyphen/>
        <w:t>ar Lit</w:t>
        <w:softHyphen/>
        <w:t>tle Cre</w:t>
        <w:softHyphen/>
        <w:t>ek, trying to out</w:t>
        <w:softHyphen/>
        <w:t>ra</w:t>
        <w:softHyphen/>
        <w:t>ce the storm. I was out of ci</w:t>
        <w:softHyphen/>
        <w:t>ga</w:t>
        <w:softHyphen/>
        <w:t>ret</w:t>
        <w:softHyphen/>
        <w:t>tes, but a fri</w:t>
        <w:softHyphen/>
        <w:t>end of mi</w:t>
        <w:softHyphen/>
        <w:t>ne, Danny Ward, who wor</w:t>
        <w:softHyphen/>
        <w:t>ked down in CIC, dip</w:t>
        <w:softHyphen/>
        <w:t>ped Co</w:t>
        <w:softHyphen/>
        <w:t>pen</w:t>
        <w:softHyphen/>
        <w:t>ha</w:t>
        <w:softHyphen/>
        <w:t>gen, and the CIC cen</w:t>
        <w:softHyphen/>
        <w:t>ter was on the deck be</w:t>
        <w:softHyphen/>
        <w:t>low me. Fi</w:t>
        <w:softHyphen/>
        <w:t>gu</w:t>
        <w:softHyphen/>
        <w:t>red I'd nip be</w:t>
        <w:softHyphen/>
        <w:t>low, bum a pinch from Danny and be back up top</w:t>
        <w:softHyphen/>
        <w:t>si</w:t>
        <w:softHyphen/>
        <w:t>de be</w:t>
        <w:softHyphen/>
        <w:t>fo</w:t>
        <w:softHyphen/>
        <w:t>re any</w:t>
        <w:softHyphen/>
        <w:t>body was the wi</w:t>
        <w:softHyphen/>
        <w:t>ser. I step</w:t>
        <w:softHyphen/>
        <w:t>ped out, strug</w:t>
        <w:softHyphen/>
        <w:t>gled in the wind, and the ship rol</w:t>
        <w:softHyphen/>
        <w:t>led on me. Thank God the</w:t>
        <w:softHyphen/>
        <w:t>re was a ra</w:t>
        <w:softHyphen/>
        <w:t>il or I'd ha</w:t>
        <w:softHyphen/>
        <w:t>ve go</w:t>
        <w:softHyphen/>
        <w:t>ne over the si</w:t>
        <w:softHyphen/>
        <w:t>de, in</w:t>
        <w:softHyphen/>
        <w:t>to the drink. Ins</w:t>
        <w:softHyphen/>
        <w:t>te</w:t>
        <w:softHyphen/>
        <w:t>ad of fal</w:t>
        <w:softHyphen/>
        <w:t>ling in</w:t>
        <w:softHyphen/>
        <w:t>to the oce</w:t>
        <w:softHyphen/>
        <w:t>an, I slid in</w:t>
        <w:softHyphen/>
        <w:t>to the ra</w:t>
        <w:softHyphen/>
        <w:t>il and held on for de</w:t>
        <w:softHyphen/>
        <w:t>ar li</w:t>
        <w:softHyphen/>
        <w:t>fe whi</w:t>
        <w:softHyphen/>
        <w:t>le the ship rol</w:t>
        <w:softHyphen/>
        <w:t>led with the wa</w:t>
        <w:softHyphen/>
        <w:t>ve. That was when I saw it."</w:t>
      </w:r>
    </w:p>
    <w:p>
      <w:pPr>
        <w:pStyle w:val="Normal"/>
        <w:rPr/>
      </w:pPr>
      <w:r>
        <w:rPr/>
        <w:t>    </w:t>
      </w:r>
      <w:r>
        <w:rPr/>
        <w:t>Something sil</w:t>
        <w:softHyphen/>
        <w:t>ver flas</w:t>
        <w:softHyphen/>
        <w:t>hed in the wa</w:t>
        <w:softHyphen/>
        <w:t>ter in front of the dolp</w:t>
        <w:softHyphen/>
        <w:t>hins. A scho</w:t>
        <w:softHyphen/>
        <w:t>ol of fish. I to</w:t>
        <w:softHyphen/>
        <w:t>re my eyes away and fo</w:t>
        <w:softHyphen/>
        <w:t>cu</w:t>
        <w:softHyphen/>
        <w:t>sed on Salty.</w:t>
      </w:r>
    </w:p>
    <w:p>
      <w:pPr>
        <w:pStyle w:val="Normal"/>
        <w:rPr/>
      </w:pPr>
      <w:r>
        <w:rPr/>
        <w:t>    </w:t>
      </w:r>
      <w:r>
        <w:rPr/>
        <w:t>"I didn't see all of it-don't think I co</w:t>
        <w:softHyphen/>
        <w:t>uld ha</w:t>
        <w:softHyphen/>
        <w:t>ve. It was that big. I was clutc</w:t>
        <w:softHyphen/>
        <w:t>hing that ra</w:t>
        <w:softHyphen/>
        <w:t>il, wa</w:t>
        <w:softHyphen/>
        <w:t>iting for the deck to hold still, when I spi</w:t>
        <w:softHyphen/>
        <w:t>ed a hu</w:t>
        <w:softHyphen/>
        <w:t>ge form-gray and pa</w:t>
        <w:softHyphen/>
        <w:t>le and slick. It wasn't a wha</w:t>
        <w:softHyphen/>
        <w:t>le, which is what I tho</w:t>
        <w:softHyphen/>
        <w:t>ught at first. The thing roc</w:t>
        <w:softHyphen/>
        <w:t>ke</w:t>
        <w:softHyphen/>
        <w:t>ted up out of the wa</w:t>
        <w:softHyphen/>
        <w:t>ter and I stumb</w:t>
        <w:softHyphen/>
        <w:t>led back. It just kept go</w:t>
        <w:softHyphen/>
        <w:t>ing up and up-a ten</w:t>
        <w:softHyphen/>
        <w:t>tac</w:t>
        <w:softHyphen/>
        <w:t>le the si</w:t>
        <w:softHyphen/>
        <w:t>ze of an oak tree. It wa</w:t>
        <w:softHyphen/>
        <w:t>ved in the air, and then dar</w:t>
        <w:softHyphen/>
        <w:t>ted to</w:t>
        <w:softHyphen/>
        <w:t>wards whe</w:t>
        <w:softHyphen/>
        <w:t>re I was stan</w:t>
        <w:softHyphen/>
        <w:t>ding. I craw</w:t>
        <w:softHyphen/>
        <w:t>led back as far as I co</w:t>
        <w:softHyphen/>
        <w:t>uld go, and it cras</w:t>
        <w:softHyphen/>
        <w:t>hed in</w:t>
        <w:softHyphen/>
        <w:t>to the ra</w:t>
        <w:softHyphen/>
        <w:t>il a se</w:t>
        <w:softHyphen/>
        <w:t>cond la</w:t>
        <w:softHyphen/>
        <w:t>ter. The ra</w:t>
        <w:softHyphen/>
        <w:t>il bent un</w:t>
        <w:softHyphen/>
        <w:t>der its we</w:t>
        <w:softHyphen/>
        <w:t>ight. The thing wrig</w:t>
        <w:softHyphen/>
        <w:t>gled aro</w:t>
        <w:softHyphen/>
        <w:t>und, fe</w:t>
        <w:softHyphen/>
        <w:t>eling the deck, se</w:t>
        <w:softHyphen/>
        <w:t>arc</w:t>
        <w:softHyphen/>
        <w:t>hing for me li</w:t>
        <w:softHyphen/>
        <w:t>ke a big old rub</w:t>
        <w:softHyphen/>
        <w:t>bery worm.</w:t>
      </w:r>
    </w:p>
    <w:p>
      <w:pPr>
        <w:pStyle w:val="Normal"/>
        <w:rPr/>
      </w:pPr>
      <w:r>
        <w:rPr/>
        <w:t>    </w:t>
      </w:r>
      <w:r>
        <w:rPr/>
        <w:t>I scre</w:t>
        <w:softHyphen/>
        <w:t>amed, but no</w:t>
        <w:softHyphen/>
        <w:t>body he</w:t>
        <w:softHyphen/>
        <w:t>ard me. It craw</w:t>
        <w:softHyphen/>
        <w:t>led clo</w:t>
        <w:softHyphen/>
        <w:t>ser. Then the ship rol</w:t>
        <w:softHyphen/>
        <w:t>led aga</w:t>
        <w:softHyphen/>
        <w:t>in, and it was go</w:t>
        <w:softHyphen/>
        <w:t>ne, di</w:t>
        <w:softHyphen/>
        <w:t>sap</w:t>
        <w:softHyphen/>
        <w:t>pe</w:t>
        <w:softHyphen/>
        <w:t>aring back in</w:t>
        <w:softHyphen/>
        <w:t>to the spray. I'd ne</w:t>
        <w:softHyphen/>
        <w:t>ver be</w:t>
        <w:softHyphen/>
        <w:t>en mo</w:t>
        <w:softHyphen/>
        <w:t>re sca</w:t>
        <w:softHyphen/>
        <w:t>red in my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I le</w:t>
        <w:softHyphen/>
        <w:t>ar</w:t>
        <w:softHyphen/>
        <w:t>ned la</w:t>
        <w:softHyphen/>
        <w:t>ter, from anot</w:t>
        <w:softHyphen/>
        <w:t>her ma</w:t>
        <w:softHyphen/>
        <w:t>te of mi</w:t>
        <w:softHyphen/>
        <w:t>ne, Greg Blu</w:t>
        <w:softHyphen/>
        <w:t>ment</w:t>
        <w:softHyphen/>
        <w:t>hal, that they'd pic</w:t>
        <w:softHyphen/>
        <w:t>ked up a lar</w:t>
        <w:softHyphen/>
        <w:t>ge obj</w:t>
        <w:softHyphen/>
        <w:t>ect co</w:t>
        <w:softHyphen/>
        <w:t>ming to</w:t>
        <w:softHyphen/>
        <w:t>ward the ship. But not</w:t>
        <w:softHyphen/>
        <w:t>hing el</w:t>
        <w:softHyphen/>
        <w:t>se ever ca</w:t>
        <w:softHyphen/>
        <w:t>me of it. No</w:t>
        <w:softHyphen/>
        <w:t>body men</w:t>
        <w:softHyphen/>
        <w:t>ti</w:t>
        <w:softHyphen/>
        <w:t>oned it aga</w:t>
        <w:softHyphen/>
        <w:t>in and I ne</w:t>
        <w:softHyphen/>
        <w:t>ver told an</w:t>
        <w:softHyphen/>
        <w:t>yo</w:t>
        <w:softHyphen/>
        <w:t>ne, eit</w:t>
        <w:softHyphen/>
        <w:t>her. Not even Greg or Danny. Ne</w:t>
        <w:softHyphen/>
        <w:t>ver bre</w:t>
        <w:softHyphen/>
        <w:t>at</w:t>
        <w:softHyphen/>
        <w:t>hed a word, un</w:t>
        <w:softHyphen/>
        <w:t>til now."</w:t>
      </w:r>
    </w:p>
    <w:p>
      <w:pPr>
        <w:pStyle w:val="Normal"/>
        <w:rPr/>
      </w:pPr>
      <w:r>
        <w:rPr/>
        <w:t>    </w:t>
      </w:r>
      <w:r>
        <w:rPr/>
        <w:t>I was qu</w:t>
        <w:softHyphen/>
        <w:t>i</w:t>
        <w:softHyphen/>
        <w:t>et, not kno</w:t>
        <w:softHyphen/>
        <w:t>wing what to say or how to res</w:t>
        <w:softHyphen/>
        <w:t>pond. Salty slic</w:t>
        <w:softHyphen/>
        <w:t>ked his wet, thin</w:t>
        <w:softHyphen/>
        <w:t>ning ha</w:t>
        <w:softHyphen/>
        <w:t>ir back ac</w:t>
        <w:softHyphen/>
        <w:t>ross his scalp and smi</w:t>
        <w:softHyphen/>
        <w:t>led at me. The ra</w:t>
        <w:softHyphen/>
        <w:t>in ran down his fa</w:t>
        <w:softHyphen/>
        <w:t>ce in ri</w:t>
        <w:softHyphen/>
        <w:t>vu</w:t>
        <w:softHyphen/>
        <w:t>lets.</w:t>
      </w:r>
    </w:p>
    <w:p>
      <w:pPr>
        <w:pStyle w:val="Normal"/>
        <w:rPr/>
      </w:pPr>
      <w:r>
        <w:rPr/>
        <w:t>    </w:t>
      </w:r>
      <w:r>
        <w:rPr/>
        <w:t>"You un</w:t>
        <w:softHyphen/>
        <w:t>ders</w:t>
        <w:softHyphen/>
        <w:t>tand why I'm tel</w:t>
        <w:softHyphen/>
        <w:t>ling you this, Ke</w:t>
        <w:softHyphen/>
        <w:t>vin?"</w:t>
      </w:r>
    </w:p>
    <w:p>
      <w:pPr>
        <w:pStyle w:val="Normal"/>
        <w:rPr/>
      </w:pPr>
      <w:r>
        <w:rPr/>
        <w:t>    </w:t>
      </w:r>
      <w:r>
        <w:rPr/>
        <w:t>"I'm not su</w:t>
        <w:softHyphen/>
        <w:t>re, but I ha</w:t>
        <w:softHyphen/>
        <w:t>ve a go</w:t>
        <w:softHyphen/>
        <w:t>od idea."</w:t>
      </w:r>
    </w:p>
    <w:p>
      <w:pPr>
        <w:pStyle w:val="Normal"/>
        <w:rPr/>
      </w:pPr>
      <w:r>
        <w:rPr/>
        <w:t>    </w:t>
      </w:r>
      <w:r>
        <w:rPr/>
        <w:t>"Guess you think I'm se</w:t>
        <w:softHyphen/>
        <w:t>ni</w:t>
        <w:softHyphen/>
        <w:t>le, huh?"</w:t>
      </w:r>
    </w:p>
    <w:p>
      <w:pPr>
        <w:pStyle w:val="Normal"/>
        <w:rPr/>
      </w:pPr>
      <w:r>
        <w:rPr/>
        <w:t>    </w:t>
      </w:r>
      <w:r>
        <w:rPr/>
        <w:t>"No." I sho</w:t>
        <w:softHyphen/>
        <w:t>ok my he</w:t>
        <w:softHyphen/>
        <w:t>ad. "To be ho</w:t>
        <w:softHyphen/>
        <w:t>nest, Salty, I don't know what to think.</w:t>
      </w:r>
    </w:p>
    <w:p>
      <w:pPr>
        <w:pStyle w:val="Normal"/>
        <w:rPr/>
      </w:pPr>
      <w:r>
        <w:rPr/>
        <w:t>    </w:t>
      </w:r>
      <w:r>
        <w:rPr/>
        <w:t>But I don't think you're crazy, if that helps."</w:t>
      </w:r>
    </w:p>
    <w:p>
      <w:pPr>
        <w:pStyle w:val="Normal"/>
        <w:rPr/>
      </w:pPr>
      <w:r>
        <w:rPr/>
        <w:t>    </w:t>
      </w:r>
      <w:r>
        <w:rPr/>
        <w:t>"Well," he shrug</w:t>
        <w:softHyphen/>
        <w:t>ged, and tur</w:t>
        <w:softHyphen/>
        <w:t>ned away. "The</w:t>
        <w:softHyphen/>
        <w:t>re it is. That's my ta</w:t>
        <w:softHyphen/>
        <w:t>le. Do with it what you want. I've got to get so</w:t>
        <w:softHyphen/>
        <w:t>me mo</w:t>
        <w:softHyphen/>
        <w:t>re tack</w:t>
        <w:softHyphen/>
        <w:t>le and ba</w:t>
        <w:softHyphen/>
        <w:t>it."</w:t>
      </w:r>
    </w:p>
    <w:p>
      <w:pPr>
        <w:pStyle w:val="Normal"/>
        <w:rPr/>
      </w:pPr>
      <w:r>
        <w:rPr/>
        <w:t>    </w:t>
      </w:r>
      <w:r>
        <w:rPr/>
        <w:t>Another bird lan</w:t>
        <w:softHyphen/>
        <w:t>ded on the ro</w:t>
        <w:softHyphen/>
        <w:t>of, just a few fe</w:t>
        <w:softHyphen/>
        <w:t>et away from us, beg</w:t>
        <w:softHyphen/>
        <w:t>ging for fish guts. I stom</w:t>
        <w:softHyphen/>
        <w:t>ped my bo</w:t>
        <w:softHyphen/>
        <w:t>ot to sca</w:t>
        <w:softHyphen/>
        <w:t>re it away, but Salty stop</w:t>
        <w:softHyphen/>
        <w:t>ped me.</w:t>
      </w:r>
    </w:p>
    <w:p>
      <w:pPr>
        <w:pStyle w:val="Normal"/>
        <w:rPr/>
      </w:pPr>
      <w:r>
        <w:rPr/>
        <w:t>    </w:t>
      </w:r>
      <w:r>
        <w:rPr/>
        <w:t>"Don't. It's an al</w:t>
        <w:softHyphen/>
        <w:t>bat</w:t>
        <w:softHyphen/>
        <w:t>ross."</w:t>
      </w:r>
    </w:p>
    <w:p>
      <w:pPr>
        <w:pStyle w:val="Normal"/>
        <w:rPr/>
      </w:pPr>
      <w:r>
        <w:rPr/>
        <w:t>    </w:t>
      </w:r>
      <w:r>
        <w:rPr/>
        <w:t>"So?"</w:t>
      </w:r>
    </w:p>
    <w:p>
      <w:pPr>
        <w:pStyle w:val="Normal"/>
        <w:rPr/>
      </w:pPr>
      <w:r>
        <w:rPr/>
        <w:t>    </w:t>
      </w:r>
      <w:r>
        <w:rPr/>
        <w:t>"You ne</w:t>
        <w:softHyphen/>
        <w:t>ed to res</w:t>
        <w:softHyphen/>
        <w:t>pect it, lad. Bad luck if you harm it, or sca</w:t>
        <w:softHyphen/>
        <w:t>re it away."</w:t>
      </w:r>
    </w:p>
    <w:p>
      <w:pPr>
        <w:pStyle w:val="Normal"/>
        <w:rPr/>
      </w:pPr>
      <w:r>
        <w:rPr/>
        <w:t>    </w:t>
      </w:r>
      <w:r>
        <w:rPr/>
        <w:t>I smi</w:t>
        <w:softHyphen/>
        <w:t>led. "Why is that, Salty?"</w:t>
      </w:r>
    </w:p>
    <w:p>
      <w:pPr>
        <w:pStyle w:val="Normal"/>
        <w:rPr/>
      </w:pPr>
      <w:r>
        <w:rPr/>
        <w:t>    </w:t>
      </w:r>
      <w:r>
        <w:rPr/>
        <w:t>"The po</w:t>
        <w:softHyphen/>
        <w:t>em. The one by that Co</w:t>
        <w:softHyphen/>
        <w:t>le</w:t>
        <w:softHyphen/>
        <w:t>rid</w:t>
        <w:softHyphen/>
        <w:t>ge fel</w:t>
        <w:softHyphen/>
        <w:t>la. An al</w:t>
        <w:softHyphen/>
        <w:t>bat</w:t>
        <w:softHyphen/>
        <w:t>ross is go</w:t>
        <w:softHyphen/>
        <w:t>od to ha</w:t>
        <w:softHyphen/>
        <w:t>ve when you're at sea." 'True." Then I surp</w:t>
        <w:softHyphen/>
        <w:t>ri</w:t>
        <w:softHyphen/>
        <w:t>sed him with my own know</w:t>
        <w:softHyphen/>
        <w:t>led</w:t>
        <w:softHyphen/>
        <w:t>ge of na</w:t>
        <w:softHyphen/>
        <w:t>uti</w:t>
        <w:softHyphen/>
        <w:t>cal le</w:t>
        <w:softHyphen/>
        <w:t>gend.</w:t>
      </w:r>
    </w:p>
    <w:p>
      <w:pPr>
        <w:pStyle w:val="Normal"/>
        <w:rPr/>
      </w:pPr>
      <w:r>
        <w:rPr/>
        <w:t>    </w:t>
      </w:r>
      <w:r>
        <w:rPr/>
        <w:t>"But did you know that the as</w:t>
        <w:softHyphen/>
        <w:t>sis</w:t>
        <w:softHyphen/>
        <w:t>tant na</w:t>
        <w:softHyphen/>
        <w:t>vi</w:t>
        <w:softHyphen/>
        <w:t>ga</w:t>
        <w:softHyphen/>
        <w:t>tor on the Ti</w:t>
        <w:softHyphen/>
        <w:t>ta</w:t>
        <w:softHyphen/>
        <w:t>nic was na</w:t>
        <w:softHyphen/>
        <w:t>med Al</w:t>
        <w:softHyphen/>
        <w:t>bert Ross?"</w:t>
      </w:r>
    </w:p>
    <w:p>
      <w:pPr>
        <w:pStyle w:val="Normal"/>
        <w:rPr/>
      </w:pPr>
      <w:r>
        <w:rPr/>
        <w:t>    </w:t>
      </w:r>
      <w:r>
        <w:rPr/>
        <w:t>Salty grun</w:t>
        <w:softHyphen/>
        <w:t>ted. "Is that a fact?"</w:t>
      </w:r>
    </w:p>
    <w:p>
      <w:pPr>
        <w:pStyle w:val="Normal"/>
        <w:rPr/>
      </w:pPr>
      <w:r>
        <w:rPr/>
        <w:t>    </w:t>
      </w:r>
      <w:r>
        <w:rPr/>
        <w:t>"It is in</w:t>
        <w:softHyphen/>
        <w:t>de</w:t>
        <w:softHyphen/>
        <w:t>ed. Gu</w:t>
        <w:softHyphen/>
        <w:t>ess he wasn't so lucky to ha</w:t>
        <w:softHyphen/>
        <w:t>ve aro</w:t>
        <w:softHyphen/>
        <w:t>und."</w:t>
      </w:r>
    </w:p>
    <w:p>
      <w:pPr>
        <w:pStyle w:val="Normal"/>
        <w:rPr/>
      </w:pPr>
      <w:r>
        <w:rPr/>
        <w:t>    </w:t>
      </w:r>
      <w:r>
        <w:rPr/>
        <w:t>"I don't get it." He frow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Albert Ross," I re</w:t>
        <w:softHyphen/>
        <w:t>pe</w:t>
        <w:softHyphen/>
        <w:t>ated, slowly. "Albat</w:t>
        <w:softHyphen/>
        <w:t>ross. Get it now?"</w:t>
      </w:r>
    </w:p>
    <w:p>
      <w:pPr>
        <w:pStyle w:val="Normal"/>
        <w:rPr/>
      </w:pPr>
      <w:r>
        <w:rPr/>
        <w:t>    </w:t>
      </w:r>
      <w:r>
        <w:rPr/>
        <w:t>Salty la</w:t>
        <w:softHyphen/>
        <w:t>ug</w:t>
        <w:softHyphen/>
        <w:t>hed, lo</w:t>
        <w:softHyphen/>
        <w:t>ud and bo</w:t>
        <w:softHyphen/>
        <w:t>is</w:t>
        <w:softHyphen/>
        <w:t>te</w:t>
        <w:softHyphen/>
        <w:t>ro</w:t>
        <w:softHyphen/>
        <w:t>usly. Then he wal</w:t>
        <w:softHyphen/>
        <w:t>ked away, splas</w:t>
        <w:softHyphen/>
        <w:t>hing thro</w:t>
        <w:softHyphen/>
        <w:t>ugh the pud</w:t>
        <w:softHyphen/>
        <w:t>dles and was al</w:t>
        <w:softHyphen/>
        <w:t>most ac</w:t>
        <w:softHyphen/>
        <w:t>ross the ro</w:t>
        <w:softHyphen/>
        <w:t>of when he tur</w:t>
        <w:softHyphen/>
        <w:t>ned and cal</w:t>
        <w:softHyphen/>
        <w:t>led to m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One ot</w:t>
        <w:softHyphen/>
        <w:t>her thing, Ke</w:t>
        <w:softHyphen/>
        <w:t>vin. That ten</w:t>
        <w:softHyphen/>
        <w:t>tac</w:t>
        <w:softHyphen/>
        <w:t>le I told you abo</w:t>
        <w:softHyphen/>
        <w:t>ut…"</w:t>
      </w:r>
    </w:p>
    <w:p>
      <w:pPr>
        <w:pStyle w:val="Normal"/>
        <w:rPr/>
      </w:pPr>
      <w:r>
        <w:rPr/>
        <w:t>    </w:t>
      </w:r>
      <w:r>
        <w:rPr/>
        <w:t>"Yeah?"</w:t>
      </w:r>
    </w:p>
    <w:p>
      <w:pPr>
        <w:pStyle w:val="Normal"/>
        <w:rPr/>
      </w:pPr>
      <w:r>
        <w:rPr/>
        <w:t>    </w:t>
      </w:r>
      <w:r>
        <w:rPr/>
        <w:t>"The suc</w:t>
        <w:softHyphen/>
        <w:t>kers had te</w:t>
        <w:softHyphen/>
        <w:t>eth in 'em. Sharp lit</w:t>
        <w:softHyphen/>
        <w:t>tle te</w:t>
        <w:softHyphen/>
        <w:t>eth. They we</w:t>
        <w:softHyphen/>
        <w:t>ren't suc</w:t>
        <w:softHyphen/>
        <w:t>kers at all."</w:t>
      </w:r>
    </w:p>
    <w:p>
      <w:pPr>
        <w:pStyle w:val="Normal"/>
        <w:rPr/>
      </w:pPr>
      <w:r>
        <w:rPr/>
        <w:t>    </w:t>
      </w:r>
      <w:r>
        <w:rPr/>
        <w:t>"What we</w:t>
        <w:softHyphen/>
        <w:t>re they?"</w:t>
      </w:r>
    </w:p>
    <w:p>
      <w:pPr>
        <w:pStyle w:val="Normal"/>
        <w:rPr/>
      </w:pPr>
      <w:r>
        <w:rPr/>
        <w:t>    </w:t>
      </w:r>
      <w:r>
        <w:rPr/>
        <w:t>"Mouths. The suc</w:t>
        <w:softHyphen/>
        <w:t>kers we</w:t>
        <w:softHyphen/>
        <w:t>re lit</w:t>
        <w:softHyphen/>
        <w:t>tle mo</w:t>
        <w:softHyphen/>
        <w:t>uths."</w:t>
      </w:r>
    </w:p>
    <w:p>
      <w:pPr>
        <w:pStyle w:val="Normal"/>
        <w:rPr/>
      </w:pPr>
      <w:r>
        <w:rPr/>
        <w:t>    </w:t>
      </w:r>
      <w:r>
        <w:rPr/>
        <w:t>He di</w:t>
        <w:softHyphen/>
        <w:t>sap</w:t>
        <w:softHyphen/>
        <w:t>pe</w:t>
        <w:softHyphen/>
        <w:t>ared thro</w:t>
        <w:softHyphen/>
        <w:t>ugh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Nate sid</w:t>
        <w:softHyphen/>
        <w:t>led up be</w:t>
        <w:softHyphen/>
        <w:t>si</w:t>
        <w:softHyphen/>
        <w:t>de me. He'd be</w:t>
        <w:softHyphen/>
        <w:t>en qu</w:t>
        <w:softHyphen/>
        <w:t>i</w:t>
        <w:softHyphen/>
        <w:t>et un</w:t>
        <w:softHyphen/>
        <w:t>til now, ke</w:t>
        <w:softHyphen/>
        <w:t>eping his dis</w:t>
        <w:softHyphen/>
        <w:t>tan</w:t>
        <w:softHyphen/>
        <w:t>ce and eavesd</w:t>
        <w:softHyphen/>
        <w:t>rop</w:t>
        <w:softHyphen/>
        <w:t>ping on us.</w:t>
      </w:r>
    </w:p>
    <w:p>
      <w:pPr>
        <w:pStyle w:val="Normal"/>
        <w:rPr/>
      </w:pPr>
      <w:r>
        <w:rPr/>
        <w:t>    </w:t>
      </w:r>
      <w:r>
        <w:rPr/>
        <w:t>"You be</w:t>
        <w:softHyphen/>
        <w:t>li</w:t>
        <w:softHyphen/>
        <w:t>eve that shit?" he as</w:t>
        <w:softHyphen/>
        <w:t>ked. "The old man has cle</w:t>
        <w:softHyphen/>
        <w:t>arly lost his mind. Don't tell me you buy in</w:t>
        <w:softHyphen/>
        <w:t>to that fish story?"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I didn't ca</w:t>
        <w:softHyphen/>
        <w:t>re much for Na</w:t>
        <w:softHyphen/>
        <w:t>te. He was pom</w:t>
        <w:softHyphen/>
        <w:t>po</w:t>
        <w:softHyphen/>
        <w:t>us and ar</w:t>
        <w:softHyphen/>
        <w:t>ro</w:t>
        <w:softHyphen/>
        <w:t>gant, and even af</w:t>
        <w:softHyphen/>
        <w:t>ter all this ti</w:t>
        <w:softHyphen/>
        <w:t>me, still car</w:t>
        <w:softHyphen/>
        <w:t>ri</w:t>
        <w:softHyphen/>
        <w:t>ed him</w:t>
        <w:softHyphen/>
        <w:t>self as if he we</w:t>
        <w:softHyphen/>
        <w:t>re bet</w:t>
        <w:softHyphen/>
        <w:t>ter than most of us. So</w:t>
        <w:softHyphen/>
        <w:t>me</w:t>
        <w:softHyphen/>
        <w:t>how, the fact that his fully tric</w:t>
        <w:softHyphen/>
        <w:t>ked-out Audi, brand new con</w:t>
        <w:softHyphen/>
        <w:t>do, and enor</w:t>
        <w:softHyphen/>
        <w:t>mo</w:t>
        <w:softHyphen/>
        <w:t>us ex</w:t>
        <w:softHyphen/>
        <w:t>pen</w:t>
        <w:softHyphen/>
        <w:t>se ac</w:t>
        <w:softHyphen/>
        <w:t>co</w:t>
        <w:softHyphen/>
        <w:t>unt we</w:t>
        <w:softHyphen/>
        <w:t>re go</w:t>
        <w:softHyphen/>
        <w:t>ne hadn't fully set</w:t>
        <w:softHyphen/>
        <w:t>tled on him yet.</w:t>
      </w:r>
    </w:p>
    <w:p>
      <w:pPr>
        <w:pStyle w:val="Normal"/>
        <w:rPr/>
      </w:pPr>
      <w:r>
        <w:rPr/>
        <w:t>    </w:t>
      </w:r>
      <w:r>
        <w:rPr/>
        <w:t>"I don't know," I sa</w:t>
        <w:softHyphen/>
        <w:t>id. "Pro</w:t>
        <w:softHyphen/>
        <w:t>bably not, but then aga</w:t>
        <w:softHyphen/>
        <w:t>in, I ne</w:t>
        <w:softHyphen/>
        <w:t>ver be</w:t>
        <w:softHyphen/>
        <w:t>li</w:t>
        <w:softHyphen/>
        <w:t>eved the story of No</w:t>
        <w:softHyphen/>
        <w:t>ah, eit</w:t>
        <w:softHyphen/>
        <w:t>her, and now lo</w:t>
        <w:softHyphen/>
        <w:t>ok aro</w:t>
        <w:softHyphen/>
        <w:t>und us."</w:t>
      </w:r>
    </w:p>
    <w:p>
      <w:pPr>
        <w:pStyle w:val="Normal"/>
        <w:rPr/>
      </w:pPr>
      <w:r>
        <w:rPr/>
        <w:t>    </w:t>
      </w:r>
      <w:r>
        <w:rPr/>
        <w:t>His la</w:t>
        <w:softHyphen/>
        <w:t>ugh</w:t>
        <w:softHyphen/>
        <w:t>ter was sharp and bri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"I'm gu</w:t>
        <w:softHyphen/>
        <w:t>es</w:t>
        <w:softHyphen/>
        <w:t>sing you don't be</w:t>
        <w:softHyphen/>
        <w:t>li</w:t>
        <w:softHyphen/>
        <w:t>eve him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not," he sa</w:t>
        <w:softHyphen/>
        <w:t>id. "For Christ's sa</w:t>
        <w:softHyphen/>
        <w:t>ke, Ke</w:t>
        <w:softHyphen/>
        <w:t>vin! A gi</w:t>
        <w:softHyphen/>
        <w:t>ant ten</w:t>
        <w:softHyphen/>
        <w:t>tac</w:t>
        <w:softHyphen/>
        <w:t>le with mo</w:t>
        <w:softHyphen/>
        <w:t>uths for suc</w:t>
        <w:softHyphen/>
        <w:t>kers? The ra</w:t>
        <w:softHyphen/>
        <w:t>in is one thing, but that? It's crazy."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Stranger things ha</w:t>
        <w:softHyphen/>
        <w:t>ve hap</w:t>
        <w:softHyphen/>
        <w:t>pe</w:t>
        <w:softHyphen/>
        <w:t>ned, man. And you he</w:t>
        <w:softHyphen/>
        <w:t>ard what Lee sa</w:t>
        <w:softHyphen/>
        <w:t>id yes</w:t>
        <w:softHyphen/>
        <w:t>ter</w:t>
        <w:softHyphen/>
        <w:t>day. The</w:t>
        <w:softHyphen/>
        <w:t>re are such things as gi</w:t>
        <w:softHyphen/>
        <w:t>ant squ</w:t>
        <w:softHyphen/>
        <w:t>id. This co</w:t>
        <w:softHyphen/>
        <w:t>uld be so</w:t>
        <w:softHyphen/>
        <w:t>me sort of ge</w:t>
        <w:softHyphen/>
        <w:t>ne</w:t>
        <w:softHyphen/>
        <w:t>tic mu</w:t>
        <w:softHyphen/>
        <w:t>ta</w:t>
        <w:softHyphen/>
        <w:t>ti</w:t>
        <w:softHyphen/>
        <w:t>on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Maybe. But it's mo</w:t>
        <w:softHyphen/>
        <w:t>re li</w:t>
        <w:softHyphen/>
        <w:t>kely that old man is just nuts. Alz</w:t>
        <w:softHyphen/>
        <w:t>he</w:t>
        <w:softHyphen/>
        <w:t>imer's, I'm gu</w:t>
        <w:softHyphen/>
        <w:t>es</w:t>
        <w:softHyphen/>
        <w:t>sing. And if he is, then what's to stop him from hur</w:t>
        <w:softHyphen/>
        <w:t>ting him</w:t>
        <w:softHyphen/>
        <w:t>self-or one of us? Are you wil</w:t>
        <w:softHyphen/>
        <w:t>ling to ta</w:t>
        <w:softHyphen/>
        <w:t>ke that chan</w:t>
        <w:softHyphen/>
        <w:t>ce? What if he snaps and go</w:t>
        <w:softHyphen/>
        <w:t>es af</w:t>
        <w:softHyphen/>
        <w:t>ter one of the kids?"</w:t>
      </w:r>
    </w:p>
    <w:p>
      <w:pPr>
        <w:pStyle w:val="Normal"/>
        <w:rPr/>
      </w:pPr>
      <w:r>
        <w:rPr/>
        <w:t>    </w:t>
      </w:r>
      <w:r>
        <w:rPr/>
        <w:t>"Oh, co</w:t>
        <w:softHyphen/>
        <w:t>me on!" An</w:t>
        <w:softHyphen/>
        <w:t>ger wel</w:t>
        <w:softHyphen/>
        <w:t>led up in</w:t>
        <w:softHyphen/>
        <w:t>si</w:t>
        <w:softHyphen/>
        <w:t>de of me. "Se</w:t>
        <w:softHyphen/>
        <w:t>ni</w:t>
        <w:softHyphen/>
        <w:t>lity do</w:t>
        <w:softHyphen/>
        <w:t>esn't ma</w:t>
        <w:softHyphen/>
        <w:t>ke so</w:t>
        <w:softHyphen/>
        <w:t>me</w:t>
        <w:softHyphen/>
        <w:t>body fuc</w:t>
        <w:softHyphen/>
        <w:t>king ho</w:t>
        <w:softHyphen/>
        <w:t>mi</w:t>
        <w:softHyphen/>
        <w:t>ci</w:t>
        <w:softHyphen/>
        <w:t>dal."</w:t>
      </w:r>
    </w:p>
    <w:p>
      <w:pPr>
        <w:pStyle w:val="Normal"/>
        <w:rPr/>
      </w:pPr>
      <w:r>
        <w:rPr/>
        <w:t>    </w:t>
      </w:r>
      <w:r>
        <w:rPr/>
        <w:t>"He's tal</w:t>
        <w:softHyphen/>
        <w:t>king crazy, Ke</w:t>
        <w:softHyphen/>
        <w:t>vin!" He snor</w:t>
        <w:softHyphen/>
        <w:t>ted, cle</w:t>
        <w:softHyphen/>
        <w:t>aring his si</w:t>
        <w:softHyphen/>
        <w:t>nu</w:t>
        <w:softHyphen/>
        <w:t>ses, and then spit out over the ro</w:t>
        <w:softHyphen/>
        <w:t>of. We watc</w:t>
        <w:softHyphen/>
        <w:t>hed the fal</w:t>
        <w:softHyphen/>
        <w:t>ling wad of phlegm as it drop</w:t>
        <w:softHyphen/>
        <w:t>ped to</w:t>
        <w:softHyphen/>
        <w:t>ward the wa</w:t>
        <w:softHyphen/>
        <w:t>ter 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"So," he sa</w:t>
        <w:softHyphen/>
        <w:t>id, chan</w:t>
        <w:softHyphen/>
        <w:t>ging the su</w:t>
        <w:softHyphen/>
        <w:t>bj</w:t>
        <w:softHyphen/>
        <w:t>ect, "let's get back to you and Lo</w:t>
        <w:softHyphen/>
        <w:t>ri.</w:t>
      </w:r>
    </w:p>
    <w:p>
      <w:pPr>
        <w:pStyle w:val="Normal"/>
        <w:rPr/>
      </w:pPr>
      <w:r>
        <w:rPr/>
        <w:t>    </w:t>
      </w:r>
      <w:r>
        <w:rPr/>
        <w:t>Tell me this-is she any go</w:t>
        <w:softHyphen/>
        <w:t>od in the sack?"</w:t>
      </w:r>
    </w:p>
    <w:p>
      <w:pPr>
        <w:pStyle w:val="Normal"/>
        <w:rPr/>
      </w:pPr>
      <w:r>
        <w:rPr/>
        <w:t>    </w:t>
      </w:r>
      <w:r>
        <w:rPr/>
        <w:t>"What the fuck? Do</w:t>
        <w:softHyphen/>
        <w:t>es every</w:t>
        <w:softHyphen/>
        <w:t>body ne</w:t>
        <w:softHyphen/>
        <w:t>ed to know every mi</w:t>
        <w:softHyphen/>
        <w:t>nu</w:t>
        <w:softHyphen/>
        <w:t>te de</w:t>
        <w:softHyphen/>
        <w:t>ta</w:t>
        <w:softHyphen/>
        <w:t>il bet</w:t>
        <w:softHyphen/>
        <w:t>we</w:t>
        <w:softHyphen/>
        <w:t>en the two of us? Are you pe</w:t>
        <w:softHyphen/>
        <w:t>op</w:t>
        <w:softHyphen/>
        <w:t>le that star</w:t>
        <w:softHyphen/>
        <w:t>ved for gos</w:t>
        <w:softHyphen/>
        <w:t>sip?"</w:t>
      </w:r>
    </w:p>
    <w:p>
      <w:pPr>
        <w:pStyle w:val="Normal"/>
        <w:rPr/>
      </w:pPr>
      <w:r>
        <w:rPr/>
        <w:t>    </w:t>
      </w:r>
      <w:r>
        <w:rPr/>
        <w:t>"Chill out. I was just won</w:t>
        <w:softHyphen/>
        <w:t>de</w:t>
        <w:softHyphen/>
        <w:t>ring, man."</w:t>
      </w:r>
    </w:p>
    <w:p>
      <w:pPr>
        <w:pStyle w:val="Normal"/>
        <w:rPr/>
      </w:pPr>
      <w:r>
        <w:rPr/>
        <w:t>    </w:t>
      </w:r>
      <w:r>
        <w:rPr/>
        <w:t>"It's no</w:t>
        <w:softHyphen/>
        <w:t>ne of yo</w:t>
        <w:softHyphen/>
        <w:t>ur fuc</w:t>
        <w:softHyphen/>
        <w:t>king bu</w:t>
        <w:softHyphen/>
        <w:t>si</w:t>
        <w:softHyphen/>
        <w:t>ness, du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She's a cu</w:t>
        <w:softHyphen/>
        <w:t>te one," he con</w:t>
        <w:softHyphen/>
        <w:t>ti</w:t>
        <w:softHyphen/>
        <w:t>nu</w:t>
        <w:softHyphen/>
        <w:t>ed, as if he hadn't he</w:t>
        <w:softHyphen/>
        <w:t>ard me. "Li</w:t>
        <w:softHyphen/>
        <w:t>ke I sa</w:t>
        <w:softHyphen/>
        <w:t>id, I was go</w:t>
        <w:softHyphen/>
        <w:t>ing to ma</w:t>
        <w:softHyphen/>
        <w:t>ke a play for her myself, but-"</w:t>
      </w:r>
    </w:p>
    <w:p>
      <w:pPr>
        <w:pStyle w:val="Normal"/>
        <w:rPr/>
      </w:pPr>
      <w:r>
        <w:rPr/>
        <w:t>    </w:t>
      </w:r>
      <w:r>
        <w:rPr/>
        <w:t>Suddenly, Na</w:t>
        <w:softHyphen/>
        <w:t>te coc</w:t>
        <w:softHyphen/>
        <w:t>ked his he</w:t>
        <w:softHyphen/>
        <w:t>ad si</w:t>
        <w:softHyphen/>
        <w:t>de</w:t>
        <w:softHyphen/>
        <w:t>ways and jum</w:t>
        <w:softHyphen/>
        <w:t>ped as if start</w:t>
        <w:softHyphen/>
        <w:t>led. He drop</w:t>
        <w:softHyphen/>
        <w:t>ped the fis</w:t>
        <w:softHyphen/>
        <w:t>hing rod and pic</w:t>
        <w:softHyphen/>
        <w:t>ked up the rif</w:t>
        <w:softHyphen/>
        <w:t>le. "Did you see that?"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out at the wa</w:t>
        <w:softHyphen/>
        <w:t>ter, cra</w:t>
        <w:softHyphen/>
        <w:t>ning his he</w:t>
        <w:softHyphen/>
        <w:t>ad back and forth. The ti</w:t>
        <w:softHyphen/>
        <w:t>de tug</w:t>
        <w:softHyphen/>
        <w:t>ged on his fis</w:t>
        <w:softHyphen/>
        <w:t>hing l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What was it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othing." He so</w:t>
        <w:softHyphen/>
        <w:t>un</w:t>
        <w:softHyphen/>
        <w:t>ded em</w:t>
        <w:softHyphen/>
        <w:t>bar</w:t>
        <w:softHyphen/>
        <w:t>ra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Dude, what the hell did you see?"</w:t>
      </w:r>
    </w:p>
    <w:p>
      <w:pPr>
        <w:pStyle w:val="Normal"/>
        <w:rPr/>
      </w:pPr>
      <w:r>
        <w:rPr/>
        <w:t>    </w:t>
      </w:r>
      <w:r>
        <w:rPr/>
        <w:t>"It's not</w:t>
        <w:softHyphen/>
        <w:t>hing! I tho</w:t>
        <w:softHyphen/>
        <w:t>ught for a se</w:t>
        <w:softHyphen/>
        <w:t>cond that I saw a wo</w:t>
        <w:softHyphen/>
        <w:t>man out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t-it so</w:t>
        <w:softHyphen/>
        <w:t>un</w:t>
        <w:softHyphen/>
        <w:t>ded li</w:t>
        <w:softHyphen/>
        <w:t>ke she was sin</w:t>
        <w:softHyphen/>
        <w:t>ging."</w:t>
      </w:r>
    </w:p>
    <w:p>
      <w:pPr>
        <w:pStyle w:val="Normal"/>
        <w:rPr/>
      </w:pPr>
      <w:r>
        <w:rPr/>
        <w:t>    </w:t>
      </w:r>
      <w:r>
        <w:rPr/>
        <w:t>It ac</w:t>
        <w:softHyphen/>
        <w:t>tu</w:t>
        <w:softHyphen/>
        <w:t>al</w:t>
        <w:softHyphen/>
        <w:t>ly wasn't that far</w:t>
        <w:softHyphen/>
        <w:t>fetc</w:t>
        <w:softHyphen/>
        <w:t>hed. The</w:t>
        <w:softHyphen/>
        <w:t>re co</w:t>
        <w:softHyphen/>
        <w:t>uld ha</w:t>
        <w:softHyphen/>
        <w:t>ve be</w:t>
        <w:softHyphen/>
        <w:t>en so</w:t>
        <w:softHyphen/>
        <w:t>me</w:t>
        <w:softHyphen/>
        <w:t>body out the</w:t>
        <w:softHyphen/>
        <w:t>re. Anot</w:t>
        <w:softHyphen/>
        <w:t>her cas</w:t>
        <w:softHyphen/>
        <w:t>ta</w:t>
        <w:softHyphen/>
        <w:t>way, stran</w:t>
        <w:softHyphen/>
        <w:t>ded when her ves</w:t>
        <w:softHyphen/>
        <w:t>sel over</w:t>
        <w:softHyphen/>
        <w:t>tur</w:t>
        <w:softHyphen/>
        <w:t>ned or her dry patch got flo</w:t>
        <w:softHyphen/>
        <w:t>oded out. I scan</w:t>
        <w:softHyphen/>
        <w:t>ned the oce</w:t>
        <w:softHyphen/>
        <w:t>an but saw not</w:t>
        <w:softHyphen/>
        <w:t>hing. Even the dolp</w:t>
        <w:softHyphen/>
        <w:t>hins and the se</w:t>
        <w:softHyphen/>
        <w:t>agul</w:t>
        <w:softHyphen/>
        <w:t>ls had myste</w:t>
        <w:softHyphen/>
        <w:t>ri</w:t>
        <w:softHyphen/>
        <w:t>o</w:t>
        <w:softHyphen/>
        <w:t>usly 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"A sin</w:t>
        <w:softHyphen/>
        <w:t>ging wo</w:t>
        <w:softHyphen/>
        <w:t>man? You su</w:t>
        <w:softHyphen/>
        <w:t>re she wasn't sho</w:t>
        <w:softHyphen/>
        <w:t>uting for help ins</w:t>
        <w:softHyphen/>
        <w:t>te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"No," His eyes se</w:t>
        <w:softHyphen/>
        <w:t>emed tro</w:t>
        <w:softHyphen/>
        <w:t>ub</w:t>
        <w:softHyphen/>
        <w:t>led, his vo</w:t>
        <w:softHyphen/>
        <w:t>ice ba</w:t>
        <w:softHyphen/>
        <w:t>rely a whis</w:t>
        <w:softHyphen/>
        <w:t>per. "She was sin</w:t>
        <w:softHyphen/>
        <w:t>ging, man. I'm su</w:t>
        <w:softHyphen/>
        <w:t>re of it. It was-be</w:t>
        <w:softHyphen/>
        <w:t>a</w:t>
        <w:softHyphen/>
        <w:t>uti</w:t>
        <w:softHyphen/>
        <w:t>ful. Very soft…"</w:t>
      </w:r>
    </w:p>
    <w:p>
      <w:pPr>
        <w:pStyle w:val="Normal"/>
        <w:rPr/>
      </w:pPr>
      <w:r>
        <w:rPr/>
        <w:t>    </w:t>
      </w:r>
      <w:r>
        <w:rPr/>
        <w:t>"Well, she's not the</w:t>
        <w:softHyphen/>
        <w:t>re now."</w:t>
      </w:r>
    </w:p>
    <w:p>
      <w:pPr>
        <w:pStyle w:val="Normal"/>
        <w:rPr/>
      </w:pPr>
      <w:r>
        <w:rPr/>
        <w:t>    </w:t>
      </w:r>
      <w:r>
        <w:rPr/>
        <w:t>He didn't se</w:t>
        <w:softHyphen/>
        <w:t>em to he</w:t>
        <w:softHyphen/>
        <w:t>ar me. "She was na</w:t>
        <w:softHyphen/>
        <w:t>ked. She had long blond ha</w:t>
        <w:softHyphen/>
        <w:t>ir, li</w:t>
        <w:softHyphen/>
        <w:t>ke Sa</w:t>
        <w:softHyphen/>
        <w:t>rah's, and a hu</w:t>
        <w:softHyphen/>
        <w:t>ge pa</w:t>
        <w:softHyphen/>
        <w:t>ir of…" He held his cup</w:t>
        <w:softHyphen/>
        <w:t>ped hands out in front of his chest, then st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A na</w:t>
        <w:softHyphen/>
        <w:t>ked, sin</w:t>
        <w:softHyphen/>
        <w:t>ging blon</w:t>
        <w:softHyphen/>
        <w:t>de with big tits." I gig</w:t>
        <w:softHyphen/>
        <w:t>gled, unab</w:t>
        <w:softHyphen/>
        <w:t>le to help myself. "Was it mid</w:t>
        <w:softHyphen/>
        <w:t>night on the wa</w:t>
        <w:softHyphen/>
        <w:t>ter? Did you see the oce</w:t>
        <w:softHyphen/>
        <w:t>an's da</w:t>
        <w:softHyphen/>
        <w:t>ugh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me, un</w:t>
        <w:softHyphen/>
        <w:t>comp</w:t>
        <w:softHyphen/>
        <w:t>re</w:t>
        <w:softHyphen/>
        <w:t>he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"ELO, man! Elect</w:t>
        <w:softHyphen/>
        <w:t>ric Light Orc</w:t>
        <w:softHyphen/>
        <w:t>hest</w:t>
        <w:softHyphen/>
        <w:t>ra? Didn't you ever he</w:t>
        <w:softHyphen/>
        <w:t>ar that ol</w:t>
        <w:softHyphen/>
        <w:t>die, 'Can't Get It Out of My He</w:t>
        <w:softHyphen/>
        <w:t>ad'? Mid</w:t>
        <w:softHyphen/>
        <w:t>night on the wa</w:t>
        <w:softHyphen/>
        <w:t>ter. I saw the oce</w:t>
        <w:softHyphen/>
        <w:t>an's da</w:t>
        <w:softHyphen/>
        <w:t>ugh</w:t>
        <w:softHyphen/>
        <w:t>ter?" I sang a few mo</w:t>
        <w:softHyphen/>
        <w:t>re li</w:t>
        <w:softHyphen/>
        <w:t>nes, but he tur</w:t>
        <w:softHyphen/>
        <w:t>ned back to the oc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"Fuck you, Ke</w:t>
        <w:softHyphen/>
        <w:t>vin." He put down the rif</w:t>
        <w:softHyphen/>
        <w:t>le and pic</w:t>
        <w:softHyphen/>
        <w:t>ked up his fis</w:t>
        <w:softHyphen/>
        <w:t>hing rod, re</w:t>
        <w:softHyphen/>
        <w:t>eled in the li</w:t>
        <w:softHyphen/>
        <w:t>ne, and wal</w:t>
        <w:softHyphen/>
        <w:t>ked fart</w:t>
        <w:softHyphen/>
        <w:t>her along the ro</w:t>
        <w:softHyphen/>
        <w:t>of</w:t>
        <w:softHyphen/>
        <w:t>top.</w:t>
      </w:r>
    </w:p>
    <w:p>
      <w:pPr>
        <w:pStyle w:val="Normal"/>
        <w:rPr/>
      </w:pPr>
      <w:r>
        <w:rPr/>
        <w:t>    </w:t>
      </w:r>
      <w:r>
        <w:rPr/>
        <w:t>"Hey," I cal</w:t>
        <w:softHyphen/>
        <w:t>led af</w:t>
        <w:softHyphen/>
        <w:t>ter him. "Now you're the one that's tal</w:t>
        <w:softHyphen/>
        <w:t>king crazy!"</w:t>
      </w:r>
    </w:p>
    <w:p>
      <w:pPr>
        <w:pStyle w:val="Normal"/>
        <w:rPr/>
      </w:pPr>
      <w:r>
        <w:rPr/>
        <w:t>    </w:t>
      </w:r>
      <w:r>
        <w:rPr/>
        <w:t>"I know what I saw," he sa</w:t>
        <w:softHyphen/>
        <w:t>id over his sho</w:t>
        <w:softHyphen/>
        <w:t>ul</w:t>
        <w:softHyphen/>
        <w:t>der. "So knock yo</w:t>
        <w:softHyphen/>
        <w:t>ur shit off."</w:t>
      </w:r>
    </w:p>
    <w:p>
      <w:pPr>
        <w:pStyle w:val="Normal"/>
        <w:rPr/>
      </w:pPr>
      <w:r>
        <w:rPr/>
        <w:t>    </w:t>
      </w:r>
      <w:r>
        <w:rPr/>
        <w:t>He stal</w:t>
        <w:softHyphen/>
        <w:t>ked to the ot</w:t>
        <w:softHyphen/>
        <w:t>her si</w:t>
        <w:softHyphen/>
        <w:t>de and cast the li</w:t>
        <w:softHyphen/>
        <w:t>ne out aga</w:t>
        <w:softHyphen/>
        <w:t>in. His sho</w:t>
        <w:softHyphen/>
        <w:t>ul</w:t>
        <w:softHyphen/>
        <w:t>ders we</w:t>
        <w:softHyphen/>
        <w:t>re ten</w:t>
        <w:softHyphen/>
        <w:t>se, his jaw clen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back out at the wa</w:t>
        <w:softHyphen/>
        <w:t>ter aga</w:t>
        <w:softHyphen/>
        <w:t>in, but all I saw we</w:t>
        <w:softHyphen/>
        <w:t>re the ra</w:t>
        <w:softHyphen/>
        <w:t>ind</w:t>
        <w:softHyphen/>
        <w:t>rops co</w:t>
        <w:softHyphen/>
        <w:t>ming down and the wa</w:t>
        <w:softHyphen/>
        <w:t>ves ri</w:t>
        <w:softHyphen/>
        <w:t>sing up to gre</w:t>
        <w:softHyphen/>
        <w:t>et them.</w:t>
      </w:r>
    </w:p>
    <w:p>
      <w:pPr>
        <w:pStyle w:val="Normal"/>
        <w:rPr/>
      </w:pPr>
      <w:r>
        <w:rPr/>
        <w:t>    </w:t>
      </w:r>
      <w:r>
        <w:rPr/>
        <w:t>I went back in</w:t>
        <w:softHyphen/>
        <w:t>si</w:t>
        <w:softHyphen/>
        <w:t>de and lo</w:t>
        <w:softHyphen/>
        <w:t>oked for Lo</w:t>
        <w:softHyphen/>
        <w:t>ri, but she was busy do</w:t>
        <w:softHyphen/>
        <w:t>ing la</w:t>
        <w:softHyphen/>
        <w:t>undry with Las</w:t>
        <w:softHyphen/>
        <w:t>hawn and Sa</w:t>
        <w:softHyphen/>
        <w:t>rah, and I didn't want to int</w:t>
        <w:softHyphen/>
        <w:t>ru</w:t>
        <w:softHyphen/>
        <w:t>de on them. Even now, I still wasn't su</w:t>
        <w:softHyphen/>
        <w:t>re how to act aro</w:t>
        <w:softHyphen/>
        <w:t>und her-espe</w:t>
        <w:softHyphen/>
        <w:t>ci</w:t>
        <w:softHyphen/>
        <w:t>al</w:t>
        <w:softHyphen/>
        <w:t>ly sin</w:t>
        <w:softHyphen/>
        <w:t>ce it ap</w:t>
        <w:softHyphen/>
        <w:t>pe</w:t>
        <w:softHyphen/>
        <w:t>ared that every</w:t>
        <w:softHyphen/>
        <w:t>body knew abo</w:t>
        <w:softHyphen/>
        <w:t>ut us. I won</w:t>
        <w:softHyphen/>
        <w:t>de</w:t>
        <w:softHyphen/>
        <w:t>red if Sa</w:t>
        <w:softHyphen/>
        <w:t>rah and Las</w:t>
        <w:softHyphen/>
        <w:t>hawn we</w:t>
        <w:softHyphen/>
        <w:t>re gi</w:t>
        <w:softHyphen/>
        <w:t>ving her a hard ti</w:t>
        <w:softHyphen/>
        <w:t>me, the way the guys had gi</w:t>
        <w:softHyphen/>
        <w:t>ven me.</w:t>
      </w:r>
    </w:p>
    <w:p>
      <w:pPr>
        <w:pStyle w:val="Normal"/>
        <w:rPr/>
      </w:pPr>
      <w:r>
        <w:rPr/>
        <w:t>    </w:t>
      </w:r>
      <w:r>
        <w:rPr/>
        <w:t>Later in the day, Mi</w:t>
        <w:softHyphen/>
        <w:t>ke, Ju</w:t>
        <w:softHyphen/>
        <w:t>an, and I went down to the lo</w:t>
        <w:softHyphen/>
        <w:t>wer le</w:t>
        <w:softHyphen/>
        <w:t>vels, se</w:t>
        <w:softHyphen/>
        <w:t>arc</w:t>
        <w:softHyphen/>
        <w:t>hing for ma</w:t>
        <w:softHyphen/>
        <w:t>te</w:t>
        <w:softHyphen/>
        <w:t>ri</w:t>
        <w:softHyphen/>
        <w:t>als to bu</w:t>
        <w:softHyphen/>
        <w:t>ild anot</w:t>
        <w:softHyphen/>
        <w:t>her bo</w:t>
        <w:softHyphen/>
        <w:t>at. The lo</w:t>
        <w:softHyphen/>
        <w:t>wer le</w:t>
        <w:softHyphen/>
        <w:t>vels al</w:t>
        <w:softHyphen/>
        <w:t>ways ga</w:t>
        <w:softHyphen/>
        <w:t>ve me the cre</w:t>
        <w:softHyphen/>
        <w:t>eps. If you sto</w:t>
        <w:softHyphen/>
        <w:t>od still, you co</w:t>
        <w:softHyphen/>
        <w:t>uld fe</w:t>
        <w:softHyphen/>
        <w:t>el the oce</w:t>
        <w:softHyphen/>
        <w:t>an pres</w:t>
        <w:softHyphen/>
        <w:t>sing aga</w:t>
        <w:softHyphen/>
        <w:t>inst the si</w:t>
        <w:softHyphen/>
        <w:t>des of the bu</w:t>
        <w:softHyphen/>
        <w:t>il</w:t>
        <w:softHyphen/>
        <w:t>ding. It was eerily qu</w:t>
        <w:softHyphen/>
        <w:t>i</w:t>
        <w:softHyphen/>
        <w:t>et. The only go</w:t>
        <w:softHyphen/>
        <w:t>od thing abo</w:t>
        <w:softHyphen/>
        <w:t>ut the stil</w:t>
        <w:softHyphen/>
        <w:t>lness was that sin</w:t>
        <w:softHyphen/>
        <w:t>ce we we</w:t>
        <w:softHyphen/>
        <w:t>re be</w:t>
        <w:softHyphen/>
        <w:t>low the sur</w:t>
        <w:softHyphen/>
        <w:t>fa</w:t>
        <w:softHyphen/>
        <w:t>ce, the cons</w:t>
        <w:softHyphen/>
        <w:t>tant so</w:t>
        <w:softHyphen/>
        <w:t>und of the ra</w:t>
        <w:softHyphen/>
        <w:t>in was no</w:t>
        <w:softHyphen/>
        <w:t>ti</w:t>
        <w:softHyphen/>
        <w:t>ce</w:t>
        <w:softHyphen/>
        <w:t>ably ab</w:t>
        <w:softHyphen/>
        <w:t>sent.</w:t>
      </w:r>
    </w:p>
    <w:p>
      <w:pPr>
        <w:pStyle w:val="Normal"/>
        <w:rPr/>
      </w:pPr>
      <w:r>
        <w:rPr/>
        <w:t>    </w:t>
      </w:r>
      <w:r>
        <w:rPr/>
        <w:t>We'd fo</w:t>
        <w:softHyphen/>
        <w:t>und a ro</w:t>
        <w:softHyphen/>
        <w:t>und, wo</w:t>
        <w:softHyphen/>
        <w:t>oden cof</w:t>
        <w:softHyphen/>
        <w:t>fee tab</w:t>
        <w:softHyphen/>
        <w:t>le that lo</w:t>
        <w:softHyphen/>
        <w:t>oked pro</w:t>
        <w:softHyphen/>
        <w:t>mi</w:t>
        <w:softHyphen/>
        <w:t>sing, and Mi</w:t>
        <w:softHyphen/>
        <w:t>ke and I we</w:t>
        <w:softHyphen/>
        <w:t>re lif</w:t>
        <w:softHyphen/>
        <w:t>ting it when he sud</w:t>
        <w:softHyphen/>
        <w:t>denly st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Too he</w:t>
        <w:softHyphen/>
        <w:t>avy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didn't reply.</w:t>
      </w:r>
    </w:p>
    <w:p>
      <w:pPr>
        <w:pStyle w:val="Normal"/>
        <w:rPr/>
      </w:pPr>
      <w:r>
        <w:rPr/>
        <w:t>    </w:t>
      </w:r>
      <w:r>
        <w:rPr/>
        <w:t>"Mike?"</w:t>
      </w:r>
    </w:p>
    <w:p>
      <w:pPr>
        <w:pStyle w:val="Normal"/>
        <w:rPr/>
      </w:pPr>
      <w:r>
        <w:rPr/>
        <w:t>    </w:t>
      </w:r>
      <w:r>
        <w:rPr/>
        <w:t>He sat his end of the tab</w:t>
        <w:softHyphen/>
        <w:t>le down. "Did you guys he</w:t>
        <w:softHyphen/>
        <w:t>ar so</w:t>
        <w:softHyphen/>
        <w:t>me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Juan shrug</w:t>
        <w:softHyphen/>
        <w:t>ged. "Not me. Why, what did you he</w:t>
        <w:softHyphen/>
        <w:t>ar?"</w:t>
      </w:r>
    </w:p>
    <w:p>
      <w:pPr>
        <w:pStyle w:val="Normal"/>
        <w:rPr/>
      </w:pPr>
      <w:r>
        <w:rPr/>
        <w:t>    </w:t>
      </w:r>
      <w:r>
        <w:rPr/>
        <w:t>"Voices," Mi</w:t>
        <w:softHyphen/>
        <w:t>ke whis</w:t>
        <w:softHyphen/>
        <w:t>pe</w:t>
        <w:softHyphen/>
        <w:t>red. "Or a vo</w:t>
        <w:softHyphen/>
        <w:t>ice."</w:t>
      </w:r>
    </w:p>
    <w:p>
      <w:pPr>
        <w:pStyle w:val="Normal"/>
        <w:rPr/>
      </w:pPr>
      <w:r>
        <w:rPr/>
        <w:t>    </w:t>
      </w:r>
      <w:r>
        <w:rPr/>
        <w:t>"Down he</w:t>
        <w:softHyphen/>
        <w:t>re?" I as</w:t>
        <w:softHyphen/>
        <w:t>ked, sit</w:t>
        <w:softHyphen/>
        <w:t>ting my end down as well.</w:t>
      </w:r>
    </w:p>
    <w:p>
      <w:pPr>
        <w:pStyle w:val="Normal"/>
        <w:rPr/>
      </w:pPr>
      <w:r>
        <w:rPr/>
        <w:t>    </w:t>
      </w:r>
      <w:r>
        <w:rPr/>
        <w:t>"I'm not s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All three of us lis</w:t>
        <w:softHyphen/>
        <w:t>te</w:t>
        <w:softHyphen/>
        <w:t>ned, but he</w:t>
        <w:softHyphen/>
        <w:t>ar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We pic</w:t>
        <w:softHyphen/>
        <w:t>ked the tab</w:t>
        <w:softHyphen/>
        <w:t>le back up, strug</w:t>
        <w:softHyphen/>
        <w:t>gling to mo</w:t>
        <w:softHyphen/>
        <w:t>ve it. Damn thing was he</w:t>
        <w:softHyphen/>
        <w:t>avy. Mi</w:t>
        <w:softHyphen/>
        <w:t>ke star</w:t>
        <w:softHyphen/>
        <w:t>ted hum</w:t>
        <w:softHyphen/>
        <w:t>ming "Ri</w:t>
        <w:softHyphen/>
        <w:t>ders On The Storm" by The Do</w:t>
        <w:softHyphen/>
        <w:t>ors.</w:t>
      </w:r>
    </w:p>
    <w:p>
      <w:pPr>
        <w:pStyle w:val="Normal"/>
        <w:rPr/>
      </w:pPr>
      <w:r>
        <w:rPr/>
        <w:t>    </w:t>
      </w:r>
      <w:r>
        <w:rPr/>
        <w:t>Juan ope</w:t>
        <w:softHyphen/>
        <w:t>ned his mo</w:t>
        <w:softHyphen/>
        <w:t>uth to spe</w:t>
        <w:softHyphen/>
        <w:t>ak and then fro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Somebody el</w:t>
        <w:softHyphen/>
        <w:t>se was sin</w:t>
        <w:softHyphen/>
        <w:t>ging, too.</w:t>
      </w:r>
    </w:p>
    <w:p>
      <w:pPr>
        <w:pStyle w:val="Normal"/>
        <w:rPr/>
      </w:pPr>
      <w:r>
        <w:rPr/>
        <w:t>    </w:t>
      </w:r>
      <w:r>
        <w:rPr/>
        <w:t>The vo</w:t>
        <w:softHyphen/>
        <w:t>ice was be</w:t>
        <w:softHyphen/>
        <w:t>a</w:t>
        <w:softHyphen/>
        <w:t>uti</w:t>
        <w:softHyphen/>
        <w:t>ful. Me</w:t>
        <w:softHyphen/>
        <w:t>lo</w:t>
        <w:softHyphen/>
        <w:t>di</w:t>
        <w:softHyphen/>
        <w:t>o</w:t>
        <w:softHyphen/>
        <w:t>us and fa</w:t>
        <w:softHyphen/>
        <w:t>int and de</w:t>
        <w:softHyphen/>
        <w:t>fi</w:t>
        <w:softHyphen/>
        <w:t>ni</w:t>
        <w:softHyphen/>
        <w:t>tely fe</w:t>
        <w:softHyphen/>
        <w:t>ma</w:t>
        <w:softHyphen/>
        <w:t>le, that much was cer</w:t>
        <w:softHyphen/>
        <w:t>ta</w:t>
        <w:softHyphen/>
        <w:t>in. I co</w:t>
        <w:softHyphen/>
        <w:t>uldn't un</w:t>
        <w:softHyphen/>
        <w:t>ders</w:t>
        <w:softHyphen/>
        <w:t>tand the words, but I felt them. As I lis</w:t>
        <w:softHyphen/>
        <w:t>te</w:t>
        <w:softHyphen/>
        <w:t>ned, my gri</w:t>
        <w:softHyphen/>
        <w:t>ef for Jim</w:t>
        <w:softHyphen/>
        <w:t>my di</w:t>
        <w:softHyphen/>
        <w:t>sap</w:t>
        <w:softHyphen/>
        <w:t>pe</w:t>
        <w:softHyphen/>
        <w:t>ared, along with everyt</w:t>
        <w:softHyphen/>
        <w:t>hing el</w:t>
        <w:softHyphen/>
        <w:t>se. I for</w:t>
        <w:softHyphen/>
        <w:t>got abo</w:t>
        <w:softHyphen/>
        <w:t>ut Lo</w:t>
        <w:softHyphen/>
        <w:t>ri and the ra</w:t>
        <w:softHyphen/>
        <w:t>in and our pre</w:t>
        <w:softHyphen/>
        <w:t>di</w:t>
        <w:softHyphen/>
        <w:t>ca</w:t>
        <w:softHyphen/>
        <w:t>ment. The vo</w:t>
        <w:softHyphen/>
        <w:t>ice ma</w:t>
        <w:softHyphen/>
        <w:t>de me fe</w:t>
        <w:softHyphen/>
        <w:t>el go</w:t>
        <w:softHyphen/>
        <w:t>od. Ali</w:t>
        <w:softHyphen/>
        <w:t>ve. It had a cal</w:t>
        <w:softHyphen/>
        <w:t>ming, hypno</w:t>
        <w:softHyphen/>
        <w:t>tic ef</w:t>
        <w:softHyphen/>
        <w:t>fect. I wan</w:t>
        <w:softHyphen/>
        <w:t>ted to get clo</w:t>
        <w:softHyphen/>
        <w:t>ser, so I co</w:t>
        <w:softHyphen/>
        <w:t>uld un</w:t>
        <w:softHyphen/>
        <w:t>ders</w:t>
        <w:softHyphen/>
        <w:t>tand what was be</w:t>
        <w:softHyphen/>
        <w:t>ing sa</w:t>
        <w:softHyphen/>
        <w:t>id. Mes</w:t>
        <w:softHyphen/>
        <w:t>me</w:t>
        <w:softHyphen/>
        <w:t>ri</w:t>
        <w:softHyphen/>
        <w:t>zed, I shuf</w:t>
        <w:softHyphen/>
        <w:t>fled fo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"What the fuck is that?" Ju</w:t>
        <w:softHyphen/>
        <w:t>an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One of the girls," Mi</w:t>
        <w:softHyphen/>
        <w:t>ke gu</w:t>
        <w:softHyphen/>
        <w:t>es</w:t>
        <w:softHyphen/>
        <w:t>sed, "pla</w:t>
        <w:softHyphen/>
        <w:t>ying a joke on us? Sa</w:t>
        <w:softHyphen/>
        <w:t>rah, may</w:t>
        <w:softHyphen/>
        <w:t>be?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. "That's not Sa</w:t>
        <w:softHyphen/>
        <w:t>rah. Wha</w:t>
        <w:softHyphen/>
        <w:t>te</w:t>
        <w:softHyphen/>
        <w:t>ver it is, it's co</w:t>
        <w:softHyphen/>
        <w:t>ming from the ot</w:t>
        <w:softHyphen/>
        <w:t>her si</w:t>
        <w:softHyphen/>
        <w:t>de of that wall."</w:t>
      </w:r>
    </w:p>
    <w:p>
      <w:pPr>
        <w:pStyle w:val="Normal"/>
        <w:rPr/>
      </w:pPr>
      <w:r>
        <w:rPr/>
        <w:t>    </w:t>
      </w:r>
      <w:r>
        <w:rPr/>
        <w:t>"What's on the ot</w:t>
        <w:softHyphen/>
        <w:t>her si</w:t>
        <w:softHyphen/>
        <w:t>de?" Mi</w:t>
        <w:softHyphen/>
        <w:t>k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Juan and I lo</w:t>
        <w:softHyphen/>
        <w:t>oked at each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The oce</w:t>
        <w:softHyphen/>
        <w:t>an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llshit." Mi</w:t>
        <w:softHyphen/>
        <w:t>ke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He's right," Ju</w:t>
        <w:softHyphen/>
        <w:t>an in</w:t>
        <w:softHyphen/>
        <w:t>sis</w:t>
        <w:softHyphen/>
        <w:t>ted. "Think abo</w:t>
        <w:softHyphen/>
        <w:t>ut it. We're at le</w:t>
        <w:softHyphen/>
        <w:t>ast fif</w:t>
        <w:softHyphen/>
        <w:t>te</w:t>
        <w:softHyphen/>
        <w:t>en fe</w:t>
        <w:softHyphen/>
        <w:t>et be</w:t>
        <w:softHyphen/>
        <w:t>low the sur</w:t>
        <w:softHyphen/>
        <w:t>fa</w:t>
        <w:softHyphen/>
        <w:t>ce right now."</w:t>
      </w:r>
    </w:p>
    <w:p>
      <w:pPr>
        <w:pStyle w:val="Normal"/>
        <w:rPr/>
      </w:pPr>
      <w:r>
        <w:rPr/>
        <w:t>    </w:t>
      </w:r>
      <w:r>
        <w:rPr/>
        <w:t>The sin</w:t>
        <w:softHyphen/>
        <w:t>ging grew lo</w:t>
        <w:softHyphen/>
        <w:t>uder.</w:t>
      </w:r>
    </w:p>
    <w:p>
      <w:pPr>
        <w:pStyle w:val="Normal"/>
        <w:rPr/>
      </w:pPr>
      <w:r>
        <w:rPr/>
        <w:t>    </w:t>
      </w:r>
      <w:r>
        <w:rPr/>
        <w:t>"So then what the fuck is that?"</w:t>
      </w:r>
    </w:p>
    <w:p>
      <w:pPr>
        <w:pStyle w:val="Normal"/>
        <w:rPr/>
      </w:pPr>
      <w:r>
        <w:rPr/>
        <w:t>    </w:t>
      </w:r>
      <w:r>
        <w:rPr/>
        <w:t>"Somebody's in the wa</w:t>
        <w:softHyphen/>
        <w:t>ter!" Mi</w:t>
        <w:softHyphen/>
        <w:t>ke sho</w:t>
        <w:softHyphen/>
        <w:t>uted. "It's a chick's vo</w:t>
        <w:softHyphen/>
        <w:t>ice. The</w:t>
        <w:softHyphen/>
        <w:t>re's a wo</w:t>
        <w:softHyphen/>
        <w:t>man ou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A cas</w:t>
        <w:softHyphen/>
        <w:t>ta</w:t>
        <w:softHyphen/>
        <w:t>way?" Ju</w:t>
        <w:softHyphen/>
        <w:t>an as</w:t>
        <w:softHyphen/>
        <w:t>ked. "How's she sin</w:t>
        <w:softHyphen/>
        <w:t>ging un</w:t>
        <w:softHyphen/>
        <w:t>der</w:t>
        <w:softHyphen/>
        <w:t>wa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Mike step</w:t>
        <w:softHyphen/>
        <w:t>ped aro</w:t>
        <w:softHyphen/>
        <w:t>und the tab</w:t>
        <w:softHyphen/>
        <w:t>le. "I don't fuc</w:t>
        <w:softHyphen/>
        <w:t>king know, man! But you he</w:t>
        <w:softHyphen/>
        <w:t>ard her, too."</w:t>
      </w:r>
    </w:p>
    <w:p>
      <w:pPr>
        <w:pStyle w:val="Normal"/>
        <w:rPr/>
      </w:pPr>
      <w:r>
        <w:rPr/>
        <w:t>    </w:t>
      </w:r>
      <w:r>
        <w:rPr/>
        <w:t>"Maybe we'd bet</w:t>
        <w:softHyphen/>
        <w:t>ter go see," I sug</w:t>
        <w:softHyphen/>
        <w:t>g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Good idea," Ju</w:t>
        <w:softHyphen/>
        <w:t>an ag</w:t>
        <w:softHyphen/>
        <w:t>r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mem</w:t>
        <w:softHyphen/>
        <w:t>be</w:t>
        <w:softHyphen/>
        <w:t>red what Na</w:t>
        <w:softHyphen/>
        <w:t>te tho</w:t>
        <w:softHyphen/>
        <w:t>ught he'd se</w:t>
        <w:softHyphen/>
        <w:t>en-a na</w:t>
        <w:softHyphen/>
        <w:t>ked blond wo</w:t>
        <w:softHyphen/>
        <w:t>man, sin</w:t>
        <w:softHyphen/>
        <w:t>ging in the wa</w:t>
        <w:softHyphen/>
        <w:t>ter. I star</w:t>
        <w:softHyphen/>
        <w:t>ted to tell Ju</w:t>
        <w:softHyphen/>
        <w:t>an, but he was al</w:t>
        <w:softHyphen/>
        <w:t>re</w:t>
        <w:softHyphen/>
        <w:t>ady run</w:t>
        <w:softHyphen/>
        <w:t>ning for the sta</w:t>
        <w:softHyphen/>
        <w:t>irs. Mi</w:t>
        <w:softHyphen/>
        <w:t>ke and I das</w:t>
        <w:softHyphen/>
        <w:t>hed af</w:t>
        <w:softHyphen/>
        <w:t>ter him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ca</w:t>
        <w:softHyphen/>
        <w:t>me out when they he</w:t>
        <w:softHyphen/>
        <w:t>ard us thun</w:t>
        <w:softHyphen/>
        <w:t>de</w:t>
        <w:softHyphen/>
        <w:t>ring up the sta</w:t>
        <w:softHyphen/>
        <w:t>ir</w:t>
        <w:softHyphen/>
        <w:t>well and we told them what was go</w:t>
        <w:softHyphen/>
        <w:t>ing on. They all fol</w:t>
        <w:softHyphen/>
        <w:t>lo</w:t>
        <w:softHyphen/>
        <w:t>wed us up to the ro</w:t>
        <w:softHyphen/>
        <w:t>of. We ran thro</w:t>
        <w:softHyphen/>
        <w:t>ugh the do</w:t>
        <w:softHyphen/>
        <w:t>or and in</w:t>
        <w:softHyphen/>
        <w:t>to the ra</w:t>
        <w:softHyphen/>
        <w:t>in. We start</w:t>
        <w:softHyphen/>
        <w:t>led Salty and he al</w:t>
        <w:softHyphen/>
        <w:t>most drop</w:t>
        <w:softHyphen/>
        <w:t>ped his fis</w:t>
        <w:softHyphen/>
        <w:t>hing rod.</w:t>
      </w:r>
    </w:p>
    <w:p>
      <w:pPr>
        <w:pStyle w:val="Normal"/>
        <w:rPr/>
      </w:pPr>
      <w:r>
        <w:rPr/>
        <w:t>    </w:t>
      </w:r>
      <w:r>
        <w:rPr/>
        <w:t>Nate whir</w:t>
        <w:softHyphen/>
        <w:t>led aro</w:t>
        <w:softHyphen/>
        <w:t>und, his rif</w:t>
        <w:softHyphen/>
        <w:t>le at the re</w:t>
        <w:softHyphen/>
        <w:t>ady. "What's go</w:t>
        <w:softHyphen/>
        <w:t>ing on? What's wrong?"</w:t>
      </w:r>
    </w:p>
    <w:p>
      <w:pPr>
        <w:pStyle w:val="Normal"/>
        <w:rPr/>
      </w:pPr>
      <w:r>
        <w:rPr/>
        <w:t>    </w:t>
      </w:r>
      <w:r>
        <w:rPr/>
        <w:t>"Have you se</w:t>
        <w:softHyphen/>
        <w:t>en anyt</w:t>
        <w:softHyphen/>
        <w:t>hing?" Ju</w:t>
        <w:softHyphen/>
        <w:t>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t's be</w:t>
        <w:softHyphen/>
        <w:t>en ra</w:t>
        <w:softHyphen/>
        <w:t>ining," Salty chuck</w:t>
        <w:softHyphen/>
        <w:t>led. "Oh, and so</w:t>
        <w:softHyphen/>
        <w:t>me birds flew over</w:t>
        <w:softHyphen/>
        <w:t>he</w:t>
        <w:softHyphen/>
        <w:t>ad, lo</w:t>
        <w:softHyphen/>
        <w:t>oking for Al</w:t>
        <w:softHyphen/>
        <w:t>ka-Selt</w:t>
        <w:softHyphen/>
        <w:t>zer. But ot</w:t>
        <w:softHyphen/>
        <w:t>her than that, no."</w:t>
      </w:r>
    </w:p>
    <w:p>
      <w:pPr>
        <w:pStyle w:val="Normal"/>
        <w:rPr/>
      </w:pPr>
      <w:r>
        <w:rPr/>
        <w:t>    </w:t>
      </w:r>
      <w:r>
        <w:rPr/>
        <w:t>"What's go</w:t>
        <w:softHyphen/>
        <w:t>ing on?" Na</w:t>
        <w:softHyphen/>
        <w:t>te as</w:t>
        <w:softHyphen/>
        <w:t>k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Juan and Mi</w:t>
        <w:softHyphen/>
        <w:t>ke ran to the ed</w:t>
        <w:softHyphen/>
        <w:t>ge of the ro</w:t>
        <w:softHyphen/>
        <w:t>of and lo</w:t>
        <w:softHyphen/>
        <w:t>oked out over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Salty frow</w:t>
        <w:softHyphen/>
        <w:t>ned. "What are you lads d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"We we</w:t>
        <w:softHyphen/>
        <w:t>re down be</w:t>
        <w:softHyphen/>
        <w:t>low," Ju</w:t>
        <w:softHyphen/>
        <w:t>an sa</w:t>
        <w:softHyphen/>
        <w:t>id, "and we he</w:t>
        <w:softHyphen/>
        <w:t>ard a wo</w:t>
        <w:softHyphen/>
        <w:t>man. So</w:t>
        <w:softHyphen/>
        <w:t>un</w:t>
        <w:softHyphen/>
        <w:t>ded li</w:t>
        <w:softHyphen/>
        <w:t>ke she was out</w:t>
        <w:softHyphen/>
        <w:t>si</w:t>
        <w:softHyphen/>
        <w:t>de, in the wa</w:t>
        <w:softHyphen/>
        <w:t>ter." He tur</w:t>
        <w:softHyphen/>
        <w:t>ned back to the gro</w:t>
        <w:softHyphen/>
        <w:t>up. "We</w:t>
        <w:softHyphen/>
        <w:t>re any of you down on the lo</w:t>
        <w:softHyphen/>
        <w:t>wer le</w:t>
        <w:softHyphen/>
        <w:t>vels?"</w:t>
      </w:r>
    </w:p>
    <w:p>
      <w:pPr>
        <w:pStyle w:val="Normal"/>
        <w:rPr/>
      </w:pPr>
      <w:r>
        <w:rPr/>
        <w:t>    </w:t>
      </w:r>
      <w:r>
        <w:rPr/>
        <w:t>They sho</w:t>
        <w:softHyphen/>
        <w:t>ok the</w:t>
        <w:softHyphen/>
        <w:t>ir he</w:t>
        <w:softHyphen/>
        <w:t>ads.</w:t>
      </w:r>
    </w:p>
    <w:p>
      <w:pPr>
        <w:pStyle w:val="Normal"/>
        <w:rPr/>
      </w:pPr>
      <w:r>
        <w:rPr/>
        <w:t>    </w:t>
      </w:r>
      <w:r>
        <w:rPr/>
        <w:t>"I knew it!" Na</w:t>
        <w:softHyphen/>
        <w:t>te stom</w:t>
        <w:softHyphen/>
        <w:t>ped his fe</w:t>
        <w:softHyphen/>
        <w:t>et. "I told you I saw so</w:t>
        <w:softHyphen/>
        <w:t>met</w:t>
        <w:softHyphen/>
        <w:t>hing out the</w:t>
        <w:softHyphen/>
        <w:t>re, Ke</w:t>
        <w:softHyphen/>
        <w:t>vin!"</w:t>
      </w:r>
    </w:p>
    <w:p>
      <w:pPr>
        <w:pStyle w:val="Normal"/>
        <w:rPr/>
      </w:pPr>
      <w:r>
        <w:rPr/>
        <w:t>    </w:t>
      </w:r>
      <w:r>
        <w:rPr/>
        <w:t>Juan glan</w:t>
        <w:softHyphen/>
        <w:t>ced at me. "What the hell's he tal</w:t>
        <w:softHyphen/>
        <w:t>king abo</w:t>
        <w:softHyphen/>
        <w:t>ut?"</w:t>
      </w:r>
    </w:p>
    <w:p>
      <w:pPr>
        <w:pStyle w:val="Normal"/>
        <w:rPr/>
      </w:pPr>
      <w:r>
        <w:rPr/>
        <w:t>    </w:t>
      </w:r>
      <w:r>
        <w:rPr/>
        <w:t>"Earlier to</w:t>
        <w:softHyphen/>
        <w:t>day," Na</w:t>
        <w:softHyphen/>
        <w:t>te told him, "when Ke</w:t>
        <w:softHyphen/>
        <w:t>vin was out he</w:t>
        <w:softHyphen/>
        <w:t>re, I tho</w:t>
        <w:softHyphen/>
        <w:t>ught I saw a wo</w:t>
        <w:softHyphen/>
        <w:t>man in the wa</w:t>
        <w:softHyphen/>
        <w:t>ter. She was sin</w:t>
        <w:softHyphen/>
        <w:t>ging. And she was nu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Oh, for Christ's sa</w:t>
        <w:softHyphen/>
        <w:t>ke," Lee scof</w:t>
        <w:softHyphen/>
        <w:t>fed. "First Salty with his mot</w:t>
        <w:softHyphen/>
        <w:t>her of all squ</w:t>
        <w:softHyphen/>
        <w:t>ids and now this?"</w:t>
      </w:r>
    </w:p>
    <w:p>
      <w:pPr>
        <w:pStyle w:val="Normal"/>
        <w:rPr/>
      </w:pPr>
      <w:r>
        <w:rPr/>
        <w:t>    </w:t>
      </w:r>
      <w:r>
        <w:rPr/>
        <w:t>Nate's ears tur</w:t>
        <w:softHyphen/>
        <w:t>ned red. "Lis</w:t>
        <w:softHyphen/>
        <w:t>ten as</w:t>
        <w:softHyphen/>
        <w:t>sho</w:t>
        <w:softHyphen/>
        <w:t>le, I know what I saw!"</w:t>
      </w:r>
    </w:p>
    <w:p>
      <w:pPr>
        <w:pStyle w:val="Normal"/>
        <w:rPr/>
      </w:pPr>
      <w:r>
        <w:rPr/>
        <w:t>    </w:t>
      </w:r>
      <w:r>
        <w:rPr/>
        <w:t>Lee re</w:t>
        <w:softHyphen/>
        <w:t>fu</w:t>
        <w:softHyphen/>
        <w:t>sed to back down. "Be ra</w:t>
        <w:softHyphen/>
        <w:t>ti</w:t>
        <w:softHyphen/>
        <w:t>onal, man. Even if the</w:t>
        <w:softHyphen/>
        <w:t>re we</w:t>
        <w:softHyphen/>
        <w:t>re so</w:t>
        <w:softHyphen/>
        <w:t>me</w:t>
        <w:softHyphen/>
        <w:t>body out the</w:t>
        <w:softHyphen/>
        <w:t>re, how long wo</w:t>
        <w:softHyphen/>
        <w:t>uld she last? Do you ha</w:t>
        <w:softHyphen/>
        <w:t>ve any idea how cold that wa</w:t>
        <w:softHyphen/>
        <w:t>ter is or how ro</w:t>
        <w:softHyphen/>
        <w:t>ugh tho</w:t>
        <w:softHyphen/>
        <w:t>se se</w:t>
        <w:softHyphen/>
        <w:t>as are?"</w:t>
      </w:r>
    </w:p>
    <w:p>
      <w:pPr>
        <w:pStyle w:val="Normal"/>
        <w:rPr/>
      </w:pPr>
      <w:r>
        <w:rPr/>
        <w:t>    </w:t>
      </w:r>
      <w:r>
        <w:rPr/>
        <w:t>"You cal</w:t>
        <w:softHyphen/>
        <w:t>ling me a li</w:t>
        <w:softHyphen/>
        <w:t>ar?" Na</w:t>
        <w:softHyphen/>
        <w:t>te step</w:t>
        <w:softHyphen/>
        <w:t>ped to</w:t>
        <w:softHyphen/>
        <w:t>wards him, his fists clen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Back off, man," Lee war</w:t>
        <w:softHyphen/>
        <w:t>ned him.</w:t>
      </w:r>
    </w:p>
    <w:p>
      <w:pPr>
        <w:pStyle w:val="Normal"/>
        <w:rPr/>
      </w:pPr>
      <w:r>
        <w:rPr/>
        <w:t>    </w:t>
      </w:r>
      <w:r>
        <w:rPr/>
        <w:t>"Or what?"</w:t>
      </w:r>
    </w:p>
    <w:p>
      <w:pPr>
        <w:pStyle w:val="Normal"/>
        <w:rPr/>
      </w:pPr>
      <w:r>
        <w:rPr/>
        <w:t>    </w:t>
      </w:r>
      <w:r>
        <w:rPr/>
        <w:t>"Keep it up and you'll find out."</w:t>
      </w:r>
    </w:p>
    <w:p>
      <w:pPr>
        <w:pStyle w:val="Normal"/>
        <w:rPr/>
      </w:pPr>
      <w:r>
        <w:rPr/>
        <w:t>    </w:t>
      </w:r>
      <w:r>
        <w:rPr/>
        <w:t>Juan step</w:t>
        <w:softHyphen/>
        <w:t>ped bet</w:t>
        <w:softHyphen/>
        <w:t>we</w:t>
        <w:softHyphen/>
        <w:t>en them. "That's eno</w:t>
        <w:softHyphen/>
        <w:t>ugh, both of you. I don't know what's go</w:t>
        <w:softHyphen/>
        <w:t>ing on, but I want the watch do</w:t>
        <w:softHyphen/>
        <w:t>ub</w:t>
        <w:softHyphen/>
        <w:t>led. Taz and Ducky, you guys re</w:t>
        <w:softHyphen/>
        <w:t>li</w:t>
        <w:softHyphen/>
        <w:t>eve Salty and Na</w:t>
        <w:softHyphen/>
        <w:t>te. Sa</w:t>
        <w:softHyphen/>
        <w:t>rah, I want you and Las</w:t>
        <w:softHyphen/>
        <w:t>hawn out he</w:t>
        <w:softHyphen/>
        <w:t>re with them."</w:t>
      </w:r>
    </w:p>
    <w:p>
      <w:pPr>
        <w:pStyle w:val="Normal"/>
        <w:rPr/>
      </w:pPr>
      <w:r>
        <w:rPr/>
        <w:t>    </w:t>
      </w:r>
      <w:r>
        <w:rPr/>
        <w:t>Little Ma</w:t>
        <w:softHyphen/>
        <w:t>lik step</w:t>
        <w:softHyphen/>
        <w:t>ped for</w:t>
        <w:softHyphen/>
        <w:t>ward, clutc</w:t>
        <w:softHyphen/>
        <w:t>hing An</w:t>
        <w:softHyphen/>
        <w:t>na's hand. "It's the fish lady."</w:t>
      </w:r>
    </w:p>
    <w:p>
      <w:pPr>
        <w:pStyle w:val="Normal"/>
        <w:rPr/>
      </w:pPr>
      <w:r>
        <w:rPr/>
        <w:t>    </w:t>
      </w:r>
      <w:r>
        <w:rPr/>
        <w:t>"What?" Ju</w:t>
        <w:softHyphen/>
        <w:t>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 fish lady," the boy re</w:t>
        <w:softHyphen/>
        <w:t>pe</w:t>
        <w:softHyphen/>
        <w:t>ated. "I see her so</w:t>
        <w:softHyphen/>
        <w:t>me</w:t>
        <w:softHyphen/>
        <w:t>ti</w:t>
        <w:softHyphen/>
        <w:t>mes at night when I sle</w:t>
        <w:softHyphen/>
        <w:t>ep. She sings to me."</w:t>
      </w:r>
    </w:p>
    <w:p>
      <w:pPr>
        <w:pStyle w:val="Normal"/>
        <w:rPr/>
      </w:pPr>
      <w:r>
        <w:rPr/>
        <w:t>    </w:t>
      </w:r>
      <w:r>
        <w:rPr/>
        <w:t>"Me too," James ec</w:t>
        <w:softHyphen/>
        <w:t>ho</w:t>
        <w:softHyphen/>
        <w:t>ed. "She ma</w:t>
        <w:softHyphen/>
        <w:t>kes me miss my mommy. She used to sing to me at night, too."</w:t>
      </w:r>
    </w:p>
    <w:p>
      <w:pPr>
        <w:pStyle w:val="Normal"/>
        <w:rPr/>
      </w:pPr>
      <w:r>
        <w:rPr/>
        <w:t>    </w:t>
      </w:r>
      <w:r>
        <w:rPr/>
        <w:t>Juan to</w:t>
        <w:softHyphen/>
        <w:t>ok a de</w:t>
        <w:softHyphen/>
        <w:t>ep bre</w:t>
        <w:softHyphen/>
        <w:t>ath. "Okay. Taz, Ducky, Las</w:t>
        <w:softHyphen/>
        <w:t>hawn, and Sa</w:t>
        <w:softHyphen/>
        <w:t>rah, you guys are on watch. Every</w:t>
        <w:softHyphen/>
        <w:t>body el</w:t>
        <w:softHyphen/>
        <w:t>se, he</w:t>
        <w:softHyphen/>
        <w:t>ad down to the com</w:t>
        <w:softHyphen/>
        <w:t>mon area. We ne</w:t>
        <w:softHyphen/>
        <w:t>ed to talk abo</w:t>
        <w:softHyphen/>
        <w:t>ut this in de</w:t>
        <w:softHyphen/>
        <w:t>ta</w:t>
        <w:softHyphen/>
        <w:t>il."</w:t>
      </w:r>
    </w:p>
    <w:p>
      <w:pPr>
        <w:pStyle w:val="Normal"/>
        <w:rPr/>
      </w:pPr>
      <w:r>
        <w:rPr/>
        <w:t>    </w:t>
      </w:r>
      <w:r>
        <w:rPr/>
        <w:t>"Yo," Taz cal</w:t>
        <w:softHyphen/>
        <w:t>led, "what do we do if we see this na</w:t>
        <w:softHyphen/>
        <w:t>ked bitch?"</w:t>
      </w:r>
    </w:p>
    <w:p>
      <w:pPr>
        <w:pStyle w:val="Normal"/>
        <w:rPr/>
      </w:pPr>
      <w:r>
        <w:rPr/>
        <w:t>    </w:t>
      </w:r>
      <w:r>
        <w:rPr/>
        <w:t>"I know what I'm gon</w:t>
        <w:softHyphen/>
        <w:t>na do." Ducky grin</w:t>
        <w:softHyphen/>
        <w:t>ned, rub</w:t>
        <w:softHyphen/>
        <w:t>bing his crotch. "I'm gon</w:t>
        <w:softHyphen/>
        <w:t>na get me so</w:t>
        <w:softHyphen/>
        <w:t>me pussy."</w:t>
      </w:r>
    </w:p>
    <w:p>
      <w:pPr>
        <w:pStyle w:val="Normal"/>
        <w:rPr/>
      </w:pPr>
      <w:r>
        <w:rPr/>
        <w:t>    </w:t>
      </w:r>
      <w:r>
        <w:rPr/>
        <w:t>"Great," Sa</w:t>
        <w:softHyphen/>
        <w:t>rah mut</w:t>
        <w:softHyphen/>
        <w:t>te</w:t>
        <w:softHyphen/>
        <w:t>red un</w:t>
        <w:softHyphen/>
        <w:t>der her bre</w:t>
        <w:softHyphen/>
        <w:t>ath. "Ju</w:t>
        <w:softHyphen/>
        <w:t>an, why did you stick me with the</w:t>
        <w:softHyphen/>
        <w:t>se as</w:t>
        <w:softHyphen/>
        <w:t>sho</w:t>
        <w:softHyphen/>
        <w:t>les?"</w:t>
      </w:r>
    </w:p>
    <w:p>
      <w:pPr>
        <w:pStyle w:val="Normal"/>
        <w:rPr/>
      </w:pPr>
      <w:r>
        <w:rPr/>
        <w:t>    </w:t>
      </w:r>
      <w:r>
        <w:rPr/>
        <w:t>"Hey!" Taz pro</w:t>
        <w:softHyphen/>
        <w:t>t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Because Chris</w:t>
        <w:softHyphen/>
        <w:t>ti</w:t>
        <w:softHyphen/>
        <w:t>an and Lo</w:t>
        <w:softHyphen/>
        <w:t>u</w:t>
        <w:softHyphen/>
        <w:t>is aren't back yet," Ju</w:t>
        <w:softHyphen/>
        <w:t>an told her. "If they don't get back so</w:t>
        <w:softHyphen/>
        <w:t>on, I'll send Ke</w:t>
        <w:softHyphen/>
        <w:t>vin or Mi</w:t>
        <w:softHyphen/>
        <w:t>ke up."</w:t>
      </w:r>
    </w:p>
    <w:p>
      <w:pPr>
        <w:pStyle w:val="Normal"/>
        <w:rPr/>
      </w:pPr>
      <w:r>
        <w:rPr/>
        <w:t>    </w:t>
      </w:r>
      <w:r>
        <w:rPr/>
        <w:t>Dripping, we fol</w:t>
        <w:softHyphen/>
        <w:t>lo</w:t>
        <w:softHyphen/>
        <w:t>wed him downs</w:t>
        <w:softHyphen/>
        <w:t>ta</w:t>
        <w:softHyphen/>
        <w:t>irs, shrug</w:t>
        <w:softHyphen/>
        <w:t>ged out of our ra</w:t>
        <w:softHyphen/>
        <w:t>in ge</w:t>
        <w:softHyphen/>
        <w:t>ar, and to</w:t>
        <w:softHyphen/>
        <w:t>ok our se</w:t>
        <w:softHyphen/>
        <w:t>ats.</w:t>
      </w:r>
    </w:p>
    <w:p>
      <w:pPr>
        <w:pStyle w:val="Normal"/>
        <w:rPr/>
      </w:pPr>
      <w:r>
        <w:rPr/>
        <w:t>    </w:t>
      </w:r>
      <w:r>
        <w:rPr/>
        <w:t>"Okay," Ju</w:t>
        <w:softHyphen/>
        <w:t>an sa</w:t>
        <w:softHyphen/>
        <w:t>id, sha</w:t>
        <w:softHyphen/>
        <w:t>king the wa</w:t>
        <w:softHyphen/>
        <w:t>ter from his ha</w:t>
        <w:softHyphen/>
        <w:t>ir, "anybody el</w:t>
        <w:softHyphen/>
        <w:t>se he</w:t>
        <w:softHyphen/>
        <w:t>ar or see this myste</w:t>
        <w:softHyphen/>
        <w:t>ri</w:t>
        <w:softHyphen/>
        <w:t>o</w:t>
        <w:softHyphen/>
        <w:t>us wo</w:t>
        <w:softHyphen/>
        <w:t>man?"</w:t>
      </w:r>
    </w:p>
    <w:p>
      <w:pPr>
        <w:pStyle w:val="Normal"/>
        <w:rPr/>
      </w:pPr>
      <w:r>
        <w:rPr/>
        <w:t>    </w:t>
      </w:r>
      <w:r>
        <w:rPr/>
        <w:t>Nobody sp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All right. Na</w:t>
        <w:softHyphen/>
        <w:t>te, gi</w:t>
        <w:softHyphen/>
        <w:t>ve me a re</w:t>
        <w:softHyphen/>
        <w:t>hash. Tell us exactly what you saw."</w:t>
      </w:r>
    </w:p>
    <w:p>
      <w:pPr>
        <w:pStyle w:val="Normal"/>
        <w:rPr/>
      </w:pPr>
      <w:r>
        <w:rPr/>
        <w:t>    </w:t>
      </w:r>
      <w:r>
        <w:rPr/>
        <w:t>"Kevin and I we</w:t>
        <w:softHyphen/>
        <w:t>re out on the ro</w:t>
        <w:softHyphen/>
        <w:t>of, tal</w:t>
        <w:softHyphen/>
        <w:t>king abo</w:t>
        <w:softHyphen/>
        <w:t>ut what Salty sa</w:t>
        <w:softHyphen/>
        <w:t>id last night, and I he</w:t>
        <w:softHyphen/>
        <w:t>ard so</w:t>
        <w:softHyphen/>
        <w:t>me</w:t>
        <w:softHyphen/>
        <w:t>body sin</w:t>
        <w:softHyphen/>
        <w:t>ging. When I glan</w:t>
        <w:softHyphen/>
        <w:t>ced out at the oce</w:t>
        <w:softHyphen/>
        <w:t>an, just for a se</w:t>
        <w:softHyphen/>
        <w:t>cond, I saw a wo</w:t>
        <w:softHyphen/>
        <w:t>man."</w:t>
      </w:r>
    </w:p>
    <w:p>
      <w:pPr>
        <w:pStyle w:val="Normal"/>
        <w:rPr/>
      </w:pPr>
      <w:r>
        <w:rPr/>
        <w:t>    </w:t>
      </w:r>
      <w:r>
        <w:rPr/>
        <w:t>He pa</w:t>
        <w:softHyphen/>
        <w:t>used, lost in tho</w:t>
        <w:softHyphen/>
        <w:t>ught, and then con</w:t>
        <w:softHyphen/>
        <w:t>ti</w:t>
        <w:softHyphen/>
        <w:t>nu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She was be</w:t>
        <w:softHyphen/>
        <w:t>a</w:t>
        <w:softHyphen/>
        <w:t>uti</w:t>
        <w:softHyphen/>
        <w:t>ful. She had long, blond ha</w:t>
        <w:softHyphen/>
        <w:t>ir, and even tho</w:t>
        <w:softHyphen/>
        <w:t>ugh she was far away, I co</w:t>
        <w:softHyphen/>
        <w:t>uld see her eyes very cle</w:t>
        <w:softHyphen/>
        <w:t>arly. It was we</w:t>
        <w:softHyphen/>
        <w:t>ird. Felt li</w:t>
        <w:softHyphen/>
        <w:t>ke her eyes we</w:t>
        <w:softHyphen/>
        <w:t>re lo</w:t>
        <w:softHyphen/>
        <w:t>oking right thro</w:t>
        <w:softHyphen/>
        <w:t>ugh me."</w:t>
      </w:r>
    </w:p>
    <w:p>
      <w:pPr>
        <w:pStyle w:val="Normal"/>
        <w:rPr/>
      </w:pPr>
      <w:r>
        <w:rPr/>
        <w:t>    </w:t>
      </w:r>
      <w:r>
        <w:rPr/>
        <w:t>"And she was sin</w:t>
        <w:softHyphen/>
        <w:t>ging?" Ju</w:t>
        <w:softHyphen/>
        <w:t>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She was sin</w:t>
        <w:softHyphen/>
        <w:t>ging. Then she va</w:t>
        <w:softHyphen/>
        <w:t>nis</w:t>
        <w:softHyphen/>
        <w:t>hed be</w:t>
        <w:softHyphen/>
        <w:t>ne</w:t>
        <w:softHyphen/>
        <w:t>ath the wa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"And that's all?"</w:t>
      </w:r>
    </w:p>
    <w:p>
      <w:pPr>
        <w:pStyle w:val="Normal"/>
        <w:rPr/>
      </w:pPr>
      <w:r>
        <w:rPr/>
        <w:t>    </w:t>
      </w:r>
      <w:r>
        <w:rPr/>
        <w:t>"That's it." Na</w:t>
        <w:softHyphen/>
        <w:t>te glan</w:t>
        <w:softHyphen/>
        <w:t>ced at Lee, but Lee didn't chal</w:t>
        <w:softHyphen/>
        <w:t>len</w:t>
        <w:softHyphen/>
        <w:t>ge him this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Kevin," Ju</w:t>
        <w:softHyphen/>
        <w:t>an sa</w:t>
        <w:softHyphen/>
        <w:t>id, tur</w:t>
        <w:softHyphen/>
        <w:t>ning to me, "did you see this wo</w:t>
        <w:softHyphen/>
        <w:t>man, too?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. "I didn't see anyt</w:t>
        <w:softHyphen/>
        <w:t>hing. To be ho</w:t>
        <w:softHyphen/>
        <w:t>nest, I tho</w:t>
        <w:softHyphen/>
        <w:t>ught Na</w:t>
        <w:softHyphen/>
        <w:t>te was full of shit. Now, I'm not so s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Apology ac</w:t>
        <w:softHyphen/>
        <w:t>cep</w:t>
        <w:softHyphen/>
        <w:t>ted," Na</w:t>
        <w:softHyphen/>
        <w:t>te grumb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Juan knelt down and lo</w:t>
        <w:softHyphen/>
        <w:t>oked at the kids.</w:t>
      </w:r>
    </w:p>
    <w:p>
      <w:pPr>
        <w:pStyle w:val="Normal"/>
        <w:rPr/>
      </w:pPr>
      <w:r>
        <w:rPr/>
        <w:t>    </w:t>
      </w:r>
      <w:r>
        <w:rPr/>
        <w:t>"James. Ma</w:t>
        <w:softHyphen/>
        <w:t>lik. What did you guys me</w:t>
        <w:softHyphen/>
        <w:t>an up on the ro</w:t>
        <w:softHyphen/>
        <w:t>of, when you sa</w:t>
        <w:softHyphen/>
        <w:t>id you'd he</w:t>
        <w:softHyphen/>
        <w:t>ard a lady sin</w:t>
        <w:softHyphen/>
        <w:t>ging to you?"</w:t>
      </w:r>
    </w:p>
    <w:p>
      <w:pPr>
        <w:pStyle w:val="Normal"/>
        <w:rPr/>
      </w:pPr>
      <w:r>
        <w:rPr/>
        <w:t>    </w:t>
      </w:r>
      <w:r>
        <w:rPr/>
        <w:t>They sta</w:t>
        <w:softHyphen/>
        <w:t>red at the flo</w:t>
        <w:softHyphen/>
        <w:t>or and shuf</w:t>
        <w:softHyphen/>
        <w:t>fled the</w:t>
        <w:softHyphen/>
        <w:t>ir fe</w:t>
        <w:softHyphen/>
        <w:t>et ner</w:t>
        <w:softHyphen/>
        <w:t>v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"Go on, boys," An</w:t>
        <w:softHyphen/>
        <w:t>na ur</w:t>
        <w:softHyphen/>
        <w:t>ged, "it's okay. Tell us."</w:t>
      </w:r>
    </w:p>
    <w:p>
      <w:pPr>
        <w:pStyle w:val="Normal"/>
        <w:rPr/>
      </w:pPr>
      <w:r>
        <w:rPr/>
        <w:t>    </w:t>
      </w:r>
      <w:r>
        <w:rPr/>
        <w:t>"The fish lady," Ma</w:t>
        <w:softHyphen/>
        <w:t>lik be</w:t>
        <w:softHyphen/>
        <w:t>gan, not lo</w:t>
        <w:softHyphen/>
        <w:t>oking up. "I dre</w:t>
        <w:softHyphen/>
        <w:t>am abo</w:t>
        <w:softHyphen/>
        <w:t>ut her every night. She sings out</w:t>
        <w:softHyphen/>
        <w:t>si</w:t>
        <w:softHyphen/>
        <w:t>de my win</w:t>
        <w:softHyphen/>
        <w:t>dow, and tells me to jump in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I… I tri</w:t>
        <w:softHyphen/>
        <w:t>ed, but I'm not strong eno</w:t>
        <w:softHyphen/>
        <w:t>ugh to get the win</w:t>
        <w:softHyphen/>
        <w:t>dow open. I'm too lit</w:t>
        <w:softHyphen/>
        <w:t>tle."</w:t>
      </w:r>
    </w:p>
    <w:p>
      <w:pPr>
        <w:pStyle w:val="Normal"/>
        <w:rPr/>
      </w:pPr>
      <w:r>
        <w:rPr/>
        <w:t>    </w:t>
      </w:r>
      <w:r>
        <w:rPr/>
        <w:t>The reg</w:t>
        <w:softHyphen/>
        <w:t>ret in his vo</w:t>
        <w:softHyphen/>
        <w:t>ice was al</w:t>
        <w:softHyphen/>
        <w:t>most he</w:t>
        <w:softHyphen/>
        <w:t>artb</w:t>
        <w:softHyphen/>
        <w:t>re</w:t>
        <w:softHyphen/>
        <w:t>aking. The win</w:t>
        <w:softHyphen/>
        <w:t>dows we</w:t>
        <w:softHyphen/>
        <w:t>ren't de</w:t>
        <w:softHyphen/>
        <w:t>sig</w:t>
        <w:softHyphen/>
        <w:t>ned to open, so that Bal</w:t>
        <w:softHyphen/>
        <w:t>ti</w:t>
        <w:softHyphen/>
        <w:t>mo</w:t>
        <w:softHyphen/>
        <w:t>re's eli</w:t>
        <w:softHyphen/>
        <w:t>te wo</w:t>
        <w:softHyphen/>
        <w:t>uldn't ta</w:t>
        <w:softHyphen/>
        <w:t>ke a swan di</w:t>
        <w:softHyphen/>
        <w:t>ve af</w:t>
        <w:softHyphen/>
        <w:t>ter a bad day on the stock mar</w:t>
        <w:softHyphen/>
        <w:t>ket. But a kid li</w:t>
        <w:softHyphen/>
        <w:t>ke Ma</w:t>
        <w:softHyphen/>
        <w:t>lik wo</w:t>
        <w:softHyphen/>
        <w:t>uldn't ha</w:t>
        <w:softHyphen/>
        <w:t>ve known that.</w:t>
      </w:r>
    </w:p>
    <w:p>
      <w:pPr>
        <w:pStyle w:val="Normal"/>
        <w:rPr/>
      </w:pPr>
      <w:r>
        <w:rPr/>
        <w:t>    </w:t>
      </w:r>
      <w:r>
        <w:rPr/>
        <w:t>"Malik," Ju</w:t>
        <w:softHyphen/>
        <w:t>an prod</w:t>
        <w:softHyphen/>
        <w:t>ded gently, "why do</w:t>
        <w:softHyphen/>
        <w:t>es she want you to jump in the wa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"She sa</w:t>
        <w:softHyphen/>
        <w:t>id that she wo</w:t>
        <w:softHyphen/>
        <w:t>uld te</w:t>
        <w:softHyphen/>
        <w:t>ach me how to swim. And when she talks, I can't help it. I ha</w:t>
        <w:softHyphen/>
        <w:t>ve to do what she says."</w:t>
      </w:r>
    </w:p>
    <w:p>
      <w:pPr>
        <w:pStyle w:val="Normal"/>
        <w:rPr/>
      </w:pPr>
      <w:r>
        <w:rPr/>
        <w:t>    </w:t>
      </w:r>
      <w:r>
        <w:rPr/>
        <w:t>A sha</w:t>
        <w:softHyphen/>
        <w:t>dow cros</w:t>
        <w:softHyphen/>
        <w:t>sed his fa</w:t>
        <w:softHyphen/>
        <w:t>ce. When he spo</w:t>
        <w:softHyphen/>
        <w:t>ke aga</w:t>
        <w:softHyphen/>
        <w:t>in, his vo</w:t>
        <w:softHyphen/>
        <w:t>ice was cho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She's a ni</w:t>
        <w:softHyphen/>
        <w:t>ce lady-but scary, too."</w:t>
      </w:r>
    </w:p>
    <w:p>
      <w:pPr>
        <w:pStyle w:val="Normal"/>
        <w:rPr/>
      </w:pPr>
      <w:r>
        <w:rPr/>
        <w:t>    </w:t>
      </w:r>
      <w:r>
        <w:rPr/>
        <w:t>Juan tur</w:t>
        <w:softHyphen/>
        <w:t>ned to James. "You've se</w:t>
        <w:softHyphen/>
        <w:t>en her as well?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 "Yes sir. At night. I he</w:t>
        <w:softHyphen/>
        <w:t>ard Ma</w:t>
        <w:softHyphen/>
        <w:t>lik tal</w:t>
        <w:softHyphen/>
        <w:t>king to her thro</w:t>
        <w:softHyphen/>
        <w:t>ugh the win</w:t>
        <w:softHyphen/>
        <w:t>dow. That's when I first saw her. She sa</w:t>
        <w:softHyphen/>
        <w:t>id if we ca</w:t>
        <w:softHyphen/>
        <w:t>me down, she'd gi</w:t>
        <w:softHyphen/>
        <w:t>ve me a big hug li</w:t>
        <w:softHyphen/>
        <w:t>ke my mom used to."</w:t>
      </w:r>
    </w:p>
    <w:p>
      <w:pPr>
        <w:pStyle w:val="Normal"/>
        <w:rPr/>
      </w:pPr>
      <w:r>
        <w:rPr/>
        <w:t>    </w:t>
      </w:r>
      <w:r>
        <w:rPr/>
        <w:t>"We tri</w:t>
        <w:softHyphen/>
        <w:t>ed to:-" Ma</w:t>
        <w:softHyphen/>
        <w:t>lik be</w:t>
        <w:softHyphen/>
        <w:t>gan, but the ol</w:t>
        <w:softHyphen/>
        <w:t>der boy shot him a war</w:t>
        <w:softHyphen/>
        <w:t>ning gl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Tried to what?"</w:t>
      </w:r>
    </w:p>
    <w:p>
      <w:pPr>
        <w:pStyle w:val="Normal"/>
        <w:rPr/>
      </w:pPr>
      <w:r>
        <w:rPr/>
        <w:t>    </w:t>
      </w:r>
      <w:r>
        <w:rPr/>
        <w:t>Malik was si</w:t>
        <w:softHyphen/>
        <w:t>lent.</w:t>
      </w:r>
    </w:p>
    <w:p>
      <w:pPr>
        <w:pStyle w:val="Normal"/>
        <w:rPr/>
      </w:pPr>
      <w:r>
        <w:rPr/>
        <w:t>    </w:t>
      </w:r>
      <w:r>
        <w:rPr/>
        <w:t>"Boys," Ju</w:t>
        <w:softHyphen/>
        <w:t>an sig</w:t>
        <w:softHyphen/>
        <w:t>hed, "you're not in tro</w:t>
        <w:softHyphen/>
        <w:t>ub</w:t>
        <w:softHyphen/>
        <w:t>le, okay? But I ne</w:t>
        <w:softHyphen/>
        <w:t>ed you to tell us the truth. What did you try to do? Open the win</w:t>
        <w:softHyphen/>
        <w:t>dow?"</w:t>
      </w:r>
    </w:p>
    <w:p>
      <w:pPr>
        <w:pStyle w:val="Normal"/>
        <w:rPr/>
      </w:pPr>
      <w:r>
        <w:rPr/>
        <w:t>    </w:t>
      </w:r>
      <w:r>
        <w:rPr/>
        <w:t>Malik sho</w:t>
        <w:softHyphen/>
        <w:t>ok his he</w:t>
        <w:softHyphen/>
        <w:t>ad. "No. When we co</w:t>
        <w:softHyphen/>
        <w:t>uldn't get the win</w:t>
        <w:softHyphen/>
        <w:t>dow open, we tri</w:t>
        <w:softHyphen/>
        <w:t>ed to sne</w:t>
        <w:softHyphen/>
        <w:t>ak out on</w:t>
        <w:softHyphen/>
        <w:t>to the ro</w:t>
        <w:softHyphen/>
        <w:t>of one night. She sa</w:t>
        <w:softHyphen/>
        <w:t>id she'd be wa</w:t>
        <w:softHyphen/>
        <w:t>iting for us, down in the wa</w:t>
        <w:softHyphen/>
        <w:t>ter. We didn't want to go, but we co</w:t>
        <w:softHyphen/>
        <w:t>uldn't help it. So we snuck out of our ro</w:t>
        <w:softHyphen/>
        <w:t>om whi</w:t>
        <w:softHyphen/>
        <w:t>le every</w:t>
        <w:softHyphen/>
        <w:t>body was sle</w:t>
        <w:softHyphen/>
        <w:t>eping. But when we got up to the ro</w:t>
        <w:softHyphen/>
        <w:t>of, Taz and Ducky we</w:t>
        <w:softHyphen/>
        <w:t>re stan</w:t>
        <w:softHyphen/>
        <w:t>ding gu</w:t>
        <w:softHyphen/>
        <w:t>ard and they told us to go back to bed."</w:t>
      </w:r>
    </w:p>
    <w:p>
      <w:pPr>
        <w:pStyle w:val="Normal"/>
        <w:rPr/>
      </w:pPr>
      <w:r>
        <w:rPr/>
        <w:t>    </w:t>
      </w:r>
      <w:r>
        <w:rPr/>
        <w:t>"And tho</w:t>
        <w:softHyphen/>
        <w:t>se idi</w:t>
        <w:softHyphen/>
        <w:t>ots ne</w:t>
        <w:softHyphen/>
        <w:t>ver tho</w:t>
        <w:softHyphen/>
        <w:t>ught to men</w:t>
        <w:softHyphen/>
        <w:t>ti</w:t>
        <w:softHyphen/>
        <w:t>on it to the rest of us," Ju</w:t>
        <w:softHyphen/>
        <w:t>an mut</w:t>
        <w:softHyphen/>
        <w:t>te</w:t>
        <w:softHyphen/>
        <w:t>red. "Boys, when did you first start se</w:t>
        <w:softHyphen/>
        <w:t>e</w:t>
        <w:softHyphen/>
        <w:t>ing this lady?"</w:t>
      </w:r>
    </w:p>
    <w:p>
      <w:pPr>
        <w:pStyle w:val="Normal"/>
        <w:rPr/>
      </w:pPr>
      <w:r>
        <w:rPr/>
        <w:t>    </w:t>
      </w:r>
      <w:r>
        <w:rPr/>
        <w:t>"Just a few nights ago," James whis</w:t>
        <w:softHyphen/>
        <w:t>pe</w:t>
        <w:softHyphen/>
        <w:t>red. "Ma</w:t>
        <w:softHyphen/>
        <w:t>lik's se</w:t>
        <w:softHyphen/>
        <w:t>en her fo</w:t>
        <w:softHyphen/>
        <w:t>ur ti</w:t>
        <w:softHyphen/>
        <w:t>mes, and me only two."</w:t>
      </w:r>
    </w:p>
    <w:p>
      <w:pPr>
        <w:pStyle w:val="Normal"/>
        <w:rPr/>
      </w:pPr>
      <w:r>
        <w:rPr/>
        <w:t>    </w:t>
      </w:r>
      <w:r>
        <w:rPr/>
        <w:t>"Danielle," Sa</w:t>
        <w:softHyphen/>
        <w:t>rah in</w:t>
        <w:softHyphen/>
        <w:t>ter</w:t>
        <w:softHyphen/>
        <w:t>rup</w:t>
        <w:softHyphen/>
        <w:t>ted, "ha</w:t>
        <w:softHyphen/>
        <w:t>ve you se</w:t>
        <w:softHyphen/>
        <w:t>en this lady too?"</w:t>
      </w:r>
    </w:p>
    <w:p>
      <w:pPr>
        <w:pStyle w:val="Normal"/>
        <w:rPr/>
      </w:pPr>
      <w:r>
        <w:rPr/>
        <w:t>    </w:t>
      </w:r>
      <w:r>
        <w:rPr/>
        <w:t>"No," Da</w:t>
        <w:softHyphen/>
        <w:t>ni</w:t>
        <w:softHyphen/>
        <w:t>el</w:t>
        <w:softHyphen/>
        <w:t>le pic</w:t>
        <w:softHyphen/>
        <w:t>ked up her doll and be</w:t>
        <w:softHyphen/>
        <w:t>gan com</w:t>
        <w:softHyphen/>
        <w:t>bing its ha</w:t>
        <w:softHyphen/>
        <w:t>ir. "Girls can't he</w:t>
        <w:softHyphen/>
        <w:t>ar the fish lady. Just boys."</w:t>
      </w:r>
    </w:p>
    <w:p>
      <w:pPr>
        <w:pStyle w:val="Normal"/>
        <w:rPr/>
      </w:pPr>
      <w:r>
        <w:rPr/>
        <w:t>    </w:t>
      </w:r>
      <w:r>
        <w:rPr/>
        <w:t>"How do you know that?"</w:t>
      </w:r>
    </w:p>
    <w:p>
      <w:pPr>
        <w:pStyle w:val="Normal"/>
        <w:rPr/>
      </w:pPr>
      <w:r>
        <w:rPr/>
        <w:t>    </w:t>
      </w:r>
      <w:r>
        <w:rPr/>
        <w:t>"Because that's what she told Ma</w:t>
        <w:softHyphen/>
        <w:t>lik and James. They told me, and I tho</w:t>
        <w:softHyphen/>
        <w:t>ught they we</w:t>
        <w:softHyphen/>
        <w:t>re ma</w:t>
        <w:softHyphen/>
        <w:t>king it up to play a trick on me. So they as</w:t>
        <w:softHyphen/>
        <w:t>ked her and the fish lady told them I co</w:t>
        <w:softHyphen/>
        <w:t>uldn't see her."</w:t>
      </w:r>
    </w:p>
    <w:p>
      <w:pPr>
        <w:pStyle w:val="Normal"/>
        <w:rPr/>
      </w:pPr>
      <w:r>
        <w:rPr/>
        <w:t>    </w:t>
      </w:r>
      <w:r>
        <w:rPr/>
        <w:t>Lori spo</w:t>
        <w:softHyphen/>
        <w:t>ke up. "So why do you guys call her the fish lady?"</w:t>
      </w:r>
    </w:p>
    <w:p>
      <w:pPr>
        <w:pStyle w:val="Normal"/>
        <w:rPr/>
      </w:pPr>
      <w:r>
        <w:rPr/>
        <w:t>    </w:t>
      </w:r>
      <w:r>
        <w:rPr/>
        <w:t>Malik sa</w:t>
        <w:softHyphen/>
        <w:t>id, "Be</w:t>
        <w:softHyphen/>
        <w:t>ca</w:t>
        <w:softHyphen/>
        <w:t>use she do</w:t>
        <w:softHyphen/>
        <w:t>esn't ha</w:t>
        <w:softHyphen/>
        <w:t>ve any legs. Just a ta</w:t>
        <w:softHyphen/>
        <w:t>il li</w:t>
        <w:softHyphen/>
        <w:t>ke a fish."</w:t>
      </w:r>
    </w:p>
    <w:p>
      <w:pPr>
        <w:pStyle w:val="Normal"/>
        <w:rPr/>
      </w:pPr>
      <w:r>
        <w:rPr/>
        <w:t>    </w:t>
      </w:r>
      <w:r>
        <w:rPr/>
        <w:t>None of us knew what to ma</w:t>
        <w:softHyphen/>
        <w:t>ke of the</w:t>
        <w:softHyphen/>
        <w:t>ir story. It was im</w:t>
        <w:softHyphen/>
        <w:t>pos</w:t>
        <w:softHyphen/>
        <w:t>sib</w:t>
        <w:softHyphen/>
        <w:t>le to tell whe</w:t>
        <w:softHyphen/>
        <w:t>re the truth en</w:t>
        <w:softHyphen/>
        <w:t>ded and child</w:t>
        <w:softHyphen/>
        <w:t>ho</w:t>
        <w:softHyphen/>
        <w:t>od ima</w:t>
        <w:softHyphen/>
        <w:t>gi</w:t>
        <w:softHyphen/>
        <w:t>na</w:t>
        <w:softHyphen/>
        <w:t>ti</w:t>
        <w:softHyphen/>
        <w:t>on be</w:t>
        <w:softHyphen/>
        <w:t>gan. But Ju</w:t>
        <w:softHyphen/>
        <w:t>an, Mi</w:t>
        <w:softHyphen/>
        <w:t>ke, and I had all he</w:t>
        <w:softHyphen/>
        <w:t>ard so</w:t>
        <w:softHyphen/>
        <w:t>met</w:t>
        <w:softHyphen/>
        <w:t>hing, and Na</w:t>
        <w:softHyphen/>
        <w:t>te had se</w:t>
        <w:softHyphen/>
        <w:t>en a fi</w:t>
        <w:softHyphen/>
        <w:t>gu</w:t>
        <w:softHyphen/>
        <w:t>re in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After din</w:t>
        <w:softHyphen/>
        <w:t>ner, Lo</w:t>
        <w:softHyphen/>
        <w:t>ri and I went back to my ro</w:t>
        <w:softHyphen/>
        <w:t>om. I chec</w:t>
        <w:softHyphen/>
        <w:t>ked the gar</w:t>
        <w:softHyphen/>
        <w:t>den whi</w:t>
        <w:softHyphen/>
        <w:t>le she lo</w:t>
        <w:softHyphen/>
        <w:t>un</w:t>
        <w:softHyphen/>
        <w:t>ged on the bed, re</w:t>
        <w:softHyphen/>
        <w:t>ading an out of da</w:t>
        <w:softHyphen/>
        <w:t>te is</w:t>
        <w:softHyphen/>
        <w:t>sue of Cos</w:t>
        <w:softHyphen/>
        <w:t>mo</w:t>
        <w:softHyphen/>
        <w:t>po</w:t>
        <w:softHyphen/>
        <w:t>li</w:t>
        <w:softHyphen/>
        <w:t>tan.</w:t>
      </w:r>
    </w:p>
    <w:p>
      <w:pPr>
        <w:pStyle w:val="Normal"/>
        <w:rPr/>
      </w:pPr>
      <w:r>
        <w:rPr/>
        <w:t>    </w:t>
      </w:r>
      <w:r>
        <w:rPr/>
        <w:t>"So what do you think, Ke</w:t>
        <w:softHyphen/>
        <w:t>vin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think this ho</w:t>
        <w:softHyphen/>
        <w:t>usep</w:t>
        <w:softHyphen/>
        <w:t>lant is go</w:t>
        <w:softHyphen/>
        <w:t>ing to do fi</w:t>
        <w:softHyphen/>
        <w:t>ne," I sa</w:t>
        <w:softHyphen/>
        <w:t>id, gently fin</w:t>
        <w:softHyphen/>
        <w:t>ge</w:t>
        <w:softHyphen/>
        <w:t>ring the le</w:t>
        <w:softHyphen/>
        <w:t>aves, chec</w:t>
        <w:softHyphen/>
        <w:t>king for brown patc</w:t>
        <w:softHyphen/>
        <w:t>hes. "I just wish I knew what it ac</w:t>
        <w:softHyphen/>
        <w:t>tu</w:t>
        <w:softHyphen/>
        <w:t>al</w:t>
        <w:softHyphen/>
        <w:t>ly is. I'd lo</w:t>
        <w:softHyphen/>
        <w:t>ve to find a bo</w:t>
        <w:softHyphen/>
        <w:t>ok that iden</w:t>
        <w:softHyphen/>
        <w:t>ti</w:t>
        <w:softHyphen/>
        <w:t>fi</w:t>
        <w:softHyphen/>
        <w:t>es plants. We'll ha</w:t>
        <w:softHyphen/>
        <w:t>ve to wa</w:t>
        <w:softHyphen/>
        <w:t>it a few mo</w:t>
        <w:softHyphen/>
        <w:t>re days to see what hap</w:t>
        <w:softHyphen/>
        <w:t>pens with the se</w:t>
        <w:softHyphen/>
        <w:t>eds I plan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She rol</w:t>
        <w:softHyphen/>
        <w:t>led up the ma</w:t>
        <w:softHyphen/>
        <w:t>ga</w:t>
        <w:softHyphen/>
        <w:t>zi</w:t>
        <w:softHyphen/>
        <w:t>ne and swat</w:t>
        <w:softHyphen/>
        <w:t>ted at me. I grab</w:t>
        <w:softHyphen/>
        <w:t>bed her arm, pul</w:t>
        <w:softHyphen/>
        <w:t>led her off the bed and we col</w:t>
        <w:softHyphen/>
        <w:t>lap</w:t>
        <w:softHyphen/>
        <w:t>sed to the flo</w:t>
        <w:softHyphen/>
        <w:t>or, wrest</w:t>
        <w:softHyphen/>
        <w:t>ling with one anot</w:t>
        <w:softHyphen/>
        <w:t>her. Our la</w:t>
        <w:softHyphen/>
        <w:t>ugh</w:t>
        <w:softHyphen/>
        <w:t>ter tur</w:t>
        <w:softHyphen/>
        <w:t>ned in</w:t>
        <w:softHyphen/>
        <w:t>to a kiss-long, soft, and lin</w:t>
        <w:softHyphen/>
        <w:t>g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"I'm not tal</w:t>
        <w:softHyphen/>
        <w:t>king abo</w:t>
        <w:softHyphen/>
        <w:t>ut the gar</w:t>
        <w:softHyphen/>
        <w:t>den," she sa</w:t>
        <w:softHyphen/>
        <w:t>id with a smi</w:t>
        <w:softHyphen/>
        <w:t>le, lying on top of me. "I'm tal</w:t>
        <w:softHyphen/>
        <w:t>king abo</w:t>
        <w:softHyphen/>
        <w:t>ut this 'fish lady.' What do you think?"</w:t>
      </w:r>
    </w:p>
    <w:p>
      <w:pPr>
        <w:pStyle w:val="Normal"/>
        <w:rPr/>
      </w:pPr>
      <w:r>
        <w:rPr/>
        <w:t>    </w:t>
      </w:r>
      <w:r>
        <w:rPr/>
        <w:t>"Well, if it was just Na</w:t>
        <w:softHyphen/>
        <w:t>te, I'd say he's crac</w:t>
        <w:softHyphen/>
        <w:t>king un</w:t>
        <w:softHyphen/>
        <w:t>der the stra</w:t>
        <w:softHyphen/>
        <w:t>in, and if it we</w:t>
        <w:softHyphen/>
        <w:t>re just the kids, I'd say they we</w:t>
        <w:softHyphen/>
        <w:t>re ha</w:t>
        <w:softHyphen/>
        <w:t>ving bad dre</w:t>
        <w:softHyphen/>
        <w:t>ams. But all of them to</w:t>
        <w:softHyphen/>
        <w:t>get</w:t>
        <w:softHyphen/>
        <w:t>her, plus what hap</w:t>
        <w:softHyphen/>
        <w:t>pe</w:t>
        <w:softHyphen/>
        <w:t>ned with…" I glan</w:t>
        <w:softHyphen/>
        <w:t>ced at the mo</w:t>
        <w:softHyphen/>
        <w:t>und of dirt co</w:t>
        <w:softHyphen/>
        <w:t>ve</w:t>
        <w:softHyphen/>
        <w:t>ring Jim</w:t>
        <w:softHyphen/>
        <w:t>my's he</w:t>
        <w:softHyphen/>
        <w:t>ad. "With what hap</w:t>
        <w:softHyphen/>
        <w:t>pe</w:t>
        <w:softHyphen/>
        <w:t>ned yes</w:t>
        <w:softHyphen/>
        <w:t>ter</w:t>
        <w:softHyphen/>
        <w:t>day-I don't know any</w:t>
        <w:softHyphen/>
        <w:t>mo</w:t>
        <w:softHyphen/>
        <w:t>re. It's li</w:t>
        <w:softHyphen/>
        <w:t>ke re</w:t>
        <w:softHyphen/>
        <w:t>ality and fan</w:t>
        <w:softHyphen/>
        <w:t>tasy are blen</w:t>
        <w:softHyphen/>
        <w:t>ding, you know? I can ac</w:t>
        <w:softHyphen/>
        <w:t>cept the ra</w:t>
        <w:softHyphen/>
        <w:t>in, and I can ac</w:t>
        <w:softHyphen/>
        <w:t>cept the Sa</w:t>
        <w:softHyphen/>
        <w:t>ta</w:t>
        <w:softHyphen/>
        <w:t>nists. I can even con</w:t>
        <w:softHyphen/>
        <w:t>si</w:t>
        <w:softHyphen/>
        <w:t>der the pos</w:t>
        <w:softHyphen/>
        <w:t>si</w:t>
        <w:softHyphen/>
        <w:t>bi</w:t>
        <w:softHyphen/>
        <w:t>lity of Salty's gi</w:t>
        <w:softHyphen/>
        <w:t>ant sea mons</w:t>
        <w:softHyphen/>
        <w:t>ter. But mer</w:t>
        <w:softHyphen/>
        <w:t>ma</w:t>
        <w:softHyphen/>
        <w:t>ids? That's pretty fuc</w:t>
        <w:softHyphen/>
        <w:t>king hard to swal</w:t>
        <w:softHyphen/>
        <w:t>low."</w:t>
      </w:r>
    </w:p>
    <w:p>
      <w:pPr>
        <w:pStyle w:val="Normal"/>
        <w:rPr/>
      </w:pPr>
      <w:r>
        <w:rPr/>
        <w:t>    </w:t>
      </w:r>
      <w:r>
        <w:rPr/>
        <w:t>"Yeah," she whis</w:t>
        <w:softHyphen/>
        <w:t>pe</w:t>
        <w:softHyphen/>
        <w:t>red, her bre</w:t>
        <w:softHyphen/>
        <w:t>ath tick</w:t>
        <w:softHyphen/>
        <w:t>ling my ear. "It do</w:t>
        <w:softHyphen/>
        <w:t>es se</w:t>
        <w:softHyphen/>
        <w:t>em a lit</w:t>
        <w:softHyphen/>
        <w:t>tle far-fetc</w:t>
        <w:softHyphen/>
        <w:t>hed. But the</w:t>
        <w:softHyphen/>
        <w:t>se days, I'm wil</w:t>
        <w:softHyphen/>
        <w:t>ling to be</w:t>
        <w:softHyphen/>
        <w:t>li</w:t>
        <w:softHyphen/>
        <w:t>eve just abo</w:t>
        <w:softHyphen/>
        <w:t>ut an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She po</w:t>
        <w:softHyphen/>
        <w:t>in</w:t>
        <w:softHyphen/>
        <w:t>ted to the skylight. The ra</w:t>
        <w:softHyphen/>
        <w:t>in drum</w:t>
        <w:softHyphen/>
        <w:t>med aga</w:t>
        <w:softHyphen/>
        <w:t>inst it, obs</w:t>
        <w:softHyphen/>
        <w:t>cu</w:t>
        <w:softHyphen/>
        <w:t>ring the sky.</w:t>
      </w:r>
    </w:p>
    <w:p>
      <w:pPr>
        <w:pStyle w:val="Normal"/>
        <w:rPr/>
      </w:pPr>
      <w:r>
        <w:rPr/>
        <w:t>    </w:t>
      </w:r>
      <w:r>
        <w:rPr/>
        <w:t>"A ye</w:t>
        <w:softHyphen/>
        <w:t>ar ago, I wo</w:t>
        <w:softHyphen/>
        <w:t>uldn't ha</w:t>
        <w:softHyphen/>
        <w:t>ve be</w:t>
        <w:softHyphen/>
        <w:t>li</w:t>
        <w:softHyphen/>
        <w:t>eved that it wo</w:t>
        <w:softHyphen/>
        <w:t>uld just start ra</w:t>
        <w:softHyphen/>
        <w:t>ining one day and ne</w:t>
        <w:softHyphen/>
        <w:t>ver stop."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in</w:t>
        <w:softHyphen/>
        <w:t>to her eyes. "A ye</w:t>
        <w:softHyphen/>
        <w:t>ar ago, I wo</w:t>
        <w:softHyphen/>
        <w:t>uldn't ha</w:t>
        <w:softHyphen/>
        <w:t>ve be</w:t>
        <w:softHyphen/>
        <w:t>li</w:t>
        <w:softHyphen/>
        <w:t>eved I co</w:t>
        <w:softHyphen/>
        <w:t>uld be with a girl as be</w:t>
        <w:softHyphen/>
        <w:t>a</w:t>
        <w:softHyphen/>
        <w:t>uti</w:t>
        <w:softHyphen/>
        <w:t>ful as you."</w:t>
      </w:r>
    </w:p>
    <w:p>
      <w:pPr>
        <w:pStyle w:val="Normal"/>
        <w:rPr/>
      </w:pPr>
      <w:r>
        <w:rPr/>
        <w:t>    </w:t>
      </w:r>
      <w:r>
        <w:rPr/>
        <w:t>She sat up on top of me, her pel</w:t>
        <w:softHyphen/>
        <w:t>vis crad</w:t>
        <w:softHyphen/>
        <w:t>ling mi</w:t>
        <w:softHyphen/>
        <w:t>ne. She grin</w:t>
        <w:softHyphen/>
        <w:t>ned, ga</w:t>
        <w:softHyphen/>
        <w:t>ve me a play</w:t>
        <w:softHyphen/>
        <w:t>ful squ</w:t>
        <w:softHyphen/>
        <w:t>e</w:t>
        <w:softHyphen/>
        <w:t>eze, and then got to her fe</w:t>
        <w:softHyphen/>
        <w:t>et. "So you re</w:t>
        <w:softHyphen/>
        <w:t>al</w:t>
        <w:softHyphen/>
        <w:t>ly think stuff's go</w:t>
        <w:softHyphen/>
        <w:t>ing to grow in he</w:t>
        <w:softHyphen/>
        <w:t>re wit</w:t>
        <w:softHyphen/>
        <w:t>ho</w:t>
        <w:softHyphen/>
        <w:t>ut di</w:t>
        <w:softHyphen/>
        <w:t>rect sun</w:t>
        <w:softHyphen/>
        <w:t>light?"</w:t>
      </w:r>
    </w:p>
    <w:p>
      <w:pPr>
        <w:pStyle w:val="Normal"/>
        <w:rPr/>
      </w:pPr>
      <w:r>
        <w:rPr/>
        <w:t>    </w:t>
      </w:r>
      <w:r>
        <w:rPr/>
        <w:t>"Sure." I shrug</w:t>
        <w:softHyphen/>
        <w:t>ged. "It's wor</w:t>
        <w:softHyphen/>
        <w:t>ked pretty go</w:t>
        <w:softHyphen/>
        <w:t>od so far."</w:t>
      </w:r>
    </w:p>
    <w:p>
      <w:pPr>
        <w:pStyle w:val="Normal"/>
        <w:rPr/>
      </w:pPr>
      <w:r>
        <w:rPr/>
        <w:t>    </w:t>
      </w:r>
      <w:r>
        <w:rPr/>
        <w:t>"Yeah, I've got to ad</w:t>
        <w:softHyphen/>
        <w:t>mit, it has."</w:t>
      </w:r>
    </w:p>
    <w:p>
      <w:pPr>
        <w:pStyle w:val="Normal"/>
        <w:rPr/>
      </w:pPr>
      <w:r>
        <w:rPr/>
        <w:t>    </w:t>
      </w:r>
      <w:r>
        <w:rPr/>
        <w:t>She flop</w:t>
        <w:softHyphen/>
        <w:t>ped back down on the bed and ope</w:t>
        <w:softHyphen/>
        <w:t>ned up the ma</w:t>
        <w:softHyphen/>
        <w:t>ga</w:t>
        <w:softHyphen/>
        <w:t>zi</w:t>
        <w:softHyphen/>
        <w:t>ne. I tur</w:t>
        <w:softHyphen/>
        <w:t>ned back to the plants.</w:t>
      </w:r>
    </w:p>
    <w:p>
      <w:pPr>
        <w:pStyle w:val="Normal"/>
        <w:rPr/>
      </w:pPr>
      <w:r>
        <w:rPr/>
        <w:t>    </w:t>
      </w:r>
      <w:r>
        <w:rPr/>
        <w:t>"When we</w:t>
        <w:softHyphen/>
        <w:t>re you born, Ke</w:t>
        <w:softHyphen/>
        <w:t>vin?"</w:t>
      </w:r>
    </w:p>
    <w:p>
      <w:pPr>
        <w:pStyle w:val="Normal"/>
        <w:rPr/>
      </w:pPr>
      <w:r>
        <w:rPr/>
        <w:t>    </w:t>
      </w:r>
      <w:r>
        <w:rPr/>
        <w:t>"September twenty-se</w:t>
        <w:softHyphen/>
        <w:t>cond. Why?"</w:t>
      </w:r>
    </w:p>
    <w:p>
      <w:pPr>
        <w:pStyle w:val="Normal"/>
        <w:rPr/>
      </w:pPr>
      <w:r>
        <w:rPr/>
        <w:t>    </w:t>
      </w:r>
      <w:r>
        <w:rPr/>
        <w:t>"I'm re</w:t>
        <w:softHyphen/>
        <w:t>ading the ho</w:t>
        <w:softHyphen/>
        <w:t>ros</w:t>
        <w:softHyphen/>
        <w:t>co</w:t>
        <w:softHyphen/>
        <w:t>pes." She scan</w:t>
        <w:softHyphen/>
        <w:t>ned a few pa</w:t>
        <w:softHyphen/>
        <w:t>ges and then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Hey, you're a wa</w:t>
        <w:softHyphen/>
        <w:t>ter sign. That's pretty ap</w:t>
        <w:softHyphen/>
        <w:t>prop</w:t>
        <w:softHyphen/>
        <w:t>ri</w:t>
        <w:softHyphen/>
        <w:t>ate, isn't it?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so. A lit</w:t>
        <w:softHyphen/>
        <w:t>tle fuc</w:t>
        <w:softHyphen/>
        <w:t>king dark tho</w:t>
        <w:softHyphen/>
        <w:t>ugh, don't you think?"</w:t>
      </w:r>
    </w:p>
    <w:p>
      <w:pPr>
        <w:pStyle w:val="Normal"/>
        <w:rPr/>
      </w:pPr>
      <w:r>
        <w:rPr/>
        <w:t>    </w:t>
      </w:r>
      <w:r>
        <w:rPr/>
        <w:t>She gig</w:t>
        <w:softHyphen/>
        <w:t>gled.</w:t>
      </w:r>
    </w:p>
    <w:p>
      <w:pPr>
        <w:pStyle w:val="Normal"/>
        <w:rPr/>
      </w:pPr>
      <w:r>
        <w:rPr/>
        <w:t>    </w:t>
      </w:r>
      <w:r>
        <w:rPr/>
        <w:t>I til</w:t>
        <w:softHyphen/>
        <w:t>led the sur</w:t>
        <w:softHyphen/>
        <w:t>fa</w:t>
        <w:softHyphen/>
        <w:t>ce so</w:t>
        <w:softHyphen/>
        <w:t>il with my fin</w:t>
        <w:softHyphen/>
        <w:t>gers, ca</w:t>
        <w:softHyphen/>
        <w:t>re</w:t>
        <w:softHyphen/>
        <w:t>ful</w:t>
        <w:softHyphen/>
        <w:t>ly avo</w:t>
        <w:softHyphen/>
        <w:t>iding Jim</w:t>
        <w:softHyphen/>
        <w:t>my's res</w:t>
        <w:softHyphen/>
        <w:t>ting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Lori was qu</w:t>
        <w:softHyphen/>
        <w:t>i</w:t>
        <w:softHyphen/>
        <w:t>et for a mo</w:t>
        <w:softHyphen/>
        <w:t>ment, and then she ma</w:t>
        <w:softHyphen/>
        <w:t>de a small so</w:t>
        <w:softHyphen/>
        <w:t>und in her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. She was frow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"What is it?"</w:t>
      </w:r>
    </w:p>
    <w:p>
      <w:pPr>
        <w:pStyle w:val="Normal"/>
        <w:rPr/>
      </w:pPr>
      <w:r>
        <w:rPr/>
        <w:t>    </w:t>
      </w:r>
      <w:r>
        <w:rPr/>
        <w:t>"Nothing." She snap</w:t>
        <w:softHyphen/>
        <w:t>ped the ma</w:t>
        <w:softHyphen/>
        <w:t>ga</w:t>
        <w:softHyphen/>
        <w:t>zi</w:t>
        <w:softHyphen/>
        <w:t>ne shut.</w:t>
      </w:r>
    </w:p>
    <w:p>
      <w:pPr>
        <w:pStyle w:val="Normal"/>
        <w:rPr/>
      </w:pPr>
      <w:r>
        <w:rPr/>
        <w:t>    </w:t>
      </w:r>
      <w:r>
        <w:rPr/>
        <w:t>"Come on, Lo</w:t>
        <w:softHyphen/>
        <w:t>ri. What is it?"</w:t>
      </w:r>
    </w:p>
    <w:p>
      <w:pPr>
        <w:pStyle w:val="Normal"/>
        <w:rPr/>
      </w:pPr>
      <w:r>
        <w:rPr/>
        <w:t>    </w:t>
      </w:r>
      <w:r>
        <w:rPr/>
        <w:t>"The ma</w:t>
        <w:softHyphen/>
        <w:t>ga</w:t>
        <w:softHyphen/>
        <w:t>zi</w:t>
        <w:softHyphen/>
        <w:t>ne. It-it sa</w:t>
        <w:softHyphen/>
        <w:t>id that we're des</w:t>
        <w:softHyphen/>
        <w:t>ti</w:t>
        <w:softHyphen/>
        <w:t>ned for a do</w:t>
        <w:softHyphen/>
        <w:t>omed re</w:t>
        <w:softHyphen/>
        <w:t>la</w:t>
        <w:softHyphen/>
        <w:t>ti</w:t>
        <w:softHyphen/>
        <w:t>ons</w:t>
        <w:softHyphen/>
        <w:t>hip."</w:t>
      </w:r>
    </w:p>
    <w:p>
      <w:pPr>
        <w:pStyle w:val="Normal"/>
        <w:rPr/>
      </w:pPr>
      <w:r>
        <w:rPr/>
        <w:t>    </w:t>
      </w:r>
      <w:r>
        <w:rPr/>
        <w:t>"Really? It says that?"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, che</w:t>
        <w:softHyphen/>
        <w:t>wing her lip.</w:t>
      </w:r>
    </w:p>
    <w:p>
      <w:pPr>
        <w:pStyle w:val="Normal"/>
        <w:rPr/>
      </w:pPr>
      <w:r>
        <w:rPr/>
        <w:t>    </w:t>
      </w:r>
      <w:r>
        <w:rPr/>
        <w:t>"Who the fuck wri</w:t>
        <w:softHyphen/>
        <w:t>tes tho</w:t>
        <w:softHyphen/>
        <w:t>se things? Jesus-I tho</w:t>
        <w:softHyphen/>
        <w:t>ught they we</w:t>
        <w:softHyphen/>
        <w:t>re just sup</w:t>
        <w:softHyphen/>
        <w:t>po</w:t>
        <w:softHyphen/>
        <w:t>sed to tell you go</w:t>
        <w:softHyphen/>
        <w:t>od stuff."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ve me a we</w:t>
        <w:softHyphen/>
        <w:t>ak half-smi</w:t>
        <w:softHyphen/>
        <w:t>le, and I pres</w:t>
        <w:softHyphen/>
        <w:t>sed on.</w:t>
      </w:r>
    </w:p>
    <w:p>
      <w:pPr>
        <w:pStyle w:val="Normal"/>
        <w:rPr/>
      </w:pPr>
      <w:r>
        <w:rPr/>
        <w:t>    </w:t>
      </w:r>
      <w:r>
        <w:rPr/>
        <w:t>"Come on. Who ca</w:t>
        <w:softHyphen/>
        <w:t>res what a ye</w:t>
        <w:softHyphen/>
        <w:t>ar-old ma</w:t>
        <w:softHyphen/>
        <w:t>ga</w:t>
        <w:softHyphen/>
        <w:t>zi</w:t>
        <w:softHyphen/>
        <w:t>ne says any</w:t>
        <w:softHyphen/>
        <w:t>way? I don't think we're do</w:t>
        <w:softHyphen/>
        <w:t>omed. Do you?"</w:t>
      </w:r>
    </w:p>
    <w:p>
      <w:pPr>
        <w:pStyle w:val="Normal"/>
        <w:rPr/>
      </w:pPr>
      <w:r>
        <w:rPr/>
        <w:t>    </w:t>
      </w:r>
      <w:r>
        <w:rPr/>
        <w:t>She he</w:t>
        <w:softHyphen/>
        <w:t>si</w:t>
        <w:softHyphen/>
        <w:t>ta</w:t>
        <w:softHyphen/>
        <w:t>ted be</w:t>
        <w:softHyphen/>
        <w:t>fo</w:t>
        <w:softHyphen/>
        <w:t>re she ans</w:t>
        <w:softHyphen/>
        <w:t>we</w:t>
        <w:softHyphen/>
        <w:t>red. "No."</w:t>
      </w:r>
    </w:p>
    <w:p>
      <w:pPr>
        <w:pStyle w:val="Normal"/>
        <w:rPr/>
      </w:pPr>
      <w:r>
        <w:rPr/>
        <w:t>    </w:t>
      </w:r>
      <w:r>
        <w:rPr/>
        <w:t>Brushing the dirt from my hands, I lay down next to her, stro</w:t>
        <w:softHyphen/>
        <w:t>king her ha</w:t>
        <w:softHyphen/>
        <w:t>ir and ga</w:t>
        <w:softHyphen/>
        <w:t>zing in</w:t>
        <w:softHyphen/>
        <w:t>to her tro</w:t>
        <w:softHyphen/>
        <w:t>ub</w:t>
        <w:softHyphen/>
        <w:t>led eyes.</w:t>
      </w:r>
    </w:p>
    <w:p>
      <w:pPr>
        <w:pStyle w:val="Normal"/>
        <w:rPr/>
      </w:pPr>
      <w:r>
        <w:rPr/>
        <w:t>    </w:t>
      </w:r>
      <w:r>
        <w:rPr/>
        <w:t>"Lori, when this star</w:t>
        <w:softHyphen/>
        <w:t>ted, I won</w:t>
        <w:softHyphen/>
        <w:t>de</w:t>
        <w:softHyphen/>
        <w:t>red what the sen</w:t>
        <w:softHyphen/>
        <w:t>se was in sta</w:t>
        <w:softHyphen/>
        <w:t>ying ali</w:t>
        <w:softHyphen/>
        <w:t>ve. I can't tell you how many ti</w:t>
        <w:softHyphen/>
        <w:t>mes I tho</w:t>
        <w:softHyphen/>
        <w:t>ught abo</w:t>
        <w:softHyphen/>
        <w:t>ut just en</w:t>
        <w:softHyphen/>
        <w:t>ding it all. I me</w:t>
        <w:softHyphen/>
        <w:t>an, what's the po</w:t>
        <w:softHyphen/>
        <w:t>int? The fuc</w:t>
        <w:softHyphen/>
        <w:t>king world is flo</w:t>
        <w:softHyphen/>
        <w:t>oding and it do</w:t>
        <w:softHyphen/>
        <w:t>esn't lo</w:t>
        <w:softHyphen/>
        <w:t>ok li</w:t>
        <w:softHyphen/>
        <w:t>ke it's go</w:t>
        <w:softHyphen/>
        <w:t>ing to stop. I felt that way aga</w:t>
        <w:softHyphen/>
        <w:t>in yes</w:t>
        <w:softHyphen/>
        <w:t>ter</w:t>
        <w:softHyphen/>
        <w:t>day, when I fo</w:t>
        <w:softHyphen/>
        <w:t>und Jim</w:t>
        <w:softHyphen/>
        <w:t>my. He was my best fri</w:t>
        <w:softHyphen/>
        <w:t>end, my last link to my old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With him go</w:t>
        <w:softHyphen/>
        <w:t>ne, the</w:t>
        <w:softHyphen/>
        <w:t>re just didn't se</w:t>
        <w:softHyphen/>
        <w:t>em to be a po</w:t>
        <w:softHyphen/>
        <w:t>int to li</w:t>
        <w:softHyphen/>
        <w:t>fe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he star</w:t>
        <w:softHyphen/>
        <w:t>ted to spe</w:t>
        <w:softHyphen/>
        <w:t>ak, but I pres</w:t>
        <w:softHyphen/>
        <w:t>sed a fin</w:t>
        <w:softHyphen/>
        <w:t>ger to her lips.</w:t>
      </w:r>
    </w:p>
    <w:p>
      <w:pPr>
        <w:pStyle w:val="Normal"/>
        <w:rPr/>
      </w:pPr>
      <w:r>
        <w:rPr/>
        <w:t>    </w:t>
      </w:r>
      <w:r>
        <w:rPr/>
        <w:t>"But you ma</w:t>
        <w:softHyphen/>
        <w:t>ke me want to stay ali</w:t>
        <w:softHyphen/>
        <w:t>ve, Lo</w:t>
        <w:softHyphen/>
        <w:t>ri. You are the po</w:t>
        <w:softHyphen/>
        <w:t>int. You're my re</w:t>
        <w:softHyphen/>
        <w:t>ason now."</w:t>
      </w:r>
    </w:p>
    <w:p>
      <w:pPr>
        <w:pStyle w:val="Normal"/>
        <w:rPr/>
      </w:pPr>
      <w:r>
        <w:rPr/>
        <w:t>    </w:t>
      </w:r>
      <w:r>
        <w:rPr/>
        <w:t>I kis</w:t>
        <w:softHyphen/>
        <w:t>sed h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Kevin," she bre</w:t>
        <w:softHyphen/>
        <w:t>at</w:t>
        <w:softHyphen/>
        <w:t>hed. Her body was tremb</w:t>
        <w:softHyphen/>
        <w:t>ling, her eyes fil</w:t>
        <w:softHyphen/>
        <w:t>led with emo</w:t>
        <w:softHyphen/>
        <w:t>ti</w:t>
        <w:softHyphen/>
        <w:t>on. "You ha</w:t>
        <w:softHyphen/>
        <w:t>ven't sa</w:t>
        <w:softHyphen/>
        <w:t>id much abo</w:t>
        <w:softHyphen/>
        <w:t>ut what hap</w:t>
        <w:softHyphen/>
        <w:t>pe</w:t>
        <w:softHyphen/>
        <w:t>ned with Jim</w:t>
        <w:softHyphen/>
        <w:t>my. If you want to talk, I'm he</w:t>
        <w:softHyphen/>
        <w:t>re for you. Or if you want to cry."</w:t>
      </w:r>
    </w:p>
    <w:p>
      <w:pPr>
        <w:pStyle w:val="Normal"/>
        <w:rPr/>
      </w:pPr>
      <w:r>
        <w:rPr/>
        <w:t>    </w:t>
      </w:r>
      <w:r>
        <w:rPr/>
        <w:t>"Thanks. I ap</w:t>
        <w:softHyphen/>
        <w:t>pre</w:t>
        <w:softHyphen/>
        <w:t>ci</w:t>
        <w:softHyphen/>
        <w:t>ate that. Right now, it still hurts too much to talk abo</w:t>
        <w:softHyphen/>
        <w:t>ut it. As for crying, well, I don't cry. You might as well know that now."</w:t>
      </w:r>
    </w:p>
    <w:p>
      <w:pPr>
        <w:pStyle w:val="Normal"/>
        <w:rPr/>
      </w:pPr>
      <w:r>
        <w:rPr/>
        <w:t>    </w:t>
      </w:r>
      <w:r>
        <w:rPr/>
        <w:t>"I'm se</w:t>
        <w:softHyphen/>
        <w:t>ri</w:t>
        <w:softHyphen/>
        <w:t>o</w:t>
        <w:softHyphen/>
        <w:t>us." She frow</w:t>
        <w:softHyphen/>
        <w:t>ned. "You don't ne</w:t>
        <w:softHyphen/>
        <w:t>ed to imp</w:t>
        <w:softHyphen/>
        <w:t>ress me, so stop with the mac</w:t>
        <w:softHyphen/>
        <w:t>ho stuff al</w:t>
        <w:softHyphen/>
        <w:t>re</w:t>
        <w:softHyphen/>
        <w:t>ady. If you ne</w:t>
        <w:softHyphen/>
        <w:t>ed to cry, it's okay. I'm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Lori, I'm se</w:t>
        <w:softHyphen/>
        <w:t>ri</w:t>
        <w:softHyphen/>
        <w:t>o</w:t>
        <w:softHyphen/>
        <w:t>us, too. I don't cry. I've ne</w:t>
        <w:softHyphen/>
        <w:t>ver be</w:t>
        <w:softHyphen/>
        <w:t>en ab</w:t>
        <w:softHyphen/>
        <w:t>le to." I told her abo</w:t>
        <w:softHyphen/>
        <w:t>ut my grand</w:t>
        <w:softHyphen/>
        <w:t>ma's fu</w:t>
        <w:softHyphen/>
        <w:t>ne</w:t>
        <w:softHyphen/>
        <w:t>ral and everyt</w:t>
        <w:softHyphen/>
        <w:t>hing, and she sa</w:t>
        <w:softHyphen/>
        <w:t>id that was sad, but that she un</w:t>
        <w:softHyphen/>
        <w:t>ders</w:t>
        <w:softHyphen/>
        <w:t>t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But des</w:t>
        <w:softHyphen/>
        <w:t>pi</w:t>
        <w:softHyphen/>
        <w:t>te the emo</w:t>
        <w:softHyphen/>
        <w:t>ti</w:t>
        <w:softHyphen/>
        <w:t>onal pa</w:t>
        <w:softHyphen/>
        <w:t>in, I did open up and talk abo</w:t>
        <w:softHyphen/>
        <w:t>ut Jim</w:t>
        <w:softHyphen/>
        <w:t>my. I told her abo</w:t>
        <w:softHyphen/>
        <w:t>ut the first ti</w:t>
        <w:softHyphen/>
        <w:t>me Jim</w:t>
        <w:softHyphen/>
        <w:t>my and I met (pla</w:t>
        <w:softHyphen/>
        <w:t>ying with Hot Whe</w:t>
        <w:softHyphen/>
        <w:t>els to</w:t>
        <w:softHyphen/>
        <w:t>get</w:t>
        <w:softHyphen/>
        <w:t>her in the dirt lot bet</w:t>
        <w:softHyphen/>
        <w:t>we</w:t>
        <w:softHyphen/>
        <w:t>en our ho</w:t>
        <w:softHyphen/>
        <w:t>uses), and what it was li</w:t>
        <w:softHyphen/>
        <w:t>ke gro</w:t>
        <w:softHyphen/>
        <w:t>wing up to</w:t>
        <w:softHyphen/>
        <w:t>get</w:t>
        <w:softHyphen/>
        <w:t>her, fights we had with our pa</w:t>
        <w:softHyphen/>
        <w:t>rents, the crazy shit we did in high scho</w:t>
        <w:softHyphen/>
        <w:t>ol, tho</w:t>
        <w:softHyphen/>
        <w:t>se sort of things. Then she told me abo</w:t>
        <w:softHyphen/>
        <w:t>ut her best fri</w:t>
        <w:softHyphen/>
        <w:t>end and her pa</w:t>
        <w:softHyphen/>
        <w:t>rents and her brot</w:t>
        <w:softHyphen/>
        <w:t>hers and sis</w:t>
        <w:softHyphen/>
        <w:t>ters, and the guy she'd be</w:t>
        <w:softHyphen/>
        <w:t>en da</w:t>
        <w:softHyphen/>
        <w:t>ting when the ra</w:t>
        <w:softHyphen/>
        <w:t>in sta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When we we</w:t>
        <w:softHyphen/>
        <w:t>re fi</w:t>
        <w:softHyphen/>
        <w:t>nis</w:t>
        <w:softHyphen/>
        <w:t>hed, we ma</w:t>
        <w:softHyphen/>
        <w:t>de lo</w:t>
        <w:softHyphen/>
        <w:t>ve aga</w:t>
        <w:softHyphen/>
        <w:t>in. It was bet</w:t>
        <w:softHyphen/>
        <w:t>ter this ti</w:t>
        <w:softHyphen/>
        <w:t>me, per</w:t>
        <w:softHyphen/>
        <w:t>fect in fact. It was everyt</w:t>
        <w:softHyphen/>
        <w:t>hing I'd ever se</w:t>
        <w:softHyphen/>
        <w:t>en in mo</w:t>
        <w:softHyphen/>
        <w:t>vi</w:t>
        <w:softHyphen/>
        <w:t>es and re</w:t>
        <w:softHyphen/>
        <w:t>ad abo</w:t>
        <w:softHyphen/>
        <w:t>ut in bo</w:t>
        <w:softHyphen/>
        <w:t>oks- lo</w:t>
        <w:softHyphen/>
        <w:t>ve</w:t>
        <w:softHyphen/>
        <w:t>ma</w:t>
        <w:softHyphen/>
        <w:t>king on an epic sca</w:t>
        <w:softHyphen/>
        <w:t>le. May</w:t>
        <w:softHyphen/>
        <w:t>be that so</w:t>
        <w:softHyphen/>
        <w:t>unds corny to you, but that's what it was. I'd ne</w:t>
        <w:softHyphen/>
        <w:t>ver felt this way with an</w:t>
        <w:softHyphen/>
        <w:t>yo</w:t>
        <w:softHyphen/>
        <w:t>ne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Our re</w:t>
        <w:softHyphen/>
        <w:t>la</w:t>
        <w:softHyphen/>
        <w:t>ti</w:t>
        <w:softHyphen/>
        <w:t>ons</w:t>
        <w:softHyphen/>
        <w:t>hip was less than twenty-fo</w:t>
        <w:softHyphen/>
        <w:t>ur ho</w:t>
        <w:softHyphen/>
        <w:t>urs old, but we we</w:t>
        <w:softHyphen/>
        <w:t>re al</w:t>
        <w:softHyphen/>
        <w:t>re</w:t>
        <w:softHyphen/>
        <w:t>ady le</w:t>
        <w:softHyphen/>
        <w:t>ar</w:t>
        <w:softHyphen/>
        <w:t>ning our way aro</w:t>
        <w:softHyphen/>
        <w:t>und each ot</w:t>
        <w:softHyphen/>
        <w:t>her's bo</w:t>
        <w:softHyphen/>
        <w:t>di</w:t>
        <w:softHyphen/>
        <w:t>es. We both las</w:t>
        <w:softHyphen/>
        <w:t>ted a long ti</w:t>
        <w:softHyphen/>
        <w:t>me, and when it was over, we lay the</w:t>
        <w:softHyphen/>
        <w:t>re, hol</w:t>
        <w:softHyphen/>
        <w:t>ding each ot</w:t>
        <w:softHyphen/>
        <w:t>her and lis</w:t>
        <w:softHyphen/>
        <w:t>te</w:t>
        <w:softHyphen/>
        <w:t>ning to the ra</w:t>
        <w:softHyphen/>
        <w:t>in be</w:t>
        <w:softHyphen/>
        <w:t>at aga</w:t>
        <w:softHyphen/>
        <w:t>inst the skylight.</w:t>
      </w:r>
    </w:p>
    <w:p>
      <w:pPr>
        <w:pStyle w:val="Normal"/>
        <w:rPr/>
      </w:pPr>
      <w:r>
        <w:rPr/>
        <w:t>    </w:t>
      </w:r>
      <w:r>
        <w:rPr/>
        <w:t>I al</w:t>
        <w:softHyphen/>
        <w:t>most fell out of bed when the po</w:t>
        <w:softHyphen/>
        <w:t>un</w:t>
        <w:softHyphen/>
        <w:t>ding star</w:t>
        <w:softHyphen/>
        <w:t>ted. So</w:t>
        <w:softHyphen/>
        <w:t>me</w:t>
        <w:softHyphen/>
        <w:t>body was at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Kevin? Lo</w:t>
        <w:softHyphen/>
        <w:t>ri? Open up."</w:t>
      </w:r>
    </w:p>
    <w:p>
      <w:pPr>
        <w:pStyle w:val="Normal"/>
        <w:rPr/>
      </w:pPr>
      <w:r>
        <w:rPr/>
        <w:t>    </w:t>
      </w:r>
      <w:r>
        <w:rPr/>
        <w:t>Juan. The do</w:t>
        <w:softHyphen/>
        <w:t>or sho</w:t>
        <w:softHyphen/>
        <w:t>ok in its fra</w:t>
        <w:softHyphen/>
        <w:t>me as he ham</w:t>
        <w:softHyphen/>
        <w:t>me</w:t>
        <w:softHyphen/>
        <w:t>red at i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Kevin! Wa</w:t>
        <w:softHyphen/>
        <w:t>ke up, man. We've got tro</w:t>
        <w:softHyphen/>
        <w:t>ub</w:t>
        <w:softHyphen/>
        <w:t>le! Are you in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Yeah! Hang on a se</w:t>
        <w:softHyphen/>
        <w:t>cond!" I strug</w:t>
        <w:softHyphen/>
        <w:t>gled in</w:t>
        <w:softHyphen/>
        <w:t>to my bo</w:t>
        <w:softHyphen/>
        <w:t>xer shorts and je</w:t>
        <w:softHyphen/>
        <w:t>ans, and Lo</w:t>
        <w:softHyphen/>
        <w:t>ri pul</w:t>
        <w:softHyphen/>
        <w:t>led the she</w:t>
        <w:softHyphen/>
        <w:t>ets up aro</w:t>
        <w:softHyphen/>
        <w:t>und her, con</w:t>
        <w:softHyphen/>
        <w:t>ce</w:t>
        <w:softHyphen/>
        <w:t>aling her na</w:t>
        <w:softHyphen/>
        <w:t>ked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the do</w:t>
        <w:softHyphen/>
        <w:t>or. Ju</w:t>
        <w:softHyphen/>
        <w:t>an sto</w:t>
        <w:softHyphen/>
        <w:t>od the</w:t>
        <w:softHyphen/>
        <w:t>re, his eyes wi</w:t>
        <w:softHyphen/>
        <w:t>de and fran</w:t>
        <w:softHyphen/>
        <w:t>tic. He grab</w:t>
        <w:softHyphen/>
        <w:t>bed my sho</w:t>
        <w:softHyphen/>
        <w:t>ul</w:t>
        <w:softHyphen/>
        <w:t>der and the strength and ur</w:t>
        <w:softHyphen/>
        <w:t>gency in his grip ma</w:t>
        <w:softHyphen/>
        <w:t>de me cri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What's up? What's go</w:t>
        <w:softHyphen/>
        <w:t>ing on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a de</w:t>
        <w:softHyphen/>
        <w:t>ep bre</w:t>
        <w:softHyphen/>
        <w:t>ath. "It's Lo</w:t>
        <w:softHyphen/>
        <w:t>u</w:t>
        <w:softHyphen/>
        <w:t>is and Chris</w:t>
        <w:softHyphen/>
        <w:t>ti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"Yeah? Are they fi</w:t>
        <w:softHyphen/>
        <w:t>nal</w:t>
        <w:softHyphen/>
        <w:t>ly back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I frow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Juan's fa</w:t>
        <w:softHyphen/>
        <w:t>ce had grown pa</w:t>
        <w:softHyphen/>
        <w:t>le. "The Sa</w:t>
        <w:softHyphen/>
        <w:t>ta</w:t>
        <w:softHyphen/>
        <w:t>nists ha</w:t>
        <w:softHyphen/>
        <w:t>ve the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Nin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na kept the kids in</w:t>
        <w:softHyphen/>
        <w:t>si</w:t>
        <w:softHyphen/>
        <w:t>de, des</w:t>
        <w:softHyphen/>
        <w:t>pi</w:t>
        <w:softHyphen/>
        <w:t>te the</w:t>
        <w:softHyphen/>
        <w:t>ir pro</w:t>
        <w:softHyphen/>
        <w:t>tests and in</w:t>
        <w:softHyphen/>
        <w:t>sis</w:t>
        <w:softHyphen/>
        <w:t>ten</w:t>
        <w:softHyphen/>
        <w:t>ce that they sho</w:t>
        <w:softHyphen/>
        <w:t>uld be al</w:t>
        <w:softHyphen/>
        <w:t>lo</w:t>
        <w:softHyphen/>
        <w:t>wed to go out</w:t>
        <w:softHyphen/>
        <w:t>si</w:t>
        <w:softHyphen/>
        <w:t>de and see what was go</w:t>
        <w:softHyphen/>
        <w:t>ing on. The rest of us ran out on</w:t>
        <w:softHyphen/>
        <w:t>to the ro</w:t>
        <w:softHyphen/>
        <w:t>of. I think that most of us didn't want to see, but at the sa</w:t>
        <w:softHyphen/>
        <w:t>me ti</w:t>
        <w:softHyphen/>
        <w:t>me, we we</w:t>
        <w:softHyphen/>
        <w:t>re unab</w:t>
        <w:softHyphen/>
        <w:t>le to help our</w:t>
        <w:softHyphen/>
        <w:t>sel</w:t>
        <w:softHyphen/>
        <w:t>ves. Chris</w:t>
        <w:softHyphen/>
        <w:t>ti</w:t>
        <w:softHyphen/>
        <w:t>an and Lo</w:t>
        <w:softHyphen/>
        <w:t>u</w:t>
        <w:softHyphen/>
        <w:t>is we</w:t>
        <w:softHyphen/>
        <w:t>re our fri</w:t>
        <w:softHyphen/>
        <w:t>ends, and in so</w:t>
        <w:softHyphen/>
        <w:t>me stran</w:t>
        <w:softHyphen/>
        <w:t>ge, fuc</w:t>
        <w:softHyphen/>
        <w:t>ked up way, we owed it to them. We we</w:t>
        <w:softHyphen/>
        <w:t>re ob</w:t>
        <w:softHyphen/>
        <w:t>li</w:t>
        <w:softHyphen/>
        <w:t>ga</w:t>
        <w:softHyphen/>
        <w:t>ted to be</w:t>
        <w:softHyphen/>
        <w:t>ar wit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The gro</w:t>
        <w:softHyphen/>
        <w:t>up crow</w:t>
        <w:softHyphen/>
        <w:t>ded aro</w:t>
        <w:softHyphen/>
        <w:t>und the ed</w:t>
        <w:softHyphen/>
        <w:t>ge and to</w:t>
        <w:softHyphen/>
        <w:t>ok turns with the te</w:t>
        <w:softHyphen/>
        <w:t>les</w:t>
        <w:softHyphen/>
        <w:t>co</w:t>
        <w:softHyphen/>
        <w:t>pe. Lee ac</w:t>
        <w:softHyphen/>
        <w:t>cep</w:t>
        <w:softHyphen/>
        <w:t>ted it from Mi</w:t>
        <w:softHyphen/>
        <w:t>ke, put his eye to it, and the co</w:t>
        <w:softHyphen/>
        <w:t>lor ins</w:t>
        <w:softHyphen/>
        <w:t>tantly dra</w:t>
        <w:softHyphen/>
        <w:t>ined from his fa</w:t>
        <w:softHyphen/>
        <w:t>ce. Wit</w:t>
        <w:softHyphen/>
        <w:t>ho</w:t>
        <w:softHyphen/>
        <w:t>ut ut</w:t>
        <w:softHyphen/>
        <w:t>te</w:t>
        <w:softHyphen/>
        <w:t>ring a word, he han</w:t>
        <w:softHyphen/>
        <w:t>ded it to me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nd felt my sto</w:t>
        <w:softHyphen/>
        <w:t>mach fall out from un</w:t>
        <w:softHyphen/>
        <w:t>der me. A do</w:t>
        <w:softHyphen/>
        <w:t>zen Sa</w:t>
        <w:softHyphen/>
        <w:t>ta</w:t>
        <w:softHyphen/>
        <w:t>nists mil</w:t>
        <w:softHyphen/>
        <w:t>led aro</w:t>
        <w:softHyphen/>
        <w:t>und on the Tra</w:t>
        <w:softHyphen/>
        <w:t>de Cen</w:t>
        <w:softHyphen/>
        <w:t>ter's ro</w:t>
        <w:softHyphen/>
        <w:t>of, wa</w:t>
        <w:softHyphen/>
        <w:t>iting for dark</w:t>
        <w:softHyphen/>
        <w:t>ness to fall.</w:t>
      </w:r>
    </w:p>
    <w:p>
      <w:pPr>
        <w:pStyle w:val="Normal"/>
        <w:rPr/>
      </w:pPr>
      <w:r>
        <w:rPr/>
        <w:t>    </w:t>
      </w:r>
      <w:r>
        <w:rPr/>
        <w:t>Some of them car</w:t>
        <w:softHyphen/>
        <w:t>ri</w:t>
        <w:softHyphen/>
        <w:t>ed wet kind</w:t>
        <w:softHyphen/>
        <w:t>ling in pre</w:t>
        <w:softHyphen/>
        <w:t>pa</w:t>
        <w:softHyphen/>
        <w:t>ra</w:t>
        <w:softHyphen/>
        <w:t>ti</w:t>
        <w:softHyphen/>
        <w:t>on for the bon</w:t>
        <w:softHyphen/>
        <w:t>fi</w:t>
        <w:softHyphen/>
        <w:t>re to co</w:t>
        <w:softHyphen/>
        <w:t>me. Ot</w:t>
        <w:softHyphen/>
        <w:t>hers we</w:t>
        <w:softHyphen/>
        <w:t>re se</w:t>
        <w:softHyphen/>
        <w:t>cu</w:t>
        <w:softHyphen/>
        <w:t>ring the eve</w:t>
        <w:softHyphen/>
        <w:t>ning's sac</w:t>
        <w:softHyphen/>
        <w:t>ri</w:t>
        <w:softHyphen/>
        <w:t>fi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The eve</w:t>
        <w:softHyphen/>
        <w:t>ning's sac</w:t>
        <w:softHyphen/>
        <w:t>ri</w:t>
        <w:softHyphen/>
        <w:t>fi</w:t>
        <w:softHyphen/>
        <w:t>ces be</w:t>
        <w:softHyphen/>
        <w:t>ing Lo</w:t>
        <w:softHyphen/>
        <w:t>u</w:t>
        <w:softHyphen/>
        <w:t>is and Chris</w:t>
        <w:softHyphen/>
        <w:t>ti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cog</w:t>
        <w:softHyphen/>
        <w:t>ni</w:t>
        <w:softHyphen/>
        <w:t>zed them even from a dis</w:t>
        <w:softHyphen/>
        <w:t>tan</w:t>
        <w:softHyphen/>
        <w:t>ce, thro</w:t>
        <w:softHyphen/>
        <w:t>ugh the blurry, ra</w:t>
        <w:softHyphen/>
        <w:t>ind</w:t>
        <w:softHyphen/>
        <w:t>rop-dis</w:t>
        <w:softHyphen/>
        <w:t>tor</w:t>
        <w:softHyphen/>
        <w:t>ted ima</w:t>
        <w:softHyphen/>
        <w:t>ge in the te</w:t>
        <w:softHyphen/>
        <w:t>les</w:t>
        <w:softHyphen/>
        <w:t>co</w:t>
        <w:softHyphen/>
        <w:t>pe. The</w:t>
        <w:softHyphen/>
        <w:t>ir hands and legs we</w:t>
        <w:softHyphen/>
        <w:t>re bo</w:t>
        <w:softHyphen/>
        <w:t>und with he</w:t>
        <w:softHyphen/>
        <w:t>avy cha</w:t>
        <w:softHyphen/>
        <w:t>ins, the ends of which we</w:t>
        <w:softHyphen/>
        <w:t>re se</w:t>
        <w:softHyphen/>
        <w:t>cu</w:t>
        <w:softHyphen/>
        <w:t>red to cin</w:t>
        <w:softHyphen/>
        <w:t>der blocks. In ad</w:t>
        <w:softHyphen/>
        <w:t>di</w:t>
        <w:softHyphen/>
        <w:t>ti</w:t>
        <w:softHyphen/>
        <w:t>on to Lo</w:t>
        <w:softHyphen/>
        <w:t>u</w:t>
        <w:softHyphen/>
        <w:t>is and Chris</w:t>
        <w:softHyphen/>
        <w:t>ti</w:t>
        <w:softHyphen/>
        <w:t>an, the</w:t>
        <w:softHyphen/>
        <w:t>re was a yo</w:t>
        <w:softHyphen/>
        <w:t>ung wo</w:t>
        <w:softHyphen/>
        <w:t>man with a baby, not mo</w:t>
        <w:softHyphen/>
        <w:t>re than a few we</w:t>
        <w:softHyphen/>
        <w:t>eks old. I watc</w:t>
        <w:softHyphen/>
        <w:t>hed as the baby be</w:t>
        <w:softHyphen/>
        <w:t>gan to cry, squ</w:t>
        <w:softHyphen/>
        <w:t>ir</w:t>
        <w:softHyphen/>
        <w:t>ming help</w:t>
        <w:softHyphen/>
        <w:t>les</w:t>
        <w:softHyphen/>
        <w:t>sly in its cap</w:t>
        <w:softHyphen/>
        <w:t>tor's grasp, and then I co</w:t>
        <w:softHyphen/>
        <w:t>uld watch no mo</w:t>
        <w:softHyphen/>
        <w:t>re. The lo</w:t>
        <w:softHyphen/>
        <w:t>ok of ter</w:t>
        <w:softHyphen/>
        <w:t>ror etc</w:t>
        <w:softHyphen/>
        <w:t>hed on both the baby and the mot</w:t>
        <w:softHyphen/>
        <w:t>her's fa</w:t>
        <w:softHyphen/>
        <w:t>ces ma</w:t>
        <w:softHyphen/>
        <w:t>de me sick to my sto</w:t>
        <w:softHyphen/>
        <w:t>mach. I clo</w:t>
        <w:softHyphen/>
        <w:t>sed my eyes and han</w:t>
        <w:softHyphen/>
        <w:t>ded the te</w:t>
        <w:softHyphen/>
        <w:t>les</w:t>
        <w:softHyphen/>
        <w:t>co</w:t>
        <w:softHyphen/>
        <w:t>pe off to Sa</w:t>
        <w:softHyphen/>
        <w:t>rah.</w:t>
      </w:r>
    </w:p>
    <w:p>
      <w:pPr>
        <w:pStyle w:val="Normal"/>
        <w:rPr/>
      </w:pPr>
      <w:r>
        <w:rPr/>
        <w:t>    </w:t>
      </w:r>
      <w:r>
        <w:rPr/>
        <w:t>She pur</w:t>
        <w:softHyphen/>
        <w:t>sed her lips. "Oh my God…"</w:t>
      </w:r>
    </w:p>
    <w:p>
      <w:pPr>
        <w:pStyle w:val="Normal"/>
        <w:rPr/>
      </w:pPr>
      <w:r>
        <w:rPr/>
        <w:t>    </w:t>
      </w:r>
      <w:r>
        <w:rPr/>
        <w:t>"Those mot</w:t>
        <w:softHyphen/>
        <w:t>her</w:t>
        <w:softHyphen/>
        <w:t>fuc</w:t>
        <w:softHyphen/>
        <w:t>kers," Taz grow</w:t>
        <w:softHyphen/>
        <w:t>led. "Tho</w:t>
        <w:softHyphen/>
        <w:t>se dirty, evil mot</w:t>
        <w:softHyphen/>
        <w:t>her</w:t>
        <w:softHyphen/>
        <w:t>fuc</w:t>
        <w:softHyphen/>
        <w:t>kers!"</w:t>
      </w:r>
    </w:p>
    <w:p>
      <w:pPr>
        <w:pStyle w:val="Normal"/>
        <w:rPr/>
      </w:pPr>
      <w:r>
        <w:rPr/>
        <w:t>    </w:t>
      </w:r>
      <w:r>
        <w:rPr/>
        <w:t>"What are we go</w:t>
        <w:softHyphen/>
        <w:t>ing to do?" Mindy whim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As usu</w:t>
        <w:softHyphen/>
        <w:t>al, we all tur</w:t>
        <w:softHyphen/>
        <w:t>ned to Ju</w:t>
        <w:softHyphen/>
        <w:t>an for gu</w:t>
        <w:softHyphen/>
        <w:t>idan</w:t>
        <w:softHyphen/>
        <w:t>ce. He was trying to light a ci</w:t>
        <w:softHyphen/>
        <w:t>ga</w:t>
        <w:softHyphen/>
        <w:t>ret</w:t>
        <w:softHyphen/>
        <w:t>te, but the ra</w:t>
        <w:softHyphen/>
        <w:t>in kept put</w:t>
        <w:softHyphen/>
        <w:t>ting it out. Gi</w:t>
        <w:softHyphen/>
        <w:t>ving up, he flung the soggy butt in</w:t>
        <w:softHyphen/>
        <w:t>to the wind. A se</w:t>
        <w:softHyphen/>
        <w:t>agull dar</w:t>
        <w:softHyphen/>
        <w:t>ted for it. He watc</w:t>
        <w:softHyphen/>
        <w:t>hed the shri</w:t>
        <w:softHyphen/>
        <w:t>eking bird snatch the ci</w:t>
        <w:softHyphen/>
        <w:t>ga</w:t>
        <w:softHyphen/>
        <w:t>ret</w:t>
        <w:softHyphen/>
        <w:t>te and whe</w:t>
        <w:softHyphen/>
        <w:t>el away, and then he met our eyes.</w:t>
      </w:r>
    </w:p>
    <w:p>
      <w:pPr>
        <w:pStyle w:val="Normal"/>
        <w:rPr/>
      </w:pPr>
      <w:r>
        <w:rPr/>
        <w:t>    </w:t>
      </w:r>
      <w:r>
        <w:rPr/>
        <w:t>"Do? We're go</w:t>
        <w:softHyphen/>
        <w:t>ing to go get them back."</w:t>
      </w:r>
    </w:p>
    <w:p>
      <w:pPr>
        <w:pStyle w:val="Normal"/>
        <w:rPr/>
      </w:pPr>
      <w:r>
        <w:rPr/>
        <w:t>    </w:t>
      </w:r>
      <w:r>
        <w:rPr/>
        <w:t>"Word!" Ducky po</w:t>
        <w:softHyphen/>
        <w:t>un</w:t>
        <w:softHyphen/>
        <w:t>ded his fist in</w:t>
        <w:softHyphen/>
        <w:t>to his palm. "That's what I'm tal</w:t>
        <w:softHyphen/>
        <w:t>king abo</w:t>
        <w:softHyphen/>
        <w:t>ut. Put a hur</w:t>
        <w:softHyphen/>
        <w:t>tin' on the</w:t>
        <w:softHyphen/>
        <w:t>ir ass."</w:t>
      </w:r>
    </w:p>
    <w:p>
      <w:pPr>
        <w:pStyle w:val="Normal"/>
        <w:rPr/>
      </w:pPr>
      <w:r>
        <w:rPr/>
        <w:t>    </w:t>
      </w:r>
      <w:r>
        <w:rPr/>
        <w:t>"Some Ram</w:t>
        <w:softHyphen/>
        <w:t>bo-style shit," Taz ag</w:t>
        <w:softHyphen/>
        <w:t>re</w:t>
        <w:softHyphen/>
        <w:t>ed. "Bust in, bre</w:t>
        <w:softHyphen/>
        <w:t>ak so</w:t>
        <w:softHyphen/>
        <w:t>me off, and bring them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I'm up for it," Sa</w:t>
        <w:softHyphen/>
        <w:t>rah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ike step</w:t>
        <w:softHyphen/>
        <w:t>ped for</w:t>
        <w:softHyphen/>
        <w:t>ward. "Co</w:t>
        <w:softHyphen/>
        <w:t>unt me in, too."</w:t>
      </w:r>
    </w:p>
    <w:p>
      <w:pPr>
        <w:pStyle w:val="Normal"/>
        <w:rPr/>
      </w:pPr>
      <w:r>
        <w:rPr/>
        <w:t>    </w:t>
      </w:r>
      <w:r>
        <w:rPr/>
        <w:t>"Are you crazy?" Mindy sho</w:t>
        <w:softHyphen/>
        <w:t>uted. "That's su</w:t>
        <w:softHyphen/>
        <w:t>ici</w:t>
        <w:softHyphen/>
        <w:t>de! How many of them are over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Mike to</w:t>
        <w:softHyphen/>
        <w:t>ok her hand in his. "It do</w:t>
        <w:softHyphen/>
        <w:t>esn't mat</w:t>
        <w:softHyphen/>
        <w:t>ter, ho</w:t>
        <w:softHyphen/>
        <w:t>ney. Ju</w:t>
        <w:softHyphen/>
        <w:t>an's right.</w:t>
      </w:r>
    </w:p>
    <w:p>
      <w:pPr>
        <w:pStyle w:val="Normal"/>
        <w:rPr/>
      </w:pPr>
      <w:r>
        <w:rPr/>
        <w:t>    </w:t>
      </w:r>
      <w:r>
        <w:rPr/>
        <w:t>We've got to try. This is Lo</w:t>
        <w:softHyphen/>
        <w:t>u</w:t>
        <w:softHyphen/>
        <w:t>is and Chris</w:t>
        <w:softHyphen/>
        <w:t>ti</w:t>
        <w:softHyphen/>
        <w:t>an we're tal</w:t>
        <w:softHyphen/>
        <w:t>king abo</w:t>
        <w:softHyphen/>
        <w:t>ut."</w:t>
      </w:r>
    </w:p>
    <w:p>
      <w:pPr>
        <w:pStyle w:val="Normal"/>
        <w:rPr/>
      </w:pPr>
      <w:r>
        <w:rPr/>
        <w:t>    </w:t>
      </w:r>
      <w:r>
        <w:rPr/>
        <w:t>"You'll be sla</w:t>
        <w:softHyphen/>
        <w:t>ugh</w:t>
        <w:softHyphen/>
        <w:t>te</w:t>
        <w:softHyphen/>
        <w:t>red! Then what will I-the rest of us-do?"</w:t>
      </w:r>
    </w:p>
    <w:p>
      <w:pPr>
        <w:pStyle w:val="Normal"/>
        <w:rPr/>
      </w:pPr>
      <w:r>
        <w:rPr/>
        <w:t>    </w:t>
      </w:r>
      <w:r>
        <w:rPr/>
        <w:t>"Goddamn it, Mindy." Mi</w:t>
        <w:softHyphen/>
        <w:t>ke's fa</w:t>
        <w:softHyphen/>
        <w:t>ce tur</w:t>
        <w:softHyphen/>
        <w:t>ned red. "Tho</w:t>
        <w:softHyphen/>
        <w:t>se are our fri</w:t>
        <w:softHyphen/>
        <w:t>ends over the</w:t>
        <w:softHyphen/>
        <w:t>re! What do you want me to do? Stand he</w:t>
        <w:softHyphen/>
        <w:t>re and watch whi</w:t>
        <w:softHyphen/>
        <w:t>le they get butc</w:t>
        <w:softHyphen/>
        <w:t>he</w:t>
        <w:softHyphen/>
        <w:t>red? I'm go</w:t>
        <w:softHyphen/>
        <w:t>ing along to help!"</w:t>
      </w:r>
    </w:p>
    <w:p>
      <w:pPr>
        <w:pStyle w:val="Normal"/>
        <w:rPr/>
      </w:pPr>
      <w:r>
        <w:rPr/>
        <w:t>    </w:t>
      </w:r>
      <w:r>
        <w:rPr/>
        <w:t>"No, you're not," Ju</w:t>
        <w:softHyphen/>
        <w:t>an told him. "And ne</w:t>
        <w:softHyphen/>
        <w:t>it</w:t>
        <w:softHyphen/>
        <w:t>her are you, Sa</w:t>
        <w:softHyphen/>
        <w:t>rah. But me, Ke</w:t>
        <w:softHyphen/>
        <w:t>vin, Taz, and Ducky are go</w:t>
        <w:softHyphen/>
        <w:t>ing to."</w:t>
      </w:r>
    </w:p>
    <w:p>
      <w:pPr>
        <w:pStyle w:val="Normal"/>
        <w:rPr/>
      </w:pPr>
      <w:r>
        <w:rPr/>
        <w:t>    </w:t>
      </w:r>
      <w:r>
        <w:rPr/>
        <w:t>I jum</w:t>
        <w:softHyphen/>
        <w:t>ped when I he</w:t>
        <w:softHyphen/>
        <w:t>ard my na</w:t>
        <w:softHyphen/>
        <w:t>me. "Me?"</w:t>
      </w:r>
    </w:p>
    <w:p>
      <w:pPr>
        <w:pStyle w:val="Normal"/>
        <w:rPr/>
      </w:pPr>
      <w:r>
        <w:rPr/>
        <w:t>    </w:t>
      </w:r>
      <w:r>
        <w:rPr/>
        <w:t>"Why not?" Mi</w:t>
        <w:softHyphen/>
        <w:t>ke as</w:t>
        <w:softHyphen/>
        <w:t>ked. "You can't just ex</w:t>
        <w:softHyphen/>
        <w:t>pect me to stand he</w:t>
        <w:softHyphen/>
        <w:t>re whi</w:t>
        <w:softHyphen/>
        <w:t>le Chris</w:t>
        <w:softHyphen/>
        <w:t>ti</w:t>
        <w:softHyphen/>
        <w:t>an and Lo</w:t>
        <w:softHyphen/>
        <w:t>u</w:t>
        <w:softHyphen/>
        <w:t>is are the</w:t>
        <w:softHyphen/>
        <w:t>ir cap</w:t>
        <w:softHyphen/>
        <w:t>ti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"I can and I do," Ju</w:t>
        <w:softHyphen/>
        <w:t>an sa</w:t>
        <w:softHyphen/>
        <w:t>id. "You've got a wo</w:t>
        <w:softHyphen/>
        <w:t>man he</w:t>
        <w:softHyphen/>
        <w:t>re that lo</w:t>
        <w:softHyphen/>
        <w:t>ves you, Mi</w:t>
        <w:softHyphen/>
        <w:t>ke. And mo</w:t>
        <w:softHyphen/>
        <w:t>re im</w:t>
        <w:softHyphen/>
        <w:t>por</w:t>
        <w:softHyphen/>
        <w:t>tantly, I trust you. Let's be ho</w:t>
        <w:softHyphen/>
        <w:t>nest he</w:t>
        <w:softHyphen/>
        <w:t>re. Chan</w:t>
        <w:softHyphen/>
        <w:t>ces are I'm not go</w:t>
        <w:softHyphen/>
        <w:t>ing to ma</w:t>
        <w:softHyphen/>
        <w:t>ke it back, and if that hap</w:t>
        <w:softHyphen/>
        <w:t>pens, I ne</w:t>
        <w:softHyphen/>
        <w:t>ed you to ta</w:t>
        <w:softHyphen/>
        <w:t>ke over he</w:t>
        <w:softHyphen/>
        <w:t>re. So</w:t>
        <w:softHyphen/>
        <w:t>me</w:t>
        <w:softHyphen/>
        <w:t>body ne</w:t>
        <w:softHyphen/>
        <w:t>eds to le</w:t>
        <w:softHyphen/>
        <w:t>ad and my cho</w:t>
        <w:softHyphen/>
        <w:t>ice is you."</w:t>
      </w:r>
    </w:p>
    <w:p>
      <w:pPr>
        <w:pStyle w:val="Normal"/>
        <w:rPr/>
      </w:pPr>
      <w:r>
        <w:rPr/>
        <w:t>    </w:t>
      </w:r>
      <w:r>
        <w:rPr/>
        <w:t>"Well then why the hell do Taz and Ducky ha</w:t>
        <w:softHyphen/>
        <w:t>ve to go?" Las</w:t>
        <w:softHyphen/>
        <w:t>hawn ang</w:t>
        <w:softHyphen/>
        <w:t>rily jab</w:t>
        <w:softHyphen/>
        <w:t>bed a fin</w:t>
        <w:softHyphen/>
        <w:t>ger at Lee. "Send Mr. Sci</w:t>
        <w:softHyphen/>
        <w:t>en</w:t>
        <w:softHyphen/>
        <w:t>ce he</w:t>
        <w:softHyphen/>
        <w:t>re ins</w:t>
        <w:softHyphen/>
        <w:t>t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Hey," Lee sho</w:t>
        <w:softHyphen/>
        <w:t>uted back, "don't call me Mr. Sci</w:t>
        <w:softHyphen/>
        <w:t>en</w:t>
        <w:softHyphen/>
        <w:t>ce, bitch!"</w:t>
      </w:r>
    </w:p>
    <w:p>
      <w:pPr>
        <w:pStyle w:val="Normal"/>
        <w:rPr/>
      </w:pPr>
      <w:r>
        <w:rPr/>
        <w:t>    </w:t>
      </w:r>
      <w:r>
        <w:rPr/>
        <w:t>Taz to</w:t>
        <w:softHyphen/>
        <w:t>ok a step to</w:t>
        <w:softHyphen/>
        <w:t>wards him. "Don't call her bitch, mot</w:t>
        <w:softHyphen/>
        <w:t>her</w:t>
        <w:softHyphen/>
        <w:t>fuc</w:t>
        <w:softHyphen/>
        <w:t>ker."</w:t>
      </w:r>
    </w:p>
    <w:p>
      <w:pPr>
        <w:pStyle w:val="Normal"/>
        <w:rPr/>
      </w:pPr>
      <w:r>
        <w:rPr/>
        <w:t>    </w:t>
      </w:r>
      <w:r>
        <w:rPr/>
        <w:t>Lee re</w:t>
        <w:softHyphen/>
        <w:t>fu</w:t>
        <w:softHyphen/>
        <w:t>sed to back down. "Or what, you two-bit thug? Tell me! What are you go</w:t>
        <w:softHyphen/>
        <w:t>ing to do abo</w:t>
        <w:softHyphen/>
        <w:t>ut it?"</w:t>
      </w:r>
    </w:p>
    <w:p>
      <w:pPr>
        <w:pStyle w:val="Normal"/>
        <w:rPr/>
      </w:pPr>
      <w:r>
        <w:rPr/>
        <w:t>    </w:t>
      </w:r>
      <w:r>
        <w:rPr/>
        <w:t>"You best get the fuck out of my mug," Taz war</w:t>
        <w:softHyphen/>
        <w:t>ned him. "Unless you want to get yo</w:t>
        <w:softHyphen/>
        <w:t>ur fuc</w:t>
        <w:softHyphen/>
        <w:t>king fa</w:t>
        <w:softHyphen/>
        <w:t>ce split. You ain't mes</w:t>
        <w:softHyphen/>
        <w:t>sing with Na</w:t>
        <w:softHyphen/>
        <w:t>te now."</w:t>
      </w:r>
    </w:p>
    <w:p>
      <w:pPr>
        <w:pStyle w:val="Normal"/>
        <w:rPr/>
      </w:pPr>
      <w:r>
        <w:rPr/>
        <w:t>    </w:t>
      </w:r>
      <w:r>
        <w:rPr/>
        <w:t>Juan sig</w:t>
        <w:softHyphen/>
        <w:t>hed. "Both of you knock it off."</w:t>
      </w:r>
    </w:p>
    <w:p>
      <w:pPr>
        <w:pStyle w:val="Normal"/>
        <w:rPr/>
      </w:pPr>
      <w:r>
        <w:rPr/>
        <w:t>    </w:t>
      </w:r>
      <w:r>
        <w:rPr/>
        <w:t>Sarah frow</w:t>
        <w:softHyphen/>
        <w:t>ned at him. "I still don't see why I can't go. I'm just as ca</w:t>
        <w:softHyphen/>
        <w:t>pab</w:t>
        <w:softHyphen/>
        <w:t>le as the rest of you. Is this be</w:t>
        <w:softHyphen/>
        <w:t>ca</w:t>
        <w:softHyphen/>
        <w:t>use of so</w:t>
        <w:softHyphen/>
        <w:t>me bul</w:t>
        <w:softHyphen/>
        <w:t>lshit mac</w:t>
        <w:softHyphen/>
        <w:t>ho cre</w:t>
        <w:softHyphen/>
        <w:t>ed or so</w:t>
        <w:softHyphen/>
        <w:t>met</w:t>
        <w:softHyphen/>
        <w:t>hing? Be</w:t>
        <w:softHyphen/>
        <w:t>ca</w:t>
        <w:softHyphen/>
        <w:t>use if that's what it is, Ju</w:t>
        <w:softHyphen/>
        <w:t>an, then-"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see the an</w:t>
        <w:softHyphen/>
        <w:t>ger bu</w:t>
        <w:softHyphen/>
        <w:t>il</w:t>
        <w:softHyphen/>
        <w:t>ding in Ju</w:t>
        <w:softHyphen/>
        <w:t>an se</w:t>
        <w:softHyphen/>
        <w:t>conds be</w:t>
        <w:softHyphen/>
        <w:t>fo</w:t>
        <w:softHyphen/>
        <w:t>re he sn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All of you shut the hell up, right fuc</w:t>
        <w:softHyphen/>
        <w:t>king now!"</w:t>
      </w:r>
    </w:p>
    <w:p>
      <w:pPr>
        <w:pStyle w:val="Normal"/>
        <w:rPr/>
      </w:pPr>
      <w:r>
        <w:rPr/>
        <w:t>    </w:t>
      </w:r>
      <w:r>
        <w:rPr/>
        <w:t>Shocked in</w:t>
        <w:softHyphen/>
        <w:t>to si</w:t>
        <w:softHyphen/>
        <w:t>len</w:t>
        <w:softHyphen/>
        <w:t>ce, they wa</w:t>
        <w:softHyphen/>
        <w:t>ited for him to spe</w:t>
        <w:softHyphen/>
        <w:t>ak. He sto</w:t>
        <w:softHyphen/>
        <w:t>od the</w:t>
        <w:softHyphen/>
        <w:t>re on the ro</w:t>
        <w:softHyphen/>
        <w:t>of, his chest he</w:t>
        <w:softHyphen/>
        <w:t>aving, ra</w:t>
        <w:softHyphen/>
        <w:t>in drip</w:t>
        <w:softHyphen/>
        <w:t>ping from his fa</w:t>
        <w:softHyphen/>
        <w:t>ce, fists bal</w:t>
        <w:softHyphen/>
        <w:t>led in ra</w:t>
        <w:softHyphen/>
        <w:t>ge. Slowly, he unc</w:t>
        <w:softHyphen/>
        <w:t>lenc</w:t>
        <w:softHyphen/>
        <w:t>hed them and his vo</w:t>
        <w:softHyphen/>
        <w:t>ice re</w:t>
        <w:softHyphen/>
        <w:t>tur</w:t>
        <w:softHyphen/>
        <w:t>ned to a nor</w:t>
        <w:softHyphen/>
        <w:t>mal t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Now that I ha</w:t>
        <w:softHyphen/>
        <w:t>ve yo</w:t>
        <w:softHyphen/>
        <w:t>ur at</w:t>
        <w:softHyphen/>
        <w:t>ten</w:t>
        <w:softHyphen/>
        <w:t>ti</w:t>
        <w:softHyphen/>
        <w:t>on, he</w:t>
        <w:softHyphen/>
        <w:t>re's how we are go</w:t>
        <w:softHyphen/>
        <w:t>ing to play it.</w:t>
      </w:r>
    </w:p>
    <w:p>
      <w:pPr>
        <w:pStyle w:val="Normal"/>
        <w:rPr/>
      </w:pPr>
      <w:r>
        <w:rPr/>
        <w:t>    </w:t>
      </w:r>
      <w:r>
        <w:rPr/>
        <w:t>Despite what you might think, this is not a de</w:t>
        <w:softHyphen/>
        <w:t>moc</w:t>
        <w:softHyphen/>
        <w:t>racy and it is not open for de</w:t>
        <w:softHyphen/>
        <w:t>ba</w:t>
        <w:softHyphen/>
        <w:t>te. Tho</w:t>
        <w:softHyphen/>
        <w:t>se things di</w:t>
        <w:softHyphen/>
        <w:t>ed with the rest of our ci</w:t>
        <w:softHyphen/>
        <w:t>vi</w:t>
        <w:softHyphen/>
        <w:t>li</w:t>
        <w:softHyphen/>
        <w:t>za</w:t>
        <w:softHyphen/>
        <w:t>ti</w:t>
        <w:softHyphen/>
        <w:t>on. Wel</w:t>
        <w:softHyphen/>
        <w:t>co</w:t>
        <w:softHyphen/>
        <w:t>me to Ju</w:t>
        <w:softHyphen/>
        <w:t>an's world."</w:t>
      </w:r>
    </w:p>
    <w:p>
      <w:pPr>
        <w:pStyle w:val="Normal"/>
        <w:rPr/>
      </w:pPr>
      <w:r>
        <w:rPr/>
        <w:t>    </w:t>
      </w:r>
      <w:r>
        <w:rPr/>
        <w:t>Sarah ope</w:t>
        <w:softHyphen/>
        <w:t>ned her mo</w:t>
        <w:softHyphen/>
        <w:t>uth, but he cut her off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You've all trus</w:t>
        <w:softHyphen/>
        <w:t>ted me up to this po</w:t>
        <w:softHyphen/>
        <w:t>int and you'll ha</w:t>
        <w:softHyphen/>
        <w:t>ve to trust me now.</w:t>
      </w:r>
    </w:p>
    <w:p>
      <w:pPr>
        <w:pStyle w:val="Normal"/>
        <w:rPr/>
      </w:pPr>
      <w:r>
        <w:rPr/>
        <w:t>    </w:t>
      </w:r>
      <w:r>
        <w:rPr/>
        <w:t>Sarah, Mi</w:t>
        <w:softHyphen/>
        <w:t>ke, and Lee ha</w:t>
        <w:softHyphen/>
        <w:t>ve ta</w:t>
        <w:softHyphen/>
        <w:t>lents that are ir</w:t>
        <w:softHyphen/>
        <w:t>rep</w:t>
        <w:softHyphen/>
        <w:t>la</w:t>
        <w:softHyphen/>
        <w:t>ce</w:t>
        <w:softHyphen/>
        <w:t>ab</w:t>
        <w:softHyphen/>
        <w:t>le to the gro</w:t>
        <w:softHyphen/>
        <w:t>up. I ne</w:t>
        <w:softHyphen/>
        <w:t>ed them he</w:t>
        <w:softHyphen/>
        <w:t>re in ca</w:t>
        <w:softHyphen/>
        <w:t>se so</w:t>
        <w:softHyphen/>
        <w:t>met</w:t>
        <w:softHyphen/>
        <w:t>hing hap</w:t>
        <w:softHyphen/>
        <w:t>pens to us. Taz and Ducky are used to guns and vi</w:t>
        <w:softHyphen/>
        <w:t>olen</w:t>
        <w:softHyphen/>
        <w:t>ce. I ne</w:t>
        <w:softHyphen/>
        <w:t>ed them with me, for what we are abo</w:t>
        <w:softHyphen/>
        <w:t>ut to do.</w:t>
      </w:r>
    </w:p>
    <w:p>
      <w:pPr>
        <w:pStyle w:val="Normal"/>
        <w:rPr/>
      </w:pPr>
      <w:r>
        <w:rPr/>
        <w:t>    </w:t>
      </w:r>
      <w:r>
        <w:rPr/>
        <w:t>We're not go</w:t>
        <w:softHyphen/>
        <w:t>ing over the</w:t>
        <w:softHyphen/>
        <w:t>re to sell Girl Sco</w:t>
        <w:softHyphen/>
        <w:t>ut co</w:t>
        <w:softHyphen/>
        <w:t>oki</w:t>
        <w:softHyphen/>
        <w:t>es,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But why do</w:t>
        <w:softHyphen/>
        <w:t>es Ke</w:t>
        <w:softHyphen/>
        <w:t>vin ha</w:t>
        <w:softHyphen/>
        <w:t>ve to go?" Lo</w:t>
        <w:softHyphen/>
        <w:t>ri whis</w:t>
        <w:softHyphen/>
        <w:t>pe</w:t>
        <w:softHyphen/>
        <w:t>red, so softly that we al</w:t>
        <w:softHyphen/>
        <w:t>most didn't he</w:t>
        <w:softHyphen/>
        <w:t>ar her abo</w:t>
        <w:softHyphen/>
        <w:t>ve th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Juan grin</w:t>
        <w:softHyphen/>
        <w:t>ned. "Be</w:t>
        <w:softHyphen/>
        <w:t>ca</w:t>
        <w:softHyphen/>
        <w:t>use I li</w:t>
        <w:softHyphen/>
        <w:t>ke him. And be</w:t>
        <w:softHyphen/>
        <w:t>ca</w:t>
        <w:softHyphen/>
        <w:t>use I think he might li</w:t>
        <w:softHyphen/>
        <w:t>ke to pay tho</w:t>
        <w:softHyphen/>
        <w:t>se sick fuc</w:t>
        <w:softHyphen/>
        <w:t>kers back for what hap</w:t>
        <w:softHyphen/>
        <w:t>pe</w:t>
        <w:softHyphen/>
        <w:t>ned to Jim</w:t>
        <w:softHyphen/>
        <w:t>my."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smi</w:t>
        <w:softHyphen/>
        <w:t>le back, but my mo</w:t>
        <w:softHyphen/>
        <w:t>uth didn't want to work. I felt sick in</w:t>
        <w:softHyphen/>
        <w:t>si</w:t>
        <w:softHyphen/>
        <w:t>de. My sto</w:t>
        <w:softHyphen/>
        <w:t>mach was a ball of l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alty, who'd be</w:t>
        <w:softHyphen/>
        <w:t>en hi</w:t>
        <w:softHyphen/>
        <w:t>ding in the back of the crowd and stan</w:t>
        <w:softHyphen/>
        <w:t>ding un</w:t>
        <w:softHyphen/>
        <w:t>der so</w:t>
        <w:softHyphen/>
        <w:t>me duct</w:t>
        <w:softHyphen/>
        <w:t>work to block the ra</w:t>
        <w:softHyphen/>
        <w:t>in, step</w:t>
        <w:softHyphen/>
        <w:t>ped for</w:t>
        <w:softHyphen/>
        <w:t>ward. "Wasn't the Sa</w:t>
        <w:softHyphen/>
        <w:t>ta</w:t>
        <w:softHyphen/>
        <w:t>nists that did that to Jim</w:t>
        <w:softHyphen/>
        <w:t>my."</w:t>
      </w:r>
    </w:p>
    <w:p>
      <w:pPr>
        <w:pStyle w:val="Normal"/>
        <w:rPr/>
      </w:pPr>
      <w:r>
        <w:rPr/>
        <w:t>    </w:t>
      </w:r>
      <w:r>
        <w:rPr/>
        <w:t>"Not now, Salty," An</w:t>
        <w:softHyphen/>
        <w:t>na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You're for</w:t>
        <w:softHyphen/>
        <w:t>get</w:t>
        <w:softHyphen/>
        <w:t>ting so</w:t>
        <w:softHyphen/>
        <w:t>met</w:t>
        <w:softHyphen/>
        <w:t>hing," Sa</w:t>
        <w:softHyphen/>
        <w:t>rah po</w:t>
        <w:softHyphen/>
        <w:t>in</w:t>
        <w:softHyphen/>
        <w:t>ted out to Ju</w:t>
        <w:softHyphen/>
        <w:t>an. "Lo</w:t>
        <w:softHyphen/>
        <w:t>u</w:t>
        <w:softHyphen/>
        <w:t>is and Chris</w:t>
        <w:softHyphen/>
        <w:t>ti</w:t>
        <w:softHyphen/>
        <w:t>an to</w:t>
        <w:softHyphen/>
        <w:t>ok the last bo</w:t>
        <w:softHyphen/>
        <w:t>at, and now the Sa</w:t>
        <w:softHyphen/>
        <w:t>ta</w:t>
        <w:softHyphen/>
        <w:t>nists ha</w:t>
        <w:softHyphen/>
        <w:t>ve that, too. So how will you get over to the Tra</w:t>
        <w:softHyphen/>
        <w:t>de Cen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Juan's sho</w:t>
        <w:softHyphen/>
        <w:t>ul</w:t>
        <w:softHyphen/>
        <w:t>ders sank.</w:t>
      </w:r>
    </w:p>
    <w:p>
      <w:pPr>
        <w:pStyle w:val="Normal"/>
        <w:rPr/>
      </w:pPr>
      <w:r>
        <w:rPr/>
        <w:t>    </w:t>
      </w:r>
      <w:r>
        <w:rPr/>
        <w:t>"Shit!" Mi</w:t>
        <w:softHyphen/>
        <w:t>ke threw his hands up in frust</w:t>
        <w:softHyphen/>
        <w:t>ra</w:t>
        <w:softHyphen/>
        <w:t>ti</w:t>
        <w:softHyphen/>
        <w:t>on. "God damn it, she's right, Ju</w:t>
        <w:softHyphen/>
        <w:t>an! What the hell do we do now? You can't swim over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hy don't you use tho</w:t>
        <w:softHyphen/>
        <w:t>se wash</w:t>
        <w:softHyphen/>
        <w:t>tubs?" Salty sug</w:t>
        <w:softHyphen/>
        <w:t>g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What?" Ju</w:t>
        <w:softHyphen/>
        <w:t>an blin</w:t>
        <w:softHyphen/>
        <w:t>ked at him.</w:t>
      </w:r>
    </w:p>
    <w:p>
      <w:pPr>
        <w:pStyle w:val="Normal"/>
        <w:rPr/>
      </w:pPr>
      <w:r>
        <w:rPr/>
        <w:t>    </w:t>
      </w:r>
      <w:r>
        <w:rPr/>
        <w:t>"Those plas</w:t>
        <w:softHyphen/>
        <w:t>tic wash</w:t>
        <w:softHyphen/>
        <w:t>tubs downs</w:t>
        <w:softHyphen/>
        <w:t>ta</w:t>
        <w:softHyphen/>
        <w:t>irs," Salty sa</w:t>
        <w:softHyphen/>
        <w:t>id. "They flo</w:t>
        <w:softHyphen/>
        <w:t>at. Just strap 'em to</w:t>
        <w:softHyphen/>
        <w:t>get</w:t>
        <w:softHyphen/>
        <w:t>her with ro</w:t>
        <w:softHyphen/>
        <w:t>pe."</w:t>
      </w:r>
    </w:p>
    <w:p>
      <w:pPr>
        <w:pStyle w:val="Normal"/>
        <w:rPr/>
      </w:pPr>
      <w:r>
        <w:rPr/>
        <w:t>    </w:t>
      </w:r>
      <w:r>
        <w:rPr/>
        <w:t>Juan glan</w:t>
        <w:softHyphen/>
        <w:t>ced at Mi</w:t>
        <w:softHyphen/>
        <w:t>ke. "Wo</w:t>
        <w:softHyphen/>
        <w:t>uld they hold us?"</w:t>
      </w:r>
    </w:p>
    <w:p>
      <w:pPr>
        <w:pStyle w:val="Normal"/>
        <w:rPr/>
      </w:pPr>
      <w:r>
        <w:rPr/>
        <w:t>    </w:t>
      </w:r>
      <w:r>
        <w:rPr/>
        <w:t>"I think so. We ha</w:t>
        <w:softHyphen/>
        <w:t>ven't exactly be</w:t>
        <w:softHyphen/>
        <w:t>en eating well." He si</w:t>
        <w:softHyphen/>
        <w:t>zed up Ju</w:t>
        <w:softHyphen/>
        <w:t>an, Taz, Ducky, and me. "No</w:t>
        <w:softHyphen/>
        <w:t>ne of you are small guys, but you've all lost we</w:t>
        <w:softHyphen/>
        <w:t>ight. I think it wo</w:t>
        <w:softHyphen/>
        <w:t>uld work."</w:t>
      </w:r>
    </w:p>
    <w:p>
      <w:pPr>
        <w:pStyle w:val="Normal"/>
        <w:rPr/>
      </w:pPr>
      <w:r>
        <w:rPr/>
        <w:t>    </w:t>
      </w:r>
      <w:r>
        <w:rPr/>
        <w:t>"No," Lee sa</w:t>
        <w:softHyphen/>
        <w:t>id, "I don't think that's a go</w:t>
        <w:softHyphen/>
        <w:t>od idea. What hap</w:t>
        <w:softHyphen/>
        <w:t>pens if you guys start sin</w:t>
        <w:softHyphen/>
        <w:t>king half</w:t>
        <w:softHyphen/>
        <w:t>way the</w:t>
        <w:softHyphen/>
        <w:t>re? All it wo</w:t>
        <w:softHyphen/>
        <w:t>uld ta</w:t>
        <w:softHyphen/>
        <w:t>ke is one big wa</w:t>
        <w:softHyphen/>
        <w:t>ve to flo</w:t>
        <w:softHyphen/>
        <w:t>od tho</w:t>
        <w:softHyphen/>
        <w:t>se things. Then you'd be stran</w:t>
        <w:softHyphen/>
        <w:t>ded in the wa</w:t>
        <w:softHyphen/>
        <w:t>ter-or wo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Then what do you sug</w:t>
        <w:softHyphen/>
        <w:t>gest?" Ju</w:t>
        <w:softHyphen/>
        <w:t>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We bu</w:t>
        <w:softHyphen/>
        <w:t>ild a raft, and qu</w:t>
        <w:softHyphen/>
        <w:t>ickly. It do</w:t>
        <w:softHyphen/>
        <w:t>esn't ha</w:t>
        <w:softHyphen/>
        <w:t>ve to be anyt</w:t>
        <w:softHyphen/>
        <w:t>hing per</w:t>
        <w:softHyphen/>
        <w:t>ma</w:t>
        <w:softHyphen/>
        <w:t>nent.</w:t>
      </w:r>
    </w:p>
    <w:p>
      <w:pPr>
        <w:pStyle w:val="Normal"/>
        <w:rPr/>
      </w:pPr>
      <w:r>
        <w:rPr/>
        <w:t>    </w:t>
      </w:r>
      <w:r>
        <w:rPr/>
        <w:t>Just eno</w:t>
        <w:softHyphen/>
        <w:t>ugh to get you guys the</w:t>
        <w:softHyphen/>
        <w:t>re and back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Do we ha</w:t>
        <w:softHyphen/>
        <w:t>ve ti</w:t>
        <w:softHyphen/>
        <w:t>me to bu</w:t>
        <w:softHyphen/>
        <w:t>ild so</w:t>
        <w:softHyphen/>
        <w:t>met</w:t>
        <w:softHyphen/>
        <w:t>hing li</w:t>
        <w:softHyphen/>
        <w:t>ke that?"</w:t>
      </w:r>
    </w:p>
    <w:p>
      <w:pPr>
        <w:pStyle w:val="Normal"/>
        <w:rPr/>
      </w:pPr>
      <w:r>
        <w:rPr/>
        <w:t>    </w:t>
      </w:r>
      <w:r>
        <w:rPr/>
        <w:t>Lee glan</w:t>
        <w:softHyphen/>
        <w:t>ced at the sky. "I think so. It's hard to tell exactly when sun</w:t>
        <w:softHyphen/>
        <w:t>ri</w:t>
        <w:softHyphen/>
        <w:t>se and sun</w:t>
        <w:softHyphen/>
        <w:t>set oc</w:t>
        <w:softHyphen/>
        <w:t>cur, but I've no</w:t>
        <w:softHyphen/>
        <w:t>ti</w:t>
        <w:softHyphen/>
        <w:t>ced that they don't start the</w:t>
        <w:softHyphen/>
        <w:t>ir ce</w:t>
        <w:softHyphen/>
        <w:t>re</w:t>
        <w:softHyphen/>
        <w:t>mo</w:t>
        <w:softHyphen/>
        <w:t>ni</w:t>
        <w:softHyphen/>
        <w:t>es un</w:t>
        <w:softHyphen/>
        <w:t>til well af</w:t>
        <w:softHyphen/>
        <w:t>ter dark. We've got at le</w:t>
        <w:softHyphen/>
        <w:t>ast an ho</w:t>
        <w:softHyphen/>
        <w:t>ur. May</w:t>
        <w:softHyphen/>
        <w:t>be even an ho</w:t>
        <w:softHyphen/>
        <w:t>ur and a half."</w:t>
      </w:r>
    </w:p>
    <w:p>
      <w:pPr>
        <w:pStyle w:val="Normal"/>
        <w:rPr/>
      </w:pPr>
      <w:r>
        <w:rPr/>
        <w:t xml:space="preserve">    </w:t>
      </w:r>
      <w:r>
        <w:rPr/>
        <w:t>"All right," Ju</w:t>
        <w:softHyphen/>
        <w:t>an bar</w:t>
        <w:softHyphen/>
        <w:t>ked. "Taz, Ducky, Ke</w:t>
        <w:softHyphen/>
        <w:t>vin-you guys co</w:t>
        <w:softHyphen/>
        <w:t>me with me. The rest of you help Lee out and gi</w:t>
        <w:softHyphen/>
        <w:t>ve him a hand put</w:t>
        <w:softHyphen/>
        <w:t>ting the raft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Lee, you're in char</w:t>
        <w:softHyphen/>
        <w:t>ge. Na</w:t>
        <w:softHyphen/>
        <w:t>te, you stay up he</w:t>
        <w:softHyphen/>
        <w:t>re and ke</w:t>
        <w:softHyphen/>
        <w:t>ep an eye on the Tra</w:t>
        <w:softHyphen/>
        <w:t>de Cen</w:t>
        <w:softHyphen/>
        <w:t>ter. Hol</w:t>
        <w:softHyphen/>
        <w:t>ler qu</w:t>
        <w:softHyphen/>
        <w:t>ick if it lo</w:t>
        <w:softHyphen/>
        <w:t>oks li</w:t>
        <w:softHyphen/>
        <w:t>ke they're star</w:t>
        <w:softHyphen/>
        <w:t>ting wit</w:t>
        <w:softHyphen/>
        <w:t>ho</w:t>
        <w:softHyphen/>
        <w:t>ut us."</w:t>
      </w:r>
    </w:p>
    <w:p>
      <w:pPr>
        <w:pStyle w:val="Normal"/>
        <w:rPr/>
      </w:pPr>
      <w:r>
        <w:rPr/>
        <w:t>    </w:t>
      </w:r>
      <w:r>
        <w:rPr/>
        <w:t>Nate didn't reply.</w:t>
      </w:r>
    </w:p>
    <w:p>
      <w:pPr>
        <w:pStyle w:val="Normal"/>
        <w:rPr/>
      </w:pPr>
      <w:r>
        <w:rPr/>
        <w:t>    </w:t>
      </w:r>
      <w:r>
        <w:rPr/>
        <w:t>"Nate?" Ju</w:t>
        <w:softHyphen/>
        <w:t>an step</w:t>
        <w:softHyphen/>
        <w:t>ped to</w:t>
        <w:softHyphen/>
        <w:t>wards him. "You he</w:t>
        <w:softHyphen/>
        <w:t>ar me?"</w:t>
      </w:r>
    </w:p>
    <w:p>
      <w:pPr>
        <w:pStyle w:val="Normal"/>
        <w:rPr/>
      </w:pPr>
      <w:r>
        <w:rPr/>
        <w:t>    </w:t>
      </w:r>
      <w:r>
        <w:rPr/>
        <w:t>Distracted, Na</w:t>
        <w:softHyphen/>
        <w:t>te sta</w:t>
        <w:softHyphen/>
        <w:t>red out over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Juan put a hand on his sho</w:t>
        <w:softHyphen/>
        <w:t>ul</w:t>
        <w:softHyphen/>
        <w:t>der. "Na</w:t>
        <w:softHyphen/>
        <w:t>te? You okay?"</w:t>
      </w:r>
    </w:p>
    <w:p>
      <w:pPr>
        <w:pStyle w:val="Normal"/>
        <w:rPr/>
      </w:pPr>
      <w:r>
        <w:rPr/>
        <w:t>    </w:t>
      </w:r>
      <w:r>
        <w:rPr/>
        <w:t>"Yeah," Na</w:t>
        <w:softHyphen/>
        <w:t>te sho</w:t>
        <w:softHyphen/>
        <w:t>ok his he</w:t>
        <w:softHyphen/>
        <w:t>ad as if trying to cle</w:t>
        <w:softHyphen/>
        <w:t>ar it. "Just ti</w:t>
        <w:softHyphen/>
        <w:t>red is all."</w:t>
      </w:r>
    </w:p>
    <w:p>
      <w:pPr>
        <w:pStyle w:val="Normal"/>
        <w:rPr/>
      </w:pPr>
      <w:r>
        <w:rPr/>
        <w:t>    </w:t>
      </w:r>
      <w:r>
        <w:rPr/>
        <w:t>Juan stu</w:t>
        <w:softHyphen/>
        <w:t>di</w:t>
        <w:softHyphen/>
        <w:t>ed him a se</w:t>
        <w:softHyphen/>
        <w:t>cond lon</w:t>
        <w:softHyphen/>
        <w:t>ger, then to</w:t>
        <w:softHyphen/>
        <w:t>ok me by the arm and led Taz, Ducky, and me back in</w:t>
        <w:softHyphen/>
        <w:t>si</w:t>
        <w:softHyphen/>
        <w:t>de. Taz and Ducky ran off to the</w:t>
        <w:softHyphen/>
        <w:t>ir ro</w:t>
        <w:softHyphen/>
        <w:t>om to fetch the</w:t>
        <w:softHyphen/>
        <w:t>ir guns. I fol</w:t>
        <w:softHyphen/>
        <w:t>lo</w:t>
        <w:softHyphen/>
        <w:t>wed Ju</w:t>
        <w:softHyphen/>
        <w:t>an to his su</w:t>
        <w:softHyphen/>
        <w:t>ite. It lo</w:t>
        <w:softHyphen/>
        <w:t>oked li</w:t>
        <w:softHyphen/>
        <w:t>ke a tor</w:t>
        <w:softHyphen/>
        <w:t>na</w:t>
        <w:softHyphen/>
        <w:t>do had hit it. Dirty clot</w:t>
        <w:softHyphen/>
        <w:t>hing and bed li</w:t>
        <w:softHyphen/>
        <w:t>nens lay tos</w:t>
        <w:softHyphen/>
        <w:t>sed abo</w:t>
        <w:softHyphen/>
        <w:t>ut and fo</w:t>
        <w:softHyphen/>
        <w:t>od wrap</w:t>
        <w:softHyphen/>
        <w:t>pers, empty be</w:t>
        <w:softHyphen/>
        <w:t>er bot</w:t>
        <w:softHyphen/>
        <w:t>tles, and ot</w:t>
        <w:softHyphen/>
        <w:t>her deb</w:t>
        <w:softHyphen/>
        <w:t>ris lit</w:t>
        <w:softHyphen/>
        <w:t>te</w:t>
        <w:softHyphen/>
        <w:t>red the flo</w:t>
        <w:softHyphen/>
        <w:t>or. The</w:t>
        <w:softHyphen/>
        <w:t>re was an overf</w:t>
        <w:softHyphen/>
        <w:t>lo</w:t>
        <w:softHyphen/>
        <w:t>wing trash can in the cor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"Sorry abo</w:t>
        <w:softHyphen/>
        <w:t>ut the mess," he sa</w:t>
        <w:softHyphen/>
        <w:t>id, em</w:t>
        <w:softHyphen/>
        <w:t>bar</w:t>
        <w:softHyphen/>
        <w:t>ras</w:t>
        <w:softHyphen/>
        <w:t>sed. "Ho</w:t>
        <w:softHyphen/>
        <w:t>use</w:t>
        <w:softHyphen/>
        <w:t>ke</w:t>
        <w:softHyphen/>
        <w:t>eping hasn't be</w:t>
        <w:softHyphen/>
        <w:t>en by la</w:t>
        <w:softHyphen/>
        <w:t>tely."</w:t>
      </w:r>
    </w:p>
    <w:p>
      <w:pPr>
        <w:pStyle w:val="Normal"/>
        <w:rPr/>
      </w:pPr>
      <w:r>
        <w:rPr/>
        <w:t>    </w:t>
      </w:r>
      <w:r>
        <w:rPr/>
        <w:t>"I think you sho</w:t>
        <w:softHyphen/>
        <w:t>uld comp</w:t>
        <w:softHyphen/>
        <w:t>la</w:t>
        <w:softHyphen/>
        <w:t>in to the front desk." I grin</w:t>
        <w:softHyphen/>
        <w:t>ned, but he must ha</w:t>
        <w:softHyphen/>
        <w:t>ve se</w:t>
        <w:softHyphen/>
        <w:t>en the fe</w:t>
        <w:softHyphen/>
        <w:t>ar in my eyes.</w:t>
      </w:r>
    </w:p>
    <w:p>
      <w:pPr>
        <w:pStyle w:val="Normal"/>
        <w:rPr/>
      </w:pPr>
      <w:r>
        <w:rPr/>
        <w:t>    </w:t>
      </w:r>
      <w:r>
        <w:rPr/>
        <w:t>"Kevin, lo</w:t>
        <w:softHyphen/>
        <w:t>ok-you'll be okay. The truth is, I ne</w:t>
        <w:softHyphen/>
        <w:t>ed you along on this. I don't trust Taz and Ducky one hund</w:t>
        <w:softHyphen/>
        <w:t>red per</w:t>
        <w:softHyphen/>
        <w:t>cent, and I ne</w:t>
        <w:softHyphen/>
        <w:t>ed so</w:t>
        <w:softHyphen/>
        <w:t>me</w:t>
        <w:softHyphen/>
        <w:t>body to watch my back in ca</w:t>
        <w:softHyphen/>
        <w:t>se they try to smo</w:t>
        <w:softHyphen/>
        <w:t>ke so</w:t>
        <w:softHyphen/>
        <w:t>me pork along with the bad guys. I know how it is now, but I al</w:t>
        <w:softHyphen/>
        <w:t>so know that back in the day, I was a cop and they we</w:t>
        <w:softHyphen/>
        <w:t>re gang</w:t>
        <w:softHyphen/>
        <w:t>ban</w:t>
        <w:softHyphen/>
        <w:t>gers. Old lo</w:t>
        <w:softHyphen/>
        <w:t>yal</w:t>
        <w:softHyphen/>
        <w:t>ti</w:t>
        <w:softHyphen/>
        <w:t>es die hard and I'm still not su</w:t>
        <w:softHyphen/>
        <w:t>re whe</w:t>
        <w:softHyphen/>
        <w:t>re they stand. You un</w:t>
        <w:softHyphen/>
        <w:t>ders</w:t>
        <w:softHyphen/>
        <w:t>tand what I'm sa</w:t>
        <w:softHyphen/>
        <w:t>ying?"</w:t>
      </w:r>
    </w:p>
    <w:p>
      <w:pPr>
        <w:pStyle w:val="Normal"/>
        <w:rPr/>
      </w:pPr>
      <w:r>
        <w:rPr/>
        <w:t>    </w:t>
      </w:r>
      <w:r>
        <w:rPr/>
        <w:t>"Yeah." I felt li</w:t>
        <w:softHyphen/>
        <w:t>ke pu</w:t>
        <w:softHyphen/>
        <w:t>king, and the blo</w:t>
        <w:softHyphen/>
        <w:t>od dra</w:t>
        <w:softHyphen/>
        <w:t>ined from my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Juan no</w:t>
        <w:softHyphen/>
        <w:t>ti</w:t>
        <w:softHyphen/>
        <w:t>ced it. "Se</w:t>
        <w:softHyphen/>
        <w:t>ri</w:t>
        <w:softHyphen/>
        <w:t>o</w:t>
        <w:softHyphen/>
        <w:t>usly, man. It's go</w:t>
        <w:softHyphen/>
        <w:t>ing to be okay. I've got yo</w:t>
        <w:softHyphen/>
        <w:t>ur back, and you've got m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open the clo</w:t>
        <w:softHyphen/>
        <w:t>set do</w:t>
        <w:softHyphen/>
        <w:t>or and bro</w:t>
        <w:softHyphen/>
        <w:t>ught out a very me</w:t>
        <w:softHyphen/>
        <w:t>an-lo</w:t>
        <w:softHyphen/>
        <w:t>oking rif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What's that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is is an M-16 as</w:t>
        <w:softHyphen/>
        <w:t>sa</w:t>
        <w:softHyphen/>
        <w:t>ult rif</w:t>
        <w:softHyphen/>
        <w:t>le. I ac</w:t>
        <w:softHyphen/>
        <w:t>tu</w:t>
        <w:softHyphen/>
        <w:t>al</w:t>
        <w:softHyphen/>
        <w:t>ly pre</w:t>
        <w:softHyphen/>
        <w:t>fer the M-l Ga</w:t>
        <w:softHyphen/>
        <w:t>rand. It's a lot mo</w:t>
        <w:softHyphen/>
        <w:t>re re</w:t>
        <w:softHyphen/>
        <w:t>li</w:t>
        <w:softHyphen/>
        <w:t>ab</w:t>
        <w:softHyphen/>
        <w:t>le, es</w:t>
        <w:softHyphen/>
        <w:t>pe</w:t>
        <w:softHyphen/>
        <w:t>ci</w:t>
        <w:softHyphen/>
        <w:t>al</w:t>
        <w:softHyphen/>
        <w:t>ly in ra</w:t>
        <w:softHyphen/>
        <w:t>pid-fi</w:t>
        <w:softHyphen/>
        <w:t>re si</w:t>
        <w:softHyphen/>
        <w:t>tu</w:t>
        <w:softHyphen/>
        <w:t>ati</w:t>
        <w:softHyphen/>
        <w:t>ons. But this is all I bro</w:t>
        <w:softHyphen/>
        <w:t>ught with me, and beg</w:t>
        <w:softHyphen/>
        <w:t>gars can't be cho</w:t>
        <w:softHyphen/>
        <w:t>osers. I've kept it cle</w:t>
        <w:softHyphen/>
        <w:t>aned and ser</w:t>
        <w:softHyphen/>
        <w:t>vi</w:t>
        <w:softHyphen/>
        <w:t>ced, so ho</w:t>
        <w:softHyphen/>
        <w:t>pe</w:t>
        <w:softHyphen/>
        <w:t>ful</w:t>
        <w:softHyphen/>
        <w:t>ly it won't jam on me. The</w:t>
        <w:softHyphen/>
        <w:t>se are my ext</w:t>
        <w:softHyphen/>
        <w:t>ra ma</w:t>
        <w:softHyphen/>
        <w:t>ga</w:t>
        <w:softHyphen/>
        <w:t>zi</w:t>
        <w:softHyphen/>
        <w:t>nes. They hold the bul</w:t>
        <w:softHyphen/>
        <w:t>lets."</w:t>
      </w:r>
    </w:p>
    <w:p>
      <w:pPr>
        <w:pStyle w:val="Normal"/>
        <w:rPr/>
      </w:pPr>
      <w:r>
        <w:rPr/>
        <w:t>    </w:t>
      </w:r>
      <w:r>
        <w:rPr/>
        <w:t>"I knew that. I've se</w:t>
        <w:softHyphen/>
        <w:t>en mo</w:t>
        <w:softHyphen/>
        <w:t>v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Okay then," he chuck</w:t>
        <w:softHyphen/>
        <w:t>led and pul</w:t>
        <w:softHyphen/>
        <w:t>led out anot</w:t>
        <w:softHyphen/>
        <w:t>her pi</w:t>
        <w:softHyphen/>
        <w:t>ece of equ</w:t>
        <w:softHyphen/>
        <w:t>ip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Know what this is?"</w:t>
      </w:r>
    </w:p>
    <w:p>
      <w:pPr>
        <w:pStyle w:val="Normal"/>
        <w:rPr/>
      </w:pPr>
      <w:r>
        <w:rPr/>
        <w:t>    </w:t>
      </w:r>
      <w:r>
        <w:rPr/>
        <w:t>"An elep</w:t>
        <w:softHyphen/>
        <w:t>hant gun?"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. "Not qu</w:t>
        <w:softHyphen/>
        <w:t>ite. This be</w:t>
        <w:softHyphen/>
        <w:t>a</w:t>
        <w:softHyphen/>
        <w:t>uty is an M-203 gre</w:t>
        <w:softHyphen/>
        <w:t>na</w:t>
        <w:softHyphen/>
        <w:t>de-la</w:t>
        <w:softHyphen/>
        <w:t>unc</w:t>
        <w:softHyphen/>
        <w:t>her. I can ins</w:t>
        <w:softHyphen/>
        <w:t>tall it on the M-16. And the</w:t>
        <w:softHyphen/>
        <w:t>se lit</w:t>
        <w:softHyphen/>
        <w:t>tle ba</w:t>
        <w:softHyphen/>
        <w:t>bi</w:t>
        <w:softHyphen/>
        <w:t>es he</w:t>
        <w:softHyphen/>
        <w:t>re are an</w:t>
        <w:softHyphen/>
        <w:t>ti</w:t>
        <w:softHyphen/>
        <w:t>per</w:t>
        <w:softHyphen/>
        <w:t>son</w:t>
        <w:softHyphen/>
        <w:t>nel am</w:t>
        <w:softHyphen/>
        <w:t>mu</w:t>
        <w:softHyphen/>
        <w:t>ni</w:t>
        <w:softHyphen/>
        <w:t>ti</w:t>
        <w:softHyphen/>
        <w:t>on for it."</w:t>
      </w:r>
    </w:p>
    <w:p>
      <w:pPr>
        <w:pStyle w:val="Normal"/>
        <w:rPr/>
      </w:pPr>
      <w:r>
        <w:rPr/>
        <w:t>    </w:t>
      </w:r>
      <w:r>
        <w:rPr/>
        <w:t>"Antipersonnel am</w:t>
        <w:softHyphen/>
        <w:t>mu</w:t>
        <w:softHyphen/>
        <w:t>ni</w:t>
        <w:softHyphen/>
        <w:t>t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Grenades."</w:t>
      </w:r>
    </w:p>
    <w:p>
      <w:pPr>
        <w:pStyle w:val="Normal"/>
        <w:rPr/>
      </w:pPr>
      <w:r>
        <w:rPr/>
        <w:t>    </w:t>
      </w:r>
      <w:r>
        <w:rPr/>
        <w:t>"Christ, Ju</w:t>
        <w:softHyphen/>
        <w:t>an. We sho</w:t>
        <w:softHyphen/>
        <w:t>uld chan</w:t>
        <w:softHyphen/>
        <w:t>ge yo</w:t>
        <w:softHyphen/>
        <w:t>ur na</w:t>
        <w:softHyphen/>
        <w:t>me to Ram</w:t>
        <w:softHyphen/>
        <w:t>bo."</w:t>
      </w:r>
    </w:p>
    <w:p>
      <w:pPr>
        <w:pStyle w:val="Normal"/>
        <w:rPr/>
      </w:pPr>
      <w:r>
        <w:rPr/>
        <w:t>    </w:t>
      </w:r>
      <w:r>
        <w:rPr/>
        <w:t>He win</w:t>
        <w:softHyphen/>
        <w:t>ked at me and then fis</w:t>
        <w:softHyphen/>
        <w:t>hed aro</w:t>
        <w:softHyphen/>
        <w:t>und in the dres</w:t>
        <w:softHyphen/>
        <w:t>ser dra</w:t>
        <w:softHyphen/>
        <w:t>wers.</w:t>
      </w:r>
    </w:p>
    <w:p>
      <w:pPr>
        <w:pStyle w:val="Normal"/>
        <w:rPr/>
      </w:pPr>
      <w:r>
        <w:rPr/>
        <w:t>    </w:t>
      </w:r>
      <w:r>
        <w:rPr/>
        <w:t>"Do I get one, too?"</w:t>
      </w:r>
    </w:p>
    <w:p>
      <w:pPr>
        <w:pStyle w:val="Normal"/>
        <w:rPr/>
      </w:pPr>
      <w:r>
        <w:rPr/>
        <w:t>    </w:t>
      </w:r>
      <w:r>
        <w:rPr/>
        <w:t>"No. But you do get this."</w:t>
      </w:r>
    </w:p>
    <w:p>
      <w:pPr>
        <w:pStyle w:val="Normal"/>
        <w:rPr/>
      </w:pPr>
      <w:r>
        <w:rPr/>
        <w:t>    </w:t>
      </w:r>
      <w:r>
        <w:rPr/>
        <w:t>He han</w:t>
        <w:softHyphen/>
        <w:t>ded me a pis</w:t>
        <w:softHyphen/>
        <w:t>tol. I'd held pis</w:t>
        <w:softHyphen/>
        <w:t>tols be</w:t>
        <w:softHyphen/>
        <w:t>fo</w:t>
        <w:softHyphen/>
        <w:t>re, du</w:t>
        <w:softHyphen/>
        <w:t>ring gu</w:t>
        <w:softHyphen/>
        <w:t>ard duty and when Jim</w:t>
        <w:softHyphen/>
        <w:t>my and I fo</w:t>
        <w:softHyphen/>
        <w:t>und them whi</w:t>
        <w:softHyphen/>
        <w:t>le sca</w:t>
        <w:softHyphen/>
        <w:t>ven</w:t>
        <w:softHyphen/>
        <w:t>ging, but it felt dif</w:t>
        <w:softHyphen/>
        <w:t>fe</w:t>
        <w:softHyphen/>
        <w:t>rent this ti</w:t>
        <w:softHyphen/>
        <w:t>me. It was he</w:t>
        <w:softHyphen/>
        <w:t>avy. Cold. I ad</w:t>
        <w:softHyphen/>
        <w:t>mi</w:t>
        <w:softHyphen/>
        <w:t>red the we</w:t>
        <w:softHyphen/>
        <w:t>apon, cur</w:t>
        <w:softHyphen/>
        <w:t>led my fin</w:t>
        <w:softHyphen/>
        <w:t>gers aro</w:t>
        <w:softHyphen/>
        <w:t>und it. It felt go</w:t>
        <w:softHyphen/>
        <w:t>od in my hand.</w:t>
      </w:r>
    </w:p>
    <w:p>
      <w:pPr>
        <w:pStyle w:val="Normal"/>
        <w:rPr/>
      </w:pPr>
      <w:r>
        <w:rPr/>
        <w:t>    </w:t>
      </w:r>
      <w:r>
        <w:rPr/>
        <w:t>"That's a Sig P245," Ju</w:t>
        <w:softHyphen/>
        <w:t>an told me. "It's a.45 ca</w:t>
        <w:softHyphen/>
        <w:t>li</w:t>
        <w:softHyphen/>
        <w:t>ber, holds six ro</w:t>
        <w:softHyphen/>
        <w:t>unds in the ma</w:t>
        <w:softHyphen/>
        <w:t>ga</w:t>
        <w:softHyphen/>
        <w:t>zi</w:t>
        <w:softHyphen/>
        <w:t>ne and one in the pi</w:t>
        <w:softHyphen/>
        <w:t>pe. As with all Sigs, the</w:t>
        <w:softHyphen/>
        <w:t>re is no ma</w:t>
        <w:softHyphen/>
        <w:t>nu</w:t>
        <w:softHyphen/>
        <w:t>al sa</w:t>
        <w:softHyphen/>
        <w:t>fety. It's a do</w:t>
        <w:softHyphen/>
        <w:t>ub</w:t>
        <w:softHyphen/>
        <w:t>le-acti</w:t>
        <w:softHyphen/>
        <w:t>on pis</w:t>
        <w:softHyphen/>
        <w:t>tol, sing</w:t>
        <w:softHyphen/>
        <w:t>le af</w:t>
        <w:softHyphen/>
        <w:t>ter the first shot, with a de-coc</w:t>
        <w:softHyphen/>
        <w:t>ker."</w:t>
      </w:r>
    </w:p>
    <w:p>
      <w:pPr>
        <w:pStyle w:val="Normal"/>
        <w:rPr/>
      </w:pPr>
      <w:r>
        <w:rPr/>
        <w:t>    </w:t>
      </w:r>
      <w:r>
        <w:rPr/>
        <w:t>"I don't un</w:t>
        <w:softHyphen/>
        <w:t>ders</w:t>
        <w:softHyphen/>
        <w:t>tand," I ad</w:t>
        <w:softHyphen/>
        <w:t>mit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I don't ha</w:t>
        <w:softHyphen/>
        <w:t>ve ti</w:t>
        <w:softHyphen/>
        <w:t>me to gi</w:t>
        <w:softHyphen/>
        <w:t>ve you the sche</w:t>
        <w:softHyphen/>
        <w:t>ma</w:t>
        <w:softHyphen/>
        <w:t>tics or re</w:t>
        <w:softHyphen/>
        <w:t>ad you the sa</w:t>
        <w:softHyphen/>
        <w:t>les broc</w:t>
        <w:softHyphen/>
        <w:t>hu</w:t>
        <w:softHyphen/>
        <w:t>re. What you ne</w:t>
        <w:softHyphen/>
        <w:t>ed to know is this- the trig</w:t>
        <w:softHyphen/>
        <w:t>ger is he</w:t>
        <w:softHyphen/>
        <w:t>re. We've only got the one clip for it, so try to ma</w:t>
        <w:softHyphen/>
        <w:t>ke yo</w:t>
        <w:softHyphen/>
        <w:t>ur shots co</w:t>
        <w:softHyphen/>
        <w:t>unt. You've got se</w:t>
        <w:softHyphen/>
        <w:t>ven. When you run out of bul</w:t>
        <w:softHyphen/>
        <w:t>lets, that's all we ha</w:t>
        <w:softHyphen/>
        <w:t>ve. Ho</w:t>
        <w:softHyphen/>
        <w:t>pe</w:t>
        <w:softHyphen/>
        <w:t>ful</w:t>
        <w:softHyphen/>
        <w:t>ly, by then I'll ha</w:t>
        <w:softHyphen/>
        <w:t>ve do</w:t>
        <w:softHyphen/>
        <w:t>ne so</w:t>
        <w:softHyphen/>
        <w:t>me da</w:t>
        <w:softHyphen/>
        <w:t>ma</w:t>
        <w:softHyphen/>
        <w:t>ge to the Sa</w:t>
        <w:softHyphen/>
        <w:t>ta</w:t>
        <w:softHyphen/>
        <w:t>nists and we'll ha</w:t>
        <w:softHyphen/>
        <w:t>ve res</w:t>
        <w:softHyphen/>
        <w:t>cu</w:t>
        <w:softHyphen/>
        <w:t>ed our fri</w:t>
        <w:softHyphen/>
        <w:t>ends and be on our way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Juan, I've ne</w:t>
        <w:softHyphen/>
        <w:t>ver fi</w:t>
        <w:softHyphen/>
        <w:t>red a gun be</w:t>
        <w:softHyphen/>
        <w:t>fo</w:t>
        <w:softHyphen/>
        <w:t>re in my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It's easy, Ke</w:t>
        <w:softHyphen/>
        <w:t>vin. Just po</w:t>
        <w:softHyphen/>
        <w:t>int and sho</w:t>
        <w:softHyphen/>
        <w:t>ot. That's all you ha</w:t>
        <w:softHyphen/>
        <w:t>ve to do.</w:t>
      </w:r>
    </w:p>
    <w:p>
      <w:pPr>
        <w:pStyle w:val="Normal"/>
        <w:rPr/>
      </w:pPr>
      <w:r>
        <w:rPr/>
        <w:t>    </w:t>
      </w:r>
      <w:r>
        <w:rPr/>
        <w:t>Point. Sho</w:t>
        <w:softHyphen/>
        <w:t>ot. Re</w:t>
        <w:softHyphen/>
        <w:t>pe</w:t>
        <w:softHyphen/>
        <w:t>at as ne</w:t>
        <w:softHyphen/>
        <w:t>ces</w:t>
        <w:softHyphen/>
        <w:t>sary."</w:t>
      </w:r>
    </w:p>
    <w:p>
      <w:pPr>
        <w:pStyle w:val="Normal"/>
        <w:rPr/>
      </w:pPr>
      <w:r>
        <w:rPr/>
        <w:t>    </w:t>
      </w:r>
      <w:r>
        <w:rPr/>
        <w:t>Before I co</w:t>
        <w:softHyphen/>
        <w:t>uld reply, the</w:t>
        <w:softHyphen/>
        <w:t>re was a knock at the do</w:t>
        <w:softHyphen/>
        <w:t>or. Ju</w:t>
        <w:softHyphen/>
        <w:t>an ope</w:t>
        <w:softHyphen/>
        <w:t>ned it and Taz and Ducky bust</w:t>
        <w:softHyphen/>
        <w:t>led in, ac</w:t>
        <w:softHyphen/>
        <w:t>ting li</w:t>
        <w:softHyphen/>
        <w:t>ke ex</w:t>
        <w:softHyphen/>
        <w:t>ci</w:t>
        <w:softHyphen/>
        <w:t>ted lit</w:t>
        <w:softHyphen/>
        <w:t>tle kids aro</w:t>
        <w:softHyphen/>
        <w:t>und the tree on Christ</w:t>
        <w:softHyphen/>
        <w:t>mas mor</w:t>
        <w:softHyphen/>
        <w:t>ning. This was the hap</w:t>
        <w:softHyphen/>
        <w:t>pi</w:t>
        <w:softHyphen/>
        <w:t>est I'd se</w:t>
        <w:softHyphen/>
        <w:t>en them sin</w:t>
        <w:softHyphen/>
        <w:t>ce they'd jo</w:t>
        <w:softHyphen/>
        <w:t>ined our gro</w:t>
        <w:softHyphen/>
        <w:t>up.</w:t>
      </w:r>
    </w:p>
    <w:p>
      <w:pPr>
        <w:pStyle w:val="Normal"/>
        <w:rPr/>
      </w:pPr>
      <w:r>
        <w:rPr/>
        <w:t>    </w:t>
      </w:r>
      <w:r>
        <w:rPr/>
        <w:t>"Yo, check it out." Ducky nud</w:t>
        <w:softHyphen/>
        <w:t>ged Taz. "Ke</w:t>
        <w:softHyphen/>
        <w:t>vin's got a Sig."</w:t>
      </w:r>
    </w:p>
    <w:p>
      <w:pPr>
        <w:pStyle w:val="Normal"/>
        <w:rPr/>
      </w:pPr>
      <w:r>
        <w:rPr/>
        <w:t>    </w:t>
      </w:r>
      <w:r>
        <w:rPr/>
        <w:t>"Nice one," Taz sa</w:t>
        <w:softHyphen/>
        <w:t>id in ap</w:t>
        <w:softHyphen/>
        <w:t>pre</w:t>
        <w:softHyphen/>
        <w:t>ci</w:t>
        <w:softHyphen/>
        <w:t>ati</w:t>
        <w:softHyphen/>
        <w:t>on. "You know how to use it?"</w:t>
      </w:r>
    </w:p>
    <w:p>
      <w:pPr>
        <w:pStyle w:val="Normal"/>
        <w:rPr/>
      </w:pPr>
      <w:r>
        <w:rPr/>
        <w:t>    </w:t>
      </w:r>
      <w:r>
        <w:rPr/>
        <w:t>"I'm a fast le</w:t>
        <w:softHyphen/>
        <w:t>ar</w:t>
        <w:softHyphen/>
        <w:t>ner."</w:t>
      </w:r>
    </w:p>
    <w:p>
      <w:pPr>
        <w:pStyle w:val="Normal"/>
        <w:rPr/>
      </w:pPr>
      <w:r>
        <w:rPr/>
        <w:t>    </w:t>
      </w:r>
      <w:r>
        <w:rPr/>
        <w:t>Taz la</w:t>
        <w:softHyphen/>
        <w:t>ug</w:t>
        <w:softHyphen/>
        <w:t>hed. "You go, pla</w:t>
        <w:softHyphen/>
        <w:t>ya."</w:t>
      </w:r>
    </w:p>
    <w:p>
      <w:pPr>
        <w:pStyle w:val="Normal"/>
        <w:rPr/>
      </w:pPr>
      <w:r>
        <w:rPr/>
        <w:t>    </w:t>
      </w:r>
      <w:r>
        <w:rPr/>
        <w:t>Ducky flas</w:t>
        <w:softHyphen/>
        <w:t>hed a smi</w:t>
        <w:softHyphen/>
        <w:t>le. "I got me an MP-5."</w:t>
      </w:r>
    </w:p>
    <w:p>
      <w:pPr>
        <w:pStyle w:val="Normal"/>
        <w:rPr/>
      </w:pPr>
      <w:r>
        <w:rPr/>
        <w:t>    </w:t>
      </w:r>
      <w:r>
        <w:rPr/>
        <w:t>Juan whist</w:t>
        <w:softHyphen/>
        <w:t>led in ob</w:t>
        <w:softHyphen/>
        <w:t>vi</w:t>
        <w:softHyphen/>
        <w:t>o</w:t>
        <w:softHyphen/>
        <w:t>us ad</w:t>
        <w:softHyphen/>
        <w:t>mi</w:t>
        <w:softHyphen/>
        <w:t>ra</w:t>
        <w:softHyphen/>
        <w:t>ti</w:t>
        <w:softHyphen/>
        <w:t>on. "Heck</w:t>
        <w:softHyphen/>
        <w:t>ler Koch, right?"</w:t>
      </w:r>
    </w:p>
    <w:p>
      <w:pPr>
        <w:pStyle w:val="Normal"/>
        <w:rPr/>
      </w:pPr>
      <w:r>
        <w:rPr/>
        <w:t>    </w:t>
      </w:r>
      <w:r>
        <w:rPr/>
        <w:t>"You know what ti</w:t>
        <w:softHyphen/>
        <w:t>me it is. The mi</w:t>
        <w:softHyphen/>
        <w:t>ni-uzi is de</w:t>
        <w:softHyphen/>
        <w:t>ad, but this mot</w:t>
        <w:softHyphen/>
        <w:t>her</w:t>
        <w:softHyphen/>
        <w:t>fuc</w:t>
        <w:softHyphen/>
        <w:t>ker he</w:t>
        <w:softHyphen/>
        <w:t>re," he lif</w:t>
        <w:softHyphen/>
        <w:t>ted the gun with pri</w:t>
        <w:softHyphen/>
        <w:t>de, "is ali</w:t>
        <w:softHyphen/>
        <w:t>ve and well. The</w:t>
        <w:softHyphen/>
        <w:t>re's no kick at all. It sho</w:t>
        <w:softHyphen/>
        <w:t>ots exactly whe</w:t>
        <w:softHyphen/>
        <w:t>re you po</w:t>
        <w:softHyphen/>
        <w:t>int it. You got to be re</w:t>
        <w:softHyphen/>
        <w:t>tar</w:t>
        <w:softHyphen/>
        <w:t>ded to miss with this thing."</w:t>
      </w:r>
    </w:p>
    <w:p>
      <w:pPr>
        <w:pStyle w:val="Normal"/>
        <w:rPr/>
      </w:pPr>
      <w:r>
        <w:rPr/>
        <w:t>    </w:t>
      </w:r>
      <w:r>
        <w:rPr/>
        <w:t>"Keep that in mind when we're over at the Tra</w:t>
        <w:softHyphen/>
        <w:t>de Cen</w:t>
        <w:softHyphen/>
        <w:t>ter," Ju</w:t>
        <w:softHyphen/>
        <w:t>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ee this?" Taz sho</w:t>
        <w:softHyphen/>
        <w:t>wed me his mac</w:t>
        <w:softHyphen/>
        <w:t>hi</w:t>
        <w:softHyphen/>
        <w:t>ne gun. "This is an AK-47-when you ab</w:t>
        <w:softHyphen/>
        <w:t>so</w:t>
        <w:softHyphen/>
        <w:t>lu</w:t>
        <w:softHyphen/>
        <w:t>tely, po</w:t>
        <w:softHyphen/>
        <w:t>si</w:t>
        <w:softHyphen/>
        <w:t>ti</w:t>
        <w:softHyphen/>
        <w:t>vely want to era</w:t>
        <w:softHyphen/>
        <w:t>di</w:t>
        <w:softHyphen/>
        <w:t>ca</w:t>
        <w:softHyphen/>
        <w:t>te every mot</w:t>
        <w:softHyphen/>
        <w:t>her</w:t>
        <w:softHyphen/>
        <w:t>fuc</w:t>
        <w:softHyphen/>
        <w:t>ker in the fuc</w:t>
        <w:softHyphen/>
        <w:t>king ro</w:t>
        <w:softHyphen/>
        <w:t>om. Ac</w:t>
        <w:softHyphen/>
        <w:t>cept no subs</w:t>
        <w:softHyphen/>
        <w:t>ti</w:t>
        <w:softHyphen/>
        <w:t>tu</w:t>
        <w:softHyphen/>
        <w:t>tes."</w:t>
      </w:r>
    </w:p>
    <w:p>
      <w:pPr>
        <w:pStyle w:val="Normal"/>
        <w:rPr/>
      </w:pPr>
      <w:r>
        <w:rPr/>
        <w:t>    </w:t>
      </w:r>
      <w:r>
        <w:rPr/>
        <w:t>"It's big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ig dick, big gun."</w:t>
      </w:r>
    </w:p>
    <w:p>
      <w:pPr>
        <w:pStyle w:val="Normal"/>
        <w:rPr/>
      </w:pPr>
      <w:r>
        <w:rPr/>
        <w:t>    </w:t>
      </w:r>
      <w:r>
        <w:rPr/>
        <w:t>They both gig</w:t>
        <w:softHyphen/>
        <w:t>gled un</w:t>
        <w:softHyphen/>
        <w:t>cont</w:t>
        <w:softHyphen/>
        <w:t>rol</w:t>
        <w:softHyphen/>
        <w:t>lably and I ca</w:t>
        <w:softHyphen/>
        <w:t>ught a hint of we</w:t>
        <w:softHyphen/>
        <w:t>ed waf</w:t>
        <w:softHyphen/>
        <w:t>ting off of them.</w:t>
      </w:r>
    </w:p>
    <w:p>
      <w:pPr>
        <w:pStyle w:val="Normal"/>
        <w:rPr/>
      </w:pPr>
      <w:r>
        <w:rPr/>
        <w:t>    </w:t>
      </w:r>
      <w:r>
        <w:rPr/>
        <w:t>"Are you guys sto</w:t>
        <w:softHyphen/>
        <w:t>ned?" Ju</w:t>
        <w:softHyphen/>
        <w:t>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y shru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"We can still do our job if that's what you're thin</w:t>
        <w:softHyphen/>
        <w:t>king," Ducky sa</w:t>
        <w:softHyphen/>
        <w:t>id, le</w:t>
        <w:softHyphen/>
        <w:t>aning aga</w:t>
        <w:softHyphen/>
        <w:t>inst the dres</w:t>
        <w:softHyphen/>
        <w:t>ser.</w:t>
      </w:r>
    </w:p>
    <w:p>
      <w:pPr>
        <w:pStyle w:val="Normal"/>
        <w:rPr/>
      </w:pPr>
      <w:r>
        <w:rPr/>
        <w:t>    </w:t>
      </w:r>
      <w:r>
        <w:rPr/>
        <w:t>"Why?" Taz sat down on the bed, the mat</w:t>
        <w:softHyphen/>
        <w:t>tress springs cre</w:t>
        <w:softHyphen/>
        <w:t>aking un</w:t>
        <w:softHyphen/>
        <w:t>der his we</w:t>
        <w:softHyphen/>
        <w:t>ight. "You gon</w:t>
        <w:softHyphen/>
        <w:t>na ar</w:t>
        <w:softHyphen/>
        <w:t>rest us, Of</w:t>
        <w:softHyphen/>
        <w:t>fi</w:t>
        <w:softHyphen/>
        <w:t>cer?"</w:t>
      </w:r>
    </w:p>
    <w:p>
      <w:pPr>
        <w:pStyle w:val="Normal"/>
        <w:rPr/>
      </w:pPr>
      <w:r>
        <w:rPr/>
        <w:t>    </w:t>
      </w:r>
      <w:r>
        <w:rPr/>
        <w:t>Juan sho</w:t>
        <w:softHyphen/>
        <w:t>ok his he</w:t>
        <w:softHyphen/>
        <w:t>ad. "No. Ac</w:t>
        <w:softHyphen/>
        <w:t>tu</w:t>
        <w:softHyphen/>
        <w:t>al</w:t>
        <w:softHyphen/>
        <w:t>ly, I was go</w:t>
        <w:softHyphen/>
        <w:t>ing to ask if you had any mo</w:t>
        <w:softHyphen/>
        <w:t>re. I co</w:t>
        <w:softHyphen/>
        <w:t>uld use a hit right abo</w:t>
        <w:softHyphen/>
        <w:t>ut now, and I bet Ke</w:t>
        <w:softHyphen/>
        <w:t>vin co</w:t>
        <w:softHyphen/>
        <w:t>uld, too."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A ni</w:t>
        <w:softHyphen/>
        <w:t>ce buzz wo</w:t>
        <w:softHyphen/>
        <w:t>uld ha</w:t>
        <w:softHyphen/>
        <w:t>ve ta</w:t>
        <w:softHyphen/>
        <w:t>ken the ed</w:t>
        <w:softHyphen/>
        <w:t>ge off of me right abo</w:t>
        <w:softHyphen/>
        <w:t>ut then.</w:t>
      </w:r>
    </w:p>
    <w:p>
      <w:pPr>
        <w:pStyle w:val="Normal"/>
        <w:rPr/>
      </w:pPr>
      <w:r>
        <w:rPr/>
        <w:t>    </w:t>
      </w:r>
      <w:r>
        <w:rPr/>
        <w:t>Taz's exp</w:t>
        <w:softHyphen/>
        <w:t>res</w:t>
        <w:softHyphen/>
        <w:t>si</w:t>
        <w:softHyphen/>
        <w:t>on was one of surp</w:t>
        <w:softHyphen/>
        <w:t>ri</w:t>
        <w:softHyphen/>
        <w:t>se, and then reg</w:t>
        <w:softHyphen/>
        <w:t>ret.</w:t>
      </w:r>
    </w:p>
    <w:p>
      <w:pPr>
        <w:pStyle w:val="Normal"/>
        <w:rPr/>
      </w:pPr>
      <w:r>
        <w:rPr/>
        <w:t>    </w:t>
      </w:r>
      <w:r>
        <w:rPr/>
        <w:t>"Shit, I wish we did ha</w:t>
        <w:softHyphen/>
        <w:t>ve mo</w:t>
        <w:softHyphen/>
        <w:t>re. This was the last of the stash. We be</w:t>
        <w:softHyphen/>
        <w:t>en sa</w:t>
        <w:softHyphen/>
        <w:t>ving it for a spe</w:t>
        <w:softHyphen/>
        <w:t>ci</w:t>
        <w:softHyphen/>
        <w:t>al oc</w:t>
        <w:softHyphen/>
        <w:t>ca</w:t>
        <w:softHyphen/>
        <w:t>si</w:t>
        <w:softHyphen/>
        <w:t>on, but we fi</w:t>
        <w:softHyphen/>
        <w:t>gu</w:t>
        <w:softHyphen/>
        <w:t>red this might be the last chan</w:t>
        <w:softHyphen/>
        <w:t>ce, you know?"</w:t>
      </w:r>
    </w:p>
    <w:p>
      <w:pPr>
        <w:pStyle w:val="Normal"/>
        <w:rPr/>
      </w:pPr>
      <w:r>
        <w:rPr/>
        <w:t>    </w:t>
      </w:r>
      <w:r>
        <w:rPr/>
        <w:t>"Yeah, I know," Ju</w:t>
        <w:softHyphen/>
        <w:t>an sa</w:t>
        <w:softHyphen/>
        <w:t>id. "I've got so</w:t>
        <w:softHyphen/>
        <w:t>met</w:t>
        <w:softHyphen/>
        <w:t>hing that I've be</w:t>
        <w:softHyphen/>
        <w:t>en sa</w:t>
        <w:softHyphen/>
        <w:t>ving for a spe</w:t>
        <w:softHyphen/>
        <w:t>ci</w:t>
        <w:softHyphen/>
        <w:t>al oc</w:t>
        <w:softHyphen/>
        <w:t>ca</w:t>
        <w:softHyphen/>
        <w:t>si</w:t>
        <w:softHyphen/>
        <w:t>on, too."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open anot</w:t>
        <w:softHyphen/>
        <w:t>her dra</w:t>
        <w:softHyphen/>
        <w:t>wer and held them up. All three of us gas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Are tho</w:t>
        <w:softHyphen/>
        <w:t>se-mo</w:t>
        <w:softHyphen/>
        <w:t>re gre</w:t>
        <w:softHyphen/>
        <w:t>na</w:t>
        <w:softHyphen/>
        <w:t>des?" I stut</w:t>
        <w:softHyphen/>
        <w:t>te</w:t>
        <w:softHyphen/>
        <w:t>red. They lo</w:t>
        <w:softHyphen/>
        <w:t>oked hu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White phosp</w:t>
        <w:softHyphen/>
        <w:t>ho</w:t>
        <w:softHyphen/>
        <w:t>ro</w:t>
        <w:softHyphen/>
        <w:t>us gre</w:t>
        <w:softHyphen/>
        <w:t>na</w:t>
        <w:softHyphen/>
        <w:t>des, a kind that was only used by the Spe</w:t>
        <w:softHyphen/>
        <w:t>ci</w:t>
        <w:softHyphen/>
        <w:t>al For</w:t>
        <w:softHyphen/>
        <w:t>ces and Black-Ops units. But I ma</w:t>
        <w:softHyphen/>
        <w:t>na</w:t>
        <w:softHyphen/>
        <w:t>ged to get so</w:t>
        <w:softHyphen/>
        <w:t>me from a fri</w:t>
        <w:softHyphen/>
        <w:t>end of mi</w:t>
        <w:softHyphen/>
        <w:t>ne, right be</w:t>
        <w:softHyphen/>
        <w:t>fo</w:t>
        <w:softHyphen/>
        <w:t>re everyt</w:t>
        <w:softHyphen/>
        <w:t>hing col</w:t>
        <w:softHyphen/>
        <w:t>lap</w:t>
        <w:softHyphen/>
        <w:t>sed. The</w:t>
        <w:softHyphen/>
        <w:t>re's one for each of us, so use them only as a last re</w:t>
        <w:softHyphen/>
        <w:t>sort, okay?"</w:t>
      </w:r>
    </w:p>
    <w:p>
      <w:pPr>
        <w:pStyle w:val="Normal"/>
        <w:rPr/>
      </w:pPr>
      <w:r>
        <w:rPr/>
        <w:t>    </w:t>
      </w:r>
      <w:r>
        <w:rPr/>
        <w:t>Taz and Ducky star</w:t>
        <w:softHyphen/>
        <w:t>ted la</w:t>
        <w:softHyphen/>
        <w:t>ug</w:t>
        <w:softHyphen/>
        <w:t>hing aga</w:t>
        <w:softHyphen/>
        <w:t>in. I to</w:t>
        <w:softHyphen/>
        <w:t>ok mi</w:t>
        <w:softHyphen/>
        <w:t>ne wa</w:t>
        <w:softHyphen/>
        <w:t>rily. It was he</w:t>
        <w:softHyphen/>
        <w:t>avi</w:t>
        <w:softHyphen/>
        <w:t>er than I wo</w:t>
        <w:softHyphen/>
        <w:t>uld ha</w:t>
        <w:softHyphen/>
        <w:t>ve tho</w:t>
        <w:softHyphen/>
        <w:t>ught, even he</w:t>
        <w:softHyphen/>
        <w:t>avi</w:t>
        <w:softHyphen/>
        <w:t>er than the gun. Hol</w:t>
        <w:softHyphen/>
        <w:t>ding it in my hand sca</w:t>
        <w:softHyphen/>
        <w:t>red me, but I felt a lit</w:t>
        <w:softHyphen/>
        <w:t>tle bet</w:t>
        <w:softHyphen/>
        <w:t>ter af</w:t>
        <w:softHyphen/>
        <w:t>ter they exp</w:t>
        <w:softHyphen/>
        <w:t>la</w:t>
        <w:softHyphen/>
        <w:t>ined how to use it.</w:t>
      </w:r>
    </w:p>
    <w:p>
      <w:pPr>
        <w:pStyle w:val="Normal"/>
        <w:rPr/>
      </w:pPr>
      <w:r>
        <w:rPr/>
        <w:t>    </w:t>
      </w:r>
      <w:r>
        <w:rPr/>
        <w:t>"So what's the plan?" Duck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don't know," Ju</w:t>
        <w:softHyphen/>
        <w:t>an ad</w:t>
        <w:softHyphen/>
        <w:t>mit</w:t>
        <w:softHyphen/>
        <w:t>ted. "I'm ma</w:t>
        <w:softHyphen/>
        <w:t>king this shit up as I go along.</w:t>
      </w:r>
    </w:p>
    <w:p>
      <w:pPr>
        <w:pStyle w:val="Normal"/>
        <w:rPr/>
      </w:pPr>
      <w:r>
        <w:rPr/>
        <w:t>    </w:t>
      </w:r>
      <w:r>
        <w:rPr/>
        <w:t>We don't know eno</w:t>
        <w:softHyphen/>
        <w:t>ugh abo</w:t>
        <w:softHyphen/>
        <w:t>ut them, whe</w:t>
        <w:softHyphen/>
        <w:t>re they post gu</w:t>
        <w:softHyphen/>
        <w:t>ards, if the</w:t>
        <w:softHyphen/>
        <w:t>re are any ent</w:t>
        <w:softHyphen/>
        <w:t>ran</w:t>
        <w:softHyphen/>
        <w:t>ces at wa</w:t>
        <w:softHyphen/>
        <w:t>ter le</w:t>
        <w:softHyphen/>
        <w:t>vel, what kind of we</w:t>
        <w:softHyphen/>
        <w:t>aponry they ha</w:t>
        <w:softHyphen/>
        <w:t>ve. All we know is what we've se</w:t>
        <w:softHyphen/>
        <w:t>en from the ro</w:t>
        <w:softHyphen/>
        <w:t>of. When we get the</w:t>
        <w:softHyphen/>
        <w:t>re, we're go</w:t>
        <w:softHyphen/>
        <w:t>ing to ha</w:t>
        <w:softHyphen/>
        <w:t>ve to think qu</w:t>
        <w:softHyphen/>
        <w:t>ickly and play it by ear. Taz, you and I ha</w:t>
        <w:softHyphen/>
        <w:t>ve the he</w:t>
        <w:softHyphen/>
        <w:t>avy shit. I fi</w:t>
        <w:softHyphen/>
        <w:t>gu</w:t>
        <w:softHyphen/>
        <w:t>re we'll open up, and ke</w:t>
        <w:softHyphen/>
        <w:t>ep tho</w:t>
        <w:softHyphen/>
        <w:t>se fuc</w:t>
        <w:softHyphen/>
        <w:t>kers busy, whi</w:t>
        <w:softHyphen/>
        <w:t>le Ducky and Ke</w:t>
        <w:softHyphen/>
        <w:t>vin try to free Lo</w:t>
        <w:softHyphen/>
        <w:t>u</w:t>
        <w:softHyphen/>
        <w:t>is and Chris</w:t>
        <w:softHyphen/>
        <w:t>ti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the girl and the baby?" I re</w:t>
        <w:softHyphen/>
        <w:t>min</w:t>
        <w:softHyphen/>
        <w:t>ded him.</w:t>
      </w:r>
    </w:p>
    <w:p>
      <w:pPr>
        <w:pStyle w:val="Normal"/>
        <w:rPr/>
      </w:pPr>
      <w:r>
        <w:rPr/>
        <w:t>    </w:t>
      </w:r>
      <w:r>
        <w:rPr/>
        <w:t>"Sure, them too. And any ot</w:t>
        <w:softHyphen/>
        <w:t>her pri</w:t>
        <w:softHyphen/>
        <w:t>so</w:t>
        <w:softHyphen/>
        <w:t>ners we find. We'll ke</w:t>
        <w:softHyphen/>
        <w:t>ep the cul</w:t>
        <w:softHyphen/>
        <w:t>tists pin</w:t>
        <w:softHyphen/>
        <w:t>ned down whi</w:t>
        <w:softHyphen/>
        <w:t>le you res</w:t>
        <w:softHyphen/>
        <w:t>cue the cap</w:t>
        <w:softHyphen/>
        <w:t>ti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Taz sto</w:t>
        <w:softHyphen/>
        <w:t>od up and scratc</w:t>
        <w:softHyphen/>
        <w:t>hed his gro</w:t>
        <w:softHyphen/>
        <w:t>in. "Be stra</w:t>
        <w:softHyphen/>
        <w:t>ight with us. You re</w:t>
        <w:softHyphen/>
        <w:t>al</w:t>
        <w:softHyphen/>
        <w:t>ly think we can pull this shit off?"</w:t>
      </w:r>
    </w:p>
    <w:p>
      <w:pPr>
        <w:pStyle w:val="Normal"/>
        <w:rPr/>
      </w:pPr>
      <w:r>
        <w:rPr/>
        <w:t>    </w:t>
      </w:r>
      <w:r>
        <w:rPr/>
        <w:t>"I don't know." Ju</w:t>
        <w:softHyphen/>
        <w:t>an shrug</w:t>
        <w:softHyphen/>
        <w:t>ged. "Worst ca</w:t>
        <w:softHyphen/>
        <w:t>se sce</w:t>
        <w:softHyphen/>
        <w:t>na</w:t>
        <w:softHyphen/>
        <w:t>rio, we ta</w:t>
        <w:softHyphen/>
        <w:t>ke as many with us as we can, so that the rest of our gro</w:t>
        <w:softHyphen/>
        <w:t>up do</w:t>
        <w:softHyphen/>
        <w:t>esn't ha</w:t>
        <w:softHyphen/>
        <w:t>ve to worry abo</w:t>
        <w:softHyphen/>
        <w:t>ut them. It just pis</w:t>
        <w:softHyphen/>
        <w:t>ses me off. We sho</w:t>
        <w:softHyphen/>
        <w:t>uld ha</w:t>
        <w:softHyphen/>
        <w:t>ve do</w:t>
        <w:softHyphen/>
        <w:t>ne this a long ti</w:t>
        <w:softHyphen/>
        <w:t>me ago, but we didn't. And now Chris</w:t>
        <w:softHyphen/>
        <w:t>ti</w:t>
        <w:softHyphen/>
        <w:t>an and Lo</w:t>
        <w:softHyphen/>
        <w:t>u</w:t>
        <w:softHyphen/>
        <w:t>is might pay the pr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We fell si</w:t>
        <w:softHyphen/>
        <w:t>lent then, each lost in our own tho</w:t>
        <w:softHyphen/>
        <w:t>ughts. Fi</w:t>
        <w:softHyphen/>
        <w:t>nal</w:t>
        <w:softHyphen/>
        <w:t>ly, Ju</w:t>
        <w:softHyphen/>
        <w:t>an stir</w:t>
        <w:softHyphen/>
        <w:t>red. His jo</w:t>
        <w:softHyphen/>
        <w:t>ints pop</w:t>
        <w:softHyphen/>
        <w:t>ped as he sto</w:t>
        <w:softHyphen/>
        <w:t>od up, and they so</w:t>
        <w:softHyphen/>
        <w:t>un</w:t>
        <w:softHyphen/>
        <w:t>ded lo</w:t>
        <w:softHyphen/>
        <w:t>ud in the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Okay, you guys get yo</w:t>
        <w:softHyphen/>
        <w:t>ur shit to</w:t>
        <w:softHyphen/>
        <w:t>get</w:t>
        <w:softHyphen/>
        <w:t>her. I'll me</w:t>
        <w:softHyphen/>
        <w:t>et you on the ro</w:t>
        <w:softHyphen/>
        <w:t>of in fi</w:t>
        <w:softHyphen/>
        <w:t>ve mi</w:t>
        <w:softHyphen/>
        <w:t>nu</w:t>
        <w:softHyphen/>
        <w:t>tes. Ho</w:t>
        <w:softHyphen/>
        <w:t>pe</w:t>
        <w:softHyphen/>
        <w:t>ful</w:t>
        <w:softHyphen/>
        <w:t>ly, Lee and the ot</w:t>
        <w:softHyphen/>
        <w:t>hers ha</w:t>
        <w:softHyphen/>
        <w:t>ve got that raft re</w:t>
        <w:softHyphen/>
        <w:t>ady."</w:t>
      </w:r>
    </w:p>
    <w:p>
      <w:pPr>
        <w:pStyle w:val="Normal"/>
        <w:rPr/>
      </w:pPr>
      <w:r>
        <w:rPr/>
        <w:t>    </w:t>
      </w:r>
      <w:r>
        <w:rPr/>
        <w:t>I so</w:t>
        <w:softHyphen/>
        <w:t>ught out Lo</w:t>
        <w:softHyphen/>
        <w:t>ri and fo</w:t>
        <w:softHyphen/>
        <w:t>und her hur</w:t>
        <w:softHyphen/>
        <w:t>rying up the sta</w:t>
        <w:softHyphen/>
        <w:t>irs with an arm</w:t>
        <w:softHyphen/>
        <w:t>lo</w:t>
        <w:softHyphen/>
        <w:t>ad of ro</w:t>
        <w:softHyphen/>
        <w:t>pe. I cal</w:t>
        <w:softHyphen/>
        <w:t>led her na</w:t>
        <w:softHyphen/>
        <w:t>me and she tur</w:t>
        <w:softHyphen/>
        <w:t>ned. She star</w:t>
        <w:softHyphen/>
        <w:t>ted to spe</w:t>
        <w:softHyphen/>
        <w:t>ak, but I qu</w:t>
        <w:softHyphen/>
        <w:t>i</w:t>
        <w:softHyphen/>
        <w:t>eted her with my mo</w:t>
        <w:softHyphen/>
        <w:t>uth, pres</w:t>
        <w:softHyphen/>
        <w:t>sing my lips to hers as I pul</w:t>
        <w:softHyphen/>
        <w:t>led her tight aga</w:t>
        <w:softHyphen/>
        <w:t>inst me. Her ha</w:t>
        <w:softHyphen/>
        <w:t>ir and clot</w:t>
        <w:softHyphen/>
        <w:t>hes we</w:t>
        <w:softHyphen/>
        <w:t>re wet, but her body was warm.</w:t>
      </w:r>
    </w:p>
    <w:p>
      <w:pPr>
        <w:pStyle w:val="Normal"/>
        <w:rPr/>
      </w:pPr>
      <w:r>
        <w:rPr/>
        <w:t>    </w:t>
      </w:r>
      <w:r>
        <w:rPr/>
        <w:t>Then I pus</w:t>
        <w:softHyphen/>
        <w:t>hed away and lo</w:t>
        <w:softHyphen/>
        <w:t>oked in</w:t>
        <w:softHyphen/>
        <w:t>to her eyes.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you. I ne</w:t>
        <w:softHyphen/>
        <w:t>ed you to know that be</w:t>
        <w:softHyphen/>
        <w:t>fo</w:t>
        <w:softHyphen/>
        <w:t>re I le</w:t>
        <w:softHyphen/>
        <w:t>ave. May</w:t>
        <w:softHyphen/>
        <w:t>be it's too so</w:t>
        <w:softHyphen/>
        <w:t>on to say it out lo</w:t>
        <w:softHyphen/>
        <w:t>ud. It's only be</w:t>
        <w:softHyphen/>
        <w:t>en a few days-what we ha</w:t>
        <w:softHyphen/>
        <w:t>ve-but I'm in lo</w:t>
        <w:softHyphen/>
        <w:t>ve with you."</w:t>
      </w:r>
    </w:p>
    <w:p>
      <w:pPr>
        <w:pStyle w:val="Normal"/>
        <w:rPr/>
      </w:pPr>
      <w:r>
        <w:rPr/>
        <w:t>    </w:t>
      </w:r>
      <w:r>
        <w:rPr/>
        <w:t>A te</w:t>
        <w:softHyphen/>
        <w:t>ar ran down her fa</w:t>
        <w:softHyphen/>
        <w:t>ce. I watc</w:t>
        <w:softHyphen/>
        <w:t>hed it, mes</w:t>
        <w:softHyphen/>
        <w:t>me</w:t>
        <w:softHyphen/>
        <w:t>ri</w:t>
        <w:softHyphen/>
        <w:t>zed.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you too," she whis</w:t>
        <w:softHyphen/>
        <w:t>pe</w:t>
        <w:softHyphen/>
        <w:t>red. "Be ca</w:t>
        <w:softHyphen/>
        <w:t>re</w:t>
        <w:softHyphen/>
        <w:t>ful."</w:t>
      </w:r>
    </w:p>
    <w:p>
      <w:pPr>
        <w:pStyle w:val="Normal"/>
        <w:rPr/>
      </w:pPr>
      <w:r>
        <w:rPr/>
        <w:t>    </w:t>
      </w:r>
      <w:r>
        <w:rPr/>
        <w:t>Swallowing, I as</w:t>
        <w:softHyphen/>
        <w:t>su</w:t>
        <w:softHyphen/>
        <w:t>red her that I wo</w:t>
        <w:softHyphen/>
        <w:t>uld and wi</w:t>
        <w:softHyphen/>
        <w:t>ped her te</w:t>
        <w:softHyphen/>
        <w:t>ars away with my fi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"I wish I co</w:t>
        <w:softHyphen/>
        <w:t>uld cry," I told her. "I wish I co</w:t>
        <w:softHyphen/>
        <w:t>uld show you how much-"</w:t>
      </w:r>
    </w:p>
    <w:p>
      <w:pPr>
        <w:pStyle w:val="Normal"/>
        <w:rPr/>
      </w:pPr>
      <w:r>
        <w:rPr/>
        <w:t>    </w:t>
      </w:r>
      <w:r>
        <w:rPr/>
        <w:t>Lori si</w:t>
        <w:softHyphen/>
        <w:t>len</w:t>
        <w:softHyphen/>
        <w:t>ced me with anot</w:t>
        <w:softHyphen/>
        <w:t>her kiss, then let go and tur</w:t>
        <w:softHyphen/>
        <w:t>ned away.</w:t>
      </w:r>
    </w:p>
    <w:p>
      <w:pPr>
        <w:pStyle w:val="Normal"/>
        <w:rPr/>
      </w:pPr>
      <w:r>
        <w:rPr/>
        <w:t>    </w:t>
      </w:r>
      <w:r>
        <w:rPr/>
        <w:t>"I'll be he</w:t>
        <w:softHyphen/>
        <w:t>re when you get back."</w:t>
      </w:r>
    </w:p>
    <w:p>
      <w:pPr>
        <w:pStyle w:val="Normal"/>
        <w:rPr/>
      </w:pPr>
      <w:r>
        <w:rPr/>
        <w:t>    </w:t>
      </w:r>
      <w:r>
        <w:rPr/>
        <w:t>She di</w:t>
        <w:softHyphen/>
        <w:t>sap</w:t>
        <w:softHyphen/>
        <w:t>pe</w:t>
        <w:softHyphen/>
        <w:t>ared up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I fol</w:t>
        <w:softHyphen/>
        <w:t>lo</w:t>
        <w:softHyphen/>
        <w:t>wed her out in</w:t>
        <w:softHyphen/>
        <w:t>to the ra</w:t>
        <w:softHyphen/>
        <w:t>in. On the ro</w:t>
        <w:softHyphen/>
        <w:t>of, the rest of the gro</w:t>
        <w:softHyphen/>
        <w:t>up was clus</w:t>
        <w:softHyphen/>
        <w:t>te</w:t>
        <w:softHyphen/>
        <w:t>red aro</w:t>
        <w:softHyphen/>
        <w:t>und the raft. Tab</w:t>
        <w:softHyphen/>
        <w:t>le</w:t>
        <w:softHyphen/>
        <w:t>tops and plywo</w:t>
        <w:softHyphen/>
        <w:t>od had be</w:t>
        <w:softHyphen/>
        <w:t>en las</w:t>
        <w:softHyphen/>
        <w:t>hed to se</w:t>
        <w:softHyphen/>
        <w:t>ven big me</w:t>
        <w:softHyphen/>
        <w:t>tal drums. The raft was rec</w:t>
        <w:softHyphen/>
        <w:t>tan</w:t>
        <w:softHyphen/>
        <w:t>gu</w:t>
        <w:softHyphen/>
        <w:t>lar and po</w:t>
        <w:softHyphen/>
        <w:t>in</w:t>
        <w:softHyphen/>
        <w:t>ted at one end. It lo</w:t>
        <w:softHyphen/>
        <w:t>oked re</w:t>
        <w:softHyphen/>
        <w:t>ady to fall apart.</w:t>
      </w:r>
    </w:p>
    <w:p>
      <w:pPr>
        <w:pStyle w:val="Normal"/>
        <w:rPr/>
      </w:pPr>
      <w:r>
        <w:rPr/>
        <w:t>    </w:t>
      </w:r>
      <w:r>
        <w:rPr/>
        <w:t>Ducky po</w:t>
        <w:softHyphen/>
        <w:t>in</w:t>
        <w:softHyphen/>
        <w:t>ted at the ma</w:t>
        <w:softHyphen/>
        <w:t>kes</w:t>
        <w:softHyphen/>
        <w:t>hift craft. "We're gon</w:t>
        <w:softHyphen/>
        <w:t>na go over the</w:t>
        <w:softHyphen/>
        <w:t>re in that?"</w:t>
      </w:r>
    </w:p>
    <w:p>
      <w:pPr>
        <w:pStyle w:val="Normal"/>
        <w:rPr/>
      </w:pPr>
      <w:r>
        <w:rPr/>
        <w:t>    </w:t>
      </w:r>
      <w:r>
        <w:rPr/>
        <w:t>"Trust me," Lee sa</w:t>
        <w:softHyphen/>
        <w:t>id, "it will work. A raft flo</w:t>
        <w:softHyphen/>
        <w:t>ating on two ten-gal</w:t>
        <w:softHyphen/>
        <w:t>lon drums will sup</w:t>
        <w:softHyphen/>
        <w:t>port ap</w:t>
        <w:softHyphen/>
        <w:t>pro</w:t>
        <w:softHyphen/>
        <w:t>xi</w:t>
        <w:softHyphen/>
        <w:t>ma</w:t>
        <w:softHyphen/>
        <w:t>tely one hund</w:t>
        <w:softHyphen/>
        <w:t>red and eighty po</w:t>
        <w:softHyphen/>
        <w:t>unds of we</w:t>
        <w:softHyphen/>
        <w:t>ight. Li</w:t>
        <w:softHyphen/>
        <w:t>ke we sa</w:t>
        <w:softHyphen/>
        <w:t>id be</w:t>
        <w:softHyphen/>
        <w:t>fo</w:t>
        <w:softHyphen/>
        <w:t>re, no</w:t>
        <w:softHyphen/>
        <w:t>ne of us ha</w:t>
        <w:softHyphen/>
        <w:t>ve be</w:t>
        <w:softHyphen/>
        <w:t>en eating well, so we're all sa</w:t>
        <w:softHyphen/>
        <w:t>fely un</w:t>
        <w:softHyphen/>
        <w:t>der that. Ac</w:t>
        <w:softHyphen/>
        <w:t>cor</w:t>
        <w:softHyphen/>
        <w:t>ding to my cal</w:t>
        <w:softHyphen/>
        <w:t>cu</w:t>
        <w:softHyphen/>
        <w:t>la</w:t>
        <w:softHyphen/>
        <w:t>ti</w:t>
        <w:softHyphen/>
        <w:t>ons, this sho</w:t>
        <w:softHyphen/>
        <w:t>uld sup</w:t>
        <w:softHyphen/>
        <w:t>port the fo</w:t>
        <w:softHyphen/>
        <w:t>ur of you, plus Lo</w:t>
        <w:softHyphen/>
        <w:t>u</w:t>
        <w:softHyphen/>
        <w:t>is, Chris</w:t>
        <w:softHyphen/>
        <w:t>ti</w:t>
        <w:softHyphen/>
        <w:t>an, and the ot</w:t>
        <w:softHyphen/>
        <w:t>her cap</w:t>
        <w:softHyphen/>
        <w:t>ti</w:t>
        <w:softHyphen/>
        <w:t>ves. We ad</w:t>
        <w:softHyphen/>
        <w:t>ded so</w:t>
        <w:softHyphen/>
        <w:t>me buc</w:t>
        <w:softHyphen/>
        <w:t>kets and Salty's tubs for ext</w:t>
        <w:softHyphen/>
        <w:t>ra bu</w:t>
        <w:softHyphen/>
        <w:t>oyancy."</w:t>
      </w:r>
    </w:p>
    <w:p>
      <w:pPr>
        <w:pStyle w:val="Normal"/>
        <w:rPr/>
      </w:pPr>
      <w:r>
        <w:rPr/>
        <w:t>    </w:t>
      </w:r>
      <w:r>
        <w:rPr/>
        <w:t>"But why is it po</w:t>
        <w:softHyphen/>
        <w:t>inty?" I as</w:t>
        <w:softHyphen/>
        <w:t>ked. "Rafts are sup</w:t>
        <w:softHyphen/>
        <w:t>po</w:t>
        <w:softHyphen/>
        <w:t>sed to be squ</w:t>
        <w:softHyphen/>
        <w:t>are, aren't they?"</w:t>
      </w:r>
    </w:p>
    <w:p>
      <w:pPr>
        <w:pStyle w:val="Normal"/>
        <w:rPr/>
      </w:pPr>
      <w:r>
        <w:rPr/>
        <w:t>    </w:t>
      </w:r>
      <w:r>
        <w:rPr/>
        <w:t>"Pointed rafts are easi</w:t>
        <w:softHyphen/>
        <w:t>er to pro</w:t>
        <w:softHyphen/>
        <w:t>pel, es</w:t>
        <w:softHyphen/>
        <w:t>pe</w:t>
        <w:softHyphen/>
        <w:t>ci</w:t>
        <w:softHyphen/>
        <w:t>al</w:t>
        <w:softHyphen/>
        <w:t>ly if they're rec</w:t>
        <w:softHyphen/>
        <w:t>tan</w:t>
        <w:softHyphen/>
        <w:t>gu</w:t>
        <w:softHyphen/>
        <w:t>lar, rat</w:t>
        <w:softHyphen/>
        <w:t>her than squ</w:t>
        <w:softHyphen/>
        <w:t>are. We fas</w:t>
        <w:softHyphen/>
        <w:t>hi</w:t>
        <w:softHyphen/>
        <w:t>oned you so</w:t>
        <w:softHyphen/>
        <w:t>me cru</w:t>
        <w:softHyphen/>
        <w:t>de oars using push bro</w:t>
        <w:softHyphen/>
        <w:t>oms and mops from the jani</w:t>
        <w:softHyphen/>
        <w:t>tor's clo</w:t>
        <w:softHyphen/>
        <w:t>set. Ho</w:t>
        <w:softHyphen/>
        <w:t>pe</w:t>
        <w:softHyphen/>
        <w:t>ful</w:t>
        <w:softHyphen/>
        <w:t>ly, they'll work."</w:t>
      </w:r>
    </w:p>
    <w:p>
      <w:pPr>
        <w:pStyle w:val="Normal"/>
        <w:rPr/>
      </w:pPr>
      <w:r>
        <w:rPr/>
        <w:t>    </w:t>
      </w:r>
      <w:r>
        <w:rPr/>
        <w:t>"They'll ha</w:t>
        <w:softHyphen/>
        <w:t>ve to," Du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 did go</w:t>
        <w:softHyphen/>
        <w:t>od." Ju</w:t>
        <w:softHyphen/>
        <w:t>an sho</w:t>
        <w:softHyphen/>
        <w:t>ok Lee's hand. "Thanks, man."</w:t>
      </w:r>
    </w:p>
    <w:p>
      <w:pPr>
        <w:pStyle w:val="Normal"/>
        <w:rPr/>
      </w:pPr>
      <w:r>
        <w:rPr/>
        <w:t>    </w:t>
      </w:r>
      <w:r>
        <w:rPr/>
        <w:t>Taz po</w:t>
        <w:softHyphen/>
        <w:t>in</w:t>
        <w:softHyphen/>
        <w:t>ted at a rusty, mul</w:t>
        <w:softHyphen/>
        <w:t>tip</w:t>
        <w:softHyphen/>
        <w:t>ron</w:t>
        <w:softHyphen/>
        <w:t>ged pi</w:t>
        <w:softHyphen/>
        <w:t>ece of me</w:t>
        <w:softHyphen/>
        <w:t>tal with a length of ro</w:t>
        <w:softHyphen/>
        <w:t>pe at</w:t>
        <w:softHyphen/>
        <w:t>tac</w:t>
        <w:softHyphen/>
        <w:t>hed to it, lying in the raft. "What's that shit?"</w:t>
      </w:r>
    </w:p>
    <w:p>
      <w:pPr>
        <w:pStyle w:val="Normal"/>
        <w:rPr/>
      </w:pPr>
      <w:r>
        <w:rPr/>
        <w:t>    </w:t>
      </w:r>
      <w:r>
        <w:rPr/>
        <w:t>"A grap</w:t>
        <w:softHyphen/>
        <w:t>pling ho</w:t>
        <w:softHyphen/>
        <w:t>ok," Lee sa</w:t>
        <w:softHyphen/>
        <w:t>id. "Impro</w:t>
        <w:softHyphen/>
        <w:t>vi</w:t>
        <w:softHyphen/>
        <w:t>sed at the last mi</w:t>
        <w:softHyphen/>
        <w:t>nu</w:t>
        <w:softHyphen/>
        <w:t>te, of co</w:t>
        <w:softHyphen/>
        <w:t>ur</w:t>
        <w:softHyphen/>
        <w:t>se, but it sho</w:t>
        <w:softHyphen/>
        <w:t>uld suf</w:t>
        <w:softHyphen/>
        <w:t>fi</w:t>
        <w:softHyphen/>
        <w:t>ce. It al</w:t>
        <w:softHyphen/>
        <w:t>ways se</w:t>
        <w:softHyphen/>
        <w:t>emed to work for the pi</w:t>
        <w:softHyphen/>
        <w:t>ra</w:t>
        <w:softHyphen/>
        <w:t>tes."</w:t>
      </w:r>
    </w:p>
    <w:p>
      <w:pPr>
        <w:pStyle w:val="Normal"/>
        <w:rPr/>
      </w:pPr>
      <w:r>
        <w:rPr/>
        <w:t>    </w:t>
      </w:r>
      <w:r>
        <w:rPr/>
        <w:t>Juan and Lee la</w:t>
        <w:softHyphen/>
        <w:t>ug</w:t>
        <w:softHyphen/>
        <w:t>hed, and se</w:t>
        <w:softHyphen/>
        <w:t>conds la</w:t>
        <w:softHyphen/>
        <w:t>ter the rest of us jo</w:t>
        <w:softHyphen/>
        <w:t>ined in. It felt go</w:t>
        <w:softHyphen/>
        <w:t>od-go</w:t>
        <w:softHyphen/>
        <w:t>od but sur</w:t>
        <w:softHyphen/>
        <w:t>re</w:t>
        <w:softHyphen/>
        <w:t>al, as if the la</w:t>
        <w:softHyphen/>
        <w:t>ugh</w:t>
        <w:softHyphen/>
        <w:t>ter co</w:t>
        <w:softHyphen/>
        <w:t>uld ta</w:t>
        <w:softHyphen/>
        <w:t>ke away the gra</w:t>
        <w:softHyphen/>
        <w:t>vity of what we we</w:t>
        <w:softHyphen/>
        <w:t>re abo</w:t>
        <w:softHyphen/>
        <w:t>ut to do.</w:t>
      </w:r>
    </w:p>
    <w:p>
      <w:pPr>
        <w:pStyle w:val="Normal"/>
        <w:rPr/>
      </w:pPr>
      <w:r>
        <w:rPr/>
        <w:t>    </w:t>
      </w:r>
      <w:r>
        <w:rPr/>
        <w:t>Ducky pic</w:t>
        <w:softHyphen/>
        <w:t>ked up the grap</w:t>
        <w:softHyphen/>
        <w:t>pling ho</w:t>
        <w:softHyphen/>
        <w:t>ok and squ</w:t>
        <w:softHyphen/>
        <w:t>in</w:t>
        <w:softHyphen/>
        <w:t>ted at the rest of us. "Ahoy bitc</w:t>
        <w:softHyphen/>
        <w:t>hes! I'm the dre</w:t>
        <w:softHyphen/>
        <w:t>ad pi</w:t>
        <w:softHyphen/>
        <w:t>ra</w:t>
        <w:softHyphen/>
        <w:t>te Ducky."</w:t>
      </w:r>
    </w:p>
    <w:p>
      <w:pPr>
        <w:pStyle w:val="Normal"/>
        <w:rPr/>
      </w:pPr>
      <w:r>
        <w:rPr/>
        <w:t>    </w:t>
      </w:r>
      <w:r>
        <w:rPr/>
        <w:t>It was stu</w:t>
        <w:softHyphen/>
        <w:t>pid and silly, but we la</w:t>
        <w:softHyphen/>
        <w:t>ug</w:t>
        <w:softHyphen/>
        <w:t>hed har</w:t>
        <w:softHyphen/>
        <w:t>der. I got a stitch in my si</w:t>
        <w:softHyphen/>
        <w:t>de, and te</w:t>
        <w:softHyphen/>
        <w:t>ars ran down Ju</w:t>
        <w:softHyphen/>
        <w:t>an'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at was when the sin</w:t>
        <w:softHyphen/>
        <w:t>ging sta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We all he</w:t>
        <w:softHyphen/>
        <w:t>ard it this ti</w:t>
        <w:softHyphen/>
        <w:t>me. Well, at le</w:t>
        <w:softHyphen/>
        <w:t>ast the men he</w:t>
        <w:softHyphen/>
        <w:t>ard it; a be</w:t>
        <w:softHyphen/>
        <w:t>a</w:t>
        <w:softHyphen/>
        <w:t>uti</w:t>
        <w:softHyphen/>
        <w:t>ful, cle</w:t>
        <w:softHyphen/>
        <w:t>ar me</w:t>
        <w:softHyphen/>
        <w:t>lody that car</w:t>
        <w:softHyphen/>
        <w:t>ri</w:t>
        <w:softHyphen/>
        <w:t>ed over the ro</w:t>
        <w:softHyphen/>
        <w:t>ar of the wa</w:t>
        <w:softHyphen/>
        <w:t>ves and the so</w:t>
        <w:softHyphen/>
        <w:t>und of the ra</w:t>
        <w:softHyphen/>
        <w:t>in. We stop</w:t>
        <w:softHyphen/>
        <w:t>ped and coc</w:t>
        <w:softHyphen/>
        <w:t>ked our he</w:t>
        <w:softHyphen/>
        <w:t>ads, ent</w:t>
        <w:softHyphen/>
        <w:t>ran</w:t>
        <w:softHyphen/>
        <w:t>ced. The wo</w:t>
        <w:softHyphen/>
        <w:t>men sta</w:t>
        <w:softHyphen/>
        <w:t>red at us li</w:t>
        <w:softHyphen/>
        <w:t>ke we'd lost our minds. We tur</w:t>
        <w:softHyphen/>
        <w:t>ned just as Na</w:t>
        <w:softHyphen/>
        <w:t>te jum</w:t>
        <w:softHyphen/>
        <w:t>ped off the ro</w:t>
        <w:softHyphen/>
        <w:t>of and plun</w:t>
        <w:softHyphen/>
        <w:t>ged in</w:t>
        <w:softHyphen/>
        <w:t>to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Shit!" Sa</w:t>
        <w:softHyphen/>
        <w:t>rah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The spell was bro</w:t>
        <w:softHyphen/>
        <w:t>ken. We ra</w:t>
        <w:softHyphen/>
        <w:t>ced to the ed</w:t>
        <w:softHyphen/>
        <w:t>ge, sta</w:t>
        <w:softHyphen/>
        <w:t>ring in dis</w:t>
        <w:softHyphen/>
        <w:t>be</w:t>
        <w:softHyphen/>
        <w:t>li</w:t>
        <w:softHyphen/>
        <w:t>ef. Na</w:t>
        <w:softHyphen/>
        <w:t>te was ent</w:t>
        <w:softHyphen/>
        <w:t>wi</w:t>
        <w:softHyphen/>
        <w:t>ned in the arms of the most be</w:t>
        <w:softHyphen/>
        <w:t>a</w:t>
        <w:softHyphen/>
        <w:t>uti</w:t>
        <w:softHyphen/>
        <w:t>ful wo</w:t>
        <w:softHyphen/>
        <w:t>man I ha</w:t>
        <w:softHyphen/>
        <w:t>ve ever s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Long blond ha</w:t>
        <w:softHyphen/>
        <w:t>ir, glis</w:t>
        <w:softHyphen/>
        <w:t>te</w:t>
        <w:softHyphen/>
        <w:t>ning with drop</w:t>
        <w:softHyphen/>
        <w:t>lets of wa</w:t>
        <w:softHyphen/>
        <w:t>ter, cas</w:t>
        <w:softHyphen/>
        <w:t>ca</w:t>
        <w:softHyphen/>
        <w:t>ded over her milky skin and bre</w:t>
        <w:softHyphen/>
        <w:t>asts. The</w:t>
        <w:softHyphen/>
        <w:t>ir mo</w:t>
        <w:softHyphen/>
        <w:t>uths met hung</w:t>
        <w:softHyphen/>
        <w:t>rily, the</w:t>
        <w:softHyphen/>
        <w:t>ir ton</w:t>
        <w:softHyphen/>
        <w:t>gu</w:t>
        <w:softHyphen/>
        <w:t>es se</w:t>
        <w:softHyphen/>
        <w:t>eking each ot</w:t>
        <w:softHyphen/>
        <w:t>her. Na</w:t>
        <w:softHyphen/>
        <w:t>te went limp, sur</w:t>
        <w:softHyphen/>
        <w:t>ren</w:t>
        <w:softHyphen/>
        <w:t>de</w:t>
        <w:softHyphen/>
        <w:t>ring him</w:t>
        <w:softHyphen/>
        <w:t>self to her emb</w:t>
        <w:softHyphen/>
        <w:t>ra</w:t>
        <w:softHyphen/>
        <w:t>ce, loc</w:t>
        <w:softHyphen/>
        <w:t>ked in her arms. The wo</w:t>
        <w:softHyphen/>
        <w:t>man in the wa</w:t>
        <w:softHyphen/>
        <w:t>ter wrap</w:t>
        <w:softHyphen/>
        <w:t>ped her</w:t>
        <w:softHyphen/>
        <w:t>self tigh</w:t>
        <w:softHyphen/>
        <w:t>ter aro</w:t>
        <w:softHyphen/>
        <w:t>und him, twis</w:t>
        <w:softHyphen/>
        <w:t>ting her body. Her lo</w:t>
        <w:softHyphen/>
        <w:t>wer half cres</w:t>
        <w:softHyphen/>
        <w:t>ted a w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From our van</w:t>
        <w:softHyphen/>
        <w:t>ta</w:t>
        <w:softHyphen/>
        <w:t>ge po</w:t>
        <w:softHyphen/>
        <w:t>int on the led</w:t>
        <w:softHyphen/>
        <w:t>ge, Sa</w:t>
        <w:softHyphen/>
        <w:t>rah, Mindy, and I gas</w:t>
        <w:softHyphen/>
        <w:t>ped in uni</w:t>
        <w:softHyphen/>
        <w:t>son. We co</w:t>
        <w:softHyphen/>
        <w:t>uldn't be</w:t>
        <w:softHyphen/>
        <w:t>li</w:t>
        <w:softHyphen/>
        <w:t>eve what we we</w:t>
        <w:softHyphen/>
        <w:t>re se</w:t>
        <w:softHyphen/>
        <w:t>e</w:t>
        <w:softHyphen/>
        <w:t>ing. Ins</w:t>
        <w:softHyphen/>
        <w:t>te</w:t>
        <w:softHyphen/>
        <w:t>ad of legs, the wo</w:t>
        <w:softHyphen/>
        <w:t>man in the wa</w:t>
        <w:softHyphen/>
        <w:t>ter had a fish</w:t>
        <w:softHyphen/>
        <w:t>li</w:t>
        <w:softHyphen/>
        <w:t>ke ta</w:t>
        <w:softHyphen/>
        <w:t>il, gra</w:t>
        <w:softHyphen/>
        <w:t>yish-sil</w:t>
        <w:softHyphen/>
        <w:t>ver and co</w:t>
        <w:softHyphen/>
        <w:t>ve</w:t>
        <w:softHyphen/>
        <w:t>red with sca</w:t>
        <w:softHyphen/>
        <w:t>les. She flic</w:t>
        <w:softHyphen/>
        <w:t>ked it back and forth, as if she was wa</w:t>
        <w:softHyphen/>
        <w:t>ving at us with it, and then both she and Na</w:t>
        <w:softHyphen/>
        <w:t>te va</w:t>
        <w:softHyphen/>
        <w:t>nis</w:t>
        <w:softHyphen/>
        <w:t>hed be</w:t>
        <w:softHyphen/>
        <w:t>low the su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Nate!" Sa</w:t>
        <w:softHyphen/>
        <w:t>rah shri</w:t>
        <w:softHyphen/>
        <w:t>eked.</w:t>
      </w:r>
    </w:p>
    <w:p>
      <w:pPr>
        <w:pStyle w:val="Normal"/>
        <w:rPr/>
      </w:pPr>
      <w:r>
        <w:rPr/>
        <w:t>    </w:t>
      </w:r>
      <w:r>
        <w:rPr/>
        <w:t>Mike step</w:t>
        <w:softHyphen/>
        <w:t>ped out of his sho</w:t>
        <w:softHyphen/>
        <w:t>es and ba</w:t>
        <w:softHyphen/>
        <w:t>lan</w:t>
        <w:softHyphen/>
        <w:t>ced on the led</w:t>
        <w:softHyphen/>
        <w:t>ge, pre</w:t>
        <w:softHyphen/>
        <w:t>pa</w:t>
        <w:softHyphen/>
        <w:t>ring to jump.</w:t>
      </w:r>
    </w:p>
    <w:p>
      <w:pPr>
        <w:pStyle w:val="Normal"/>
        <w:rPr/>
      </w:pPr>
      <w:r>
        <w:rPr/>
        <w:t>    </w:t>
      </w:r>
      <w:r>
        <w:rPr/>
        <w:t>Mindy grab</w:t>
        <w:softHyphen/>
        <w:t>bed him, "What are you d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"We've got to get Na</w:t>
        <w:softHyphen/>
        <w:t>te! She's drow</w:t>
        <w:softHyphen/>
        <w:t>ning him!"</w:t>
      </w:r>
    </w:p>
    <w:p>
      <w:pPr>
        <w:pStyle w:val="Normal"/>
        <w:rPr/>
      </w:pPr>
      <w:r>
        <w:rPr/>
        <w:t>    </w:t>
      </w:r>
      <w:r>
        <w:rPr/>
        <w:t>The wa</w:t>
        <w:softHyphen/>
        <w:t>ter chur</w:t>
        <w:softHyphen/>
        <w:t>ned and then the mer</w:t>
        <w:softHyphen/>
        <w:t>ma</w:t>
        <w:softHyphen/>
        <w:t>id's he</w:t>
        <w:softHyphen/>
        <w:t>ad bro</w:t>
        <w:softHyphen/>
        <w:t>ke the sur</w:t>
        <w:softHyphen/>
        <w:t>fa</w:t>
        <w:softHyphen/>
        <w:t>c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Nate was no lon</w:t>
        <w:softHyphen/>
        <w:t>ger with her. The mer</w:t>
        <w:softHyphen/>
        <w:t>ma</w:t>
        <w:softHyphen/>
        <w:t>id sta</w:t>
        <w:softHyphen/>
        <w:t>red at us and I lost myself in her eyes. Then she ope</w:t>
        <w:softHyphen/>
        <w:t>ned her mo</w:t>
        <w:softHyphen/>
        <w:t>uth and be</w:t>
        <w:softHyphen/>
        <w:t>gan to sing.</w:t>
      </w:r>
    </w:p>
    <w:p>
      <w:pPr>
        <w:pStyle w:val="Normal"/>
        <w:rPr/>
      </w:pPr>
      <w:r>
        <w:rPr/>
        <w:t>    </w:t>
      </w:r>
      <w:r>
        <w:rPr/>
        <w:t>"Listen," Lee bre</w:t>
        <w:softHyphen/>
        <w:t>at</w:t>
        <w:softHyphen/>
        <w:t>hed. "It's be</w:t>
        <w:softHyphen/>
        <w:t>a</w:t>
        <w:softHyphen/>
        <w:t>uti</w:t>
        <w:softHyphen/>
        <w:t>ful." As if as</w:t>
        <w:softHyphen/>
        <w:t>le</w:t>
        <w:softHyphen/>
        <w:t>ep, he shuf</w:t>
        <w:softHyphen/>
        <w:t>fled to</w:t>
        <w:softHyphen/>
        <w:t>ward the ed</w:t>
        <w:softHyphen/>
        <w:t>ge of the 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Mike nod</w:t>
        <w:softHyphen/>
        <w:t>ded his he</w:t>
        <w:softHyphen/>
        <w:t>ad in ag</w:t>
        <w:softHyphen/>
        <w:t>re</w:t>
        <w:softHyphen/>
        <w:t>ement. "It su</w:t>
        <w:softHyphen/>
        <w:t>re is. It's the most be</w:t>
        <w:softHyphen/>
        <w:t>a</w:t>
        <w:softHyphen/>
        <w:t>uti</w:t>
        <w:softHyphen/>
        <w:t>ful thing I've ever he</w:t>
        <w:softHyphen/>
        <w:t>ard. I've got to get clo</w:t>
        <w:softHyphen/>
        <w:t>ser."</w:t>
      </w:r>
    </w:p>
    <w:p>
      <w:pPr>
        <w:pStyle w:val="Normal"/>
        <w:rPr/>
      </w:pPr>
      <w:r>
        <w:rPr/>
        <w:t>    </w:t>
      </w:r>
      <w:r>
        <w:rPr/>
        <w:t>"I don't he</w:t>
        <w:softHyphen/>
        <w:t>ar not</w:t>
        <w:softHyphen/>
        <w:t>hing," Las</w:t>
        <w:softHyphen/>
        <w:t>haw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Lori sho</w:t>
        <w:softHyphen/>
        <w:t>ok her he</w:t>
        <w:softHyphen/>
        <w:t>ad. "Me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Women can't he</w:t>
        <w:softHyphen/>
        <w:t>ar it," An</w:t>
        <w:softHyphen/>
        <w:t>na gas</w:t>
        <w:softHyphen/>
        <w:t>ped. "Re</w:t>
        <w:softHyphen/>
        <w:t>mem</w:t>
        <w:softHyphen/>
        <w:t>ber? That's what the kids sa</w:t>
        <w:softHyphen/>
        <w:t>id."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re my ga</w:t>
        <w:softHyphen/>
        <w:t>ze away from the mer</w:t>
        <w:softHyphen/>
        <w:t>ma</w:t>
        <w:softHyphen/>
        <w:t>id, but her vo</w:t>
        <w:softHyphen/>
        <w:t>ice fil</w:t>
        <w:softHyphen/>
        <w:t>led m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Mike strug</w:t>
        <w:softHyphen/>
        <w:t>gled with Mindy as she fo</w:t>
        <w:softHyphen/>
        <w:t>ught to pull him back. An</w:t>
        <w:softHyphen/>
        <w:t>na jum</w:t>
        <w:softHyphen/>
        <w:t>ped in front of Lee and sho</w:t>
        <w:softHyphen/>
        <w:t>ok him. He sta</w:t>
        <w:softHyphen/>
        <w:t>red at her blankly; then she pinc</w:t>
        <w:softHyphen/>
        <w:t>hed him.</w:t>
      </w:r>
    </w:p>
    <w:p>
      <w:pPr>
        <w:pStyle w:val="Normal"/>
        <w:rPr/>
      </w:pPr>
      <w:r>
        <w:rPr/>
        <w:t>    </w:t>
      </w:r>
      <w:r>
        <w:rPr/>
        <w:t>Taz and Ducky he</w:t>
        <w:softHyphen/>
        <w:t>aded for the ed</w:t>
        <w:softHyphen/>
        <w:t>ge, too. I no</w:t>
        <w:softHyphen/>
        <w:t>ti</w:t>
        <w:softHyphen/>
        <w:t>ced that both of them had an ob</w:t>
        <w:softHyphen/>
        <w:t>vi</w:t>
        <w:softHyphen/>
        <w:t>o</w:t>
        <w:softHyphen/>
        <w:t>us hard-on jut</w:t>
        <w:softHyphen/>
        <w:t>ting from the</w:t>
        <w:softHyphen/>
        <w:t>ir wet pants. My own pe</w:t>
        <w:softHyphen/>
        <w:t>nis was stir</w:t>
        <w:softHyphen/>
        <w:t>ring as well. Still, I tri</w:t>
        <w:softHyphen/>
        <w:t>ed to fight. Then my fe</w:t>
        <w:softHyphen/>
        <w:t>et bet</w:t>
        <w:softHyphen/>
        <w:t>ra</w:t>
        <w:softHyphen/>
        <w:t>yed me and I jo</w:t>
        <w:softHyphen/>
        <w:t>ined the pro</w:t>
        <w:softHyphen/>
        <w:t>ces</w:t>
        <w:softHyphen/>
        <w:t>si</w:t>
        <w:softHyphen/>
        <w:t>on, step</w:t>
        <w:softHyphen/>
        <w:t>ping up on</w:t>
        <w:softHyphen/>
        <w:t>to the led</w:t>
        <w:softHyphen/>
        <w:t>ge. My erec</w:t>
        <w:softHyphen/>
        <w:t>ti</w:t>
        <w:softHyphen/>
        <w:t>on stra</w:t>
        <w:softHyphen/>
        <w:t>ined aga</w:t>
        <w:softHyphen/>
        <w:t>inst my zip</w:t>
        <w:softHyphen/>
        <w:t>per, throb</w:t>
        <w:softHyphen/>
        <w:t>bing.</w:t>
      </w:r>
    </w:p>
    <w:p>
      <w:pPr>
        <w:pStyle w:val="Normal"/>
        <w:rPr/>
      </w:pPr>
      <w:r>
        <w:rPr/>
        <w:t>    </w:t>
      </w:r>
      <w:r>
        <w:rPr/>
        <w:t>Lori grab</w:t>
        <w:softHyphen/>
        <w:t>bed my arm. "Ke</w:t>
        <w:softHyphen/>
        <w:t>vin, what are you d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"Stop me, Lo</w:t>
        <w:softHyphen/>
        <w:t>ri," I whim</w:t>
        <w:softHyphen/>
        <w:t>pe</w:t>
        <w:softHyphen/>
        <w:t>red. "It's too strong. I can't fight it."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to!"</w:t>
      </w:r>
    </w:p>
    <w:p>
      <w:pPr>
        <w:pStyle w:val="Normal"/>
        <w:rPr/>
      </w:pPr>
      <w:r>
        <w:rPr/>
        <w:t>    </w:t>
      </w:r>
      <w:r>
        <w:rPr/>
        <w:t>Salty stuf</w:t>
        <w:softHyphen/>
        <w:t>fed his fin</w:t>
        <w:softHyphen/>
        <w:t>gers in his ears and the ve</w:t>
        <w:softHyphen/>
        <w:t>ins stuck out in his neck as he tri</w:t>
        <w:softHyphen/>
        <w:t>ed to fight the si</w:t>
        <w:softHyphen/>
        <w:t>ren's call. "Sho</w:t>
        <w:softHyphen/>
        <w:t>ot her, Ju</w:t>
        <w:softHyphen/>
        <w:t>an! It's a sea-witch! A har</w:t>
        <w:softHyphen/>
        <w:t>pie! Sho</w:t>
        <w:softHyphen/>
        <w:t>ot her!"</w:t>
      </w:r>
    </w:p>
    <w:p>
      <w:pPr>
        <w:pStyle w:val="Normal"/>
        <w:rPr/>
      </w:pPr>
      <w:r>
        <w:rPr/>
        <w:t>    </w:t>
      </w:r>
      <w:r>
        <w:rPr/>
        <w:t>Juan ig</w:t>
        <w:softHyphen/>
        <w:t>no</w:t>
        <w:softHyphen/>
        <w:t>red him, slack-jawed and mes</w:t>
        <w:softHyphen/>
        <w:t>me</w:t>
        <w:softHyphen/>
        <w:t>ri</w:t>
        <w:softHyphen/>
        <w:t>zed by the song. Sa</w:t>
        <w:softHyphen/>
        <w:t>rah slap</w:t>
        <w:softHyphen/>
        <w:t>ped him and he sho</w:t>
        <w:softHyphen/>
        <w:t>ok his he</w:t>
        <w:softHyphen/>
        <w:t>ad, gla</w:t>
        <w:softHyphen/>
        <w:t>ring at her.</w:t>
      </w:r>
    </w:p>
    <w:p>
      <w:pPr>
        <w:pStyle w:val="Normal"/>
        <w:rPr/>
      </w:pPr>
      <w:r>
        <w:rPr/>
        <w:t>    </w:t>
      </w:r>
      <w:r>
        <w:rPr/>
        <w:t>"Don't lis</w:t>
        <w:softHyphen/>
        <w:t>ten to her!" Sa</w:t>
        <w:softHyphen/>
        <w:t>rah sn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Get away from me." Ju</w:t>
        <w:softHyphen/>
        <w:t>an sho</w:t>
        <w:softHyphen/>
        <w:t>ved her back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Sarah step</w:t>
        <w:softHyphen/>
        <w:t>ped to</w:t>
        <w:softHyphen/>
        <w:t>ward him aga</w:t>
        <w:softHyphen/>
        <w:t>in and Ju</w:t>
        <w:softHyphen/>
        <w:t>an slap</w:t>
        <w:softHyphen/>
        <w:t>ped her hard ac</w:t>
        <w:softHyphen/>
        <w:t>ross the mo</w:t>
        <w:softHyphen/>
        <w:t>uth. Re</w:t>
        <w:softHyphen/>
        <w:t>eling, she bro</w:t>
        <w:softHyphen/>
        <w:t>ught her hand to her lips. Her fin</w:t>
        <w:softHyphen/>
        <w:t>gers ca</w:t>
        <w:softHyphen/>
        <w:t>me away blo</w:t>
        <w:softHyphen/>
        <w:t>ody. Ju</w:t>
        <w:softHyphen/>
        <w:t>an pus</w:t>
        <w:softHyphen/>
        <w:t>hed past her, to</w:t>
        <w:softHyphen/>
        <w:t>ward the ed</w:t>
        <w:softHyphen/>
        <w:t>ge of the 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"Fuck this," Sa</w:t>
        <w:softHyphen/>
        <w:t>rah grow</w:t>
        <w:softHyphen/>
        <w:t>led. She re</w:t>
        <w:softHyphen/>
        <w:t>ared back and then lun</w:t>
        <w:softHyphen/>
        <w:t>ged for him. One hand dar</w:t>
        <w:softHyphen/>
        <w:t>ted bet</w:t>
        <w:softHyphen/>
        <w:t>we</w:t>
        <w:softHyphen/>
        <w:t>en his legs, grab</w:t>
        <w:softHyphen/>
        <w:t>bed his balls, and squ</w:t>
        <w:softHyphen/>
        <w:t>e</w:t>
        <w:softHyphen/>
        <w:t>ezed. How</w:t>
        <w:softHyphen/>
        <w:t>ling, Ju</w:t>
        <w:softHyphen/>
        <w:t>an col</w:t>
        <w:softHyphen/>
        <w:t>lap</w:t>
        <w:softHyphen/>
        <w:t>sed to his kne</w:t>
        <w:softHyphen/>
        <w:t>es, drop</w:t>
        <w:softHyphen/>
        <w:t>ping the rif</w:t>
        <w:softHyphen/>
        <w:t>le. Sa</w:t>
        <w:softHyphen/>
        <w:t>rah pic</w:t>
        <w:softHyphen/>
        <w:t>ked it up.</w:t>
      </w:r>
    </w:p>
    <w:p>
      <w:pPr>
        <w:pStyle w:val="Normal"/>
        <w:rPr/>
      </w:pPr>
      <w:r>
        <w:rPr/>
        <w:t>    </w:t>
      </w:r>
      <w:r>
        <w:rPr/>
        <w:t>"Everybody get back," she yel</w:t>
        <w:softHyphen/>
        <w:t>led. She step</w:t>
        <w:softHyphen/>
        <w:t>ped to the ed</w:t>
        <w:softHyphen/>
        <w:t>ge and swung the rif</w:t>
        <w:softHyphen/>
        <w:t>le down</w:t>
        <w:softHyphen/>
        <w:t>ward. The thing in the wa</w:t>
        <w:softHyphen/>
        <w:t>ter di</w:t>
        <w:softHyphen/>
        <w:t>rec</w:t>
        <w:softHyphen/>
        <w:t>ted her song to</w:t>
        <w:softHyphen/>
        <w:t>wards Sa</w:t>
        <w:softHyphen/>
        <w:t>rah, and her aim wa</w:t>
        <w:softHyphen/>
        <w:t>ve</w:t>
        <w:softHyphen/>
        <w:t>red. Then, slowly, she star</w:t>
        <w:softHyphen/>
        <w:t>ted to swi</w:t>
        <w:softHyphen/>
        <w:t>vel the we</w:t>
        <w:softHyphen/>
        <w:t>apon back aro</w:t>
        <w:softHyphen/>
        <w:t>und to</w:t>
        <w:softHyphen/>
        <w:t>wards us.</w:t>
      </w:r>
    </w:p>
    <w:p>
      <w:pPr>
        <w:pStyle w:val="Normal"/>
        <w:rPr/>
      </w:pPr>
      <w:r>
        <w:rPr/>
        <w:t>    </w:t>
      </w:r>
      <w:r>
        <w:rPr/>
        <w:t>"What's wrong with Sa</w:t>
        <w:softHyphen/>
        <w:t>rah?" An</w:t>
        <w:softHyphen/>
        <w:t>na mo</w:t>
        <w:softHyphen/>
        <w:t>aned. "It's not sup</w:t>
        <w:softHyphen/>
        <w:t>po</w:t>
        <w:softHyphen/>
        <w:t>sed to work on wo</w:t>
        <w:softHyphen/>
        <w:t>men. That's what you guys sa</w:t>
        <w:softHyphen/>
        <w:t>id!"</w:t>
      </w:r>
    </w:p>
    <w:p>
      <w:pPr>
        <w:pStyle w:val="Normal"/>
        <w:rPr/>
      </w:pPr>
      <w:r>
        <w:rPr/>
        <w:t>    </w:t>
      </w:r>
      <w:r>
        <w:rPr/>
        <w:t>"Don't lis</w:t>
        <w:softHyphen/>
        <w:t>ten to it, Ke</w:t>
        <w:softHyphen/>
        <w:t>vin," Lo</w:t>
        <w:softHyphen/>
        <w:t>ri ur</w:t>
        <w:softHyphen/>
        <w:t>ged me.</w:t>
      </w:r>
    </w:p>
    <w:p>
      <w:pPr>
        <w:pStyle w:val="Normal"/>
        <w:rPr/>
      </w:pPr>
      <w:r>
        <w:rPr/>
        <w:t>    </w:t>
      </w:r>
      <w:r>
        <w:rPr/>
        <w:t>Hands over my ears, I step</w:t>
        <w:softHyphen/>
        <w:t>ped off the led</w:t>
        <w:softHyphen/>
        <w:t>ge and back on</w:t>
        <w:softHyphen/>
        <w:t>to the ro</w:t>
        <w:softHyphen/>
        <w:t>of and ran to</w:t>
        <w:softHyphen/>
        <w:t>wards Sa</w:t>
        <w:softHyphen/>
        <w:t>rah. She's gay, I tho</w:t>
        <w:softHyphen/>
        <w:t>ught. She pre</w:t>
        <w:softHyphen/>
        <w:t>fers ot</w:t>
        <w:softHyphen/>
        <w:t>her wo</w:t>
        <w:softHyphen/>
        <w:t>men. May</w:t>
        <w:softHyphen/>
        <w:t>be that's why it's wor</w:t>
        <w:softHyphen/>
        <w:t>king on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-16 con</w:t>
        <w:softHyphen/>
        <w:t>ti</w:t>
        <w:softHyphen/>
        <w:t>nu</w:t>
        <w:softHyphen/>
        <w:t>ed its turn to</w:t>
        <w:softHyphen/>
        <w:t>wards us. Sa</w:t>
        <w:softHyphen/>
        <w:t>rah's eyes we</w:t>
        <w:softHyphen/>
        <w:t>re va</w:t>
        <w:softHyphen/>
        <w:t>cant.</w:t>
      </w:r>
    </w:p>
    <w:p>
      <w:pPr>
        <w:pStyle w:val="Normal"/>
        <w:rPr/>
      </w:pPr>
      <w:r>
        <w:rPr/>
        <w:t>    </w:t>
      </w:r>
      <w:r>
        <w:rPr/>
        <w:t>I grab</w:t>
        <w:softHyphen/>
        <w:t>bed her wrist. "Block it out, Sa</w:t>
        <w:softHyphen/>
        <w:t>rah, and sho</w:t>
        <w:softHyphen/>
        <w:t>ot the bitch!"</w:t>
      </w:r>
    </w:p>
    <w:p>
      <w:pPr>
        <w:pStyle w:val="Normal"/>
        <w:rPr/>
      </w:pPr>
      <w:r>
        <w:rPr/>
        <w:t>    </w:t>
      </w:r>
      <w:r>
        <w:rPr/>
        <w:t>Gritting her te</w:t>
        <w:softHyphen/>
        <w:t>eth, Sa</w:t>
        <w:softHyphen/>
        <w:t>rah sho</w:t>
        <w:softHyphen/>
        <w:t>ok her he</w:t>
        <w:softHyphen/>
        <w:t>ad, fo</w:t>
        <w:softHyphen/>
        <w:t>cu</w:t>
        <w:softHyphen/>
        <w:t>sed, and then squ</w:t>
        <w:softHyphen/>
        <w:t>e</w:t>
        <w:softHyphen/>
        <w:t>ezed the trig</w:t>
        <w:softHyphen/>
        <w:t>ger. She mis</w:t>
        <w:softHyphen/>
        <w:t>sed-on pur</w:t>
        <w:softHyphen/>
        <w:t>po</w:t>
        <w:softHyphen/>
        <w:t>se or not I'll ne</w:t>
        <w:softHyphen/>
        <w:t>ver know.</w:t>
      </w:r>
    </w:p>
    <w:p>
      <w:pPr>
        <w:pStyle w:val="Normal"/>
        <w:rPr/>
      </w:pPr>
      <w:r>
        <w:rPr/>
        <w:t>    </w:t>
      </w:r>
      <w:r>
        <w:rPr/>
        <w:t>"Somebody stop me," she ple</w:t>
        <w:softHyphen/>
        <w:t>aded.</w:t>
      </w:r>
    </w:p>
    <w:p>
      <w:pPr>
        <w:pStyle w:val="Normal"/>
        <w:rPr/>
      </w:pPr>
      <w:r>
        <w:rPr/>
        <w:t>    </w:t>
      </w:r>
      <w:r>
        <w:rPr/>
        <w:t>Her fa</w:t>
        <w:softHyphen/>
        <w:t>ce grew clo</w:t>
        <w:softHyphen/>
        <w:t>uded aga</w:t>
        <w:softHyphen/>
        <w:t>in and she tur</w:t>
        <w:softHyphen/>
        <w:t>ned back to</w:t>
        <w:softHyphen/>
        <w:t>wards us. Be</w:t>
        <w:softHyphen/>
        <w:t>fo</w:t>
        <w:softHyphen/>
        <w:t>re she co</w:t>
        <w:softHyphen/>
        <w:t>uld aim, Las</w:t>
        <w:softHyphen/>
        <w:t>hawn and Lo</w:t>
        <w:softHyphen/>
        <w:t>ri jum</w:t>
        <w:softHyphen/>
        <w:t>ped on her, wrest</w:t>
        <w:softHyphen/>
        <w:t>ling Sa</w:t>
        <w:softHyphen/>
        <w:t>rah to the gro</w:t>
        <w:softHyphen/>
        <w:t>und. Lee, Mi</w:t>
        <w:softHyphen/>
        <w:t>ke, Ju</w:t>
        <w:softHyphen/>
        <w:t>an, Taz, Ducky, and Salty all mo</w:t>
        <w:softHyphen/>
        <w:t>ved to</w:t>
        <w:softHyphen/>
        <w:t>wards the ed</w:t>
        <w:softHyphen/>
        <w:t>ge, and Ma</w:t>
        <w:softHyphen/>
        <w:t>lik and James we</w:t>
        <w:softHyphen/>
        <w:t>re fol</w:t>
        <w:softHyphen/>
        <w:t>lo</w:t>
        <w:softHyphen/>
        <w:t>wing clo</w:t>
        <w:softHyphen/>
        <w:t>se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The mer</w:t>
        <w:softHyphen/>
        <w:t>ma</w:t>
        <w:softHyphen/>
        <w:t>id's vo</w:t>
        <w:softHyphen/>
        <w:t>ice crept in</w:t>
        <w:softHyphen/>
        <w:t>to my he</w:t>
        <w:softHyphen/>
        <w:t>ad aga</w:t>
        <w:softHyphen/>
        <w:t>in and I co</w:t>
        <w:softHyphen/>
        <w:t>uld fe</w:t>
        <w:softHyphen/>
        <w:t>el her pic</w:t>
        <w:softHyphen/>
        <w:t>king thro</w:t>
        <w:softHyphen/>
        <w:t>ugh my bra</w:t>
        <w:softHyphen/>
        <w:t>in-invi</w:t>
        <w:softHyphen/>
        <w:t>sib</w:t>
        <w:softHyphen/>
        <w:t>le fin</w:t>
        <w:softHyphen/>
        <w:t>gers that po</w:t>
        <w:softHyphen/>
        <w:t>ked and prod</w:t>
        <w:softHyphen/>
        <w:t>ded, trying to cont</w:t>
        <w:softHyphen/>
        <w:t>rol me. Men</w:t>
        <w:softHyphen/>
        <w:t>tal</w:t>
        <w:softHyphen/>
        <w:t>ly shrug</w:t>
        <w:softHyphen/>
        <w:t>ging her off, I pul</w:t>
        <w:softHyphen/>
        <w:t>led my pis</w:t>
        <w:softHyphen/>
        <w:t>tol, aimed as best I co</w:t>
        <w:softHyphen/>
        <w:t>uld, and fi</w:t>
        <w:softHyphen/>
        <w:t>red. The first two bul</w:t>
        <w:softHyphen/>
        <w:t>lets mis</w:t>
        <w:softHyphen/>
        <w:t>sed. The third, fo</w:t>
        <w:softHyphen/>
        <w:t>urth and fifth didn't, im</w:t>
        <w:softHyphen/>
        <w:t>me</w:t>
        <w:softHyphen/>
        <w:t>di</w:t>
        <w:softHyphen/>
        <w:t>ately si</w:t>
        <w:softHyphen/>
        <w:t>len</w:t>
        <w:softHyphen/>
        <w:t>cing her song and ob</w:t>
        <w:softHyphen/>
        <w:t>li</w:t>
        <w:softHyphen/>
        <w:t>te</w:t>
        <w:softHyphen/>
        <w:t>ra</w:t>
        <w:softHyphen/>
        <w:t>ting one bob</w:t>
        <w:softHyphen/>
        <w:t>bing bre</w:t>
        <w:softHyphen/>
        <w:t>ast and most of her he</w:t>
        <w:softHyphen/>
        <w:t>ad. She sank be</w:t>
        <w:softHyphen/>
        <w:t>ne</w:t>
        <w:softHyphen/>
        <w:t>ath the wa</w:t>
        <w:softHyphen/>
        <w:t>ves in a crim</w:t>
        <w:softHyphen/>
        <w:t>son froth.</w:t>
      </w:r>
    </w:p>
    <w:p>
      <w:pPr>
        <w:pStyle w:val="Normal"/>
        <w:rPr/>
      </w:pPr>
      <w:r>
        <w:rPr/>
        <w:t>    </w:t>
      </w:r>
      <w:r>
        <w:rPr/>
        <w:t>Nate ne</w:t>
        <w:softHyphen/>
        <w:t>ver re</w:t>
        <w:softHyphen/>
        <w:t>sur</w:t>
        <w:softHyphen/>
        <w:t>fa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"You kil</w:t>
        <w:softHyphen/>
        <w:t>led her," Lee ras</w:t>
        <w:softHyphen/>
        <w:t>ped, hol</w:t>
        <w:softHyphen/>
        <w:t>ding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, unab</w:t>
        <w:softHyphen/>
        <w:t>le to sp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Lashawn and Lo</w:t>
        <w:softHyphen/>
        <w:t>ri let Sa</w:t>
        <w:softHyphen/>
        <w:t>rah up. Pan</w:t>
        <w:softHyphen/>
        <w:t>ting, she ro</w:t>
        <w:softHyphen/>
        <w:t>se to her fe</w:t>
        <w:softHyphen/>
        <w:t>et, slam</w:t>
        <w:softHyphen/>
        <w:t>med a fresh clip in</w:t>
        <w:softHyphen/>
        <w:t>to pla</w:t>
        <w:softHyphen/>
        <w:t>ce and step</w:t>
        <w:softHyphen/>
        <w:t>ped away from the e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Can I ha</w:t>
        <w:softHyphen/>
        <w:t>ve my gun back?" Ju</w:t>
        <w:softHyphen/>
        <w:t>an as</w:t>
        <w:softHyphen/>
        <w:t>ked her.</w:t>
      </w:r>
    </w:p>
    <w:p>
      <w:pPr>
        <w:pStyle w:val="Normal"/>
        <w:rPr/>
      </w:pPr>
      <w:r>
        <w:rPr/>
        <w:t>    </w:t>
      </w:r>
      <w:r>
        <w:rPr/>
        <w:t>She han</w:t>
        <w:softHyphen/>
        <w:t>ded it to him wit</w:t>
        <w:softHyphen/>
        <w:t>ho</w:t>
        <w:softHyphen/>
        <w:t>ut a word, blo</w:t>
        <w:softHyphen/>
        <w:t>od trick</w:t>
        <w:softHyphen/>
        <w:t>ling from her split lip.</w:t>
      </w:r>
    </w:p>
    <w:p>
      <w:pPr>
        <w:pStyle w:val="Normal"/>
        <w:rPr/>
      </w:pPr>
      <w:r>
        <w:rPr/>
        <w:t>    </w:t>
      </w:r>
      <w:r>
        <w:rPr/>
        <w:t>''Sorry abo</w:t>
        <w:softHyphen/>
        <w:t>ut that," he apo</w:t>
        <w:softHyphen/>
        <w:t>lo</w:t>
        <w:softHyphen/>
        <w:t>gi</w:t>
        <w:softHyphen/>
        <w:t>zed.</w:t>
      </w:r>
    </w:p>
    <w:p>
      <w:pPr>
        <w:pStyle w:val="Normal"/>
        <w:rPr/>
      </w:pPr>
      <w:r>
        <w:rPr/>
        <w:t>    </w:t>
      </w:r>
      <w:r>
        <w:rPr/>
        <w:t>"Don't swe</w:t>
        <w:softHyphen/>
        <w:t>at it," Sa</w:t>
        <w:softHyphen/>
        <w:t>rah sa</w:t>
        <w:softHyphen/>
        <w:t>id. "She was in my he</w:t>
        <w:softHyphen/>
        <w:t>ad, too."</w:t>
      </w:r>
    </w:p>
    <w:p>
      <w:pPr>
        <w:pStyle w:val="Normal"/>
        <w:rPr/>
      </w:pPr>
      <w:r>
        <w:rPr/>
        <w:t>    </w:t>
      </w:r>
      <w:r>
        <w:rPr/>
        <w:t>Juan po</w:t>
        <w:softHyphen/>
        <w:t>in</w:t>
        <w:softHyphen/>
        <w:t>ted at the still smo</w:t>
        <w:softHyphen/>
        <w:t>king Sig in my hand. "How many shots did you fi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"Fi</w:t>
        <w:softHyphen/>
        <w:t>ve, I think."</w:t>
      </w:r>
    </w:p>
    <w:p>
      <w:pPr>
        <w:pStyle w:val="Normal"/>
        <w:rPr/>
      </w:pPr>
      <w:r>
        <w:rPr/>
        <w:t>    </w:t>
      </w:r>
      <w:r>
        <w:rPr/>
        <w:t>"That me</w:t>
        <w:softHyphen/>
        <w:t>ans you've got two left. Ke</w:t>
        <w:softHyphen/>
        <w:t>ep that in mind when we go next do</w:t>
        <w:softHyphen/>
        <w:t>or."</w:t>
      </w:r>
    </w:p>
    <w:p>
      <w:pPr>
        <w:pStyle w:val="Normal"/>
        <w:rPr/>
      </w:pPr>
      <w:r>
        <w:rPr/>
        <w:t>    </w:t>
      </w:r>
      <w:r>
        <w:rPr/>
        <w:t>"Okay." I wasn't su</w:t>
        <w:softHyphen/>
        <w:t>re what I'd do on</w:t>
        <w:softHyphen/>
        <w:t>ce the gun was empty. Throw it at the Sa</w:t>
        <w:softHyphen/>
        <w:t>ta</w:t>
        <w:softHyphen/>
        <w:t>nists, may</w:t>
        <w:softHyphen/>
        <w:t>be, and ho</w:t>
        <w:softHyphen/>
        <w:t>pe I knoc</w:t>
        <w:softHyphen/>
        <w:t>ked one out?</w:t>
      </w:r>
    </w:p>
    <w:p>
      <w:pPr>
        <w:pStyle w:val="Normal"/>
        <w:rPr/>
      </w:pPr>
      <w:r>
        <w:rPr/>
        <w:t>    </w:t>
      </w:r>
      <w:r>
        <w:rPr/>
        <w:t>Wincing, Taz pres</w:t>
        <w:softHyphen/>
        <w:t>sed his fin</w:t>
        <w:softHyphen/>
        <w:t>ger</w:t>
        <w:softHyphen/>
        <w:t>tips in</w:t>
        <w:softHyphen/>
        <w:t>to his fo</w:t>
        <w:softHyphen/>
        <w:t>re</w:t>
        <w:softHyphen/>
        <w:t>he</w:t>
        <w:softHyphen/>
        <w:t>ad. "Damn, yo. My fuc</w:t>
        <w:softHyphen/>
        <w:t>king he</w:t>
        <w:softHyphen/>
        <w:t>ad hurts."</w:t>
      </w:r>
    </w:p>
    <w:p>
      <w:pPr>
        <w:pStyle w:val="Normal"/>
        <w:rPr/>
      </w:pPr>
      <w:r>
        <w:rPr/>
        <w:t>    </w:t>
      </w:r>
      <w:r>
        <w:rPr/>
        <w:t>"Mine too," I sympat</w:t>
        <w:softHyphen/>
        <w:t>hi</w:t>
        <w:softHyphen/>
        <w:t>zed. "It's li</w:t>
        <w:softHyphen/>
        <w:t>ke she was in</w:t>
        <w:softHyphen/>
        <w:t>si</w:t>
        <w:softHyphen/>
        <w:t>de my br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Poor Na</w:t>
        <w:softHyphen/>
        <w:t>te." An</w:t>
        <w:softHyphen/>
        <w:t>na sho</w:t>
        <w:softHyphen/>
        <w:t>ok her he</w:t>
        <w:softHyphen/>
        <w:t>ad sadly.</w:t>
      </w:r>
    </w:p>
    <w:p>
      <w:pPr>
        <w:pStyle w:val="Normal"/>
        <w:rPr/>
      </w:pPr>
      <w:r>
        <w:rPr/>
        <w:t>    </w:t>
      </w:r>
      <w:r>
        <w:rPr/>
        <w:t>"Shouldn't we lo</w:t>
        <w:softHyphen/>
        <w:t>ok for him?" Lo</w:t>
        <w:softHyphen/>
        <w:t>r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Nobody ans</w:t>
        <w:softHyphen/>
        <w:t>we</w:t>
        <w:softHyphen/>
        <w:t>red her.</w:t>
      </w:r>
    </w:p>
    <w:p>
      <w:pPr>
        <w:pStyle w:val="Normal"/>
        <w:rPr/>
      </w:pPr>
      <w:r>
        <w:rPr/>
        <w:t>    </w:t>
      </w:r>
      <w:r>
        <w:rPr/>
        <w:t>Juan til</w:t>
        <w:softHyphen/>
        <w:t>ted his he</w:t>
        <w:softHyphen/>
        <w:t>ad from si</w:t>
        <w:softHyphen/>
        <w:t>de to si</w:t>
        <w:softHyphen/>
        <w:t>de, crac</w:t>
        <w:softHyphen/>
        <w:t>king the jo</w:t>
        <w:softHyphen/>
        <w:t>ints, and then tur</w:t>
        <w:softHyphen/>
        <w:t>ned to me. "All right, let's go. The dark</w:t>
        <w:softHyphen/>
        <w:t>ness is co</w:t>
        <w:softHyphen/>
        <w:t>ming qu</w:t>
        <w:softHyphen/>
        <w:t>ick."</w:t>
      </w:r>
    </w:p>
    <w:p>
      <w:pPr>
        <w:pStyle w:val="Normal"/>
        <w:rPr/>
      </w:pPr>
      <w:r>
        <w:rPr/>
        <w:t>    </w:t>
      </w:r>
      <w:r>
        <w:rPr/>
        <w:t>Using the te</w:t>
        <w:softHyphen/>
        <w:t>les</w:t>
        <w:softHyphen/>
        <w:t>co</w:t>
        <w:softHyphen/>
        <w:t>pe, Lee chec</w:t>
        <w:softHyphen/>
        <w:t>ked on the Sa</w:t>
        <w:softHyphen/>
        <w:t>ta</w:t>
        <w:softHyphen/>
        <w:t>nists and re</w:t>
        <w:softHyphen/>
        <w:t>por</w:t>
        <w:softHyphen/>
        <w:t>ted that they we</w:t>
        <w:softHyphen/>
        <w:t>re still ma</w:t>
        <w:softHyphen/>
        <w:t>king pre</w:t>
        <w:softHyphen/>
        <w:t>pa</w:t>
        <w:softHyphen/>
        <w:t>ra</w:t>
        <w:softHyphen/>
        <w:t>ti</w:t>
        <w:softHyphen/>
        <w:t>ons. He, Mi</w:t>
        <w:softHyphen/>
        <w:t>ke, Sa</w:t>
        <w:softHyphen/>
        <w:t>rah, and Salty drop</w:t>
        <w:softHyphen/>
        <w:t>ped the raft in</w:t>
        <w:softHyphen/>
        <w:t>to the wa</w:t>
        <w:softHyphen/>
        <w:t>ter, and we all held our bre</w:t>
        <w:softHyphen/>
        <w:t>ath. It star</w:t>
        <w:softHyphen/>
        <w:t>ted to sink, and then bob</w:t>
        <w:softHyphen/>
        <w:t>bed back up aga</w:t>
        <w:softHyphen/>
        <w:t>in, flo</w:t>
        <w:softHyphen/>
        <w:t>ating aloft on the wa</w:t>
        <w:softHyphen/>
        <w:t>ves. Mi</w:t>
        <w:softHyphen/>
        <w:t>ke un</w:t>
        <w:softHyphen/>
        <w:t>ti</w:t>
        <w:softHyphen/>
        <w:t>ed the ro</w:t>
        <w:softHyphen/>
        <w:t>pe, se</w:t>
        <w:softHyphen/>
        <w:t>cu</w:t>
        <w:softHyphen/>
        <w:t>ring it to the 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We sa</w:t>
        <w:softHyphen/>
        <w:t>id our go</w:t>
        <w:softHyphen/>
        <w:t>od-byes. I no</w:t>
        <w:softHyphen/>
        <w:t>ti</w:t>
        <w:softHyphen/>
        <w:t>ced that whi</w:t>
        <w:softHyphen/>
        <w:t>le Las</w:t>
        <w:softHyphen/>
        <w:t>hawn hug</w:t>
        <w:softHyphen/>
        <w:t>ged Taz, she was si</w:t>
        <w:softHyphen/>
        <w:t>mul</w:t>
        <w:softHyphen/>
        <w:t>ta</w:t>
        <w:softHyphen/>
        <w:t>ne</w:t>
        <w:softHyphen/>
        <w:t>o</w:t>
        <w:softHyphen/>
        <w:t>usly sta</w:t>
        <w:softHyphen/>
        <w:t>ring at Ducky over his sho</w:t>
        <w:softHyphen/>
        <w:t>ul</w:t>
        <w:softHyphen/>
        <w:t>der. Mo</w:t>
        <w:softHyphen/>
        <w:t>ving away from the ot</w:t>
        <w:softHyphen/>
        <w:t>hers, Lo</w:t>
        <w:softHyphen/>
        <w:t>ri and I emb</w:t>
        <w:softHyphen/>
        <w:t>ra</w:t>
        <w:softHyphen/>
        <w:t>ced, and she star</w:t>
        <w:softHyphen/>
        <w:t>ted to cry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I'll co</w:t>
        <w:softHyphen/>
        <w:t>me back," I whis</w:t>
        <w:softHyphen/>
        <w:t>pe</w:t>
        <w:softHyphen/>
        <w:t>red to her, and didn't be</w:t>
        <w:softHyphen/>
        <w:t>li</w:t>
        <w:softHyphen/>
        <w:t>eve a word of it.</w:t>
      </w:r>
    </w:p>
    <w:p>
      <w:pPr>
        <w:pStyle w:val="Normal"/>
        <w:rPr/>
      </w:pPr>
      <w:r>
        <w:rPr/>
        <w:t>    </w:t>
      </w:r>
      <w:r>
        <w:rPr/>
        <w:t>"You bet</w:t>
        <w:softHyphen/>
        <w:t>ter," she whis</w:t>
        <w:softHyphen/>
        <w:t>pe</w:t>
        <w:softHyphen/>
        <w:t>red back, and I co</w:t>
        <w:softHyphen/>
        <w:t>uld tell that she didn't be</w:t>
        <w:softHyphen/>
        <w:t>li</w:t>
        <w:softHyphen/>
        <w:t>eve it, ei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We clam</w:t>
        <w:softHyphen/>
        <w:t>be</w:t>
        <w:softHyphen/>
        <w:t>red out on</w:t>
        <w:softHyphen/>
        <w:t>to the raft. It roc</w:t>
        <w:softHyphen/>
        <w:t>ked un</w:t>
        <w:softHyphen/>
        <w:t>der our we</w:t>
        <w:softHyphen/>
        <w:t>ight, but sta</w:t>
        <w:softHyphen/>
        <w:t>yed af</w:t>
        <w:softHyphen/>
        <w:t>lo</w:t>
        <w:softHyphen/>
        <w:t>at. Ducky and I each grab</w:t>
        <w:softHyphen/>
        <w:t>bed an oar and be</w:t>
        <w:softHyphen/>
        <w:t>gan pad</w:t>
        <w:softHyphen/>
        <w:t>dling, whi</w:t>
        <w:softHyphen/>
        <w:t>le Ju</w:t>
        <w:softHyphen/>
        <w:t>an and Taz po</w:t>
        <w:softHyphen/>
        <w:t>si</w:t>
        <w:softHyphen/>
        <w:t>ti</w:t>
        <w:softHyphen/>
        <w:t>oned them</w:t>
        <w:softHyphen/>
        <w:t>sel</w:t>
        <w:softHyphen/>
        <w:t>ves at op</w:t>
        <w:softHyphen/>
        <w:t>po</w:t>
        <w:softHyphen/>
        <w:t>si</w:t>
        <w:softHyphen/>
        <w:t>te ends, the</w:t>
        <w:softHyphen/>
        <w:t>ir we</w:t>
        <w:softHyphen/>
        <w:t>apons at the re</w:t>
        <w:softHyphen/>
        <w:t>ady. We pus</w:t>
        <w:softHyphen/>
        <w:t>hed off from the bu</w:t>
        <w:softHyphen/>
        <w:t>il</w:t>
        <w:softHyphen/>
        <w:t>ding and strug</w:t>
        <w:softHyphen/>
        <w:t>gled aga</w:t>
        <w:softHyphen/>
        <w:t>inst the cur</w:t>
        <w:softHyphen/>
        <w:t>rent. For one har</w:t>
        <w:softHyphen/>
        <w:t>ro</w:t>
        <w:softHyphen/>
        <w:t>wing mo</w:t>
        <w:softHyphen/>
        <w:t>ment, I was con</w:t>
        <w:softHyphen/>
        <w:t>vin</w:t>
        <w:softHyphen/>
        <w:t>ced the wa</w:t>
        <w:softHyphen/>
        <w:t>ves wo</w:t>
        <w:softHyphen/>
        <w:t>uld smash us aga</w:t>
        <w:softHyphen/>
        <w:t>inst the si</w:t>
        <w:softHyphen/>
        <w:t>de, but then we we</w:t>
        <w:softHyphen/>
        <w:t>re free and it be</w:t>
        <w:softHyphen/>
        <w:t>ca</w:t>
        <w:softHyphen/>
        <w:t>me al</w:t>
        <w:softHyphen/>
        <w:t>most easy.</w:t>
      </w:r>
    </w:p>
    <w:p>
      <w:pPr>
        <w:pStyle w:val="Normal"/>
        <w:rPr/>
      </w:pPr>
      <w:r>
        <w:rPr/>
        <w:t>    </w:t>
      </w:r>
      <w:r>
        <w:rPr/>
        <w:t>The sun's gray sil</w:t>
        <w:softHyphen/>
        <w:t>ho</w:t>
        <w:softHyphen/>
        <w:t>u</w:t>
        <w:softHyphen/>
        <w:t>et</w:t>
        <w:softHyphen/>
        <w:t>te va</w:t>
        <w:softHyphen/>
        <w:t>nis</w:t>
        <w:softHyphen/>
        <w:t>hed in the sky and the wa</w:t>
        <w:softHyphen/>
        <w:t>ter tur</w:t>
        <w:softHyphen/>
        <w:t>ned black.</w:t>
      </w:r>
    </w:p>
    <w:p>
      <w:pPr>
        <w:pStyle w:val="Normal"/>
        <w:rPr/>
      </w:pPr>
      <w:r>
        <w:rPr/>
        <w:t>    </w:t>
      </w:r>
      <w:r>
        <w:rPr/>
        <w:t>Ducky shif</w:t>
        <w:softHyphen/>
        <w:t>ted his we</w:t>
        <w:softHyphen/>
        <w:t>ight and the raft rol</w:t>
        <w:softHyphen/>
        <w:t>led. "So, what the hell was that thing back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You saw what it was," Ju</w:t>
        <w:softHyphen/>
        <w:t>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 bitch with a fish ta</w:t>
        <w:softHyphen/>
        <w:t>il. A mer</w:t>
        <w:softHyphen/>
        <w:t>ma</w:t>
        <w:softHyphen/>
        <w:t>id."</w:t>
      </w:r>
    </w:p>
    <w:p>
      <w:pPr>
        <w:pStyle w:val="Normal"/>
        <w:rPr/>
      </w:pPr>
      <w:r>
        <w:rPr/>
        <w:t>    </w:t>
      </w:r>
      <w:r>
        <w:rPr/>
        <w:t>"Yep."</w:t>
      </w:r>
    </w:p>
    <w:p>
      <w:pPr>
        <w:pStyle w:val="Normal"/>
        <w:rPr/>
      </w:pPr>
      <w:r>
        <w:rPr/>
        <w:t>    </w:t>
      </w:r>
      <w:r>
        <w:rPr/>
        <w:t>"That's fuc</w:t>
        <w:softHyphen/>
        <w:t>ked up, dawg. That's re</w:t>
        <w:softHyphen/>
        <w:t>al</w:t>
        <w:softHyphen/>
        <w:t>ly fuc</w:t>
        <w:softHyphen/>
        <w:t>ked up."</w:t>
      </w:r>
    </w:p>
    <w:p>
      <w:pPr>
        <w:pStyle w:val="Normal"/>
        <w:rPr/>
      </w:pPr>
      <w:r>
        <w:rPr/>
        <w:t>    </w:t>
      </w:r>
      <w:r>
        <w:rPr/>
        <w:t>"Lori and I we</w:t>
        <w:softHyphen/>
        <w:t>re tal</w:t>
        <w:softHyphen/>
        <w:t>king abo</w:t>
        <w:softHyphen/>
        <w:t>ut that ear</w:t>
        <w:softHyphen/>
        <w:t>li</w:t>
        <w:softHyphen/>
        <w:t>er," I sa</w:t>
        <w:softHyphen/>
        <w:t>id. "It's li</w:t>
        <w:softHyphen/>
        <w:t>ke fan</w:t>
        <w:softHyphen/>
        <w:t>tasy and re</w:t>
        <w:softHyphen/>
        <w:t>ality are blen</w:t>
        <w:softHyphen/>
        <w:t>ding now. The ra</w:t>
        <w:softHyphen/>
        <w:t>in, I co</w:t>
        <w:softHyphen/>
        <w:t>uld ac</w:t>
        <w:softHyphen/>
        <w:t>cept. But a mer</w:t>
        <w:softHyphen/>
        <w:t>ma</w:t>
        <w:softHyphen/>
        <w:t>id?"</w:t>
      </w:r>
    </w:p>
    <w:p>
      <w:pPr>
        <w:pStyle w:val="Normal"/>
        <w:rPr/>
      </w:pPr>
      <w:r>
        <w:rPr/>
        <w:t>    </w:t>
      </w:r>
      <w:r>
        <w:rPr/>
        <w:t>"Yeah," Ducky re</w:t>
        <w:softHyphen/>
        <w:t>pe</w:t>
        <w:softHyphen/>
        <w:t>ated, "that's fuc</w:t>
        <w:softHyphen/>
        <w:t>ked up. So</w:t>
        <w:softHyphen/>
        <w:t>me god</w:t>
        <w:softHyphen/>
        <w:t>damn Walt Dis</w:t>
        <w:softHyphen/>
        <w:t>ney shit."</w:t>
      </w:r>
    </w:p>
    <w:p>
      <w:pPr>
        <w:pStyle w:val="Normal"/>
        <w:rPr/>
      </w:pPr>
      <w:r>
        <w:rPr/>
        <w:t>    </w:t>
      </w:r>
      <w:r>
        <w:rPr/>
        <w:t>Thunder rol</w:t>
        <w:softHyphen/>
        <w:t>led ac</w:t>
        <w:softHyphen/>
        <w:t>ross the sky and the ra</w:t>
        <w:softHyphen/>
        <w:t>in fell har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Ya know what's fuc</w:t>
        <w:softHyphen/>
        <w:t>ked up?" Taz sa</w:t>
        <w:softHyphen/>
        <w:t>id. "Back in the day, when I was de</w:t>
        <w:softHyphen/>
        <w:t>aling, at the sa</w:t>
        <w:softHyphen/>
        <w:t>me ti</w:t>
        <w:softHyphen/>
        <w:t>me, I was part of the ne</w:t>
        <w:softHyphen/>
        <w:t>igh</w:t>
        <w:softHyphen/>
        <w:t>bor</w:t>
        <w:softHyphen/>
        <w:t>ho</w:t>
        <w:softHyphen/>
        <w:t>od watch. Even got a com</w:t>
        <w:softHyphen/>
        <w:t>men</w:t>
        <w:softHyphen/>
        <w:t>da</w:t>
        <w:softHyphen/>
        <w:t>ti</w:t>
        <w:softHyphen/>
        <w:t>on for it. How fuc</w:t>
        <w:softHyphen/>
        <w:t>ked up is that?"</w:t>
      </w:r>
    </w:p>
    <w:p>
      <w:pPr>
        <w:pStyle w:val="Normal"/>
        <w:rPr/>
      </w:pPr>
      <w:r>
        <w:rPr/>
        <w:t>    </w:t>
      </w:r>
      <w:r>
        <w:rPr/>
        <w:t>"That's pretty fuc</w:t>
        <w:softHyphen/>
        <w:t>ked up," Ju</w:t>
        <w:softHyphen/>
        <w:t>an ad</w:t>
        <w:softHyphen/>
        <w:t>mit</w:t>
        <w:softHyphen/>
        <w:t>ted. "What are you now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az grin</w:t>
        <w:softHyphen/>
        <w:t>ned in the dark</w:t>
        <w:softHyphen/>
        <w:t>ness, ra</w:t>
        <w:softHyphen/>
        <w:t>ind</w:t>
        <w:softHyphen/>
        <w:t>rops run</w:t>
        <w:softHyphen/>
        <w:t>ning down his fa</w:t>
        <w:softHyphen/>
        <w:t>ce. "Shit, dawg. I'm still the ne</w:t>
        <w:softHyphen/>
        <w:t>igh</w:t>
        <w:softHyphen/>
        <w:t>bor</w:t>
        <w:softHyphen/>
        <w:t>ho</w:t>
        <w:softHyphen/>
        <w:t>od watch. We all are."</w:t>
      </w:r>
    </w:p>
    <w:p>
      <w:pPr>
        <w:pStyle w:val="Normal"/>
        <w:rPr/>
      </w:pPr>
      <w:r>
        <w:rPr/>
        <w:t>    </w:t>
      </w:r>
      <w:r>
        <w:rPr/>
        <w:t>Juan la</w:t>
        <w:softHyphen/>
        <w:t>ug</w:t>
        <w:softHyphen/>
        <w:t>hed. He lo</w:t>
        <w:softHyphen/>
        <w:t>oked out at the choppy oce</w:t>
        <w:softHyphen/>
        <w:t>an and sa</w:t>
        <w:softHyphen/>
        <w:t>id, "This is our ho</w:t>
        <w:softHyphen/>
        <w:t>od now."</w:t>
      </w:r>
    </w:p>
    <w:p>
      <w:pPr>
        <w:pStyle w:val="Normal"/>
        <w:rPr/>
      </w:pPr>
      <w:r>
        <w:rPr/>
        <w:t>    </w:t>
      </w:r>
      <w:r>
        <w:rPr/>
        <w:t>Cloaked by the ra</w:t>
        <w:softHyphen/>
        <w:t>in and the dark</w:t>
        <w:softHyphen/>
        <w:t>ness, we drif</w:t>
        <w:softHyphen/>
        <w:t>ted to</w:t>
        <w:softHyphen/>
        <w:t>wards the Tra</w:t>
        <w:softHyphen/>
        <w:t>de Cen</w:t>
        <w:softHyphen/>
        <w:t>ter and the conf</w:t>
        <w:softHyphen/>
        <w:t>ron</w:t>
        <w:softHyphen/>
        <w:t>ta</w:t>
        <w:softHyphen/>
        <w:t>ti</w:t>
        <w:softHyphen/>
        <w:t>on that awa</w:t>
        <w:softHyphen/>
        <w:t>ited us the</w:t>
        <w:softHyphen/>
        <w:t>re. My bre</w:t>
        <w:softHyphen/>
        <w:t>ath hitc</w:t>
        <w:softHyphen/>
        <w:t>hed in my thro</w:t>
        <w:softHyphen/>
        <w:t>at and the ot</w:t>
        <w:softHyphen/>
        <w:t>hers he</w:t>
        <w:softHyphen/>
        <w:t>ard it.</w:t>
      </w:r>
    </w:p>
    <w:p>
      <w:pPr>
        <w:pStyle w:val="Normal"/>
        <w:rPr/>
      </w:pPr>
      <w:r>
        <w:rPr/>
        <w:t>    </w:t>
      </w:r>
      <w:r>
        <w:rPr/>
        <w:t>"It'll be co</w:t>
        <w:softHyphen/>
        <w:t>ol, Ke</w:t>
        <w:softHyphen/>
        <w:t>vin," Taz as</w:t>
        <w:softHyphen/>
        <w:t>su</w:t>
        <w:softHyphen/>
        <w:t>red me. "You ain't gon</w:t>
        <w:softHyphen/>
        <w:t>na cry or not</w:t>
        <w:softHyphen/>
        <w:t>hing, are you?"</w:t>
      </w:r>
    </w:p>
    <w:p>
      <w:pPr>
        <w:pStyle w:val="Normal"/>
        <w:rPr/>
      </w:pPr>
      <w:r>
        <w:rPr/>
        <w:t>    </w:t>
      </w:r>
      <w:r>
        <w:rPr/>
        <w:t>"I can't cry," I sa</w:t>
        <w:softHyphen/>
        <w:t>id. "I don't know how."</w:t>
      </w:r>
    </w:p>
    <w:p>
      <w:pPr>
        <w:pStyle w:val="Normal"/>
        <w:rPr/>
      </w:pPr>
      <w:r>
        <w:rPr/>
        <w:t>    </w:t>
      </w:r>
      <w:r>
        <w:rPr/>
        <w:t>"That's pretty fuc</w:t>
        <w:softHyphen/>
        <w:t>ked up, too."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 be</w:t>
        <w:softHyphen/>
        <w:t>at aga</w:t>
        <w:softHyphen/>
        <w:t>inst the raft and we drif</w:t>
        <w:softHyphen/>
        <w:t>ted on in si</w:t>
        <w:softHyphen/>
        <w:t>len</w:t>
        <w:softHyphen/>
        <w:t>ce. It to</w:t>
        <w:softHyphen/>
        <w:t>ok us abo</w:t>
        <w:softHyphen/>
        <w:t>ut twenty mi</w:t>
        <w:softHyphen/>
        <w:t>nu</w:t>
        <w:softHyphen/>
        <w:t>tes to re</w:t>
        <w:softHyphen/>
        <w:t>ach the Tra</w:t>
        <w:softHyphen/>
        <w:t>de Cen</w:t>
        <w:softHyphen/>
        <w:t>ter, each se</w:t>
        <w:softHyphen/>
        <w:t>cond se</w:t>
        <w:softHyphen/>
        <w:t>eming li</w:t>
        <w:softHyphen/>
        <w:t>ke an ho</w:t>
        <w:softHyphen/>
        <w:t>ur. A he</w:t>
        <w:softHyphen/>
        <w:t>avy fog ro</w:t>
        <w:softHyphen/>
        <w:t>se from the wa</w:t>
        <w:softHyphen/>
        <w:t>ter, obs</w:t>
        <w:softHyphen/>
        <w:t>cu</w:t>
        <w:softHyphen/>
        <w:t>ring everyt</w:t>
        <w:softHyphen/>
        <w:t>hing, and we fret</w:t>
        <w:softHyphen/>
        <w:t>ted that we'd miss the bu</w:t>
        <w:softHyphen/>
        <w:t>il</w:t>
        <w:softHyphen/>
        <w:t>ding comp</w:t>
        <w:softHyphen/>
        <w:t>le</w:t>
        <w:softHyphen/>
        <w:t>tely or wor</w:t>
        <w:softHyphen/>
        <w:t>se, drift past it and out in</w:t>
        <w:softHyphen/>
        <w:t>to the open sea. Just as we we</w:t>
        <w:softHyphen/>
        <w:t>re abo</w:t>
        <w:softHyphen/>
        <w:t>ut to ad</w:t>
        <w:softHyphen/>
        <w:t>mit de</w:t>
        <w:softHyphen/>
        <w:t>fe</w:t>
        <w:softHyphen/>
        <w:t>at, the bon</w:t>
        <w:softHyphen/>
        <w:t>fi</w:t>
        <w:softHyphen/>
        <w:t>re erup</w:t>
        <w:softHyphen/>
        <w:t>ted to our left. It was clo</w:t>
        <w:softHyphen/>
        <w:t>se. Clo</w:t>
        <w:softHyphen/>
        <w:t>ser than we'd re</w:t>
        <w:softHyphen/>
        <w:t>ali</w:t>
        <w:softHyphen/>
        <w:t>zed. We still co</w:t>
        <w:softHyphen/>
        <w:t>uldn't see the bu</w:t>
        <w:softHyphen/>
        <w:t>il</w:t>
        <w:softHyphen/>
        <w:t>ding, but the bright oran</w:t>
        <w:softHyphen/>
        <w:t>ge fla</w:t>
        <w:softHyphen/>
        <w:t>mes we</w:t>
        <w:softHyphen/>
        <w:t>re hard to miss, im</w:t>
        <w:softHyphen/>
        <w:t>pos</w:t>
        <w:softHyphen/>
        <w:t>sibly sho</w:t>
        <w:softHyphen/>
        <w:t>oting sparks up in</w:t>
        <w:softHyphen/>
        <w:t>to the he</w:t>
        <w:softHyphen/>
        <w:t>avy down</w:t>
        <w:softHyphen/>
        <w:t>p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"I'd still li</w:t>
        <w:softHyphen/>
        <w:t>ke to know how the fuck they get that shit to burn in the ra</w:t>
        <w:softHyphen/>
        <w:t>in," Taz com</w:t>
        <w:softHyphen/>
        <w:t>me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We drif</w:t>
        <w:softHyphen/>
        <w:t>ted clo</w:t>
        <w:softHyphen/>
        <w:t>ser.</w:t>
      </w:r>
    </w:p>
    <w:p>
      <w:pPr>
        <w:pStyle w:val="Normal"/>
        <w:rPr/>
      </w:pPr>
      <w:r>
        <w:rPr/>
        <w:t>    </w:t>
      </w:r>
      <w:r>
        <w:rPr/>
        <w:t>"Okay, let's do this," Ju</w:t>
        <w:softHyphen/>
        <w:t>an his</w:t>
        <w:softHyphen/>
        <w:t>sed. "Every</w:t>
        <w:softHyphen/>
        <w:t>body knows the plan, right?</w:t>
      </w:r>
    </w:p>
    <w:p>
      <w:pPr>
        <w:pStyle w:val="Normal"/>
        <w:rPr/>
      </w:pPr>
      <w:r>
        <w:rPr/>
        <w:t>    </w:t>
      </w:r>
      <w:r>
        <w:rPr/>
        <w:t>Taz and I lay down a dist</w:t>
        <w:softHyphen/>
        <w:t>rac</w:t>
        <w:softHyphen/>
        <w:t>ti</w:t>
        <w:softHyphen/>
        <w:t>on whi</w:t>
        <w:softHyphen/>
        <w:t>le you guys res</w:t>
        <w:softHyphen/>
        <w:t>cue the ot</w:t>
        <w:softHyphen/>
        <w:t>hers."</w:t>
      </w:r>
    </w:p>
    <w:p>
      <w:pPr>
        <w:pStyle w:val="Normal"/>
        <w:rPr/>
      </w:pPr>
      <w:r>
        <w:rPr/>
        <w:t>    </w:t>
      </w:r>
      <w:r>
        <w:rPr/>
        <w:t>Taz and Ducky nod</w:t>
        <w:softHyphen/>
        <w:t>ded. I smi</w:t>
        <w:softHyphen/>
        <w:t>led, trying to lo</w:t>
        <w:softHyphen/>
        <w:t>ok self-assu</w:t>
        <w:softHyphen/>
        <w:t>red but fe</w:t>
        <w:softHyphen/>
        <w:t>eling sca</w:t>
        <w:softHyphen/>
        <w:t>red and fo</w:t>
        <w:softHyphen/>
        <w:t>olish and very small.</w:t>
      </w:r>
    </w:p>
    <w:p>
      <w:pPr>
        <w:pStyle w:val="Normal"/>
        <w:rPr/>
      </w:pPr>
      <w:r>
        <w:rPr/>
        <w:t>    </w:t>
      </w:r>
      <w:r>
        <w:rPr/>
        <w:t>My sphinc</w:t>
        <w:softHyphen/>
        <w:t>ter musc</w:t>
        <w:softHyphen/>
        <w:t>les cont</w:t>
        <w:softHyphen/>
        <w:t>rac</w:t>
        <w:softHyphen/>
        <w:t>ted and my balls shri</w:t>
        <w:softHyphen/>
        <w:t>ve</w:t>
        <w:softHyphen/>
        <w:t>led up to the si</w:t>
        <w:softHyphen/>
        <w:t>ze of ra</w:t>
        <w:softHyphen/>
        <w:t>isins. I flip</w:t>
        <w:softHyphen/>
        <w:t>ped the wet ha</w:t>
        <w:softHyphen/>
        <w:t>ir out of my eyes, to</w:t>
        <w:softHyphen/>
        <w:t>ok a de</w:t>
        <w:softHyphen/>
        <w:t>ep bre</w:t>
        <w:softHyphen/>
        <w:t>ath, and tigh</w:t>
        <w:softHyphen/>
        <w:t>te</w:t>
        <w:softHyphen/>
        <w:t>ned my fin</w:t>
        <w:softHyphen/>
        <w:t>gers aro</w:t>
        <w:softHyphen/>
        <w:t>und the pis</w:t>
        <w:softHyphen/>
        <w:t>tol.</w:t>
      </w:r>
    </w:p>
    <w:p>
      <w:pPr>
        <w:pStyle w:val="Normal"/>
        <w:rPr/>
      </w:pPr>
      <w:r>
        <w:rPr/>
        <w:t>    </w:t>
      </w:r>
      <w:r>
        <w:rPr/>
        <w:t>Then, sud</w:t>
        <w:softHyphen/>
        <w:t>denly, di</w:t>
        <w:softHyphen/>
        <w:t>rectly in front of us, the bu</w:t>
        <w:softHyphen/>
        <w:t>il</w:t>
        <w:softHyphen/>
        <w:t>ding emer</w:t>
        <w:softHyphen/>
        <w:t>ged from the fog li</w:t>
        <w:softHyphen/>
        <w:t>ke so</w:t>
        <w:softHyphen/>
        <w:t>me is</w:t>
        <w:softHyphen/>
        <w:t>land cliff fa</w:t>
        <w:softHyphen/>
        <w:t>ce. Up</w:t>
        <w:softHyphen/>
        <w:t>ra</w:t>
        <w:softHyphen/>
        <w:t>ised vo</w:t>
        <w:softHyphen/>
        <w:t>ices drif</w:t>
        <w:softHyphen/>
        <w:t>ted thro</w:t>
        <w:softHyphen/>
        <w:t>ugh the mist, ec</w:t>
        <w:softHyphen/>
        <w:t>ho</w:t>
        <w:softHyphen/>
        <w:t>ing aro</w:t>
        <w:softHyphen/>
        <w:t>und us. Chan</w:t>
        <w:softHyphen/>
        <w:t>ting words that I'm su</w:t>
        <w:softHyphen/>
        <w:t>re we</w:t>
        <w:softHyphen/>
        <w:t>ren't part of any lan</w:t>
        <w:softHyphen/>
        <w:t>gu</w:t>
        <w:softHyphen/>
        <w:t>age spo</w:t>
        <w:softHyphen/>
        <w:t>ken on Earth. I shi</w:t>
        <w:softHyphen/>
        <w:t>ve</w:t>
        <w:softHyphen/>
        <w:t>red; wet and cold and mi</w:t>
        <w:softHyphen/>
        <w:t>se</w:t>
        <w:softHyphen/>
        <w:t>r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Juan le</w:t>
        <w:softHyphen/>
        <w:t>aned for</w:t>
        <w:softHyphen/>
        <w:t>ward, pe</w:t>
        <w:softHyphen/>
        <w:t>ering thro</w:t>
        <w:softHyphen/>
        <w:t>ugh the ra</w:t>
        <w:softHyphen/>
        <w:t>in. "Anybody see Lo</w:t>
        <w:softHyphen/>
        <w:t>u</w:t>
        <w:softHyphen/>
        <w:t>is and Chris</w:t>
        <w:softHyphen/>
        <w:t>ti</w:t>
        <w:softHyphen/>
        <w:t>an's bo</w:t>
        <w:softHyphen/>
        <w:t>at?"</w:t>
      </w:r>
    </w:p>
    <w:p>
      <w:pPr>
        <w:pStyle w:val="Normal"/>
        <w:rPr/>
      </w:pPr>
      <w:r>
        <w:rPr/>
        <w:t>    </w:t>
      </w:r>
      <w:r>
        <w:rPr/>
        <w:t>Silently, we sho</w:t>
        <w:softHyphen/>
        <w:t>ok our he</w:t>
        <w:softHyphen/>
        <w:t>ads.</w:t>
      </w:r>
    </w:p>
    <w:p>
      <w:pPr>
        <w:pStyle w:val="Normal"/>
        <w:rPr/>
      </w:pPr>
      <w:r>
        <w:rPr/>
        <w:t>    </w:t>
      </w:r>
      <w:r>
        <w:rPr/>
        <w:t>"Maybe the Sa</w:t>
        <w:softHyphen/>
        <w:t>ta</w:t>
        <w:softHyphen/>
        <w:t>nists to</w:t>
        <w:softHyphen/>
        <w:t>ok it in</w:t>
        <w:softHyphen/>
        <w:t>si</w:t>
        <w:softHyphen/>
        <w:t>de," Ducky sug</w:t>
        <w:softHyphen/>
        <w:t>ges</w:t>
        <w:softHyphen/>
        <w:t>ted. "Put it with the</w:t>
        <w:softHyphen/>
        <w:t>ir surf</w:t>
        <w:softHyphen/>
        <w:t>bo</w:t>
        <w:softHyphen/>
        <w:t>ards and shit?"</w:t>
      </w:r>
    </w:p>
    <w:p>
      <w:pPr>
        <w:pStyle w:val="Normal"/>
        <w:rPr/>
      </w:pPr>
      <w:r>
        <w:rPr/>
        <w:t>    </w:t>
      </w:r>
      <w:r>
        <w:rPr/>
        <w:t>"Could be," Ju</w:t>
        <w:softHyphen/>
        <w:t>an ag</w:t>
        <w:softHyphen/>
        <w:t>re</w:t>
        <w:softHyphen/>
        <w:t>ed. "Ke</w:t>
        <w:softHyphen/>
        <w:t>ep an eye out for it. We might ne</w:t>
        <w:softHyphen/>
        <w:t>ed it to get every</w:t>
        <w:softHyphen/>
        <w:t>body back ho</w:t>
        <w:softHyphen/>
        <w:t>me, if the</w:t>
        <w:softHyphen/>
        <w:t>re's a lot of pri</w:t>
        <w:softHyphen/>
        <w:t>so</w:t>
        <w:softHyphen/>
        <w:t>ners."</w:t>
      </w:r>
    </w:p>
    <w:p>
      <w:pPr>
        <w:pStyle w:val="Normal"/>
        <w:rPr/>
      </w:pPr>
      <w:r>
        <w:rPr/>
        <w:t>    </w:t>
      </w:r>
      <w:r>
        <w:rPr/>
        <w:t>We pul</w:t>
        <w:softHyphen/>
        <w:t>led along</w:t>
        <w:softHyphen/>
        <w:t>si</w:t>
        <w:softHyphen/>
        <w:t>de the bu</w:t>
        <w:softHyphen/>
        <w:t>il</w:t>
        <w:softHyphen/>
        <w:t>ding, next to an of</w:t>
        <w:softHyphen/>
        <w:t>fi</w:t>
        <w:softHyphen/>
        <w:t>ce win</w:t>
        <w:softHyphen/>
        <w:t>dow. Ducky and I strug</w:t>
        <w:softHyphen/>
        <w:t>gled to hold the raft in pla</w:t>
        <w:softHyphen/>
        <w:t>ce whi</w:t>
        <w:softHyphen/>
        <w:t>le Ju</w:t>
        <w:softHyphen/>
        <w:t>an sto</w:t>
        <w:softHyphen/>
        <w:t>od up, pe</w:t>
        <w:softHyphen/>
        <w:t>ered thro</w:t>
        <w:softHyphen/>
        <w:t>ugh the win</w:t>
        <w:softHyphen/>
        <w:t>dow, and in</w:t>
        <w:softHyphen/>
        <w:t>ves</w:t>
        <w:softHyphen/>
        <w:t>ti</w:t>
        <w:softHyphen/>
        <w:t>g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I don't think the</w:t>
        <w:softHyphen/>
        <w:t>re's any</w:t>
        <w:softHyphen/>
        <w:t>body in</w:t>
        <w:softHyphen/>
        <w:t>si</w:t>
        <w:softHyphen/>
        <w:t>de the ro</w:t>
        <w:softHyphen/>
        <w:t>om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ant to go in that way?" Taz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Juan nod</w:t>
        <w:softHyphen/>
        <w:t>ded. "It be</w:t>
        <w:softHyphen/>
        <w:t>ats the hell out of using that grap</w:t>
        <w:softHyphen/>
        <w:t>pling ho</w:t>
        <w:softHyphen/>
        <w:t>ok."</w:t>
      </w:r>
    </w:p>
    <w:p>
      <w:pPr>
        <w:pStyle w:val="Normal"/>
        <w:rPr/>
      </w:pPr>
      <w:r>
        <w:rPr/>
        <w:t>    </w:t>
      </w:r>
      <w:r>
        <w:rPr/>
        <w:t>"Word," Taz ag</w:t>
        <w:softHyphen/>
        <w:t>re</w:t>
        <w:softHyphen/>
        <w:t>ed. "I'm not up for that Pi</w:t>
        <w:softHyphen/>
        <w:t>ra</w:t>
        <w:softHyphen/>
        <w:t>tes of the Ca</w:t>
        <w:softHyphen/>
        <w:t>rib</w:t>
        <w:softHyphen/>
        <w:t>be</w:t>
        <w:softHyphen/>
        <w:t>an shit,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Juan tri</w:t>
        <w:softHyphen/>
        <w:t>ed ope</w:t>
        <w:softHyphen/>
        <w:t>ning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"It's loc</w:t>
        <w:softHyphen/>
        <w:t>ked," he whis</w:t>
        <w:softHyphen/>
        <w:t>pe</w:t>
        <w:softHyphen/>
        <w:t>red, "but I've got a key."</w:t>
      </w:r>
    </w:p>
    <w:p>
      <w:pPr>
        <w:pStyle w:val="Normal"/>
        <w:rPr/>
      </w:pPr>
      <w:r>
        <w:rPr/>
        <w:t>    </w:t>
      </w:r>
      <w:r>
        <w:rPr/>
        <w:t>He smas</w:t>
        <w:softHyphen/>
        <w:t>hed in the glass with the butt of his rif</w:t>
        <w:softHyphen/>
        <w:t>le. I held my bre</w:t>
        <w:softHyphen/>
        <w:t>ath, wa</w:t>
        <w:softHyphen/>
        <w:t>iting for so</w:t>
        <w:softHyphen/>
        <w:t>unds of dis</w:t>
        <w:softHyphen/>
        <w:t>co</w:t>
        <w:softHyphen/>
        <w:t>very or alarm, but the chan</w:t>
        <w:softHyphen/>
        <w:t>ting con</w:t>
        <w:softHyphen/>
        <w:t>ti</w:t>
        <w:softHyphen/>
        <w:t>nu</w:t>
        <w:softHyphen/>
        <w:t>ed. I no</w:t>
        <w:softHyphen/>
        <w:t>ti</w:t>
        <w:softHyphen/>
        <w:t>ced that Ducky was hol</w:t>
        <w:softHyphen/>
        <w:t>ding his bre</w:t>
        <w:softHyphen/>
        <w:t>ath as well.</w:t>
      </w:r>
    </w:p>
    <w:p>
      <w:pPr>
        <w:pStyle w:val="Normal"/>
        <w:rPr/>
      </w:pPr>
      <w:r>
        <w:rPr/>
        <w:t>    </w:t>
      </w:r>
      <w:r>
        <w:rPr/>
        <w:t>Juan lo</w:t>
        <w:softHyphen/>
        <w:t>oked back at us. "Let's do it."</w:t>
      </w:r>
    </w:p>
    <w:p>
      <w:pPr>
        <w:pStyle w:val="Normal"/>
        <w:rPr/>
      </w:pPr>
      <w:r>
        <w:rPr/>
        <w:t>    </w:t>
      </w:r>
      <w:r>
        <w:rPr/>
        <w:t>He grip</w:t>
        <w:softHyphen/>
        <w:t>ped the si</w:t>
        <w:softHyphen/>
        <w:t>des and clim</w:t>
        <w:softHyphen/>
        <w:t>bed thro</w:t>
        <w:softHyphen/>
        <w:t>ugh the ho</w:t>
        <w:softHyphen/>
        <w:t>le. Taz and I fol</w:t>
        <w:softHyphen/>
        <w:t>lo</w:t>
        <w:softHyphen/>
        <w:t>wed af</w:t>
        <w:softHyphen/>
        <w:t>ter him. Ducky tos</w:t>
        <w:softHyphen/>
        <w:t>sed us the ro</w:t>
        <w:softHyphen/>
        <w:t>pe, and I ti</w:t>
        <w:softHyphen/>
        <w:t>ed the end to a desk leg, se</w:t>
        <w:softHyphen/>
        <w:t>cu</w:t>
        <w:softHyphen/>
        <w:t>ring the raft aga</w:t>
        <w:softHyphen/>
        <w:t>inst the ti</w:t>
        <w:softHyphen/>
        <w:t>de. Then he clam</w:t>
        <w:softHyphen/>
        <w:t>be</w:t>
        <w:softHyphen/>
        <w:t>red thro</w:t>
        <w:softHyphen/>
        <w:t>ugh as well.</w:t>
      </w:r>
    </w:p>
    <w:p>
      <w:pPr>
        <w:pStyle w:val="Normal"/>
        <w:rPr/>
      </w:pPr>
      <w:r>
        <w:rPr/>
        <w:t>    </w:t>
      </w:r>
      <w:r>
        <w:rPr/>
        <w:t>It was dark in</w:t>
        <w:softHyphen/>
        <w:t>si</w:t>
        <w:softHyphen/>
        <w:t>de the of</w:t>
        <w:softHyphen/>
        <w:t>fi</w:t>
        <w:softHyphen/>
        <w:t>ce. What lit</w:t>
        <w:softHyphen/>
        <w:t>tle light the</w:t>
        <w:softHyphen/>
        <w:t>re was ca</w:t>
        <w:softHyphen/>
        <w:t>me from two flu</w:t>
        <w:softHyphen/>
        <w:t>ores</w:t>
        <w:softHyphen/>
        <w:t>cent gre</w:t>
        <w:softHyphen/>
        <w:t>en glow sticks han</w:t>
        <w:softHyphen/>
        <w:t>ging from a na</w:t>
        <w:softHyphen/>
        <w:t>il in the wall. The damp, rot</w:t>
        <w:softHyphen/>
        <w:t>ting car</w:t>
        <w:softHyphen/>
        <w:t>pet felt li</w:t>
        <w:softHyphen/>
        <w:t>ke a spon</w:t>
        <w:softHyphen/>
        <w:t>ge un</w:t>
        <w:softHyphen/>
        <w:t>der our bo</w:t>
        <w:softHyphen/>
        <w:t>ots. The musty air clog</w:t>
        <w:softHyphen/>
        <w:t>ged our lungs; the fur</w:t>
        <w:softHyphen/>
        <w:t>nis</w:t>
        <w:softHyphen/>
        <w:t>hings we</w:t>
        <w:softHyphen/>
        <w:t>re co</w:t>
        <w:softHyphen/>
        <w:t>ve</w:t>
        <w:softHyphen/>
        <w:t>red with mil</w:t>
        <w:softHyphen/>
        <w:t>dew.</w:t>
      </w:r>
    </w:p>
    <w:p>
      <w:pPr>
        <w:pStyle w:val="Normal"/>
        <w:rPr/>
      </w:pPr>
      <w:r>
        <w:rPr/>
        <w:t>    </w:t>
      </w:r>
      <w:r>
        <w:rPr/>
        <w:t>Juan clic</w:t>
        <w:softHyphen/>
        <w:t>ked on his flash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Somebody had spray-pa</w:t>
        <w:softHyphen/>
        <w:t>in</w:t>
        <w:softHyphen/>
        <w:t>ted graf</w:t>
        <w:softHyphen/>
        <w:t>fi</w:t>
        <w:softHyphen/>
        <w:t>ti on the wall and the cu</w:t>
        <w:softHyphen/>
        <w:t>bic</w:t>
        <w:softHyphen/>
        <w:t>le par</w:t>
        <w:softHyphen/>
        <w:t>ti</w:t>
        <w:softHyphen/>
        <w:t>ti</w:t>
        <w:softHyphen/>
        <w:t>ons. I re</w:t>
        <w:softHyphen/>
        <w:t>cog</w:t>
        <w:softHyphen/>
        <w:t>ni</w:t>
        <w:softHyphen/>
        <w:t>zed so</w:t>
        <w:softHyphen/>
        <w:t>me of it-the ob</w:t>
        <w:softHyphen/>
        <w:t>li</w:t>
        <w:softHyphen/>
        <w:t>ga</w:t>
        <w:softHyphen/>
        <w:t>tory pen</w:t>
        <w:softHyphen/>
        <w:t>tag</w:t>
        <w:softHyphen/>
        <w:t>ram and 666, sna</w:t>
        <w:softHyphen/>
        <w:t>kes, de</w:t>
        <w:softHyphen/>
        <w:t>mo</w:t>
        <w:softHyphen/>
        <w:t>nic fa</w:t>
        <w:softHyphen/>
        <w:t>ces, and symbols from al</w:t>
        <w:softHyphen/>
        <w:t>bums by Iron Ma</w:t>
        <w:softHyphen/>
        <w:t>iden and Blue Oys</w:t>
        <w:softHyphen/>
        <w:t>ter Cult-all stan</w:t>
        <w:softHyphen/>
        <w:t>dard high-scho</w:t>
        <w:softHyphen/>
        <w:t>ol ama</w:t>
        <w:softHyphen/>
        <w:t>te</w:t>
        <w:softHyphen/>
        <w:t>ur de</w:t>
        <w:softHyphen/>
        <w:t>vil wors</w:t>
        <w:softHyphen/>
        <w:t>hip crap. But the</w:t>
        <w:softHyphen/>
        <w:t>re we</w:t>
        <w:softHyphen/>
        <w:t>re ot</w:t>
        <w:softHyphen/>
        <w:t>her things, too, fi</w:t>
        <w:softHyphen/>
        <w:t>gu</w:t>
        <w:softHyphen/>
        <w:t>res that I'd ne</w:t>
        <w:softHyphen/>
        <w:t>ver se</w:t>
        <w:softHyphen/>
        <w:t>en be</w:t>
        <w:softHyphen/>
        <w:t>fo</w:t>
        <w:softHyphen/>
        <w:t>re, fi</w:t>
        <w:softHyphen/>
        <w:t>gu</w:t>
        <w:softHyphen/>
        <w:t>res that ma</w:t>
        <w:softHyphen/>
        <w:t>de me shi</w:t>
        <w:softHyphen/>
        <w:t>ver just lo</w:t>
        <w:softHyphen/>
        <w:t>oking at them. The</w:t>
        <w:softHyphen/>
        <w:t>re was wri</w:t>
        <w:softHyphen/>
        <w:t>ting: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KANDARA RULZ! IA DE MEEBLE UNT PURTURABO! THERE IS NO GOD BUT OB! KAT SHTARl! LEVIATHAN DESTRATO UR BEHEMOTH!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, what the hell is that shit?" Taz whis</w:t>
        <w:softHyphen/>
        <w:t>pe</w:t>
        <w:softHyphen/>
        <w:t>red. "Who the fuck is Kan</w:t>
        <w:softHyphen/>
        <w:t>da</w:t>
        <w:softHyphen/>
        <w:t>ra and Ob?"</w:t>
      </w:r>
    </w:p>
    <w:p>
      <w:pPr>
        <w:pStyle w:val="Normal"/>
        <w:rPr/>
      </w:pPr>
      <w:r>
        <w:rPr/>
        <w:t>    </w:t>
      </w:r>
      <w:r>
        <w:rPr/>
        <w:t>"I don't know," I ans</w:t>
        <w:softHyphen/>
        <w:t>we</w:t>
        <w:softHyphen/>
        <w:t>red. "Co</w:t>
        <w:softHyphen/>
        <w:t>uld it be a gang thing?"</w:t>
      </w:r>
    </w:p>
    <w:p>
      <w:pPr>
        <w:pStyle w:val="Normal"/>
        <w:rPr/>
      </w:pPr>
      <w:r>
        <w:rPr/>
        <w:t>    </w:t>
      </w:r>
      <w:r>
        <w:rPr/>
        <w:t>Taz shrug</w:t>
        <w:softHyphen/>
        <w:t>ged. "I ne</w:t>
        <w:softHyphen/>
        <w:t>ver knew a brot</w:t>
        <w:softHyphen/>
        <w:t>her na</w:t>
        <w:softHyphen/>
        <w:t>med Ob. And the</w:t>
        <w:softHyphen/>
        <w:t>re ain't no crews in Bal</w:t>
        <w:softHyphen/>
        <w:t>ti</w:t>
        <w:softHyphen/>
        <w:t>mo</w:t>
        <w:softHyphen/>
        <w:t>re na</w:t>
        <w:softHyphen/>
        <w:t>med Kan</w:t>
        <w:softHyphen/>
        <w:t>da</w:t>
        <w:softHyphen/>
        <w:t>ra. Must be from out of town. Pro</w:t>
        <w:softHyphen/>
        <w:t>bably New York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Another dra</w:t>
        <w:softHyphen/>
        <w:t>wing sho</w:t>
        <w:softHyphen/>
        <w:t>wed a cir</w:t>
        <w:softHyphen/>
        <w:t>cu</w:t>
        <w:softHyphen/>
        <w:t>lar ma</w:t>
        <w:softHyphen/>
        <w:t>ze spi</w:t>
        <w:softHyphen/>
        <w:t>ra</w:t>
        <w:softHyphen/>
        <w:t>ling in on it</w:t>
        <w:softHyphen/>
        <w:t>self. In the cen</w:t>
        <w:softHyphen/>
        <w:t>ter of the spi</w:t>
        <w:softHyphen/>
        <w:t>ral, the</w:t>
        <w:softHyphen/>
        <w:t>re was a squ</w:t>
        <w:softHyphen/>
        <w:t>ig</w:t>
        <w:softHyphen/>
        <w:t>gly blob with half-mo</w:t>
        <w:softHyphen/>
        <w:t>on-sha</w:t>
        <w:softHyphen/>
        <w:t>ped eyes and ten</w:t>
        <w:softHyphen/>
        <w:t>tac</w:t>
        <w:softHyphen/>
        <w:t>les. It was car</w:t>
        <w:softHyphen/>
        <w:t>to</w:t>
        <w:softHyphen/>
        <w:t>onish and cru</w:t>
        <w:softHyphen/>
        <w:t>de, li</w:t>
        <w:softHyphen/>
        <w:t>ke so</w:t>
        <w:softHyphen/>
        <w:t>met</w:t>
        <w:softHyphen/>
        <w:t>hing from a kid's do</w:t>
        <w:softHyphen/>
        <w:t>od</w:t>
        <w:softHyphen/>
        <w:t>le pad-but un</w:t>
        <w:softHyphen/>
        <w:t>set</w:t>
        <w:softHyphen/>
        <w:t>tling, too. The eyes se</w:t>
        <w:softHyphen/>
        <w:t>emed to be sta</w:t>
        <w:softHyphen/>
        <w:t>ring at us. Be</w:t>
        <w:softHyphen/>
        <w:t>low the ima</w:t>
        <w:softHyphen/>
        <w:t>ge was scraw</w:t>
        <w:softHyphen/>
        <w:t>led,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HE WAITS AT THE HEART OF THE LABYRINTH!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fuck do</w:t>
        <w:softHyphen/>
        <w:t>es that me</w:t>
        <w:softHyphen/>
        <w:t>an?" Ducky as</w:t>
        <w:softHyphen/>
        <w:t>ked. "What's a laby</w:t>
        <w:softHyphen/>
        <w:t>rinth?"</w:t>
      </w:r>
    </w:p>
    <w:p>
      <w:pPr>
        <w:pStyle w:val="Normal"/>
        <w:rPr/>
      </w:pPr>
      <w:r>
        <w:rPr/>
        <w:t>    </w:t>
      </w:r>
      <w:r>
        <w:rPr/>
        <w:t>"It's anot</w:t>
        <w:softHyphen/>
        <w:t>her word for a ma</w:t>
        <w:softHyphen/>
        <w:t>ze," I exp</w:t>
        <w:softHyphen/>
        <w:t>l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"Maybe they was in</w:t>
        <w:softHyphen/>
        <w:t>to Pac-Man and shit," Taz joked, but his smi</w:t>
        <w:softHyphen/>
        <w:t>le flic</w:t>
        <w:softHyphen/>
        <w:t>ke</w:t>
        <w:softHyphen/>
        <w:t>red, and the</w:t>
        <w:softHyphen/>
        <w:t>re was no la</w:t>
        <w:softHyphen/>
        <w:t>ugh</w:t>
        <w:softHyphen/>
        <w:t>ter in his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Juan he</w:t>
        <w:softHyphen/>
        <w:t>si</w:t>
        <w:softHyphen/>
        <w:t>ta</w:t>
        <w:softHyphen/>
        <w:t>ted, then re</w:t>
        <w:softHyphen/>
        <w:t>ac</w:t>
        <w:softHyphen/>
        <w:t>hed out and to</w:t>
        <w:softHyphen/>
        <w:t>uc</w:t>
        <w:softHyphen/>
        <w:t>hed the graf</w:t>
        <w:softHyphen/>
        <w:t>fi</w:t>
        <w:softHyphen/>
        <w:t>ti. His fin</w:t>
        <w:softHyphen/>
        <w:t>ger</w:t>
        <w:softHyphen/>
        <w:t>tips ca</w:t>
        <w:softHyphen/>
        <w:t>me away red. He snif</w:t>
        <w:softHyphen/>
        <w:t>fed them.</w:t>
      </w:r>
    </w:p>
    <w:p>
      <w:pPr>
        <w:pStyle w:val="Normal"/>
        <w:rPr/>
      </w:pPr>
      <w:r>
        <w:rPr/>
        <w:t>    </w:t>
      </w:r>
      <w:r>
        <w:rPr/>
        <w:t>"It's blo</w:t>
        <w:softHyphen/>
        <w:t>od," he his</w:t>
        <w:softHyphen/>
        <w:t>sed. "Fresh fuc</w:t>
        <w:softHyphen/>
        <w:t>king blo</w:t>
        <w:softHyphen/>
        <w:t>od!" With a lo</w:t>
        <w:softHyphen/>
        <w:t>ok of dis</w:t>
        <w:softHyphen/>
        <w:t>gust, he wi</w:t>
        <w:softHyphen/>
        <w:t>ped his fin</w:t>
        <w:softHyphen/>
        <w:t>gers on his pants.</w:t>
      </w:r>
    </w:p>
    <w:p>
      <w:pPr>
        <w:pStyle w:val="Normal"/>
        <w:rPr/>
      </w:pPr>
      <w:r>
        <w:rPr/>
        <w:t>    </w:t>
      </w:r>
      <w:r>
        <w:rPr/>
        <w:t>"This is bad," Ducky whis</w:t>
        <w:softHyphen/>
        <w:t>pe</w:t>
        <w:softHyphen/>
        <w:t>red. "This is re</w:t>
        <w:softHyphen/>
        <w:t>al</w:t>
        <w:softHyphen/>
        <w:t>ly fuc</w:t>
        <w:softHyphen/>
        <w:t>king bad. May</w:t>
        <w:softHyphen/>
        <w:t>be we sho</w:t>
        <w:softHyphen/>
        <w:t>uld just go, ya'll?"</w:t>
      </w:r>
    </w:p>
    <w:p>
      <w:pPr>
        <w:pStyle w:val="Normal"/>
        <w:rPr/>
      </w:pPr>
      <w:r>
        <w:rPr/>
        <w:t>    </w:t>
      </w:r>
      <w:r>
        <w:rPr/>
        <w:t>"Man, screw that!" Taz punc</w:t>
        <w:softHyphen/>
        <w:t>hed his sho</w:t>
        <w:softHyphen/>
        <w:t>ul</w:t>
        <w:softHyphen/>
        <w:t>der. "You fuc</w:t>
        <w:softHyphen/>
        <w:t>king sca</w:t>
        <w:softHyphen/>
        <w:t>red, man?"</w:t>
      </w:r>
    </w:p>
    <w:p>
      <w:pPr>
        <w:pStyle w:val="Normal"/>
        <w:rPr/>
      </w:pPr>
      <w:r>
        <w:rPr/>
        <w:t>    </w:t>
      </w:r>
      <w:r>
        <w:rPr/>
        <w:t>"Hell yes, I'm sca</w:t>
        <w:softHyphen/>
        <w:t>red! You are too, mot</w:t>
        <w:softHyphen/>
        <w:t>her</w:t>
        <w:softHyphen/>
        <w:t>fuc</w:t>
        <w:softHyphen/>
        <w:t>ker!"</w:t>
      </w:r>
    </w:p>
    <w:p>
      <w:pPr>
        <w:pStyle w:val="Normal"/>
        <w:rPr/>
      </w:pPr>
      <w:r>
        <w:rPr/>
        <w:t>    </w:t>
      </w:r>
      <w:r>
        <w:rPr/>
        <w:t>"I ain't sca</w:t>
        <w:softHyphen/>
        <w:t>red, bitch! I ain't sca</w:t>
        <w:softHyphen/>
        <w:t>red of not</w:t>
        <w:softHyphen/>
        <w:t>hing. I'm re</w:t>
        <w:softHyphen/>
        <w:t>ady to smo</w:t>
        <w:softHyphen/>
        <w:t>ke the</w:t>
        <w:softHyphen/>
        <w:t>se fuc</w:t>
        <w:softHyphen/>
        <w:t>kers."</w:t>
      </w:r>
    </w:p>
    <w:p>
      <w:pPr>
        <w:pStyle w:val="Normal"/>
        <w:rPr/>
      </w:pPr>
      <w:r>
        <w:rPr/>
        <w:t>    </w:t>
      </w:r>
      <w:r>
        <w:rPr/>
        <w:t>"Both of you shut up," I sa</w:t>
        <w:softHyphen/>
        <w:t>id. "You're go</w:t>
        <w:softHyphen/>
        <w:t>ing to gi</w:t>
        <w:softHyphen/>
        <w:t>ve us away."</w:t>
      </w:r>
    </w:p>
    <w:p>
      <w:pPr>
        <w:pStyle w:val="Normal"/>
        <w:rPr/>
      </w:pPr>
      <w:r>
        <w:rPr/>
        <w:t>    </w:t>
      </w:r>
      <w:r>
        <w:rPr/>
        <w:t>Taz scow</w:t>
        <w:softHyphen/>
        <w:t>led at me, but kept qu</w:t>
        <w:softHyphen/>
        <w:t>i</w:t>
        <w:softHyphen/>
        <w:t>et. Ducky skul</w:t>
        <w:softHyphen/>
        <w:t>ked away.</w:t>
      </w:r>
    </w:p>
    <w:p>
      <w:pPr>
        <w:pStyle w:val="Normal"/>
        <w:rPr/>
      </w:pPr>
      <w:r>
        <w:rPr/>
        <w:t>    </w:t>
      </w:r>
      <w:r>
        <w:rPr/>
        <w:t>I pic</w:t>
        <w:softHyphen/>
        <w:t>ked up a wet bo</w:t>
        <w:softHyphen/>
        <w:t>ok. The co</w:t>
        <w:softHyphen/>
        <w:t>ver had so</w:t>
        <w:softHyphen/>
        <w:t>me kind of Ara</w:t>
        <w:softHyphen/>
        <w:t>bic wri</w:t>
        <w:softHyphen/>
        <w:t>ting. I ope</w:t>
        <w:softHyphen/>
        <w:t>ned it up, but the pa</w:t>
        <w:softHyphen/>
        <w:t>ges we</w:t>
        <w:softHyphen/>
        <w:t>re li</w:t>
        <w:softHyphen/>
        <w:t>ke wads of cot</w:t>
        <w:softHyphen/>
        <w:t>ta</w:t>
        <w:softHyphen/>
        <w:t>ge che</w:t>
        <w:softHyphen/>
        <w:t>ese. I drop</w:t>
        <w:softHyphen/>
        <w:t>ped it. My fin</w:t>
        <w:softHyphen/>
        <w:t>gers felt gre</w:t>
        <w:softHyphen/>
        <w:t>asy.</w:t>
      </w:r>
    </w:p>
    <w:p>
      <w:pPr>
        <w:pStyle w:val="Normal"/>
        <w:rPr/>
      </w:pPr>
      <w:r>
        <w:rPr/>
        <w:t>    </w:t>
      </w:r>
      <w:r>
        <w:rPr/>
        <w:t>Ducky no</w:t>
        <w:softHyphen/>
        <w:t>ti</w:t>
        <w:softHyphen/>
        <w:t>ced my dis</w:t>
        <w:softHyphen/>
        <w:t>com</w:t>
        <w:softHyphen/>
        <w:t>fort. "That bo</w:t>
        <w:softHyphen/>
        <w:t>ok didn't ha</w:t>
        <w:softHyphen/>
        <w:t>ve that Whi</w:t>
        <w:softHyphen/>
        <w:t>te Fuzz shit on it, did it?"</w:t>
      </w:r>
    </w:p>
    <w:p>
      <w:pPr>
        <w:pStyle w:val="Normal"/>
        <w:rPr/>
      </w:pPr>
      <w:r>
        <w:rPr/>
        <w:t>    </w:t>
      </w:r>
      <w:r>
        <w:rPr/>
        <w:t>"No," I sa</w:t>
        <w:softHyphen/>
        <w:t>id. "Just felt nasty. Oily."</w:t>
      </w:r>
    </w:p>
    <w:p>
      <w:pPr>
        <w:pStyle w:val="Normal"/>
        <w:rPr/>
      </w:pPr>
      <w:r>
        <w:rPr/>
        <w:t>    </w:t>
      </w:r>
      <w:r>
        <w:rPr/>
        <w:t>Juan crept to</w:t>
        <w:softHyphen/>
        <w:t>ward the open do</w:t>
        <w:softHyphen/>
        <w:t>or. We tip</w:t>
        <w:softHyphen/>
        <w:t>to</w:t>
        <w:softHyphen/>
        <w:t>ed along be</w:t>
        <w:softHyphen/>
        <w:t>hind him. The hal</w:t>
        <w:softHyphen/>
        <w:t>lway was empty and lit with mo</w:t>
        <w:softHyphen/>
        <w:t>re han</w:t>
        <w:softHyphen/>
        <w:t>ging glow sticks. The air re</w:t>
        <w:softHyphen/>
        <w:t>eked, so I bre</w:t>
        <w:softHyphen/>
        <w:t>at</w:t>
        <w:softHyphen/>
        <w:t>hed thro</w:t>
        <w:softHyphen/>
        <w:t>ugh my mo</w:t>
        <w:softHyphen/>
        <w:t>uth. Rot</w:t>
        <w:softHyphen/>
        <w:t>ten fo</w:t>
        <w:softHyphen/>
        <w:t>od and ot</w:t>
        <w:softHyphen/>
        <w:t>her re</w:t>
        <w:softHyphen/>
        <w:t>fu</w:t>
        <w:softHyphen/>
        <w:t>se lit</w:t>
        <w:softHyphen/>
        <w:t>te</w:t>
        <w:softHyphen/>
        <w:t>red the flo</w:t>
        <w:softHyphen/>
        <w:t>or. A pi</w:t>
        <w:softHyphen/>
        <w:t>le of fe</w:t>
        <w:softHyphen/>
        <w:t>ces with fli</w:t>
        <w:softHyphen/>
        <w:t>es craw</w:t>
        <w:softHyphen/>
        <w:t>ling over it. Empty be</w:t>
        <w:softHyphen/>
        <w:t>er cans and wi</w:t>
        <w:softHyphen/>
        <w:t>ne bot</w:t>
        <w:softHyphen/>
        <w:t>tles. A moldy por</w:t>
        <w:softHyphen/>
        <w:t>no ma</w:t>
        <w:softHyphen/>
        <w:t>ga</w:t>
        <w:softHyphen/>
        <w:t>zi</w:t>
        <w:softHyphen/>
        <w:t>ne. A wit</w:t>
        <w:softHyphen/>
        <w:t>he</w:t>
        <w:softHyphen/>
        <w:t>red he</w:t>
        <w:softHyphen/>
        <w:t>ad of let</w:t>
        <w:softHyphen/>
        <w:t>tu</w:t>
        <w:softHyphen/>
        <w:t>ce co</w:t>
        <w:softHyphen/>
        <w:t>ve</w:t>
        <w:softHyphen/>
        <w:t>red with mag</w:t>
        <w:softHyphen/>
        <w:t>gots. Se</w:t>
        <w:softHyphen/>
        <w:t>ve</w:t>
        <w:softHyphen/>
        <w:t>ral used con</w:t>
        <w:softHyphen/>
        <w:t>doms. A se</w:t>
        <w:softHyphen/>
        <w:t>ve</w:t>
        <w:softHyphen/>
        <w:t>red hu</w:t>
        <w:softHyphen/>
        <w:t>man hand, al</w:t>
        <w:softHyphen/>
        <w:t>so swar</w:t>
        <w:softHyphen/>
        <w:t>ming with mag</w:t>
        <w:softHyphen/>
        <w:t>gots. An eye</w:t>
        <w:softHyphen/>
        <w:t>ball with a strand of grist</w:t>
        <w:softHyphen/>
        <w:t>le or musc</w:t>
        <w:softHyphen/>
        <w:t>le still at</w:t>
        <w:softHyphen/>
        <w:t>tac</w:t>
        <w:softHyphen/>
        <w:t>hed to it. Ducky and I both re</w:t>
        <w:softHyphen/>
        <w:t>co</w:t>
        <w:softHyphen/>
        <w:t>iled in dis</w:t>
        <w:softHyphen/>
        <w:t>gust when we saw it.</w:t>
      </w:r>
    </w:p>
    <w:p>
      <w:pPr>
        <w:pStyle w:val="Normal"/>
        <w:rPr/>
      </w:pPr>
      <w:r>
        <w:rPr/>
        <w:t>    </w:t>
      </w:r>
      <w:r>
        <w:rPr/>
        <w:t>Taz kic</w:t>
        <w:softHyphen/>
        <w:t>ked a ro</w:t>
        <w:softHyphen/>
        <w:t>und obj</w:t>
        <w:softHyphen/>
        <w:t>ect with the toe of his bo</w:t>
        <w:softHyphen/>
        <w:t>ot. The obj</w:t>
        <w:softHyphen/>
        <w:t>ect skit</w:t>
        <w:softHyphen/>
        <w:t>te</w:t>
        <w:softHyphen/>
        <w:t>red ac</w:t>
        <w:softHyphen/>
        <w:t>ross the flo</w:t>
        <w:softHyphen/>
        <w:t>or to</w:t>
        <w:softHyphen/>
        <w:t>wards me.</w:t>
      </w:r>
    </w:p>
    <w:p>
      <w:pPr>
        <w:pStyle w:val="Normal"/>
        <w:rPr/>
      </w:pPr>
      <w:r>
        <w:rPr/>
        <w:t>    </w:t>
      </w:r>
      <w:r>
        <w:rPr/>
        <w:t>It was a hu</w:t>
        <w:softHyphen/>
        <w:t>man he</w:t>
        <w:softHyphen/>
        <w:t>art. Worms craw</w:t>
        <w:softHyphen/>
        <w:t>led thro</w:t>
        <w:softHyphen/>
        <w:t>ugh the m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away, gag</w:t>
        <w:softHyphen/>
        <w:t>ging. Bi</w:t>
        <w:softHyphen/>
        <w:t>le crept up my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"You okay?" Ju</w:t>
        <w:softHyphen/>
        <w:t>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, unab</w:t>
        <w:softHyphen/>
        <w:t>le to sp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We ca</w:t>
        <w:softHyphen/>
        <w:t>me to the end of the hal</w:t>
        <w:softHyphen/>
        <w:t>lway, and Ju</w:t>
        <w:softHyphen/>
        <w:t>an po</w:t>
        <w:softHyphen/>
        <w:t>in</w:t>
        <w:softHyphen/>
        <w:t>ted to a clo</w:t>
        <w:softHyphen/>
        <w:t>sed do</w:t>
        <w:softHyphen/>
        <w:t>or mar</w:t>
        <w:softHyphen/>
        <w:t>ked exit. As we ap</w:t>
        <w:softHyphen/>
        <w:t>pro</w:t>
        <w:softHyphen/>
        <w:t>ac</w:t>
        <w:softHyphen/>
        <w:t>hed it, my bre</w:t>
        <w:softHyphen/>
        <w:t>ath ca</w:t>
        <w:softHyphen/>
        <w:t>ught in my thro</w:t>
        <w:softHyphen/>
        <w:t>at. I ima</w:t>
        <w:softHyphen/>
        <w:t>gi</w:t>
        <w:softHyphen/>
        <w:t>ned a do</w:t>
        <w:softHyphen/>
        <w:t>zen black-ro</w:t>
        <w:softHyphen/>
        <w:t>bed Sa</w:t>
        <w:softHyphen/>
        <w:t>ta</w:t>
        <w:softHyphen/>
        <w:t>nists on the ot</w:t>
        <w:softHyphen/>
        <w:t>her si</w:t>
        <w:softHyphen/>
        <w:t>de, the</w:t>
        <w:softHyphen/>
        <w:t>ir dag</w:t>
        <w:softHyphen/>
        <w:t>gers held high, just wa</w:t>
        <w:softHyphen/>
        <w:t>iting to jump u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az nud</w:t>
        <w:softHyphen/>
        <w:t>ged the do</w:t>
        <w:softHyphen/>
        <w:t>or open with the bar</w:t>
        <w:softHyphen/>
        <w:t>rel of his gun, and the hin</w:t>
        <w:softHyphen/>
        <w:t>ges squ</w:t>
        <w:softHyphen/>
        <w:t>e</w:t>
        <w:softHyphen/>
        <w:t>aked. Fla</w:t>
        <w:softHyphen/>
        <w:t>kes of rust and chip</w:t>
        <w:softHyphen/>
        <w:t>ped pa</w:t>
        <w:softHyphen/>
        <w:t>int sho</w:t>
        <w:softHyphen/>
        <w:t>we</w:t>
        <w:softHyphen/>
        <w:t>red us from abo</w:t>
        <w:softHyphen/>
        <w:t>ve. The sta</w:t>
        <w:softHyphen/>
        <w:t>ir</w:t>
        <w:softHyphen/>
        <w:t>well was pitch black and qu</w:t>
        <w:softHyphen/>
        <w:t>i</w:t>
        <w:softHyphen/>
        <w:t>et. Af</w:t>
        <w:softHyphen/>
        <w:t>ter a mo</w:t>
        <w:softHyphen/>
        <w:t>ment, we slowly star</w:t>
        <w:softHyphen/>
        <w:t>ted up to</w:t>
        <w:softHyphen/>
        <w:t>ward the ro</w:t>
        <w:softHyphen/>
        <w:t>of, with Taz now in the le</w:t>
        <w:softHyphen/>
        <w:t>ad. The dark</w:t>
        <w:softHyphen/>
        <w:t>ness se</w:t>
        <w:softHyphen/>
        <w:t>emed al</w:t>
        <w:softHyphen/>
        <w:t>most pal</w:t>
        <w:softHyphen/>
        <w:t>pab</w:t>
        <w:softHyphen/>
        <w:t>le, li</w:t>
        <w:softHyphen/>
        <w:t>ke a li</w:t>
        <w:softHyphen/>
        <w:t>ving thing, pres</w:t>
        <w:softHyphen/>
        <w:t>sing aga</w:t>
        <w:softHyphen/>
        <w:t>inst me. My fal</w:t>
        <w:softHyphen/>
        <w:t>te</w:t>
        <w:softHyphen/>
        <w:t>ring hand fo</w:t>
        <w:softHyphen/>
        <w:t>und the cold hand</w:t>
        <w:softHyphen/>
        <w:t>ra</w:t>
        <w:softHyphen/>
        <w:t>il, and I felt li</w:t>
        <w:softHyphen/>
        <w:t>ke scre</w:t>
        <w:softHyphen/>
        <w:t>aming. I grip</w:t>
        <w:softHyphen/>
        <w:t>ped my pis</w:t>
        <w:softHyphen/>
        <w:t>tol ti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Carefully, we con</w:t>
        <w:softHyphen/>
        <w:t>ti</w:t>
        <w:softHyphen/>
        <w:t>nu</w:t>
        <w:softHyphen/>
        <w:t>ed up</w:t>
        <w:softHyphen/>
        <w:t>ward, one flo</w:t>
        <w:softHyphen/>
        <w:t>or, then two. We co</w:t>
        <w:softHyphen/>
        <w:t>uld he</w:t>
        <w:softHyphen/>
        <w:t>ar the chan</w:t>
        <w:softHyphen/>
        <w:t>ting cle</w:t>
        <w:softHyphen/>
        <w:t>arly now, along with the crack</w:t>
        <w:softHyphen/>
        <w:t>le of the fla</w:t>
        <w:softHyphen/>
        <w:t>mes and the frigh</w:t>
        <w:softHyphen/>
        <w:t>te</w:t>
        <w:softHyphen/>
        <w:t>ned cri</w:t>
        <w:softHyphen/>
        <w:t>es of the cap</w:t>
        <w:softHyphen/>
        <w:t>ti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"This is the top flo</w:t>
        <w:softHyphen/>
        <w:t>or," Ju</w:t>
        <w:softHyphen/>
        <w:t>an bre</w:t>
        <w:softHyphen/>
        <w:t>at</w:t>
        <w:softHyphen/>
        <w:t>hed in my ear. "The ro</w:t>
        <w:softHyphen/>
        <w:t>of is on the ot</w:t>
        <w:softHyphen/>
        <w:t>her si</w:t>
        <w:softHyphen/>
        <w:t>de of the do</w:t>
        <w:softHyphen/>
        <w:t>or. Be re</w:t>
        <w:softHyphen/>
        <w:t>ady and be qu</w:t>
        <w:softHyphen/>
        <w:t>ick. Don't fre</w:t>
        <w:softHyphen/>
        <w:t>ak out on us, Ke</w:t>
        <w:softHyphen/>
        <w:t>vin."</w:t>
      </w:r>
    </w:p>
    <w:p>
      <w:pPr>
        <w:pStyle w:val="Normal"/>
        <w:rPr/>
      </w:pPr>
      <w:r>
        <w:rPr/>
        <w:t>    </w:t>
      </w:r>
      <w:r>
        <w:rPr/>
        <w:t>I felt him le</w:t>
        <w:softHyphen/>
        <w:t>ave my si</w:t>
        <w:softHyphen/>
        <w:t>de, and I star</w:t>
        <w:softHyphen/>
        <w:t>ted to hyper</w:t>
        <w:softHyphen/>
        <w:t>ven</w:t>
        <w:softHyphen/>
        <w:t>ti</w:t>
        <w:softHyphen/>
        <w:t>la</w:t>
        <w:softHyphen/>
        <w:t>te. I tri</w:t>
        <w:softHyphen/>
        <w:t>ed to swal</w:t>
        <w:softHyphen/>
        <w:t>low and fo</w:t>
        <w:softHyphen/>
        <w:t>und that I co</w:t>
        <w:softHyphen/>
        <w:t>uldn't. The</w:t>
        <w:softHyphen/>
        <w:t>re was a slight scuf</w:t>
        <w:softHyphen/>
        <w:t>fling so</w:t>
        <w:softHyphen/>
        <w:t>und as Ju</w:t>
        <w:softHyphen/>
        <w:t>an and Taz mo</w:t>
        <w:softHyphen/>
        <w:t>ved to</w:t>
        <w:softHyphen/>
        <w:t>wards the do</w:t>
        <w:softHyphen/>
        <w:t>or. Stan</w:t>
        <w:softHyphen/>
        <w:t>ding next to me, Ducky mo</w:t>
        <w:softHyphen/>
        <w:t>ut</w:t>
        <w:softHyphen/>
        <w:t>hed a Ha</w:t>
        <w:softHyphen/>
        <w:t>il Mary.</w:t>
      </w:r>
    </w:p>
    <w:p>
      <w:pPr>
        <w:pStyle w:val="Normal"/>
        <w:rPr/>
      </w:pPr>
      <w:r>
        <w:rPr/>
        <w:t>    </w:t>
      </w:r>
      <w:r>
        <w:rPr/>
        <w:t>I had ti</w:t>
        <w:softHyphen/>
        <w:t>me to won</w:t>
        <w:softHyphen/>
        <w:t>der if the</w:t>
        <w:softHyphen/>
        <w:t>re re</w:t>
        <w:softHyphen/>
        <w:t>al</w:t>
        <w:softHyphen/>
        <w:t>ly was a he</w:t>
        <w:softHyphen/>
        <w:t>aven, and if so, wo</w:t>
        <w:softHyphen/>
        <w:t>uld I be wel</w:t>
        <w:softHyphen/>
        <w:t>co</w:t>
        <w:softHyphen/>
        <w:t>me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n Taz kic</w:t>
        <w:softHyphen/>
        <w:t>ked the do</w:t>
        <w:softHyphen/>
        <w:t>or open and all hell bro</w:t>
        <w:softHyphen/>
        <w:t>ke lo</w:t>
        <w:softHyphen/>
        <w:t>ose.</w:t>
      </w:r>
    </w:p>
    <w:p>
      <w:pPr>
        <w:pStyle w:val="Normal"/>
        <w:rPr/>
      </w:pPr>
      <w:r>
        <w:rPr/>
        <w:t>    </w:t>
      </w:r>
      <w:r>
        <w:rPr/>
        <w:t>"Neighborhood watch!" He ope</w:t>
        <w:softHyphen/>
        <w:t>ned fi</w:t>
        <w:softHyphen/>
        <w:t>re. "You mot</w:t>
        <w:softHyphen/>
        <w:t>her</w:t>
        <w:softHyphen/>
        <w:t>fuc</w:t>
        <w:softHyphen/>
        <w:t>kers are brin</w:t>
        <w:softHyphen/>
        <w:t>ging the pro</w:t>
        <w:softHyphen/>
        <w:t>perty va</w:t>
        <w:softHyphen/>
        <w:t>lu</w:t>
        <w:softHyphen/>
        <w:t>es down! Con</w:t>
        <w:softHyphen/>
        <w:t>si</w:t>
        <w:softHyphen/>
        <w:t>der yo</w:t>
        <w:softHyphen/>
        <w:t>ur</w:t>
        <w:softHyphen/>
        <w:t>sel</w:t>
        <w:softHyphen/>
        <w:t>ves evic</w:t>
        <w:softHyphen/>
        <w:t>ted!"</w:t>
      </w:r>
    </w:p>
    <w:p>
      <w:pPr>
        <w:pStyle w:val="Normal"/>
        <w:rPr/>
      </w:pPr>
      <w:r>
        <w:rPr/>
        <w:t>    </w:t>
      </w:r>
      <w:r>
        <w:rPr/>
        <w:t>Everything hap</w:t>
        <w:softHyphen/>
        <w:t>pe</w:t>
        <w:softHyphen/>
        <w:t>ned very qu</w:t>
        <w:softHyphen/>
        <w:t>ickly af</w:t>
        <w:softHyphen/>
        <w:t>ter that. I wasn't su</w:t>
        <w:softHyphen/>
        <w:t>re what to ex</w:t>
        <w:softHyphen/>
        <w:t>pect. I gu</w:t>
        <w:softHyphen/>
        <w:t>ess I tho</w:t>
        <w:softHyphen/>
        <w:t>ught that everyt</w:t>
        <w:softHyphen/>
        <w:t>hing wo</w:t>
        <w:softHyphen/>
        <w:t>uld hap</w:t>
        <w:softHyphen/>
        <w:t>pen in slow mo</w:t>
        <w:softHyphen/>
        <w:t>ti</w:t>
        <w:softHyphen/>
        <w:t>on, li</w:t>
        <w:softHyphen/>
        <w:t>ke in a mo</w:t>
        <w:softHyphen/>
        <w:t>vie. But it didn't. Ju</w:t>
        <w:softHyphen/>
        <w:t>an fol</w:t>
        <w:softHyphen/>
        <w:t>lo</w:t>
        <w:softHyphen/>
        <w:t>wed Taz thro</w:t>
        <w:softHyphen/>
        <w:t>ugh the do</w:t>
        <w:softHyphen/>
        <w:t>or</w:t>
        <w:softHyphen/>
        <w:t>way and be</w:t>
        <w:softHyphen/>
        <w:t>gan sho</w:t>
        <w:softHyphen/>
        <w:t>oting as well. I he</w:t>
        <w:softHyphen/>
        <w:t>ard guns</w:t>
        <w:softHyphen/>
        <w:t>hots and an exp</w:t>
        <w:softHyphen/>
        <w:t>lo</w:t>
        <w:softHyphen/>
        <w:t>si</w:t>
        <w:softHyphen/>
        <w:t>on, unin</w:t>
        <w:softHyphen/>
        <w:t>tel</w:t>
        <w:softHyphen/>
        <w:t>li</w:t>
        <w:softHyphen/>
        <w:t>gib</w:t>
        <w:softHyphen/>
        <w:t>le sho</w:t>
        <w:softHyphen/>
        <w:t>uts and then mo</w:t>
        <w:softHyphen/>
        <w:t>re gun</w:t>
        <w:softHyphen/>
        <w:t>fi</w:t>
        <w:softHyphen/>
        <w:t>re. My ears we</w:t>
        <w:softHyphen/>
        <w:t>re rin</w:t>
        <w:softHyphen/>
        <w:t>ging and the guns</w:t>
        <w:softHyphen/>
        <w:t>hots re</w:t>
        <w:softHyphen/>
        <w:t>ver</w:t>
        <w:softHyphen/>
        <w:t>be</w:t>
        <w:softHyphen/>
        <w:t>ra</w:t>
        <w:softHyphen/>
        <w:t>ted in my chest.</w:t>
      </w:r>
    </w:p>
    <w:p>
      <w:pPr>
        <w:pStyle w:val="Normal"/>
        <w:rPr/>
      </w:pPr>
      <w:r>
        <w:rPr/>
        <w:t>    </w:t>
      </w:r>
      <w:r>
        <w:rPr/>
        <w:t>Juan and Taz we</w:t>
        <w:softHyphen/>
        <w:t>re both scre</w:t>
        <w:softHyphen/>
        <w:t>aming, and I was surp</w:t>
        <w:softHyphen/>
        <w:t>ri</w:t>
        <w:softHyphen/>
        <w:t>sed to find myself scre</w:t>
        <w:softHyphen/>
        <w:t>aming, too, as I burst out the do</w:t>
        <w:softHyphen/>
        <w:t>or be</w:t>
        <w:softHyphen/>
        <w:t>hind them. The ra</w:t>
        <w:softHyphen/>
        <w:t>in las</w:t>
        <w:softHyphen/>
        <w:t>hed at my fa</w:t>
        <w:softHyphen/>
        <w:t>ce. The bon</w:t>
        <w:softHyphen/>
        <w:t>fi</w:t>
        <w:softHyphen/>
        <w:t>re had tur</w:t>
        <w:softHyphen/>
        <w:t>ned night in</w:t>
        <w:softHyphen/>
        <w:t>to day, and the flic</w:t>
        <w:softHyphen/>
        <w:t>ke</w:t>
        <w:softHyphen/>
        <w:t>ring fla</w:t>
        <w:softHyphen/>
        <w:t>mes cast we</w:t>
        <w:softHyphen/>
        <w:t>ird sha</w:t>
        <w:softHyphen/>
        <w:t>dows aro</w:t>
        <w:softHyphen/>
        <w:t>und us.</w:t>
      </w:r>
    </w:p>
    <w:p>
      <w:pPr>
        <w:pStyle w:val="Normal"/>
        <w:rPr/>
      </w:pPr>
      <w:r>
        <w:rPr/>
        <w:t>    </w:t>
      </w:r>
      <w:r>
        <w:rPr/>
        <w:t>About three do</w:t>
        <w:softHyphen/>
        <w:t>zen Sa</w:t>
        <w:softHyphen/>
        <w:t>ta</w:t>
        <w:softHyphen/>
        <w:t>nists we</w:t>
        <w:softHyphen/>
        <w:t>re gat</w:t>
        <w:softHyphen/>
        <w:t>he</w:t>
        <w:softHyphen/>
        <w:t>red on the ro</w:t>
        <w:softHyphen/>
        <w:t>of. No</w:t>
        <w:softHyphen/>
        <w:t>ne of them had we</w:t>
        <w:softHyphen/>
        <w:t>apons, ex</w:t>
        <w:softHyphen/>
        <w:t>cept for the ones gu</w:t>
        <w:softHyphen/>
        <w:t>ar</w:t>
        <w:softHyphen/>
        <w:t>ding the pri</w:t>
        <w:softHyphen/>
        <w:t>so</w:t>
        <w:softHyphen/>
        <w:t>ners and a guy who must ha</w:t>
        <w:softHyphen/>
        <w:t>ve be</w:t>
        <w:softHyphen/>
        <w:t>en the le</w:t>
        <w:softHyphen/>
        <w:t>ader or high pri</w:t>
        <w:softHyphen/>
        <w:t>est. He clutc</w:t>
        <w:softHyphen/>
        <w:t>hed a long, cur</w:t>
        <w:softHyphen/>
        <w:t>ved dag</w:t>
        <w:softHyphen/>
        <w:t>ger and held an old, le</w:t>
        <w:softHyphen/>
        <w:t>at</w:t>
        <w:softHyphen/>
        <w:t>her-bo</w:t>
        <w:softHyphen/>
        <w:t>und bo</w:t>
        <w:softHyphen/>
        <w:t>ok in his ot</w:t>
        <w:softHyphen/>
        <w:t>her hand. The only part I co</w:t>
        <w:softHyphen/>
        <w:t>uld ma</w:t>
        <w:softHyphen/>
        <w:t>ke out was the tit</w:t>
        <w:softHyphen/>
        <w:t>le, il</w:t>
        <w:softHyphen/>
        <w:t>lu</w:t>
        <w:softHyphen/>
        <w:t>mi</w:t>
        <w:softHyphen/>
        <w:t>na</w:t>
        <w:softHyphen/>
        <w:t>ted in the flas</w:t>
        <w:softHyphen/>
        <w:t>hes of light from Ju</w:t>
        <w:softHyphen/>
        <w:t>an's M-16. It was in La</w:t>
        <w:softHyphen/>
        <w:t>tin or so</w:t>
        <w:softHyphen/>
        <w:t>met</w:t>
        <w:softHyphen/>
        <w:t>hing-Da</w:t>
        <w:softHyphen/>
        <w:t>emo</w:t>
        <w:softHyphen/>
        <w:t>no</w:t>
        <w:softHyphen/>
        <w:t>la</w:t>
        <w:softHyphen/>
        <w:t>te</w:t>
        <w:softHyphen/>
        <w:t>ria. The le</w:t>
        <w:softHyphen/>
        <w:t>ader re</w:t>
        <w:softHyphen/>
        <w:t>ci</w:t>
        <w:softHyphen/>
        <w:t>ted from it, sho</w:t>
        <w:softHyphen/>
        <w:t>uting over the ro</w:t>
        <w:softHyphen/>
        <w:t>ar of the mac</w:t>
        <w:softHyphen/>
        <w:t>hi</w:t>
        <w:softHyphen/>
        <w:t>ne guns, se</w:t>
        <w:softHyphen/>
        <w:t>emingly ob</w:t>
        <w:softHyphen/>
        <w:t>li</w:t>
        <w:softHyphen/>
        <w:t>vi</w:t>
        <w:softHyphen/>
        <w:t>o</w:t>
        <w:softHyphen/>
        <w:t>us to the ha</w:t>
        <w:softHyphen/>
        <w:t>il of le</w:t>
        <w:softHyphen/>
        <w:t>ad aro</w:t>
        <w:softHyphen/>
        <w:t>und him.</w:t>
      </w:r>
    </w:p>
    <w:p>
      <w:pPr>
        <w:pStyle w:val="Normal"/>
        <w:rPr/>
      </w:pPr>
      <w:r>
        <w:rPr/>
        <w:t>    </w:t>
      </w:r>
      <w:r>
        <w:rPr/>
        <w:t>"la ver</w:t>
        <w:softHyphen/>
        <w:t>mi</w:t>
        <w:softHyphen/>
        <w:t>nus Le</w:t>
        <w:softHyphen/>
        <w:t>vi</w:t>
        <w:softHyphen/>
        <w:t>at</w:t>
        <w:softHyphen/>
        <w:t>han! la dest</w:t>
        <w:softHyphen/>
        <w:t>ra</w:t>
        <w:softHyphen/>
        <w:t>to Le</w:t>
        <w:softHyphen/>
        <w:t>vi</w:t>
        <w:softHyphen/>
        <w:t>at</w:t>
        <w:softHyphen/>
        <w:t>han! Le</w:t>
        <w:softHyphen/>
        <w:t>vi</w:t>
        <w:softHyphen/>
        <w:t>at</w:t>
        <w:softHyphen/>
        <w:t>han!"</w:t>
      </w:r>
    </w:p>
    <w:p>
      <w:pPr>
        <w:pStyle w:val="Normal"/>
        <w:rPr/>
      </w:pPr>
      <w:r>
        <w:rPr/>
        <w:t>    </w:t>
      </w:r>
      <w:r>
        <w:rPr/>
        <w:t>Christian and Lo</w:t>
        <w:softHyphen/>
        <w:t>u</w:t>
        <w:softHyphen/>
        <w:t>is we</w:t>
        <w:softHyphen/>
        <w:t>re lying at the far ed</w:t>
        <w:softHyphen/>
        <w:t>ge of the ro</w:t>
        <w:softHyphen/>
        <w:t>of, still cha</w:t>
        <w:softHyphen/>
        <w:t>ined to the cin</w:t>
        <w:softHyphen/>
        <w:t>der blocks. The wo</w:t>
        <w:softHyphen/>
        <w:t>man and her baby co</w:t>
        <w:softHyphen/>
        <w:t>we</w:t>
        <w:softHyphen/>
        <w:t>red next to them. The two cul</w:t>
        <w:softHyphen/>
        <w:t>tists stan</w:t>
        <w:softHyphen/>
        <w:t>ding gu</w:t>
        <w:softHyphen/>
        <w:t>ard over them duc</w:t>
        <w:softHyphen/>
        <w:t>ked be</w:t>
        <w:softHyphen/>
        <w:t>hind an air-con</w:t>
        <w:softHyphen/>
        <w:t>di</w:t>
        <w:softHyphen/>
        <w:t>ti</w:t>
        <w:softHyphen/>
        <w:t>oning vent for co</w:t>
        <w:softHyphen/>
        <w:t>ver and re</w:t>
        <w:softHyphen/>
        <w:t>tur</w:t>
        <w:softHyphen/>
        <w:t>ned fi</w:t>
        <w:softHyphen/>
        <w:t>re. Ju</w:t>
        <w:softHyphen/>
        <w:t>an un</w:t>
        <w:softHyphen/>
        <w:t>le</w:t>
        <w:softHyphen/>
        <w:t>as</w:t>
        <w:softHyphen/>
        <w:t>hed a bar</w:t>
        <w:softHyphen/>
        <w:t>ra</w:t>
        <w:softHyphen/>
        <w:t>ge in the</w:t>
        <w:softHyphen/>
        <w:t>ir di</w:t>
        <w:softHyphen/>
        <w:t>rec</w:t>
        <w:softHyphen/>
        <w:t>ti</w:t>
        <w:softHyphen/>
        <w:t>on. As Ducky ope</w:t>
        <w:softHyphen/>
        <w:t>ned fi</w:t>
        <w:softHyphen/>
        <w:t>re next to me, I watc</w:t>
        <w:softHyphen/>
        <w:t>hed in hor</w:t>
        <w:softHyphen/>
        <w:t>ror as one of the men dar</w:t>
        <w:softHyphen/>
        <w:t>ted for</w:t>
        <w:softHyphen/>
        <w:t>ward, pic</w:t>
        <w:softHyphen/>
        <w:t>ked up the baby and flung it in</w:t>
        <w:softHyphen/>
        <w:t>to the wa</w:t>
        <w:softHyphen/>
        <w:t>ter wit</w:t>
        <w:softHyphen/>
        <w:t>ho</w:t>
        <w:softHyphen/>
        <w:t>ut he</w:t>
        <w:softHyphen/>
        <w:t>si</w:t>
        <w:softHyphen/>
        <w:t>ta</w:t>
        <w:softHyphen/>
        <w:t>ti</w:t>
        <w:softHyphen/>
        <w:t>on. The</w:t>
        <w:softHyphen/>
        <w:t>re was a splash and the mot</w:t>
        <w:softHyphen/>
        <w:t>her shri</w:t>
        <w:softHyphen/>
        <w:t>eked.</w:t>
      </w:r>
    </w:p>
    <w:p>
      <w:pPr>
        <w:pStyle w:val="Normal"/>
        <w:rPr/>
      </w:pPr>
      <w:r>
        <w:rPr/>
        <w:t>    </w:t>
      </w:r>
      <w:r>
        <w:rPr/>
        <w:t>"Oh my God-" My mo</w:t>
        <w:softHyphen/>
        <w:t>uth went dry.</w:t>
      </w:r>
    </w:p>
    <w:p>
      <w:pPr>
        <w:pStyle w:val="Normal"/>
        <w:rPr/>
      </w:pPr>
      <w:r>
        <w:rPr/>
        <w:t>    </w:t>
      </w:r>
      <w:r>
        <w:rPr/>
        <w:t>"God do</w:t>
        <w:softHyphen/>
        <w:t>es not li</w:t>
        <w:softHyphen/>
        <w:t>ve he</w:t>
        <w:softHyphen/>
        <w:t>re," a vo</w:t>
        <w:softHyphen/>
        <w:t>ice his</w:t>
        <w:softHyphen/>
        <w:t>sed in</w:t>
        <w:softHyphen/>
        <w:t>to my ear. So</w:t>
        <w:softHyphen/>
        <w:t>met</w:t>
        <w:softHyphen/>
        <w:t>hing he</w:t>
        <w:softHyphen/>
        <w:t>avy slam</w:t>
        <w:softHyphen/>
        <w:t>med in</w:t>
        <w:softHyphen/>
        <w:t>to my back and I fell to the ro</w:t>
        <w:softHyphen/>
        <w:t>of. Rol</w:t>
        <w:softHyphen/>
        <w:t>ling, I ma</w:t>
        <w:softHyphen/>
        <w:t>na</w:t>
        <w:softHyphen/>
        <w:t>ged to get a knee up just as the at</w:t>
        <w:softHyphen/>
        <w:t>tac</w:t>
        <w:softHyphen/>
        <w:t>ker le</w:t>
        <w:softHyphen/>
        <w:t>apt for me. My knee sank in</w:t>
        <w:softHyphen/>
        <w:t>to his ab</w:t>
        <w:softHyphen/>
        <w:t>do</w:t>
        <w:softHyphen/>
        <w:t>men, and the air who</w:t>
        <w:softHyphen/>
        <w:t>os</w:t>
        <w:softHyphen/>
        <w:t>hed out of his lungs. His so</w:t>
        <w:softHyphen/>
        <w:t>ur bre</w:t>
        <w:softHyphen/>
        <w:t>ath re</w:t>
        <w:softHyphen/>
        <w:t>eked, and I tur</w:t>
        <w:softHyphen/>
        <w:t>ned my he</w:t>
        <w:softHyphen/>
        <w:t>ad to co</w:t>
        <w:softHyphen/>
        <w:t>ugh. He punc</w:t>
        <w:softHyphen/>
        <w:t>hed me in the fa</w:t>
        <w:softHyphen/>
        <w:t>ce and my te</w:t>
        <w:softHyphen/>
        <w:t>eth rat</w:t>
        <w:softHyphen/>
        <w:t>tled. Blo</w:t>
        <w:softHyphen/>
        <w:t>od fil</w:t>
        <w:softHyphen/>
        <w:t>led my mo</w:t>
        <w:softHyphen/>
        <w:t>uth, warm and salty. My sto</w:t>
        <w:softHyphen/>
        <w:t>mach chur</w:t>
        <w:softHyphen/>
        <w:t>ned, and I felt na</w:t>
        <w:softHyphen/>
        <w:t>use</w:t>
        <w:softHyphen/>
        <w:t>o</w:t>
        <w:softHyphen/>
        <w:t>us. His we</w:t>
        <w:softHyphen/>
        <w:t>ight crus</w:t>
        <w:softHyphen/>
        <w:t>hed me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in</w:t>
        <w:softHyphen/>
        <w:t>ter</w:t>
        <w:softHyphen/>
        <w:t>rup</w:t>
        <w:softHyphen/>
        <w:t>ted the ce</w:t>
        <w:softHyphen/>
        <w:t>re</w:t>
        <w:softHyphen/>
        <w:t>mony," he grow</w:t>
        <w:softHyphen/>
        <w:t>led. "Le</w:t>
        <w:softHyphen/>
        <w:t>vi</w:t>
        <w:softHyphen/>
        <w:t>at</w:t>
        <w:softHyphen/>
        <w:t>han will not be ple</w:t>
        <w:softHyphen/>
        <w:t>ased. He's wa</w:t>
        <w:softHyphen/>
        <w:t>iting to me</w:t>
        <w:softHyphen/>
        <w:t>et you, un</w:t>
        <w:softHyphen/>
        <w:t>der the sea. I will ta</w:t>
        <w:softHyphen/>
        <w:t>ke you to him, af</w:t>
        <w:softHyphen/>
        <w:t>ter I wring yo</w:t>
        <w:softHyphen/>
        <w:t>ur scrawny neck!"</w:t>
      </w:r>
    </w:p>
    <w:p>
      <w:pPr>
        <w:pStyle w:val="Normal"/>
        <w:rPr/>
      </w:pPr>
      <w:r>
        <w:rPr/>
        <w:t>    </w:t>
      </w:r>
      <w:r>
        <w:rPr/>
        <w:t>His me</w:t>
        <w:softHyphen/>
        <w:t>aty hands clo</w:t>
        <w:softHyphen/>
        <w:t>sed aro</w:t>
        <w:softHyphen/>
        <w:t>und my thro</w:t>
        <w:softHyphen/>
        <w:t>at. I swung the pis</w:t>
        <w:softHyphen/>
        <w:t>tol, knoc</w:t>
        <w:softHyphen/>
        <w:t>king him in the temp</w:t>
        <w:softHyphen/>
        <w:t>le with the butt, and he rol</w:t>
        <w:softHyphen/>
        <w:t>led off of me, gro</w:t>
        <w:softHyphen/>
        <w:t>aning as the blo</w:t>
        <w:softHyphen/>
        <w:t>od be</w:t>
        <w:softHyphen/>
        <w:t>gan to flow from his scalp. Se</w:t>
        <w:softHyphen/>
        <w:t>ve</w:t>
        <w:softHyphen/>
        <w:t>ral mo</w:t>
        <w:softHyphen/>
        <w:t>re Sa</w:t>
        <w:softHyphen/>
        <w:t>ta</w:t>
        <w:softHyphen/>
        <w:t>nists clo</w:t>
        <w:softHyphen/>
        <w:t>sed in on my po</w:t>
        <w:softHyphen/>
        <w:t>si</w:t>
        <w:softHyphen/>
        <w:t>ti</w:t>
        <w:softHyphen/>
        <w:t>on. A se</w:t>
        <w:softHyphen/>
        <w:t>cond la</w:t>
        <w:softHyphen/>
        <w:t>ter, so</w:t>
        <w:softHyphen/>
        <w:t>met</w:t>
        <w:softHyphen/>
        <w:t>hing that so</w:t>
        <w:softHyphen/>
        <w:t>un</w:t>
        <w:softHyphen/>
        <w:t>ded li</w:t>
        <w:softHyphen/>
        <w:t>ke a swarm of angry be</w:t>
        <w:softHyphen/>
        <w:t>es rip</w:t>
        <w:softHyphen/>
        <w:t>ped thro</w:t>
        <w:softHyphen/>
        <w:t>ugh the air, drop</w:t>
        <w:softHyphen/>
        <w:t>ping them whe</w:t>
        <w:softHyphen/>
        <w:t>re they sto</w:t>
        <w:softHyphen/>
        <w:t>od. Gun</w:t>
        <w:softHyphen/>
        <w:t>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Go," Ju</w:t>
        <w:softHyphen/>
        <w:t>an sho</w:t>
        <w:softHyphen/>
        <w:t>uted at me. "Get them un</w:t>
        <w:softHyphen/>
        <w:t>ti</w:t>
        <w:softHyphen/>
        <w:t>ed, and hurry!"</w:t>
      </w:r>
    </w:p>
    <w:p>
      <w:pPr>
        <w:pStyle w:val="Normal"/>
        <w:rPr/>
      </w:pPr>
      <w:r>
        <w:rPr/>
        <w:t>    </w:t>
      </w:r>
      <w:r>
        <w:rPr/>
        <w:t>Ducky was al</w:t>
        <w:softHyphen/>
        <w:t>re</w:t>
        <w:softHyphen/>
        <w:t>ady half</w:t>
        <w:softHyphen/>
        <w:t>way ac</w:t>
        <w:softHyphen/>
        <w:t>ross the ro</w:t>
        <w:softHyphen/>
        <w:t>of. The Sa</w:t>
        <w:softHyphen/>
        <w:t>ta</w:t>
        <w:softHyphen/>
        <w:t>nist who had thrown the baby in</w:t>
        <w:softHyphen/>
        <w:t>to the wa</w:t>
        <w:softHyphen/>
        <w:t>ter pic</w:t>
        <w:softHyphen/>
        <w:t>ked up the cin</w:t>
        <w:softHyphen/>
        <w:t>der block at</w:t>
        <w:softHyphen/>
        <w:t>tac</w:t>
        <w:softHyphen/>
        <w:t>hed to the scre</w:t>
        <w:softHyphen/>
        <w:t>aming mot</w:t>
        <w:softHyphen/>
        <w:t>her and tos</w:t>
        <w:softHyphen/>
        <w:t>sed it over the si</w:t>
        <w:softHyphen/>
        <w:t>de as well. She had ti</w:t>
        <w:softHyphen/>
        <w:t>me to let out one ter</w:t>
        <w:softHyphen/>
        <w:t>ri</w:t>
        <w:softHyphen/>
        <w:t>fi</w:t>
        <w:softHyphen/>
        <w:t>ed shri</w:t>
        <w:softHyphen/>
        <w:t>ek as the cha</w:t>
        <w:softHyphen/>
        <w:t>in tra</w:t>
        <w:softHyphen/>
        <w:t>iled along be</w:t>
        <w:softHyphen/>
        <w:t>hind it and then she was go</w:t>
        <w:softHyphen/>
        <w:t>ne, jer</w:t>
        <w:softHyphen/>
        <w:t>ked over the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Motherfucker!" Ducky aimed, fi</w:t>
        <w:softHyphen/>
        <w:t>red, and the man's kne</w:t>
        <w:softHyphen/>
        <w:t>ecap di</w:t>
        <w:softHyphen/>
        <w:t>sin</w:t>
        <w:softHyphen/>
        <w:t>teg</w:t>
        <w:softHyphen/>
        <w:t>r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He fi</w:t>
        <w:softHyphen/>
        <w:t>red aga</w:t>
        <w:softHyphen/>
        <w:t>in, and kept fi</w:t>
        <w:softHyphen/>
        <w:t>ring, fi</w:t>
        <w:softHyphen/>
        <w:t>nal</w:t>
        <w:softHyphen/>
        <w:t>ly se</w:t>
        <w:softHyphen/>
        <w:t>ve</w:t>
        <w:softHyphen/>
        <w:t>ring both of the man's legs. Then Ducky rus</w:t>
        <w:softHyphen/>
        <w:t>hed for</w:t>
        <w:softHyphen/>
        <w:t>ward, po</w:t>
        <w:softHyphen/>
        <w:t>in</w:t>
        <w:softHyphen/>
        <w:t>ting the smo</w:t>
        <w:softHyphen/>
        <w:t>king gun at the ot</w:t>
        <w:softHyphen/>
        <w:t>her gu</w:t>
        <w:softHyphen/>
        <w:t>ard. The se</w:t>
        <w:softHyphen/>
        <w:t>cond man scur</w:t>
        <w:softHyphen/>
        <w:t>ri</w:t>
        <w:softHyphen/>
        <w:t>ed away in fe</w:t>
        <w:softHyphen/>
        <w:t>ar, then grab</w:t>
        <w:softHyphen/>
        <w:t>bed Lo</w:t>
        <w:softHyphen/>
        <w:t>u</w:t>
        <w:softHyphen/>
        <w:t>is and used him as a hu</w:t>
        <w:softHyphen/>
        <w:t>man sh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"Don't co</w:t>
        <w:softHyphen/>
        <w:t>me any clo</w:t>
        <w:softHyphen/>
        <w:t>ser! Sho</w:t>
        <w:softHyphen/>
        <w:t>ot me and you sho</w:t>
        <w:softHyphen/>
        <w:t>ot him too!"</w:t>
      </w:r>
    </w:p>
    <w:p>
      <w:pPr>
        <w:pStyle w:val="Normal"/>
        <w:rPr/>
      </w:pPr>
      <w:r>
        <w:rPr/>
        <w:t>    </w:t>
      </w:r>
      <w:r>
        <w:rPr/>
        <w:t>"Shit…" Ducky fro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Louis met our eyes and then sud</w:t>
        <w:softHyphen/>
        <w:t>denly ram</w:t>
        <w:softHyphen/>
        <w:t>med his he</w:t>
        <w:softHyphen/>
        <w:t>ad back</w:t>
        <w:softHyphen/>
        <w:t>ward, smas</w:t>
        <w:softHyphen/>
        <w:t>hing in</w:t>
        <w:softHyphen/>
        <w:t>to his cap</w:t>
        <w:softHyphen/>
        <w:t>tor's no</w:t>
        <w:softHyphen/>
        <w:t>se. Blo</w:t>
        <w:softHyphen/>
        <w:t>od gus</w:t>
        <w:softHyphen/>
        <w:t>hed down the Sa</w:t>
        <w:softHyphen/>
        <w:t>ta</w:t>
        <w:softHyphen/>
        <w:t>nist's fa</w:t>
        <w:softHyphen/>
        <w:t>ce and chest.</w:t>
      </w:r>
    </w:p>
    <w:p>
      <w:pPr>
        <w:pStyle w:val="Normal"/>
        <w:rPr/>
      </w:pPr>
      <w:r>
        <w:rPr/>
        <w:t>    </w:t>
      </w:r>
      <w:r>
        <w:rPr/>
        <w:t>Louis wrenc</w:t>
        <w:softHyphen/>
        <w:t>hed away and fell for</w:t>
        <w:softHyphen/>
        <w:t>ward on</w:t>
        <w:softHyphen/>
        <w:t>to his sto</w:t>
        <w:softHyphen/>
        <w:t>mach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up at Ducky. "Sho</w:t>
        <w:softHyphen/>
        <w:t>ot him!"</w:t>
      </w:r>
    </w:p>
    <w:p>
      <w:pPr>
        <w:pStyle w:val="Normal"/>
        <w:rPr/>
      </w:pPr>
      <w:r>
        <w:rPr/>
        <w:t>    </w:t>
      </w:r>
      <w:r>
        <w:rPr/>
        <w:t>Ducky did. His gun sang out and the Sa</w:t>
        <w:softHyphen/>
        <w:t>ta</w:t>
        <w:softHyphen/>
        <w:t>nist top</w:t>
        <w:softHyphen/>
        <w:t>pled over the si</w:t>
        <w:softHyphen/>
        <w:t>de of the bu</w:t>
        <w:softHyphen/>
        <w:t>il</w:t>
        <w:softHyphen/>
        <w:t>ding, his hands cla</w:t>
        <w:softHyphen/>
        <w:t>wing at the ed</w:t>
        <w:softHyphen/>
        <w:t>ge for purc</w:t>
        <w:softHyphen/>
        <w:t>ha</w:t>
        <w:softHyphen/>
        <w:t>se. His fin</w:t>
        <w:softHyphen/>
        <w:t>gers clo</w:t>
        <w:softHyphen/>
        <w:t>sed aro</w:t>
        <w:softHyphen/>
        <w:t>und Lo</w:t>
        <w:softHyphen/>
        <w:t>u</w:t>
        <w:softHyphen/>
        <w:t>is's ank</w:t>
        <w:softHyphen/>
        <w:t>le, and Lo</w:t>
        <w:softHyphen/>
        <w:t>u</w:t>
        <w:softHyphen/>
        <w:t>is be</w:t>
        <w:softHyphen/>
        <w:t>gan to sli</w:t>
        <w:softHyphen/>
        <w:t>de with him. I ran for</w:t>
        <w:softHyphen/>
        <w:t>ward, but both men went in</w:t>
        <w:softHyphen/>
        <w:t>to the wa</w:t>
        <w:softHyphen/>
        <w:t>ter be</w:t>
        <w:softHyphen/>
        <w:t>fo</w:t>
        <w:softHyphen/>
        <w:t>re I co</w:t>
        <w:softHyphen/>
        <w:t>uld re</w:t>
        <w:softHyphen/>
        <w:t>ach them. I saw Lo</w:t>
        <w:softHyphen/>
        <w:t>u</w:t>
        <w:softHyphen/>
        <w:t>is's he</w:t>
        <w:softHyphen/>
        <w:t>ad di</w:t>
        <w:softHyphen/>
        <w:t>sap</w:t>
        <w:softHyphen/>
        <w:t>pe</w:t>
        <w:softHyphen/>
        <w:t>ar be</w:t>
        <w:softHyphen/>
        <w:t>ne</w:t>
        <w:softHyphen/>
        <w:t>ath the wa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"Get Chris</w:t>
        <w:softHyphen/>
        <w:t>ti</w:t>
        <w:softHyphen/>
        <w:t>an un</w:t>
        <w:softHyphen/>
        <w:t>ti</w:t>
        <w:softHyphen/>
        <w:t>ed," I yel</w:t>
        <w:softHyphen/>
        <w:t>led to Ducky, and then I tos</w:t>
        <w:softHyphen/>
        <w:t>sed my gun asi</w:t>
        <w:softHyphen/>
        <w:t>de and jum</w:t>
        <w:softHyphen/>
        <w:t>ped in af</w:t>
        <w:softHyphen/>
        <w:t>ter them.</w:t>
      </w:r>
    </w:p>
    <w:p>
      <w:pPr>
        <w:pStyle w:val="Normal"/>
        <w:rPr/>
      </w:pPr>
      <w:r>
        <w:rPr/>
        <w:t>    </w:t>
      </w:r>
      <w:r>
        <w:rPr/>
        <w:t>The sur</w:t>
        <w:softHyphen/>
        <w:t>fa</w:t>
        <w:softHyphen/>
        <w:t>ce of the oce</w:t>
        <w:softHyphen/>
        <w:t>an was hard and sharp. It felt li</w:t>
        <w:softHyphen/>
        <w:t>ke I'd di</w:t>
        <w:softHyphen/>
        <w:t>ved in</w:t>
        <w:softHyphen/>
        <w:t>to a she</w:t>
        <w:softHyphen/>
        <w:t>et of ice. My skin stung as the cold wa</w:t>
        <w:softHyphen/>
        <w:t>ter clo</w:t>
        <w:softHyphen/>
        <w:t>sed over me. It was dark at first, but then I no</w:t>
        <w:softHyphen/>
        <w:t>ti</w:t>
        <w:softHyphen/>
        <w:t>ced a stran</w:t>
        <w:softHyphen/>
        <w:t>ge, gre</w:t>
        <w:softHyphen/>
        <w:t>en glow co</w:t>
        <w:softHyphen/>
        <w:t>ming from the depths be</w:t>
        <w:softHyphen/>
        <w:t>low me. It was bright eno</w:t>
        <w:softHyphen/>
        <w:t>ugh that I co</w:t>
        <w:softHyphen/>
        <w:t>uld ma</w:t>
        <w:softHyphen/>
        <w:t>ke out Lo</w:t>
        <w:softHyphen/>
        <w:t>u</w:t>
        <w:softHyphen/>
        <w:t>is, sin</w:t>
        <w:softHyphen/>
        <w:t>king li</w:t>
        <w:softHyphen/>
        <w:t>ke a sto</w:t>
        <w:softHyphen/>
        <w:t>ne. The</w:t>
        <w:softHyphen/>
        <w:t>re was no sign of the wo</w:t>
        <w:softHyphen/>
        <w:t>man or her baby.</w:t>
      </w:r>
    </w:p>
    <w:p>
      <w:pPr>
        <w:pStyle w:val="Normal"/>
        <w:rPr/>
      </w:pPr>
      <w:r>
        <w:rPr/>
        <w:t>    </w:t>
      </w:r>
      <w:r>
        <w:rPr/>
        <w:t>Kicking with all of my strength, I swam af</w:t>
        <w:softHyphen/>
        <w:t>ter Lo</w:t>
        <w:softHyphen/>
        <w:t>u</w:t>
        <w:softHyphen/>
        <w:t>is. His ter</w:t>
        <w:softHyphen/>
        <w:t>ri</w:t>
        <w:softHyphen/>
        <w:t>fi</w:t>
        <w:softHyphen/>
        <w:t>ed eyes ple</w:t>
        <w:softHyphen/>
        <w:t>aded with me. It so</w:t>
        <w:softHyphen/>
        <w:t>unds im</w:t>
        <w:softHyphen/>
        <w:t>pos</w:t>
        <w:softHyphen/>
        <w:t>sib</w:t>
        <w:softHyphen/>
        <w:t>le. The</w:t>
        <w:softHyphen/>
        <w:t>re's no way I co</w:t>
        <w:softHyphen/>
        <w:t>uld ha</w:t>
        <w:softHyphen/>
        <w:t>ve se</w:t>
        <w:softHyphen/>
        <w:t>en it un</w:t>
        <w:softHyphen/>
        <w:t>der</w:t>
        <w:softHyphen/>
        <w:t>wa</w:t>
        <w:softHyphen/>
        <w:t>ter, and yet, I did. The gre</w:t>
        <w:softHyphen/>
        <w:t>en light il</w:t>
        <w:softHyphen/>
        <w:t>lu</w:t>
        <w:softHyphen/>
        <w:t>mi</w:t>
        <w:softHyphen/>
        <w:t>na</w:t>
        <w:softHyphen/>
        <w:t>ted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Louis ope</w:t>
        <w:softHyphen/>
        <w:t>ned his mo</w:t>
        <w:softHyphen/>
        <w:t>uth to scre</w:t>
        <w:softHyphen/>
        <w:t>am and black wa</w:t>
        <w:softHyphen/>
        <w:t>ter rus</w:t>
        <w:softHyphen/>
        <w:t>hed in. I re</w:t>
        <w:softHyphen/>
        <w:t>ac</w:t>
        <w:softHyphen/>
        <w:t>hed out my hand- and that was when it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thing long and thick un</w:t>
        <w:softHyphen/>
        <w:t>co</w:t>
        <w:softHyphen/>
        <w:t>iled from the cen</w:t>
        <w:softHyphen/>
        <w:t>ter of the gre</w:t>
        <w:softHyphen/>
        <w:t>en light, spi</w:t>
        <w:softHyphen/>
        <w:t>ra</w:t>
        <w:softHyphen/>
        <w:t>led to</w:t>
        <w:softHyphen/>
        <w:t>wards us, and wrap</w:t>
        <w:softHyphen/>
        <w:t>ped it</w:t>
        <w:softHyphen/>
        <w:t>self aro</w:t>
        <w:softHyphen/>
        <w:t>und Lo</w:t>
        <w:softHyphen/>
        <w:t>u</w:t>
        <w:softHyphen/>
        <w:t>is's fe</w:t>
        <w:softHyphen/>
        <w:t>et. A ten</w:t>
        <w:softHyphen/>
        <w:t>tac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t fle</w:t>
        <w:softHyphen/>
        <w:t>xed and then he was go</w:t>
        <w:softHyphen/>
        <w:t>ne, pul</w:t>
        <w:softHyphen/>
        <w:t>led in</w:t>
        <w:softHyphen/>
        <w:t>to the light.</w:t>
      </w:r>
    </w:p>
    <w:p>
      <w:pPr>
        <w:pStyle w:val="Normal"/>
        <w:rPr/>
      </w:pPr>
      <w:r>
        <w:rPr/>
        <w:t>    </w:t>
      </w:r>
      <w:r>
        <w:rPr/>
        <w:t>He va</w:t>
        <w:softHyphen/>
        <w:t>nis</w:t>
        <w:softHyphen/>
        <w:t>hed in</w:t>
        <w:softHyphen/>
        <w:t>si</w:t>
        <w:softHyphen/>
        <w:t>de the glow, and the last thing I saw we</w:t>
        <w:softHyphen/>
        <w:t>re his eyes, wi</w:t>
        <w:softHyphen/>
        <w:t>de and ter</w:t>
        <w:softHyphen/>
        <w:t>ri</w:t>
        <w:softHyphen/>
        <w:t>fi</w:t>
        <w:softHyphen/>
        <w:t>ed and still very much ali</w:t>
        <w:softHyphen/>
        <w:t>ve. I think that ima</w:t>
        <w:softHyphen/>
        <w:t>ge will stay with me till the day I die.</w:t>
      </w:r>
    </w:p>
    <w:p>
      <w:pPr>
        <w:pStyle w:val="Normal"/>
        <w:rPr/>
      </w:pPr>
      <w:r>
        <w:rPr/>
        <w:t>    </w:t>
      </w:r>
      <w:r>
        <w:rPr/>
        <w:t>Another ten</w:t>
        <w:softHyphen/>
        <w:t>tac</w:t>
        <w:softHyphen/>
        <w:t>le ro</w:t>
        <w:softHyphen/>
        <w:t>se to</w:t>
        <w:softHyphen/>
        <w:t>ward me and do</w:t>
        <w:softHyphen/>
        <w:t>zens mo</w:t>
        <w:softHyphen/>
        <w:t>re fol</w:t>
        <w:softHyphen/>
        <w:t>lo</w:t>
        <w:softHyphen/>
        <w:t>wed in its w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Frantic, I kic</w:t>
        <w:softHyphen/>
        <w:t>ked for the sur</w:t>
        <w:softHyphen/>
        <w:t>fa</w:t>
        <w:softHyphen/>
        <w:t>ce. One of the tend</w:t>
        <w:softHyphen/>
        <w:t>rils brus</w:t>
        <w:softHyphen/>
        <w:t>hed aga</w:t>
        <w:softHyphen/>
        <w:t>inst my fo</w:t>
        <w:softHyphen/>
        <w:t>ot and I ope</w:t>
        <w:softHyphen/>
        <w:t>ned my mo</w:t>
        <w:softHyphen/>
        <w:t>uth to scre</w:t>
        <w:softHyphen/>
        <w:t>am, for</w:t>
        <w:softHyphen/>
        <w:t>get</w:t>
        <w:softHyphen/>
        <w:t>ting that I was un</w:t>
        <w:softHyphen/>
        <w:t>der</w:t>
        <w:softHyphen/>
        <w:t>wa</w:t>
        <w:softHyphen/>
        <w:t>ter. Fri</w:t>
        <w:softHyphen/>
        <w:t>gid salt wa</w:t>
        <w:softHyphen/>
        <w:t>ter rus</w:t>
        <w:softHyphen/>
        <w:t>hed in</w:t>
        <w:softHyphen/>
        <w:t>to my lungs. The ten</w:t>
        <w:softHyphen/>
        <w:t>tac</w:t>
        <w:softHyphen/>
        <w:t>le ca</w:t>
        <w:softHyphen/>
        <w:t>res</w:t>
        <w:softHyphen/>
        <w:t>sed my ank</w:t>
        <w:softHyphen/>
        <w:t>le. I las</w:t>
        <w:softHyphen/>
        <w:t>hed out with my fo</w:t>
        <w:softHyphen/>
        <w:t>ot, knoc</w:t>
        <w:softHyphen/>
        <w:t>king it away.</w:t>
      </w:r>
    </w:p>
    <w:p>
      <w:pPr>
        <w:pStyle w:val="Normal"/>
        <w:rPr/>
      </w:pPr>
      <w:r>
        <w:rPr/>
        <w:t>    </w:t>
      </w:r>
      <w:r>
        <w:rPr/>
        <w:t>My he</w:t>
        <w:softHyphen/>
        <w:t>ad bro</w:t>
        <w:softHyphen/>
        <w:t>ke the sur</w:t>
        <w:softHyphen/>
        <w:t>fa</w:t>
        <w:softHyphen/>
        <w:t>ce. Gag</w:t>
        <w:softHyphen/>
        <w:t>ging, I clutc</w:t>
        <w:softHyphen/>
        <w:t>hed a dra</w:t>
        <w:softHyphen/>
        <w:t>in</w:t>
        <w:softHyphen/>
        <w:t>pi</w:t>
        <w:softHyphen/>
        <w:t>pe and ha</w:t>
        <w:softHyphen/>
        <w:t>uled myself up</w:t>
        <w:softHyphen/>
        <w:t>ward. The me</w:t>
        <w:softHyphen/>
        <w:t>tal sur</w:t>
        <w:softHyphen/>
        <w:t>fa</w:t>
        <w:softHyphen/>
        <w:t>ce was slick, and I star</w:t>
        <w:softHyphen/>
        <w:t>ted to sli</w:t>
        <w:softHyphen/>
        <w:t>de back down to</w:t>
        <w:softHyphen/>
        <w:t>ward the wa</w:t>
        <w:softHyphen/>
        <w:t>ter. So</w:t>
        <w:softHyphen/>
        <w:t>met</w:t>
        <w:softHyphen/>
        <w:t>hing splas</w:t>
        <w:softHyphen/>
        <w:t>hed be</w:t>
        <w:softHyphen/>
        <w:t>low me and I strug</w:t>
        <w:softHyphen/>
        <w:t>gled back up aga</w:t>
        <w:softHyphen/>
        <w:t>in, af</w:t>
        <w:softHyphen/>
        <w:t>ra</w:t>
        <w:softHyphen/>
        <w:t>id to lo</w:t>
        <w:softHyphen/>
        <w:t>ok be</w:t>
        <w:softHyphen/>
        <w:t>hind. Fi</w:t>
        <w:softHyphen/>
        <w:t>nal</w:t>
        <w:softHyphen/>
        <w:t>ly, I rol</w:t>
        <w:softHyphen/>
        <w:t>led on</w:t>
        <w:softHyphen/>
        <w:t>to the ro</w:t>
        <w:softHyphen/>
        <w:t>of and co</w:t>
        <w:softHyphen/>
        <w:t>ug</w:t>
        <w:softHyphen/>
        <w:t>hed up wa</w:t>
        <w:softHyphen/>
        <w:t>ter. I shrank away from the ed</w:t>
        <w:softHyphen/>
        <w:t>ge, watc</w:t>
        <w:softHyphen/>
        <w:t>hing for mo</w:t>
        <w:softHyphen/>
        <w:t>re of the ten</w:t>
        <w:softHyphen/>
        <w:t>tac</w:t>
        <w:softHyphen/>
        <w:t>les, and ret</w:t>
        <w:softHyphen/>
        <w:t>ri</w:t>
        <w:softHyphen/>
        <w:t>eved my Sig, re</w:t>
        <w:softHyphen/>
        <w:t>mem</w:t>
        <w:softHyphen/>
        <w:t>be</w:t>
        <w:softHyphen/>
        <w:t>ring that I still only had two shots left in it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me a few se</w:t>
        <w:softHyphen/>
        <w:t>conds to re</w:t>
        <w:softHyphen/>
        <w:t>ali</w:t>
        <w:softHyphen/>
        <w:t>ze that the sho</w:t>
        <w:softHyphen/>
        <w:t>oting was over. Black ro</w:t>
        <w:softHyphen/>
        <w:t>bed bo</w:t>
        <w:softHyphen/>
        <w:t>di</w:t>
        <w:softHyphen/>
        <w:t>es lit</w:t>
        <w:softHyphen/>
        <w:t>te</w:t>
        <w:softHyphen/>
        <w:t>red the ro</w:t>
        <w:softHyphen/>
        <w:t>of, the</w:t>
        <w:softHyphen/>
        <w:t>ir blo</w:t>
        <w:softHyphen/>
        <w:t>od al</w:t>
        <w:softHyphen/>
        <w:t>re</w:t>
        <w:softHyphen/>
        <w:t>ady be</w:t>
        <w:softHyphen/>
        <w:t>ing was</w:t>
        <w:softHyphen/>
        <w:t>hed away by the ra</w:t>
        <w:softHyphen/>
        <w:t>in. Ducky had un</w:t>
        <w:softHyphen/>
        <w:t>ti</w:t>
        <w:softHyphen/>
        <w:t>ed Chris</w:t>
        <w:softHyphen/>
        <w:t>ti</w:t>
        <w:softHyphen/>
        <w:t>an and was chec</w:t>
        <w:softHyphen/>
        <w:t>king him for inj</w:t>
        <w:softHyphen/>
        <w:t>uri</w:t>
        <w:softHyphen/>
        <w:t>es, whi</w:t>
        <w:softHyphen/>
        <w:t>le Taz kept gu</w:t>
        <w:softHyphen/>
        <w:t>ard at the sta</w:t>
        <w:softHyphen/>
        <w:t>ir</w:t>
        <w:softHyphen/>
        <w:t>way do</w:t>
        <w:softHyphen/>
        <w:t>or. Ju</w:t>
        <w:softHyphen/>
        <w:t>an sto</w:t>
        <w:softHyphen/>
        <w:t>od over the cult le</w:t>
        <w:softHyphen/>
        <w:t>ader's su</w:t>
        <w:softHyphen/>
        <w:t>pi</w:t>
        <w:softHyphen/>
        <w:t>ne form. The dag</w:t>
        <w:softHyphen/>
        <w:t>ger and the le</w:t>
        <w:softHyphen/>
        <w:t>at</w:t>
        <w:softHyphen/>
        <w:t>her spell bo</w:t>
        <w:softHyphen/>
        <w:t>ok lay next to him. The bo</w:t>
        <w:softHyphen/>
        <w:t>ok was open in the mid</w:t>
        <w:softHyphen/>
        <w:t>dle, the pa</w:t>
        <w:softHyphen/>
        <w:t>ges drenc</w:t>
        <w:softHyphen/>
        <w:t>hed, red ink run</w:t>
        <w:softHyphen/>
        <w:t>ning and blur</w:t>
        <w:softHyphen/>
        <w:t>ring to</w:t>
        <w:softHyphen/>
        <w:t>get</w:t>
        <w:softHyphen/>
        <w:t>her. Ju</w:t>
        <w:softHyphen/>
        <w:t>an pres</w:t>
        <w:softHyphen/>
        <w:t>sed the smo</w:t>
        <w:softHyphen/>
        <w:t>king bar</w:t>
        <w:softHyphen/>
        <w:t>rel of the M-16 aga</w:t>
        <w:softHyphen/>
        <w:t>inst the Sa</w:t>
        <w:softHyphen/>
        <w:t>ta</w:t>
        <w:softHyphen/>
        <w:t>nist's he</w:t>
        <w:softHyphen/>
        <w:t>aving chest.</w:t>
      </w:r>
    </w:p>
    <w:p>
      <w:pPr>
        <w:pStyle w:val="Normal"/>
        <w:rPr/>
      </w:pPr>
      <w:r>
        <w:rPr/>
        <w:t>    </w:t>
      </w:r>
      <w:r>
        <w:rPr/>
        <w:t>"You-you don't know what you've do</w:t>
        <w:softHyphen/>
        <w:t>ne," the le</w:t>
        <w:softHyphen/>
        <w:t>ader squ</w:t>
        <w:softHyphen/>
        <w:t>e</w:t>
        <w:softHyphen/>
        <w:t>aled. "The Ra</w:t>
        <w:softHyphen/>
        <w:t>in Gods will be an</w:t>
        <w:softHyphen/>
        <w:t>ge</w:t>
        <w:softHyphen/>
        <w:t>red now. You ha</w:t>
        <w:softHyphen/>
        <w:t>ve dep</w:t>
        <w:softHyphen/>
        <w:t>ri</w:t>
        <w:softHyphen/>
        <w:t>ved them of the</w:t>
        <w:softHyphen/>
        <w:t>ir bo</w:t>
        <w:softHyphen/>
        <w:t>unty. They will dest</w:t>
        <w:softHyphen/>
        <w:t>roy us all in re</w:t>
        <w:softHyphen/>
        <w:t>ta</w:t>
        <w:softHyphen/>
        <w:t>li</w:t>
        <w:softHyphen/>
        <w:t>ati</w:t>
        <w:softHyphen/>
        <w:t>on! We sum</w:t>
        <w:softHyphen/>
        <w:t>mo</w:t>
        <w:softHyphen/>
        <w:t>ned them-bro</w:t>
        <w:softHyphen/>
        <w:t>ught them all back with the ra</w:t>
        <w:softHyphen/>
        <w:t>ins."</w:t>
      </w:r>
    </w:p>
    <w:p>
      <w:pPr>
        <w:pStyle w:val="Normal"/>
        <w:rPr/>
      </w:pPr>
      <w:r>
        <w:rPr/>
        <w:t>    </w:t>
      </w:r>
      <w:r>
        <w:rPr/>
        <w:t>"Rain Gods," Ju</w:t>
        <w:softHyphen/>
        <w:t>an snor</w:t>
        <w:softHyphen/>
        <w:t>ted. "You me</w:t>
        <w:softHyphen/>
        <w:t>an li</w:t>
        <w:softHyphen/>
        <w:t>ke the fuc</w:t>
        <w:softHyphen/>
        <w:t>king mer</w:t>
        <w:softHyphen/>
        <w:t>ma</w:t>
        <w:softHyphen/>
        <w:t>id we kil</w:t>
        <w:softHyphen/>
        <w:t>led ear</w:t>
        <w:softHyphen/>
        <w:t>li</w:t>
        <w:softHyphen/>
        <w:t>er?"</w:t>
      </w:r>
    </w:p>
    <w:p>
      <w:pPr>
        <w:pStyle w:val="Normal"/>
        <w:rPr/>
      </w:pPr>
      <w:r>
        <w:rPr/>
        <w:t>    </w:t>
      </w:r>
      <w:r>
        <w:rPr/>
        <w:t>The man's eyes grew alar</w:t>
        <w:softHyphen/>
        <w:t>med. "You kil</w:t>
        <w:softHyphen/>
        <w:t>led the si</w:t>
        <w:softHyphen/>
        <w:t>ren? You fo</w:t>
        <w:softHyphen/>
        <w:t>ol! Don't you re</w:t>
        <w:softHyphen/>
        <w:t>ali</w:t>
        <w:softHyphen/>
        <w:t>ze the con</w:t>
        <w:softHyphen/>
        <w:t>se</w:t>
        <w:softHyphen/>
        <w:t>qu</w:t>
        <w:softHyphen/>
        <w:t>en</w:t>
        <w:softHyphen/>
        <w:t>ces?"</w:t>
      </w:r>
    </w:p>
    <w:p>
      <w:pPr>
        <w:pStyle w:val="Normal"/>
        <w:rPr/>
      </w:pPr>
      <w:r>
        <w:rPr/>
        <w:t>    </w:t>
      </w:r>
      <w:r>
        <w:rPr/>
        <w:t>Juan spat in his fa</w:t>
        <w:softHyphen/>
        <w:t>ce. "She kil</w:t>
        <w:softHyphen/>
        <w:t>led one of our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The le</w:t>
        <w:softHyphen/>
        <w:t>ader snar</w:t>
        <w:softHyphen/>
        <w:t>led as Ju</w:t>
        <w:softHyphen/>
        <w:t>an's spit</w:t>
        <w:softHyphen/>
        <w:t>tle ran down his fa</w:t>
        <w:softHyphen/>
        <w:t>ce. "Le</w:t>
        <w:softHyphen/>
        <w:t>vi</w:t>
        <w:softHyphen/>
        <w:t>at</w:t>
        <w:softHyphen/>
        <w:t>han is co</w:t>
        <w:softHyphen/>
        <w:t>ming now! He wants re</w:t>
        <w:softHyphen/>
        <w:t>ven</w:t>
        <w:softHyphen/>
        <w:t>ge. You ha</w:t>
        <w:softHyphen/>
        <w:t>ve kil</w:t>
        <w:softHyphen/>
        <w:t>led his be</w:t>
        <w:softHyphen/>
        <w:t>lo</w:t>
        <w:softHyphen/>
        <w:t>ved and hal</w:t>
        <w:softHyphen/>
        <w:t>ted his sac</w:t>
        <w:softHyphen/>
        <w:t>ri</w:t>
        <w:softHyphen/>
        <w:t>fi</w:t>
        <w:softHyphen/>
        <w:t>ces. You will pay de</w:t>
        <w:softHyphen/>
        <w:t>arly for the</w:t>
        <w:softHyphen/>
        <w:t>se transg</w:t>
        <w:softHyphen/>
        <w:t>res</w:t>
        <w:softHyphen/>
        <w:t>si</w:t>
        <w:softHyphen/>
        <w:t>ons. Le</w:t>
        <w:softHyphen/>
        <w:t>vi</w:t>
        <w:softHyphen/>
        <w:t>at</w:t>
        <w:softHyphen/>
        <w:t>han is slow to ri</w:t>
        <w:softHyphen/>
        <w:t>se, but when he do</w:t>
        <w:softHyphen/>
        <w:t>es, you shall know his an</w:t>
        <w:softHyphen/>
        <w:t>ger. It is writ</w:t>
        <w:softHyphen/>
        <w:t>ten in the Da</w:t>
        <w:softHyphen/>
        <w:t>emo</w:t>
        <w:softHyphen/>
        <w:t>no</w:t>
        <w:softHyphen/>
        <w:t>la</w:t>
        <w:softHyphen/>
        <w:t>te</w:t>
        <w:softHyphen/>
        <w:t>ria. Le</w:t>
        <w:softHyphen/>
        <w:t>vi</w:t>
        <w:softHyphen/>
        <w:t>at</w:t>
        <w:softHyphen/>
        <w:t>han is co</w:t>
        <w:softHyphen/>
        <w:t>ming. He of a tho</w:t>
        <w:softHyphen/>
        <w:t>usand ten</w:t>
        <w:softHyphen/>
        <w:t>tac</w:t>
        <w:softHyphen/>
        <w:t>les!"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un</w:t>
        <w:softHyphen/>
        <w:t>ded man be</w:t>
        <w:softHyphen/>
        <w:t>gan to la</w:t>
        <w:softHyphen/>
        <w:t>ugh and tur</w:t>
        <w:softHyphen/>
        <w:t>ned his fa</w:t>
        <w:softHyphen/>
        <w:t>ce to</w:t>
        <w:softHyphen/>
        <w:t>ward the sea. Blo</w:t>
        <w:softHyphen/>
        <w:t>od po</w:t>
        <w:softHyphen/>
        <w:t>ured from his mo</w:t>
        <w:softHyphen/>
        <w:t>uth and n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You wors</w:t>
        <w:softHyphen/>
        <w:t>hip this thing?" Ju</w:t>
        <w:softHyphen/>
        <w:t>an as</w:t>
        <w:softHyphen/>
        <w:t>ked. "This Le</w:t>
        <w:softHyphen/>
        <w:t>vi</w:t>
        <w:softHyphen/>
        <w:t>at</w:t>
        <w:softHyphen/>
        <w:t>han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"And he's co</w:t>
        <w:softHyphen/>
        <w:t>ming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Oh yes. Very s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Well then, I gu</w:t>
        <w:softHyphen/>
        <w:t>ess you won't be aro</w:t>
        <w:softHyphen/>
        <w:t>und to me</w:t>
        <w:softHyphen/>
        <w:t>et him."</w:t>
      </w:r>
    </w:p>
    <w:p>
      <w:pPr>
        <w:pStyle w:val="Normal"/>
        <w:rPr/>
      </w:pPr>
      <w:r>
        <w:rPr/>
        <w:t>    </w:t>
      </w:r>
      <w:r>
        <w:rPr/>
        <w:t>With the bar</w:t>
        <w:softHyphen/>
        <w:t>rel still pres</w:t>
        <w:softHyphen/>
        <w:t>sed aga</w:t>
        <w:softHyphen/>
        <w:t>inst the le</w:t>
        <w:softHyphen/>
        <w:t>ader's chest, Ju</w:t>
        <w:softHyphen/>
        <w:t>an squ</w:t>
        <w:softHyphen/>
        <w:t>e</w:t>
        <w:softHyphen/>
        <w:t>ezed the trig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I flinc</w:t>
        <w:softHyphen/>
        <w:t>hed and lo</w:t>
        <w:softHyphen/>
        <w:t>oked away. When I tur</w:t>
        <w:softHyphen/>
        <w:t>ned back to them, Ju</w:t>
        <w:softHyphen/>
        <w:t>an had rol</w:t>
        <w:softHyphen/>
        <w:t>led the corp</w:t>
        <w:softHyphen/>
        <w:t>se over with his fo</w:t>
        <w:softHyphen/>
        <w:t>ot. The man's back was a ga</w:t>
        <w:softHyphen/>
        <w:t>ping ru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Juan ej</w:t>
        <w:softHyphen/>
        <w:t>ec</w:t>
        <w:softHyphen/>
        <w:t>ted his ma</w:t>
        <w:softHyphen/>
        <w:t>ga</w:t>
        <w:softHyphen/>
        <w:t>zi</w:t>
        <w:softHyphen/>
        <w:t>ne and slid a fresh one in</w:t>
        <w:softHyphen/>
        <w:t>to pla</w:t>
        <w:softHyphen/>
        <w:t>ce. "How's it lo</w:t>
        <w:softHyphen/>
        <w:t>ok, Taz?"</w:t>
      </w:r>
    </w:p>
    <w:p>
      <w:pPr>
        <w:pStyle w:val="Normal"/>
        <w:rPr/>
      </w:pPr>
      <w:r>
        <w:rPr/>
        <w:t>    </w:t>
      </w:r>
      <w:r>
        <w:rPr/>
        <w:t>"Quiet. I think they must ha</w:t>
        <w:softHyphen/>
        <w:t>ve all be</w:t>
        <w:softHyphen/>
        <w:t>en up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Christian, can you walk?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 we</w:t>
        <w:softHyphen/>
        <w:t>akly and then strug</w:t>
        <w:softHyphen/>
        <w:t>gled to his fe</w:t>
        <w:softHyphen/>
        <w:t>et. He stumb</w:t>
        <w:softHyphen/>
        <w:t>led to</w:t>
        <w:softHyphen/>
        <w:t>wards me, but Ducky ca</w:t>
        <w:softHyphen/>
        <w:t>ught him.</w:t>
      </w:r>
    </w:p>
    <w:p>
      <w:pPr>
        <w:pStyle w:val="Normal"/>
        <w:rPr/>
      </w:pPr>
      <w:r>
        <w:rPr/>
        <w:t>    </w:t>
      </w:r>
      <w:r>
        <w:rPr/>
        <w:t>"Easy, dawg. I got you."</w:t>
      </w:r>
    </w:p>
    <w:p>
      <w:pPr>
        <w:pStyle w:val="Normal"/>
        <w:rPr/>
      </w:pPr>
      <w:r>
        <w:rPr/>
        <w:t>    </w:t>
      </w:r>
      <w:r>
        <w:rPr/>
        <w:t>"K-Kevin," Chris</w:t>
        <w:softHyphen/>
        <w:t>ti</w:t>
        <w:softHyphen/>
        <w:t>an stam</w:t>
        <w:softHyphen/>
        <w:t>me</w:t>
        <w:softHyphen/>
        <w:t>red, "whe</w:t>
        <w:softHyphen/>
        <w:t>re's Lo</w:t>
        <w:softHyphen/>
        <w:t>u</w:t>
        <w:softHyphen/>
        <w:t>is?"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my mo</w:t>
        <w:softHyphen/>
        <w:t>uth, clo</w:t>
        <w:softHyphen/>
        <w:t>sed it, and sho</w:t>
        <w:softHyphen/>
        <w:t>ok my he</w:t>
        <w:softHyphen/>
        <w:t>ad. Chris</w:t>
        <w:softHyphen/>
        <w:t>ti</w:t>
        <w:softHyphen/>
        <w:t>an be</w:t>
        <w:softHyphen/>
        <w:t>gan to sob.</w:t>
      </w:r>
    </w:p>
    <w:p>
      <w:pPr>
        <w:pStyle w:val="Normal"/>
        <w:rPr/>
      </w:pPr>
      <w:r>
        <w:rPr/>
        <w:t>    </w:t>
      </w:r>
      <w:r>
        <w:rPr/>
        <w:t>"Let's get out of he</w:t>
        <w:softHyphen/>
        <w:t>re," Ju</w:t>
        <w:softHyphen/>
        <w:t>an sa</w:t>
        <w:softHyphen/>
        <w:t>id qu</w:t>
        <w:softHyphen/>
        <w:t>i</w:t>
        <w:softHyphen/>
        <w:t>etly.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him asi</w:t>
        <w:softHyphen/>
        <w:t>de whi</w:t>
        <w:softHyphen/>
        <w:t>le Ducky hel</w:t>
        <w:softHyphen/>
        <w:t>ped Chris</w:t>
        <w:softHyphen/>
        <w:t>ti</w:t>
        <w:softHyphen/>
        <w:t>an limp to</w:t>
        <w:softHyphen/>
        <w:t>wards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"What's up?" Ju</w:t>
        <w:softHyphen/>
        <w:t>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fi</w:t>
        <w:softHyphen/>
        <w:t>gu</w:t>
        <w:softHyphen/>
        <w:t>red you sho</w:t>
        <w:softHyphen/>
        <w:t>uld know. The</w:t>
        <w:softHyphen/>
        <w:t>re was-so</w:t>
        <w:softHyphen/>
        <w:t>met</w:t>
        <w:softHyphen/>
        <w:t>hing in the wa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What kind of a so</w:t>
        <w:softHyphen/>
        <w:t>met</w:t>
        <w:softHyphen/>
        <w:t>hing? Anot</w:t>
        <w:softHyphen/>
        <w:t>her mer</w:t>
        <w:softHyphen/>
        <w:t>ma</w:t>
        <w:softHyphen/>
        <w:t>id?"</w:t>
      </w:r>
    </w:p>
    <w:p>
      <w:pPr>
        <w:pStyle w:val="Normal"/>
        <w:rPr/>
      </w:pPr>
      <w:r>
        <w:rPr/>
        <w:t>    </w:t>
      </w:r>
      <w:r>
        <w:rPr/>
        <w:t>"No. I'm not su</w:t>
        <w:softHyphen/>
        <w:t>re what it was. All I saw was a we</w:t>
        <w:softHyphen/>
        <w:t>ird gre</w:t>
        <w:softHyphen/>
        <w:t>en light. And ten</w:t>
        <w:softHyphen/>
        <w:t>tac</w:t>
        <w:softHyphen/>
        <w:t>les. Big fuc</w:t>
        <w:softHyphen/>
        <w:t>king ten</w:t>
        <w:softHyphen/>
        <w:t>tac</w:t>
        <w:softHyphen/>
        <w:t>les. So</w:t>
        <w:softHyphen/>
        <w:t>me of them we</w:t>
        <w:softHyphen/>
        <w:t>re the si</w:t>
        <w:softHyphen/>
        <w:t>ze of tree trunks."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me and I knew he be</w:t>
        <w:softHyphen/>
        <w:t>li</w:t>
        <w:softHyphen/>
        <w:t>eved me. At that sa</w:t>
        <w:softHyphen/>
        <w:t>me mo</w:t>
        <w:softHyphen/>
        <w:t>ment, the bla</w:t>
        <w:softHyphen/>
        <w:t>zing fi</w:t>
        <w:softHyphen/>
        <w:t>re sud</w:t>
        <w:softHyphen/>
        <w:t>denly went out. The ro</w:t>
        <w:softHyphen/>
        <w:t>of was pitc</w:t>
        <w:softHyphen/>
        <w:t>hed in</w:t>
        <w:softHyphen/>
        <w:t>to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Shit," he sa</w:t>
        <w:softHyphen/>
        <w:t>id. "We'd bet</w:t>
        <w:softHyphen/>
        <w:t>ter get go</w:t>
        <w:softHyphen/>
        <w:t>ing."</w:t>
      </w:r>
    </w:p>
    <w:p>
      <w:pPr>
        <w:pStyle w:val="Normal"/>
        <w:rPr/>
      </w:pPr>
      <w:r>
        <w:rPr/>
        <w:t>    </w:t>
      </w:r>
      <w:r>
        <w:rPr/>
        <w:t>I stumb</w:t>
        <w:softHyphen/>
        <w:t>led as we wal</w:t>
        <w:softHyphen/>
        <w:t>ked to</w:t>
        <w:softHyphen/>
        <w:t>wards the do</w:t>
        <w:softHyphen/>
        <w:t>or. I glan</w:t>
        <w:softHyphen/>
        <w:t>ced down and saw that I had trip</w:t>
        <w:softHyphen/>
        <w:t>ped over the bo</w:t>
        <w:softHyphen/>
        <w:t>ok. Pa</w:t>
        <w:softHyphen/>
        <w:t>using, I knelt down to exa</w:t>
        <w:softHyphen/>
        <w:t>mi</w:t>
        <w:softHyphen/>
        <w:t>ne it. The soggy pa</w:t>
        <w:softHyphen/>
        <w:t>ges we</w:t>
        <w:softHyphen/>
        <w:t>re ru</w:t>
        <w:softHyphen/>
        <w:t>ined now, un</w:t>
        <w:softHyphen/>
        <w:t>re</w:t>
        <w:softHyphen/>
        <w:t>adab</w:t>
        <w:softHyphen/>
        <w:t>le. I won</w:t>
        <w:softHyphen/>
        <w:t>de</w:t>
        <w:softHyphen/>
        <w:t>red if that had so</w:t>
        <w:softHyphen/>
        <w:t>met</w:t>
        <w:softHyphen/>
        <w:t>hing to do with the fi</w:t>
        <w:softHyphen/>
        <w:t>re go</w:t>
        <w:softHyphen/>
        <w:t>ing out.</w:t>
      </w:r>
    </w:p>
    <w:p>
      <w:pPr>
        <w:pStyle w:val="Normal"/>
        <w:rPr/>
      </w:pPr>
      <w:r>
        <w:rPr/>
        <w:t>    </w:t>
      </w:r>
      <w:r>
        <w:rPr/>
        <w:t>We en</w:t>
        <w:softHyphen/>
        <w:t>te</w:t>
        <w:softHyphen/>
        <w:t>red the dark sta</w:t>
        <w:softHyphen/>
        <w:t>ir</w:t>
        <w:softHyphen/>
        <w:t>well.</w:t>
      </w:r>
    </w:p>
    <w:p>
      <w:pPr>
        <w:pStyle w:val="Normal"/>
        <w:rPr/>
      </w:pPr>
      <w:r>
        <w:rPr/>
        <w:t>    </w:t>
      </w:r>
      <w:r>
        <w:rPr/>
        <w:t>"What was the pri</w:t>
        <w:softHyphen/>
        <w:t>est bab</w:t>
        <w:softHyphen/>
        <w:t>bling abo</w:t>
        <w:softHyphen/>
        <w:t>ut?" I as</w:t>
        <w:softHyphen/>
        <w:t>ked as we ran down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"He sa</w:t>
        <w:softHyphen/>
        <w:t>id they star</w:t>
        <w:softHyphen/>
        <w:t>ted the ra</w:t>
        <w:softHyphen/>
        <w:t>ins?"</w:t>
      </w:r>
    </w:p>
    <w:p>
      <w:pPr>
        <w:pStyle w:val="Normal"/>
        <w:rPr/>
      </w:pPr>
      <w:r>
        <w:rPr/>
        <w:t>    </w:t>
      </w:r>
      <w:r>
        <w:rPr/>
        <w:t>Taz swept the hal</w:t>
        <w:softHyphen/>
        <w:t>lway with his rif</w:t>
        <w:softHyphen/>
        <w:t>le, but it was cle</w:t>
        <w:softHyphen/>
        <w:t>ar. "They sa</w:t>
        <w:softHyphen/>
        <w:t>id all kinds of shit. Tal</w:t>
        <w:softHyphen/>
        <w:t>king lo</w:t>
        <w:softHyphen/>
        <w:t>ud and sa</w:t>
        <w:softHyphen/>
        <w:t>ying no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Keep mo</w:t>
        <w:softHyphen/>
        <w:t>ving," Ju</w:t>
        <w:softHyphen/>
        <w:t>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nstead of con</w:t>
        <w:softHyphen/>
        <w:t>ti</w:t>
        <w:softHyphen/>
        <w:t>nu</w:t>
        <w:softHyphen/>
        <w:t>ing the dis</w:t>
        <w:softHyphen/>
        <w:t>cus</w:t>
        <w:softHyphen/>
        <w:t>si</w:t>
        <w:softHyphen/>
        <w:t>on, I con</w:t>
        <w:softHyphen/>
        <w:t>cent</w:t>
        <w:softHyphen/>
        <w:t>ra</w:t>
        <w:softHyphen/>
        <w:t>ted on con</w:t>
        <w:softHyphen/>
        <w:t>ser</w:t>
        <w:softHyphen/>
        <w:t>ving my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We ma</w:t>
        <w:softHyphen/>
        <w:t>de it back to the raft, and un</w:t>
        <w:softHyphen/>
        <w:t>ti</w:t>
        <w:softHyphen/>
        <w:t>ed it as qu</w:t>
        <w:softHyphen/>
        <w:t>ickly as we co</w:t>
        <w:softHyphen/>
        <w:t>uld. We pus</w:t>
        <w:softHyphen/>
        <w:t>hed off, with Ducky and I ro</w:t>
        <w:softHyphen/>
        <w:t>wing aga</w:t>
        <w:softHyphen/>
        <w:t>in. The night was stran</w:t>
        <w:softHyphen/>
        <w:t>gely qu</w:t>
        <w:softHyphen/>
        <w:t>i</w:t>
        <w:softHyphen/>
        <w:t>et, ex</w:t>
        <w:softHyphen/>
        <w:t>cept for Chris</w:t>
        <w:softHyphen/>
        <w:t>ti</w:t>
        <w:softHyphen/>
        <w:t>an's stif</w:t>
        <w:softHyphen/>
        <w:t>led c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out and to</w:t>
        <w:softHyphen/>
        <w:t>uc</w:t>
        <w:softHyphen/>
        <w:t>hed his sho</w:t>
        <w:softHyphen/>
        <w:t>ul</w:t>
        <w:softHyphen/>
        <w:t>der. "I'm sorry abo</w:t>
        <w:softHyphen/>
        <w:t>ut Lo</w:t>
        <w:softHyphen/>
        <w:t>u</w:t>
        <w:softHyphen/>
        <w:t>is."</w:t>
      </w:r>
    </w:p>
    <w:p>
      <w:pPr>
        <w:pStyle w:val="Normal"/>
        <w:rPr/>
      </w:pPr>
      <w:r>
        <w:rPr/>
        <w:t>    </w:t>
      </w:r>
      <w:r>
        <w:rPr/>
        <w:t>"Thanks, Ke</w:t>
        <w:softHyphen/>
        <w:t>vin. I me</w:t>
        <w:softHyphen/>
        <w:t>an that. Did he-did he suf</w:t>
        <w:softHyphen/>
        <w:t>fer? Was it over qu</w:t>
        <w:softHyphen/>
        <w:t>ick?"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abo</w:t>
        <w:softHyphen/>
        <w:t>ut Lo</w:t>
        <w:softHyphen/>
        <w:t>u</w:t>
        <w:softHyphen/>
        <w:t>is's eyes as the ten</w:t>
        <w:softHyphen/>
        <w:t>tac</w:t>
        <w:softHyphen/>
        <w:t>le pul</w:t>
        <w:softHyphen/>
        <w:t>led him down in</w:t>
        <w:softHyphen/>
        <w:t>to that we</w:t>
        <w:softHyphen/>
        <w:t>ird ball of light.</w:t>
      </w:r>
    </w:p>
    <w:p>
      <w:pPr>
        <w:pStyle w:val="Normal"/>
        <w:rPr/>
      </w:pPr>
      <w:r>
        <w:rPr/>
        <w:t>    </w:t>
      </w:r>
      <w:r>
        <w:rPr/>
        <w:t>"No," I li</w:t>
        <w:softHyphen/>
        <w:t>ed. "It was over qu</w:t>
        <w:softHyphen/>
        <w:t>ick. He ne</w:t>
        <w:softHyphen/>
        <w:t>ver felt a thing."</w:t>
      </w:r>
    </w:p>
    <w:p>
      <w:pPr>
        <w:pStyle w:val="Normal"/>
        <w:rPr/>
      </w:pPr>
      <w:r>
        <w:rPr/>
        <w:t>    </w:t>
      </w:r>
      <w:r>
        <w:rPr/>
        <w:t>Christian smi</w:t>
        <w:softHyphen/>
        <w:t>led sadly. "After all we've be</w:t>
        <w:softHyphen/>
        <w:t>en thro</w:t>
        <w:softHyphen/>
        <w:t>ugh to</w:t>
        <w:softHyphen/>
        <w:t>get</w:t>
        <w:softHyphen/>
        <w:t>her, I just can't be</w:t>
        <w:softHyphen/>
        <w:t>li</w:t>
        <w:softHyphen/>
        <w:t>eve-"</w:t>
      </w:r>
    </w:p>
    <w:p>
      <w:pPr>
        <w:pStyle w:val="Normal"/>
        <w:rPr/>
      </w:pPr>
      <w:r>
        <w:rPr/>
        <w:t>    </w:t>
      </w:r>
      <w:r>
        <w:rPr/>
        <w:t>Something jum</w:t>
        <w:softHyphen/>
        <w:t>ped out of the wa</w:t>
        <w:softHyphen/>
        <w:t>ter in front of us. A dolp</w:t>
        <w:softHyphen/>
        <w:t>hin. It chat</w:t>
        <w:softHyphen/>
        <w:t>te</w:t>
        <w:softHyphen/>
        <w:t>red in alarm and then plun</w:t>
        <w:softHyphen/>
        <w:t>ged back in</w:t>
        <w:softHyphen/>
        <w:t>to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az le</w:t>
        <w:softHyphen/>
        <w:t>aned for</w:t>
        <w:softHyphen/>
        <w:t>ward. "What the hell was that all abo</w:t>
        <w:softHyphen/>
        <w:t>ut? I tho</w:t>
        <w:softHyphen/>
        <w:t>ught they we</w:t>
        <w:softHyphen/>
        <w:t>re sup</w:t>
        <w:softHyphen/>
        <w:t>po</w:t>
        <w:softHyphen/>
        <w:t>sed to be fri</w:t>
        <w:softHyphen/>
        <w:t>endly and shit."</w:t>
      </w:r>
    </w:p>
    <w:p>
      <w:pPr>
        <w:pStyle w:val="Normal"/>
        <w:rPr/>
      </w:pPr>
      <w:r>
        <w:rPr/>
        <w:t>    </w:t>
      </w:r>
      <w:r>
        <w:rPr/>
        <w:t>The oce</w:t>
        <w:softHyphen/>
        <w:t>an sud</w:t>
        <w:softHyphen/>
        <w:t>denly ca</w:t>
        <w:softHyphen/>
        <w:t>me to li</w:t>
        <w:softHyphen/>
        <w:t>fe aro</w:t>
        <w:softHyphen/>
        <w:t>und us. Mas</w:t>
        <w:softHyphen/>
        <w:t>si</w:t>
        <w:softHyphen/>
        <w:t>ve scho</w:t>
        <w:softHyphen/>
        <w:t>ols of fish plo</w:t>
        <w:softHyphen/>
        <w:t>wed thro</w:t>
        <w:softHyphen/>
        <w:t>ugh the wa</w:t>
        <w:softHyphen/>
        <w:t>ves. Mo</w:t>
        <w:softHyphen/>
        <w:t>re fren</w:t>
        <w:softHyphen/>
        <w:t>zi</w:t>
        <w:softHyphen/>
        <w:t>ed dolp</w:t>
        <w:softHyphen/>
        <w:t>hins le</w:t>
        <w:softHyphen/>
        <w:t>apt from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In the dis</w:t>
        <w:softHyphen/>
        <w:t>tan</w:t>
        <w:softHyphen/>
        <w:t>ce, I spi</w:t>
        <w:softHyphen/>
        <w:t>ed the black hump of a wha</w:t>
        <w:softHyphen/>
        <w:t>le. A flock of se</w:t>
        <w:softHyphen/>
        <w:t>agul</w:t>
        <w:softHyphen/>
        <w:t>ls whe</w:t>
        <w:softHyphen/>
        <w:t>eled over</w:t>
        <w:softHyphen/>
        <w:t>he</w:t>
        <w:softHyphen/>
        <w:t>ad, scre</w:t>
        <w:softHyphen/>
        <w:t>ec</w:t>
        <w:softHyphen/>
        <w:t>hing in what so</w:t>
        <w:softHyphen/>
        <w:t>un</w:t>
        <w:softHyphen/>
        <w:t>ded li</w:t>
        <w:softHyphen/>
        <w:t>ke f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All of them we</w:t>
        <w:softHyphen/>
        <w:t>re hur</w:t>
        <w:softHyphen/>
        <w:t>rying away from the area.</w:t>
      </w:r>
    </w:p>
    <w:p>
      <w:pPr>
        <w:pStyle w:val="Normal"/>
        <w:rPr/>
      </w:pPr>
      <w:r>
        <w:rPr/>
        <w:t>    </w:t>
      </w:r>
      <w:r>
        <w:rPr/>
        <w:t>"What the fuck's this shit?" Ducky sho</w:t>
        <w:softHyphen/>
        <w:t>uted. "The fuc</w:t>
        <w:softHyphen/>
        <w:t>king fish gon</w:t>
        <w:softHyphen/>
        <w:t>na at</w:t>
        <w:softHyphen/>
        <w:t>tack us now?"</w:t>
      </w:r>
    </w:p>
    <w:p>
      <w:pPr>
        <w:pStyle w:val="Normal"/>
        <w:rPr/>
      </w:pPr>
      <w:r>
        <w:rPr/>
        <w:t>    </w:t>
      </w:r>
      <w:r>
        <w:rPr/>
        <w:t>"Something's spo</w:t>
        <w:softHyphen/>
        <w:t>oked them." Ju</w:t>
        <w:softHyphen/>
        <w:t>an po</w:t>
        <w:softHyphen/>
        <w:t>in</w:t>
        <w:softHyphen/>
        <w:t>ted his rif</w:t>
        <w:softHyphen/>
        <w:t>le at the su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They're fle</w:t>
        <w:softHyphen/>
        <w:t>e</w:t>
        <w:softHyphen/>
        <w:t>ing from so</w:t>
        <w:softHyphen/>
        <w:t>met</w:t>
        <w:softHyphen/>
        <w:t>hing. Row fas</w:t>
        <w:softHyphen/>
        <w:t>ter!"</w:t>
      </w:r>
    </w:p>
    <w:p>
      <w:pPr>
        <w:pStyle w:val="Normal"/>
        <w:rPr/>
      </w:pPr>
      <w:r>
        <w:rPr/>
        <w:t>    </w:t>
      </w:r>
      <w:r>
        <w:rPr/>
        <w:t>We did. He didn't ne</w:t>
        <w:softHyphen/>
        <w:t>ed to tell me. I thrust that ma</w:t>
        <w:softHyphen/>
        <w:t>kes</w:t>
        <w:softHyphen/>
        <w:t>hift pad</w:t>
        <w:softHyphen/>
        <w:t>dle in</w:t>
        <w:softHyphen/>
        <w:t>to the wa</w:t>
        <w:softHyphen/>
        <w:t>ter li</w:t>
        <w:softHyphen/>
        <w:t>ke a kni</w:t>
        <w:softHyphen/>
        <w:t>fe thro</w:t>
        <w:softHyphen/>
        <w:t>ugh but</w:t>
        <w:softHyphen/>
        <w:t>ter. My he</w:t>
        <w:softHyphen/>
        <w:t>art ra</w:t>
        <w:softHyphen/>
        <w:t>ced in my chest.</w:t>
      </w:r>
    </w:p>
    <w:p>
      <w:pPr>
        <w:pStyle w:val="Normal"/>
        <w:rPr/>
      </w:pPr>
      <w:r>
        <w:rPr/>
        <w:t>    </w:t>
      </w:r>
      <w:r>
        <w:rPr/>
        <w:t>"Animals can pre</w:t>
        <w:softHyphen/>
        <w:t>dict earth</w:t>
        <w:softHyphen/>
        <w:t>qu</w:t>
        <w:softHyphen/>
        <w:t>akes," Chris</w:t>
        <w:softHyphen/>
        <w:t>ti</w:t>
        <w:softHyphen/>
        <w:t>an po</w:t>
        <w:softHyphen/>
        <w:t>in</w:t>
        <w:softHyphen/>
        <w:t>ted out. "Do</w:t>
        <w:softHyphen/>
        <w:t>es the sa</w:t>
        <w:softHyphen/>
        <w:t>me go for fish?"</w:t>
      </w:r>
    </w:p>
    <w:p>
      <w:pPr>
        <w:pStyle w:val="Normal"/>
        <w:rPr/>
      </w:pPr>
      <w:r>
        <w:rPr/>
        <w:t>    </w:t>
      </w:r>
      <w:r>
        <w:rPr/>
        <w:t>A tri</w:t>
        <w:softHyphen/>
        <w:t>an</w:t>
        <w:softHyphen/>
        <w:t>gu</w:t>
        <w:softHyphen/>
        <w:t>lar fin bro</w:t>
        <w:softHyphen/>
        <w:t>ke the sur</w:t>
        <w:softHyphen/>
        <w:t>fa</w:t>
        <w:softHyphen/>
        <w:t>ce just a few fe</w:t>
        <w:softHyphen/>
        <w:t>et away, and I saw the gray, sle</w:t>
        <w:softHyphen/>
        <w:t>ek body of a shark be</w:t>
        <w:softHyphen/>
        <w:t>ne</w:t>
        <w:softHyphen/>
        <w:t>ath it. Taz drew a be</w:t>
        <w:softHyphen/>
        <w:t>ad on the shark, but Ju</w:t>
        <w:softHyphen/>
        <w:t>an pus</w:t>
        <w:softHyphen/>
        <w:t>hed the rif</w:t>
        <w:softHyphen/>
        <w:t>le bar</w:t>
        <w:softHyphen/>
        <w:t>rel down.</w:t>
      </w:r>
    </w:p>
    <w:p>
      <w:pPr>
        <w:pStyle w:val="Normal"/>
        <w:rPr/>
      </w:pPr>
      <w:r>
        <w:rPr/>
        <w:t>    </w:t>
      </w:r>
      <w:r>
        <w:rPr/>
        <w:t>"Don't sho</w:t>
        <w:softHyphen/>
        <w:t>ot."</w:t>
      </w:r>
    </w:p>
    <w:p>
      <w:pPr>
        <w:pStyle w:val="Normal"/>
        <w:rPr/>
      </w:pPr>
      <w:r>
        <w:rPr/>
        <w:t>    </w:t>
      </w:r>
      <w:r>
        <w:rPr/>
        <w:t>"It's a fuc</w:t>
        <w:softHyphen/>
        <w:t>king shark, Ju</w:t>
        <w:softHyphen/>
        <w:t>an! You se</w:t>
        <w:softHyphen/>
        <w:t>en Jaws?"</w:t>
      </w:r>
    </w:p>
    <w:p>
      <w:pPr>
        <w:pStyle w:val="Normal"/>
        <w:rPr/>
      </w:pPr>
      <w:r>
        <w:rPr/>
        <w:t>    </w:t>
      </w:r>
      <w:r>
        <w:rPr/>
        <w:t>"It's not af</w:t>
        <w:softHyphen/>
        <w:t>ter us. See? It's swim</w:t>
        <w:softHyphen/>
        <w:t>ming away, too. Le</w:t>
        <w:softHyphen/>
        <w:t>aving the area."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 abo</w:t>
        <w:softHyphen/>
        <w:t>ut half</w:t>
        <w:softHyphen/>
        <w:t>way back when we he</w:t>
        <w:softHyphen/>
        <w:t>ard a gre</w:t>
        <w:softHyphen/>
        <w:t>at, so</w:t>
        <w:softHyphen/>
        <w:t>no</w:t>
        <w:softHyphen/>
        <w:t>ro</w:t>
        <w:softHyphen/>
        <w:t>us bel</w:t>
        <w:softHyphen/>
        <w:t>low-part wha</w:t>
        <w:softHyphen/>
        <w:t>le, part sub</w:t>
        <w:softHyphen/>
        <w:t>way tra</w:t>
        <w:softHyphen/>
        <w:t>in- de</w:t>
        <w:softHyphen/>
        <w:t>ep and po</w:t>
        <w:softHyphen/>
        <w:t>wer</w:t>
        <w:softHyphen/>
        <w:t>ful and ext</w:t>
        <w:softHyphen/>
        <w:t>re</w:t>
        <w:softHyphen/>
        <w:t>mely pis</w:t>
        <w:softHyphen/>
        <w:t>sed off, by the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Ducky jum</w:t>
        <w:softHyphen/>
        <w:t>ped, and al</w:t>
        <w:softHyphen/>
        <w:t>most drop</w:t>
        <w:softHyphen/>
        <w:t>ped his oar. "What the fuck was that?"</w:t>
      </w:r>
    </w:p>
    <w:p>
      <w:pPr>
        <w:pStyle w:val="Normal"/>
        <w:rPr/>
      </w:pPr>
      <w:r>
        <w:rPr/>
        <w:t>    </w:t>
      </w:r>
      <w:r>
        <w:rPr/>
        <w:t>"Look!" Chris</w:t>
        <w:softHyphen/>
        <w:t>ti</w:t>
        <w:softHyphen/>
        <w:t>an po</w:t>
        <w:softHyphen/>
        <w:t>in</w:t>
        <w:softHyphen/>
        <w:t>ted back the way we'd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t first, I didn't un</w:t>
        <w:softHyphen/>
        <w:t>ders</w:t>
        <w:softHyphen/>
        <w:t>tand what I was lo</w:t>
        <w:softHyphen/>
        <w:t>oking at. The Tra</w:t>
        <w:softHyphen/>
        <w:t>de Cen</w:t>
        <w:softHyphen/>
        <w:t>ter bu</w:t>
        <w:softHyphen/>
        <w:t>il</w:t>
        <w:softHyphen/>
        <w:t>ding was ba</w:t>
        <w:softHyphen/>
        <w:t>rely vi</w:t>
        <w:softHyphen/>
        <w:t>sib</w:t>
        <w:softHyphen/>
        <w:t>le, its walls en</w:t>
        <w:softHyphen/>
        <w:t>gul</w:t>
        <w:softHyphen/>
        <w:t>fed in a qu</w:t>
        <w:softHyphen/>
        <w:t>ive</w:t>
        <w:softHyphen/>
        <w:t>ring, sna</w:t>
        <w:softHyphen/>
        <w:t>king mass of sha</w:t>
        <w:softHyphen/>
        <w:t>dows. Then I re</w:t>
        <w:softHyphen/>
        <w:t>ali</w:t>
        <w:softHyphen/>
        <w:t>zed that the sha</w:t>
        <w:softHyphen/>
        <w:t>dows we</w:t>
        <w:softHyphen/>
        <w:t>re ten</w:t>
        <w:softHyphen/>
        <w:t>tac</w:t>
        <w:softHyphen/>
        <w:t>les. The</w:t>
        <w:softHyphen/>
        <w:t>re we</w:t>
        <w:softHyphen/>
        <w:t>re hund</w:t>
        <w:softHyphen/>
        <w:t>reds of them, co</w:t>
        <w:softHyphen/>
        <w:t>ve</w:t>
        <w:softHyphen/>
        <w:t>ring the walls and the ro</w:t>
        <w:softHyphen/>
        <w:t>of. I fol</w:t>
        <w:softHyphen/>
        <w:t>lo</w:t>
        <w:softHyphen/>
        <w:t>wed them down to the oce</w:t>
        <w:softHyphen/>
        <w:t>an's sur</w:t>
        <w:softHyphen/>
        <w:t>fa</w:t>
        <w:softHyphen/>
        <w:t>ce, and I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A gre</w:t>
        <w:softHyphen/>
        <w:t>at, bul</w:t>
        <w:softHyphen/>
        <w:t>bo</w:t>
        <w:softHyphen/>
        <w:t>us he</w:t>
        <w:softHyphen/>
        <w:t>ad emer</w:t>
        <w:softHyphen/>
        <w:t>ged from the wa</w:t>
        <w:softHyphen/>
        <w:t>ter, the si</w:t>
        <w:softHyphen/>
        <w:t>ze of a hot air bal</w:t>
        <w:softHyphen/>
        <w:t>lo</w:t>
        <w:softHyphen/>
        <w:t>on. In fact, that's what it re</w:t>
        <w:softHyphen/>
        <w:t>min</w:t>
        <w:softHyphen/>
        <w:t>ded me of-a rub</w:t>
        <w:softHyphen/>
        <w:t>ber, ob</w:t>
        <w:softHyphen/>
        <w:t>si</w:t>
        <w:softHyphen/>
        <w:t>di</w:t>
        <w:softHyphen/>
        <w:t>an bal</w:t>
        <w:softHyphen/>
        <w:t>lo</w:t>
        <w:softHyphen/>
        <w:t>on-li</w:t>
        <w:softHyphen/>
        <w:t>ke what you'd see in a Hal</w:t>
        <w:softHyphen/>
        <w:t>lo</w:t>
        <w:softHyphen/>
        <w:t>we</w:t>
        <w:softHyphen/>
        <w:t>en pa</w:t>
        <w:softHyphen/>
        <w:t>ra</w:t>
        <w:softHyphen/>
        <w:t>de. Even from a dis</w:t>
        <w:softHyphen/>
        <w:t>tan</w:t>
        <w:softHyphen/>
        <w:t>ce, I co</w:t>
        <w:softHyphen/>
        <w:t>uld see its hu</w:t>
        <w:softHyphen/>
        <w:t>ge, te</w:t>
        <w:softHyphen/>
        <w:t>ard</w:t>
        <w:softHyphen/>
        <w:t>rop-sha</w:t>
        <w:softHyphen/>
        <w:t>ped eyes, gla</w:t>
        <w:softHyphen/>
        <w:t>ring at us with a cle</w:t>
        <w:softHyphen/>
        <w:t>arly ma</w:t>
        <w:softHyphen/>
        <w:t>le</w:t>
        <w:softHyphen/>
        <w:t>vo</w:t>
        <w:softHyphen/>
        <w:t>lent in</w:t>
        <w:softHyphen/>
        <w:t>tel</w:t>
        <w:softHyphen/>
        <w:t>li</w:t>
        <w:softHyphen/>
        <w:t>g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Row!" Ju</w:t>
        <w:softHyphen/>
        <w:t>an sho</w:t>
        <w:softHyphen/>
        <w:t>uted aga</w:t>
        <w:softHyphen/>
        <w:t>in. It so</w:t>
        <w:softHyphen/>
        <w:t>un</w:t>
        <w:softHyphen/>
        <w:t>ded li</w:t>
        <w:softHyphen/>
        <w:t>ke so</w:t>
        <w:softHyphen/>
        <w:t>met</w:t>
        <w:softHyphen/>
        <w:t>hing in</w:t>
        <w:softHyphen/>
        <w:t>si</w:t>
        <w:softHyphen/>
        <w:t>de his thro</w:t>
        <w:softHyphen/>
        <w:t>at ri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A lo</w:t>
        <w:softHyphen/>
        <w:t>ud, exp</w:t>
        <w:softHyphen/>
        <w:t>lo</w:t>
        <w:softHyphen/>
        <w:t>si</w:t>
        <w:softHyphen/>
        <w:t>ve crash rumb</w:t>
        <w:softHyphen/>
        <w:t>led be</w:t>
        <w:softHyphen/>
        <w:t>hind us as the cre</w:t>
        <w:softHyphen/>
        <w:t>atu</w:t>
        <w:softHyphen/>
        <w:t>re be</w:t>
        <w:softHyphen/>
        <w:t>gan to te</w:t>
        <w:softHyphen/>
        <w:t>ar the bu</w:t>
        <w:softHyphen/>
        <w:t>il</w:t>
        <w:softHyphen/>
        <w:t>ding apart. Po</w:t>
        <w:softHyphen/>
        <w:t>wer</w:t>
        <w:softHyphen/>
        <w:t>ful limbs squ</w:t>
        <w:softHyphen/>
        <w:t>e</w:t>
        <w:softHyphen/>
        <w:t>ezed, crac</w:t>
        <w:softHyphen/>
        <w:t>king the conc</w:t>
        <w:softHyphen/>
        <w:t>re</w:t>
        <w:softHyphen/>
        <w:t>te. They co</w:t>
        <w:softHyphen/>
        <w:t>iled aro</w:t>
        <w:softHyphen/>
        <w:t>und the ste</w:t>
        <w:softHyphen/>
        <w:t>el gir</w:t>
        <w:softHyphen/>
        <w:t>ders, twis</w:t>
        <w:softHyphen/>
        <w:t>ting and ben</w:t>
        <w:softHyphen/>
        <w:t>ding them with monst</w:t>
        <w:softHyphen/>
        <w:t>ro</w:t>
        <w:softHyphen/>
        <w:t>us strength.</w:t>
      </w:r>
    </w:p>
    <w:p>
      <w:pPr>
        <w:pStyle w:val="Normal"/>
        <w:rPr/>
      </w:pPr>
      <w:r>
        <w:rPr/>
        <w:t>    </w:t>
      </w:r>
      <w:r>
        <w:rPr/>
        <w:t>A cor</w:t>
        <w:softHyphen/>
        <w:t>ner ed</w:t>
        <w:softHyphen/>
        <w:t>ge of the bu</w:t>
        <w:softHyphen/>
        <w:t>il</w:t>
        <w:softHyphen/>
        <w:t>ding splas</w:t>
        <w:softHyphen/>
        <w:t>hed in</w:t>
        <w:softHyphen/>
        <w:t>to the wa</w:t>
        <w:softHyphen/>
        <w:t>ter, sen</w:t>
        <w:softHyphen/>
        <w:t>ding a mas</w:t>
        <w:softHyphen/>
        <w:t>si</w:t>
        <w:softHyphen/>
        <w:t>ve wa</w:t>
        <w:softHyphen/>
        <w:t>ve sur</w:t>
        <w:softHyphen/>
        <w:t>ging to</w:t>
        <w:softHyphen/>
        <w:t>wards us. It roc</w:t>
        <w:softHyphen/>
        <w:t>ked our ma</w:t>
        <w:softHyphen/>
        <w:t>kes</w:t>
        <w:softHyphen/>
        <w:t>hift raft, thre</w:t>
        <w:softHyphen/>
        <w:t>ate</w:t>
        <w:softHyphen/>
        <w:t>ning to cap</w:t>
        <w:softHyphen/>
        <w:t>si</w:t>
        <w:softHyphen/>
        <w:t>ze us. We held on, clin</w:t>
        <w:softHyphen/>
        <w:t>ging for sup</w:t>
        <w:softHyphen/>
        <w:t>port. Wa</w:t>
        <w:softHyphen/>
        <w:t>ve af</w:t>
        <w:softHyphen/>
        <w:t>ter wa</w:t>
        <w:softHyphen/>
        <w:t>ve cras</w:t>
        <w:softHyphen/>
        <w:t>hed in</w:t>
        <w:softHyphen/>
        <w:t>to us, and then the wa</w:t>
        <w:softHyphen/>
        <w:t>ters sub</w:t>
        <w:softHyphen/>
        <w:t>si</w:t>
        <w:softHyphen/>
        <w:t>d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Ducky and I ro</w:t>
        <w:softHyphen/>
        <w:t>wed as fast as we co</w:t>
        <w:softHyphen/>
        <w:t>uld. My arms ac</w:t>
        <w:softHyphen/>
        <w:t>hed by the ti</w:t>
        <w:softHyphen/>
        <w:t>me we ar</w:t>
        <w:softHyphen/>
        <w:t>ri</w:t>
        <w:softHyphen/>
        <w:t>ved back at our bu</w:t>
        <w:softHyphen/>
        <w:t>il</w:t>
        <w:softHyphen/>
        <w:t>ding. The rest of the gro</w:t>
        <w:softHyphen/>
        <w:t>up sto</w:t>
        <w:softHyphen/>
        <w:t>od on the ro</w:t>
        <w:softHyphen/>
        <w:t>of, watc</w:t>
        <w:softHyphen/>
        <w:t>hing in hor</w:t>
        <w:softHyphen/>
        <w:t>ror as the en</w:t>
        <w:softHyphen/>
        <w:t>ti</w:t>
        <w:softHyphen/>
        <w:t>re Tra</w:t>
        <w:softHyphen/>
        <w:t>de Cen</w:t>
        <w:softHyphen/>
        <w:t>ter cras</w:t>
        <w:softHyphen/>
        <w:t>hed in</w:t>
        <w:softHyphen/>
        <w:t>to the oc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Lee ti</w:t>
        <w:softHyphen/>
        <w:t>ed us off se</w:t>
        <w:softHyphen/>
        <w:t>cu</w:t>
        <w:softHyphen/>
        <w:t>rely and we scramb</w:t>
        <w:softHyphen/>
        <w:t>led off the raft.</w:t>
      </w:r>
    </w:p>
    <w:p>
      <w:pPr>
        <w:pStyle w:val="Normal"/>
        <w:rPr/>
      </w:pPr>
      <w:r>
        <w:rPr/>
        <w:t>    </w:t>
      </w:r>
      <w:r>
        <w:rPr/>
        <w:t>We qu</w:t>
        <w:softHyphen/>
        <w:t>ickly fil</w:t>
        <w:softHyphen/>
        <w:t>led the ot</w:t>
        <w:softHyphen/>
        <w:t>hers in on everyt</w:t>
        <w:softHyphen/>
        <w:t>hing that had trans</w:t>
        <w:softHyphen/>
        <w:t>pi</w:t>
        <w:softHyphen/>
        <w:t>red over at the Tra</w:t>
        <w:softHyphen/>
        <w:t>de Cen</w:t>
        <w:softHyphen/>
        <w:t>ter-the graf</w:t>
        <w:softHyphen/>
        <w:t>fi</w:t>
        <w:softHyphen/>
        <w:t>ti, the Sa</w:t>
        <w:softHyphen/>
        <w:t>ta</w:t>
        <w:softHyphen/>
        <w:t>nists and that we</w:t>
        <w:softHyphen/>
        <w:t>ird spell bo</w:t>
        <w:softHyphen/>
        <w:t>ok, the fight, and Lo</w:t>
        <w:softHyphen/>
        <w:t>u</w:t>
        <w:softHyphen/>
        <w:t>is's de</w:t>
        <w:softHyphen/>
        <w:t>ath. They'd be</w:t>
        <w:softHyphen/>
        <w:t>en watc</w:t>
        <w:softHyphen/>
        <w:t>hing thro</w:t>
        <w:softHyphen/>
        <w:t>ugh the te</w:t>
        <w:softHyphen/>
        <w:t>les</w:t>
        <w:softHyphen/>
        <w:t>co</w:t>
        <w:softHyphen/>
        <w:t>pe, but the thic</w:t>
        <w:softHyphen/>
        <w:t>ke</w:t>
        <w:softHyphen/>
        <w:t>ning fog obs</w:t>
        <w:softHyphen/>
        <w:t>cu</w:t>
        <w:softHyphen/>
        <w:t>red much of the bat</w:t>
        <w:softHyphen/>
        <w:t>tle and they still had qu</w:t>
        <w:softHyphen/>
        <w:t>es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"What the hell is that thing?" Mi</w:t>
        <w:softHyphen/>
        <w:t>ke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"Apparently," Ju</w:t>
        <w:softHyphen/>
        <w:t>an gas</w:t>
        <w:softHyphen/>
        <w:t>ped, trying to catch his bre</w:t>
        <w:softHyphen/>
        <w:t>ath, "accor</w:t>
        <w:softHyphen/>
        <w:t>ding to the cul</w:t>
        <w:softHyphen/>
        <w:t>tists, it's the hus</w:t>
        <w:softHyphen/>
        <w:t>band of that mer</w:t>
        <w:softHyphen/>
        <w:t>ma</w:t>
        <w:softHyphen/>
        <w:t>id we kil</w:t>
        <w:softHyphen/>
        <w:t>led ear</w:t>
        <w:softHyphen/>
        <w:t>li</w:t>
        <w:softHyphen/>
        <w:t>er."</w:t>
      </w:r>
    </w:p>
    <w:p>
      <w:pPr>
        <w:pStyle w:val="Normal"/>
        <w:rPr/>
      </w:pPr>
      <w:r>
        <w:rPr/>
        <w:t>    </w:t>
      </w:r>
      <w:r>
        <w:rPr/>
        <w:t>"They cal</w:t>
        <w:softHyphen/>
        <w:t>led it Le</w:t>
        <w:softHyphen/>
        <w:t>vi</w:t>
        <w:softHyphen/>
        <w:t>at</w:t>
        <w:softHyphen/>
        <w:t>han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Leviathan?" An</w:t>
        <w:softHyphen/>
        <w:t>na as</w:t>
        <w:softHyphen/>
        <w:t>ked. "You me</w:t>
        <w:softHyphen/>
        <w:t>an li</w:t>
        <w:softHyphen/>
        <w:t>ke in the Bib</w:t>
        <w:softHyphen/>
        <w:t>le? The thing that swal</w:t>
        <w:softHyphen/>
        <w:t>lo</w:t>
        <w:softHyphen/>
        <w:t>wed Jonah?"</w:t>
      </w:r>
    </w:p>
    <w:p>
      <w:pPr>
        <w:pStyle w:val="Normal"/>
        <w:rPr/>
      </w:pPr>
      <w:r>
        <w:rPr/>
        <w:t>    </w:t>
      </w:r>
      <w:r>
        <w:rPr/>
        <w:t>"It's a Kra</w:t>
        <w:softHyphen/>
        <w:t>ken," Salty sa</w:t>
        <w:softHyphen/>
        <w:t>id. "I tri</w:t>
        <w:softHyphen/>
        <w:t>ed to tell you, but no</w:t>
        <w:softHyphen/>
        <w:t>body be</w:t>
        <w:softHyphen/>
        <w:t>li</w:t>
        <w:softHyphen/>
        <w:t>eved me."</w:t>
      </w:r>
    </w:p>
    <w:p>
      <w:pPr>
        <w:pStyle w:val="Normal"/>
        <w:rPr/>
      </w:pPr>
      <w:r>
        <w:rPr/>
        <w:t>    </w:t>
      </w:r>
      <w:r>
        <w:rPr/>
        <w:t>"Don't start with that shit aga</w:t>
        <w:softHyphen/>
        <w:t>in," Sa</w:t>
        <w:softHyphen/>
        <w:t>rah snap</w:t>
        <w:softHyphen/>
        <w:t>ped. "Not now. That's the last thing we ne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Lashawn hug</w:t>
        <w:softHyphen/>
        <w:t>ged Ducky and Taz both. Sa</w:t>
        <w:softHyphen/>
        <w:t>rah dra</w:t>
        <w:softHyphen/>
        <w:t>ped a blan</w:t>
        <w:softHyphen/>
        <w:t>ket over Chris</w:t>
        <w:softHyphen/>
        <w:t>ti</w:t>
        <w:softHyphen/>
        <w:t>an's sho</w:t>
        <w:softHyphen/>
        <w:t>ul</w:t>
        <w:softHyphen/>
        <w:t>ders, but it was as wet as everyt</w:t>
        <w:softHyphen/>
        <w:t>hing el</w:t>
        <w:softHyphen/>
        <w:t>se, and I do</w:t>
        <w:softHyphen/>
        <w:t>ubt it pro</w:t>
        <w:softHyphen/>
        <w:t>vi</w:t>
        <w:softHyphen/>
        <w:t>ded him much com</w:t>
        <w:softHyphen/>
        <w:t>fort. Lo</w:t>
        <w:softHyphen/>
        <w:t>ri ran to me and I hug</w:t>
        <w:softHyphen/>
        <w:t>ged her tight, our wet bo</w:t>
        <w:softHyphen/>
        <w:t>di</w:t>
        <w:softHyphen/>
        <w:t>es shi</w:t>
        <w:softHyphen/>
        <w:t>ve</w:t>
        <w:softHyphen/>
        <w:t>ring aga</w:t>
        <w:softHyphen/>
        <w:t>inst each ot</w:t>
        <w:softHyphen/>
        <w:t>her as we watc</w:t>
        <w:softHyphen/>
        <w:t>hed the dest</w:t>
        <w:softHyphen/>
        <w:t>ru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Danielle, James, and Ma</w:t>
        <w:softHyphen/>
        <w:t>lik co</w:t>
        <w:softHyphen/>
        <w:t>we</w:t>
        <w:softHyphen/>
        <w:t>red aga</w:t>
        <w:softHyphen/>
        <w:t>inst An</w:t>
        <w:softHyphen/>
        <w:t>na. Da</w:t>
        <w:softHyphen/>
        <w:t>ni</w:t>
        <w:softHyphen/>
        <w:t>el</w:t>
        <w:softHyphen/>
        <w:t>le be</w:t>
        <w:softHyphen/>
        <w:t>gan to cry, and a mo</w:t>
        <w:softHyphen/>
        <w:t>ment la</w:t>
        <w:softHyphen/>
        <w:t>ter, the boys jo</w:t>
        <w:softHyphen/>
        <w:t>ined her.</w:t>
      </w:r>
    </w:p>
    <w:p>
      <w:pPr>
        <w:pStyle w:val="Normal"/>
        <w:rPr/>
      </w:pPr>
      <w:r>
        <w:rPr/>
        <w:t>    </w:t>
      </w:r>
      <w:r>
        <w:rPr/>
        <w:t>The squ</w:t>
        <w:softHyphen/>
        <w:t>id cre</w:t>
        <w:softHyphen/>
        <w:t>atu</w:t>
        <w:softHyphen/>
        <w:t>re's ra</w:t>
        <w:softHyphen/>
        <w:t>ge ec</w:t>
        <w:softHyphen/>
        <w:t>ho</w:t>
        <w:softHyphen/>
        <w:t>ed ac</w:t>
        <w:softHyphen/>
        <w:t>ross the oce</w:t>
        <w:softHyphen/>
        <w:t>an li</w:t>
        <w:softHyphen/>
        <w:t>ke thun</w:t>
        <w:softHyphen/>
        <w:t>der. It he</w:t>
        <w:softHyphen/>
        <w:t>aved it</w:t>
        <w:softHyphen/>
        <w:t>self for</w:t>
        <w:softHyphen/>
        <w:t>ward and then sank be</w:t>
        <w:softHyphen/>
        <w:t>ne</w:t>
        <w:softHyphen/>
        <w:t>ath the wa</w:t>
        <w:softHyphen/>
        <w:t>ves, sen</w:t>
        <w:softHyphen/>
        <w:t>ding a plu</w:t>
        <w:softHyphen/>
        <w:t>me of wa</w:t>
        <w:softHyphen/>
        <w:t>ter thirty fe</w:t>
        <w:softHyphen/>
        <w:t>et in</w:t>
        <w:softHyphen/>
        <w:t>to the air.</w:t>
      </w:r>
    </w:p>
    <w:p>
      <w:pPr>
        <w:pStyle w:val="Normal"/>
        <w:rPr/>
      </w:pPr>
      <w:r>
        <w:rPr/>
        <w:t>    </w:t>
      </w:r>
      <w:r>
        <w:rPr/>
        <w:t>"What's it do</w:t>
        <w:softHyphen/>
        <w:t>ing now?" Las</w:t>
        <w:softHyphen/>
        <w:t>haw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think," Ju</w:t>
        <w:softHyphen/>
        <w:t>an sa</w:t>
        <w:softHyphen/>
        <w:t>id, "that it's co</w:t>
        <w:softHyphen/>
        <w:t>ming for us."</w:t>
      </w:r>
    </w:p>
    <w:p>
      <w:pPr>
        <w:pStyle w:val="Normal"/>
        <w:rPr/>
      </w:pPr>
      <w:r>
        <w:rPr/>
        <w:t>    </w:t>
      </w:r>
      <w:r>
        <w:rPr/>
        <w:t>He was r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T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elieve it or not, for so</w:t>
        <w:softHyphen/>
        <w:t>me stran</w:t>
        <w:softHyphen/>
        <w:t>ge re</w:t>
        <w:softHyphen/>
        <w:t>ason, we didn't run or pa</w:t>
        <w:softHyphen/>
        <w:t>nic.</w:t>
      </w:r>
    </w:p>
    <w:p>
      <w:pPr>
        <w:pStyle w:val="Normal"/>
        <w:rPr/>
      </w:pPr>
      <w:r>
        <w:rPr/>
        <w:t>    </w:t>
      </w:r>
      <w:r>
        <w:rPr/>
        <w:t>Maybe we co</w:t>
        <w:softHyphen/>
        <w:t>uldn't. It was as if we we</w:t>
        <w:softHyphen/>
        <w:t>re all sud</w:t>
        <w:softHyphen/>
        <w:t>denly pa</w:t>
        <w:softHyphen/>
        <w:t>raly</w:t>
        <w:softHyphen/>
        <w:t>zed. We sto</w:t>
        <w:softHyphen/>
        <w:t>od trans</w:t>
        <w:softHyphen/>
        <w:t>fi</w:t>
        <w:softHyphen/>
        <w:t>xed, fe</w:t>
        <w:softHyphen/>
        <w:t>ar ro</w:t>
        <w:softHyphen/>
        <w:t>oting our fe</w:t>
        <w:softHyphen/>
        <w:t>et to the ro</w:t>
        <w:softHyphen/>
        <w:t>of as the cre</w:t>
        <w:softHyphen/>
        <w:t>atu</w:t>
        <w:softHyphen/>
        <w:t>re ap</w:t>
        <w:softHyphen/>
        <w:t>pro</w:t>
        <w:softHyphen/>
        <w:t>ac</w:t>
        <w:softHyphen/>
        <w:t>hed our bu</w:t>
        <w:softHyphen/>
        <w:t>il</w:t>
        <w:softHyphen/>
        <w:t>ding. Its sle</w:t>
        <w:softHyphen/>
        <w:t>ek, black body sur</w:t>
        <w:softHyphen/>
        <w:t>fa</w:t>
        <w:softHyphen/>
        <w:t>ced aga</w:t>
        <w:softHyphen/>
        <w:t>in, cut</w:t>
        <w:softHyphen/>
        <w:t>ting thro</w:t>
        <w:softHyphen/>
        <w:t>ugh the wa</w:t>
        <w:softHyphen/>
        <w:t>ves, and then sub</w:t>
        <w:softHyphen/>
        <w:t>mer</w:t>
        <w:softHyphen/>
        <w:t>ged. Part of it lo</w:t>
        <w:softHyphen/>
        <w:t>oked li</w:t>
        <w:softHyphen/>
        <w:t>ke a squ</w:t>
        <w:softHyphen/>
        <w:t>id and part of it lo</w:t>
        <w:softHyphen/>
        <w:t>oked li</w:t>
        <w:softHyphen/>
        <w:t>ke a gi</w:t>
        <w:softHyphen/>
        <w:t>ant sna</w:t>
        <w:softHyphen/>
        <w:t>ke. I ca</w:t>
        <w:softHyphen/>
        <w:t>ught a glimp</w:t>
        <w:softHyphen/>
        <w:t>se of an ap</w:t>
        <w:softHyphen/>
        <w:t>pen</w:t>
        <w:softHyphen/>
        <w:t>da</w:t>
        <w:softHyphen/>
        <w:t>ge re</w:t>
        <w:softHyphen/>
        <w:t>semb</w:t>
        <w:softHyphen/>
        <w:t>ling a big, memb</w:t>
        <w:softHyphen/>
        <w:t>ra</w:t>
        <w:softHyphen/>
        <w:t>no</w:t>
        <w:softHyphen/>
        <w:t>us wing, but the spray con</w:t>
        <w:softHyphen/>
        <w:t>ce</w:t>
        <w:softHyphen/>
        <w:t>aled it be</w:t>
        <w:softHyphen/>
        <w:t>fo</w:t>
        <w:softHyphen/>
        <w:t>re I co</w:t>
        <w:softHyphen/>
        <w:t>uld ve</w:t>
        <w:softHyphen/>
        <w:t>rify that's what it was.</w:t>
      </w:r>
    </w:p>
    <w:p>
      <w:pPr>
        <w:pStyle w:val="Normal"/>
        <w:rPr/>
      </w:pPr>
      <w:r>
        <w:rPr/>
        <w:t>    </w:t>
      </w:r>
      <w:r>
        <w:rPr/>
        <w:t>The storm in</w:t>
        <w:softHyphen/>
        <w:t>ten</w:t>
        <w:softHyphen/>
        <w:t>si</w:t>
        <w:softHyphen/>
        <w:t>fi</w:t>
        <w:softHyphen/>
        <w:t>ed. The ra</w:t>
        <w:softHyphen/>
        <w:t>ind</w:t>
        <w:softHyphen/>
        <w:t>rops stung our ex</w:t>
        <w:softHyphen/>
        <w:t>po</w:t>
        <w:softHyphen/>
        <w:t>sed flesh, splat</w:t>
        <w:softHyphen/>
        <w:t>te</w:t>
        <w:softHyphen/>
        <w:t>ring aga</w:t>
        <w:softHyphen/>
        <w:t>inst our fa</w:t>
        <w:softHyphen/>
        <w:t>ces li</w:t>
        <w:softHyphen/>
        <w:t>ke bugs on a winds</w:t>
        <w:softHyphen/>
        <w:t>hi</w:t>
        <w:softHyphen/>
        <w:t>eld. Thun</w:t>
        <w:softHyphen/>
        <w:t>der grumb</w:t>
        <w:softHyphen/>
        <w:t>led over</w:t>
        <w:softHyphen/>
        <w:t>he</w:t>
        <w:softHyphen/>
        <w:t>ad and blue flas</w:t>
        <w:softHyphen/>
        <w:t>hes of light</w:t>
        <w:softHyphen/>
        <w:t>ning se</w:t>
        <w:softHyphen/>
        <w:t>ared the we</w:t>
        <w:softHyphen/>
        <w:t>eping sky, tur</w:t>
        <w:softHyphen/>
        <w:t>ning night to day. The wa</w:t>
        <w:softHyphen/>
        <w:t>ves cras</w:t>
        <w:softHyphen/>
        <w:t>hed aga</w:t>
        <w:softHyphen/>
        <w:t>inst the bu</w:t>
        <w:softHyphen/>
        <w:t>il</w:t>
        <w:softHyphen/>
        <w:t>ding, the</w:t>
        <w:softHyphen/>
        <w:t>ir si</w:t>
        <w:softHyphen/>
        <w:t>ze and in</w:t>
        <w:softHyphen/>
        <w:t>ten</w:t>
        <w:softHyphen/>
        <w:t>sity inc</w:t>
        <w:softHyphen/>
        <w:t>re</w:t>
        <w:softHyphen/>
        <w:t>asing the clo</w:t>
        <w:softHyphen/>
        <w:t>ser the mons</w:t>
        <w:softHyphen/>
        <w:t>ter c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It's a Kra</w:t>
        <w:softHyphen/>
        <w:t>ken," Salty sa</w:t>
        <w:softHyphen/>
        <w:t>id aga</w:t>
        <w:softHyphen/>
        <w:t>in. "Just li</w:t>
        <w:softHyphen/>
        <w:t>ke what I saw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Shut up, old man," Sa</w:t>
        <w:softHyphen/>
        <w:t>rah sn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Lee sank to his kne</w:t>
        <w:softHyphen/>
        <w:t>es in a pud</w:t>
        <w:softHyphen/>
        <w:t>dle and be</w:t>
        <w:softHyphen/>
        <w:t>gan to la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"What the hell is wrong with you?" Taz grow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It's fuc</w:t>
        <w:softHyphen/>
        <w:t>king Cthul</w:t>
        <w:softHyphen/>
        <w:t>hu, man," Lee cack</w:t>
        <w:softHyphen/>
        <w:t>led. "Just li</w:t>
        <w:softHyphen/>
        <w:t>ke in the ro</w:t>
        <w:softHyphen/>
        <w:t>le pla</w:t>
        <w:softHyphen/>
        <w:t>ying ga</w:t>
        <w:softHyphen/>
        <w:t>me!"</w:t>
      </w:r>
    </w:p>
    <w:p>
      <w:pPr>
        <w:pStyle w:val="Normal"/>
        <w:rPr/>
      </w:pPr>
      <w:r>
        <w:rPr/>
        <w:t>    </w:t>
      </w:r>
      <w:r>
        <w:rPr/>
        <w:t>"What are you tal</w:t>
        <w:softHyphen/>
        <w:t>king abo</w:t>
        <w:softHyphen/>
        <w:t>ut?" Ju</w:t>
        <w:softHyphen/>
        <w:t>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Cthulhu! H. P. Lo</w:t>
        <w:softHyphen/>
        <w:t>vec</w:t>
        <w:softHyphen/>
        <w:t>raft's big, ugly squ</w:t>
        <w:softHyphen/>
        <w:t>id god? Li</w:t>
        <w:softHyphen/>
        <w:t>ves un</w:t>
        <w:softHyphen/>
        <w:t>der the sea?</w:t>
      </w:r>
    </w:p>
    <w:p>
      <w:pPr>
        <w:pStyle w:val="Normal"/>
        <w:rPr/>
      </w:pPr>
      <w:r>
        <w:rPr/>
        <w:t>    </w:t>
      </w:r>
      <w:r>
        <w:rPr/>
        <w:t>Has a he</w:t>
        <w:softHyphen/>
        <w:t>ad li</w:t>
        <w:softHyphen/>
        <w:t>ke an oc</w:t>
        <w:softHyphen/>
        <w:t>to</w:t>
        <w:softHyphen/>
        <w:t>pus? That is not de</w:t>
        <w:softHyphen/>
        <w:t>ad which can eter</w:t>
        <w:softHyphen/>
        <w:t>nal lie, et ce</w:t>
        <w:softHyphen/>
        <w:t>te</w:t>
        <w:softHyphen/>
        <w:t>ra, et fuc</w:t>
        <w:softHyphen/>
        <w:t>king ce</w:t>
        <w:softHyphen/>
        <w:t>te</w:t>
        <w:softHyphen/>
        <w:t>ra? Any of that ring a bell with you?"</w:t>
      </w:r>
    </w:p>
    <w:p>
      <w:pPr>
        <w:pStyle w:val="Normal"/>
        <w:rPr/>
      </w:pPr>
      <w:r>
        <w:rPr/>
        <w:t>    </w:t>
      </w:r>
      <w:r>
        <w:rPr/>
        <w:t>"Motherfucker do</w:t>
        <w:softHyphen/>
        <w:t>ne lost it," Taz sa</w:t>
        <w:softHyphen/>
        <w:t>id. "Ya'll bet</w:t>
        <w:softHyphen/>
        <w:t>ter lock him up so</w:t>
        <w:softHyphen/>
        <w:t>mew</w:t>
        <w:softHyphen/>
        <w:t>he</w:t>
        <w:softHyphen/>
        <w:t>re be</w:t>
        <w:softHyphen/>
        <w:t>fo</w:t>
        <w:softHyphen/>
        <w:t>re he hurts so</w:t>
        <w:softHyphen/>
        <w:t>me</w:t>
        <w:softHyphen/>
        <w:t>body."</w:t>
      </w:r>
    </w:p>
    <w:p>
      <w:pPr>
        <w:pStyle w:val="Normal"/>
        <w:rPr/>
      </w:pPr>
      <w:r>
        <w:rPr/>
        <w:t>    </w:t>
      </w:r>
      <w:r>
        <w:rPr/>
        <w:t>"What is he tal</w:t>
        <w:softHyphen/>
        <w:t>king abo</w:t>
        <w:softHyphen/>
        <w:t>ut?" Mi</w:t>
        <w:softHyphen/>
        <w:t>ke as</w:t>
        <w:softHyphen/>
        <w:t>ked. "Who the hell is Lo</w:t>
        <w:softHyphen/>
        <w:t>vec</w:t>
        <w:softHyphen/>
        <w:t>raft?"</w:t>
      </w:r>
    </w:p>
    <w:p>
      <w:pPr>
        <w:pStyle w:val="Normal"/>
        <w:rPr/>
      </w:pPr>
      <w:r>
        <w:rPr/>
        <w:t>    </w:t>
      </w:r>
      <w:r>
        <w:rPr/>
        <w:t>"Horror sto</w:t>
        <w:softHyphen/>
        <w:t>ri</w:t>
        <w:softHyphen/>
        <w:t>es," I sa</w:t>
        <w:softHyphen/>
        <w:t>id. "Lo</w:t>
        <w:softHyphen/>
        <w:t>vec</w:t>
        <w:softHyphen/>
        <w:t>raft was a hor</w:t>
        <w:softHyphen/>
        <w:t>ror wri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I'd tri</w:t>
        <w:softHyphen/>
        <w:t>ed re</w:t>
        <w:softHyphen/>
        <w:t>ading H. P. Lo</w:t>
        <w:softHyphen/>
        <w:t>vec</w:t>
        <w:softHyphen/>
        <w:t>raft on</w:t>
        <w:softHyphen/>
        <w:t>ce, af</w:t>
        <w:softHyphen/>
        <w:t>ter watc</w:t>
        <w:softHyphen/>
        <w:t>hing the mo</w:t>
        <w:softHyphen/>
        <w:t>vie Re-Ani</w:t>
        <w:softHyphen/>
        <w:t>ma</w:t>
        <w:softHyphen/>
        <w:t>tor, which was ba</w:t>
        <w:softHyphen/>
        <w:t>sed on one of his sto</w:t>
        <w:softHyphen/>
        <w:t>ri</w:t>
        <w:softHyphen/>
        <w:t>es. I was di</w:t>
        <w:softHyphen/>
        <w:t>sap</w:t>
        <w:softHyphen/>
        <w:t>po</w:t>
        <w:softHyphen/>
        <w:t>in</w:t>
        <w:softHyphen/>
        <w:t>ted to find that the bo</w:t>
        <w:softHyphen/>
        <w:t>ok wasn't ne</w:t>
        <w:softHyphen/>
        <w:t>arly as co</w:t>
        <w:softHyphen/>
        <w:t>ol as the mo</w:t>
        <w:softHyphen/>
        <w:t>vie.</w:t>
      </w:r>
    </w:p>
    <w:p>
      <w:pPr>
        <w:pStyle w:val="Normal"/>
        <w:rPr/>
      </w:pPr>
      <w:r>
        <w:rPr/>
        <w:t>    </w:t>
      </w:r>
      <w:r>
        <w:rPr/>
        <w:t>Lee con</w:t>
        <w:softHyphen/>
        <w:t>ti</w:t>
        <w:softHyphen/>
        <w:t>nu</w:t>
        <w:softHyphen/>
        <w:t>ed bab</w:t>
        <w:softHyphen/>
        <w:t>bling. "My stu</w:t>
        <w:softHyphen/>
        <w:t>dents stu</w:t>
        <w:softHyphen/>
        <w:t>di</w:t>
        <w:softHyphen/>
        <w:t>ed Lo</w:t>
        <w:softHyphen/>
        <w:t>vec</w:t>
        <w:softHyphen/>
        <w:t>raft every Oc</w:t>
        <w:softHyphen/>
        <w:t>to</w:t>
        <w:softHyphen/>
        <w:t>ber, along with Poe and Bi</w:t>
        <w:softHyphen/>
        <w:t>er</w:t>
        <w:softHyphen/>
        <w:t>ce and Hawt</w:t>
        <w:softHyphen/>
        <w:t>hor</w:t>
        <w:softHyphen/>
        <w:t>ne's su</w:t>
        <w:softHyphen/>
        <w:t>per</w:t>
        <w:softHyphen/>
        <w:t>na</w:t>
        <w:softHyphen/>
        <w:t>tu</w:t>
        <w:softHyphen/>
        <w:t>ral stuff. Did you guys know that so</w:t>
        <w:softHyphen/>
        <w:t>me pe</w:t>
        <w:softHyphen/>
        <w:t>op</w:t>
        <w:softHyphen/>
        <w:t>le ac</w:t>
        <w:softHyphen/>
        <w:t>tu</w:t>
        <w:softHyphen/>
        <w:t>al</w:t>
        <w:softHyphen/>
        <w:t>ly be</w:t>
        <w:softHyphen/>
        <w:t>li</w:t>
        <w:softHyphen/>
        <w:t>eve Lo</w:t>
        <w:softHyphen/>
        <w:t>vec</w:t>
        <w:softHyphen/>
        <w:t>raft ba</w:t>
        <w:softHyphen/>
        <w:t>sed his Cthul</w:t>
        <w:softHyphen/>
        <w:t>hu mythos on a re</w:t>
        <w:softHyphen/>
        <w:t>al-li</w:t>
        <w:softHyphen/>
        <w:t>fe en</w:t>
        <w:softHyphen/>
        <w:t>tity?"</w:t>
      </w:r>
    </w:p>
    <w:p>
      <w:pPr>
        <w:pStyle w:val="Normal"/>
        <w:rPr/>
      </w:pPr>
      <w:r>
        <w:rPr/>
        <w:t>    </w:t>
      </w:r>
      <w:r>
        <w:rPr/>
        <w:t>Sarah ra</w:t>
        <w:softHyphen/>
        <w:t>ised her hand, as if she we</w:t>
        <w:softHyphen/>
        <w:t>re a stu</w:t>
        <w:softHyphen/>
        <w:t>dent in Lee's class. "Can I ask why we're stan</w:t>
        <w:softHyphen/>
        <w:t>ding out he</w:t>
        <w:softHyphen/>
        <w:t>re on the fuc</w:t>
        <w:softHyphen/>
        <w:t>king ro</w:t>
        <w:softHyphen/>
        <w:t>of dis</w:t>
        <w:softHyphen/>
        <w:t>cus</w:t>
        <w:softHyphen/>
        <w:t>sing early twen</w:t>
        <w:softHyphen/>
        <w:t>ti</w:t>
        <w:softHyphen/>
        <w:t>eth cen</w:t>
        <w:softHyphen/>
        <w:t>tury pulp fic</w:t>
        <w:softHyphen/>
        <w:t>ti</w:t>
        <w:softHyphen/>
        <w:t>on whi</w:t>
        <w:softHyphen/>
        <w:t>le that thing is he</w:t>
        <w:softHyphen/>
        <w:t>ading to</w:t>
        <w:softHyphen/>
        <w:t>wards us?</w:t>
      </w:r>
    </w:p>
    <w:p>
      <w:pPr>
        <w:pStyle w:val="Normal"/>
        <w:rPr/>
      </w:pPr>
      <w:r>
        <w:rPr/>
        <w:t>    </w:t>
      </w:r>
      <w:r>
        <w:rPr/>
        <w:t>Shouldn't we be do</w:t>
        <w:softHyphen/>
        <w:t>ing so</w:t>
        <w:softHyphen/>
        <w:t>me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Her qu</w:t>
        <w:softHyphen/>
        <w:t>es</w:t>
        <w:softHyphen/>
        <w:t>ti</w:t>
        <w:softHyphen/>
        <w:t>on se</w:t>
        <w:softHyphen/>
        <w:t>emed to gal</w:t>
        <w:softHyphen/>
        <w:t>va</w:t>
        <w:softHyphen/>
        <w:t>ni</w:t>
        <w:softHyphen/>
        <w:t>ze us, snap</w:t>
        <w:softHyphen/>
        <w:t>ping our in</w:t>
        <w:softHyphen/>
        <w:t>de</w:t>
        <w:softHyphen/>
        <w:t>c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Good qu</w:t>
        <w:softHyphen/>
        <w:t>es</w:t>
        <w:softHyphen/>
        <w:t>ti</w:t>
        <w:softHyphen/>
        <w:t>on," Ju</w:t>
        <w:softHyphen/>
        <w:t>an sa</w:t>
        <w:softHyphen/>
        <w:t>id. "Anna, get the kids downs</w:t>
        <w:softHyphen/>
        <w:t>ta</w:t>
        <w:softHyphen/>
        <w:t>irs. Lock yo</w:t>
        <w:softHyphen/>
        <w:t>ur</w:t>
        <w:softHyphen/>
        <w:t>sel</w:t>
        <w:softHyphen/>
        <w:t>ves in a ro</w:t>
        <w:softHyphen/>
        <w:t>om and stay the</w:t>
        <w:softHyphen/>
        <w:t>re. No mat</w:t>
        <w:softHyphen/>
        <w:t>ter what you he</w:t>
        <w:softHyphen/>
        <w:t>ar, don't co</w:t>
        <w:softHyphen/>
        <w:t>me out. Find so</w:t>
        <w:softHyphen/>
        <w:t>met</w:t>
        <w:softHyphen/>
        <w:t>hing to de</w:t>
        <w:softHyphen/>
        <w:t>fend yo</w:t>
        <w:softHyphen/>
        <w:t>ur</w:t>
        <w:softHyphen/>
        <w:t>sel</w:t>
        <w:softHyphen/>
        <w:t>ves with, just in ca</w:t>
        <w:softHyphen/>
        <w:t>se. Sa</w:t>
        <w:softHyphen/>
        <w:t>rah, Lo</w:t>
        <w:softHyphen/>
        <w:t>ri, Las</w:t>
        <w:softHyphen/>
        <w:t>hawn, and Mindy-get the rest of the guns and bring them up he</w:t>
        <w:softHyphen/>
        <w:t>re, on the do</w:t>
        <w:softHyphen/>
        <w:t>ub</w:t>
        <w:softHyphen/>
        <w:t>le. The rest of you ta</w:t>
        <w:softHyphen/>
        <w:t>ke po</w:t>
        <w:softHyphen/>
        <w:t>si</w:t>
        <w:softHyphen/>
        <w:t>ti</w:t>
        <w:softHyphen/>
        <w:t>ons all aro</w:t>
        <w:softHyphen/>
        <w:t>und this fuc</w:t>
        <w:softHyphen/>
        <w:t>king ro</w:t>
        <w:softHyphen/>
        <w:t>of. He's su</w:t>
        <w:softHyphen/>
        <w:t>re as hell not get</w:t>
        <w:softHyphen/>
        <w:t>ting us wit</w:t>
        <w:softHyphen/>
        <w:t>ho</w:t>
        <w:softHyphen/>
        <w:t>ut a fight!"</w:t>
      </w:r>
    </w:p>
    <w:p>
      <w:pPr>
        <w:pStyle w:val="Normal"/>
        <w:rPr/>
      </w:pPr>
      <w:r>
        <w:rPr/>
        <w:t>    </w:t>
      </w:r>
      <w:r>
        <w:rPr/>
        <w:t>Taz ej</w:t>
        <w:softHyphen/>
        <w:t>ec</w:t>
        <w:softHyphen/>
        <w:t>ted his clip and slid a fresh one in</w:t>
        <w:softHyphen/>
        <w:t>to pla</w:t>
        <w:softHyphen/>
        <w:t>ce, then no</w:t>
        <w:softHyphen/>
        <w:t>ti</w:t>
        <w:softHyphen/>
        <w:t>ced that Lee was still kne</w:t>
        <w:softHyphen/>
        <w:t>eling in the pud</w:t>
        <w:softHyphen/>
        <w:t>dle. "The fuck you do</w:t>
        <w:softHyphen/>
        <w:t>ing, Lee? Get yo</w:t>
        <w:softHyphen/>
        <w:t>ur ass up! That thing is gon</w:t>
        <w:softHyphen/>
        <w:t>na be on us any mi</w:t>
        <w:softHyphen/>
        <w:t>nu</w:t>
        <w:softHyphen/>
        <w:t>te now."</w:t>
      </w:r>
    </w:p>
    <w:p>
      <w:pPr>
        <w:pStyle w:val="Normal"/>
        <w:rPr/>
      </w:pPr>
      <w:r>
        <w:rPr/>
        <w:t>    </w:t>
      </w:r>
      <w:r>
        <w:rPr/>
        <w:t>"It's Cthul</w:t>
        <w:softHyphen/>
        <w:t>hu!" Lee sho</w:t>
        <w:softHyphen/>
        <w:t>uted. A drop</w:t>
        <w:softHyphen/>
        <w:t>let of wa</w:t>
        <w:softHyphen/>
        <w:t>ter drip</w:t>
        <w:softHyphen/>
        <w:t>ped from his n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I'm tel</w:t>
        <w:softHyphen/>
        <w:t>ling you guys, it's fuc</w:t>
        <w:softHyphen/>
        <w:t>king Cthul</w:t>
        <w:softHyphen/>
        <w:t>hu, man! We are so scre</w:t>
        <w:softHyphen/>
        <w:t>wed."</w:t>
      </w:r>
    </w:p>
    <w:p>
      <w:pPr>
        <w:pStyle w:val="Normal"/>
        <w:rPr/>
      </w:pPr>
      <w:r>
        <w:rPr/>
        <w:t>    </w:t>
      </w:r>
      <w:r>
        <w:rPr/>
        <w:t>"It's not Cthul</w:t>
        <w:softHyphen/>
        <w:t>hu!" I grab</w:t>
        <w:softHyphen/>
        <w:t>bed Lee's shirt and yan</w:t>
        <w:softHyphen/>
        <w:t>ked him to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Cthulhu is a fic</w:t>
        <w:softHyphen/>
        <w:t>ti</w:t>
        <w:softHyphen/>
        <w:t>onal cha</w:t>
        <w:softHyphen/>
        <w:t>rac</w:t>
        <w:softHyphen/>
        <w:t>ter! Lo</w:t>
        <w:softHyphen/>
        <w:t>vec</w:t>
        <w:softHyphen/>
        <w:t>raft ma</w:t>
        <w:softHyphen/>
        <w:t>de him up!"</w:t>
      </w:r>
    </w:p>
    <w:p>
      <w:pPr>
        <w:pStyle w:val="Normal"/>
        <w:rPr/>
      </w:pPr>
      <w:r>
        <w:rPr/>
        <w:t>    </w:t>
      </w:r>
      <w:r>
        <w:rPr/>
        <w:t>"Just li</w:t>
        <w:softHyphen/>
        <w:t>ke the mer</w:t>
        <w:softHyphen/>
        <w:t>ma</w:t>
        <w:softHyphen/>
        <w:t>id, right, Ke</w:t>
        <w:softHyphen/>
        <w:t>vin? Was she ma</w:t>
        <w:softHyphen/>
        <w:t>de up too?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him hard.</w:t>
      </w:r>
    </w:p>
    <w:p>
      <w:pPr>
        <w:pStyle w:val="Normal"/>
        <w:rPr/>
      </w:pPr>
      <w:r>
        <w:rPr/>
        <w:t>    </w:t>
      </w:r>
      <w:r>
        <w:rPr/>
        <w:t>"Lee, lis</w:t>
        <w:softHyphen/>
        <w:t>ten to me. You're sca</w:t>
        <w:softHyphen/>
        <w:t>red. That's un</w:t>
        <w:softHyphen/>
        <w:t>ders</w:t>
        <w:softHyphen/>
        <w:t>tan</w:t>
        <w:softHyphen/>
        <w:t>dab</w:t>
        <w:softHyphen/>
        <w:t>le, man, be</w:t>
        <w:softHyphen/>
        <w:t>ca</w:t>
        <w:softHyphen/>
        <w:t>use I'm sca</w:t>
        <w:softHyphen/>
        <w:t>red too. But you've got to get a grip, du</w:t>
        <w:softHyphen/>
        <w:t>de. That thing is not Cthul</w:t>
        <w:softHyphen/>
        <w:t>hu!"</w:t>
      </w:r>
    </w:p>
    <w:p>
      <w:pPr>
        <w:pStyle w:val="Normal"/>
        <w:rPr/>
      </w:pPr>
      <w:r>
        <w:rPr/>
        <w:t>    </w:t>
      </w:r>
      <w:r>
        <w:rPr/>
        <w:t>"Well it su</w:t>
        <w:softHyphen/>
        <w:t>re as hell isn't Flip</w:t>
        <w:softHyphen/>
        <w:t>per, now is it?"</w:t>
      </w:r>
    </w:p>
    <w:p>
      <w:pPr>
        <w:pStyle w:val="Normal"/>
        <w:rPr/>
      </w:pPr>
      <w:r>
        <w:rPr/>
        <w:t>    </w:t>
      </w:r>
      <w:r>
        <w:rPr/>
        <w:t>Another wa</w:t>
        <w:softHyphen/>
        <w:t>ve cras</w:t>
        <w:softHyphen/>
        <w:t>hed in</w:t>
        <w:softHyphen/>
        <w:t>to the bu</w:t>
        <w:softHyphen/>
        <w:t>il</w:t>
        <w:softHyphen/>
        <w:t>ding, the crest lap</w:t>
        <w:softHyphen/>
        <w:t>ping over the ed</w:t>
        <w:softHyphen/>
        <w:t>ge of the ro</w:t>
        <w:softHyphen/>
        <w:t>of. The cre</w:t>
        <w:softHyphen/>
        <w:t>atu</w:t>
        <w:softHyphen/>
        <w:t>re's he</w:t>
        <w:softHyphen/>
        <w:t>ad emer</w:t>
        <w:softHyphen/>
        <w:t>ged from the surf, and when it ro</w:t>
        <w:softHyphen/>
        <w:t>ared, I felt the ro</w:t>
        <w:softHyphen/>
        <w:t>of sha</w:t>
        <w:softHyphen/>
        <w:t>ke be</w:t>
        <w:softHyphen/>
        <w:t>ne</w:t>
        <w:softHyphen/>
        <w:t>ath my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Juan bra</w:t>
        <w:softHyphen/>
        <w:t>ced his legs aga</w:t>
        <w:softHyphen/>
        <w:t>inst the ed</w:t>
        <w:softHyphen/>
        <w:t>ge, and ra</w:t>
        <w:softHyphen/>
        <w:t>ised his rif</w:t>
        <w:softHyphen/>
        <w:t>le. "Ke</w:t>
        <w:softHyphen/>
        <w:t>vin, ta</w:t>
        <w:softHyphen/>
        <w:t>ke Lee downs</w:t>
        <w:softHyphen/>
        <w:t>ta</w:t>
        <w:softHyphen/>
        <w:t>irs. With the sta</w:t>
        <w:softHyphen/>
        <w:t>te he's in, he's not go</w:t>
        <w:softHyphen/>
        <w:t>ing to be any help. Gi</w:t>
        <w:softHyphen/>
        <w:t>ve his gun to Chris</w:t>
        <w:softHyphen/>
        <w:t>ti</w:t>
        <w:softHyphen/>
        <w:t>an, get him to his ro</w:t>
        <w:softHyphen/>
        <w:t>om and then get back up 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"Give me yo</w:t>
        <w:softHyphen/>
        <w:t>ur gun, Lee." I held out my hand.</w:t>
      </w:r>
    </w:p>
    <w:p>
      <w:pPr>
        <w:pStyle w:val="Normal"/>
        <w:rPr/>
      </w:pPr>
      <w:r>
        <w:rPr/>
        <w:t>    </w:t>
      </w:r>
      <w:r>
        <w:rPr/>
        <w:t>He met my eyes. His vo</w:t>
        <w:softHyphen/>
        <w:t>ice was ba</w:t>
        <w:softHyphen/>
        <w:t>rely a whis</w:t>
        <w:softHyphen/>
        <w:t>per. "It's not go</w:t>
        <w:softHyphen/>
        <w:t>ing to do you any go</w:t>
        <w:softHyphen/>
        <w:t>od. Not aga</w:t>
        <w:softHyphen/>
        <w:t>inst that."</w:t>
      </w:r>
    </w:p>
    <w:p>
      <w:pPr>
        <w:pStyle w:val="Normal"/>
        <w:rPr/>
      </w:pPr>
      <w:r>
        <w:rPr/>
        <w:t>    </w:t>
      </w:r>
      <w:r>
        <w:rPr/>
        <w:t>"Maybe not. But gi</w:t>
        <w:softHyphen/>
        <w:t>ve it to me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He sur</w:t>
        <w:softHyphen/>
        <w:t>ren</w:t>
        <w:softHyphen/>
        <w:t>de</w:t>
        <w:softHyphen/>
        <w:t>red the we</w:t>
        <w:softHyphen/>
        <w:t>apon and I han</w:t>
        <w:softHyphen/>
        <w:t>ded it to Chris</w:t>
        <w:softHyphen/>
        <w:t>ti</w:t>
        <w:softHyphen/>
        <w:t>an, who chec</w:t>
        <w:softHyphen/>
        <w:t>ked to ma</w:t>
        <w:softHyphen/>
        <w:t>ke su</w:t>
        <w:softHyphen/>
        <w:t>re that it was lo</w:t>
        <w:softHyphen/>
        <w:t>aded. Then I hel</w:t>
        <w:softHyphen/>
        <w:t>ped Lee to his fe</w:t>
        <w:softHyphen/>
        <w:t>et and gu</w:t>
        <w:softHyphen/>
        <w:t>ided him to</w:t>
        <w:softHyphen/>
        <w:t>wards the sta</w:t>
        <w:softHyphen/>
        <w:t>ir</w:t>
        <w:softHyphen/>
        <w:t>well. He bab</w:t>
        <w:softHyphen/>
        <w:t>bled the en</w:t>
        <w:softHyphen/>
        <w:t>ti</w:t>
        <w:softHyphen/>
        <w:t>re ti</w:t>
        <w:softHyphen/>
        <w:t>me abo</w:t>
        <w:softHyphen/>
        <w:t>ut squ</w:t>
        <w:softHyphen/>
        <w:t>id gods and lost ci</w:t>
        <w:softHyphen/>
        <w:t>ti</w:t>
        <w:softHyphen/>
        <w:t>es. We we</w:t>
        <w:softHyphen/>
        <w:t>re half</w:t>
        <w:softHyphen/>
        <w:t>way thro</w:t>
        <w:softHyphen/>
        <w:t>ugh the do</w:t>
        <w:softHyphen/>
        <w:t>or when the sho</w:t>
        <w:softHyphen/>
        <w:t>oting star</w:t>
        <w:softHyphen/>
        <w:t>ted. The scre</w:t>
        <w:softHyphen/>
        <w:t>aming fol</w:t>
        <w:softHyphen/>
        <w:t>lo</w:t>
        <w:softHyphen/>
        <w:t>wed a se</w:t>
        <w:softHyphen/>
        <w:t>cond la</w:t>
        <w:softHyphen/>
        <w:t>ter. I led Lee to the bot</w:t>
        <w:softHyphen/>
        <w:t>tom of the sta</w:t>
        <w:softHyphen/>
        <w:t>irs, and then ran back up. The ra</w:t>
        <w:softHyphen/>
        <w:t>in was fal</w:t>
        <w:softHyphen/>
        <w:t>ling li</w:t>
        <w:softHyphen/>
        <w:t>ke gra</w:t>
        <w:softHyphen/>
        <w:t>vel, thick and hard, but I ba</w:t>
        <w:softHyphen/>
        <w:t>rely no</w:t>
        <w:softHyphen/>
        <w:t>ti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Leviathan was upon us.</w:t>
      </w:r>
    </w:p>
    <w:p>
      <w:pPr>
        <w:pStyle w:val="Normal"/>
        <w:rPr/>
      </w:pPr>
      <w:r>
        <w:rPr/>
        <w:t>    </w:t>
      </w:r>
      <w:r>
        <w:rPr/>
        <w:t>Dozens of thick ten</w:t>
        <w:softHyphen/>
        <w:t>tac</w:t>
        <w:softHyphen/>
        <w:t>les whip</w:t>
        <w:softHyphen/>
        <w:t>ped thro</w:t>
        <w:softHyphen/>
        <w:t>ugh the fog. Every</w:t>
        <w:softHyphen/>
        <w:t>body ope</w:t>
        <w:softHyphen/>
        <w:t>ned fi</w:t>
        <w:softHyphen/>
        <w:t>re, but the ap</w:t>
        <w:softHyphen/>
        <w:t>pen</w:t>
        <w:softHyphen/>
        <w:t>da</w:t>
        <w:softHyphen/>
        <w:t>ges we</w:t>
        <w:softHyphen/>
        <w:t>re hard to hit, mo</w:t>
        <w:softHyphen/>
        <w:t>ving as fast as they did.</w:t>
      </w:r>
    </w:p>
    <w:p>
      <w:pPr>
        <w:pStyle w:val="Normal"/>
        <w:rPr/>
      </w:pPr>
      <w:r>
        <w:rPr/>
        <w:t>    </w:t>
      </w:r>
      <w:r>
        <w:rPr/>
        <w:t>Taz blas</w:t>
        <w:softHyphen/>
        <w:t>ted a ho</w:t>
        <w:softHyphen/>
        <w:t>le in one of them and it ret</w:t>
        <w:softHyphen/>
        <w:t>re</w:t>
        <w:softHyphen/>
        <w:t>ated, only to ha</w:t>
        <w:softHyphen/>
        <w:t>ve three mo</w:t>
        <w:softHyphen/>
        <w:t>re im</w:t>
        <w:softHyphen/>
        <w:t>me</w:t>
        <w:softHyphen/>
        <w:t>di</w:t>
        <w:softHyphen/>
        <w:t>ately ta</w:t>
        <w:softHyphen/>
        <w:t>ke its pla</w:t>
        <w:softHyphen/>
        <w:t>ce. One of them slap</w:t>
        <w:softHyphen/>
        <w:t>ped the pis</w:t>
        <w:softHyphen/>
        <w:t>tol from Chris</w:t>
        <w:softHyphen/>
        <w:t>ti</w:t>
        <w:softHyphen/>
        <w:t>an's hands, and a third wrenc</w:t>
        <w:softHyphen/>
        <w:t>hed a ra</w:t>
        <w:softHyphen/>
        <w:t>dio an</w:t>
        <w:softHyphen/>
        <w:t>ten</w:t>
        <w:softHyphen/>
        <w:t>na from its mo</w:t>
        <w:softHyphen/>
        <w:t>oring on the 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I fumb</w:t>
        <w:softHyphen/>
        <w:t>led for my pis</w:t>
        <w:softHyphen/>
        <w:t>tol, but it slip</w:t>
        <w:softHyphen/>
        <w:t>ped from my wet hands and skit</w:t>
        <w:softHyphen/>
        <w:t>te</w:t>
        <w:softHyphen/>
        <w:t>red ac</w:t>
        <w:softHyphen/>
        <w:t>ross the ro</w:t>
        <w:softHyphen/>
        <w:t>of. Scramb</w:t>
        <w:softHyphen/>
        <w:t>ling to ret</w:t>
        <w:softHyphen/>
        <w:t>ri</w:t>
        <w:softHyphen/>
        <w:t>eve it, I duc</w:t>
        <w:softHyphen/>
        <w:t>ked just as a mus</w:t>
        <w:softHyphen/>
        <w:t>cu</w:t>
        <w:softHyphen/>
        <w:t>lar tend</w:t>
        <w:softHyphen/>
        <w:t>ril slas</w:t>
        <w:softHyphen/>
        <w:t>hed thro</w:t>
        <w:softHyphen/>
        <w:t>ugh the air abo</w:t>
        <w:softHyphen/>
        <w:t>ve me.</w:t>
      </w:r>
    </w:p>
    <w:p>
      <w:pPr>
        <w:pStyle w:val="Normal"/>
        <w:rPr/>
      </w:pPr>
      <w:r>
        <w:rPr/>
        <w:t>    </w:t>
      </w:r>
      <w:r>
        <w:rPr/>
        <w:t>One of the ten</w:t>
        <w:softHyphen/>
        <w:t>tac</w:t>
        <w:softHyphen/>
        <w:t>les co</w:t>
        <w:softHyphen/>
        <w:t>iled aro</w:t>
        <w:softHyphen/>
        <w:t>und Chris</w:t>
        <w:softHyphen/>
        <w:t>ti</w:t>
        <w:softHyphen/>
        <w:t>an's mid</w:t>
        <w:softHyphen/>
        <w:t>sec</w:t>
        <w:softHyphen/>
        <w:t>ti</w:t>
        <w:softHyphen/>
        <w:t>on and squ</w:t>
        <w:softHyphen/>
        <w:t>e</w:t>
        <w:softHyphen/>
        <w:t>ezed.</w:t>
      </w:r>
    </w:p>
    <w:p>
      <w:pPr>
        <w:pStyle w:val="Normal"/>
        <w:rPr/>
      </w:pPr>
      <w:r>
        <w:rPr/>
        <w:t>    </w:t>
      </w:r>
      <w:r>
        <w:rPr/>
        <w:t>He fi</w:t>
        <w:softHyphen/>
        <w:t>red a shot in</w:t>
        <w:softHyphen/>
        <w:t>to the ap</w:t>
        <w:softHyphen/>
        <w:t>pen</w:t>
        <w:softHyphen/>
        <w:t>da</w:t>
        <w:softHyphen/>
        <w:t>ge, but the cre</w:t>
        <w:softHyphen/>
        <w:t>atu</w:t>
        <w:softHyphen/>
        <w:t>re re</w:t>
        <w:softHyphen/>
        <w:t>fu</w:t>
        <w:softHyphen/>
        <w:t>sed to let go.</w:t>
      </w:r>
    </w:p>
    <w:p>
      <w:pPr>
        <w:pStyle w:val="Normal"/>
        <w:rPr/>
      </w:pPr>
      <w:r>
        <w:rPr/>
        <w:t>    </w:t>
      </w:r>
      <w:r>
        <w:rPr/>
        <w:t>Christian wa</w:t>
        <w:softHyphen/>
        <w:t>iled, his eyes bul</w:t>
        <w:softHyphen/>
        <w:t>ging in the</w:t>
        <w:softHyphen/>
        <w:t>ir soc</w:t>
        <w:softHyphen/>
        <w:t>kets as his fa</w:t>
        <w:softHyphen/>
        <w:t>ce tur</w:t>
        <w:softHyphen/>
        <w:t>ned red, then purp</w:t>
        <w:softHyphen/>
        <w:t>le, then black. Dark blo</w:t>
        <w:softHyphen/>
        <w:t>od exp</w:t>
        <w:softHyphen/>
        <w:t>lo</w:t>
        <w:softHyphen/>
        <w:t>ded from his no</w:t>
        <w:softHyphen/>
        <w:t>se and mo</w:t>
        <w:softHyphen/>
        <w:t>uth, and ran from his ears in thick ri</w:t>
        <w:softHyphen/>
        <w:t>vu</w:t>
        <w:softHyphen/>
        <w:t>lets, then fi</w:t>
        <w:softHyphen/>
        <w:t>nal</w:t>
        <w:softHyphen/>
        <w:t>ly burst from his po</w:t>
        <w:softHyphen/>
        <w:t>res. Mi</w:t>
        <w:softHyphen/>
        <w:t>ke ran to help him, but three mo</w:t>
        <w:softHyphen/>
        <w:t>re ten</w:t>
        <w:softHyphen/>
        <w:t>tac</w:t>
        <w:softHyphen/>
        <w:t>les se</w:t>
        <w:softHyphen/>
        <w:t>ized him, too, wrap</w:t>
        <w:softHyphen/>
        <w:t>ping them</w:t>
        <w:softHyphen/>
        <w:t>sel</w:t>
        <w:softHyphen/>
        <w:t>ves aro</w:t>
        <w:softHyphen/>
        <w:t>und his legs and wa</w:t>
        <w:softHyphen/>
        <w:t>ist. He squ</w:t>
        <w:softHyphen/>
        <w:t>ir</w:t>
        <w:softHyphen/>
        <w:t>med, club</w:t>
        <w:softHyphen/>
        <w:t>bing at the ap</w:t>
        <w:softHyphen/>
        <w:t>pen</w:t>
        <w:softHyphen/>
        <w:t>da</w:t>
        <w:softHyphen/>
        <w:t>ges with his empty rif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n he be</w:t>
        <w:softHyphen/>
        <w:t>gan to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The ten</w:t>
        <w:softHyphen/>
        <w:t>tac</w:t>
        <w:softHyphen/>
        <w:t>les we</w:t>
        <w:softHyphen/>
        <w:t>re li</w:t>
        <w:softHyphen/>
        <w:t>ned with rows of suc</w:t>
        <w:softHyphen/>
        <w:t>kers- ex</w:t>
        <w:softHyphen/>
        <w:t>cept that they we</w:t>
        <w:softHyphen/>
        <w:t>ren't suc</w:t>
        <w:softHyphen/>
        <w:t>kers. They we</w:t>
        <w:softHyphen/>
        <w:t>re mo</w:t>
        <w:softHyphen/>
        <w:t>uths. Tiny lit</w:t>
        <w:softHyphen/>
        <w:t>tle cir</w:t>
        <w:softHyphen/>
        <w:t>cu</w:t>
        <w:softHyphen/>
        <w:t>lar mo</w:t>
        <w:softHyphen/>
        <w:t>uths, li</w:t>
        <w:softHyphen/>
        <w:t>ned with sharp, ne</w:t>
        <w:softHyphen/>
        <w:t>ed</w:t>
        <w:softHyphen/>
        <w:t>le</w:t>
        <w:softHyphen/>
        <w:t>li</w:t>
        <w:softHyphen/>
        <w:t>ke te</w:t>
        <w:softHyphen/>
        <w:t>eth.</w:t>
      </w:r>
    </w:p>
    <w:p>
      <w:pPr>
        <w:pStyle w:val="Normal"/>
        <w:rPr/>
      </w:pPr>
      <w:r>
        <w:rPr/>
        <w:t>    </w:t>
      </w:r>
      <w:r>
        <w:rPr/>
        <w:t>And they be</w:t>
        <w:softHyphen/>
        <w:t>gan to fe</w:t>
        <w:softHyphen/>
        <w:t>ed…</w:t>
      </w:r>
    </w:p>
    <w:p>
      <w:pPr>
        <w:pStyle w:val="Normal"/>
        <w:rPr/>
      </w:pPr>
      <w:r>
        <w:rPr/>
        <w:t>    </w:t>
      </w:r>
      <w:r>
        <w:rPr/>
        <w:t>The ten</w:t>
        <w:softHyphen/>
        <w:t>tac</w:t>
        <w:softHyphen/>
        <w:t>les we</w:t>
        <w:softHyphen/>
        <w:t>re eating Mi</w:t>
        <w:softHyphen/>
        <w:t>ke ali</w:t>
        <w:softHyphen/>
        <w:t>ve. He shri</w:t>
        <w:softHyphen/>
        <w:t>eked as they gna</w:t>
        <w:softHyphen/>
        <w:t>wed thro</w:t>
        <w:softHyphen/>
        <w:t>ugh his wet clot</w:t>
        <w:softHyphen/>
        <w:t>hing and bur</w:t>
        <w:softHyphen/>
        <w:t>ro</w:t>
        <w:softHyphen/>
        <w:t>wed in</w:t>
        <w:softHyphen/>
        <w:t>to his flesh. Blo</w:t>
        <w:softHyphen/>
        <w:t>od wel</w:t>
        <w:softHyphen/>
        <w:t>led out from bet</w:t>
        <w:softHyphen/>
        <w:t>we</w:t>
        <w:softHyphen/>
        <w:t>en the rub</w:t>
        <w:softHyphen/>
        <w:t>bery co</w:t>
        <w:softHyphen/>
        <w:t>ils. I re</w:t>
        <w:softHyphen/>
        <w:t>mem</w:t>
        <w:softHyphen/>
        <w:t>be</w:t>
        <w:softHyphen/>
        <w:t>red the purp</w:t>
        <w:softHyphen/>
        <w:t>lish mark on Jim</w:t>
        <w:softHyphen/>
        <w:t>my's he</w:t>
        <w:softHyphen/>
        <w:t>ad, the ble</w:t>
        <w:softHyphen/>
        <w:t>mish that had lo</w:t>
        <w:softHyphen/>
        <w:t>oked li</w:t>
        <w:softHyphen/>
        <w:t>ke a raw hic</w:t>
        <w:softHyphen/>
        <w:t>key, and fi</w:t>
        <w:softHyphen/>
        <w:t>nal</w:t>
        <w:softHyphen/>
        <w:t>ly I un</w:t>
        <w:softHyphen/>
        <w:t>ders</w:t>
        <w:softHyphen/>
        <w:t>to</w:t>
        <w:softHyphen/>
        <w:t>od what had hap</w:t>
        <w:softHyphen/>
        <w:t>pe</w:t>
        <w:softHyphen/>
        <w:t>ned to my fri</w:t>
        <w:softHyphen/>
        <w:t>end. I ra</w:t>
        <w:softHyphen/>
        <w:t>ced to</w:t>
        <w:softHyphen/>
        <w:t>ward Mi</w:t>
        <w:softHyphen/>
        <w:t>ke, but the tend</w:t>
        <w:softHyphen/>
        <w:t>rils sna</w:t>
        <w:softHyphen/>
        <w:t>ked out over the wa</w:t>
        <w:softHyphen/>
        <w:t>ter, ta</w:t>
        <w:softHyphen/>
        <w:t>king him with them. The cre</w:t>
        <w:softHyphen/>
        <w:t>atu</w:t>
        <w:softHyphen/>
        <w:t>re wa</w:t>
        <w:softHyphen/>
        <w:t>ved him abo</w:t>
        <w:softHyphen/>
        <w:t>ut li</w:t>
        <w:softHyphen/>
        <w:t>ke a rag doll be</w:t>
        <w:softHyphen/>
        <w:t>fo</w:t>
        <w:softHyphen/>
        <w:t>re drop</w:t>
        <w:softHyphen/>
        <w:t>ping him in</w:t>
        <w:softHyphen/>
        <w:t>to the oc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Leviathan's he</w:t>
        <w:softHyphen/>
        <w:t>ad emer</w:t>
        <w:softHyphen/>
        <w:t>ged from the wa</w:t>
        <w:softHyphen/>
        <w:t>ter, drip</w:t>
        <w:softHyphen/>
        <w:t>ping se</w:t>
        <w:softHyphen/>
        <w:t>awe</w:t>
        <w:softHyphen/>
        <w:t>ed and sli</w:t>
        <w:softHyphen/>
        <w:t>me. Up clo</w:t>
        <w:softHyphen/>
        <w:t>se, tho</w:t>
        <w:softHyphen/>
        <w:t>se ba</w:t>
        <w:softHyphen/>
        <w:t>le</w:t>
        <w:softHyphen/>
        <w:t>ful eyes we</w:t>
        <w:softHyphen/>
        <w:t>re as big as ta</w:t>
        <w:softHyphen/>
        <w:t>xi</w:t>
        <w:softHyphen/>
        <w:t>cabs. It ro</w:t>
        <w:softHyphen/>
        <w:t>ared aga</w:t>
        <w:softHyphen/>
        <w:t>in and I felt a blast of hot air rush over me. It stank of rot</w:t>
        <w:softHyphen/>
        <w:t>ten fish and br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Salty ran past me and di</w:t>
        <w:softHyphen/>
        <w:t>ved in</w:t>
        <w:softHyphen/>
        <w:t>to the sta</w:t>
        <w:softHyphen/>
        <w:t>ir</w:t>
        <w:softHyphen/>
        <w:t>well. Ju</w:t>
        <w:softHyphen/>
        <w:t>an sho</w:t>
        <w:softHyphen/>
        <w:t>uted at him to help, clic</w:t>
        <w:softHyphen/>
        <w:t>ked empty, and glan</w:t>
        <w:softHyphen/>
        <w:t>ced aro</w:t>
        <w:softHyphen/>
        <w:t>und for as</w:t>
        <w:softHyphen/>
        <w:t>sis</w:t>
        <w:softHyphen/>
        <w:t>tan</w:t>
        <w:softHyphen/>
        <w:t>ce. But the</w:t>
        <w:softHyphen/>
        <w:t>re was no</w:t>
        <w:softHyphen/>
        <w:t>ne to be fo</w:t>
        <w:softHyphen/>
        <w:t>und. Taz and Ducky we</w:t>
        <w:softHyphen/>
        <w:t>re in</w:t>
        <w:softHyphen/>
        <w:t>vol</w:t>
        <w:softHyphen/>
        <w:t>ved in the</w:t>
        <w:softHyphen/>
        <w:t>ir own strug</w:t>
        <w:softHyphen/>
        <w:t>gles with the cre</w:t>
        <w:softHyphen/>
        <w:t>atu</w:t>
        <w:softHyphen/>
        <w:t>re, and pi</w:t>
        <w:softHyphen/>
        <w:t>les of brass ca</w:t>
        <w:softHyphen/>
        <w:t>sings lit</w:t>
        <w:softHyphen/>
        <w:t>te</w:t>
        <w:softHyphen/>
        <w:t>red the ro</w:t>
        <w:softHyphen/>
        <w:t>of at the</w:t>
        <w:softHyphen/>
        <w:t>ir fe</w:t>
        <w:softHyphen/>
        <w:t>et.</w:t>
      </w:r>
    </w:p>
    <w:p>
      <w:pPr>
        <w:pStyle w:val="Normal"/>
        <w:rPr/>
      </w:pPr>
      <w:r>
        <w:rPr/>
        <w:t xml:space="preserve">   </w:t>
      </w:r>
      <w:r>
        <w:rPr/>
        <w:t>Then Sa</w:t>
        <w:softHyphen/>
        <w:t>rah emer</w:t>
        <w:softHyphen/>
        <w:t>ged from the sta</w:t>
        <w:softHyphen/>
        <w:t>ir</w:t>
        <w:softHyphen/>
        <w:t>well, ar</w:t>
        <w:softHyphen/>
        <w:t>med with two rif</w:t>
        <w:softHyphen/>
        <w:t>les. Se</w:t>
        <w:softHyphen/>
        <w:t>e</w:t>
        <w:softHyphen/>
        <w:t>ing Ju</w:t>
        <w:softHyphen/>
        <w:t>an's plight, she ran to</w:t>
        <w:softHyphen/>
        <w:t>ward him, but Le</w:t>
        <w:softHyphen/>
        <w:t>vi</w:t>
        <w:softHyphen/>
        <w:t>at</w:t>
        <w:softHyphen/>
        <w:t>han was qu</w:t>
        <w:softHyphen/>
        <w:t>ic</w:t>
        <w:softHyphen/>
        <w:t>ker.</w:t>
      </w:r>
    </w:p>
    <w:p>
      <w:pPr>
        <w:pStyle w:val="Normal"/>
        <w:rPr/>
      </w:pPr>
      <w:r>
        <w:rPr/>
        <w:t>    </w:t>
      </w:r>
      <w:r>
        <w:rPr/>
        <w:t>Juan yan</w:t>
        <w:softHyphen/>
        <w:t>ked a whi</w:t>
        <w:softHyphen/>
        <w:t>te phosp</w:t>
        <w:softHyphen/>
        <w:t>ho</w:t>
        <w:softHyphen/>
        <w:t>ro</w:t>
        <w:softHyphen/>
        <w:t>us gre</w:t>
        <w:softHyphen/>
        <w:t>na</w:t>
        <w:softHyphen/>
        <w:t>de from his belt and pul</w:t>
        <w:softHyphen/>
        <w:t>led the pin. At the sa</w:t>
        <w:softHyphen/>
        <w:t>me ins</w:t>
        <w:softHyphen/>
        <w:t>tant, anot</w:t>
        <w:softHyphen/>
        <w:t>her ser</w:t>
        <w:softHyphen/>
        <w:t>pen</w:t>
        <w:softHyphen/>
        <w:t>ti</w:t>
        <w:softHyphen/>
        <w:t>ne ap</w:t>
        <w:softHyphen/>
        <w:t>pen</w:t>
        <w:softHyphen/>
        <w:t>da</w:t>
        <w:softHyphen/>
        <w:t>ge se</w:t>
        <w:softHyphen/>
        <w:t>ized him. The ten</w:t>
        <w:softHyphen/>
        <w:t>tac</w:t>
        <w:softHyphen/>
        <w:t>le slit</w:t>
        <w:softHyphen/>
        <w:t>he</w:t>
        <w:softHyphen/>
        <w:t>red aro</w:t>
        <w:softHyphen/>
        <w:t>und his chest, pin</w:t>
        <w:softHyphen/>
        <w:t>ning his arms to his si</w:t>
        <w:softHyphen/>
        <w:t>de. He was still clutc</w:t>
        <w:softHyphen/>
        <w:t>hing the gre</w:t>
        <w:softHyphen/>
        <w:t>na</w:t>
        <w:softHyphen/>
        <w:t>de. I've tho</w:t>
        <w:softHyphen/>
        <w:t>ught abo</w:t>
        <w:softHyphen/>
        <w:t>ut it many ti</w:t>
        <w:softHyphen/>
        <w:t>mes, and I'm still not su</w:t>
        <w:softHyphen/>
        <w:t>re if he held on to it out of so</w:t>
        <w:softHyphen/>
        <w:t>me su</w:t>
        <w:softHyphen/>
        <w:t>ici</w:t>
        <w:softHyphen/>
        <w:t>dal no</w:t>
        <w:softHyphen/>
        <w:t>ti</w:t>
        <w:softHyphen/>
        <w:t>on, or if he was just so sca</w:t>
        <w:softHyphen/>
        <w:t>red that he for</w:t>
        <w:softHyphen/>
        <w:t>got he was hol</w:t>
        <w:softHyphen/>
        <w:t>ding it. The ten</w:t>
        <w:softHyphen/>
        <w:t>tac</w:t>
        <w:softHyphen/>
        <w:t>le lif</w:t>
        <w:softHyphen/>
        <w:t>ted him skyward, and he scre</w:t>
        <w:softHyphen/>
        <w:t>amed, his legs kic</w:t>
        <w:softHyphen/>
        <w:t>king help</w:t>
        <w:softHyphen/>
        <w:t>les</w:t>
        <w:softHyphen/>
        <w:t>sly. The mo</w:t>
        <w:softHyphen/>
        <w:t>uths be</w:t>
        <w:softHyphen/>
        <w:t>gan to fe</w:t>
        <w:softHyphen/>
        <w:t>ed on him, che</w:t>
        <w:softHyphen/>
        <w:t>wing at his flesh and clot</w:t>
        <w:softHyphen/>
        <w:t>hing. Then the</w:t>
        <w:softHyphen/>
        <w:t>re was a bright flash as the gre</w:t>
        <w:softHyphen/>
        <w:t>na</w:t>
        <w:softHyphen/>
        <w:t>de exp</w:t>
        <w:softHyphen/>
        <w:t>lo</w:t>
        <w:softHyphen/>
        <w:t>ded, sho</w:t>
        <w:softHyphen/>
        <w:t>we</w:t>
        <w:softHyphen/>
        <w:t>ring us all with go</w:t>
        <w:softHyphen/>
        <w:t>re- Ju</w:t>
        <w:softHyphen/>
        <w:t>an's and the cre</w:t>
        <w:softHyphen/>
        <w:t>atu</w:t>
        <w:softHyphen/>
        <w:t>re's. The stump of the ten</w:t>
        <w:softHyphen/>
        <w:t>tac</w:t>
        <w:softHyphen/>
        <w:t>le sank be</w:t>
        <w:softHyphen/>
        <w:t>low the wa</w:t>
        <w:softHyphen/>
        <w:t>ves, spra</w:t>
        <w:softHyphen/>
        <w:t>ying ic</w:t>
        <w:softHyphen/>
        <w:t>hor in its wa</w:t>
        <w:softHyphen/>
        <w:t>ke. The</w:t>
        <w:softHyphen/>
        <w:t>re was not</w:t>
        <w:softHyphen/>
        <w:t>hing left of Ju</w:t>
        <w:softHyphen/>
        <w:t>an, not even eno</w:t>
        <w:softHyphen/>
        <w:t>ugh for the se</w:t>
        <w:softHyphen/>
        <w:t>agul</w:t>
        <w:softHyphen/>
        <w:t>ls.</w:t>
      </w:r>
    </w:p>
    <w:p>
      <w:pPr>
        <w:pStyle w:val="Normal"/>
        <w:rPr/>
      </w:pPr>
      <w:r>
        <w:rPr/>
        <w:t>    </w:t>
      </w:r>
      <w:r>
        <w:rPr/>
        <w:t>Taz and Ducky's re</w:t>
        <w:softHyphen/>
        <w:t>sol</w:t>
        <w:softHyphen/>
        <w:t>ve shat</w:t>
        <w:softHyphen/>
        <w:t>te</w:t>
        <w:softHyphen/>
        <w:t>red then, and they bro</w:t>
        <w:softHyphen/>
        <w:t>ke for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"Let's get the fuck out of he</w:t>
        <w:softHyphen/>
        <w:t>re, yo!" Ducky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"Word," Taz sa</w:t>
        <w:softHyphen/>
        <w:t>id. "Co</w:t>
        <w:softHyphen/>
        <w:t>me on, Ke</w:t>
        <w:softHyphen/>
        <w:t>vin! Sa</w:t>
        <w:softHyphen/>
        <w:t>rah! Let's ha</w:t>
        <w:softHyphen/>
        <w:t>ul ass!"</w:t>
      </w:r>
    </w:p>
    <w:p>
      <w:pPr>
        <w:pStyle w:val="Normal"/>
        <w:rPr/>
      </w:pPr>
      <w:r>
        <w:rPr/>
        <w:t>    </w:t>
      </w:r>
      <w:r>
        <w:rPr/>
        <w:t>"We've got to stop it," Sa</w:t>
        <w:softHyphen/>
        <w:t>rah in</w:t>
        <w:softHyphen/>
        <w:t>si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We can't," I sa</w:t>
        <w:softHyphen/>
        <w:t>id. "It's use</w:t>
        <w:softHyphen/>
        <w:t>less. Just run!"</w:t>
      </w:r>
    </w:p>
    <w:p>
      <w:pPr>
        <w:pStyle w:val="Normal"/>
        <w:rPr/>
      </w:pPr>
      <w:r>
        <w:rPr/>
        <w:t>    </w:t>
      </w:r>
      <w:r>
        <w:rPr/>
        <w:t>A do</w:t>
        <w:softHyphen/>
        <w:t>zen mo</w:t>
        <w:softHyphen/>
        <w:t>re ten</w:t>
        <w:softHyphen/>
        <w:t>tac</w:t>
        <w:softHyphen/>
        <w:t>les slap</w:t>
        <w:softHyphen/>
        <w:t>ped down on</w:t>
        <w:softHyphen/>
        <w:t>to the ro</w:t>
        <w:softHyphen/>
        <w:t>of, crac</w:t>
        <w:softHyphen/>
        <w:t>king the sur</w:t>
        <w:softHyphen/>
        <w:t>fa</w:t>
        <w:softHyphen/>
        <w:t>ce, and I tur</w:t>
        <w:softHyphen/>
        <w:t>ned and ran. Sa</w:t>
        <w:softHyphen/>
        <w:t>rah fi</w:t>
        <w:softHyphen/>
        <w:t>red off a few ran</w:t>
        <w:softHyphen/>
        <w:t>dom shots, and then fled with me. We dar</w:t>
        <w:softHyphen/>
        <w:t>ted thro</w:t>
        <w:softHyphen/>
        <w:t>ugh the do</w:t>
        <w:softHyphen/>
        <w:t>or</w:t>
        <w:softHyphen/>
        <w:t>way and met Las</w:t>
        <w:softHyphen/>
        <w:t>hawn and Mindy half</w:t>
        <w:softHyphen/>
        <w:t>way down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"We've got mo</w:t>
        <w:softHyphen/>
        <w:t>re guns," Mind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Forget abo</w:t>
        <w:softHyphen/>
        <w:t>ut the fuc</w:t>
        <w:softHyphen/>
        <w:t>king guns," Taz hol</w:t>
        <w:softHyphen/>
        <w:t>le</w:t>
        <w:softHyphen/>
        <w:t>red, brus</w:t>
        <w:softHyphen/>
        <w:t>hing past them.</w:t>
      </w:r>
    </w:p>
    <w:p>
      <w:pPr>
        <w:pStyle w:val="Normal"/>
        <w:rPr/>
      </w:pPr>
      <w:r>
        <w:rPr/>
        <w:t>    </w:t>
      </w:r>
      <w:r>
        <w:rPr/>
        <w:t>"Bullets ain't do</w:t>
        <w:softHyphen/>
        <w:t>ing shit to that thing! Get the fuck out of my way."</w:t>
      </w:r>
    </w:p>
    <w:p>
      <w:pPr>
        <w:pStyle w:val="Normal"/>
        <w:rPr/>
      </w:pPr>
      <w:r>
        <w:rPr/>
        <w:t>    </w:t>
      </w:r>
      <w:r>
        <w:rPr/>
        <w:t>Mindy didn't mo</w:t>
        <w:softHyphen/>
        <w:t>ve. She glan</w:t>
        <w:softHyphen/>
        <w:t>ced be</w:t>
        <w:softHyphen/>
        <w:t>yond us, up the sta</w:t>
        <w:softHyphen/>
        <w:t>ir</w:t>
        <w:softHyphen/>
        <w:t>well. Her eyes we</w:t>
        <w:softHyphen/>
        <w:t>re wi</w:t>
        <w:softHyphen/>
        <w:t>de and te</w:t>
        <w:softHyphen/>
        <w:t>ary.</w:t>
      </w:r>
    </w:p>
    <w:p>
      <w:pPr>
        <w:pStyle w:val="Normal"/>
        <w:rPr/>
      </w:pPr>
      <w:r>
        <w:rPr/>
        <w:t>    </w:t>
      </w:r>
      <w:r>
        <w:rPr/>
        <w:t>"Where's Mi</w:t>
        <w:softHyphen/>
        <w:t>ke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Before I co</w:t>
        <w:softHyphen/>
        <w:t>uld ans</w:t>
        <w:softHyphen/>
        <w:t>wer, she pus</w:t>
        <w:softHyphen/>
        <w:t>hed past me. I re</w:t>
        <w:softHyphen/>
        <w:t>ac</w:t>
        <w:softHyphen/>
        <w:t>hed for her, but she slap</w:t>
        <w:softHyphen/>
        <w:t>ped my hand away and ran out in</w:t>
        <w:softHyphen/>
        <w:t>to the ra</w:t>
        <w:softHyphen/>
        <w:t>in. I he</w:t>
        <w:softHyphen/>
        <w:t>ard her scre</w:t>
        <w:softHyphen/>
        <w:t>am-fol</w:t>
        <w:softHyphen/>
        <w:t>lo</w:t>
        <w:softHyphen/>
        <w:t>wed by the ter</w:t>
        <w:softHyphen/>
        <w:t>rib</w:t>
        <w:softHyphen/>
        <w:t>le so</w:t>
        <w:softHyphen/>
        <w:t>unds of ten</w:t>
        <w:softHyphen/>
        <w:t>tac</w:t>
        <w:softHyphen/>
        <w:t>les slit</w:t>
        <w:softHyphen/>
        <w:t>he</w:t>
        <w:softHyphen/>
        <w:t>ring ac</w:t>
        <w:softHyphen/>
        <w:t>ross the ro</w:t>
        <w:softHyphen/>
        <w:t>of. Anot</w:t>
        <w:softHyphen/>
        <w:t>her ap</w:t>
        <w:softHyphen/>
        <w:t>pen</w:t>
        <w:softHyphen/>
        <w:t>da</w:t>
        <w:softHyphen/>
        <w:t>ge wo</w:t>
        <w:softHyphen/>
        <w:t>und thro</w:t>
        <w:softHyphen/>
        <w:t>ugh the do</w:t>
        <w:softHyphen/>
        <w:t>or</w:t>
        <w:softHyphen/>
        <w:t>way and gro</w:t>
        <w:softHyphen/>
        <w:t>ped its way down the sta</w:t>
        <w:softHyphen/>
        <w:t>irs. The mo</w:t>
        <w:softHyphen/>
        <w:t>uths in</w:t>
        <w:softHyphen/>
        <w:t>si</w:t>
        <w:softHyphen/>
        <w:t>de the suc</w:t>
        <w:softHyphen/>
        <w:t>kers wor</w:t>
        <w:softHyphen/>
        <w:t>ked si</w:t>
        <w:softHyphen/>
        <w:t>lently.</w:t>
      </w:r>
    </w:p>
    <w:p>
      <w:pPr>
        <w:pStyle w:val="Normal"/>
        <w:rPr/>
      </w:pPr>
      <w:r>
        <w:rPr/>
        <w:t>    </w:t>
      </w:r>
      <w:r>
        <w:rPr/>
        <w:t>"Let's go!" I sho</w:t>
        <w:softHyphen/>
        <w:t>ved them for</w:t>
        <w:softHyphen/>
        <w:t>ward. We ra</w:t>
        <w:softHyphen/>
        <w:t>ced down the steps and reg</w:t>
        <w:softHyphen/>
        <w:t>ro</w:t>
        <w:softHyphen/>
        <w:t>uped in the lobby. The ten</w:t>
        <w:softHyphen/>
        <w:t>tac</w:t>
        <w:softHyphen/>
        <w:t>le didn't fol</w:t>
        <w:softHyphen/>
        <w:t>low us.</w:t>
      </w:r>
    </w:p>
    <w:p>
      <w:pPr>
        <w:pStyle w:val="Normal"/>
        <w:rPr/>
      </w:pPr>
      <w:r>
        <w:rPr/>
        <w:t>    </w:t>
      </w:r>
      <w:r>
        <w:rPr/>
        <w:t>"I don't think it can re</w:t>
        <w:softHyphen/>
        <w:t>ach us he</w:t>
        <w:softHyphen/>
        <w:t>re," Sa</w:t>
        <w:softHyphen/>
        <w:t>rah pan</w:t>
        <w:softHyphen/>
        <w:t>ted, bre</w:t>
        <w:softHyphen/>
        <w:t>at</w:t>
        <w:softHyphen/>
        <w:t>hing he</w:t>
        <w:softHyphen/>
        <w:t>avily.</w:t>
      </w:r>
    </w:p>
    <w:p>
      <w:pPr>
        <w:pStyle w:val="Normal"/>
        <w:rPr/>
      </w:pPr>
      <w:r>
        <w:rPr/>
        <w:t>    </w:t>
      </w:r>
      <w:r>
        <w:rPr/>
        <w:t>"We sho</w:t>
        <w:softHyphen/>
        <w:t>uld be sa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Ducky wi</w:t>
        <w:softHyphen/>
        <w:t>ped the wa</w:t>
        <w:softHyphen/>
        <w:t>ter from his brow. "Ye</w:t>
        <w:softHyphen/>
        <w:t>ah, un</w:t>
        <w:softHyphen/>
        <w:t>til it rips the mot</w:t>
        <w:softHyphen/>
        <w:t>her</w:t>
        <w:softHyphen/>
        <w:t>fuc</w:t>
        <w:softHyphen/>
        <w:t>king ro</w:t>
        <w:softHyphen/>
        <w:t>of off this pl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Which sho</w:t>
        <w:softHyphen/>
        <w:t>uld be any mi</w:t>
        <w:softHyphen/>
        <w:t>nu</w:t>
        <w:softHyphen/>
        <w:t>te now," I sa</w:t>
        <w:softHyphen/>
        <w:t>id. "Shit. I don't know what el</w:t>
        <w:softHyphen/>
        <w:t>se to do, you guys."</w:t>
      </w:r>
    </w:p>
    <w:p>
      <w:pPr>
        <w:pStyle w:val="Normal"/>
        <w:rPr/>
      </w:pPr>
      <w:r>
        <w:rPr/>
        <w:t>    </w:t>
      </w:r>
      <w:r>
        <w:rPr/>
        <w:t>"So we just gi</w:t>
        <w:softHyphen/>
        <w:t>ve up?" Sa</w:t>
        <w:softHyphen/>
        <w:t>rah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sig</w:t>
        <w:softHyphen/>
        <w:t>hed. "You've se</w:t>
        <w:softHyphen/>
        <w:t>en the si</w:t>
        <w:softHyphen/>
        <w:t>ze of that thing. How the hell are we sup</w:t>
        <w:softHyphen/>
        <w:t>po</w:t>
        <w:softHyphen/>
        <w:t>sed to fight it? The</w:t>
        <w:softHyphen/>
        <w:t>re's no ot</w:t>
        <w:softHyphen/>
        <w:t>her way out of the ho</w:t>
        <w:softHyphen/>
        <w:t>tel. And we can't swim for it or ta</w:t>
        <w:softHyphen/>
        <w:t>ke the bo</w:t>
        <w:softHyphen/>
        <w:t>at. Not with that mons</w:t>
        <w:softHyphen/>
        <w:t>ter out</w:t>
        <w:softHyphen/>
        <w:t>si</w:t>
        <w:softHyphen/>
        <w:t>de. So if you ha</w:t>
        <w:softHyphen/>
        <w:t>ve any bright ide</w:t>
        <w:softHyphen/>
        <w:t>as, now wo</w:t>
        <w:softHyphen/>
        <w:t>uld be a go</w:t>
        <w:softHyphen/>
        <w:t>od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She didn't ans</w:t>
        <w:softHyphen/>
        <w:t>wer me, so I con</w:t>
        <w:softHyphen/>
        <w:t>ti</w:t>
        <w:softHyphen/>
        <w:t>nu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Listen. May</w:t>
        <w:softHyphen/>
        <w:t>be it so</w:t>
        <w:softHyphen/>
        <w:t>unds we</w:t>
        <w:softHyphen/>
        <w:t>ird, but I'd li</w:t>
        <w:softHyphen/>
        <w:t>ke to go find Lo</w:t>
        <w:softHyphen/>
        <w:t>ri. If we're go</w:t>
        <w:softHyphen/>
        <w:t>ing to die any</w:t>
        <w:softHyphen/>
        <w:t>way, I'd li</w:t>
        <w:softHyphen/>
        <w:t>ke to be with her when it hap</w:t>
        <w:softHyphen/>
        <w:t>pens."</w:t>
      </w:r>
    </w:p>
    <w:p>
      <w:pPr>
        <w:pStyle w:val="Normal"/>
        <w:rPr/>
      </w:pPr>
      <w:r>
        <w:rPr/>
        <w:t>    </w:t>
      </w:r>
      <w:r>
        <w:rPr/>
        <w:t>"I can't be</w:t>
        <w:softHyphen/>
        <w:t>li</w:t>
        <w:softHyphen/>
        <w:t>eve this." Sa</w:t>
        <w:softHyphen/>
        <w:t>rah sho</w:t>
        <w:softHyphen/>
        <w:t>ok her he</w:t>
        <w:softHyphen/>
        <w:t>ad. "Ha</w:t>
        <w:softHyphen/>
        <w:t>ve you lost yo</w:t>
        <w:softHyphen/>
        <w:t>ur mind?"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 you, pla</w:t>
        <w:softHyphen/>
        <w:t>ya," Taz sa</w:t>
        <w:softHyphen/>
        <w:t>id. "Ke</w:t>
        <w:softHyphen/>
        <w:t>vin's right. We might as well go out with a bang."</w:t>
      </w:r>
    </w:p>
    <w:p>
      <w:pPr>
        <w:pStyle w:val="Normal"/>
        <w:rPr/>
      </w:pPr>
      <w:r>
        <w:rPr/>
        <w:t>    </w:t>
      </w:r>
      <w:r>
        <w:rPr/>
        <w:t>Sarah con</w:t>
        <w:softHyphen/>
        <w:t>ti</w:t>
        <w:softHyphen/>
        <w:t>nu</w:t>
        <w:softHyphen/>
        <w:t>ed sha</w:t>
        <w:softHyphen/>
        <w:t>king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az grab</w:t>
        <w:softHyphen/>
        <w:t>bed Las</w:t>
        <w:softHyphen/>
        <w:t>hawn's arm. "Co</w:t>
        <w:softHyphen/>
        <w:t>me on, baby. Lets go."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two steps with him, then tur</w:t>
        <w:softHyphen/>
        <w:t>ned and lo</w:t>
        <w:softHyphen/>
        <w:t>oked at Ducky over her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Lashawn…" His vo</w:t>
        <w:softHyphen/>
        <w:t>ice cra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bro</w:t>
        <w:softHyphen/>
        <w:t>ke free of Taz's grip. "Wa</w:t>
        <w:softHyphen/>
        <w:t>it. What abo</w:t>
        <w:softHyphen/>
        <w:t>ut Ducky?"</w:t>
      </w:r>
    </w:p>
    <w:p>
      <w:pPr>
        <w:pStyle w:val="Normal"/>
        <w:rPr/>
      </w:pPr>
      <w:r>
        <w:rPr/>
        <w:t>    </w:t>
      </w:r>
      <w:r>
        <w:rPr/>
        <w:t>Taz whir</w:t>
        <w:softHyphen/>
        <w:t>led aro</w:t>
        <w:softHyphen/>
        <w:t>und. "Ducky? What the fuck? He's my ho</w:t>
        <w:softHyphen/>
        <w:t>mey, ye</w:t>
        <w:softHyphen/>
        <w:t>ah. But shit-we all gon</w:t>
        <w:softHyphen/>
        <w:t>na be de</w:t>
        <w:softHyphen/>
        <w:t>ad in ten mi</w:t>
        <w:softHyphen/>
        <w:t>nu</w:t>
        <w:softHyphen/>
        <w:t>tes. I want to spend it with you, baby, not Ducky! You co</w:t>
        <w:softHyphen/>
        <w:t>ol with that, right, Ducky?"</w:t>
      </w:r>
    </w:p>
    <w:p>
      <w:pPr>
        <w:pStyle w:val="Normal"/>
        <w:rPr/>
      </w:pPr>
      <w:r>
        <w:rPr/>
        <w:t>    </w:t>
      </w:r>
      <w:r>
        <w:rPr/>
        <w:t>"Yeah, dawg," Ducky sig</w:t>
        <w:softHyphen/>
        <w:t>hed. "I'm co</w:t>
        <w:softHyphen/>
        <w:t>ol with that."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he</w:t>
        <w:softHyphen/>
        <w:t>ar his he</w:t>
        <w:softHyphen/>
        <w:t>art bre</w:t>
        <w:softHyphen/>
        <w:t>aking, and ap</w:t>
        <w:softHyphen/>
        <w:t>pa</w:t>
        <w:softHyphen/>
        <w:t>rently Las</w:t>
        <w:softHyphen/>
        <w:t>hawn co</w:t>
        <w:softHyphen/>
        <w:t>uld, too. She wal</w:t>
        <w:softHyphen/>
        <w:t>ked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"Where the fuck you go</w:t>
        <w:softHyphen/>
        <w:t>ing, Las</w:t>
        <w:softHyphen/>
        <w:t>hawn?" Taz's fa</w:t>
        <w:softHyphen/>
        <w:t>ce was a mask of con</w:t>
        <w:softHyphen/>
        <w:t>fu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he flip</w:t>
        <w:softHyphen/>
        <w:t>ped her wet ha</w:t>
        <w:softHyphen/>
        <w:t>ir from her fa</w:t>
        <w:softHyphen/>
        <w:t>ce. "I'm sta</w:t>
        <w:softHyphen/>
        <w:t>ying he</w:t>
        <w:softHyphen/>
        <w:t>re with Ducky."</w:t>
      </w:r>
    </w:p>
    <w:p>
      <w:pPr>
        <w:pStyle w:val="Normal"/>
        <w:rPr/>
      </w:pPr>
      <w:r>
        <w:rPr/>
        <w:t>    </w:t>
      </w:r>
      <w:r>
        <w:rPr/>
        <w:t>"Why?" Taz to</w:t>
        <w:softHyphen/>
        <w:t>ok a step to</w:t>
        <w:softHyphen/>
        <w:t>ward her.</w:t>
      </w:r>
    </w:p>
    <w:p>
      <w:pPr>
        <w:pStyle w:val="Normal"/>
        <w:rPr/>
      </w:pPr>
      <w:r>
        <w:rPr/>
        <w:t>    </w:t>
      </w:r>
      <w:r>
        <w:rPr/>
        <w:t>"Because I lo</w:t>
        <w:softHyphen/>
        <w:t>ve him, you as</w:t>
        <w:softHyphen/>
        <w:t>sho</w:t>
        <w:softHyphen/>
        <w:t>le!"</w:t>
      </w:r>
    </w:p>
    <w:p>
      <w:pPr>
        <w:pStyle w:val="Normal"/>
        <w:rPr/>
      </w:pPr>
      <w:r>
        <w:rPr/>
        <w:t>    </w:t>
      </w:r>
      <w:r>
        <w:rPr/>
        <w:t>Taz ga</w:t>
        <w:softHyphen/>
        <w:t>ped at them both. Slowly, he ra</w:t>
        <w:softHyphen/>
        <w:t>ised the as</w:t>
        <w:softHyphen/>
        <w:t>sa</w:t>
        <w:softHyphen/>
        <w:t>ult rif</w:t>
        <w:softHyphen/>
        <w:t>le. His hands we</w:t>
        <w:softHyphen/>
        <w:t>re sha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Ducky to</w:t>
        <w:softHyphen/>
        <w:t>ok a step back</w:t>
        <w:softHyphen/>
        <w:t>ward, dis</w:t>
        <w:softHyphen/>
        <w:t>tan</w:t>
        <w:softHyphen/>
        <w:t>cing him</w:t>
        <w:softHyphen/>
        <w:t>self from Las</w:t>
        <w:softHyphen/>
        <w:t>hawn.</w:t>
      </w:r>
    </w:p>
    <w:p>
      <w:pPr>
        <w:pStyle w:val="Normal"/>
        <w:rPr/>
      </w:pPr>
      <w:r>
        <w:rPr/>
        <w:t>    </w:t>
      </w:r>
      <w:r>
        <w:rPr/>
        <w:t>Taz's vo</w:t>
        <w:softHyphen/>
        <w:t>ice was ice cold. "You what?"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him. We've be</w:t>
        <w:softHyphen/>
        <w:t>en knoc</w:t>
        <w:softHyphen/>
        <w:t>king bo</w:t>
        <w:softHyphen/>
        <w:t>ots be</w:t>
        <w:softHyphen/>
        <w:t>hind yo</w:t>
        <w:softHyphen/>
        <w:t>ur back for months. I'm sorry that you fo</w:t>
        <w:softHyphen/>
        <w:t>und out li</w:t>
        <w:softHyphen/>
        <w:t>ke this, but it's true. If I'm gon</w:t>
        <w:softHyphen/>
        <w:t>na die, I want to be with both of you."</w:t>
      </w:r>
    </w:p>
    <w:p>
      <w:pPr>
        <w:pStyle w:val="Normal"/>
        <w:rPr/>
      </w:pPr>
      <w:r>
        <w:rPr/>
        <w:t>    </w:t>
      </w:r>
      <w:r>
        <w:rPr/>
        <w:t>"This is not go</w:t>
        <w:softHyphen/>
        <w:t>od," Sa</w:t>
        <w:softHyphen/>
        <w:t>rah whis</w:t>
        <w:softHyphen/>
        <w:t>pe</w:t>
        <w:softHyphen/>
        <w:t>red in my ear. "Do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The ho</w:t>
        <w:softHyphen/>
        <w:t>tel sho</w:t>
        <w:softHyphen/>
        <w:t>ok as Le</w:t>
        <w:softHyphen/>
        <w:t>vi</w:t>
        <w:softHyphen/>
        <w:t>at</w:t>
        <w:softHyphen/>
        <w:t>han con</w:t>
        <w:softHyphen/>
        <w:t>ti</w:t>
        <w:softHyphen/>
        <w:t>nu</w:t>
        <w:softHyphen/>
        <w:t>ed his as</w:t>
        <w:softHyphen/>
        <w:t>sa</w:t>
        <w:softHyphen/>
        <w:t>ult.</w:t>
      </w:r>
    </w:p>
    <w:p>
      <w:pPr>
        <w:pStyle w:val="Normal"/>
        <w:rPr/>
      </w:pPr>
      <w:r>
        <w:rPr/>
        <w:t>    </w:t>
      </w:r>
      <w:r>
        <w:rPr/>
        <w:t>Ducky held up his hands, fe</w:t>
        <w:softHyphen/>
        <w:t>ig</w:t>
        <w:softHyphen/>
        <w:t>ning ig</w:t>
        <w:softHyphen/>
        <w:t>no</w:t>
        <w:softHyphen/>
        <w:t>ran</w:t>
        <w:softHyphen/>
        <w:t>ce. "Yo, Taz, lis</w:t>
        <w:softHyphen/>
        <w:t>ten. That bitch is crazy! Co</w:t>
        <w:softHyphen/>
        <w:t>me on, man. We boys. How long we be</w:t>
        <w:softHyphen/>
        <w:t>en boys? We rol</w:t>
        <w:softHyphen/>
        <w:t>ling with the sa</w:t>
        <w:softHyphen/>
        <w:t>me crew and shit. Dru</w:t>
        <w:softHyphen/>
        <w:t>id Hill for li</w:t>
        <w:softHyphen/>
        <w:t>fe. Re</w:t>
        <w:softHyphen/>
        <w:t>mem</w:t>
        <w:softHyphen/>
        <w:t>ber?"</w:t>
      </w:r>
    </w:p>
    <w:p>
      <w:pPr>
        <w:pStyle w:val="Normal"/>
        <w:rPr/>
      </w:pPr>
      <w:r>
        <w:rPr/>
        <w:t>    </w:t>
      </w:r>
      <w:r>
        <w:rPr/>
        <w:t>Taz sho</w:t>
        <w:softHyphen/>
        <w:t>ok his he</w:t>
        <w:softHyphen/>
        <w:t>ad. "Dru</w:t>
        <w:softHyphen/>
        <w:t>id Hill crew my ass, you low mot</w:t>
        <w:softHyphen/>
        <w:t>her</w:t>
        <w:softHyphen/>
        <w:t>fuc</w:t>
        <w:softHyphen/>
        <w:t>ker. You we</w:t>
        <w:softHyphen/>
        <w:t>re sle</w:t>
        <w:softHyphen/>
        <w:t>eping with her this who</w:t>
        <w:softHyphen/>
        <w:t>le ti</w:t>
        <w:softHyphen/>
        <w:t>me. You we</w:t>
        <w:softHyphen/>
        <w:t>re knoc</w:t>
        <w:softHyphen/>
        <w:t>king bo</w:t>
        <w:softHyphen/>
        <w:t>ots with my girl!"</w:t>
      </w:r>
    </w:p>
    <w:p>
      <w:pPr>
        <w:pStyle w:val="Normal"/>
        <w:rPr/>
      </w:pPr>
      <w:r>
        <w:rPr/>
        <w:t>    </w:t>
      </w:r>
      <w:r>
        <w:rPr/>
        <w:t>Sarah in</w:t>
        <w:softHyphen/>
        <w:t>ter</w:t>
        <w:softHyphen/>
        <w:t>ve</w:t>
        <w:softHyphen/>
        <w:t>ned, pla</w:t>
        <w:softHyphen/>
        <w:t>cing her</w:t>
        <w:softHyphen/>
        <w:t>self bet</w:t>
        <w:softHyphen/>
        <w:t>we</w:t>
        <w:softHyphen/>
        <w:t>en them. She held up a hand.</w:t>
      </w:r>
    </w:p>
    <w:p>
      <w:pPr>
        <w:pStyle w:val="Normal"/>
        <w:rPr/>
      </w:pPr>
      <w:r>
        <w:rPr/>
        <w:t>    </w:t>
      </w:r>
      <w:r>
        <w:rPr/>
        <w:t>"Think abo</w:t>
        <w:softHyphen/>
        <w:t>ut what you're do</w:t>
        <w:softHyphen/>
        <w:t>ing, Taz. This isn't the ti</w:t>
        <w:softHyphen/>
        <w:t>me. We ne</w:t>
        <w:softHyphen/>
        <w:t>ed to work to</w:t>
        <w:softHyphen/>
        <w:t>get</w:t>
        <w:softHyphen/>
        <w:t>her right-"</w:t>
      </w:r>
    </w:p>
    <w:p>
      <w:pPr>
        <w:pStyle w:val="Normal"/>
        <w:rPr/>
      </w:pPr>
      <w:r>
        <w:rPr/>
        <w:t>    </w:t>
      </w:r>
      <w:r>
        <w:rPr/>
        <w:t>"Get the fuck away from me, bitch." Taz brus</w:t>
        <w:softHyphen/>
        <w:t>hed past her.</w:t>
      </w:r>
    </w:p>
    <w:p>
      <w:pPr>
        <w:pStyle w:val="Normal"/>
        <w:rPr/>
      </w:pPr>
      <w:r>
        <w:rPr/>
        <w:t>    </w:t>
      </w:r>
      <w:r>
        <w:rPr/>
        <w:t>I grab</w:t>
        <w:softHyphen/>
        <w:t>bed Sa</w:t>
        <w:softHyphen/>
        <w:t>rah's arm and pul</w:t>
        <w:softHyphen/>
        <w:t>led her away.</w:t>
      </w:r>
    </w:p>
    <w:p>
      <w:pPr>
        <w:pStyle w:val="Normal"/>
        <w:rPr/>
      </w:pPr>
      <w:r>
        <w:rPr/>
        <w:t>    </w:t>
      </w:r>
      <w:r>
        <w:rPr/>
        <w:t>"Come on, baby," Las</w:t>
        <w:softHyphen/>
        <w:t>hawn beg</w:t>
        <w:softHyphen/>
        <w:t>ged Taz. "Calm down. It don't ha</w:t>
        <w:softHyphen/>
        <w:t>ve to be li</w:t>
        <w:softHyphen/>
        <w:t>ke-"</w:t>
      </w:r>
    </w:p>
    <w:p>
      <w:pPr>
        <w:pStyle w:val="Normal"/>
        <w:rPr/>
      </w:pPr>
      <w:r>
        <w:rPr/>
        <w:t>    </w:t>
      </w:r>
      <w:r>
        <w:rPr/>
        <w:t>He shot her in mid</w:t>
        <w:softHyphen/>
        <w:t>sen</w:t>
        <w:softHyphen/>
        <w:t>ten</w:t>
        <w:softHyphen/>
        <w:t>ce. It hap</w:t>
        <w:softHyphen/>
        <w:t>pe</w:t>
        <w:softHyphen/>
        <w:t>ned qu</w:t>
        <w:softHyphen/>
        <w:t>ickly, and for a se</w:t>
        <w:softHyphen/>
        <w:t>cond, I didn't un</w:t>
        <w:softHyphen/>
        <w:t>ders</w:t>
        <w:softHyphen/>
        <w:t>tand what had just oc</w:t>
        <w:softHyphen/>
        <w:t>cur</w:t>
        <w:softHyphen/>
        <w:t>red. The ro</w:t>
        <w:softHyphen/>
        <w:t>unds punc</w:t>
        <w:softHyphen/>
        <w:t>hed thro</w:t>
        <w:softHyphen/>
        <w:t>ugh her bre</w:t>
        <w:softHyphen/>
        <w:t>asts and ab</w:t>
        <w:softHyphen/>
        <w:t>do</w:t>
        <w:softHyphen/>
        <w:t>men, and lod</w:t>
        <w:softHyphen/>
        <w:t>ged in the wall be</w:t>
        <w:softHyphen/>
        <w:t>hind her. The whi</w:t>
        <w:softHyphen/>
        <w:t>te plas</w:t>
        <w:softHyphen/>
        <w:t>ter tur</w:t>
        <w:softHyphen/>
        <w:t>ned red. Las</w:t>
        <w:softHyphen/>
        <w:t>hawn lo</w:t>
        <w:softHyphen/>
        <w:t>oked surp</w:t>
        <w:softHyphen/>
        <w:t>ri</w:t>
        <w:softHyphen/>
        <w:t>sed as she slip</w:t>
        <w:softHyphen/>
        <w:t>ped to the flo</w:t>
        <w:softHyphen/>
        <w:t>or. Ducky scre</w:t>
        <w:softHyphen/>
        <w:t>amed and Taz whir</w:t>
        <w:softHyphen/>
        <w:t>led aro</w:t>
        <w:softHyphen/>
        <w:t>und, aiming the rif</w:t>
        <w:softHyphen/>
        <w:t>le at his fri</w:t>
        <w:softHyphen/>
        <w:t>end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in front of Sa</w:t>
        <w:softHyphen/>
        <w:t>rah and cal</w:t>
        <w:softHyphen/>
        <w:t>led Taz's na</w:t>
        <w:softHyphen/>
        <w:t>me. My ears we</w:t>
        <w:softHyphen/>
        <w:t>re rin</w:t>
        <w:softHyphen/>
        <w:t>ging.</w:t>
      </w:r>
    </w:p>
    <w:p>
      <w:pPr>
        <w:pStyle w:val="Normal"/>
        <w:rPr/>
      </w:pPr>
      <w:r>
        <w:rPr/>
        <w:t>    </w:t>
      </w:r>
      <w:r>
        <w:rPr/>
        <w:t>"Stay the fuck out of this, Ke</w:t>
        <w:softHyphen/>
        <w:t>vin."</w:t>
      </w:r>
    </w:p>
    <w:p>
      <w:pPr>
        <w:pStyle w:val="Normal"/>
        <w:rPr/>
      </w:pPr>
      <w:r>
        <w:rPr/>
        <w:t>    </w:t>
      </w:r>
      <w:r>
        <w:rPr/>
        <w:t>"Come on, man," Ducky ple</w:t>
        <w:softHyphen/>
        <w:t>aded, hands held out in front of him. "Don't do this. The bitch ain't worth it, Taz."</w:t>
      </w:r>
    </w:p>
    <w:p>
      <w:pPr>
        <w:pStyle w:val="Normal"/>
        <w:rPr/>
      </w:pPr>
      <w:r>
        <w:rPr/>
        <w:t>    </w:t>
      </w:r>
      <w:r>
        <w:rPr/>
        <w:t>"You fuc</w:t>
        <w:softHyphen/>
        <w:t>ked my girl, punk! Did you think I wo</w:t>
        <w:softHyphen/>
        <w:t>uld just let that shit sli</w:t>
        <w:softHyphen/>
        <w:t>de? You we</w:t>
        <w:softHyphen/>
        <w:t>re sup</w:t>
        <w:softHyphen/>
        <w:t>po</w:t>
        <w:softHyphen/>
        <w:t>sed to be my boy."</w:t>
      </w:r>
    </w:p>
    <w:p>
      <w:pPr>
        <w:pStyle w:val="Normal"/>
        <w:rPr/>
      </w:pPr>
      <w:r>
        <w:rPr/>
        <w:t>    </w:t>
      </w:r>
      <w:r>
        <w:rPr/>
        <w:t>A te</w:t>
        <w:softHyphen/>
        <w:t>ar slid down Taz's fa</w:t>
        <w:softHyphen/>
        <w:t>ce as he squ</w:t>
        <w:softHyphen/>
        <w:t>e</w:t>
        <w:softHyphen/>
        <w:t>ezed the trig</w:t>
        <w:softHyphen/>
        <w:t>ger. Ducky jit</w:t>
        <w:softHyphen/>
        <w:t>te</w:t>
        <w:softHyphen/>
        <w:t>red li</w:t>
        <w:softHyphen/>
        <w:t>ke a ma</w:t>
        <w:softHyphen/>
        <w:t>ri</w:t>
        <w:softHyphen/>
        <w:t>onet</w:t>
        <w:softHyphen/>
        <w:t>te as the bul</w:t>
        <w:softHyphen/>
        <w:t>lets struck ho</w:t>
        <w:softHyphen/>
        <w:t>me. He fell to the flo</w:t>
        <w:softHyphen/>
        <w:t>or, glassy eyes sta</w:t>
        <w:softHyphen/>
        <w:t>ring at not</w:t>
        <w:softHyphen/>
        <w:t>hing. I squ</w:t>
        <w:softHyphen/>
        <w:t>e</w:t>
        <w:softHyphen/>
        <w:t>ezed my trig</w:t>
        <w:softHyphen/>
        <w:t>ger a se</w:t>
        <w:softHyphen/>
        <w:t>cond la</w:t>
        <w:softHyphen/>
        <w:t>ter, aiming at the cen</w:t>
        <w:softHyphen/>
        <w:t>ter of Taz's sha</w:t>
        <w:softHyphen/>
        <w:t>ved he</w:t>
        <w:softHyphen/>
        <w:t>ad. It blew apart li</w:t>
        <w:softHyphen/>
        <w:t>ke a rot</w:t>
        <w:softHyphen/>
        <w:t>ten pump</w:t>
        <w:softHyphen/>
        <w:t>kin, splat</w:t>
        <w:softHyphen/>
        <w:t>te</w:t>
        <w:softHyphen/>
        <w:t>ring the wall with bra</w:t>
        <w:softHyphen/>
        <w:t>ins and shards of b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Oh God…" Sa</w:t>
        <w:softHyphen/>
        <w:t>rah gas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I pri</w:t>
        <w:softHyphen/>
        <w:t>ed the as</w:t>
        <w:softHyphen/>
        <w:t>sa</w:t>
        <w:softHyphen/>
        <w:t>ult rif</w:t>
        <w:softHyphen/>
        <w:t>le from Taz's fin</w:t>
        <w:softHyphen/>
        <w:t>gers, to</w:t>
        <w:softHyphen/>
        <w:t>ok a step back</w:t>
        <w:softHyphen/>
        <w:t>ward, and then col</w:t>
        <w:softHyphen/>
        <w:t>lap</w:t>
        <w:softHyphen/>
        <w:t>sed to my kne</w:t>
        <w:softHyphen/>
        <w:t>es. My sto</w:t>
        <w:softHyphen/>
        <w:t>mach he</w:t>
        <w:softHyphen/>
        <w:t>aved, and the bi</w:t>
        <w:softHyphen/>
        <w:t>le bur</w:t>
        <w:softHyphen/>
        <w:t>ned my thro</w:t>
        <w:softHyphen/>
        <w:t>at as it ro</w:t>
        <w:softHyphen/>
        <w:t>se. I cro</w:t>
        <w:softHyphen/>
        <w:t>uc</w:t>
        <w:softHyphen/>
        <w:t>hed the</w:t>
        <w:softHyphen/>
        <w:t>re, vo</w:t>
        <w:softHyphen/>
        <w:t>mi</w:t>
        <w:softHyphen/>
        <w:t>ting un</w:t>
        <w:softHyphen/>
        <w:t>til the</w:t>
        <w:softHyphen/>
        <w:t>re was not</w:t>
        <w:softHyphen/>
        <w:t>hing left in</w:t>
        <w:softHyphen/>
        <w:t>si</w:t>
        <w:softHyphen/>
        <w:t>de of me. I wi</w:t>
        <w:softHyphen/>
        <w:t>ped my mo</w:t>
        <w:softHyphen/>
        <w:t>uth with the back of my hand.</w:t>
      </w:r>
    </w:p>
    <w:p>
      <w:pPr>
        <w:pStyle w:val="Normal"/>
        <w:rPr/>
      </w:pPr>
      <w:r>
        <w:rPr/>
        <w:t>    </w:t>
      </w:r>
      <w:r>
        <w:rPr/>
        <w:t>"You okay?" Sa</w:t>
        <w:softHyphen/>
        <w:t>rah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"Ye</w:t>
        <w:softHyphen/>
        <w:t>ah, I think so. I-I've ne</w:t>
        <w:softHyphen/>
        <w:t>ver kil</w:t>
        <w:softHyphen/>
        <w:t>led so</w:t>
        <w:softHyphen/>
        <w:t>me</w:t>
        <w:softHyphen/>
        <w:t>body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hat now, Ke</w:t>
        <w:softHyphen/>
        <w:t>vin? What are we go</w:t>
        <w:softHyphen/>
        <w:t>ing to do?"</w:t>
      </w:r>
    </w:p>
    <w:p>
      <w:pPr>
        <w:pStyle w:val="Normal"/>
        <w:rPr/>
      </w:pPr>
      <w:r>
        <w:rPr/>
        <w:t>    </w:t>
      </w:r>
      <w:r>
        <w:rPr/>
        <w:t>I slowly ro</w:t>
        <w:softHyphen/>
        <w:t>se to my fe</w:t>
        <w:softHyphen/>
        <w:t>et. "I've got to find Lo</w:t>
        <w:softHyphen/>
        <w:t>ri."</w:t>
      </w:r>
    </w:p>
    <w:p>
      <w:pPr>
        <w:pStyle w:val="Normal"/>
        <w:rPr/>
      </w:pPr>
      <w:r>
        <w:rPr/>
        <w:t>    </w:t>
      </w:r>
      <w:r>
        <w:rPr/>
        <w:t>"But she co</w:t>
        <w:softHyphen/>
        <w:t>uld be anyw</w:t>
        <w:softHyphen/>
        <w:t>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 know. That's why I ha</w:t>
        <w:softHyphen/>
        <w:t>ve to find her."</w:t>
      </w:r>
    </w:p>
    <w:p>
      <w:pPr>
        <w:pStyle w:val="Normal"/>
        <w:rPr/>
      </w:pPr>
      <w:r>
        <w:rPr/>
        <w:t>    </w:t>
      </w:r>
      <w:r>
        <w:rPr/>
        <w:t>"But what abo</w:t>
        <w:softHyphen/>
        <w:t>ut-"</w:t>
      </w:r>
    </w:p>
    <w:p>
      <w:pPr>
        <w:pStyle w:val="Normal"/>
        <w:rPr/>
      </w:pPr>
      <w:r>
        <w:rPr/>
        <w:t>    </w:t>
      </w:r>
      <w:r>
        <w:rPr/>
        <w:t>Above us, the ro</w:t>
        <w:softHyphen/>
        <w:t>of sho</w:t>
        <w:softHyphen/>
        <w:t>ok as the thing out</w:t>
        <w:softHyphen/>
        <w:t>si</w:t>
        <w:softHyphen/>
        <w:t>de slam</w:t>
        <w:softHyphen/>
        <w:t>med aga</w:t>
        <w:softHyphen/>
        <w:t>inst it. Cracks spi</w:t>
        <w:softHyphen/>
        <w:t>der-web</w:t>
        <w:softHyphen/>
        <w:t>bed ac</w:t>
        <w:softHyphen/>
        <w:t>ross the ce</w:t>
        <w:softHyphen/>
        <w:t>iling. My fe</w:t>
        <w:softHyphen/>
        <w:t>et slos</w:t>
        <w:softHyphen/>
        <w:t>hed as I to</w:t>
        <w:softHyphen/>
        <w:t>ok anot</w:t>
        <w:softHyphen/>
        <w:t>her step and I lo</w:t>
        <w:softHyphen/>
        <w:t>oked down to find myself stan</w:t>
        <w:softHyphen/>
        <w:t>ding in a pud</w:t>
        <w:softHyphen/>
        <w:t>dle. Wa</w:t>
        <w:softHyphen/>
        <w:t>ter was be</w:t>
        <w:softHyphen/>
        <w:t>gin</w:t>
        <w:softHyphen/>
        <w:t>ning to trick</w:t>
        <w:softHyphen/>
        <w:t>le down the sta</w:t>
        <w:softHyphen/>
        <w:t>irs from the 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"Shit." I clo</w:t>
        <w:softHyphen/>
        <w:t>sed my eyes and rub</w:t>
        <w:softHyphen/>
        <w:t>bed my temp</w:t>
        <w:softHyphen/>
        <w:t>les. In less than an ho</w:t>
        <w:softHyphen/>
        <w:t>ur, our ranks had dwind</w:t>
        <w:softHyphen/>
        <w:t>led from eigh</w:t>
        <w:softHyphen/>
        <w:t>te</w:t>
        <w:softHyphen/>
        <w:t>en to eight. I fi</w:t>
        <w:softHyphen/>
        <w:t>gu</w:t>
        <w:softHyphen/>
        <w:t>red the rest of us wo</w:t>
        <w:softHyphen/>
        <w:t>uld ta</w:t>
        <w:softHyphen/>
        <w:t>ke abo</w:t>
        <w:softHyphen/>
        <w:t>ut half that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t tur</w:t>
        <w:softHyphen/>
        <w:t>ned out that I was right.</w:t>
      </w:r>
    </w:p>
    <w:p>
      <w:pPr>
        <w:pStyle w:val="Normal"/>
        <w:rPr/>
      </w:pPr>
      <w:r>
        <w:rPr/>
        <w:t>    </w:t>
      </w:r>
      <w:r>
        <w:rPr/>
        <w:t>I ran, de</w:t>
        <w:softHyphen/>
        <w:t>ter</w:t>
        <w:softHyphen/>
        <w:t>mi</w:t>
        <w:softHyphen/>
        <w:t>ned to spend my last mo</w:t>
        <w:softHyphen/>
        <w:t>ments with the wo</w:t>
        <w:softHyphen/>
        <w:t>man I lo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"Kevin," Sa</w:t>
        <w:softHyphen/>
        <w:t>rah cal</w:t>
        <w:softHyphen/>
        <w:t>led af</w:t>
        <w:softHyphen/>
        <w:t>ter me.</w:t>
      </w:r>
    </w:p>
    <w:p>
      <w:pPr>
        <w:pStyle w:val="Normal"/>
        <w:rPr/>
      </w:pPr>
      <w:r>
        <w:rPr/>
        <w:t>    </w:t>
      </w:r>
      <w:r>
        <w:rPr/>
        <w:t>Not stop</w:t>
        <w:softHyphen/>
        <w:t>ping, I sho</w:t>
        <w:softHyphen/>
        <w:t>uted over my sho</w:t>
        <w:softHyphen/>
        <w:t>ul</w:t>
        <w:softHyphen/>
        <w:t>der, "If you're co</w:t>
        <w:softHyphen/>
        <w:t>ming, then mo</w:t>
        <w:softHyphen/>
        <w:t>ve yo</w:t>
        <w:softHyphen/>
        <w:t>ur ass."</w:t>
      </w:r>
    </w:p>
    <w:p>
      <w:pPr>
        <w:pStyle w:val="Normal"/>
        <w:rPr/>
      </w:pPr>
      <w:r>
        <w:rPr/>
        <w:t>    </w:t>
      </w:r>
      <w:r>
        <w:rPr/>
        <w:t>She glan</w:t>
        <w:softHyphen/>
        <w:t>ced back at the sta</w:t>
        <w:softHyphen/>
        <w:t>ir</w:t>
        <w:softHyphen/>
        <w:t>way. The trick</w:t>
        <w:softHyphen/>
        <w:t>le had tur</w:t>
        <w:softHyphen/>
        <w:t>ned in</w:t>
        <w:softHyphen/>
        <w:t>to a tor</w:t>
        <w:softHyphen/>
        <w:t>rent and the cracks in the wall we</w:t>
        <w:softHyphen/>
        <w:t>re wi</w:t>
        <w:softHyphen/>
        <w:t>d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"Wait for me," she sa</w:t>
        <w:softHyphen/>
        <w:t>id and then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We fo</w:t>
        <w:softHyphen/>
        <w:t>und Lo</w:t>
        <w:softHyphen/>
        <w:t>ri in the lobby on the ni</w:t>
        <w:softHyphen/>
        <w:t>ne</w:t>
        <w:softHyphen/>
        <w:t>te</w:t>
        <w:softHyphen/>
        <w:t>enth flo</w:t>
        <w:softHyphen/>
        <w:t>or, crad</w:t>
        <w:softHyphen/>
        <w:t>ling An</w:t>
        <w:softHyphen/>
        <w:t>na's he</w:t>
        <w:softHyphen/>
        <w:t>ad in her lap. Lee, Da</w:t>
        <w:softHyphen/>
        <w:t>ni</w:t>
        <w:softHyphen/>
        <w:t>el</w:t>
        <w:softHyphen/>
        <w:t>le, James, and Ma</w:t>
        <w:softHyphen/>
        <w:t>lik lay ne</w:t>
        <w:softHyphen/>
        <w:t>arby. The</w:t>
        <w:softHyphen/>
        <w:t>re was blo</w:t>
        <w:softHyphen/>
        <w:t>od everyw</w:t>
        <w:softHyphen/>
        <w:t>he</w:t>
        <w:softHyphen/>
        <w:t>re- on the walls and the car</w:t>
        <w:softHyphen/>
        <w:t>pet and even the ce</w:t>
        <w:softHyphen/>
        <w:t>iling. A kitc</w:t>
        <w:softHyphen/>
        <w:t>hen kni</w:t>
        <w:softHyphen/>
        <w:t>fe jut</w:t>
        <w:softHyphen/>
        <w:t>ted from Lee's thro</w:t>
        <w:softHyphen/>
        <w:t>at and his eyes sta</w:t>
        <w:softHyphen/>
        <w:t>red sight</w:t>
        <w:softHyphen/>
        <w:t>les</w:t>
        <w:softHyphen/>
        <w:t>sly. No</w:t>
        <w:softHyphen/>
        <w:t>ne of the kids we</w:t>
        <w:softHyphen/>
        <w:t>re mo</w:t>
        <w:softHyphen/>
        <w:t>ving. They'd be</w:t>
        <w:softHyphen/>
        <w:t>en stab</w:t>
        <w:softHyphen/>
        <w:t>bed. As I fol</w:t>
        <w:softHyphen/>
        <w:t>lo</w:t>
        <w:softHyphen/>
        <w:t>wed the tra</w:t>
        <w:softHyphen/>
        <w:t>il of blo</w:t>
        <w:softHyphen/>
        <w:t>od, I no</w:t>
        <w:softHyphen/>
        <w:t>ti</w:t>
        <w:softHyphen/>
        <w:t>ced that the walls and ce</w:t>
        <w:softHyphen/>
        <w:t>iling on this flo</w:t>
        <w:softHyphen/>
        <w:t>or we</w:t>
        <w:softHyphen/>
        <w:t>re be</w:t>
        <w:softHyphen/>
        <w:t>gin</w:t>
        <w:softHyphen/>
        <w:t>ning to crack, too. The bu</w:t>
        <w:softHyphen/>
        <w:t>il</w:t>
        <w:softHyphen/>
        <w:t>ding sho</w:t>
        <w:softHyphen/>
        <w:t>ok be</w:t>
        <w:softHyphen/>
        <w:t>ne</w:t>
        <w:softHyphen/>
        <w:t>ath our fe</w:t>
        <w:softHyphen/>
        <w:t>et as we ran to</w:t>
        <w:softHyphen/>
        <w:t>wards them. Plas</w:t>
        <w:softHyphen/>
        <w:t>ter fell from the ce</w:t>
        <w:softHyphen/>
        <w:t>iling.</w:t>
      </w:r>
    </w:p>
    <w:p>
      <w:pPr>
        <w:pStyle w:val="Normal"/>
        <w:rPr/>
      </w:pPr>
      <w:r>
        <w:rPr/>
        <w:t>    </w:t>
      </w:r>
      <w:r>
        <w:rPr/>
        <w:t>Sarah knelt be</w:t>
        <w:softHyphen/>
        <w:t>si</w:t>
        <w:softHyphen/>
        <w:t>de An</w:t>
        <w:softHyphen/>
        <w:t>na. "Anna? Can you he</w:t>
        <w:softHyphen/>
        <w:t>ar me?"</w:t>
      </w:r>
    </w:p>
    <w:p>
      <w:pPr>
        <w:pStyle w:val="Normal"/>
        <w:rPr/>
      </w:pPr>
      <w:r>
        <w:rPr/>
        <w:t>    </w:t>
      </w:r>
      <w:r>
        <w:rPr/>
        <w:t>Anna tur</w:t>
        <w:softHyphen/>
        <w:t>ned her he</w:t>
        <w:softHyphen/>
        <w:t>ad and co</w:t>
        <w:softHyphen/>
        <w:t>ug</w:t>
        <w:softHyphen/>
        <w:t>hed; blo</w:t>
        <w:softHyphen/>
        <w:t>od le</w:t>
        <w:softHyphen/>
        <w:t>aked out of the cor</w:t>
        <w:softHyphen/>
        <w:t>ner of her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I cro</w:t>
        <w:softHyphen/>
        <w:t>uc</w:t>
        <w:softHyphen/>
        <w:t>hed down be</w:t>
        <w:softHyphen/>
        <w:t>si</w:t>
        <w:softHyphen/>
        <w:t>de Lo</w:t>
        <w:softHyphen/>
        <w:t>ri. "Hey, you okay?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up at me, her fa</w:t>
        <w:softHyphen/>
        <w:t>ce glis</w:t>
        <w:softHyphen/>
        <w:t>te</w:t>
        <w:softHyphen/>
        <w:t>ning with te</w:t>
        <w:softHyphen/>
        <w:t>ars. "Ke</w:t>
        <w:softHyphen/>
        <w:t>vin…"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her hand. "What hap</w:t>
        <w:softHyphen/>
        <w:t>pe</w:t>
        <w:softHyphen/>
        <w:t>ned? Who did this?"</w:t>
      </w:r>
    </w:p>
    <w:p>
      <w:pPr>
        <w:pStyle w:val="Normal"/>
        <w:rPr/>
      </w:pPr>
      <w:r>
        <w:rPr/>
        <w:t>    </w:t>
      </w:r>
      <w:r>
        <w:rPr/>
        <w:t>"Lee-he fo</w:t>
        <w:softHyphen/>
        <w:t>und An</w:t>
        <w:softHyphen/>
        <w:t>na and the kids he</w:t>
        <w:softHyphen/>
        <w:t>re in the lobby, whi</w:t>
        <w:softHyphen/>
        <w:t>le I was lo</w:t>
        <w:softHyphen/>
        <w:t>oking for mo</w:t>
        <w:softHyphen/>
        <w:t>re we</w:t>
        <w:softHyphen/>
        <w:t>apons. When I sho</w:t>
        <w:softHyphen/>
        <w:t>wed up, he was ac</w:t>
        <w:softHyphen/>
        <w:t>ting crazy, tal</w:t>
        <w:softHyphen/>
        <w:t>king abo</w:t>
        <w:softHyphen/>
        <w:t>ut sac</w:t>
        <w:softHyphen/>
        <w:t>ri</w:t>
        <w:softHyphen/>
        <w:t>fi</w:t>
        <w:softHyphen/>
        <w:t>ces and how the Sa</w:t>
        <w:softHyphen/>
        <w:t>ta</w:t>
        <w:softHyphen/>
        <w:t>nists had the right idea. He-he sa</w:t>
        <w:softHyphen/>
        <w:t>id we had to sac</w:t>
        <w:softHyphen/>
        <w:t>ri</w:t>
        <w:softHyphen/>
        <w:t>fi</w:t>
        <w:softHyphen/>
        <w:t>ce one of the kids. That if we did, that thing out</w:t>
        <w:softHyphen/>
        <w:t>si</w:t>
        <w:softHyphen/>
        <w:t>de wo</w:t>
        <w:softHyphen/>
        <w:t>uld let the rest of us 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Anna co</w:t>
        <w:softHyphen/>
        <w:t>ug</w:t>
        <w:softHyphen/>
        <w:t>hed aga</w:t>
        <w:softHyphen/>
        <w:t>in, spra</w:t>
        <w:softHyphen/>
        <w:t>ying us with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"Jesus Christ," Sa</w:t>
        <w:softHyphen/>
        <w:t>rah sa</w:t>
        <w:softHyphen/>
        <w:t>id. "He comp</w:t>
        <w:softHyphen/>
        <w:t>le</w:t>
        <w:softHyphen/>
        <w:t>tely lost it."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 next?" I prod</w:t>
        <w:softHyphen/>
        <w:t>ded Lo</w:t>
        <w:softHyphen/>
        <w:t>ri gently.</w:t>
      </w:r>
    </w:p>
    <w:p>
      <w:pPr>
        <w:pStyle w:val="Normal"/>
        <w:rPr/>
      </w:pPr>
      <w:r>
        <w:rPr/>
        <w:t>    </w:t>
      </w:r>
      <w:r>
        <w:rPr/>
        <w:t>She wi</w:t>
        <w:softHyphen/>
        <w:t>ped her run</w:t>
        <w:softHyphen/>
        <w:t>ning no</w:t>
        <w:softHyphen/>
        <w:t>se with the back of her hand. "He must ha</w:t>
        <w:softHyphen/>
        <w:t>ve go</w:t>
        <w:softHyphen/>
        <w:t>ne to the kitc</w:t>
        <w:softHyphen/>
        <w:t>hen first, be</w:t>
        <w:softHyphen/>
        <w:t>ca</w:t>
        <w:softHyphen/>
        <w:t>use he had a kni</w:t>
        <w:softHyphen/>
        <w:t>fe. Be</w:t>
        <w:softHyphen/>
        <w:t>fo</w:t>
        <w:softHyphen/>
        <w:t>re An</w:t>
        <w:softHyphen/>
        <w:t>na or I co</w:t>
        <w:softHyphen/>
        <w:t>uld stop him, he…"</w:t>
      </w:r>
    </w:p>
    <w:p>
      <w:pPr>
        <w:pStyle w:val="Normal"/>
        <w:rPr/>
      </w:pPr>
      <w:r>
        <w:rPr/>
        <w:t>    </w:t>
      </w:r>
      <w:r>
        <w:rPr/>
        <w:t>She bro</w:t>
        <w:softHyphen/>
        <w:t>ke off, sob</w:t>
        <w:softHyphen/>
        <w:t>bing. I pla</w:t>
        <w:softHyphen/>
        <w:t>ced my hand on her sho</w:t>
        <w:softHyphen/>
        <w:t>ul</w:t>
        <w:softHyphen/>
        <w:t>der and squ</w:t>
        <w:softHyphen/>
        <w:t>e</w:t>
        <w:softHyphen/>
        <w:t>ezed.</w:t>
      </w:r>
    </w:p>
    <w:p>
      <w:pPr>
        <w:pStyle w:val="Normal"/>
        <w:rPr/>
      </w:pPr>
      <w:r>
        <w:rPr/>
        <w:t>    </w:t>
      </w:r>
      <w:r>
        <w:rPr/>
        <w:t>"He got James and Ma</w:t>
        <w:softHyphen/>
        <w:t>lik right away. An</w:t>
        <w:softHyphen/>
        <w:t>na tri</w:t>
        <w:softHyphen/>
        <w:t>ed to stop him and he stab</w:t>
        <w:softHyphen/>
        <w:t>bed her and then Da</w:t>
        <w:softHyphen/>
        <w:t>ni</w:t>
        <w:softHyphen/>
        <w:t>el</w:t>
        <w:softHyphen/>
        <w:t>le. I was so sca</w:t>
        <w:softHyphen/>
        <w:t>red. I had the guns in my hands and I didn't even think to use them. I gu</w:t>
        <w:softHyphen/>
        <w:t>ess the</w:t>
        <w:softHyphen/>
        <w:t>re wasn't ti</w:t>
        <w:softHyphen/>
        <w:t>me, any</w:t>
        <w:softHyphen/>
        <w:t>way. He was stab</w:t>
        <w:softHyphen/>
        <w:t>bing An</w:t>
        <w:softHyphen/>
        <w:t>na aga</w:t>
        <w:softHyphen/>
        <w:t>in, so I drop</w:t>
        <w:softHyphen/>
        <w:t>ped the guns and jum</w:t>
        <w:softHyphen/>
        <w:t>ped on his back. We wrest</w:t>
        <w:softHyphen/>
        <w:t>led, and I got the kni</w:t>
        <w:softHyphen/>
        <w:t>fe away from him and I-I stab</w:t>
        <w:softHyphen/>
        <w:t>bed him. I stab</w:t>
        <w:softHyphen/>
        <w:t>bed him in the neck. It got stuck and I co</w:t>
        <w:softHyphen/>
        <w:t>uldn't pull it back out. But the</w:t>
        <w:softHyphen/>
        <w:t>re's so much blo</w:t>
        <w:softHyphen/>
        <w:t>od. Why is the</w:t>
        <w:softHyphen/>
        <w:t>re so much blo</w:t>
        <w:softHyphen/>
        <w:t>od?"</w:t>
      </w:r>
    </w:p>
    <w:p>
      <w:pPr>
        <w:pStyle w:val="Normal"/>
        <w:rPr/>
      </w:pPr>
      <w:r>
        <w:rPr/>
        <w:t>    </w:t>
      </w:r>
      <w:r>
        <w:rPr/>
        <w:t>"Sarah, check the kids." I kis</w:t>
        <w:softHyphen/>
        <w:t>sed Lo</w:t>
        <w:softHyphen/>
        <w:t>ri's fo</w:t>
        <w:softHyphen/>
        <w:t>re</w:t>
        <w:softHyphen/>
        <w:t>he</w:t>
        <w:softHyphen/>
        <w:t>ad and brus</w:t>
        <w:softHyphen/>
        <w:t>hed the ha</w:t>
        <w:softHyphen/>
        <w:t>ir from her eyes. I so</w:t>
        <w:softHyphen/>
        <w:t>ot</w:t>
        <w:softHyphen/>
        <w:t>hed her with as</w:t>
        <w:softHyphen/>
        <w:t>su</w:t>
        <w:softHyphen/>
        <w:t>ran</w:t>
        <w:softHyphen/>
        <w:t>ces that it wo</w:t>
        <w:softHyphen/>
        <w:t>uld all be okay, even tho</w:t>
        <w:softHyphen/>
        <w:t>ugh I knew it wo</w:t>
        <w:softHyphen/>
        <w:t>uldn't.</w:t>
      </w:r>
    </w:p>
    <w:p>
      <w:pPr>
        <w:pStyle w:val="Normal"/>
        <w:rPr/>
      </w:pPr>
      <w:r>
        <w:rPr/>
        <w:t>    </w:t>
      </w:r>
      <w:r>
        <w:rPr/>
        <w:t>I exa</w:t>
        <w:softHyphen/>
        <w:t>mi</w:t>
        <w:softHyphen/>
        <w:t>ned An</w:t>
        <w:softHyphen/>
        <w:t>na whi</w:t>
        <w:softHyphen/>
        <w:t>le Sa</w:t>
        <w:softHyphen/>
        <w:t>rah bent over the kids' bo</w:t>
        <w:softHyphen/>
        <w:t>di</w:t>
        <w:softHyphen/>
        <w:t>es. It didn't lo</w:t>
        <w:softHyphen/>
        <w:t>ok go</w:t>
        <w:softHyphen/>
        <w:t>od. An</w:t>
        <w:softHyphen/>
        <w:t>na's in</w:t>
        <w:softHyphen/>
        <w:t>si</w:t>
        <w:softHyphen/>
        <w:t>des pe</w:t>
        <w:softHyphen/>
        <w:t>eked at me thro</w:t>
        <w:softHyphen/>
        <w:t>ugh the wo</w:t>
        <w:softHyphen/>
        <w:t>und, pink and glis</w:t>
        <w:softHyphen/>
        <w:t>t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"How are the kids?" I as</w:t>
        <w:softHyphen/>
        <w:t>ked Sa</w:t>
        <w:softHyphen/>
        <w:t>rah.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, tur</w:t>
        <w:softHyphen/>
        <w:t>ned away, and be</w:t>
        <w:softHyphen/>
        <w:t>gan to w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Anna smi</w:t>
        <w:softHyphen/>
        <w:t>led at me and tri</w:t>
        <w:softHyphen/>
        <w:t>ed to sp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"We've got to put pres</w:t>
        <w:softHyphen/>
        <w:t>su</w:t>
        <w:softHyphen/>
        <w:t>re on this," I told her. "You just hang in the</w:t>
        <w:softHyphen/>
        <w:t>re, An</w:t>
        <w:softHyphen/>
        <w:t>na."</w:t>
      </w:r>
    </w:p>
    <w:p>
      <w:pPr>
        <w:pStyle w:val="Normal"/>
        <w:rPr/>
      </w:pPr>
      <w:r>
        <w:rPr/>
        <w:t>    </w:t>
      </w:r>
      <w:r>
        <w:rPr/>
        <w:t>"No," she ras</w:t>
        <w:softHyphen/>
        <w:t>ped, "that won't do any go</w:t>
        <w:softHyphen/>
        <w:t>od. It's too la</w:t>
        <w:softHyphen/>
        <w:t>te, Ke</w:t>
        <w:softHyphen/>
        <w:t>vin. Too la</w:t>
        <w:softHyphen/>
        <w:t>te for us all."</w:t>
      </w:r>
    </w:p>
    <w:p>
      <w:pPr>
        <w:pStyle w:val="Normal"/>
        <w:rPr/>
      </w:pPr>
      <w:r>
        <w:rPr/>
        <w:t>    </w:t>
      </w:r>
      <w:r>
        <w:rPr/>
        <w:t>"Bullshit." I tri</w:t>
        <w:softHyphen/>
        <w:t>ed to smi</w:t>
        <w:softHyphen/>
        <w:t>le, but it felt phony. "We'll ha</w:t>
        <w:softHyphen/>
        <w:t>ve you fi</w:t>
        <w:softHyphen/>
        <w:t>xed up in a jif</w:t>
        <w:softHyphen/>
        <w:t>fy."</w:t>
      </w:r>
    </w:p>
    <w:p>
      <w:pPr>
        <w:pStyle w:val="Normal"/>
        <w:rPr/>
      </w:pPr>
      <w:r>
        <w:rPr/>
        <w:t>    </w:t>
      </w:r>
      <w:r>
        <w:rPr/>
        <w:t>"He kil</w:t>
        <w:softHyphen/>
        <w:t>led my ba</w:t>
        <w:softHyphen/>
        <w:t>bi</w:t>
        <w:softHyphen/>
        <w:t>es." She ra</w:t>
        <w:softHyphen/>
        <w:t>ised one tremb</w:t>
        <w:softHyphen/>
        <w:t>ling hand and po</w:t>
        <w:softHyphen/>
        <w:t>in</w:t>
        <w:softHyphen/>
        <w:t>ted at Lee.</w:t>
      </w:r>
    </w:p>
    <w:p>
      <w:pPr>
        <w:pStyle w:val="Normal"/>
        <w:rPr/>
      </w:pPr>
      <w:r>
        <w:rPr/>
        <w:t>    </w:t>
      </w:r>
      <w:r>
        <w:rPr/>
        <w:t>"He kil</w:t>
        <w:softHyphen/>
        <w:t>led my ba</w:t>
        <w:softHyphen/>
        <w:t>bi</w:t>
        <w:softHyphen/>
        <w:t>es. Why? He se</w:t>
        <w:softHyphen/>
        <w:t>emed li</w:t>
        <w:softHyphen/>
        <w:t>ke such a ni</w:t>
        <w:softHyphen/>
        <w:t>ce man…"</w:t>
      </w:r>
    </w:p>
    <w:p>
      <w:pPr>
        <w:pStyle w:val="Normal"/>
        <w:rPr/>
      </w:pPr>
      <w:r>
        <w:rPr/>
        <w:t>    </w:t>
      </w:r>
      <w:r>
        <w:rPr/>
        <w:t>"I don't know."</w:t>
      </w:r>
    </w:p>
    <w:p>
      <w:pPr>
        <w:pStyle w:val="Normal"/>
        <w:rPr/>
      </w:pPr>
      <w:r>
        <w:rPr/>
        <w:t>    </w:t>
      </w:r>
      <w:r>
        <w:rPr/>
        <w:t>Her eyes sud</w:t>
        <w:softHyphen/>
        <w:t>denly se</w:t>
        <w:softHyphen/>
        <w:t>emed far away.</w:t>
      </w:r>
    </w:p>
    <w:p>
      <w:pPr>
        <w:pStyle w:val="Normal"/>
        <w:rPr/>
      </w:pPr>
      <w:r>
        <w:rPr/>
        <w:t>    </w:t>
      </w:r>
      <w:r>
        <w:rPr/>
        <w:t>"Look," she so</w:t>
        <w:softHyphen/>
        <w:t>un</w:t>
        <w:softHyphen/>
        <w:t>ded surp</w:t>
        <w:softHyphen/>
        <w:t>ri</w:t>
        <w:softHyphen/>
        <w:t>sed. "Is that the sun? It's so bright."</w:t>
      </w:r>
    </w:p>
    <w:p>
      <w:pPr>
        <w:pStyle w:val="Normal"/>
        <w:rPr/>
      </w:pPr>
      <w:r>
        <w:rPr/>
        <w:t>    </w:t>
      </w:r>
      <w:r>
        <w:rPr/>
        <w:t>She ex</w:t>
        <w:softHyphen/>
        <w:t>ha</w:t>
        <w:softHyphen/>
        <w:t>led, her chest col</w:t>
        <w:softHyphen/>
        <w:t>lap</w:t>
        <w:softHyphen/>
        <w:t>sing. She did not bre</w:t>
        <w:softHyphen/>
        <w:t>at</w:t>
        <w:softHyphen/>
        <w:t>he in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out and clo</w:t>
        <w:softHyphen/>
        <w:t>sed her eyes with two fin</w:t>
        <w:softHyphen/>
        <w:t>gers. Then I bent over and kis</w:t>
        <w:softHyphen/>
        <w:t>sed her on the he</w:t>
        <w:softHyphen/>
        <w:t>ad. Her skin was wet.</w:t>
      </w:r>
    </w:p>
    <w:p>
      <w:pPr>
        <w:pStyle w:val="Normal"/>
        <w:rPr/>
      </w:pPr>
      <w:r>
        <w:rPr/>
        <w:t>    </w:t>
      </w:r>
      <w:r>
        <w:rPr/>
        <w:t>"Good-bye, An</w:t>
        <w:softHyphen/>
        <w:t>na."</w:t>
      </w:r>
    </w:p>
    <w:p>
      <w:pPr>
        <w:pStyle w:val="Normal"/>
        <w:rPr/>
      </w:pPr>
      <w:r>
        <w:rPr/>
        <w:t>    </w:t>
      </w:r>
      <w:r>
        <w:rPr/>
        <w:t>After end</w:t>
        <w:softHyphen/>
        <w:t>less days of ra</w:t>
        <w:softHyphen/>
        <w:t>in, she'd se</w:t>
        <w:softHyphen/>
        <w:t>en the sun aga</w:t>
        <w:softHyphen/>
        <w:t>in. I fi</w:t>
        <w:softHyphen/>
        <w:t>gu</w:t>
        <w:softHyphen/>
        <w:t>red we'd see it, too, be</w:t>
        <w:softHyphen/>
        <w:t>fo</w:t>
        <w:softHyphen/>
        <w:t>re the night was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aking Lo</w:t>
        <w:softHyphen/>
        <w:t>ri by the hand, I pul</w:t>
        <w:softHyphen/>
        <w:t>led her to her fe</w:t>
        <w:softHyphen/>
        <w:t>et. The bu</w:t>
        <w:softHyphen/>
        <w:t>il</w:t>
        <w:softHyphen/>
        <w:t>ding tremb</w:t>
        <w:softHyphen/>
        <w:t>led aga</w:t>
        <w:softHyphen/>
        <w:t>in and the</w:t>
        <w:softHyphen/>
        <w:t>re was a lo</w:t>
        <w:softHyphen/>
        <w:t>ud crash on the flo</w:t>
        <w:softHyphen/>
        <w:t>or be</w:t>
        <w:softHyphen/>
        <w:t>low us. The hal</w:t>
        <w:softHyphen/>
        <w:t>lway swa</w:t>
        <w:softHyphen/>
        <w:t>yed un</w:t>
        <w:softHyphen/>
        <w:t>der our fe</w:t>
        <w:softHyphen/>
        <w:t>et. Lo</w:t>
        <w:softHyphen/>
        <w:t>ri grab</w:t>
        <w:softHyphen/>
        <w:t>bed on</w:t>
        <w:softHyphen/>
        <w:t>to me to ke</w:t>
        <w:softHyphen/>
        <w:t>ep from top</w:t>
        <w:softHyphen/>
        <w:t>pling over.</w:t>
      </w:r>
    </w:p>
    <w:p>
      <w:pPr>
        <w:pStyle w:val="Normal"/>
        <w:rPr/>
      </w:pPr>
      <w:r>
        <w:rPr/>
        <w:t>    </w:t>
      </w:r>
      <w:r>
        <w:rPr/>
        <w:t>"What's hap</w:t>
        <w:softHyphen/>
        <w:t>pe</w:t>
        <w:softHyphen/>
        <w:t>ning?" she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"It's that thing. Le</w:t>
        <w:softHyphen/>
        <w:t>vi</w:t>
        <w:softHyphen/>
        <w:t>at</w:t>
        <w:softHyphen/>
        <w:t>han. It's dest</w:t>
        <w:softHyphen/>
        <w:t>ro</w:t>
        <w:softHyphen/>
        <w:t>ying the bu</w:t>
        <w:softHyphen/>
        <w:t>il</w:t>
        <w:softHyphen/>
        <w:t>ding. Wa</w:t>
        <w:softHyphen/>
        <w:t>ter's co</w:t>
        <w:softHyphen/>
        <w:t>ming in from the top."</w:t>
      </w:r>
    </w:p>
    <w:p>
      <w:pPr>
        <w:pStyle w:val="Normal"/>
        <w:rPr/>
      </w:pPr>
      <w:r>
        <w:rPr/>
        <w:t>    </w:t>
      </w:r>
      <w:r>
        <w:rPr/>
        <w:t>"The lo</w:t>
        <w:softHyphen/>
        <w:t>wer le</w:t>
        <w:softHyphen/>
        <w:t>vels are flo</w:t>
        <w:softHyphen/>
        <w:t>oding, too," Lo</w:t>
        <w:softHyphen/>
        <w:t>ri sa</w:t>
        <w:softHyphen/>
        <w:t>id. "Mindy and I saw it when we we</w:t>
        <w:softHyphen/>
        <w:t>re lo</w:t>
        <w:softHyphen/>
        <w:t>oking for guns. Whe</w:t>
        <w:softHyphen/>
        <w:t>re is she, any</w:t>
        <w:softHyphen/>
        <w:t>way?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. "It got her. And the ot</w:t>
        <w:softHyphen/>
        <w:t>hers, too."</w:t>
      </w:r>
    </w:p>
    <w:p>
      <w:pPr>
        <w:pStyle w:val="Normal"/>
        <w:rPr/>
      </w:pPr>
      <w:r>
        <w:rPr/>
        <w:t>    </w:t>
      </w:r>
      <w:r>
        <w:rPr/>
        <w:t>"All of them?" she gas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Except for me, you, Sa</w:t>
        <w:softHyphen/>
        <w:t>rah, and may</w:t>
        <w:softHyphen/>
        <w:t>be Salty. Ha</w:t>
        <w:softHyphen/>
        <w:t>ve you se</w:t>
        <w:softHyphen/>
        <w:t>en him anyw</w:t>
        <w:softHyphen/>
        <w:t>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Salty? No. Just…" She po</w:t>
        <w:softHyphen/>
        <w:t>in</w:t>
        <w:softHyphen/>
        <w:t>ted back to the bo</w:t>
        <w:softHyphen/>
        <w:t>di</w:t>
        <w:softHyphen/>
        <w:t>es in the lobby.</w:t>
      </w:r>
    </w:p>
    <w:p>
      <w:pPr>
        <w:pStyle w:val="Normal"/>
        <w:rPr/>
      </w:pPr>
      <w:r>
        <w:rPr/>
        <w:t>    </w:t>
      </w:r>
      <w:r>
        <w:rPr/>
        <w:t>Sarah got to her fe</w:t>
        <w:softHyphen/>
        <w:t>et. "I'm go</w:t>
        <w:softHyphen/>
        <w:t>ing to find him. He might be hurt."</w:t>
      </w:r>
    </w:p>
    <w:p>
      <w:pPr>
        <w:pStyle w:val="Normal"/>
        <w:rPr/>
      </w:pPr>
      <w:r>
        <w:rPr/>
        <w:t>    </w:t>
      </w:r>
      <w:r>
        <w:rPr/>
        <w:t>"Okay," I sa</w:t>
        <w:softHyphen/>
        <w:t>id. "I'm go</w:t>
        <w:softHyphen/>
        <w:t>ing to stay he</w:t>
        <w:softHyphen/>
        <w:t>re with Lo</w:t>
        <w:softHyphen/>
        <w:t>ri. Be ca</w:t>
        <w:softHyphen/>
        <w:t>re</w:t>
        <w:softHyphen/>
        <w:t>ful."</w:t>
      </w:r>
    </w:p>
    <w:p>
      <w:pPr>
        <w:pStyle w:val="Normal"/>
        <w:rPr/>
      </w:pPr>
      <w:r>
        <w:rPr/>
        <w:t>    </w:t>
      </w:r>
      <w:r>
        <w:rPr/>
        <w:t>"Good luck." She star</w:t>
        <w:softHyphen/>
        <w:t>ted down the hall.</w:t>
      </w:r>
    </w:p>
    <w:p>
      <w:pPr>
        <w:pStyle w:val="Normal"/>
        <w:rPr/>
      </w:pPr>
      <w:r>
        <w:rPr/>
        <w:t>    </w:t>
      </w:r>
      <w:r>
        <w:rPr/>
        <w:t>"You too," I cal</w:t>
        <w:softHyphen/>
        <w:t>led af</w:t>
        <w:softHyphen/>
        <w:t>ter her. Then sh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nother tre</w:t>
        <w:softHyphen/>
        <w:t>mor struck, bo</w:t>
        <w:softHyphen/>
        <w:t>un</w:t>
        <w:softHyphen/>
        <w:t>cing me off the wall. Chunks of plas</w:t>
        <w:softHyphen/>
        <w:t>ter ra</w:t>
        <w:softHyphen/>
        <w:t>ined down on us. De</w:t>
        <w:softHyphen/>
        <w:t>ep in</w:t>
        <w:softHyphen/>
        <w:t>si</w:t>
        <w:softHyphen/>
        <w:t>de the walls, so</w:t>
        <w:softHyphen/>
        <w:t>met</w:t>
        <w:softHyphen/>
        <w:t>hing gro</w:t>
        <w:softHyphen/>
        <w:t>aned.</w:t>
      </w:r>
    </w:p>
    <w:p>
      <w:pPr>
        <w:pStyle w:val="Normal"/>
        <w:rPr/>
      </w:pPr>
      <w:r>
        <w:rPr/>
        <w:t>    </w:t>
      </w:r>
      <w:r>
        <w:rPr/>
        <w:t>Lori wi</w:t>
        <w:softHyphen/>
        <w:t>ped her eyes. "Ke</w:t>
        <w:softHyphen/>
        <w:t>vin, will you hold me?"</w:t>
      </w:r>
    </w:p>
    <w:p>
      <w:pPr>
        <w:pStyle w:val="Normal"/>
        <w:rPr/>
      </w:pPr>
      <w:r>
        <w:rPr/>
        <w:t>    </w:t>
      </w:r>
      <w:r>
        <w:rPr/>
        <w:t>"Yeah." I swal</w:t>
        <w:softHyphen/>
        <w:t>lo</w:t>
        <w:softHyphen/>
        <w:t>wed. "I'd li</w:t>
        <w:softHyphen/>
        <w:t>ke that very much."</w:t>
      </w:r>
    </w:p>
    <w:p>
      <w:pPr>
        <w:pStyle w:val="Normal"/>
        <w:rPr/>
      </w:pPr>
      <w:r>
        <w:rPr/>
        <w:t>    </w:t>
      </w:r>
      <w:r>
        <w:rPr/>
        <w:t>"We're not go</w:t>
        <w:softHyphen/>
        <w:t>ing to ma</w:t>
        <w:softHyphen/>
        <w:t>ke it, are we?"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to lie to her, but I co</w:t>
        <w:softHyphen/>
        <w:t>uldn't. Not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No," I sa</w:t>
        <w:softHyphen/>
        <w:t>id, "we're not go</w:t>
        <w:softHyphen/>
        <w:t>ing to ma</w:t>
        <w:softHyphen/>
        <w:t>ke it, Lo</w:t>
        <w:softHyphen/>
        <w:t>ri. Not with that thing out</w:t>
        <w:softHyphen/>
        <w:t>si</w:t>
        <w:softHyphen/>
        <w:t>de. It wo</w:t>
        <w:softHyphen/>
        <w:t>uld kill us as so</w:t>
        <w:softHyphen/>
        <w:t>on as we tri</w:t>
        <w:softHyphen/>
        <w:t>ed to es</w:t>
        <w:softHyphen/>
        <w:t>ca</w:t>
        <w:softHyphen/>
        <w:t>pe. We're trap</w:t>
        <w:softHyphen/>
        <w:t>ped."</w:t>
      </w:r>
    </w:p>
    <w:p>
      <w:pPr>
        <w:pStyle w:val="Normal"/>
        <w:rPr/>
      </w:pPr>
      <w:r>
        <w:rPr/>
        <w:t>    </w:t>
      </w:r>
      <w:r>
        <w:rPr/>
        <w:t>"Let's go to yo</w:t>
        <w:softHyphen/>
        <w:t>ur ro</w:t>
        <w:softHyphen/>
        <w:t>om, then. I want to smell the pi</w:t>
        <w:softHyphen/>
        <w:t>ne tree in yo</w:t>
        <w:softHyphen/>
        <w:t>ur gar</w:t>
        <w:softHyphen/>
        <w:t>den whi</w:t>
        <w:softHyphen/>
        <w:t>le you hold me, and I want to fall as</w:t>
        <w:softHyphen/>
        <w:t>le</w:t>
        <w:softHyphen/>
        <w:t>ep be</w:t>
        <w:softHyphen/>
        <w:t>fo</w:t>
        <w:softHyphen/>
        <w:t>re it hap</w:t>
        <w:softHyphen/>
        <w:t>pens. I can fall as</w:t>
        <w:softHyphen/>
        <w:t>le</w:t>
        <w:softHyphen/>
        <w:t>ep in yo</w:t>
        <w:softHyphen/>
        <w:t>ur arms and not wa</w:t>
        <w:softHyphen/>
        <w:t>ke up."</w:t>
      </w:r>
    </w:p>
    <w:p>
      <w:pPr>
        <w:pStyle w:val="Normal"/>
        <w:rPr/>
      </w:pPr>
      <w:r>
        <w:rPr/>
        <w:t>    </w:t>
      </w:r>
      <w:r>
        <w:rPr/>
        <w:t>"Okay. That so</w:t>
        <w:softHyphen/>
        <w:t>unds go</w:t>
        <w:softHyphen/>
        <w:t>od." Per</w:t>
        <w:softHyphen/>
        <w:t>so</w:t>
        <w:softHyphen/>
        <w:t>nal</w:t>
        <w:softHyphen/>
        <w:t>ly, I won</w:t>
        <w:softHyphen/>
        <w:t>de</w:t>
        <w:softHyphen/>
        <w:t>red how the hell we'd be ab</w:t>
        <w:softHyphen/>
        <w:t>le to fall as</w:t>
        <w:softHyphen/>
        <w:t>le</w:t>
        <w:softHyphen/>
        <w:t>ep whi</w:t>
        <w:softHyphen/>
        <w:t>le a mons</w:t>
        <w:softHyphen/>
        <w:t>ter rip</w:t>
        <w:softHyphen/>
        <w:t>ped the ro</w:t>
        <w:softHyphen/>
        <w:t>of off the bu</w:t>
        <w:softHyphen/>
        <w:t>il</w:t>
        <w:softHyphen/>
        <w:t>ding, but I didn't ask.</w:t>
      </w:r>
    </w:p>
    <w:p>
      <w:pPr>
        <w:pStyle w:val="Normal"/>
        <w:rPr/>
      </w:pPr>
      <w:r>
        <w:rPr/>
        <w:t>    </w:t>
      </w:r>
      <w:r>
        <w:rPr/>
        <w:t>We ma</w:t>
        <w:softHyphen/>
        <w:t>de it back to my ro</w:t>
        <w:softHyphen/>
        <w:t>om whi</w:t>
        <w:softHyphen/>
        <w:t>le the cre</w:t>
        <w:softHyphen/>
        <w:t>atu</w:t>
        <w:softHyphen/>
        <w:t>re to</w:t>
        <w:softHyphen/>
        <w:t>re the bu</w:t>
        <w:softHyphen/>
        <w:t>il</w:t>
        <w:softHyphen/>
        <w:t>ding apart aro</w:t>
        <w:softHyphen/>
        <w:t>und us. We lay down on the bed, not bot</w:t>
        <w:softHyphen/>
        <w:t>he</w:t>
        <w:softHyphen/>
        <w:t>ring to re</w:t>
        <w:softHyphen/>
        <w:t>mo</w:t>
        <w:softHyphen/>
        <w:t>ve our wet clot</w:t>
        <w:softHyphen/>
        <w:t>hes and bo</w:t>
        <w:softHyphen/>
        <w:t>ots, and our bo</w:t>
        <w:softHyphen/>
        <w:t>di</w:t>
        <w:softHyphen/>
        <w:t>es ent</w:t>
        <w:softHyphen/>
        <w:t>wi</w:t>
        <w:softHyphen/>
        <w:t>ned. Legs, gro</w:t>
        <w:softHyphen/>
        <w:t>ins, chests, and arms- we we</w:t>
        <w:softHyphen/>
        <w:t>re as clo</w:t>
        <w:softHyphen/>
        <w:t>se to each ot</w:t>
        <w:softHyphen/>
        <w:t>her as two hu</w:t>
        <w:softHyphen/>
        <w:t>man be</w:t>
        <w:softHyphen/>
        <w:t>ings co</w:t>
        <w:softHyphen/>
        <w:t>uld be. The ra</w:t>
        <w:softHyphen/>
        <w:t>in ham</w:t>
        <w:softHyphen/>
        <w:t>me</w:t>
        <w:softHyphen/>
        <w:t>red at the skylight, rat</w:t>
        <w:softHyphen/>
        <w:t>tling it in its fra</w:t>
        <w:softHyphen/>
        <w:t>me, but I ig</w:t>
        <w:softHyphen/>
        <w:t>no</w:t>
        <w:softHyphen/>
        <w:t>red the no</w:t>
        <w:softHyphen/>
        <w:t>ise, con</w:t>
        <w:softHyphen/>
        <w:t>cent</w:t>
        <w:softHyphen/>
        <w:t>ra</w:t>
        <w:softHyphen/>
        <w:t>ting so</w:t>
        <w:softHyphen/>
        <w:t>lely on Lo</w:t>
        <w:softHyphen/>
        <w:t>ri. I won</w:t>
        <w:softHyphen/>
        <w:t>de</w:t>
        <w:softHyphen/>
        <w:t>red how we'd go. I ho</w:t>
        <w:softHyphen/>
        <w:t>ped that the wa</w:t>
        <w:softHyphen/>
        <w:t>ter wo</w:t>
        <w:softHyphen/>
        <w:t>uld flo</w:t>
        <w:softHyphen/>
        <w:t>od our le</w:t>
        <w:softHyphen/>
        <w:t>vel and en</w:t>
        <w:softHyphen/>
        <w:t>gulf us. Drow</w:t>
        <w:softHyphen/>
        <w:t>ning was bet</w:t>
        <w:softHyphen/>
        <w:t>ter than be</w:t>
        <w:softHyphen/>
        <w:t>ing crus</w:t>
        <w:softHyphen/>
        <w:t>hed un</w:t>
        <w:softHyphen/>
        <w:t>der the wrec</w:t>
        <w:softHyphen/>
        <w:t>ka</w:t>
        <w:softHyphen/>
        <w:t>ge-or suf</w:t>
        <w:softHyphen/>
        <w:t>fe</w:t>
        <w:softHyphen/>
        <w:t>ring the sa</w:t>
        <w:softHyphen/>
        <w:t>me fa</w:t>
        <w:softHyphen/>
        <w:t>te as tho</w:t>
        <w:softHyphen/>
        <w:t>se on the ro</w:t>
        <w:softHyphen/>
        <w:t>of. I tho</w:t>
        <w:softHyphen/>
        <w:t>ught abo</w:t>
        <w:softHyphen/>
        <w:t>ut Mi</w:t>
        <w:softHyphen/>
        <w:t>ke be</w:t>
        <w:softHyphen/>
        <w:t>ing eaten ali</w:t>
        <w:softHyphen/>
        <w:t>ve by the ten</w:t>
        <w:softHyphen/>
        <w:t>tac</w:t>
        <w:softHyphen/>
        <w:t>les and si</w:t>
        <w:softHyphen/>
        <w:t>lently vo</w:t>
        <w:softHyphen/>
        <w:t>wed that Lo</w:t>
        <w:softHyphen/>
        <w:t>ri wo</w:t>
        <w:softHyphen/>
        <w:t>uldn't me</w:t>
        <w:softHyphen/>
        <w:t>et the sa</w:t>
        <w:softHyphen/>
        <w:t>me fa</w:t>
        <w:softHyphen/>
        <w:t>te. I'd kill her myself, if I had to, be</w:t>
        <w:softHyphen/>
        <w:t>fo</w:t>
        <w:softHyphen/>
        <w:t>re I'd let that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"Can you smell the pi</w:t>
        <w:softHyphen/>
        <w:t>ne?" she mur</w:t>
        <w:softHyphen/>
        <w:t>mu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Yes. It smells go</w:t>
        <w:softHyphen/>
        <w:t>od. Not much el</w:t>
        <w:softHyphen/>
        <w:t>se grew in that gar</w:t>
        <w:softHyphen/>
        <w:t>den, but the tree did okay. May</w:t>
        <w:softHyphen/>
        <w:t>be I wasn't such a bad gar</w:t>
        <w:softHyphen/>
        <w:t>de</w:t>
        <w:softHyphen/>
        <w:t>ner af</w:t>
        <w:softHyphen/>
        <w:t>ter all."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 aga</w:t>
        <w:softHyphen/>
        <w:t>inst my chest and clo</w:t>
        <w:softHyphen/>
        <w:t>sed her eyes.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mi</w:t>
        <w:softHyphen/>
        <w:t>ne as well. It wasn't bad. Not bad at all. It felt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Right. Le</w:t>
        <w:softHyphen/>
        <w:t>vi</w:t>
        <w:softHyphen/>
        <w:t>at</w:t>
        <w:softHyphen/>
        <w:t>han's ra</w:t>
        <w:softHyphen/>
        <w:t>ge was not</w:t>
        <w:softHyphen/>
        <w:t>hing mo</w:t>
        <w:softHyphen/>
        <w:t>re than backg</w:t>
        <w:softHyphen/>
        <w:t>ro</w:t>
        <w:softHyphen/>
        <w:t>und no</w:t>
        <w:softHyphen/>
        <w:t>ise, fa</w:t>
        <w:softHyphen/>
        <w:t>int and dis</w:t>
        <w:softHyphen/>
        <w:t>tant.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you, Lo</w:t>
        <w:softHyphen/>
        <w:t>ri."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you, too."</w:t>
      </w:r>
    </w:p>
    <w:p>
      <w:pPr>
        <w:pStyle w:val="Normal"/>
        <w:rPr/>
      </w:pPr>
      <w:r>
        <w:rPr/>
        <w:t>    </w:t>
      </w:r>
      <w:r>
        <w:rPr/>
        <w:t>This was a go</w:t>
        <w:softHyphen/>
        <w:t>od way to die, sur</w:t>
        <w:softHyphen/>
        <w:t>ro</w:t>
        <w:softHyphen/>
        <w:t>un</w:t>
        <w:softHyphen/>
        <w:t>ded by the warmth of so</w:t>
        <w:softHyphen/>
        <w:t>me</w:t>
        <w:softHyphen/>
        <w:t>one you lo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So when the</w:t>
        <w:softHyphen/>
        <w:t>re was a knock at the do</w:t>
        <w:softHyphen/>
        <w:t>or, you can un</w:t>
        <w:softHyphen/>
        <w:t>ders</w:t>
        <w:softHyphen/>
        <w:t>tand why I was pis</w:t>
        <w:softHyphen/>
        <w:t>sed. Lo</w:t>
        <w:softHyphen/>
        <w:t>ri gas</w:t>
        <w:softHyphen/>
        <w:t>ped in surp</w:t>
        <w:softHyphen/>
        <w:t>ri</w:t>
        <w:softHyphen/>
        <w:t>se and I jum</w:t>
        <w:softHyphen/>
        <w:t>ped as well. So</w:t>
        <w:softHyphen/>
        <w:t>met</w:t>
        <w:softHyphen/>
        <w:t>hing he</w:t>
        <w:softHyphen/>
        <w:t>avy cras</w:t>
        <w:softHyphen/>
        <w:t>hed in</w:t>
        <w:softHyphen/>
        <w:t>to the oce</w:t>
        <w:softHyphen/>
        <w:t>an with a lo</w:t>
        <w:softHyphen/>
        <w:t>ud splash as the se</w:t>
        <w:softHyphen/>
        <w:t>cond knock c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A ten</w:t>
        <w:softHyphen/>
        <w:t>tac</w:t>
        <w:softHyphen/>
        <w:t>le?" Lo</w:t>
        <w:softHyphen/>
        <w:t>r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Can't be," I whis</w:t>
        <w:softHyphen/>
        <w:t>pe</w:t>
        <w:softHyphen/>
        <w:t>red. "I don't think they can re</w:t>
        <w:softHyphen/>
        <w:t>ach that far, and I don't think it knows how to knock."</w:t>
      </w:r>
    </w:p>
    <w:p>
      <w:pPr>
        <w:pStyle w:val="Normal"/>
        <w:rPr/>
      </w:pPr>
      <w:r>
        <w:rPr/>
        <w:t>    </w:t>
      </w:r>
      <w:r>
        <w:rPr/>
        <w:t>"Salty? Or Sa</w:t>
        <w:softHyphen/>
        <w:t>rah, may</w:t>
        <w:softHyphen/>
        <w:t>be?"</w:t>
      </w:r>
    </w:p>
    <w:p>
      <w:pPr>
        <w:pStyle w:val="Normal"/>
        <w:rPr/>
      </w:pPr>
      <w:r>
        <w:rPr/>
        <w:t>    </w:t>
      </w:r>
      <w:r>
        <w:rPr/>
        <w:t>"It has to be. Who el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A third knock, mo</w:t>
        <w:softHyphen/>
        <w:t>re in</w:t>
        <w:softHyphen/>
        <w:t>sis</w:t>
        <w:softHyphen/>
        <w:t>tent.</w:t>
      </w:r>
    </w:p>
    <w:p>
      <w:pPr>
        <w:pStyle w:val="Normal"/>
        <w:rPr/>
      </w:pPr>
      <w:r>
        <w:rPr/>
        <w:t>    </w:t>
      </w:r>
      <w:r>
        <w:rPr/>
        <w:t>Lori sat up. "We can't just le</w:t>
        <w:softHyphen/>
        <w:t>ave them out the</w:t>
        <w:softHyphen/>
        <w:t>re, Ke</w:t>
        <w:softHyphen/>
        <w:t>vin."</w:t>
      </w:r>
    </w:p>
    <w:p>
      <w:pPr>
        <w:pStyle w:val="Normal"/>
        <w:rPr/>
      </w:pPr>
      <w:r>
        <w:rPr/>
        <w:t>    </w:t>
      </w:r>
      <w:r>
        <w:rPr/>
        <w:t>"No, I gu</w:t>
        <w:softHyphen/>
        <w:t>ess we can't."</w:t>
      </w:r>
    </w:p>
    <w:p>
      <w:pPr>
        <w:pStyle w:val="Normal"/>
        <w:rPr/>
      </w:pPr>
      <w:r>
        <w:rPr/>
        <w:t>    </w:t>
      </w:r>
      <w:r>
        <w:rPr/>
        <w:t>I got up, slos</w:t>
        <w:softHyphen/>
        <w:t>hed to the do</w:t>
        <w:softHyphen/>
        <w:t>or, and ope</w:t>
        <w:softHyphen/>
        <w:t>ned it on the fo</w:t>
        <w:softHyphen/>
        <w:t>urth knock. Salty grin</w:t>
        <w:softHyphen/>
        <w:t>ned at me, ap</w:t>
        <w:softHyphen/>
        <w:t>pe</w:t>
        <w:softHyphen/>
        <w:t>aring em</w:t>
        <w:softHyphen/>
        <w:t>bar</w:t>
        <w:softHyphen/>
        <w:t>ras</w:t>
        <w:softHyphen/>
        <w:t>sed. Sa</w:t>
        <w:softHyphen/>
        <w:t>rah sto</w:t>
        <w:softHyphen/>
        <w:t>od be</w:t>
        <w:softHyphen/>
        <w:t>hind him. Both of them lo</w:t>
        <w:softHyphen/>
        <w:t>oked small and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're sorry, Ke</w:t>
        <w:softHyphen/>
        <w:t>vin," Salty sa</w:t>
        <w:softHyphen/>
        <w:t>id. "But we just didn't want to be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t's okay," I told them. "Co</w:t>
        <w:softHyphen/>
        <w:t>me on-"</w:t>
      </w:r>
    </w:p>
    <w:p>
      <w:pPr>
        <w:pStyle w:val="Normal"/>
        <w:rPr/>
      </w:pPr>
      <w:r>
        <w:rPr/>
        <w:t>    </w:t>
      </w:r>
      <w:r>
        <w:rPr/>
        <w:t>Behind me, the skylight exp</w:t>
        <w:softHyphen/>
        <w:t>lo</w:t>
        <w:softHyphen/>
        <w:t>ded, sho</w:t>
        <w:softHyphen/>
        <w:t>we</w:t>
        <w:softHyphen/>
        <w:t>ring the bed and the gar</w:t>
        <w:softHyphen/>
        <w:t>den with shards of bro</w:t>
        <w:softHyphen/>
        <w:t>ken glass and ra</w:t>
        <w:softHyphen/>
        <w:t>in. Lo</w:t>
        <w:softHyphen/>
        <w:t>ri scre</w:t>
        <w:softHyphen/>
        <w:t>amed. I tur</w:t>
        <w:softHyphen/>
        <w:t>ned in ti</w:t>
        <w:softHyphen/>
        <w:t>me to see the ten</w:t>
        <w:softHyphen/>
        <w:t>tac</w:t>
        <w:softHyphen/>
        <w:t>le lift her from the bed and yank her thro</w:t>
        <w:softHyphen/>
        <w:t>ugh the 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Lori!"</w:t>
      </w:r>
    </w:p>
    <w:p>
      <w:pPr>
        <w:pStyle w:val="Normal"/>
        <w:rPr/>
      </w:pPr>
      <w:r>
        <w:rPr/>
        <w:t>    </w:t>
      </w:r>
      <w:r>
        <w:rPr/>
        <w:t>I ran to</w:t>
        <w:softHyphen/>
        <w:t>wards her, and jum</w:t>
        <w:softHyphen/>
        <w:t>ped up on the gar</w:t>
        <w:softHyphen/>
        <w:t>den tab</w:t>
        <w:softHyphen/>
        <w:t>le. I re</w:t>
        <w:softHyphen/>
        <w:t>ac</w:t>
        <w:softHyphen/>
        <w:t>hed for her, and she re</w:t>
        <w:softHyphen/>
        <w:t>ac</w:t>
        <w:softHyphen/>
        <w:t>hed back, but it was too la</w:t>
        <w:softHyphen/>
        <w:t>te. The ima</w:t>
        <w:softHyphen/>
        <w:t>ge is bur</w:t>
        <w:softHyphen/>
        <w:t>ned in</w:t>
        <w:softHyphen/>
        <w:t>to my mind, her arms outst</w:t>
        <w:softHyphen/>
        <w:t>retc</w:t>
        <w:softHyphen/>
        <w:t>hed, her fa</w:t>
        <w:softHyphen/>
        <w:t>ce fro</w:t>
        <w:softHyphen/>
        <w:t>zen in ter</w:t>
        <w:softHyphen/>
        <w:t>ror. With a fi</w:t>
        <w:softHyphen/>
        <w:t>nal scre</w:t>
        <w:softHyphen/>
        <w:t>am-a scre</w:t>
        <w:softHyphen/>
        <w:t>am cut short by the cre</w:t>
        <w:softHyphen/>
        <w:t>atu</w:t>
        <w:softHyphen/>
        <w:t>re's squ</w:t>
        <w:softHyphen/>
        <w:t>e</w:t>
        <w:softHyphen/>
        <w:t>eze-sh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Leviathan pul</w:t>
        <w:softHyphen/>
        <w:t>led her out in</w:t>
        <w:softHyphen/>
        <w:t>to the night. Ra</w:t>
        <w:softHyphen/>
        <w:t>in po</w:t>
        <w:softHyphen/>
        <w:t>ured thro</w:t>
        <w:softHyphen/>
        <w:t>ugh the ga</w:t>
        <w:softHyphen/>
        <w:t>ping ho</w:t>
        <w:softHyphen/>
        <w:t>le whe</w:t>
        <w:softHyphen/>
        <w:t>re the skylight had be</w:t>
        <w:softHyphen/>
        <w:t>en. I col</w:t>
        <w:softHyphen/>
        <w:t>lap</w:t>
        <w:softHyphen/>
        <w:t>sed un</w:t>
        <w:softHyphen/>
        <w:t>der</w:t>
        <w:softHyphen/>
        <w:t>ne</w:t>
        <w:softHyphen/>
        <w:t>ath it, sin</w:t>
        <w:softHyphen/>
        <w:t>king to the flo</w:t>
        <w:softHyphen/>
        <w:t>or, shri</w:t>
        <w:softHyphen/>
        <w:t>eking and clenc</w:t>
        <w:softHyphen/>
        <w:t>hing sods of dirt from the gar</w:t>
        <w:softHyphen/>
        <w:t>den in my fists. Bro</w:t>
        <w:softHyphen/>
        <w:t>ken glass cut my hands and my blo</w:t>
        <w:softHyphen/>
        <w:t>od mi</w:t>
        <w:softHyphen/>
        <w:t>xed with the mud.</w:t>
      </w:r>
    </w:p>
    <w:p>
      <w:pPr>
        <w:pStyle w:val="Normal"/>
        <w:rPr/>
      </w:pPr>
      <w:r>
        <w:rPr/>
        <w:t>    </w:t>
      </w:r>
      <w:r>
        <w:rPr/>
        <w:t>Then, the ho</w:t>
        <w:softHyphen/>
        <w:t>le in the ce</w:t>
        <w:softHyphen/>
        <w:t>iling grew dark aga</w:t>
        <w:softHyphen/>
        <w:t>in. I sen</w:t>
        <w:softHyphen/>
        <w:t>sed it even be</w:t>
        <w:softHyphen/>
        <w:t>fo</w:t>
        <w:softHyphen/>
        <w:t>re Salty and Sa</w:t>
        <w:softHyphen/>
        <w:t>rah cri</w:t>
        <w:softHyphen/>
        <w:t>ed out in alarm. I lo</w:t>
        <w:softHyphen/>
        <w:t>oked up and sta</w:t>
        <w:softHyphen/>
        <w:t>red stra</w:t>
        <w:softHyphen/>
        <w:t>ight in</w:t>
        <w:softHyphen/>
        <w:t>to that hu</w:t>
        <w:softHyphen/>
        <w:t>ge, ma</w:t>
        <w:softHyphen/>
        <w:t>le</w:t>
        <w:softHyphen/>
        <w:t>vo</w:t>
        <w:softHyphen/>
        <w:t>lent, yel</w:t>
        <w:softHyphen/>
        <w:t>low eye. Le</w:t>
        <w:softHyphen/>
        <w:t>vi</w:t>
        <w:softHyphen/>
        <w:t>at</w:t>
        <w:softHyphen/>
        <w:t>han sta</w:t>
        <w:softHyphen/>
        <w:t>red back at me.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blo</w:t>
        <w:softHyphen/>
        <w:t>ody fists. "Gi</w:t>
        <w:softHyphen/>
        <w:t>ve her back!"</w:t>
      </w:r>
    </w:p>
    <w:p>
      <w:pPr>
        <w:pStyle w:val="Normal"/>
        <w:rPr/>
      </w:pPr>
      <w:r>
        <w:rPr/>
        <w:t>    </w:t>
      </w:r>
      <w:r>
        <w:rPr/>
        <w:t>"Kevin," Sa</w:t>
        <w:softHyphen/>
        <w:t>rah sho</w:t>
        <w:softHyphen/>
        <w:t>uted. "Get away from t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yed whe</w:t>
        <w:softHyphen/>
        <w:t>re I was, ro</w:t>
        <w:softHyphen/>
        <w:t>oted to the gar</w:t>
        <w:softHyphen/>
        <w:t>den, sta</w:t>
        <w:softHyphen/>
        <w:t>ring in</w:t>
        <w:softHyphen/>
        <w:t>to Le</w:t>
        <w:softHyphen/>
        <w:t>vi</w:t>
        <w:softHyphen/>
        <w:t>at</w:t>
        <w:softHyphen/>
        <w:t>han's eye.</w:t>
      </w:r>
    </w:p>
    <w:p>
      <w:pPr>
        <w:pStyle w:val="Normal"/>
        <w:rPr/>
      </w:pPr>
      <w:r>
        <w:rPr/>
        <w:t>    </w:t>
      </w:r>
      <w:r>
        <w:rPr/>
        <w:t>It blin</w:t>
        <w:softHyphen/>
        <w:t>ked on</w:t>
        <w:softHyphen/>
        <w:t>ce, and then, with one last fa</w:t>
        <w:softHyphen/>
        <w:t>ding cry, it was go</w:t>
        <w:softHyphen/>
        <w:t>ne, va</w:t>
        <w:softHyphen/>
        <w:t>nis</w:t>
        <w:softHyphen/>
        <w:t>hing in</w:t>
        <w:softHyphen/>
        <w:t>to the ra</w:t>
        <w:softHyphen/>
        <w:t>iny night.</w:t>
      </w:r>
    </w:p>
    <w:p>
      <w:pPr>
        <w:pStyle w:val="Normal"/>
        <w:rPr/>
      </w:pPr>
      <w:r>
        <w:rPr/>
        <w:t>    </w:t>
      </w:r>
      <w:r>
        <w:rPr/>
        <w:t>Revenge. Du</w:t>
        <w:softHyphen/>
        <w:t>ring the ra</w:t>
        <w:softHyphen/>
        <w:t>id, the Sa</w:t>
        <w:softHyphen/>
        <w:t>ta</w:t>
        <w:softHyphen/>
        <w:t>nists told us that the mer</w:t>
        <w:softHyphen/>
        <w:t>ma</w:t>
        <w:softHyphen/>
        <w:t>id was Le</w:t>
        <w:softHyphen/>
        <w:t>vi</w:t>
        <w:softHyphen/>
        <w:t>at</w:t>
        <w:softHyphen/>
        <w:t>han's bri</w:t>
        <w:softHyphen/>
        <w:t>de. I'd kil</w:t>
        <w:softHyphen/>
        <w:t>led its lo</w:t>
        <w:softHyphen/>
        <w:t>ver, so now it had kil</w:t>
        <w:softHyphen/>
        <w:t>led mi</w:t>
        <w:softHyphen/>
        <w:t>ne in re</w:t>
        <w:softHyphen/>
        <w:t>turn. Call it the laws of na</w:t>
        <w:softHyphen/>
        <w:t>tu</w:t>
        <w:softHyphen/>
        <w:t>re or the circ</w:t>
        <w:softHyphen/>
        <w:t>le of fuc</w:t>
        <w:softHyphen/>
        <w:t>king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Blood stre</w:t>
        <w:softHyphen/>
        <w:t>amed from my clenc</w:t>
        <w:softHyphen/>
        <w:t>hed fists. I lif</w:t>
        <w:softHyphen/>
        <w:t>ted my fa</w:t>
        <w:softHyphen/>
        <w:t>ce to the ski</w:t>
        <w:softHyphen/>
        <w:t>es and the ra</w:t>
        <w:softHyphen/>
        <w:t>in sho</w:t>
        <w:softHyphen/>
        <w:t>we</w:t>
        <w:softHyphen/>
        <w:t>red me. The drop</w:t>
        <w:softHyphen/>
        <w:t>lets rol</w:t>
        <w:softHyphen/>
        <w:t>led off my che</w:t>
        <w:softHyphen/>
        <w:t>eks and in</w:t>
        <w:softHyphen/>
        <w:t>to the gar</w:t>
        <w:softHyphen/>
        <w:t>den. They we</w:t>
        <w:softHyphen/>
        <w:t>re se</w:t>
        <w:softHyphen/>
        <w:t>eds. Ra</w:t>
        <w:softHyphen/>
        <w:t>in se</w:t>
        <w:softHyphen/>
        <w:t>eds. My own te</w:t>
        <w:softHyphen/>
        <w:t>ars jo</w:t>
        <w:softHyphen/>
        <w:t>ined them, and I wept li</w:t>
        <w:softHyphen/>
        <w:t>ke the sky. I had fi</w:t>
        <w:softHyphen/>
        <w:t>nal</w:t>
        <w:softHyphen/>
        <w:t>ly le</w:t>
        <w:softHyphen/>
        <w:t>ar</w:t>
        <w:softHyphen/>
        <w:t>ned how to cry.</w:t>
      </w:r>
    </w:p>
    <w:p>
      <w:pPr>
        <w:pStyle w:val="Normal"/>
        <w:rPr/>
      </w:pPr>
      <w:r>
        <w:rPr/>
        <w:t>    </w:t>
      </w:r>
      <w:r>
        <w:rPr/>
        <w:t>Kneeling the</w:t>
        <w:softHyphen/>
        <w:t>re in my gar</w:t>
        <w:softHyphen/>
        <w:t>den, I ra</w:t>
        <w:softHyphen/>
        <w:t>i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Part III - The Worm Turn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>
          <w:i/>
          <w:iCs/>
        </w:rPr>
        <w:t>Upward did the wa</w:t>
        <w:softHyphen/>
        <w:t>ters pre</w:t>
        <w:softHyphen/>
        <w:t>va</w:t>
        <w:softHyphen/>
        <w:t>il; and the mo</w:t>
        <w:softHyphen/>
        <w:t>un</w:t>
        <w:softHyphen/>
        <w:t>ta</w:t>
        <w:softHyphen/>
        <w:t>ins we</w:t>
        <w:softHyphen/>
        <w:t>re covered.</w:t>
      </w: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nd all flesh di</w:t>
        <w:softHyphen/>
        <w:t>ed that mo</w:t>
        <w:softHyphen/>
        <w:t>ved upon the earth, every be</w:t>
        <w:softHyphen/>
        <w:t>ast and every ma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nd every cre</w:t>
        <w:softHyphen/>
        <w:t>eping thing…</w:t>
      </w:r>
    </w:p>
    <w:p>
      <w:pPr>
        <w:pStyle w:val="Normal"/>
        <w:rPr/>
      </w:pPr>
      <w:r>
        <w:rPr/>
        <w:t>    </w:t>
      </w:r>
      <w:r>
        <w:rPr/>
        <w:t>- Genesis Chap</w:t>
        <w:softHyphen/>
        <w:t>ter 7, Ver</w:t>
        <w:softHyphen/>
        <w:t>ses 20 and 21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Elev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'm back aga</w:t>
        <w:softHyphen/>
        <w:t>in. That to</w:t>
        <w:softHyphen/>
        <w:t>ok a lot out of me, wri</w:t>
        <w:softHyphen/>
        <w:t>ting down Ke</w:t>
        <w:softHyphen/>
        <w:t>vin's story exactly the way he told it to us. Re</w:t>
        <w:softHyphen/>
        <w:t>minds me of the cha</w:t>
        <w:softHyphen/>
        <w:t>rac</w:t>
        <w:softHyphen/>
        <w:t>ter in H. G.</w:t>
      </w:r>
    </w:p>
    <w:p>
      <w:pPr>
        <w:pStyle w:val="Normal"/>
        <w:rPr/>
      </w:pPr>
      <w:r>
        <w:rPr/>
        <w:t>    </w:t>
      </w:r>
      <w:r>
        <w:rPr/>
        <w:t>Wells's War of the Worlds. Half</w:t>
        <w:softHyphen/>
        <w:t>way thro</w:t>
        <w:softHyphen/>
        <w:t>ugh the bo</w:t>
        <w:softHyphen/>
        <w:t>ok, the pro</w:t>
        <w:softHyphen/>
        <w:t>ta</w:t>
        <w:softHyphen/>
        <w:t>go</w:t>
        <w:softHyphen/>
        <w:t>nist told his brot</w:t>
        <w:softHyphen/>
        <w:t>her's story-abo</w:t>
        <w:softHyphen/>
        <w:t>ut what hap</w:t>
        <w:softHyphen/>
        <w:t>pe</w:t>
        <w:softHyphen/>
        <w:t>ned to him in Lon</w:t>
        <w:softHyphen/>
        <w:t>don and what the Mar</w:t>
        <w:softHyphen/>
        <w:t>ti</w:t>
        <w:softHyphen/>
        <w:t>ans did the</w:t>
        <w:softHyphen/>
        <w:t>re. Of co</w:t>
        <w:softHyphen/>
        <w:t>ur</w:t>
        <w:softHyphen/>
        <w:t>se, that was fic</w:t>
        <w:softHyphen/>
        <w:t>ti</w:t>
        <w:softHyphen/>
        <w:t>on and this isn't. But the re</w:t>
        <w:softHyphen/>
        <w:t>ader got a glimp</w:t>
        <w:softHyphen/>
        <w:t>se of what was hap</w:t>
        <w:softHyphen/>
        <w:t>pe</w:t>
        <w:softHyphen/>
        <w:t>ning el</w:t>
        <w:softHyphen/>
        <w:t>sew</w:t>
        <w:softHyphen/>
        <w:t>he</w:t>
        <w:softHyphen/>
        <w:t>re from it.</w:t>
      </w:r>
    </w:p>
    <w:p>
      <w:pPr>
        <w:pStyle w:val="Normal"/>
        <w:rPr/>
      </w:pPr>
      <w:r>
        <w:rPr/>
        <w:t>    </w:t>
      </w:r>
      <w:r>
        <w:rPr/>
        <w:t>I rec</w:t>
        <w:softHyphen/>
        <w:t>kon you've got</w:t>
        <w:softHyphen/>
        <w:t>ten a glimp</w:t>
        <w:softHyphen/>
        <w:t>se of what was hap</w:t>
        <w:softHyphen/>
        <w:t>pe</w:t>
        <w:softHyphen/>
        <w:t>ning up north. Now you know everyt</w:t>
        <w:softHyphen/>
        <w:t>hing that I know.</w:t>
      </w:r>
    </w:p>
    <w:p>
      <w:pPr>
        <w:pStyle w:val="Normal"/>
        <w:rPr/>
      </w:pPr>
      <w:r>
        <w:rPr/>
        <w:t>    </w:t>
      </w:r>
      <w:r>
        <w:rPr/>
        <w:t>So the</w:t>
        <w:softHyphen/>
        <w:t>re's that.</w:t>
      </w:r>
    </w:p>
    <w:p>
      <w:pPr>
        <w:pStyle w:val="Normal"/>
        <w:rPr/>
      </w:pPr>
      <w:r>
        <w:rPr/>
        <w:t>    </w:t>
      </w:r>
      <w:r>
        <w:rPr/>
        <w:t>I drif</w:t>
        <w:softHyphen/>
        <w:t>ted off for a whi</w:t>
        <w:softHyphen/>
        <w:t>le af</w:t>
        <w:softHyphen/>
        <w:t>ter I'd fi</w:t>
        <w:softHyphen/>
        <w:t>nis</w:t>
        <w:softHyphen/>
        <w:t>hed re</w:t>
        <w:softHyphen/>
        <w:t>la</w:t>
        <w:softHyphen/>
        <w:t>ting Ke</w:t>
        <w:softHyphen/>
        <w:t>vin's ta</w:t>
        <w:softHyphen/>
        <w:t>le, and I just wo</w:t>
        <w:softHyphen/>
        <w:t>ke up aga</w:t>
        <w:softHyphen/>
        <w:t>in. My hand hurts wor</w:t>
        <w:softHyphen/>
        <w:t>se than ever. My fin</w:t>
        <w:softHyphen/>
        <w:t>gers are swol</w:t>
        <w:softHyphen/>
        <w:t>len and the</w:t>
        <w:softHyphen/>
        <w:t>re's pa</w:t>
        <w:softHyphen/>
        <w:t>in sho</w:t>
        <w:softHyphen/>
        <w:t>oting up my wrist. Everyt</w:t>
        <w:softHyphen/>
        <w:t>hing be</w:t>
        <w:softHyphen/>
        <w:t>low my wa</w:t>
        <w:softHyphen/>
        <w:t>ist is still numb, tho</w:t>
        <w:softHyphen/>
        <w:t>ugh, and that's a bles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My bro</w:t>
        <w:softHyphen/>
        <w:t>ken leg is swol</w:t>
        <w:softHyphen/>
        <w:t>len up to abo</w:t>
        <w:softHyphen/>
        <w:t>ut three ti</w:t>
        <w:softHyphen/>
        <w:t>mes its nor</w:t>
        <w:softHyphen/>
        <w:t>mal si</w:t>
        <w:softHyphen/>
        <w:t>ze. It's black-gray and gre</w:t>
        <w:softHyphen/>
        <w:t>asy lo</w:t>
        <w:softHyphen/>
        <w:t>oking, li</w:t>
        <w:softHyphen/>
        <w:t>ke a sa</w:t>
        <w:softHyphen/>
        <w:t>usa</w:t>
        <w:softHyphen/>
        <w:t>ge that's be</w:t>
        <w:softHyphen/>
        <w:t>en left out in the sun too long. It stinks, too. I can't fe</w:t>
        <w:softHyphen/>
        <w:t>el it, and I rec</w:t>
        <w:softHyphen/>
        <w:t>kon that's go</w:t>
        <w:softHyphen/>
        <w:t>od, be</w:t>
        <w:softHyphen/>
        <w:t>ca</w:t>
        <w:softHyphen/>
        <w:t>use it su</w:t>
        <w:softHyphen/>
        <w:t>re lo</w:t>
        <w:softHyphen/>
        <w:t>oks pa</w:t>
        <w:softHyphen/>
        <w:t>in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Despite the pa</w:t>
        <w:softHyphen/>
        <w:t>in, I'm hungry. Hungry and thirsty. And the ni</w:t>
        <w:softHyphen/>
        <w:t>co</w:t>
        <w:softHyphen/>
        <w:t>ti</w:t>
        <w:softHyphen/>
        <w:t>ne cra</w:t>
        <w:softHyphen/>
        <w:t>vings are still the</w:t>
        <w:softHyphen/>
        <w:t>re, too.</w:t>
      </w:r>
    </w:p>
    <w:p>
      <w:pPr>
        <w:pStyle w:val="Normal"/>
        <w:rPr/>
      </w:pPr>
      <w:r>
        <w:rPr/>
        <w:t>    </w:t>
      </w:r>
      <w:r>
        <w:rPr/>
        <w:t>Something's po</w:t>
        <w:softHyphen/>
        <w:t>king me on the in</w:t>
        <w:softHyphen/>
        <w:t>si</w:t>
        <w:softHyphen/>
        <w:t>de, and I think it might be a rib. The purp</w:t>
        <w:softHyphen/>
        <w:t>le bru</w:t>
        <w:softHyphen/>
        <w:t>ise on my sto</w:t>
        <w:softHyphen/>
        <w:t>mach is get</w:t>
        <w:softHyphen/>
        <w:t>ting dar</w:t>
        <w:softHyphen/>
        <w:t>ker and I'm still spit</w:t>
        <w:softHyphen/>
        <w:t>ting up blo</w:t>
        <w:softHyphen/>
        <w:t>od. The</w:t>
        <w:softHyphen/>
        <w:t>re se</w:t>
        <w:softHyphen/>
        <w:t>ems to be mo</w:t>
        <w:softHyphen/>
        <w:t>re of it now. I wo</w:t>
        <w:softHyphen/>
        <w:t>ke up in a po</w:t>
        <w:softHyphen/>
        <w:t>ol of it.</w:t>
      </w:r>
    </w:p>
    <w:p>
      <w:pPr>
        <w:pStyle w:val="Normal"/>
        <w:rPr/>
      </w:pPr>
      <w:r>
        <w:rPr/>
        <w:t>    </w:t>
      </w:r>
      <w:r>
        <w:rPr/>
        <w:t>Not go</w:t>
        <w:softHyphen/>
        <w:t>od. Not at all.</w:t>
      </w:r>
    </w:p>
    <w:p>
      <w:pPr>
        <w:pStyle w:val="Normal"/>
        <w:rPr/>
      </w:pPr>
      <w:r>
        <w:rPr/>
        <w:t>    </w:t>
      </w:r>
      <w:r>
        <w:rPr/>
        <w:t>I've got to fi</w:t>
        <w:softHyphen/>
        <w:t>nish this. Fi</w:t>
        <w:softHyphen/>
        <w:t>nish be</w:t>
        <w:softHyphen/>
        <w:t>fo</w:t>
        <w:softHyphen/>
        <w:t>re it's too la</w:t>
        <w:softHyphen/>
        <w:t>te. I'm in the ho</w:t>
        <w:softHyphen/>
        <w:t>me stretch now. The last part. On</w:t>
        <w:softHyphen/>
        <w:t>ce I'm do</w:t>
        <w:softHyphen/>
        <w:t>ne, I'll put this no</w:t>
        <w:softHyphen/>
        <w:t>te</w:t>
        <w:softHyphen/>
        <w:t>bo</w:t>
        <w:softHyphen/>
        <w:t>ok up so</w:t>
        <w:softHyphen/>
        <w:t>mew</w:t>
        <w:softHyphen/>
        <w:t>he</w:t>
        <w:softHyphen/>
        <w:t>re sa</w:t>
        <w:softHyphen/>
        <w:t>fe. Ho</w:t>
        <w:softHyphen/>
        <w:t>pe</w:t>
        <w:softHyphen/>
        <w:t>ful</w:t>
        <w:softHyphen/>
        <w:t>ly, it will stay dry. If I had a bot</w:t>
        <w:softHyphen/>
        <w:t>tle that was big eno</w:t>
        <w:softHyphen/>
        <w:t>ugh, I'd roll the no</w:t>
        <w:softHyphen/>
        <w:t>te</w:t>
        <w:softHyphen/>
        <w:t>bo</w:t>
        <w:softHyphen/>
        <w:t>ok up and stick it in</w:t>
        <w:softHyphen/>
        <w:t>si</w:t>
        <w:softHyphen/>
        <w:t>de. That wo</w:t>
        <w:softHyphen/>
        <w:t>uld be funny. Just li</w:t>
        <w:softHyphen/>
        <w:t>ke the no</w:t>
        <w:softHyphen/>
        <w:t>te in a bot</w:t>
        <w:softHyphen/>
        <w:t>tle that a shipw</w:t>
        <w:softHyphen/>
        <w:t>rec</w:t>
        <w:softHyphen/>
        <w:t>ked man tos</w:t>
        <w:softHyphen/>
        <w:t>ses out in</w:t>
        <w:softHyphen/>
        <w:t>to the sea.</w:t>
      </w:r>
    </w:p>
    <w:p>
      <w:pPr>
        <w:pStyle w:val="Normal"/>
        <w:rPr/>
      </w:pPr>
      <w:r>
        <w:rPr/>
        <w:t>    </w:t>
      </w:r>
      <w:r>
        <w:rPr/>
        <w:t>S.O.S.H! Sa</w:t>
        <w:softHyphen/>
        <w:t>ve me!!!</w:t>
      </w:r>
    </w:p>
    <w:p>
      <w:pPr>
        <w:pStyle w:val="Normal"/>
        <w:rPr/>
      </w:pPr>
      <w:r>
        <w:rPr/>
        <w:t>    </w:t>
      </w:r>
      <w:r>
        <w:rPr/>
        <w:t>Actually, now that I think abo</w:t>
        <w:softHyphen/>
        <w:t>ut it, that's not funny at all. Be</w:t>
        <w:softHyphen/>
        <w:t>ca</w:t>
        <w:softHyphen/>
        <w:t>use I don't think an</w:t>
        <w:softHyphen/>
        <w:t>yo</w:t>
        <w:softHyphen/>
        <w:t>ne is go</w:t>
        <w:softHyphen/>
        <w:t>ing to sa</w:t>
        <w:softHyphen/>
        <w:t>ve me. The</w:t>
        <w:softHyphen/>
        <w:t>re's no ca</w:t>
        <w:softHyphen/>
        <w:t>valry ri</w:t>
        <w:softHyphen/>
        <w:t>ding to my res</w:t>
        <w:softHyphen/>
        <w:t>cue. The</w:t>
        <w:softHyphen/>
        <w:t>re's no ship on my ho</w:t>
        <w:softHyphen/>
        <w:t>ri</w:t>
        <w:softHyphen/>
        <w:t>zon.</w:t>
      </w:r>
    </w:p>
    <w:p>
      <w:pPr>
        <w:pStyle w:val="Normal"/>
        <w:rPr/>
      </w:pPr>
      <w:r>
        <w:rPr/>
        <w:t>    </w:t>
      </w:r>
      <w:r>
        <w:rPr/>
        <w:t>God, I ne</w:t>
        <w:softHyphen/>
        <w:t>ed a dip.</w:t>
      </w:r>
    </w:p>
    <w:p>
      <w:pPr>
        <w:pStyle w:val="Normal"/>
        <w:rPr/>
      </w:pPr>
      <w:r>
        <w:rPr/>
        <w:t>    </w:t>
      </w:r>
      <w:r>
        <w:rPr/>
        <w:t>And I'm ramb</w:t>
        <w:softHyphen/>
        <w:t>ling aga</w:t>
        <w:softHyphen/>
        <w:t>in. Ain't gon</w:t>
        <w:softHyphen/>
        <w:t>na fi</w:t>
        <w:softHyphen/>
        <w:t>nish this at all if I ke</w:t>
        <w:softHyphen/>
        <w:t>ep that up.</w:t>
      </w:r>
    </w:p>
    <w:p>
      <w:pPr>
        <w:pStyle w:val="Normal"/>
        <w:rPr/>
      </w:pPr>
      <w:r>
        <w:rPr/>
        <w:t>    </w:t>
      </w:r>
      <w:r>
        <w:rPr/>
        <w:t>So…</w:t>
      </w:r>
    </w:p>
    <w:p>
      <w:pPr>
        <w:pStyle w:val="Normal"/>
        <w:rPr/>
      </w:pPr>
      <w:r>
        <w:rPr/>
        <w:t>    </w:t>
      </w:r>
      <w:r>
        <w:rPr/>
        <w:t>Carl and I we</w:t>
        <w:softHyphen/>
        <w:t>re si</w:t>
        <w:softHyphen/>
        <w:t>lent for a long ti</w:t>
        <w:softHyphen/>
        <w:t>me af</w:t>
        <w:softHyphen/>
        <w:t>ter Ke</w:t>
        <w:softHyphen/>
        <w:t>vin fi</w:t>
        <w:softHyphen/>
        <w:t>nis</w:t>
        <w:softHyphen/>
        <w:t>hed tel</w:t>
        <w:softHyphen/>
        <w:t>ling us his story. Our cof</w:t>
        <w:softHyphen/>
        <w:t>fee had grown cold and so had the ho</w:t>
        <w:softHyphen/>
        <w:t>use. I shi</w:t>
        <w:softHyphen/>
        <w:t>ve</w:t>
        <w:softHyphen/>
        <w:t>red and rol</w:t>
        <w:softHyphen/>
        <w:t>led the sle</w:t>
        <w:softHyphen/>
        <w:t>eves of my flan</w:t>
        <w:softHyphen/>
        <w:t>nel shirt down to stay warm. Day</w:t>
        <w:softHyphen/>
        <w:t>light, or the gray light that pas</w:t>
        <w:softHyphen/>
        <w:t>sed for it, was fa</w:t>
        <w:softHyphen/>
        <w:t>ding fast, and the fog grew thic</w:t>
        <w:softHyphen/>
        <w:t>ker, pres</w:t>
        <w:softHyphen/>
        <w:t>sing aga</w:t>
        <w:softHyphen/>
        <w:t>inst the kitc</w:t>
        <w:softHyphen/>
        <w:t>hen win</w:t>
        <w:softHyphen/>
        <w:t>dows li</w:t>
        <w:softHyphen/>
        <w:t>ke a so</w:t>
        <w:softHyphen/>
        <w:t>lid whi</w:t>
        <w:softHyphen/>
        <w:t>te wall. Sa</w:t>
        <w:softHyphen/>
        <w:t>rah had jo</w:t>
        <w:softHyphen/>
        <w:t>ined us in the kitc</w:t>
        <w:softHyphen/>
        <w:t>hen half</w:t>
        <w:softHyphen/>
        <w:t>way thro</w:t>
        <w:softHyphen/>
        <w:t>ugh the story and she was qu</w:t>
        <w:softHyphen/>
        <w:t>i</w:t>
        <w:softHyphen/>
        <w:t>et as well.</w:t>
      </w:r>
    </w:p>
    <w:p>
      <w:pPr>
        <w:pStyle w:val="Normal"/>
        <w:rPr/>
      </w:pPr>
      <w:r>
        <w:rPr/>
        <w:t>    </w:t>
      </w:r>
      <w:r>
        <w:rPr/>
        <w:t>Finally, I stir</w:t>
        <w:softHyphen/>
        <w:t>red. I re</w:t>
        <w:softHyphen/>
        <w:t>ac</w:t>
        <w:softHyphen/>
        <w:t>hed for both of the</w:t>
        <w:softHyphen/>
        <w:t>ir hands, to</w:t>
        <w:softHyphen/>
        <w:t>ok them in my own, and sa</w:t>
        <w:softHyphen/>
        <w:t>id softly, "I'm very sorry for what both of you ha</w:t>
        <w:softHyphen/>
        <w:t>ve lost."</w:t>
      </w:r>
    </w:p>
    <w:p>
      <w:pPr>
        <w:pStyle w:val="Normal"/>
        <w:rPr/>
      </w:pPr>
      <w:r>
        <w:rPr/>
        <w:t>    </w:t>
      </w:r>
      <w:r>
        <w:rPr/>
        <w:t>"Thanks," Ke</w:t>
        <w:softHyphen/>
        <w:t>vin sa</w:t>
        <w:softHyphen/>
        <w:t>id. "That me</w:t>
        <w:softHyphen/>
        <w:t>ans a lot. It's hard thin</w:t>
        <w:softHyphen/>
        <w:t>king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Sarah ga</w:t>
        <w:softHyphen/>
        <w:t>ve my hand a gent</w:t>
        <w:softHyphen/>
        <w:t>le squ</w:t>
        <w:softHyphen/>
        <w:t>e</w:t>
        <w:softHyphen/>
        <w:t>eze and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Carl cle</w:t>
        <w:softHyphen/>
        <w:t>ared his thro</w:t>
        <w:softHyphen/>
        <w:t>at, sco</w:t>
        <w:softHyphen/>
        <w:t>oted his cha</w:t>
        <w:softHyphen/>
        <w:t>ir back, and re</w:t>
        <w:softHyphen/>
        <w:t>tur</w:t>
        <w:softHyphen/>
        <w:t>ned to his post at the win</w:t>
        <w:softHyphen/>
        <w:t>dow in the kitc</w:t>
        <w:softHyphen/>
        <w:t>hen do</w:t>
        <w:softHyphen/>
        <w:t>or-the do</w:t>
        <w:softHyphen/>
        <w:t>or that led out on</w:t>
        <w:softHyphen/>
        <w:t>to the earth</w:t>
        <w:softHyphen/>
        <w:t>worm co</w:t>
        <w:softHyphen/>
        <w:t>ve</w:t>
        <w:softHyphen/>
        <w:t>red car</w:t>
        <w:softHyphen/>
        <w:t>port.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>ut so</w:t>
        <w:softHyphen/>
        <w:t>me mo</w:t>
        <w:softHyphen/>
        <w:t>re cof</w:t>
        <w:softHyphen/>
        <w:t>fee?" I of</w:t>
        <w:softHyphen/>
        <w:t>f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Awesome." Ke</w:t>
        <w:softHyphen/>
        <w:t>vin sat back and crac</w:t>
        <w:softHyphen/>
        <w:t>ked his neck jo</w:t>
        <w:softHyphen/>
        <w:t>ints. "A cup of cof</w:t>
        <w:softHyphen/>
        <w:t>fee wo</w:t>
        <w:softHyphen/>
        <w:t>uld re</w:t>
        <w:softHyphen/>
        <w:t>al</w:t>
        <w:softHyphen/>
        <w:t>ly hit the spot."</w:t>
      </w:r>
    </w:p>
    <w:p>
      <w:pPr>
        <w:pStyle w:val="Normal"/>
        <w:rPr/>
      </w:pPr>
      <w:r>
        <w:rPr/>
        <w:t>    </w:t>
      </w:r>
      <w:r>
        <w:rPr/>
        <w:t>Sarah nod</w:t>
        <w:softHyphen/>
        <w:t>ded. "Ye</w:t>
        <w:softHyphen/>
        <w:t>ah, I co</w:t>
        <w:softHyphen/>
        <w:t>uld use so</w:t>
        <w:softHyphen/>
        <w:t>me, too. Want me to get it?"</w:t>
      </w:r>
    </w:p>
    <w:p>
      <w:pPr>
        <w:pStyle w:val="Normal"/>
        <w:rPr/>
      </w:pPr>
      <w:r>
        <w:rPr/>
        <w:t>    </w:t>
      </w:r>
      <w:r>
        <w:rPr/>
        <w:t>"No," I sa</w:t>
        <w:softHyphen/>
        <w:t>id. "You sit right back in that cha</w:t>
        <w:softHyphen/>
        <w:t>ir. I'm not so old that I can't fix a cup of cof</w:t>
        <w:softHyphen/>
        <w:t>fee for my gu</w:t>
        <w:softHyphen/>
        <w:t>ests."</w:t>
      </w:r>
    </w:p>
    <w:p>
      <w:pPr>
        <w:pStyle w:val="Normal"/>
        <w:rPr/>
      </w:pPr>
      <w:r>
        <w:rPr/>
        <w:t>    </w:t>
      </w:r>
      <w:r>
        <w:rPr/>
        <w:t>With his in</w:t>
        <w:softHyphen/>
        <w:t>dex fin</w:t>
        <w:softHyphen/>
        <w:t>ger, Carl drew a smi</w:t>
        <w:softHyphen/>
        <w:t>ley fa</w:t>
        <w:softHyphen/>
        <w:t>ce in the con</w:t>
        <w:softHyphen/>
        <w:t>den</w:t>
        <w:softHyphen/>
        <w:t>sa</w:t>
        <w:softHyphen/>
        <w:t>ti</w:t>
        <w:softHyphen/>
        <w:t>on on the win</w:t>
        <w:softHyphen/>
        <w:t>dow. Then he ad</w:t>
        <w:softHyphen/>
        <w:t>ded two lit</w:t>
        <w:softHyphen/>
        <w:t>tle an</w:t>
        <w:softHyphen/>
        <w:t>ten</w:t>
        <w:softHyphen/>
        <w:t>nae.</w:t>
      </w:r>
    </w:p>
    <w:p>
      <w:pPr>
        <w:pStyle w:val="Normal"/>
        <w:rPr/>
      </w:pPr>
      <w:r>
        <w:rPr/>
        <w:t>    </w:t>
      </w:r>
      <w:r>
        <w:rPr/>
        <w:t>"Anything mo</w:t>
        <w:softHyphen/>
        <w:t>ving out the</w:t>
        <w:softHyphen/>
        <w:t>re?" Ke</w:t>
        <w:softHyphen/>
        <w:t>vin as</w:t>
        <w:softHyphen/>
        <w:t>ked him.</w:t>
      </w:r>
    </w:p>
    <w:p>
      <w:pPr>
        <w:pStyle w:val="Normal"/>
        <w:rPr/>
      </w:pPr>
      <w:r>
        <w:rPr/>
        <w:t>    </w:t>
      </w:r>
      <w:r>
        <w:rPr/>
        <w:t>"Nope, but I can't see mo</w:t>
        <w:softHyphen/>
        <w:t>re than a few fe</w:t>
        <w:softHyphen/>
        <w:t>et on ac</w:t>
        <w:softHyphen/>
        <w:t>co</w:t>
        <w:softHyphen/>
        <w:t>unt of this fog.</w:t>
      </w:r>
    </w:p>
    <w:p>
      <w:pPr>
        <w:pStyle w:val="Normal"/>
        <w:rPr/>
      </w:pPr>
      <w:r>
        <w:rPr/>
        <w:t>    </w:t>
      </w:r>
      <w:r>
        <w:rPr/>
        <w:t>Can't even ma</w:t>
        <w:softHyphen/>
        <w:t>ke out the car</w:t>
        <w:softHyphen/>
        <w:t>port. It's as thick as Ro</w:t>
        <w:softHyphen/>
        <w:t>se's po</w:t>
        <w:softHyphen/>
        <w:t>ta</w:t>
        <w:softHyphen/>
        <w:t>to so</w:t>
        <w:softHyphen/>
        <w:t>up ou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e tho</w:t>
        <w:softHyphen/>
        <w:t>ught of Ro</w:t>
        <w:softHyphen/>
        <w:t>se's po</w:t>
        <w:softHyphen/>
        <w:t>ta</w:t>
        <w:softHyphen/>
        <w:t>to so</w:t>
        <w:softHyphen/>
        <w:t>up ma</w:t>
        <w:softHyphen/>
        <w:t>de my sto</w:t>
        <w:softHyphen/>
        <w:t>mach grumb</w:t>
        <w:softHyphen/>
        <w:t>le. I fil</w:t>
        <w:softHyphen/>
        <w:t>led the ket</w:t>
        <w:softHyphen/>
        <w:t>tle with bot</w:t>
        <w:softHyphen/>
        <w:t>tled wa</w:t>
        <w:softHyphen/>
        <w:t>ter and then put it on top of the ke</w:t>
        <w:softHyphen/>
        <w:t>ro</w:t>
        <w:softHyphen/>
        <w:t>se</w:t>
        <w:softHyphen/>
        <w:t>ne he</w:t>
        <w:softHyphen/>
        <w:t>ater to bo</w:t>
        <w:softHyphen/>
        <w:t>il. I had de</w:t>
        <w:softHyphen/>
        <w:t>ci</w:t>
        <w:softHyphen/>
        <w:t>ded long ago to dis</w:t>
        <w:softHyphen/>
        <w:t>pen</w:t>
        <w:softHyphen/>
        <w:t>se with my re</w:t>
        <w:softHyphen/>
        <w:t>sol</w:t>
        <w:softHyphen/>
        <w:t>ve to con</w:t>
        <w:softHyphen/>
        <w:t>ser</w:t>
        <w:softHyphen/>
        <w:t>ve ke</w:t>
        <w:softHyphen/>
        <w:t>ro</w:t>
        <w:softHyphen/>
        <w:t>se</w:t>
        <w:softHyphen/>
        <w:t>ne. The way things we</w:t>
        <w:softHyphen/>
        <w:t>re go</w:t>
        <w:softHyphen/>
        <w:t>ing, we pro</w:t>
        <w:softHyphen/>
        <w:t>bably wo</w:t>
        <w:softHyphen/>
        <w:t>uldn't be aro</w:t>
        <w:softHyphen/>
        <w:t>und much lon</w:t>
        <w:softHyphen/>
        <w:t>ger any</w:t>
        <w:softHyphen/>
        <w:t>way and the con</w:t>
        <w:softHyphen/>
        <w:t>ser</w:t>
        <w:softHyphen/>
        <w:t>va</w:t>
        <w:softHyphen/>
        <w:t>ti</w:t>
        <w:softHyphen/>
        <w:t>on wo</w:t>
        <w:softHyphen/>
        <w:t>uldn't mat</w:t>
        <w:softHyphen/>
        <w:t>ter. Whi</w:t>
        <w:softHyphen/>
        <w:t>le we wa</w:t>
        <w:softHyphen/>
        <w:t>ited for the ket</w:t>
        <w:softHyphen/>
        <w:t>tle to whist</w:t>
        <w:softHyphen/>
        <w:t>le, I got out a bag of po</w:t>
        <w:softHyphen/>
        <w:t>ta</w:t>
        <w:softHyphen/>
        <w:t>to chips, so</w:t>
        <w:softHyphen/>
        <w:t>me be</w:t>
        <w:softHyphen/>
        <w:t>ef jerky, and what was left of the stew, and ser</w:t>
        <w:softHyphen/>
        <w:t>ved them up.</w:t>
      </w:r>
    </w:p>
    <w:p>
      <w:pPr>
        <w:pStyle w:val="Normal"/>
        <w:rPr/>
      </w:pPr>
      <w:r>
        <w:rPr/>
        <w:t>    </w:t>
      </w:r>
      <w:r>
        <w:rPr/>
        <w:t>"Sorry," I sa</w:t>
        <w:softHyphen/>
        <w:t>id. "It's not exactly a me</w:t>
        <w:softHyphen/>
        <w:t>al fit for a king."</w:t>
      </w:r>
    </w:p>
    <w:p>
      <w:pPr>
        <w:pStyle w:val="Normal"/>
        <w:rPr/>
      </w:pPr>
      <w:r>
        <w:rPr/>
        <w:t>    </w:t>
      </w:r>
      <w:r>
        <w:rPr/>
        <w:t>"It's bet</w:t>
        <w:softHyphen/>
        <w:t>ter than anyt</w:t>
        <w:softHyphen/>
        <w:t>hing we've had in a long whi</w:t>
        <w:softHyphen/>
        <w:t>le," Sa</w:t>
        <w:softHyphen/>
        <w:t>rah sa</w:t>
        <w:softHyphen/>
        <w:t>id aro</w:t>
        <w:softHyphen/>
        <w:t>und a mo</w:t>
        <w:softHyphen/>
        <w:t>uth</w:t>
        <w:softHyphen/>
        <w:t>ful of cold stew. "The</w:t>
        <w:softHyphen/>
        <w:t>se ve</w:t>
        <w:softHyphen/>
        <w:t>ge</w:t>
        <w:softHyphen/>
        <w:t>tab</w:t>
        <w:softHyphen/>
        <w:t>les are gre</w:t>
        <w:softHyphen/>
        <w:t>at. I wasn't hungry ear</w:t>
        <w:softHyphen/>
        <w:t>li</w:t>
        <w:softHyphen/>
        <w:t>er when we ate, but now I'm star</w:t>
        <w:softHyphen/>
        <w:t>ved."</w:t>
      </w:r>
    </w:p>
    <w:p>
      <w:pPr>
        <w:pStyle w:val="Normal"/>
        <w:rPr/>
      </w:pPr>
      <w:r>
        <w:rPr/>
        <w:t>    </w:t>
      </w:r>
      <w:r>
        <w:rPr/>
        <w:t>I scratc</w:t>
        <w:softHyphen/>
        <w:t>hed my whis</w:t>
        <w:softHyphen/>
        <w:t>ke</w:t>
        <w:softHyphen/>
        <w:t>red thro</w:t>
        <w:softHyphen/>
        <w:t>at and watc</w:t>
        <w:softHyphen/>
        <w:t>hed them eat. "Ear</w:t>
        <w:softHyphen/>
        <w:t>li</w:t>
        <w:softHyphen/>
        <w:t>er, you men</w:t>
        <w:softHyphen/>
        <w:t>ti</w:t>
        <w:softHyphen/>
        <w:t>oned so</w:t>
        <w:softHyphen/>
        <w:t>met</w:t>
        <w:softHyphen/>
        <w:t>hing you cal</w:t>
        <w:softHyphen/>
        <w:t>led 'the Whi</w:t>
        <w:softHyphen/>
        <w:t>te Fuzz.' You sa</w:t>
        <w:softHyphen/>
        <w:t>id it grew on pe</w:t>
        <w:softHyphen/>
        <w:t>op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Kevin nod</w:t>
        <w:softHyphen/>
        <w:t>ded. "That's right. Hor</w:t>
        <w:softHyphen/>
        <w:t>rib</w:t>
        <w:softHyphen/>
        <w:t>le stuff. comp</w:t>
        <w:softHyphen/>
        <w:t>le</w:t>
        <w:softHyphen/>
        <w:t>tely con</w:t>
        <w:softHyphen/>
        <w:t>su</w:t>
        <w:softHyphen/>
        <w:t>mes you un</w:t>
        <w:softHyphen/>
        <w:t>til the</w:t>
        <w:softHyphen/>
        <w:t>re's not</w:t>
        <w:softHyphen/>
        <w:t>hing left."</w:t>
      </w:r>
    </w:p>
    <w:p>
      <w:pPr>
        <w:pStyle w:val="Normal"/>
        <w:rPr/>
      </w:pPr>
      <w:r>
        <w:rPr/>
        <w:t>    </w:t>
      </w:r>
      <w:r>
        <w:rPr/>
        <w:t>"I think I saw so</w:t>
        <w:softHyphen/>
        <w:t>met</w:t>
        <w:softHyphen/>
        <w:t>hing li</w:t>
        <w:softHyphen/>
        <w:t>ke that down yon</w:t>
        <w:softHyphen/>
        <w:t>der in the hol</w:t>
        <w:softHyphen/>
        <w:t>low." I po</w:t>
        <w:softHyphen/>
        <w:t>in</w:t>
        <w:softHyphen/>
        <w:t>ted out the win</w:t>
        <w:softHyphen/>
        <w:t>dow. "Yes</w:t>
        <w:softHyphen/>
        <w:t>ter</w:t>
        <w:softHyphen/>
        <w:t>day mor</w:t>
        <w:softHyphen/>
        <w:t>ning, when I was out lo</w:t>
        <w:softHyphen/>
        <w:t>oking for te</w:t>
        <w:softHyphen/>
        <w:t>aber</w:t>
        <w:softHyphen/>
        <w:t>ry le</w:t>
        <w:softHyphen/>
        <w:t>aves. A pa</w:t>
        <w:softHyphen/>
        <w:t>le whi</w:t>
        <w:softHyphen/>
        <w:t>te fun</w:t>
        <w:softHyphen/>
        <w:t>gus. Ne</w:t>
        <w:softHyphen/>
        <w:t>ver saw anyt</w:t>
        <w:softHyphen/>
        <w:t>hing li</w:t>
        <w:softHyphen/>
        <w:t>ke it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arah's to</w:t>
        <w:softHyphen/>
        <w:t>ne was one of con</w:t>
        <w:softHyphen/>
        <w:t>cern. "You didn't to</w:t>
        <w:softHyphen/>
        <w:t>uch it, did you?"</w:t>
      </w:r>
    </w:p>
    <w:p>
      <w:pPr>
        <w:pStyle w:val="Normal"/>
        <w:rPr/>
      </w:pPr>
      <w:r>
        <w:rPr/>
        <w:t>    </w:t>
      </w:r>
      <w:r>
        <w:rPr/>
        <w:t>"No. I didn't li</w:t>
        <w:softHyphen/>
        <w:t>ke the lo</w:t>
        <w:softHyphen/>
        <w:t>oks of it, so I left it alo</w:t>
        <w:softHyphen/>
        <w:t>ne. But I saw it gro</w:t>
        <w:softHyphen/>
        <w:t>wing on a de</w:t>
        <w:softHyphen/>
        <w:t>er, too, and he lo</w:t>
        <w:softHyphen/>
        <w:t>oked sickly. It was gro</w:t>
        <w:softHyphen/>
        <w:t>wing up his legs and hind</w:t>
        <w:softHyphen/>
        <w:t>qu</w:t>
        <w:softHyphen/>
        <w:t>ar</w:t>
        <w:softHyphen/>
        <w:t>ters. Kind of li</w:t>
        <w:softHyphen/>
        <w:t>ke mold or moss."</w:t>
      </w:r>
    </w:p>
    <w:p>
      <w:pPr>
        <w:pStyle w:val="Normal"/>
        <w:rPr/>
      </w:pPr>
      <w:r>
        <w:rPr/>
        <w:t>    </w:t>
      </w:r>
      <w:r>
        <w:rPr/>
        <w:t>Kevin wi</w:t>
        <w:softHyphen/>
        <w:t>ped his mo</w:t>
        <w:softHyphen/>
        <w:t>uth with his shirt sle</w:t>
        <w:softHyphen/>
        <w:t>eve. "That's the Whi</w:t>
        <w:softHyphen/>
        <w:t>te Fuzz, al</w:t>
        <w:softHyphen/>
        <w:t>right. Go</w:t>
        <w:softHyphen/>
        <w:t>od thing you didn't to</w:t>
        <w:softHyphen/>
        <w:t>uch it, or you'd be co</w:t>
        <w:softHyphen/>
        <w:t>ve</w:t>
        <w:softHyphen/>
        <w:t>red by now. The stuff works fast. Con</w:t>
        <w:softHyphen/>
        <w:t>su</w:t>
        <w:softHyphen/>
        <w:t>mes its host."</w:t>
      </w:r>
    </w:p>
    <w:p>
      <w:pPr>
        <w:pStyle w:val="Normal"/>
        <w:rPr/>
      </w:pPr>
      <w:r>
        <w:rPr/>
        <w:t>    </w:t>
      </w:r>
      <w:r>
        <w:rPr/>
        <w:t>Carl tur</w:t>
        <w:softHyphen/>
        <w:t>ned away from the win</w:t>
        <w:softHyphen/>
        <w:t>dow. "Do you know what it is? Whe</w:t>
        <w:softHyphen/>
        <w:t>re it ca</w:t>
        <w:softHyphen/>
        <w:t>me from?"</w:t>
      </w:r>
    </w:p>
    <w:p>
      <w:pPr>
        <w:pStyle w:val="Normal"/>
        <w:rPr/>
      </w:pPr>
      <w:r>
        <w:rPr/>
        <w:t>    </w:t>
      </w:r>
      <w:r>
        <w:rPr/>
        <w:t>The two yo</w:t>
        <w:softHyphen/>
        <w:t>ung pe</w:t>
        <w:softHyphen/>
        <w:t>op</w:t>
        <w:softHyphen/>
        <w:t>le sho</w:t>
        <w:softHyphen/>
        <w:t>ok the</w:t>
        <w:softHyphen/>
        <w:t>ir he</w:t>
        <w:softHyphen/>
        <w:t>ads.</w:t>
      </w:r>
    </w:p>
    <w:p>
      <w:pPr>
        <w:pStyle w:val="Normal"/>
        <w:rPr/>
      </w:pPr>
      <w:r>
        <w:rPr/>
        <w:t>    </w:t>
      </w:r>
      <w:r>
        <w:rPr/>
        <w:t>"It's just one mo</w:t>
        <w:softHyphen/>
        <w:t>re con</w:t>
        <w:softHyphen/>
        <w:t>se</w:t>
        <w:softHyphen/>
        <w:t>qu</w:t>
        <w:softHyphen/>
        <w:t>en</w:t>
        <w:softHyphen/>
        <w:t>ce of the ra</w:t>
        <w:softHyphen/>
        <w:t>in," Sa</w:t>
        <w:softHyphen/>
        <w:t>rah sa</w:t>
        <w:softHyphen/>
        <w:t>id. "Li</w:t>
        <w:softHyphen/>
        <w:t>ke the worms and everyt</w:t>
        <w:softHyphen/>
        <w:t>hing el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The ket</w:t>
        <w:softHyphen/>
        <w:t>tle star</w:t>
        <w:softHyphen/>
        <w:t>ted to whist</w:t>
        <w:softHyphen/>
        <w:t>le, and I pul</w:t>
        <w:softHyphen/>
        <w:t>led it off the he</w:t>
        <w:softHyphen/>
        <w:t>ater and fil</w:t>
        <w:softHyphen/>
        <w:t>led the</w:t>
        <w:softHyphen/>
        <w:t>ir mugs. Ke</w:t>
        <w:softHyphen/>
        <w:t>vin to</w:t>
        <w:softHyphen/>
        <w:t>ok a sip and smac</w:t>
        <w:softHyphen/>
        <w:t>ked his lips in sa</w:t>
        <w:softHyphen/>
        <w:t>tis</w:t>
        <w:softHyphen/>
        <w:t>fac</w:t>
        <w:softHyphen/>
        <w:t>ti</w:t>
        <w:softHyphen/>
        <w:t>on. I got up and fetc</w:t>
        <w:softHyphen/>
        <w:t>hed the su</w:t>
        <w:softHyphen/>
        <w:t>gar. Then I tur</w:t>
        <w:softHyphen/>
        <w:t>ned on so</w:t>
        <w:softHyphen/>
        <w:t>me mu</w:t>
        <w:softHyphen/>
        <w:t>sic. The soft so</w:t>
        <w:softHyphen/>
        <w:t>unds of Fer</w:t>
        <w:softHyphen/>
        <w:t>lin Husky's "Wings of a Do</w:t>
        <w:softHyphen/>
        <w:t>ve" fil</w:t>
        <w:softHyphen/>
        <w:t>led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So what hap</w:t>
        <w:softHyphen/>
        <w:t>pe</w:t>
        <w:softHyphen/>
        <w:t>ned next?" Carl as</w:t>
        <w:softHyphen/>
        <w:t>ked. "Did Le</w:t>
        <w:softHyphen/>
        <w:t>vi</w:t>
        <w:softHyphen/>
        <w:t>at</w:t>
        <w:softHyphen/>
        <w:t>han co</w:t>
        <w:softHyphen/>
        <w:t>me back? And how did you folks get from Bal</w:t>
        <w:softHyphen/>
        <w:t>ti</w:t>
        <w:softHyphen/>
        <w:t>mo</w:t>
        <w:softHyphen/>
        <w:t>re to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Carl," I sa</w:t>
        <w:softHyphen/>
        <w:t>id, "may</w:t>
        <w:softHyphen/>
        <w:t>be they're ti</w:t>
        <w:softHyphen/>
        <w:t>red of tal</w:t>
        <w:softHyphen/>
        <w:t>king abo</w:t>
        <w:softHyphen/>
        <w:t>ut it. Can't it wa</w:t>
        <w:softHyphen/>
        <w:t>it till to</w:t>
        <w:softHyphen/>
        <w:t>mor</w:t>
        <w:softHyphen/>
        <w:t>row?"</w:t>
      </w:r>
    </w:p>
    <w:p>
      <w:pPr>
        <w:pStyle w:val="Normal"/>
        <w:rPr/>
      </w:pPr>
      <w:r>
        <w:rPr/>
        <w:t>    </w:t>
      </w:r>
      <w:r>
        <w:rPr/>
        <w:t>"Well, I rec</w:t>
        <w:softHyphen/>
        <w:t>kon."</w:t>
      </w:r>
    </w:p>
    <w:p>
      <w:pPr>
        <w:pStyle w:val="Normal"/>
        <w:rPr/>
      </w:pPr>
      <w:r>
        <w:rPr/>
        <w:t>    </w:t>
      </w:r>
      <w:r>
        <w:rPr/>
        <w:t>"Curiosity kil</w:t>
        <w:softHyphen/>
        <w:t>led the cat," I re</w:t>
        <w:softHyphen/>
        <w:t>min</w:t>
        <w:softHyphen/>
        <w:t>ded him.</w:t>
      </w:r>
    </w:p>
    <w:p>
      <w:pPr>
        <w:pStyle w:val="Normal"/>
        <w:rPr/>
      </w:pPr>
      <w:r>
        <w:rPr/>
        <w:t>    </w:t>
      </w:r>
      <w:r>
        <w:rPr/>
        <w:t>"Yeah, but sa</w:t>
        <w:softHyphen/>
        <w:t>tis</w:t>
        <w:softHyphen/>
        <w:t>fac</w:t>
        <w:softHyphen/>
        <w:t>ti</w:t>
        <w:softHyphen/>
        <w:t>on bro</w:t>
        <w:softHyphen/>
        <w:t>ught him back."</w:t>
      </w:r>
    </w:p>
    <w:p>
      <w:pPr>
        <w:pStyle w:val="Normal"/>
        <w:rPr/>
      </w:pPr>
      <w:r>
        <w:rPr/>
        <w:t>    </w:t>
      </w:r>
      <w:r>
        <w:rPr/>
        <w:t>"We can tell you the rest," Ke</w:t>
        <w:softHyphen/>
        <w:t>vin sa</w:t>
        <w:softHyphen/>
        <w:t>id. "That's okay. It hap</w:t>
        <w:softHyphen/>
        <w:t>pe</w:t>
        <w:softHyphen/>
        <w:t>ned, you know? As inc</w:t>
        <w:softHyphen/>
        <w:t>re</w:t>
        <w:softHyphen/>
        <w:t>dib</w:t>
        <w:softHyphen/>
        <w:t>le as it all so</w:t>
        <w:softHyphen/>
        <w:t>unds, it re</w:t>
        <w:softHyphen/>
        <w:t>al</w:t>
        <w:softHyphen/>
        <w:t>ly hap</w:t>
        <w:softHyphen/>
        <w:t>pe</w:t>
        <w:softHyphen/>
        <w:t>ned. Not tal</w:t>
        <w:softHyphen/>
        <w:t>king abo</w:t>
        <w:softHyphen/>
        <w:t>ut it won't ma</w:t>
        <w:softHyphen/>
        <w:t>ke that any less so. It's li</w:t>
        <w:softHyphen/>
        <w:t>ke they say in that old Led Zep</w:t>
        <w:softHyphen/>
        <w:t>plin song. 'Upon us all a lit</w:t>
        <w:softHyphen/>
        <w:t>tle ra</w:t>
        <w:softHyphen/>
        <w:t>in must fall.' But I wo</w:t>
        <w:softHyphen/>
        <w:t>uld li</w:t>
        <w:softHyphen/>
        <w:t>ke to wash up first, if that's okay?"</w:t>
      </w:r>
    </w:p>
    <w:p>
      <w:pPr>
        <w:pStyle w:val="Normal"/>
        <w:rPr/>
      </w:pPr>
      <w:r>
        <w:rPr/>
        <w:t>    </w:t>
      </w:r>
      <w:r>
        <w:rPr/>
        <w:t>"Sure." I blew on my cof</w:t>
        <w:softHyphen/>
        <w:t>fee to co</w:t>
        <w:softHyphen/>
        <w:t>ol it. "I la</w:t>
        <w:softHyphen/>
        <w:t>id a to</w:t>
        <w:softHyphen/>
        <w:t>wel and washc</w:t>
        <w:softHyphen/>
        <w:t>loth out for you in the bath</w:t>
        <w:softHyphen/>
        <w:t>ro</w:t>
        <w:softHyphen/>
        <w:t>om. You'll find them next to the sink. The wash</w:t>
        <w:softHyphen/>
        <w:t>ba</w:t>
        <w:softHyphen/>
        <w:t>sin is full of cle</w:t>
        <w:softHyphen/>
        <w:t>an wa</w:t>
        <w:softHyphen/>
        <w:t>ter, and the</w:t>
        <w:softHyphen/>
        <w:t>re's a bar of so</w:t>
        <w:softHyphen/>
        <w:t>ap next to it."</w:t>
      </w:r>
    </w:p>
    <w:p>
      <w:pPr>
        <w:pStyle w:val="Normal"/>
        <w:rPr/>
      </w:pPr>
      <w:r>
        <w:rPr/>
        <w:t>    </w:t>
      </w:r>
      <w:r>
        <w:rPr/>
        <w:t>"But I want to know what hap</w:t>
        <w:softHyphen/>
        <w:t>pe</w:t>
        <w:softHyphen/>
        <w:t>ned," Carl sa</w:t>
        <w:softHyphen/>
        <w:t>id. "Lis</w:t>
        <w:softHyphen/>
        <w:t>ten, you can't wash up now. This is li</w:t>
        <w:softHyphen/>
        <w:t>ke a Sa</w:t>
        <w:softHyphen/>
        <w:t>tur</w:t>
        <w:softHyphen/>
        <w:t>day ma</w:t>
        <w:softHyphen/>
        <w:t>ti</w:t>
        <w:softHyphen/>
        <w:t>nee clif</w:t>
        <w:softHyphen/>
        <w:t>fhan</w:t>
        <w:softHyphen/>
        <w:t>ger!"</w:t>
      </w:r>
    </w:p>
    <w:p>
      <w:pPr>
        <w:pStyle w:val="Normal"/>
        <w:rPr/>
      </w:pPr>
      <w:r>
        <w:rPr/>
        <w:t>    </w:t>
      </w:r>
      <w:r>
        <w:rPr/>
        <w:t>"For crying out lo</w:t>
        <w:softHyphen/>
        <w:t>ud, Carl," I spat, dis</w:t>
        <w:softHyphen/>
        <w:t>gus</w:t>
        <w:softHyphen/>
        <w:t>ted with him. "You're wor</w:t>
        <w:softHyphen/>
        <w:t>se than a lit</w:t>
        <w:softHyphen/>
        <w:t>tle kid."</w:t>
      </w:r>
    </w:p>
    <w:p>
      <w:pPr>
        <w:pStyle w:val="Normal"/>
        <w:rPr/>
      </w:pPr>
      <w:r>
        <w:rPr/>
        <w:t>    </w:t>
      </w:r>
      <w:r>
        <w:rPr/>
        <w:t>"Sarah, you want to ta</w:t>
        <w:softHyphen/>
        <w:t>ke over?" Ke</w:t>
        <w:softHyphen/>
        <w:t>vi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brus</w:t>
        <w:softHyphen/>
        <w:t>hed her long, blond ha</w:t>
        <w:softHyphen/>
        <w:t>ir from her eyes. "Ye</w:t>
        <w:softHyphen/>
        <w:t>ah. I'm okay to talk abo</w:t>
        <w:softHyphen/>
        <w:t>ut it now. Tho</w:t>
        <w:softHyphen/>
        <w:t>se worms out</w:t>
        <w:softHyphen/>
        <w:t>si</w:t>
        <w:softHyphen/>
        <w:t>de just bro</w:t>
        <w:softHyphen/>
        <w:t>ught it all back for a whi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wed Ke</w:t>
        <w:softHyphen/>
        <w:t>vin to the bath</w:t>
        <w:softHyphen/>
        <w:t>ro</w:t>
        <w:softHyphen/>
        <w:t>om and when I ca</w:t>
        <w:softHyphen/>
        <w:t>me back, Fer</w:t>
        <w:softHyphen/>
        <w:t>lin Husky had be</w:t>
        <w:softHyphen/>
        <w:t>en rep</w:t>
        <w:softHyphen/>
        <w:t>la</w:t>
        <w:softHyphen/>
        <w:t>ced with B.J. Tho</w:t>
        <w:softHyphen/>
        <w:t>mas's "Anot</w:t>
        <w:softHyphen/>
        <w:t>her So</w:t>
        <w:softHyphen/>
        <w:t>me</w:t>
        <w:softHyphen/>
        <w:t>body Do</w:t>
        <w:softHyphen/>
        <w:t>ne So</w:t>
        <w:softHyphen/>
        <w:t>me</w:t>
        <w:softHyphen/>
        <w:t>body Wrong Song." B.J. wa</w:t>
        <w:softHyphen/>
        <w:t>iled that he mis</w:t>
        <w:softHyphen/>
        <w:t>sed his baby. I mis</w:t>
        <w:softHyphen/>
        <w:t>sed mi</w:t>
        <w:softHyphen/>
        <w:t>ne, too, and I was star</w:t>
        <w:softHyphen/>
        <w:t>ting to cra</w:t>
        <w:softHyphen/>
        <w:t>ve a dip aga</w:t>
        <w:softHyphen/>
        <w:t>in as well.</w:t>
      </w:r>
    </w:p>
    <w:p>
      <w:pPr>
        <w:pStyle w:val="Normal"/>
        <w:rPr/>
      </w:pPr>
      <w:r>
        <w:rPr/>
        <w:t>    </w:t>
      </w:r>
      <w:r>
        <w:rPr/>
        <w:t>Sarah hum</w:t>
        <w:softHyphen/>
        <w:t>med along with the tu</w:t>
        <w:softHyphen/>
        <w:t>ne. "My mot</w:t>
        <w:softHyphen/>
        <w:t>her used to lis</w:t>
        <w:softHyphen/>
        <w:t>ten to this when I was lit</w:t>
        <w:softHyphen/>
        <w:t>tle."</w:t>
      </w:r>
    </w:p>
    <w:p>
      <w:pPr>
        <w:pStyle w:val="Normal"/>
        <w:rPr/>
      </w:pPr>
      <w:r>
        <w:rPr/>
        <w:t>    </w:t>
      </w:r>
      <w:r>
        <w:rPr/>
        <w:t>"Was she a co</w:t>
        <w:softHyphen/>
        <w:t>untry mu</w:t>
        <w:softHyphen/>
        <w:t>sic fan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shrug</w:t>
        <w:softHyphen/>
        <w:t>ged. "I don't know. I gu</w:t>
        <w:softHyphen/>
        <w:t>ess so. I don't re</w:t>
        <w:softHyphen/>
        <w:t>mem</w:t>
        <w:softHyphen/>
        <w:t>ber much abo</w:t>
        <w:softHyphen/>
        <w:t>ut her, re</w:t>
        <w:softHyphen/>
        <w:t>al</w:t>
        <w:softHyphen/>
        <w:t>ly. She di</w:t>
        <w:softHyphen/>
        <w:t>ed when I was eight ye</w:t>
        <w:softHyphen/>
        <w:t>ars old."</w:t>
      </w:r>
    </w:p>
    <w:p>
      <w:pPr>
        <w:pStyle w:val="Normal"/>
        <w:rPr/>
      </w:pPr>
      <w:r>
        <w:rPr/>
        <w:t>    </w:t>
      </w:r>
      <w:r>
        <w:rPr/>
        <w:t>She pus</w:t>
        <w:softHyphen/>
        <w:t>hed her empty bowl away, dra</w:t>
        <w:softHyphen/>
        <w:t>ined her mug of cof</w:t>
        <w:softHyphen/>
        <w:t>fee, and re</w:t>
        <w:softHyphen/>
        <w:t>li</w:t>
        <w:softHyphen/>
        <w:t>eved Carl at the win</w:t>
        <w:softHyphen/>
        <w:t>dow. Carl sat down at the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Sarah sta</w:t>
        <w:softHyphen/>
        <w:t>red out in</w:t>
        <w:softHyphen/>
        <w:t>to the fog for a mo</w:t>
        <w:softHyphen/>
        <w:t>ment, gat</w:t>
        <w:softHyphen/>
        <w:t>he</w:t>
        <w:softHyphen/>
        <w:t>ring her tho</w:t>
        <w:softHyphen/>
        <w:t>ughts, and then she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"After the cre</w:t>
        <w:softHyphen/>
        <w:t>atu</w:t>
        <w:softHyphen/>
        <w:t>re, Le</w:t>
        <w:softHyphen/>
        <w:t>vi</w:t>
        <w:softHyphen/>
        <w:t>at</w:t>
        <w:softHyphen/>
        <w:t>han, as Ke</w:t>
        <w:softHyphen/>
        <w:t>vin in</w:t>
        <w:softHyphen/>
        <w:t>sists on cal</w:t>
        <w:softHyphen/>
        <w:t>ling it, to</w:t>
        <w:softHyphen/>
        <w:t>ok Lo</w:t>
        <w:softHyphen/>
        <w:t>ri, it di</w:t>
        <w:softHyphen/>
        <w:t>sap</w:t>
        <w:softHyphen/>
        <w:t>pe</w:t>
        <w:softHyphen/>
        <w:t>ared. We didn't see it aga</w:t>
        <w:softHyphen/>
        <w:t>in. But we we</w:t>
        <w:softHyphen/>
        <w:t>re still in tro</w:t>
        <w:softHyphen/>
        <w:t>ub</w:t>
        <w:softHyphen/>
        <w:t>le. Le</w:t>
        <w:softHyphen/>
        <w:t>vi</w:t>
        <w:softHyphen/>
        <w:t>at</w:t>
        <w:softHyphen/>
        <w:t>han had dest</w:t>
        <w:softHyphen/>
        <w:t>ro</w:t>
        <w:softHyphen/>
        <w:t>yed most of the ho</w:t>
        <w:softHyphen/>
        <w:t>tel du</w:t>
        <w:softHyphen/>
        <w:t>ring its as</w:t>
        <w:softHyphen/>
        <w:t>sa</w:t>
        <w:softHyphen/>
        <w:t>ult, and the up</w:t>
        <w:softHyphen/>
        <w:t>per le</w:t>
        <w:softHyphen/>
        <w:t>vels we</w:t>
        <w:softHyphen/>
        <w:t>re flo</w:t>
        <w:softHyphen/>
        <w:t>oding fast. The wa</w:t>
        <w:softHyphen/>
        <w:t>ter was ri</w:t>
        <w:softHyphen/>
        <w:t>sing, and wit</w:t>
        <w:softHyphen/>
        <w:t>hin a few ho</w:t>
        <w:softHyphen/>
        <w:t>urs, the ni</w:t>
        <w:softHyphen/>
        <w:t>ne</w:t>
        <w:softHyphen/>
        <w:t>te</w:t>
        <w:softHyphen/>
        <w:t>enth flo</w:t>
        <w:softHyphen/>
        <w:t>or was un</w:t>
        <w:softHyphen/>
        <w:t>der</w:t>
        <w:softHyphen/>
        <w:t>wa</w:t>
        <w:softHyphen/>
        <w:t>ter, and it was spil</w:t>
        <w:softHyphen/>
        <w:t>ling in</w:t>
        <w:softHyphen/>
        <w:t>to the twen</w:t>
        <w:softHyphen/>
        <w:t>ti</w:t>
        <w:softHyphen/>
        <w:t>eth. Plus, it was still trick</w:t>
        <w:softHyphen/>
        <w:t>ling down from the ro</w:t>
        <w:softHyphen/>
        <w:t>of, thro</w:t>
        <w:softHyphen/>
        <w:t>ugh the cracks in the ce</w:t>
        <w:softHyphen/>
        <w:t>iling and the walls. We co</w:t>
        <w:softHyphen/>
        <w:t>uld fe</w:t>
        <w:softHyphen/>
        <w:t>el the bu</w:t>
        <w:softHyphen/>
        <w:t>il</w:t>
        <w:softHyphen/>
        <w:t>ding sha</w:t>
        <w:softHyphen/>
        <w:t>ke every ti</w:t>
        <w:softHyphen/>
        <w:t>me a strong wa</w:t>
        <w:softHyphen/>
        <w:t>ve hit it. We had to get out. It was eit</w:t>
        <w:softHyphen/>
        <w:t>her that or stay the</w:t>
        <w:softHyphen/>
        <w:t>re and let the who</w:t>
        <w:softHyphen/>
        <w:t>le thing fall down aro</w:t>
        <w:softHyphen/>
        <w:t>und us.</w:t>
      </w:r>
    </w:p>
    <w:p>
      <w:pPr>
        <w:pStyle w:val="Normal"/>
        <w:rPr/>
      </w:pPr>
      <w:r>
        <w:rPr/>
        <w:t>    </w:t>
      </w:r>
      <w:r>
        <w:rPr/>
        <w:t>"Kevin was in bad sha</w:t>
        <w:softHyphen/>
        <w:t>pe. He just sat the</w:t>
        <w:softHyphen/>
        <w:t>re in the gar</w:t>
        <w:softHyphen/>
        <w:t>den, and we co</w:t>
        <w:softHyphen/>
        <w:t>uldn't get him to mo</w:t>
        <w:softHyphen/>
        <w:t>ve. He just kept hum</w:t>
        <w:softHyphen/>
        <w:t>ming 'Ra</w:t>
        <w:softHyphen/>
        <w:t>ind</w:t>
        <w:softHyphen/>
        <w:t>rops Ke</w:t>
        <w:softHyphen/>
        <w:t>ep Fal</w:t>
        <w:softHyphen/>
        <w:t>ling on My He</w:t>
        <w:softHyphen/>
        <w:t>ad.' When he tal</w:t>
        <w:softHyphen/>
        <w:t>ked, all he'd say was that he was wa</w:t>
        <w:softHyphen/>
        <w:t>iting for Lo</w:t>
        <w:softHyphen/>
        <w:t>ri to co</w:t>
        <w:softHyphen/>
        <w:t>me back, over and over. He'd re</w:t>
        <w:softHyphen/>
        <w:t>al</w:t>
        <w:softHyphen/>
        <w:t>ly cut his hands up bad on the glass, and he was lo</w:t>
        <w:softHyphen/>
        <w:t>sing blo</w:t>
        <w:softHyphen/>
        <w:t>od. But even</w:t>
        <w:softHyphen/>
        <w:t>tu</w:t>
        <w:softHyphen/>
        <w:t>al</w:t>
        <w:softHyphen/>
        <w:t>ly we got him to un</w:t>
        <w:softHyphen/>
        <w:t>ders</w:t>
        <w:softHyphen/>
        <w:t>tand the si</w:t>
        <w:softHyphen/>
        <w:t>tu</w:t>
        <w:softHyphen/>
        <w:t>ati</w:t>
        <w:softHyphen/>
        <w:t>on and he snap</w:t>
        <w:softHyphen/>
        <w:t>ped out of it. The mons</w:t>
        <w:softHyphen/>
        <w:t>ter had dest</w:t>
        <w:softHyphen/>
        <w:t>ro</w:t>
        <w:softHyphen/>
        <w:t>yed the raft, but sin</w:t>
        <w:softHyphen/>
        <w:t>ce Salty and I had watc</w:t>
        <w:softHyphen/>
        <w:t>hed Lee bu</w:t>
        <w:softHyphen/>
        <w:t>ild it, we had a pretty go</w:t>
        <w:softHyphen/>
        <w:t>od idea of how to ma</w:t>
        <w:softHyphen/>
        <w:t>ke anot</w:t>
        <w:softHyphen/>
        <w:t>her one. I gu</w:t>
        <w:softHyphen/>
        <w:t>ess we co</w:t>
        <w:softHyphen/>
        <w:t>uld ha</w:t>
        <w:softHyphen/>
        <w:t>ve swam for it, fo</w:t>
        <w:softHyphen/>
        <w:t>und anot</w:t>
        <w:softHyphen/>
        <w:t>her bu</w:t>
        <w:softHyphen/>
        <w:t>il</w:t>
        <w:softHyphen/>
        <w:t>ding that was sa</w:t>
        <w:softHyphen/>
        <w:t>fe, but af</w:t>
        <w:softHyphen/>
        <w:t>ter what we'd just be</w:t>
        <w:softHyphen/>
        <w:t>en thro</w:t>
        <w:softHyphen/>
        <w:t>ugh, no</w:t>
        <w:softHyphen/>
        <w:t>ne of us wan</w:t>
        <w:softHyphen/>
        <w:t>ted to swim in that wa</w:t>
        <w:softHyphen/>
        <w:t>ter, not kno</w:t>
        <w:softHyphen/>
        <w:t>wing what was lur</w:t>
        <w:softHyphen/>
        <w:t>king be</w:t>
        <w:softHyphen/>
        <w:t>ne</w:t>
        <w:softHyphen/>
        <w:t>ath the su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For the next ho</w:t>
        <w:softHyphen/>
        <w:t>ur, Salty and I gat</w:t>
        <w:softHyphen/>
        <w:t>he</w:t>
        <w:softHyphen/>
        <w:t>red ma</w:t>
        <w:softHyphen/>
        <w:t>te</w:t>
        <w:softHyphen/>
        <w:t>ri</w:t>
        <w:softHyphen/>
        <w:t>als and put anot</w:t>
        <w:softHyphen/>
        <w:t>her raft to</w:t>
        <w:softHyphen/>
        <w:t>get</w:t>
        <w:softHyphen/>
        <w:t>her whi</w:t>
        <w:softHyphen/>
        <w:t>le Ke</w:t>
        <w:softHyphen/>
        <w:t>vin ban</w:t>
        <w:softHyphen/>
        <w:t>da</w:t>
        <w:softHyphen/>
        <w:t>ged his hands and half-he</w:t>
        <w:softHyphen/>
        <w:t>ar</w:t>
        <w:softHyphen/>
        <w:t>tedly sal</w:t>
        <w:softHyphen/>
        <w:t>va</w:t>
        <w:softHyphen/>
        <w:t>ged sup</w:t>
        <w:softHyphen/>
        <w:t>pli</w:t>
        <w:softHyphen/>
        <w:t>es. By the ti</w:t>
        <w:softHyphen/>
        <w:t>me we cast off from the ro</w:t>
        <w:softHyphen/>
        <w:t>of, the wa</w:t>
        <w:softHyphen/>
        <w:t>ter had flo</w:t>
        <w:softHyphen/>
        <w:t>oded the twen</w:t>
        <w:softHyphen/>
        <w:t>ti</w:t>
        <w:softHyphen/>
        <w:t>eth flo</w:t>
        <w:softHyphen/>
        <w:t>or and was ri</w:t>
        <w:softHyphen/>
        <w:t>sing to the top of the ho</w:t>
        <w:softHyphen/>
        <w:t>tel. We we</w:t>
        <w:softHyphen/>
        <w:t>ren't even a mi</w:t>
        <w:softHyphen/>
        <w:t>le away when one en</w:t>
        <w:softHyphen/>
        <w:t>ti</w:t>
        <w:softHyphen/>
        <w:t>re cor</w:t>
        <w:softHyphen/>
        <w:t>ner of the bu</w:t>
        <w:softHyphen/>
        <w:t>il</w:t>
        <w:softHyphen/>
        <w:t>ding she</w:t>
        <w:softHyphen/>
        <w:t>ered off and col</w:t>
        <w:softHyphen/>
        <w:t>lap</w:t>
        <w:softHyphen/>
        <w:t>sed in</w:t>
        <w:softHyphen/>
        <w:t>to the oce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"It's a go</w:t>
        <w:softHyphen/>
        <w:t>od thing you ma</w:t>
        <w:softHyphen/>
        <w:t>de it out," Carl sa</w:t>
        <w:softHyphen/>
        <w:t>id. "So</w:t>
        <w:softHyphen/>
        <w:t>unds li</w:t>
        <w:softHyphen/>
        <w:t>ke it was just in the nick of ti</w:t>
        <w:softHyphen/>
        <w:t>me, too."</w:t>
      </w:r>
    </w:p>
    <w:p>
      <w:pPr>
        <w:pStyle w:val="Normal"/>
        <w:rPr/>
      </w:pPr>
      <w:r>
        <w:rPr/>
        <w:t>    </w:t>
      </w:r>
      <w:r>
        <w:rPr/>
        <w:t>"Yeah, it was. But we we</w:t>
        <w:softHyphen/>
        <w:t>ren't out of the wo</w:t>
        <w:softHyphen/>
        <w:t>ods. Not by a long shot. The cur</w:t>
        <w:softHyphen/>
        <w:t>rent pul</w:t>
        <w:softHyphen/>
        <w:t>led us out to sea, away from the city. We drif</w:t>
        <w:softHyphen/>
        <w:t>ted for two days and we didn't ha</w:t>
        <w:softHyphen/>
        <w:t>ve pad</w:t>
        <w:softHyphen/>
        <w:t>dles or a sa</w:t>
        <w:softHyphen/>
        <w:t>il or anyt</w:t>
        <w:softHyphen/>
        <w:t>hing to gu</w:t>
        <w:softHyphen/>
        <w:t>ide us. We co</w:t>
        <w:softHyphen/>
        <w:t>uldn't even be su</w:t>
        <w:softHyphen/>
        <w:t>re of which di</w:t>
        <w:softHyphen/>
        <w:t>rec</w:t>
        <w:softHyphen/>
        <w:t>ti</w:t>
        <w:softHyphen/>
        <w:t>on the raft was drif</w:t>
        <w:softHyphen/>
        <w:t>ting. The ra</w:t>
        <w:softHyphen/>
        <w:t>in blot</w:t>
        <w:softHyphen/>
        <w:t>ted out the sun and mo</w:t>
        <w:softHyphen/>
        <w:t>on and the stars, so we co</w:t>
        <w:softHyphen/>
        <w:t>uldn't na</w:t>
        <w:softHyphen/>
        <w:t>vi</w:t>
        <w:softHyphen/>
        <w:t>ga</w:t>
        <w:softHyphen/>
        <w:t>te using tho</w:t>
        <w:softHyphen/>
        <w:t>se. I think we drif</w:t>
        <w:softHyphen/>
        <w:t>ted so</w:t>
        <w:softHyphen/>
        <w:t>ut</w:t>
        <w:softHyphen/>
        <w:t>he</w:t>
        <w:softHyphen/>
        <w:t>ast and then fart</w:t>
        <w:softHyphen/>
        <w:t>her so</w:t>
        <w:softHyphen/>
        <w:t>uth, be</w:t>
        <w:softHyphen/>
        <w:t>fo</w:t>
        <w:softHyphen/>
        <w:t>re co</w:t>
        <w:softHyphen/>
        <w:t>ming back in over whe</w:t>
        <w:softHyphen/>
        <w:t>re land used to be. The ti</w:t>
        <w:softHyphen/>
        <w:t>des tos</w:t>
        <w:softHyphen/>
        <w:t>sed us aro</w:t>
        <w:softHyphen/>
        <w:t>und. The who</w:t>
        <w:softHyphen/>
        <w:t>le ti</w:t>
        <w:softHyphen/>
        <w:t>me, we wor</w:t>
        <w:softHyphen/>
        <w:t>ri</w:t>
        <w:softHyphen/>
        <w:t>ed abo</w:t>
        <w:softHyphen/>
        <w:t>ut run</w:t>
        <w:softHyphen/>
        <w:t>ning in</w:t>
        <w:softHyphen/>
        <w:t>to mo</w:t>
        <w:softHyphen/>
        <w:t>re mer</w:t>
        <w:softHyphen/>
        <w:t>ma</w:t>
        <w:softHyphen/>
        <w:t>ids, or what we'd do if Le</w:t>
        <w:softHyphen/>
        <w:t>vi</w:t>
        <w:softHyphen/>
        <w:t>at</w:t>
        <w:softHyphen/>
        <w:t>han de</w:t>
        <w:softHyphen/>
        <w:t>ci</w:t>
        <w:softHyphen/>
        <w:t>ded it was still hungry and ca</w:t>
        <w:softHyphen/>
        <w:t>me back for mo</w:t>
        <w:softHyphen/>
        <w:t>re. Luc</w:t>
        <w:softHyphen/>
        <w:t>kily, we didn't see anyt</w:t>
        <w:softHyphen/>
        <w:t>hing ot</w:t>
        <w:softHyphen/>
        <w:t>her than se</w:t>
        <w:softHyphen/>
        <w:t>agul</w:t>
        <w:softHyphen/>
        <w:t>ls and a few scho</w:t>
        <w:softHyphen/>
        <w:t>ols of fish. A shark pas</w:t>
        <w:softHyphen/>
        <w:t>sed pretty clo</w:t>
        <w:softHyphen/>
        <w:t>se at one po</w:t>
        <w:softHyphen/>
        <w:t>int, but we sca</w:t>
        <w:softHyphen/>
        <w:t>red it away by sho</w:t>
        <w:softHyphen/>
        <w:t>uting at it. And we saw an al</w:t>
        <w:softHyphen/>
        <w:t>bat</w:t>
        <w:softHyphen/>
        <w:t>ross, which Salty sa</w:t>
        <w:softHyphen/>
        <w:t>id was a go</w:t>
        <w:softHyphen/>
        <w:t>od omen."</w:t>
      </w:r>
    </w:p>
    <w:p>
      <w:pPr>
        <w:pStyle w:val="Normal"/>
        <w:rPr/>
      </w:pPr>
      <w:r>
        <w:rPr/>
        <w:t>    </w:t>
      </w:r>
      <w:r>
        <w:rPr/>
        <w:t>Carl in</w:t>
        <w:softHyphen/>
        <w:t>ter</w:t>
        <w:softHyphen/>
        <w:t>rup</w:t>
        <w:softHyphen/>
        <w:t>ted her. "Do you re</w:t>
        <w:softHyphen/>
        <w:t>al</w:t>
        <w:softHyphen/>
        <w:t>ly think that squ</w:t>
        <w:softHyphen/>
        <w:t>id thing was Le</w:t>
        <w:softHyphen/>
        <w:t>vi</w:t>
        <w:softHyphen/>
        <w:t>at</w:t>
        <w:softHyphen/>
        <w:t>han from the Bib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Kevin su</w:t>
        <w:softHyphen/>
        <w:t>re did," Sa</w:t>
        <w:softHyphen/>
        <w:t>rah sa</w:t>
        <w:softHyphen/>
        <w:t>id, shrug</w:t>
        <w:softHyphen/>
        <w:t>ging. "It's as go</w:t>
        <w:softHyphen/>
        <w:t>od a na</w:t>
        <w:softHyphen/>
        <w:t>me as any, I gu</w:t>
        <w:softHyphen/>
        <w:t>ess. To be ho</w:t>
        <w:softHyphen/>
        <w:t>nest, Mr. Se</w:t>
        <w:softHyphen/>
        <w:t>aton, I ne</w:t>
        <w:softHyphen/>
        <w:t>ver re</w:t>
        <w:softHyphen/>
        <w:t>al</w:t>
        <w:softHyphen/>
        <w:t>ly be</w:t>
        <w:softHyphen/>
        <w:t>li</w:t>
        <w:softHyphen/>
        <w:t>eved in God or the Bib</w:t>
        <w:softHyphen/>
        <w:t>le. I'm still not su</w:t>
        <w:softHyphen/>
        <w:t>re I do, comp</w:t>
        <w:softHyphen/>
        <w:t>le</w:t>
        <w:softHyphen/>
        <w:t>tely. Des</w:t>
        <w:softHyphen/>
        <w:t>pi</w:t>
        <w:softHyphen/>
        <w:t>te what I sa</w:t>
        <w:softHyphen/>
        <w:t>id ear</w:t>
        <w:softHyphen/>
        <w:t>li</w:t>
        <w:softHyphen/>
        <w:t>er, abo</w:t>
        <w:softHyphen/>
        <w:t>ut God bre</w:t>
        <w:softHyphen/>
        <w:t>aking His pro</w:t>
        <w:softHyphen/>
        <w:t>mi</w:t>
        <w:softHyphen/>
        <w:t>se, I don't be</w:t>
        <w:softHyphen/>
        <w:t>li</w:t>
        <w:softHyphen/>
        <w:t>eve that what's hap</w:t>
        <w:softHyphen/>
        <w:t>pe</w:t>
        <w:softHyphen/>
        <w:t>ning out</w:t>
        <w:softHyphen/>
        <w:t>si</w:t>
        <w:softHyphen/>
        <w:t>de is so</w:t>
        <w:softHyphen/>
        <w:t>me sort of di</w:t>
        <w:softHyphen/>
        <w:t>vi</w:t>
        <w:softHyphen/>
        <w:t>ne judg</w:t>
        <w:softHyphen/>
        <w:t>ment. The ra</w:t>
        <w:softHyphen/>
        <w:t>ins are just the con</w:t>
        <w:softHyphen/>
        <w:t>se</w:t>
        <w:softHyphen/>
        <w:t>qu</w:t>
        <w:softHyphen/>
        <w:t>en</w:t>
        <w:softHyphen/>
        <w:t>ces of an en</w:t>
        <w:softHyphen/>
        <w:t>vi</w:t>
        <w:softHyphen/>
        <w:t>ron</w:t>
        <w:softHyphen/>
        <w:t>men</w:t>
        <w:softHyphen/>
        <w:t>tal col</w:t>
        <w:softHyphen/>
        <w:t>lap</w:t>
        <w:softHyphen/>
        <w:t>se; an apo</w:t>
        <w:softHyphen/>
        <w:t>calyp</w:t>
        <w:softHyphen/>
        <w:t>se that we put in</w:t>
        <w:softHyphen/>
        <w:t>to mo</w:t>
        <w:softHyphen/>
        <w:t>ti</w:t>
        <w:softHyphen/>
        <w:t>on with the start of the in</w:t>
        <w:softHyphen/>
        <w:t>dust</w:t>
        <w:softHyphen/>
        <w:t>ri</w:t>
        <w:softHyphen/>
        <w:t>al re</w:t>
        <w:softHyphen/>
        <w:t>vo</w:t>
        <w:softHyphen/>
        <w:t>lu</w:t>
        <w:softHyphen/>
        <w:t>ti</w:t>
        <w:softHyphen/>
        <w:t>on. We're hu</w:t>
        <w:softHyphen/>
        <w:t>mans.</w:t>
      </w:r>
    </w:p>
    <w:p>
      <w:pPr>
        <w:pStyle w:val="Normal"/>
        <w:rPr/>
      </w:pPr>
      <w:r>
        <w:rPr/>
        <w:t>    </w:t>
      </w:r>
      <w:r>
        <w:rPr/>
        <w:t>We fuck things up. That's what we do, and that's all we ever did."</w:t>
      </w:r>
    </w:p>
    <w:p>
      <w:pPr>
        <w:pStyle w:val="Normal"/>
        <w:rPr/>
      </w:pPr>
      <w:r>
        <w:rPr/>
        <w:t>    </w:t>
      </w:r>
      <w:r>
        <w:rPr/>
        <w:t>"And that's whe</w:t>
        <w:softHyphen/>
        <w:t>re we di</w:t>
        <w:softHyphen/>
        <w:t>sag</w:t>
        <w:softHyphen/>
        <w:t>ree," sa</w:t>
        <w:softHyphen/>
        <w:t>id Ke</w:t>
        <w:softHyphen/>
        <w:t>vin, step</w:t>
        <w:softHyphen/>
        <w:t>ping back in</w:t>
        <w:softHyphen/>
        <w:t>to the kitc</w:t>
        <w:softHyphen/>
        <w:t>hen. He smel</w:t>
        <w:softHyphen/>
        <w:t>led li</w:t>
        <w:softHyphen/>
        <w:t>ke so</w:t>
        <w:softHyphen/>
        <w:t>ap, and his skin was red from scrub</w:t>
        <w:softHyphen/>
        <w:t>bing. His ha</w:t>
        <w:softHyphen/>
        <w:t>ir was still damp, but he lo</w:t>
        <w:softHyphen/>
        <w:t>oked li</w:t>
        <w:softHyphen/>
        <w:t>ke he felt bet</w:t>
        <w:softHyphen/>
        <w:t>ter. "Sa</w:t>
        <w:softHyphen/>
        <w:t>rah and I ha</w:t>
        <w:softHyphen/>
        <w:t>ve ar</w:t>
        <w:softHyphen/>
        <w:t>gu</w:t>
        <w:softHyphen/>
        <w:t>ed abo</w:t>
        <w:softHyphen/>
        <w:t>ut this at length. The gre</w:t>
        <w:softHyphen/>
        <w:t>en</w:t>
        <w:softHyphen/>
        <w:t>ho</w:t>
        <w:softHyphen/>
        <w:t>use ef</w:t>
        <w:softHyphen/>
        <w:t>fect do</w:t>
        <w:softHyphen/>
        <w:t>esn't exp</w:t>
        <w:softHyphen/>
        <w:t>la</w:t>
        <w:softHyphen/>
        <w:t>in what's hap</w:t>
        <w:softHyphen/>
        <w:t>pe</w:t>
        <w:softHyphen/>
        <w:t>ning, and sci</w:t>
        <w:softHyphen/>
        <w:t>en</w:t>
        <w:softHyphen/>
        <w:t>tists had pretty much sa</w:t>
        <w:softHyphen/>
        <w:t>id so be</w:t>
        <w:softHyphen/>
        <w:t>fo</w:t>
        <w:softHyphen/>
        <w:t>re the news sta</w:t>
        <w:softHyphen/>
        <w:t>ti</w:t>
        <w:softHyphen/>
        <w:t>ons stop</w:t>
        <w:softHyphen/>
        <w:t>ped bro</w:t>
        <w:softHyphen/>
        <w:t>ad</w:t>
        <w:softHyphen/>
        <w:t>cas</w:t>
        <w:softHyphen/>
        <w:t>ting. It do</w:t>
        <w:softHyphen/>
        <w:t>esn't exp</w:t>
        <w:softHyphen/>
        <w:t>la</w:t>
        <w:softHyphen/>
        <w:t>in things li</w:t>
        <w:softHyphen/>
        <w:t>ke the Whi</w:t>
        <w:softHyphen/>
        <w:t>te Fuzz or the</w:t>
        <w:softHyphen/>
        <w:t>se cre</w:t>
        <w:softHyphen/>
        <w:t>atu</w:t>
        <w:softHyphen/>
        <w:t>res,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Carl le</w:t>
        <w:softHyphen/>
        <w:t>aned back in his cha</w:t>
        <w:softHyphen/>
        <w:t>ir. "So what do</w:t>
        <w:softHyphen/>
        <w:t>es exp</w:t>
        <w:softHyphen/>
        <w:t>la</w:t>
        <w:softHyphen/>
        <w:t>in it?"</w:t>
      </w:r>
    </w:p>
    <w:p>
      <w:pPr>
        <w:pStyle w:val="Normal"/>
        <w:rPr/>
      </w:pPr>
      <w:r>
        <w:rPr/>
        <w:t>    </w:t>
      </w:r>
      <w:r>
        <w:rPr/>
        <w:t>Sarah rol</w:t>
        <w:softHyphen/>
        <w:t>led her eyes. "Ke</w:t>
        <w:softHyphen/>
        <w:t>vin thinks this who</w:t>
        <w:softHyphen/>
        <w:t>le si</w:t>
        <w:softHyphen/>
        <w:t>tu</w:t>
        <w:softHyphen/>
        <w:t>ati</w:t>
        <w:softHyphen/>
        <w:t>on, everyt</w:t>
        <w:softHyphen/>
        <w:t>hing that's hap</w:t>
        <w:softHyphen/>
        <w:t>pe</w:t>
        <w:softHyphen/>
        <w:t>ning, was ca</w:t>
        <w:softHyphen/>
        <w:t>used by black ma</w:t>
        <w:softHyphen/>
        <w:t>gic."</w:t>
      </w:r>
    </w:p>
    <w:p>
      <w:pPr>
        <w:pStyle w:val="Normal"/>
        <w:rPr/>
      </w:pPr>
      <w:r>
        <w:rPr/>
        <w:t>    </w:t>
      </w:r>
      <w:r>
        <w:rPr/>
        <w:t>"Well think abo</w:t>
        <w:softHyphen/>
        <w:t>ut it," he in</w:t>
        <w:softHyphen/>
        <w:t>sis</w:t>
        <w:softHyphen/>
        <w:t>ted. "Du</w:t>
        <w:softHyphen/>
        <w:t>ring the ra</w:t>
        <w:softHyphen/>
        <w:t>id, the Sa</w:t>
        <w:softHyphen/>
        <w:t>ta</w:t>
        <w:softHyphen/>
        <w:t>nists had a spell bo</w:t>
        <w:softHyphen/>
        <w:t>ok, the Da</w:t>
        <w:softHyphen/>
        <w:t>emo</w:t>
        <w:softHyphen/>
        <w:t>no</w:t>
        <w:softHyphen/>
        <w:t>la</w:t>
        <w:softHyphen/>
        <w:t>te</w:t>
        <w:softHyphen/>
        <w:t>ria- wha</w:t>
        <w:softHyphen/>
        <w:t>te</w:t>
        <w:softHyphen/>
        <w:t>ver the hell that me</w:t>
        <w:softHyphen/>
        <w:t>ans-and sup</w:t>
        <w:softHyphen/>
        <w:t>po</w:t>
        <w:softHyphen/>
        <w:t>sedly they used it to sum</w:t>
        <w:softHyphen/>
        <w:t>mon up that squ</w:t>
        <w:softHyphen/>
        <w:t>id thing. If they co</w:t>
        <w:softHyphen/>
        <w:t>uld do that, then do</w:t>
        <w:softHyphen/>
        <w:t>esn't it ma</w:t>
        <w:softHyphen/>
        <w:t>ke sen</w:t>
        <w:softHyphen/>
        <w:t>se that they cast ot</w:t>
        <w:softHyphen/>
        <w:t>her spells too? It ma</w:t>
        <w:softHyphen/>
        <w:t>kes sen</w:t>
        <w:softHyphen/>
        <w:t>se that they cast so</w:t>
        <w:softHyphen/>
        <w:t>me sort of spell to ca</w:t>
        <w:softHyphen/>
        <w:t>use all of this.</w:t>
      </w:r>
    </w:p>
    <w:p>
      <w:pPr>
        <w:pStyle w:val="Normal"/>
        <w:rPr/>
      </w:pPr>
      <w:r>
        <w:rPr/>
        <w:t>    </w:t>
      </w:r>
      <w:r>
        <w:rPr/>
        <w:t>Their le</w:t>
        <w:softHyphen/>
        <w:t>ader told us as much, du</w:t>
        <w:softHyphen/>
        <w:t>ring the ra</w:t>
        <w:softHyphen/>
        <w:t>id. How el</w:t>
        <w:softHyphen/>
        <w:t>se do you exp</w:t>
        <w:softHyphen/>
        <w:t>la</w:t>
        <w:softHyphen/>
        <w:t>in the we</w:t>
        <w:softHyphen/>
        <w:t>at</w:t>
        <w:softHyphen/>
        <w:t>her? One day, it starts ra</w:t>
        <w:softHyphen/>
        <w:t>ining all over the world, all at the sa</w:t>
        <w:softHyphen/>
        <w:t>me ti</w:t>
        <w:softHyphen/>
        <w:t>me. The Sa</w:t>
        <w:softHyphen/>
        <w:t>ha</w:t>
        <w:softHyphen/>
        <w:t>ra, the Alps, Lon</w:t>
        <w:softHyphen/>
        <w:t>don, Pa</w:t>
        <w:softHyphen/>
        <w:t>ris, New York, Bagh</w:t>
        <w:softHyphen/>
        <w:t>dad-even in fuc</w:t>
        <w:softHyphen/>
        <w:t>king An</w:t>
        <w:softHyphen/>
        <w:t>tarc</w:t>
        <w:softHyphen/>
        <w:t>ti</w:t>
        <w:softHyphen/>
        <w:t>ca. That's just not na</w:t>
        <w:softHyphen/>
        <w:t>tu</w:t>
        <w:softHyphen/>
        <w:t>ral. Al</w:t>
        <w:softHyphen/>
        <w:t>most over</w:t>
        <w:softHyphen/>
        <w:t>night, the en</w:t>
        <w:softHyphen/>
        <w:t>ti</w:t>
        <w:softHyphen/>
        <w:t>re world starts flo</w:t>
        <w:softHyphen/>
        <w:t>oding. Storm sur</w:t>
        <w:softHyphen/>
        <w:t>ges stron</w:t>
        <w:softHyphen/>
        <w:t>ger than anyt</w:t>
        <w:softHyphen/>
        <w:t>hing a nor</w:t>
        <w:softHyphen/>
        <w:t>mal hur</w:t>
        <w:softHyphen/>
        <w:t>ri</w:t>
        <w:softHyphen/>
        <w:t>ca</w:t>
        <w:softHyphen/>
        <w:t>ne co</w:t>
        <w:softHyphen/>
        <w:t>uld ge</w:t>
        <w:softHyphen/>
        <w:t>ne</w:t>
        <w:softHyphen/>
        <w:t>ra</w:t>
        <w:softHyphen/>
        <w:t>te wi</w:t>
        <w:softHyphen/>
        <w:t>pe out most of the world's co</w:t>
        <w:softHyphen/>
        <w:t>as</w:t>
        <w:softHyphen/>
        <w:t>tal ci</w:t>
        <w:softHyphen/>
        <w:t>ti</w:t>
        <w:softHyphen/>
        <w:t>es. Tsu</w:t>
        <w:softHyphen/>
        <w:t>na</w:t>
        <w:softHyphen/>
        <w:t>mis era</w:t>
        <w:softHyphen/>
        <w:t>di</w:t>
        <w:softHyphen/>
        <w:t>ca</w:t>
        <w:softHyphen/>
        <w:t>te en</w:t>
        <w:softHyphen/>
        <w:t>ti</w:t>
        <w:softHyphen/>
        <w:t>re is</w:t>
        <w:softHyphen/>
        <w:t>lands- mil</w:t>
        <w:softHyphen/>
        <w:t>li</w:t>
        <w:softHyphen/>
        <w:t>ons and mil</w:t>
        <w:softHyphen/>
        <w:t>li</w:t>
        <w:softHyphen/>
        <w:t>ons of pe</w:t>
        <w:softHyphen/>
        <w:t>op</w:t>
        <w:softHyphen/>
        <w:t>le de</w:t>
        <w:softHyphen/>
        <w:t>ad in a mat</w:t>
        <w:softHyphen/>
        <w:t>ter of days. Not we</w:t>
        <w:softHyphen/>
        <w:t>eks, but days. Do</w:t>
        <w:softHyphen/>
        <w:t>es that se</w:t>
        <w:softHyphen/>
        <w:t>em sci</w:t>
        <w:softHyphen/>
        <w:t>en</w:t>
        <w:softHyphen/>
        <w:t>ti</w:t>
        <w:softHyphen/>
        <w:t>fi</w:t>
        <w:softHyphen/>
        <w:t>cal</w:t>
        <w:softHyphen/>
        <w:t>ly pla</w:t>
        <w:softHyphen/>
        <w:t>usib</w:t>
        <w:softHyphen/>
        <w:t>le to you? And what abo</w:t>
        <w:softHyphen/>
        <w:t>ut the mer</w:t>
        <w:softHyphen/>
        <w:t>ma</w:t>
        <w:softHyphen/>
        <w:t>id?"</w:t>
      </w:r>
    </w:p>
    <w:p>
      <w:pPr>
        <w:pStyle w:val="Normal"/>
        <w:rPr/>
      </w:pPr>
      <w:r>
        <w:rPr/>
        <w:t>    </w:t>
      </w:r>
      <w:r>
        <w:rPr/>
        <w:t>"We still don't know that's what it re</w:t>
        <w:softHyphen/>
        <w:t>al</w:t>
        <w:softHyphen/>
        <w:t>ly was," Sa</w:t>
        <w:softHyphen/>
        <w:t>rah sa</w:t>
        <w:softHyphen/>
        <w:t>id. "They say that ma</w:t>
        <w:softHyphen/>
        <w:t>na</w:t>
        <w:softHyphen/>
        <w:t>te</w:t>
        <w:softHyphen/>
        <w:t>es lo</w:t>
        <w:softHyphen/>
        <w:t>ok li</w:t>
        <w:softHyphen/>
        <w:t>ke-"</w:t>
      </w:r>
    </w:p>
    <w:p>
      <w:pPr>
        <w:pStyle w:val="Normal"/>
        <w:rPr/>
      </w:pPr>
      <w:r>
        <w:rPr/>
        <w:t>    </w:t>
      </w:r>
      <w:r>
        <w:rPr/>
        <w:t>"Oh, for Christ's sa</w:t>
        <w:softHyphen/>
        <w:t>ke, Sa</w:t>
        <w:softHyphen/>
        <w:t>rah! A fuc</w:t>
        <w:softHyphen/>
        <w:t>king ma</w:t>
        <w:softHyphen/>
        <w:t>na</w:t>
        <w:softHyphen/>
        <w:t>tee? Co</w:t>
        <w:softHyphen/>
        <w:t>me on. You saw it just li</w:t>
        <w:softHyphen/>
        <w:t>ke I did. You we</w:t>
        <w:softHyphen/>
        <w:t>re the</w:t>
        <w:softHyphen/>
        <w:t>re. It cont</w:t>
        <w:softHyphen/>
        <w:t>rol</w:t>
        <w:softHyphen/>
        <w:t>led you for a se</w:t>
        <w:softHyphen/>
        <w:t>cond, too, the sa</w:t>
        <w:softHyphen/>
        <w:t>me as the rest of us. Pull yo</w:t>
        <w:softHyphen/>
        <w:t>ur he</w:t>
        <w:softHyphen/>
        <w:t>ad out of yo</w:t>
        <w:softHyphen/>
        <w:t>ur ass! If it wasn't a mer</w:t>
        <w:softHyphen/>
        <w:t>ma</w:t>
        <w:softHyphen/>
        <w:t>id that kil</w:t>
        <w:softHyphen/>
        <w:t>led Na</w:t>
        <w:softHyphen/>
        <w:t>te, then what was it?"</w:t>
      </w:r>
    </w:p>
    <w:p>
      <w:pPr>
        <w:pStyle w:val="Normal"/>
        <w:rPr/>
      </w:pPr>
      <w:r>
        <w:rPr/>
        <w:t>    </w:t>
      </w:r>
      <w:r>
        <w:rPr/>
        <w:t>She didn't ha</w:t>
        <w:softHyphen/>
        <w:t>ve an ans</w:t>
        <w:softHyphen/>
        <w:t>wer for him. Ins</w:t>
        <w:softHyphen/>
        <w:t>te</w:t>
        <w:softHyphen/>
        <w:t>ad, she tur</w:t>
        <w:softHyphen/>
        <w:t>ned away and sta</w:t>
        <w:softHyphen/>
        <w:t>red out in</w:t>
        <w:softHyphen/>
        <w:t>to the mist.</w:t>
      </w:r>
    </w:p>
    <w:p>
      <w:pPr>
        <w:pStyle w:val="Normal"/>
        <w:rPr/>
      </w:pPr>
      <w:r>
        <w:rPr/>
        <w:t>    </w:t>
      </w:r>
      <w:r>
        <w:rPr/>
        <w:t>"Forget abo</w:t>
        <w:softHyphen/>
        <w:t>ut the mer</w:t>
        <w:softHyphen/>
        <w:t>ma</w:t>
        <w:softHyphen/>
        <w:t>id for a mi</w:t>
        <w:softHyphen/>
        <w:t>nu</w:t>
        <w:softHyphen/>
        <w:t>te," Ke</w:t>
        <w:softHyphen/>
        <w:t>vin con</w:t>
        <w:softHyphen/>
        <w:t>ti</w:t>
        <w:softHyphen/>
        <w:t>nu</w:t>
        <w:softHyphen/>
        <w:t>ed. "What abo</w:t>
        <w:softHyphen/>
        <w:t>ut everyt</w:t>
        <w:softHyphen/>
        <w:t>hing el</w:t>
        <w:softHyphen/>
        <w:t>se we've se</w:t>
        <w:softHyphen/>
        <w:t>en? What abo</w:t>
        <w:softHyphen/>
        <w:t>ut tho</w:t>
        <w:softHyphen/>
        <w:t>se worms out</w:t>
        <w:softHyphen/>
        <w:t>si</w:t>
        <w:softHyphen/>
        <w:t>de? You be</w:t>
        <w:softHyphen/>
        <w:t>li</w:t>
        <w:softHyphen/>
        <w:t>eve in tho</w:t>
        <w:softHyphen/>
        <w:t>se, don't you?"</w:t>
      </w:r>
    </w:p>
    <w:p>
      <w:pPr>
        <w:pStyle w:val="Normal"/>
        <w:rPr/>
      </w:pPr>
      <w:r>
        <w:rPr/>
        <w:t>    </w:t>
      </w:r>
      <w:r>
        <w:rPr/>
        <w:t>"I'm af</w:t>
        <w:softHyphen/>
        <w:t>ra</w:t>
        <w:softHyphen/>
        <w:t>id to be</w:t>
        <w:softHyphen/>
        <w:t>li</w:t>
        <w:softHyphen/>
        <w:t>eve," Sa</w:t>
        <w:softHyphen/>
        <w:t>rah whis</w:t>
        <w:softHyphen/>
        <w:t>pe</w:t>
        <w:softHyphen/>
        <w:t>red. "Be</w:t>
        <w:softHyphen/>
        <w:t>ca</w:t>
        <w:softHyphen/>
        <w:t>use I'm af</w:t>
        <w:softHyphen/>
        <w:t>ra</w:t>
        <w:softHyphen/>
        <w:t>id of what that will me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Now, it was Ke</w:t>
        <w:softHyphen/>
        <w:t>vin's turn to stay si</w:t>
        <w:softHyphen/>
        <w:t>lent.</w:t>
      </w:r>
    </w:p>
    <w:p>
      <w:pPr>
        <w:pStyle w:val="Normal"/>
        <w:rPr/>
      </w:pPr>
      <w:r>
        <w:rPr/>
        <w:t>    </w:t>
      </w:r>
      <w:r>
        <w:rPr/>
        <w:t>"Well," I sa</w:t>
        <w:softHyphen/>
        <w:t>id, trying to ease the ten</w:t>
        <w:softHyphen/>
        <w:t>si</w:t>
        <w:softHyphen/>
        <w:t>on, "I do be</w:t>
        <w:softHyphen/>
        <w:t>li</w:t>
        <w:softHyphen/>
        <w:t>eve in the go</w:t>
        <w:softHyphen/>
        <w:t>od bo</w:t>
        <w:softHyphen/>
        <w:t>ok, and I've let the Lord gu</w:t>
        <w:softHyphen/>
        <w:t>ide me all of my li</w:t>
        <w:softHyphen/>
        <w:t>fe-espe</w:t>
        <w:softHyphen/>
        <w:t>ci</w:t>
        <w:softHyphen/>
        <w:t>al</w:t>
        <w:softHyphen/>
        <w:t>ly now. But I don't think the ra</w:t>
        <w:softHyphen/>
        <w:t>in or tho</w:t>
        <w:softHyphen/>
        <w:t>se worms out the</w:t>
        <w:softHyphen/>
        <w:t>re or anyt</w:t>
        <w:softHyphen/>
        <w:t>hing el</w:t>
        <w:softHyphen/>
        <w:t>se that's hap</w:t>
        <w:softHyphen/>
        <w:t>pe</w:t>
        <w:softHyphen/>
        <w:t>ned is a form of di</w:t>
        <w:softHyphen/>
        <w:t>vi</w:t>
        <w:softHyphen/>
        <w:t>ne judg</w:t>
        <w:softHyphen/>
        <w:t>ment. God just do</w:t>
        <w:softHyphen/>
        <w:t>esn't work that way."</w:t>
      </w:r>
    </w:p>
    <w:p>
      <w:pPr>
        <w:pStyle w:val="Normal"/>
        <w:rPr/>
      </w:pPr>
      <w:r>
        <w:rPr/>
        <w:t>    </w:t>
      </w:r>
      <w:r>
        <w:rPr/>
        <w:t>Kevin scof</w:t>
        <w:softHyphen/>
        <w:t>fed, his la</w:t>
        <w:softHyphen/>
        <w:t>ugh</w:t>
        <w:softHyphen/>
        <w:t>ter short and sharp. "Hel</w:t>
        <w:softHyphen/>
        <w:t>lo? So</w:t>
        <w:softHyphen/>
        <w:t>dom and Go</w:t>
        <w:softHyphen/>
        <w:t>mor</w:t>
        <w:softHyphen/>
        <w:t>rah?</w:t>
      </w:r>
    </w:p>
    <w:p>
      <w:pPr>
        <w:pStyle w:val="Normal"/>
        <w:rPr/>
      </w:pPr>
      <w:r>
        <w:rPr/>
        <w:t>    </w:t>
      </w:r>
      <w:r>
        <w:rPr/>
        <w:t>The gre</w:t>
        <w:softHyphen/>
        <w:t>at flo</w:t>
        <w:softHyphen/>
        <w:t>od? Any of that ring a bell with you, man?"</w:t>
      </w:r>
    </w:p>
    <w:p>
      <w:pPr>
        <w:pStyle w:val="Normal"/>
        <w:rPr/>
      </w:pPr>
      <w:r>
        <w:rPr/>
        <w:t>    </w:t>
      </w:r>
      <w:r>
        <w:rPr/>
        <w:t>"Sure," I sa</w:t>
        <w:softHyphen/>
        <w:t>id. "May</w:t>
        <w:softHyphen/>
        <w:t>be He did in the Old Tes</w:t>
        <w:softHyphen/>
        <w:t>ta</w:t>
        <w:softHyphen/>
        <w:t>ment, but not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at's why He ga</w:t>
        <w:softHyphen/>
        <w:t>ve the world His son. But lo</w:t>
        <w:softHyphen/>
        <w:t>ok, I don't want to pre</w:t>
        <w:softHyphen/>
        <w:t>ach or get in</w:t>
        <w:softHyphen/>
        <w:t>to a the</w:t>
        <w:softHyphen/>
        <w:t>olo</w:t>
        <w:softHyphen/>
        <w:t>gi</w:t>
        <w:softHyphen/>
        <w:t>cal dis</w:t>
        <w:softHyphen/>
        <w:t>cus</w:t>
        <w:softHyphen/>
        <w:t>si</w:t>
        <w:softHyphen/>
        <w:t>on he</w:t>
        <w:softHyphen/>
        <w:t>re. This ain't the ti</w:t>
        <w:softHyphen/>
        <w:t>me or pla</w:t>
        <w:softHyphen/>
        <w:t>ce for that, and we're all pretty ti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"Sorry." Ke</w:t>
        <w:softHyphen/>
        <w:t>vin held up his hands in apo</w:t>
        <w:softHyphen/>
        <w:t>logy. "You're right. But if this isn't a man</w:t>
        <w:softHyphen/>
        <w:t>ma</w:t>
        <w:softHyphen/>
        <w:t>de eco</w:t>
        <w:softHyphen/>
        <w:t>lo</w:t>
        <w:softHyphen/>
        <w:t>gi</w:t>
        <w:softHyphen/>
        <w:t>cal di</w:t>
        <w:softHyphen/>
        <w:t>sas</w:t>
        <w:softHyphen/>
        <w:t>ter, God's fi</w:t>
        <w:softHyphen/>
        <w:t>nal judg</w:t>
        <w:softHyphen/>
        <w:t>ment, or so</w:t>
        <w:softHyphen/>
        <w:t>me form of black ma</w:t>
        <w:softHyphen/>
        <w:t>gic ho</w:t>
        <w:softHyphen/>
        <w:t>lo</w:t>
        <w:softHyphen/>
        <w:t>ca</w:t>
        <w:softHyphen/>
        <w:t>ust, then what is it?"</w:t>
      </w:r>
    </w:p>
    <w:p>
      <w:pPr>
        <w:pStyle w:val="Normal"/>
        <w:rPr/>
      </w:pPr>
      <w:r>
        <w:rPr/>
        <w:t>    </w:t>
      </w:r>
      <w:r>
        <w:rPr/>
        <w:t>"I don't know abo</w:t>
        <w:softHyphen/>
        <w:t>ut the ra</w:t>
        <w:softHyphen/>
        <w:t>in," I sa</w:t>
        <w:softHyphen/>
        <w:t>id. "But I do think that tho</w:t>
        <w:softHyphen/>
        <w:t>se worms are na</w:t>
        <w:softHyphen/>
        <w:t>tu</w:t>
        <w:softHyphen/>
        <w:t>ral."</w:t>
      </w:r>
    </w:p>
    <w:p>
      <w:pPr>
        <w:pStyle w:val="Normal"/>
        <w:rPr/>
      </w:pPr>
      <w:r>
        <w:rPr/>
        <w:t>    </w:t>
      </w:r>
      <w:r>
        <w:rPr/>
        <w:t>Kevin sig</w:t>
        <w:softHyphen/>
        <w:t>hed. "Then whe</w:t>
        <w:softHyphen/>
        <w:t>re did they co</w:t>
        <w:softHyphen/>
        <w:t>me from, Teddy? Why ha</w:t>
        <w:softHyphen/>
        <w:t>ven't we en</w:t>
        <w:softHyphen/>
        <w:t>co</w:t>
        <w:softHyphen/>
        <w:t>un</w:t>
        <w:softHyphen/>
        <w:t>te</w:t>
        <w:softHyphen/>
        <w:t>red them be</w:t>
        <w:softHyphen/>
        <w:t>fo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 sip of cof</w:t>
        <w:softHyphen/>
        <w:t>fee and fo</w:t>
        <w:softHyphen/>
        <w:t>ught back anot</w:t>
        <w:softHyphen/>
        <w:t>her ni</w:t>
        <w:softHyphen/>
        <w:t>co</w:t>
        <w:softHyphen/>
        <w:t>ti</w:t>
        <w:softHyphen/>
        <w:t>ne cra</w:t>
        <w:softHyphen/>
        <w:t>ving. "I'm no ex</w:t>
        <w:softHyphen/>
        <w:t>pert, but I've re</w:t>
        <w:softHyphen/>
        <w:t>ad abo</w:t>
        <w:softHyphen/>
        <w:t>ut sci</w:t>
        <w:softHyphen/>
        <w:t>en</w:t>
        <w:softHyphen/>
        <w:t>tists fin</w:t>
        <w:softHyphen/>
        <w:t>ding worms in so</w:t>
        <w:softHyphen/>
        <w:t>me aw</w:t>
        <w:softHyphen/>
        <w:t>ful</w:t>
        <w:softHyphen/>
        <w:t>ly stran</w:t>
        <w:softHyphen/>
        <w:t>ge pla</w:t>
        <w:softHyphen/>
        <w:t>ces. At the bot</w:t>
        <w:softHyphen/>
        <w:t>tom of the Ma</w:t>
        <w:softHyphen/>
        <w:t>ri</w:t>
        <w:softHyphen/>
        <w:t>anas Trench, fe</w:t>
        <w:softHyphen/>
        <w:t>eding on wha</w:t>
        <w:softHyphen/>
        <w:t>le bo</w:t>
        <w:softHyphen/>
        <w:t>nes, and even in</w:t>
        <w:softHyphen/>
        <w:t>si</w:t>
        <w:softHyphen/>
        <w:t>de of vol</w:t>
        <w:softHyphen/>
        <w:t>ca</w:t>
        <w:softHyphen/>
        <w:t>no</w:t>
        <w:softHyphen/>
        <w:t>es. Who knows what li</w:t>
        <w:softHyphen/>
        <w:t>es at the cen</w:t>
        <w:softHyphen/>
        <w:t>ter of our pla</w:t>
        <w:softHyphen/>
        <w:t>net? They dis</w:t>
        <w:softHyphen/>
        <w:t>co</w:t>
        <w:softHyphen/>
        <w:t>ver new spe</w:t>
        <w:softHyphen/>
        <w:t>ci</w:t>
        <w:softHyphen/>
        <w:t>es every ye</w:t>
        <w:softHyphen/>
        <w:t>ar. May</w:t>
        <w:softHyphen/>
        <w:t>be we didn't know abo</w:t>
        <w:softHyphen/>
        <w:t>ut them be</w:t>
        <w:softHyphen/>
        <w:t>fo</w:t>
        <w:softHyphen/>
        <w:t>re, but the</w:t>
        <w:softHyphen/>
        <w:t>se par</w:t>
        <w:softHyphen/>
        <w:t>ti</w:t>
        <w:softHyphen/>
        <w:t>cu</w:t>
        <w:softHyphen/>
        <w:t>lar worms ha</w:t>
        <w:softHyphen/>
        <w:t>ve pro</w:t>
        <w:softHyphen/>
        <w:t>bably be</w:t>
        <w:softHyphen/>
        <w:t>en aro</w:t>
        <w:softHyphen/>
        <w:t>und for a lot lon</w:t>
        <w:softHyphen/>
        <w:t>ger than we ha</w:t>
        <w:softHyphen/>
        <w:t>ve. May</w:t>
        <w:softHyphen/>
        <w:t>be they've be</w:t>
        <w:softHyphen/>
        <w:t>en hi</w:t>
        <w:softHyphen/>
        <w:t>ding de</w:t>
        <w:softHyphen/>
        <w:t>ep be</w:t>
        <w:softHyphen/>
        <w:t>low the sur</w:t>
        <w:softHyphen/>
        <w:t>fa</w:t>
        <w:softHyphen/>
        <w:t>ce. Now, con</w:t>
        <w:softHyphen/>
        <w:t>di</w:t>
        <w:softHyphen/>
        <w:t>ti</w:t>
        <w:softHyphen/>
        <w:t>ons ha</w:t>
        <w:softHyphen/>
        <w:t>ve fi</w:t>
        <w:softHyphen/>
        <w:t>nal</w:t>
        <w:softHyphen/>
        <w:t>ly for</w:t>
        <w:softHyphen/>
        <w:t>ced our two spe</w:t>
        <w:softHyphen/>
        <w:t>ci</w:t>
        <w:softHyphen/>
        <w:t>es to en</w:t>
        <w:softHyphen/>
        <w:t>co</w:t>
        <w:softHyphen/>
        <w:t>un</w:t>
        <w:softHyphen/>
        <w:t>ter each ot</w:t>
        <w:softHyphen/>
        <w:t>her for the first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But the</w:t>
        <w:softHyphen/>
        <w:t>re wo</w:t>
        <w:softHyphen/>
        <w:t>uld ha</w:t>
        <w:softHyphen/>
        <w:t>ve be</w:t>
        <w:softHyphen/>
        <w:t>en so</w:t>
        <w:softHyphen/>
        <w:t>me kind of fos</w:t>
        <w:softHyphen/>
        <w:t>sil re</w:t>
        <w:softHyphen/>
        <w:t>cord," Sa</w:t>
        <w:softHyphen/>
        <w:t>rah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omething to let us know they we</w:t>
        <w:softHyphen/>
        <w:t>r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"May</w:t>
        <w:softHyphen/>
        <w:t>be. May</w:t>
        <w:softHyphen/>
        <w:t>be not. But they're he</w:t>
        <w:softHyphen/>
        <w:t>re now. And I don't even rec</w:t>
        <w:softHyphen/>
        <w:t>kon we've se</w:t>
        <w:softHyphen/>
        <w:t>en the re</w:t>
        <w:softHyphen/>
        <w:t>al</w:t>
        <w:softHyphen/>
        <w:t>ly big ones yet."</w:t>
      </w:r>
    </w:p>
    <w:p>
      <w:pPr>
        <w:pStyle w:val="Normal"/>
        <w:rPr/>
      </w:pPr>
      <w:r>
        <w:rPr/>
        <w:t>    </w:t>
      </w:r>
      <w:r>
        <w:rPr/>
        <w:t>Carl stif</w:t>
        <w:softHyphen/>
        <w:t>fe</w:t>
        <w:softHyphen/>
        <w:t>ned, his so</w:t>
        <w:softHyphen/>
        <w:t>up spo</w:t>
        <w:softHyphen/>
        <w:t>on ho</w:t>
        <w:softHyphen/>
        <w:t>ve</w:t>
        <w:softHyphen/>
        <w:t>ring half</w:t>
        <w:softHyphen/>
        <w:t>way to his mo</w:t>
        <w:softHyphen/>
        <w:t>uth. "What do you me</w:t>
        <w:softHyphen/>
        <w:t>an, Teddy? That thing at the crash si</w:t>
        <w:softHyphen/>
        <w:t>te was big as a bus."</w:t>
      </w:r>
    </w:p>
    <w:p>
      <w:pPr>
        <w:pStyle w:val="Normal"/>
        <w:rPr/>
      </w:pPr>
      <w:r>
        <w:rPr/>
        <w:t>    </w:t>
      </w:r>
      <w:r>
        <w:rPr/>
        <w:t>"You saw that mess out the</w:t>
        <w:softHyphen/>
        <w:t>re on my car</w:t>
        <w:softHyphen/>
        <w:t>port. All tho</w:t>
        <w:softHyphen/>
        <w:t>se night craw</w:t>
        <w:softHyphen/>
        <w:t>lers? At first, I as</w:t>
        <w:softHyphen/>
        <w:t>su</w:t>
        <w:softHyphen/>
        <w:t>med the ra</w:t>
        <w:softHyphen/>
        <w:t>in had dri</w:t>
        <w:softHyphen/>
        <w:t>ven them to the sur</w:t>
        <w:softHyphen/>
        <w:t>fa</w:t>
        <w:softHyphen/>
        <w:t>ce li</w:t>
        <w:softHyphen/>
        <w:t>ke that. Now, I think it might ha</w:t>
        <w:softHyphen/>
        <w:t>ve be</w:t>
        <w:softHyphen/>
        <w:t>en the</w:t>
        <w:softHyphen/>
        <w:t>ir big brot</w:t>
        <w:softHyphen/>
        <w:t>hers that for</w:t>
        <w:softHyphen/>
        <w:t>ced them top</w:t>
        <w:softHyphen/>
        <w:t>si</w:t>
        <w:softHyphen/>
        <w:t>de ins</w:t>
        <w:softHyphen/>
        <w:t>te</w:t>
        <w:softHyphen/>
        <w:t>ad. Ani</w:t>
        <w:softHyphen/>
        <w:t>mals be</w:t>
        <w:softHyphen/>
        <w:t>ha</w:t>
        <w:softHyphen/>
        <w:t>ve stran</w:t>
        <w:softHyphen/>
        <w:t>gely be</w:t>
        <w:softHyphen/>
        <w:t>fo</w:t>
        <w:softHyphen/>
        <w:t>re an earth</w:t>
        <w:softHyphen/>
        <w:t>qu</w:t>
        <w:softHyphen/>
        <w:t>ake or a tsu</w:t>
        <w:softHyphen/>
        <w:t>na</w:t>
        <w:softHyphen/>
        <w:t>mi.</w:t>
      </w:r>
    </w:p>
    <w:p>
      <w:pPr>
        <w:pStyle w:val="Normal"/>
        <w:rPr/>
      </w:pPr>
      <w:r>
        <w:rPr/>
        <w:t>    </w:t>
      </w:r>
      <w:r>
        <w:rPr/>
        <w:t>Maybe this is so</w:t>
        <w:softHyphen/>
        <w:t>met</w:t>
        <w:softHyphen/>
        <w:t>hing li</w:t>
        <w:softHyphen/>
        <w:t>ke that. May</w:t>
        <w:softHyphen/>
        <w:t>be they we</w:t>
        <w:softHyphen/>
        <w:t>re fle</w:t>
        <w:softHyphen/>
        <w:t>e</w:t>
        <w:softHyphen/>
        <w:t>ing the lar</w:t>
        <w:softHyphen/>
        <w:t>ger ones. And if tho</w:t>
        <w:softHyphen/>
        <w:t>se big worms we en</w:t>
        <w:softHyphen/>
        <w:t>co</w:t>
        <w:softHyphen/>
        <w:t>un</w:t>
        <w:softHyphen/>
        <w:t>te</w:t>
        <w:softHyphen/>
        <w:t>red to</w:t>
        <w:softHyphen/>
        <w:t>day pus</w:t>
        <w:softHyphen/>
        <w:t>hed the lit</w:t>
        <w:softHyphen/>
        <w:t>tle worms abo</w:t>
        <w:softHyphen/>
        <w:t>ve gro</w:t>
        <w:softHyphen/>
        <w:t>und, then what do you sup</w:t>
        <w:softHyphen/>
        <w:t>po</w:t>
        <w:softHyphen/>
        <w:t>se is for</w:t>
        <w:softHyphen/>
        <w:t>cing the big</w:t>
        <w:softHyphen/>
        <w:t>ger ones up now?"</w:t>
      </w:r>
    </w:p>
    <w:p>
      <w:pPr>
        <w:pStyle w:val="Normal"/>
        <w:rPr/>
      </w:pPr>
      <w:r>
        <w:rPr/>
        <w:t>    </w:t>
      </w:r>
      <w:r>
        <w:rPr/>
        <w:t>"Something li</w:t>
        <w:softHyphen/>
        <w:t>ke Le</w:t>
        <w:softHyphen/>
        <w:t>vi</w:t>
        <w:softHyphen/>
        <w:t>at</w:t>
        <w:softHyphen/>
        <w:t>han?" Ke</w:t>
        <w:softHyphen/>
        <w:t>vi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"Exactly. The</w:t>
        <w:softHyphen/>
        <w:t>re are mo</w:t>
        <w:softHyphen/>
        <w:t>re things in he</w:t>
        <w:softHyphen/>
        <w:t>aven and earth than are dre</w:t>
        <w:softHyphen/>
        <w:t>amt of in yo</w:t>
        <w:softHyphen/>
        <w:t>ur phi</w:t>
        <w:softHyphen/>
        <w:t>lo</w:t>
        <w:softHyphen/>
        <w:t>sophy."</w:t>
      </w:r>
    </w:p>
    <w:p>
      <w:pPr>
        <w:pStyle w:val="Normal"/>
        <w:rPr/>
      </w:pPr>
      <w:r>
        <w:rPr/>
        <w:t>    </w:t>
      </w:r>
      <w:r>
        <w:rPr/>
        <w:t>Sarah lo</w:t>
        <w:softHyphen/>
        <w:t>oked surp</w:t>
        <w:softHyphen/>
        <w:t>ri</w:t>
        <w:softHyphen/>
        <w:t>sed. "I didn't ta</w:t>
        <w:softHyphen/>
        <w:t>ke you for a Sha</w:t>
        <w:softHyphen/>
        <w:t>kes</w:t>
        <w:softHyphen/>
        <w:t>pe</w:t>
        <w:softHyphen/>
        <w:t>are fan, Teddy.</w:t>
      </w:r>
    </w:p>
    <w:p>
      <w:pPr>
        <w:pStyle w:val="Normal"/>
        <w:rPr/>
      </w:pPr>
      <w:r>
        <w:rPr/>
        <w:t>    </w:t>
      </w:r>
      <w:r>
        <w:rPr/>
        <w:t>You've re</w:t>
        <w:softHyphen/>
        <w:t>ad Ham</w:t>
        <w:softHyphen/>
        <w:t>let?"</w:t>
      </w:r>
    </w:p>
    <w:p>
      <w:pPr>
        <w:pStyle w:val="Normal"/>
        <w:rPr/>
      </w:pPr>
      <w:r>
        <w:rPr/>
        <w:t>    </w:t>
      </w:r>
      <w:r>
        <w:rPr/>
        <w:t>"Only three ti</w:t>
        <w:softHyphen/>
        <w:t>mes. I pre</w:t>
        <w:softHyphen/>
        <w:t>fer The Tem</w:t>
        <w:softHyphen/>
        <w:t>pest and A Mid</w:t>
        <w:softHyphen/>
        <w:t>sum</w:t>
        <w:softHyphen/>
        <w:t>mer Night's Dre</w:t>
        <w:softHyphen/>
        <w:t>am, myself. I was al</w:t>
        <w:softHyphen/>
        <w:t>ways par</w:t>
        <w:softHyphen/>
        <w:t>ti</w:t>
        <w:softHyphen/>
        <w:t>al to Puck. He was a funny one."</w:t>
      </w:r>
    </w:p>
    <w:p>
      <w:pPr>
        <w:pStyle w:val="Normal"/>
        <w:rPr/>
      </w:pPr>
      <w:r>
        <w:rPr/>
        <w:t>    </w:t>
      </w:r>
      <w:r>
        <w:rPr/>
        <w:t>"Damn non</w:t>
        <w:softHyphen/>
        <w:t>sen</w:t>
        <w:softHyphen/>
        <w:t>se," Carl sa</w:t>
        <w:softHyphen/>
        <w:t>id. He sat his spo</w:t>
        <w:softHyphen/>
        <w:t>on down and sta</w:t>
        <w:softHyphen/>
        <w:t>red at his half-full bowl of stew. "So, if you're right, Teddy, and the</w:t>
        <w:softHyphen/>
        <w:t>re's an even big</w:t>
        <w:softHyphen/>
        <w:t>ger worm so</w:t>
        <w:softHyphen/>
        <w:t>mew</w:t>
        <w:softHyphen/>
        <w:t>he</w:t>
        <w:softHyphen/>
        <w:t>re out the</w:t>
        <w:softHyphen/>
        <w:t>re, then how do we fight it?"</w:t>
      </w:r>
    </w:p>
    <w:p>
      <w:pPr>
        <w:pStyle w:val="Normal"/>
        <w:rPr/>
      </w:pPr>
      <w:r>
        <w:rPr/>
        <w:t>    </w:t>
      </w:r>
      <w:r>
        <w:rPr/>
        <w:t>"I don't know," I ad</w:t>
        <w:softHyphen/>
        <w:t>mit</w:t>
        <w:softHyphen/>
        <w:t>ted. "But I rec</w:t>
        <w:softHyphen/>
        <w:t>kon we ought to start plan</w:t>
        <w:softHyphen/>
        <w:t>ning for it now. The Bib</w:t>
        <w:softHyphen/>
        <w:t>le says Le</w:t>
        <w:softHyphen/>
        <w:t>vi</w:t>
        <w:softHyphen/>
        <w:t>at</w:t>
        <w:softHyphen/>
        <w:t>han was big eno</w:t>
        <w:softHyphen/>
        <w:t>ugh to swal</w:t>
        <w:softHyphen/>
        <w:t>low Jonah who</w:t>
        <w:softHyphen/>
        <w:t>le, and from what you've told us, I'd say that's so. Just li</w:t>
        <w:softHyphen/>
        <w:t>ke the worm that swal</w:t>
        <w:softHyphen/>
        <w:t>lo</w:t>
        <w:softHyphen/>
        <w:t>wed Salty and Earl to</w:t>
        <w:softHyphen/>
        <w:t>day. But as hu</w:t>
        <w:softHyphen/>
        <w:t>ge as that thing was, the</w:t>
        <w:softHyphen/>
        <w:t>re's bo</w:t>
        <w:softHyphen/>
        <w:t>und to be so</w:t>
        <w:softHyphen/>
        <w:t>met</w:t>
        <w:softHyphen/>
        <w:t>hing big</w:t>
        <w:softHyphen/>
        <w:t>ger on the way. And I don't want to be he</w:t>
        <w:softHyphen/>
        <w:t>re when it shows up. The prob</w:t>
        <w:softHyphen/>
        <w:t>lem is, I don't know whe</w:t>
        <w:softHyphen/>
        <w:t>re we can go. We're on top of the mo</w:t>
        <w:softHyphen/>
        <w:t>un</w:t>
        <w:softHyphen/>
        <w:t>ta</w:t>
        <w:softHyphen/>
        <w:t>in. Everyt</w:t>
        <w:softHyphen/>
        <w:t>hing be</w:t>
        <w:softHyphen/>
        <w:t>low us is flo</w:t>
        <w:softHyphen/>
        <w:t>oded. Only pla</w:t>
        <w:softHyphen/>
        <w:t>ce hig</w:t>
        <w:softHyphen/>
        <w:t>her than he</w:t>
        <w:softHyphen/>
        <w:t>re is the ran</w:t>
        <w:softHyphen/>
        <w:t>ger sta</w:t>
        <w:softHyphen/>
        <w:t>ti</w:t>
        <w:softHyphen/>
        <w:t>on up on Bald Knob, and we don't know what the si</w:t>
        <w:softHyphen/>
        <w:t>tu</w:t>
        <w:softHyphen/>
        <w:t>ati</w:t>
        <w:softHyphen/>
        <w:t>on is the</w:t>
        <w:softHyphen/>
        <w:t>re. It co</w:t>
        <w:softHyphen/>
        <w:t>uld be wor</w:t>
        <w:softHyphen/>
        <w:t>se than he</w:t>
        <w:softHyphen/>
        <w:t>re. Tho</w:t>
        <w:softHyphen/>
        <w:t>se worms co</w:t>
        <w:softHyphen/>
        <w:t>uld be all over the pla</w:t>
        <w:softHyphen/>
        <w:t>ce-or wor</w:t>
        <w:softHyphen/>
        <w:t>se than the ones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didn't ha</w:t>
        <w:softHyphen/>
        <w:t>ve any ide</w:t>
        <w:softHyphen/>
        <w:t>as, eit</w:t>
        <w:softHyphen/>
        <w:t>her. Carl pic</w:t>
        <w:softHyphen/>
        <w:t>ked his te</w:t>
        <w:softHyphen/>
        <w:t>eth, Sa</w:t>
        <w:softHyphen/>
        <w:t>rah lo</w:t>
        <w:softHyphen/>
        <w:t>oked at her bro</w:t>
        <w:softHyphen/>
        <w:t>ken na</w:t>
        <w:softHyphen/>
        <w:t>ils, and Ke</w:t>
        <w:softHyphen/>
        <w:t>vin sta</w:t>
        <w:softHyphen/>
        <w:t>red at the cof</w:t>
        <w:softHyphen/>
        <w:t>fee mug in his hands, the one with world's gre</w:t>
        <w:softHyphen/>
        <w:t>atest grand</w:t>
        <w:softHyphen/>
        <w:t>pa emb</w:t>
        <w:softHyphen/>
        <w:t>la</w:t>
        <w:softHyphen/>
        <w:t>zo</w:t>
        <w:softHyphen/>
        <w:t>ned on it, that the kids had got</w:t>
        <w:softHyphen/>
        <w:t>ten me for Fat</w:t>
        <w:softHyphen/>
        <w:t>her's Day fi</w:t>
        <w:softHyphen/>
        <w:t>ve ye</w:t>
        <w:softHyphen/>
        <w:t>ars ago.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I as</w:t>
        <w:softHyphen/>
        <w:t>ked Sa</w:t>
        <w:softHyphen/>
        <w:t>rah to con</w:t>
        <w:softHyphen/>
        <w:t>ti</w:t>
        <w:softHyphen/>
        <w:t>nue with her story, if only to ta</w:t>
        <w:softHyphen/>
        <w:t>ke our minds off the pre</w:t>
        <w:softHyphen/>
        <w:t>sent si</w:t>
        <w:softHyphen/>
        <w:t>tu</w:t>
        <w:softHyphen/>
        <w:t>ati</w:t>
        <w:softHyphen/>
        <w:t>on for a lit</w:t>
        <w:softHyphen/>
        <w:t>tle w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Well, li</w:t>
        <w:softHyphen/>
        <w:t>ke I sa</w:t>
        <w:softHyphen/>
        <w:t>id, we drif</w:t>
        <w:softHyphen/>
        <w:t>ted on the raft for two days. No</w:t>
        <w:softHyphen/>
        <w:t>ne of us slept very much, and the salt in the air star</w:t>
        <w:softHyphen/>
        <w:t>ted to blis</w:t>
        <w:softHyphen/>
        <w:t>ter our skin and lips. We we</w:t>
        <w:softHyphen/>
        <w:t>re cold and wet and mi</w:t>
        <w:softHyphen/>
        <w:t>se</w:t>
        <w:softHyphen/>
        <w:t>rab</w:t>
        <w:softHyphen/>
        <w:t>le, and we didn't ha</w:t>
        <w:softHyphen/>
        <w:t>ve anyt</w:t>
        <w:softHyphen/>
        <w:t>hing to ke</w:t>
        <w:softHyphen/>
        <w:t>ep the ra</w:t>
        <w:softHyphen/>
        <w:t>in off of us ex</w:t>
        <w:softHyphen/>
        <w:t>cept for our ra</w:t>
        <w:softHyphen/>
        <w:t>in</w:t>
        <w:softHyphen/>
        <w:t>co</w:t>
        <w:softHyphen/>
        <w:t>ats, and all three of us got sick. Salty de</w:t>
        <w:softHyphen/>
        <w:t>ve</w:t>
        <w:softHyphen/>
        <w:t>lo</w:t>
        <w:softHyphen/>
        <w:t>ped a re</w:t>
        <w:softHyphen/>
        <w:t>al</w:t>
        <w:softHyphen/>
        <w:t>ly nasty co</w:t>
        <w:softHyphen/>
        <w:t>ugh, de</w:t>
        <w:softHyphen/>
        <w:t>ep down in</w:t>
        <w:softHyphen/>
        <w:t>si</w:t>
        <w:softHyphen/>
        <w:t>de his chest. Ke</w:t>
        <w:softHyphen/>
        <w:t>vin and I star</w:t>
        <w:softHyphen/>
        <w:t>ted to worry that it might be pne</w:t>
        <w:softHyphen/>
        <w:t>umo</w:t>
        <w:softHyphen/>
        <w:t>nia. He star</w:t>
        <w:softHyphen/>
        <w:t>ted run</w:t>
        <w:softHyphen/>
        <w:t>ning a fe</w:t>
        <w:softHyphen/>
        <w:t>ver. Be</w:t>
        <w:softHyphen/>
        <w:t>ca</w:t>
        <w:softHyphen/>
        <w:t>me de</w:t>
        <w:softHyphen/>
        <w:t>li</w:t>
        <w:softHyphen/>
        <w:t>ri</w:t>
        <w:softHyphen/>
        <w:t>o</w:t>
        <w:softHyphen/>
        <w:t>us, bab</w:t>
        <w:softHyphen/>
        <w:t>bling abo</w:t>
        <w:softHyphen/>
        <w:t>ut Kra</w:t>
        <w:softHyphen/>
        <w:t>kens and sea gods and so</w:t>
        <w:softHyphen/>
        <w:t>met</w:t>
        <w:softHyphen/>
        <w:t>hing he cal</w:t>
        <w:softHyphen/>
        <w:t>led the so</w:t>
        <w:softHyphen/>
        <w:t>ul ca</w:t>
        <w:softHyphen/>
        <w:t>ges. He sa</w:t>
        <w:softHyphen/>
        <w:t>id they exis</w:t>
        <w:softHyphen/>
        <w:t>ted at the bot</w:t>
        <w:softHyphen/>
        <w:t>tom of the sea, and held the so</w:t>
        <w:softHyphen/>
        <w:t>uls of sa</w:t>
        <w:softHyphen/>
        <w:t>ilors who'd di</w:t>
        <w:softHyphen/>
        <w:t>ed. He beg</w:t>
        <w:softHyphen/>
        <w:t>ged us not to let him end up in one. Then, on the third day, Corn well fo</w:t>
        <w:softHyphen/>
        <w:t>und us."</w:t>
      </w:r>
    </w:p>
    <w:p>
      <w:pPr>
        <w:pStyle w:val="Normal"/>
        <w:rPr/>
      </w:pPr>
      <w:r>
        <w:rPr/>
        <w:t>    </w:t>
      </w:r>
      <w:r>
        <w:rPr/>
        <w:t>"That's the fel</w:t>
        <w:softHyphen/>
        <w:t>la who was pi</w:t>
        <w:softHyphen/>
        <w:t>lo</w:t>
        <w:softHyphen/>
        <w:t>ting the chop</w:t>
        <w:softHyphen/>
        <w:t>per?" I as</w:t>
        <w:softHyphen/>
        <w:t>ked, re</w:t>
        <w:softHyphen/>
        <w:t>mem</w:t>
        <w:softHyphen/>
        <w:t>be</w:t>
        <w:softHyphen/>
        <w:t>ring how the se</w:t>
        <w:softHyphen/>
        <w:t>at</w:t>
        <w:softHyphen/>
        <w:t>belt had cut him in</w:t>
        <w:softHyphen/>
        <w:t>to three pi</w:t>
        <w:softHyphen/>
        <w:t>eces.</w:t>
      </w:r>
    </w:p>
    <w:p>
      <w:pPr>
        <w:pStyle w:val="Normal"/>
        <w:rPr/>
      </w:pPr>
      <w:r>
        <w:rPr/>
        <w:t>    </w:t>
      </w:r>
      <w:r>
        <w:rPr/>
        <w:t>"Yeah. He was a traf</w:t>
        <w:softHyphen/>
        <w:t>fic re</w:t>
        <w:softHyphen/>
        <w:t>por</w:t>
        <w:softHyphen/>
        <w:t>ter for a te</w:t>
        <w:softHyphen/>
        <w:t>le</w:t>
        <w:softHyphen/>
        <w:t>vi</w:t>
        <w:softHyphen/>
        <w:t>si</w:t>
        <w:softHyphen/>
        <w:t>on sta</w:t>
        <w:softHyphen/>
        <w:t>ti</w:t>
        <w:softHyphen/>
        <w:t>on in Pit</w:t>
        <w:softHyphen/>
        <w:t>tsburgh.</w:t>
      </w:r>
    </w:p>
    <w:p>
      <w:pPr>
        <w:pStyle w:val="Normal"/>
        <w:rPr/>
      </w:pPr>
      <w:r>
        <w:rPr/>
        <w:t>    </w:t>
      </w:r>
      <w:r>
        <w:rPr/>
        <w:t>He'd be</w:t>
        <w:softHyphen/>
        <w:t>en flying from pla</w:t>
        <w:softHyphen/>
        <w:t>ce to pla</w:t>
        <w:softHyphen/>
        <w:t>ce, whe</w:t>
        <w:softHyphen/>
        <w:t>re</w:t>
        <w:softHyphen/>
        <w:t>ver he co</w:t>
        <w:softHyphen/>
        <w:t>uld find fu</w:t>
        <w:softHyphen/>
        <w:t>el and dry land, mostly. Most he</w:t>
        <w:softHyphen/>
        <w:t>li</w:t>
        <w:softHyphen/>
        <w:t>cop</w:t>
        <w:softHyphen/>
        <w:t>ters ne</w:t>
        <w:softHyphen/>
        <w:t>ed to re</w:t>
        <w:softHyphen/>
        <w:t>fu</w:t>
        <w:softHyphen/>
        <w:t>el every two ho</w:t>
        <w:softHyphen/>
        <w:t>urs, but his was spe</w:t>
        <w:softHyphen/>
        <w:t>ci</w:t>
        <w:softHyphen/>
        <w:t>al</w:t>
        <w:softHyphen/>
        <w:t>ly equ</w:t>
        <w:softHyphen/>
        <w:t>ip</w:t>
        <w:softHyphen/>
        <w:t>ped to stay in the air du</w:t>
        <w:softHyphen/>
        <w:t>ring me</w:t>
        <w:softHyphen/>
        <w:t>dia emer</w:t>
        <w:softHyphen/>
        <w:t>gen</w:t>
        <w:softHyphen/>
        <w:t>c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It held eno</w:t>
        <w:softHyphen/>
        <w:t>ugh fu</w:t>
        <w:softHyphen/>
        <w:t>el for a fi</w:t>
        <w:softHyphen/>
        <w:t>ve-ho</w:t>
        <w:softHyphen/>
        <w:t>ur flight, and he had maps of every fu</w:t>
        <w:softHyphen/>
        <w:t>eling sta</w:t>
        <w:softHyphen/>
        <w:t>ti</w:t>
        <w:softHyphen/>
        <w:t>on along the East Co</w:t>
        <w:softHyphen/>
        <w:t>ast."</w:t>
      </w:r>
    </w:p>
    <w:p>
      <w:pPr>
        <w:pStyle w:val="Normal"/>
        <w:rPr/>
      </w:pPr>
      <w:r>
        <w:rPr/>
        <w:t>    </w:t>
      </w:r>
      <w:r>
        <w:rPr/>
        <w:t>"Is the</w:t>
        <w:softHyphen/>
        <w:t>re much dry land left?" Ca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Mountaintop is</w:t>
        <w:softHyphen/>
        <w:t>lands li</w:t>
        <w:softHyphen/>
        <w:t>ke this," Sa</w:t>
        <w:softHyphen/>
        <w:t>rah sa</w:t>
        <w:softHyphen/>
        <w:t>id. "But that's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pic</w:t>
        <w:softHyphen/>
        <w:t>tu</w:t>
        <w:softHyphen/>
        <w:t>ring our mo</w:t>
        <w:softHyphen/>
        <w:t>un</w:t>
        <w:softHyphen/>
        <w:t>ta</w:t>
        <w:softHyphen/>
        <w:t>in as an is</w:t>
        <w:softHyphen/>
        <w:t>land, se</w:t>
        <w:softHyphen/>
        <w:t>en from abo</w:t>
        <w:softHyphen/>
        <w:t>ve, and fo</w:t>
        <w:softHyphen/>
        <w:t>und that I co</w:t>
        <w:softHyphen/>
        <w:t>uldn't.</w:t>
      </w:r>
    </w:p>
    <w:p>
      <w:pPr>
        <w:pStyle w:val="Normal"/>
        <w:rPr/>
      </w:pPr>
      <w:r>
        <w:rPr/>
        <w:t>    </w:t>
      </w:r>
      <w:r>
        <w:rPr/>
        <w:t>Sarah con</w:t>
        <w:softHyphen/>
        <w:t>ti</w:t>
        <w:softHyphen/>
        <w:t>nu</w:t>
        <w:softHyphen/>
        <w:t>ed. "Corn</w:t>
        <w:softHyphen/>
        <w:t>well's brot</w:t>
        <w:softHyphen/>
        <w:t>her, Si</w:t>
        <w:softHyphen/>
        <w:t>mon, was with him. They we</w:t>
        <w:softHyphen/>
        <w:t>re lo</w:t>
        <w:softHyphen/>
        <w:t>oking for fu</w:t>
        <w:softHyphen/>
        <w:t>el when they spot</w:t>
        <w:softHyphen/>
        <w:t>ted us in the wa</w:t>
        <w:softHyphen/>
        <w:t>ter. By then, we'd drif</w:t>
        <w:softHyphen/>
        <w:t>ted far from any re</w:t>
        <w:softHyphen/>
        <w:t>cog</w:t>
        <w:softHyphen/>
        <w:t>ni</w:t>
        <w:softHyphen/>
        <w:t>zab</w:t>
        <w:softHyphen/>
        <w:t>le land</w:t>
        <w:softHyphen/>
        <w:t>mark, but the</w:t>
        <w:softHyphen/>
        <w:t>re we</w:t>
        <w:softHyphen/>
        <w:t>re still oc</w:t>
        <w:softHyphen/>
        <w:t>ca</w:t>
        <w:softHyphen/>
        <w:t>si</w:t>
        <w:softHyphen/>
        <w:t>onal ro</w:t>
        <w:softHyphen/>
        <w:t>of</w:t>
        <w:softHyphen/>
        <w:t>tops or an</w:t>
        <w:softHyphen/>
        <w:t>ten</w:t>
        <w:softHyphen/>
        <w:t>nae stic</w:t>
        <w:softHyphen/>
        <w:t>king up from the oce</w:t>
        <w:softHyphen/>
        <w:t>an. We pad</w:t>
        <w:softHyphen/>
        <w:t>dled over to a wa</w:t>
        <w:softHyphen/>
        <w:t>ter to</w:t>
        <w:softHyphen/>
        <w:t>wer and clim</w:t>
        <w:softHyphen/>
        <w:t>bed on top, and they ma</w:t>
        <w:softHyphen/>
        <w:t>na</w:t>
        <w:softHyphen/>
        <w:t>ged to get the he</w:t>
        <w:softHyphen/>
        <w:t>li</w:t>
        <w:softHyphen/>
        <w:t>cop</w:t>
        <w:softHyphen/>
        <w:t>ter in clo</w:t>
        <w:softHyphen/>
        <w:t>se eno</w:t>
        <w:softHyphen/>
        <w:t>ugh to pick us up."</w:t>
      </w:r>
    </w:p>
    <w:p>
      <w:pPr>
        <w:pStyle w:val="Normal"/>
        <w:rPr/>
      </w:pPr>
      <w:r>
        <w:rPr/>
        <w:t>    </w:t>
      </w:r>
      <w:r>
        <w:rPr/>
        <w:t>Kevin grin</w:t>
        <w:softHyphen/>
        <w:t>ned. "Re</w:t>
        <w:softHyphen/>
        <w:t>mem</w:t>
        <w:softHyphen/>
        <w:t>ber how Salty was sca</w:t>
        <w:softHyphen/>
        <w:t>red of the ro</w:t>
        <w:softHyphen/>
        <w:t>tors? He tho</w:t>
        <w:softHyphen/>
        <w:t>ught they'd cut our he</w:t>
        <w:softHyphen/>
        <w:t>ads off."</w:t>
      </w:r>
    </w:p>
    <w:p>
      <w:pPr>
        <w:pStyle w:val="Normal"/>
        <w:rPr/>
      </w:pPr>
      <w:r>
        <w:rPr/>
        <w:t>    </w:t>
      </w:r>
      <w:r>
        <w:rPr/>
        <w:t>"He cro</w:t>
        <w:softHyphen/>
        <w:t>uc</w:t>
        <w:softHyphen/>
        <w:t>hed down as low as he co</w:t>
        <w:softHyphen/>
        <w:t>uld go," Sa</w:t>
        <w:softHyphen/>
        <w:t>rah smi</w:t>
        <w:softHyphen/>
        <w:t>led, re</w:t>
        <w:softHyphen/>
        <w:t>mem</w:t>
        <w:softHyphen/>
        <w:t>be</w:t>
        <w:softHyphen/>
        <w:t>ring,</w:t>
      </w:r>
    </w:p>
    <w:p>
      <w:pPr>
        <w:pStyle w:val="Normal"/>
        <w:rPr/>
      </w:pPr>
      <w:r>
        <w:rPr/>
        <w:t>    </w:t>
      </w:r>
      <w:r>
        <w:rPr/>
        <w:t>"and scramb</w:t>
        <w:softHyphen/>
        <w:t>led on</w:t>
        <w:softHyphen/>
        <w:t>bo</w:t>
        <w:softHyphen/>
        <w:t>ard. Turns out he was af</w:t>
        <w:softHyphen/>
        <w:t>ra</w:t>
        <w:softHyphen/>
        <w:t>id of flying. I think he wo</w:t>
        <w:softHyphen/>
        <w:t>uld ha</w:t>
        <w:softHyphen/>
        <w:t>ve be</w:t>
        <w:softHyphen/>
        <w:t>en hap</w:t>
        <w:softHyphen/>
        <w:t>pi</w:t>
        <w:softHyphen/>
        <w:t>er to stay on the raft. But him and Corn</w:t>
        <w:softHyphen/>
        <w:t>well hit it off, and pretty so</w:t>
        <w:softHyphen/>
        <w:t>on he got over it. We was</w:t>
        <w:softHyphen/>
        <w:t>ted a lot of fu</w:t>
        <w:softHyphen/>
        <w:t>el, just flying aro</w:t>
        <w:softHyphen/>
        <w:t>und and lo</w:t>
        <w:softHyphen/>
        <w:t>oking for sur</w:t>
        <w:softHyphen/>
        <w:t>vi</w:t>
        <w:softHyphen/>
        <w:t>vors, but Corn</w:t>
        <w:softHyphen/>
        <w:t>well had the luck of the de</w:t>
        <w:softHyphen/>
        <w:t>vil, be</w:t>
        <w:softHyphen/>
        <w:t>ca</w:t>
        <w:softHyphen/>
        <w:t>use he kept fin</w:t>
        <w:softHyphen/>
        <w:t>ding re</w:t>
        <w:softHyphen/>
        <w:t>fu</w:t>
        <w:softHyphen/>
        <w:t>eling sta</w:t>
        <w:softHyphen/>
        <w:t>ti</w:t>
        <w:softHyphen/>
        <w:t>ons that we</w:t>
        <w:softHyphen/>
        <w:t>re still abo</w:t>
        <w:softHyphen/>
        <w:t>ve wa</w:t>
        <w:softHyphen/>
        <w:t>ter. Even</w:t>
        <w:softHyphen/>
        <w:t>tu</w:t>
        <w:softHyphen/>
        <w:t>al</w:t>
        <w:softHyphen/>
        <w:t>ly, we de</w:t>
        <w:softHyphen/>
        <w:t>ci</w:t>
        <w:softHyphen/>
        <w:t>ded to try for Nor</w:t>
        <w:softHyphen/>
        <w:t>folk, Vir</w:t>
        <w:softHyphen/>
        <w:t>gi</w:t>
        <w:softHyphen/>
        <w:t>nia.</w:t>
      </w:r>
    </w:p>
    <w:p>
      <w:pPr>
        <w:pStyle w:val="Normal"/>
        <w:rPr/>
      </w:pPr>
      <w:r>
        <w:rPr/>
        <w:t>    </w:t>
      </w:r>
      <w:r>
        <w:rPr/>
        <w:t>Obviously, the city wasn't the</w:t>
        <w:softHyphen/>
        <w:t>re any</w:t>
        <w:softHyphen/>
        <w:t>mo</w:t>
        <w:softHyphen/>
        <w:t>re. It's go</w:t>
        <w:softHyphen/>
        <w:t>ne, along with the rest of the co</w:t>
        <w:softHyphen/>
        <w:t>ast</w:t>
        <w:softHyphen/>
        <w:t>li</w:t>
        <w:softHyphen/>
        <w:t>ne. But Salty fi</w:t>
        <w:softHyphen/>
        <w:t>gu</w:t>
        <w:softHyphen/>
        <w:t>red that all of tho</w:t>
        <w:softHyphen/>
        <w:t>se ships doc</w:t>
        <w:softHyphen/>
        <w:t>ked in Nor</w:t>
        <w:softHyphen/>
        <w:t>folk and Lit</w:t>
        <w:softHyphen/>
        <w:t>tle Cre</w:t>
        <w:softHyphen/>
        <w:t>ek and York</w:t>
        <w:softHyphen/>
        <w:t>town wo</w:t>
        <w:softHyphen/>
        <w:t>uld ha</w:t>
        <w:softHyphen/>
        <w:t>ve to go out to sea when the wa</w:t>
        <w:softHyphen/>
        <w:t>ter star</w:t>
        <w:softHyphen/>
        <w:t>ted ri</w:t>
        <w:softHyphen/>
        <w:t>sing. Ot</w:t>
        <w:softHyphen/>
        <w:t>her</w:t>
        <w:softHyphen/>
        <w:t>wi</w:t>
        <w:softHyphen/>
        <w:t>se, they'd ha</w:t>
        <w:softHyphen/>
        <w:t>ve be</w:t>
        <w:softHyphen/>
        <w:t>en bas</w:t>
        <w:softHyphen/>
        <w:t>hed aga</w:t>
        <w:softHyphen/>
        <w:t>inst the pi</w:t>
        <w:softHyphen/>
        <w:t>ers. Now that the wa</w:t>
        <w:softHyphen/>
        <w:t>ve thre</w:t>
        <w:softHyphen/>
        <w:t>at was over, he tho</w:t>
        <w:softHyphen/>
        <w:t>ught they'd still be in the area. Salty sa</w:t>
        <w:softHyphen/>
        <w:t>id that if we co</w:t>
        <w:softHyphen/>
        <w:t>uld find an LPD or an LPH that was still se</w:t>
        <w:softHyphen/>
        <w:t>aworthy, we co</w:t>
        <w:softHyphen/>
        <w:t>uld land on the</w:t>
        <w:softHyphen/>
        <w:t>ir flight deck. May</w:t>
        <w:softHyphen/>
        <w:t>be even a big car</w:t>
        <w:softHyphen/>
        <w:t>ri</w:t>
        <w:softHyphen/>
        <w:t>er, li</w:t>
        <w:softHyphen/>
        <w:t>ke the Co</w:t>
        <w:softHyphen/>
        <w:t>ral Sea or the Ro</w:t>
        <w:softHyphen/>
        <w:t>nald Re</w:t>
        <w:softHyphen/>
        <w:t>agan. I gu</w:t>
        <w:softHyphen/>
        <w:t>ess Corn</w:t>
        <w:softHyphen/>
        <w:t>well wasn't the best na</w:t>
        <w:softHyphen/>
        <w:t>vi</w:t>
        <w:softHyphen/>
        <w:t>ga</w:t>
        <w:softHyphen/>
        <w:t>tor, be</w:t>
        <w:softHyphen/>
        <w:t>ca</w:t>
        <w:softHyphen/>
        <w:t>use we en</w:t>
        <w:softHyphen/>
        <w:t>ded up way off co</w:t>
        <w:softHyphen/>
        <w:t>ur</w:t>
        <w:softHyphen/>
        <w:t>se. Ins</w:t>
        <w:softHyphen/>
        <w:t>te</w:t>
        <w:softHyphen/>
        <w:t>ad of be</w:t>
        <w:softHyphen/>
        <w:t>ing over Mary</w:t>
        <w:softHyphen/>
        <w:t>land and Vir</w:t>
        <w:softHyphen/>
        <w:t>gi</w:t>
        <w:softHyphen/>
        <w:t>nia, we en</w:t>
        <w:softHyphen/>
        <w:t>ded up in West Vir</w:t>
        <w:softHyphen/>
        <w:t>gi</w:t>
        <w:softHyphen/>
        <w:t>nia. We we</w:t>
        <w:softHyphen/>
        <w:t>re al</w:t>
        <w:softHyphen/>
        <w:t>most out of fu</w:t>
        <w:softHyphen/>
        <w:t>el and sup</w:t>
        <w:softHyphen/>
        <w:t>pli</w:t>
        <w:softHyphen/>
        <w:t>es when we fo</w:t>
        <w:softHyphen/>
        <w:t>und a dry spot on top of Cass Mo</w:t>
        <w:softHyphen/>
        <w:t>un</w:t>
        <w:softHyphen/>
        <w:t>t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That's whe</w:t>
        <w:softHyphen/>
        <w:t>re the Gre</w:t>
        <w:softHyphen/>
        <w:t>en</w:t>
        <w:softHyphen/>
        <w:t>bank Ob</w:t>
        <w:softHyphen/>
        <w:t>ser</w:t>
        <w:softHyphen/>
        <w:t>va</w:t>
        <w:softHyphen/>
        <w:t>tory is," Carl sa</w:t>
        <w:softHyphen/>
        <w:t>id. "We've go</w:t>
        <w:softHyphen/>
        <w:t>ne hun</w:t>
        <w:softHyphen/>
        <w:t>ting up the</w:t>
        <w:softHyphen/>
        <w:t>re a few ti</w:t>
        <w:softHyphen/>
        <w:t>mes. Teddy's from the</w:t>
        <w:softHyphen/>
        <w:t>re, ori</w:t>
        <w:softHyphen/>
        <w:t>gi</w:t>
        <w:softHyphen/>
        <w:t>n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Sarah arc</w:t>
        <w:softHyphen/>
        <w:t>hed her eyeb</w:t>
        <w:softHyphen/>
        <w:t>rows in surp</w:t>
        <w:softHyphen/>
        <w:t>ri</w:t>
        <w:softHyphen/>
        <w:t>se. "Re</w:t>
        <w:softHyphen/>
        <w:t>al</w:t>
        <w:softHyphen/>
        <w:t>ly?"</w:t>
      </w:r>
    </w:p>
    <w:p>
      <w:pPr>
        <w:pStyle w:val="Normal"/>
        <w:rPr/>
      </w:pPr>
      <w:r>
        <w:rPr/>
        <w:t>    </w:t>
      </w:r>
      <w:r>
        <w:rPr/>
        <w:t>"I was born in Gre</w:t>
        <w:softHyphen/>
        <w:t>en</w:t>
        <w:softHyphen/>
        <w:t>bank," I told them. "Li</w:t>
        <w:softHyphen/>
        <w:t>ved the</w:t>
        <w:softHyphen/>
        <w:t>re all my child</w:t>
        <w:softHyphen/>
        <w:t>ho</w:t>
        <w:softHyphen/>
        <w:t>od, in a lit</w:t>
        <w:softHyphen/>
        <w:t>tle Jen</w:t>
        <w:softHyphen/>
        <w:t>ny Lynd type ho</w:t>
        <w:softHyphen/>
        <w:t>use with a le</w:t>
        <w:softHyphen/>
        <w:t>an-to kitc</w:t>
        <w:softHyphen/>
        <w:t>hen. Of co</w:t>
        <w:softHyphen/>
        <w:t>ur</w:t>
        <w:softHyphen/>
        <w:t>se, it's not the</w:t>
        <w:softHyphen/>
        <w:t>re any</w:t>
        <w:softHyphen/>
        <w:t>mo</w:t>
        <w:softHyphen/>
        <w:t>re. The old ho</w:t>
        <w:softHyphen/>
        <w:t>me pla</w:t>
        <w:softHyphen/>
        <w:t>ce bur</w:t>
        <w:softHyphen/>
        <w:t>ned down ye</w:t>
        <w:softHyphen/>
        <w:t>ars ago, and Gre</w:t>
        <w:softHyphen/>
        <w:t>en</w:t>
        <w:softHyphen/>
        <w:t>bank's a lot big</w:t>
        <w:softHyphen/>
        <w:t>ger pla</w:t>
        <w:softHyphen/>
        <w:t>ce the</w:t>
        <w:softHyphen/>
        <w:t>se days. But it's ni</w:t>
        <w:softHyphen/>
        <w:t>ce to know that the town sur</w:t>
        <w:softHyphen/>
        <w:t>vi</w:t>
        <w:softHyphen/>
        <w:t>ved the flo</w:t>
        <w:softHyphen/>
        <w:t>od and is still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arah scow</w:t>
        <w:softHyphen/>
        <w:t>led. "No of</w:t>
        <w:softHyphen/>
        <w:t>fen</w:t>
        <w:softHyphen/>
        <w:t>se to yo</w:t>
        <w:softHyphen/>
        <w:t>ur birthp</w:t>
        <w:softHyphen/>
        <w:t>la</w:t>
        <w:softHyphen/>
        <w:t>ce, but I wish it wasn't the</w:t>
        <w:softHyphen/>
        <w:t>re. We got stuck at the ob</w:t>
        <w:softHyphen/>
        <w:t>ser</w:t>
        <w:softHyphen/>
        <w:t>va</w:t>
        <w:softHyphen/>
        <w:t>tory for two we</w:t>
        <w:softHyphen/>
        <w:t>eks. The</w:t>
        <w:softHyphen/>
        <w:t>re's this we</w:t>
        <w:softHyphen/>
        <w:t>ird cult that has ta</w:t>
        <w:softHyphen/>
        <w:t>ken over the</w:t>
        <w:softHyphen/>
        <w:t>re. They call them</w:t>
        <w:softHyphen/>
        <w:t>sel</w:t>
        <w:softHyphen/>
        <w:t>ves the B'nai Elo</w:t>
        <w:softHyphen/>
        <w:t>him. I think that me</w:t>
        <w:softHyphen/>
        <w:t>ans 'di</w:t>
        <w:softHyphen/>
        <w:t>vi</w:t>
        <w:softHyphen/>
        <w:t>ne be</w:t>
        <w:softHyphen/>
        <w:t>ings' in Heb</w:t>
        <w:softHyphen/>
        <w:t>rew. At le</w:t>
        <w:softHyphen/>
        <w:t>ast, that's what the</w:t>
        <w:softHyphen/>
        <w:t>ir le</w:t>
        <w:softHyphen/>
        <w:t>ader sa</w:t>
        <w:softHyphen/>
        <w:t>id. I tho</w:t>
        <w:softHyphen/>
        <w:t>ught we'd left the cra</w:t>
        <w:softHyphen/>
        <w:t>zi</w:t>
        <w:softHyphen/>
        <w:t>es be</w:t>
        <w:softHyphen/>
        <w:t>hind us, but I was wrong.</w:t>
      </w:r>
    </w:p>
    <w:p>
      <w:pPr>
        <w:pStyle w:val="Normal"/>
        <w:rPr/>
      </w:pPr>
      <w:r>
        <w:rPr/>
        <w:t>    </w:t>
      </w:r>
      <w:r>
        <w:rPr/>
        <w:t>They're everyw</w:t>
        <w:softHyphen/>
        <w:t>he</w:t>
        <w:softHyphen/>
        <w:t>re the</w:t>
        <w:softHyphen/>
        <w:t>se days. The B'nai Elo</w:t>
        <w:softHyphen/>
        <w:t>him we</w:t>
        <w:softHyphen/>
        <w:t>ren't li</w:t>
        <w:softHyphen/>
        <w:t>ke the Sa</w:t>
        <w:softHyphen/>
        <w:t>ta</w:t>
        <w:softHyphen/>
        <w:t>nists back in Bal</w:t>
        <w:softHyphen/>
        <w:t>ti</w:t>
        <w:softHyphen/>
        <w:t>mo</w:t>
        <w:softHyphen/>
        <w:t>re. They didn't wors</w:t>
        <w:softHyphen/>
        <w:t>hip sea mons</w:t>
        <w:softHyphen/>
        <w:t>ters. But they we</w:t>
        <w:softHyphen/>
        <w:t>re just as crazy."</w:t>
      </w:r>
    </w:p>
    <w:p>
      <w:pPr>
        <w:pStyle w:val="Normal"/>
        <w:rPr/>
      </w:pPr>
      <w:r>
        <w:rPr/>
        <w:t>    </w:t>
      </w:r>
      <w:r>
        <w:rPr/>
        <w:t>"How so?" Ca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y be</w:t>
        <w:softHyphen/>
        <w:t>li</w:t>
        <w:softHyphen/>
        <w:t>eved that an ali</w:t>
        <w:softHyphen/>
        <w:t>en ra</w:t>
        <w:softHyphen/>
        <w:t>ce of su</w:t>
        <w:softHyphen/>
        <w:t>pe</w:t>
        <w:softHyphen/>
        <w:t>rin</w:t>
        <w:softHyphen/>
        <w:t>tel</w:t>
        <w:softHyphen/>
        <w:t>li</w:t>
        <w:softHyphen/>
        <w:t>gent ge</w:t>
        <w:softHyphen/>
        <w:t>ne</w:t>
        <w:softHyphen/>
        <w:t>ti</w:t>
        <w:softHyphen/>
        <w:t>cists from outer spa</w:t>
        <w:softHyphen/>
        <w:t>ce cre</w:t>
        <w:softHyphen/>
        <w:t>ated hu</w:t>
        <w:softHyphen/>
        <w:t>mans by fo</w:t>
        <w:softHyphen/>
        <w:t>oling aro</w:t>
        <w:softHyphen/>
        <w:t>und with pri</w:t>
        <w:softHyphen/>
        <w:t>ma</w:t>
        <w:softHyphen/>
        <w:t>te DNA. And they in</w:t>
        <w:softHyphen/>
        <w:t>sis</w:t>
        <w:softHyphen/>
        <w:t>ted that flying sa</w:t>
        <w:softHyphen/>
        <w:t>ucers we</w:t>
        <w:softHyphen/>
        <w:t>re go</w:t>
        <w:softHyphen/>
        <w:t>ing to land at Gre</w:t>
        <w:softHyphen/>
        <w:t>en</w:t>
        <w:softHyphen/>
        <w:t>bank and res</w:t>
        <w:softHyphen/>
        <w:t>cue them and that we co</w:t>
        <w:softHyphen/>
        <w:t>uld go along for the ri</w:t>
        <w:softHyphen/>
        <w:t>de. They sa</w:t>
        <w:softHyphen/>
        <w:t>id that this had hap</w:t>
        <w:softHyphen/>
        <w:t>pe</w:t>
        <w:softHyphen/>
        <w:t>ned on earth on</w:t>
        <w:softHyphen/>
        <w:t>ce be</w:t>
        <w:softHyphen/>
        <w:t>fo</w:t>
        <w:softHyphen/>
        <w:t>re and that an ali</w:t>
        <w:softHyphen/>
        <w:t>en na</w:t>
        <w:softHyphen/>
        <w:t>med No</w:t>
        <w:softHyphen/>
        <w:t>ah res</w:t>
        <w:softHyphen/>
        <w:t>cu</w:t>
        <w:softHyphen/>
        <w:t>ed every</w:t>
        <w:softHyphen/>
        <w:t>body in his spa</w:t>
        <w:softHyphen/>
        <w:t>ces</w:t>
        <w:softHyphen/>
        <w:t>hip.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 in dis</w:t>
        <w:softHyphen/>
        <w:t>b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"They didn't try to hurt us," Sa</w:t>
        <w:softHyphen/>
        <w:t>rah con</w:t>
        <w:softHyphen/>
        <w:t>ti</w:t>
        <w:softHyphen/>
        <w:t>nu</w:t>
        <w:softHyphen/>
        <w:t>ed. "Not at first, any</w:t>
        <w:softHyphen/>
        <w:t>way. We knew they we</w:t>
        <w:softHyphen/>
        <w:t>re whac</w:t>
        <w:softHyphen/>
        <w:t>ked, crazy I me</w:t>
        <w:softHyphen/>
        <w:t>an, but we ne</w:t>
        <w:softHyphen/>
        <w:t>eded fo</w:t>
        <w:softHyphen/>
        <w:t>od and fu</w:t>
        <w:softHyphen/>
        <w:t>el and they had it and we</w:t>
        <w:softHyphen/>
        <w:t>re wil</w:t>
        <w:softHyphen/>
        <w:t>ling to sha</w:t>
        <w:softHyphen/>
        <w:t>re. The</w:t>
        <w:softHyphen/>
        <w:t>re was aw</w:t>
        <w:softHyphen/>
        <w:t>ful stuff go</w:t>
        <w:softHyphen/>
        <w:t>ing on.</w:t>
      </w:r>
    </w:p>
    <w:p>
      <w:pPr>
        <w:pStyle w:val="Normal"/>
        <w:rPr/>
      </w:pPr>
      <w:r>
        <w:rPr/>
        <w:t>    </w:t>
      </w:r>
      <w:r>
        <w:rPr/>
        <w:t>Incest and pos</w:t>
        <w:softHyphen/>
        <w:t>sibly child abu</w:t>
        <w:softHyphen/>
        <w:t>se, tho</w:t>
        <w:softHyphen/>
        <w:t>ugh we co</w:t>
        <w:softHyphen/>
        <w:t>uldn't con</w:t>
        <w:softHyphen/>
        <w:t>firm it. But we sta</w:t>
        <w:softHyphen/>
        <w:t>yed, des</w:t>
        <w:softHyphen/>
        <w:t>pe</w:t>
        <w:softHyphen/>
        <w:t>ra</w:t>
        <w:softHyphen/>
        <w:t>te cir</w:t>
        <w:softHyphen/>
        <w:t>cums</w:t>
        <w:softHyphen/>
        <w:t>tan</w:t>
        <w:softHyphen/>
        <w:t>ces and all that. Then three of the men tri</w:t>
        <w:softHyphen/>
        <w:t>ed to…"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, clas</w:t>
        <w:softHyphen/>
        <w:t>ping Ro</w:t>
        <w:softHyphen/>
        <w:t>se's swe</w:t>
        <w:softHyphen/>
        <w:t>ater aro</w:t>
        <w:softHyphen/>
        <w:t>und her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so</w:t>
        <w:softHyphen/>
        <w:t>ot</w:t>
        <w:softHyphen/>
        <w:t>he her. "Lis</w:t>
        <w:softHyphen/>
        <w:t>ten, you don't ha</w:t>
        <w:softHyphen/>
        <w:t>ve to talk abo</w:t>
        <w:softHyphen/>
        <w:t>ut it if you don't want to."</w:t>
      </w:r>
    </w:p>
    <w:p>
      <w:pPr>
        <w:pStyle w:val="Normal"/>
        <w:rPr/>
      </w:pPr>
      <w:r>
        <w:rPr/>
        <w:t>    </w:t>
      </w:r>
      <w:r>
        <w:rPr/>
        <w:t>"No, it's okay." She to</w:t>
        <w:softHyphen/>
        <w:t>ok a de</w:t>
        <w:softHyphen/>
        <w:t>ep bre</w:t>
        <w:softHyphen/>
        <w:t>ath. "Three of them tri</w:t>
        <w:softHyphen/>
        <w:t>ed to ra</w:t>
        <w:softHyphen/>
        <w:t>pe me. They ca</w:t>
        <w:softHyphen/>
        <w:t>me in</w:t>
        <w:softHyphen/>
        <w:t>to my ro</w:t>
        <w:softHyphen/>
        <w:t>om in the mid</w:t>
        <w:softHyphen/>
        <w:t>dle of the night, and when I wo</w:t>
        <w:softHyphen/>
        <w:t>ke up, they we</w:t>
        <w:softHyphen/>
        <w:t>re le</w:t>
        <w:softHyphen/>
        <w:t>aning over me. They had my arms and legs pin</w:t>
        <w:softHyphen/>
        <w:t>ned to the bed and all three of them we</w:t>
        <w:softHyphen/>
        <w:t>re na</w:t>
        <w:softHyphen/>
        <w:t>ked. I don't re</w:t>
        <w:softHyphen/>
        <w:t>mem</w:t>
        <w:softHyphen/>
        <w:t>ber the</w:t>
        <w:softHyphen/>
        <w:t>ir fa</w:t>
        <w:softHyphen/>
        <w:t>ces, but I can still he</w:t>
        <w:softHyphen/>
        <w:t>ar the</w:t>
        <w:softHyphen/>
        <w:t>ir vo</w:t>
        <w:softHyphen/>
        <w:t>ices." She pa</w:t>
        <w:softHyphen/>
        <w:t>used. "The</w:t>
        <w:softHyphen/>
        <w:t>ir vo</w:t>
        <w:softHyphen/>
        <w:t>ices are bur</w:t>
        <w:softHyphen/>
        <w:t>ned in</w:t>
        <w:softHyphen/>
        <w:t>to my mind. One of them had a re</w:t>
        <w:softHyphen/>
        <w:t>al</w:t>
        <w:softHyphen/>
        <w:t>ly ha</w:t>
        <w:softHyphen/>
        <w:t>iry back and he had a tat</w:t>
        <w:softHyphen/>
        <w:t>too of a sna</w:t>
        <w:softHyphen/>
        <w:t>ke. A king cob</w:t>
        <w:softHyphen/>
        <w:t>ra. Isn't it we</w:t>
        <w:softHyphen/>
        <w:t>ird? I don't re</w:t>
        <w:softHyphen/>
        <w:t>mem</w:t>
        <w:softHyphen/>
        <w:t>ber what they lo</w:t>
        <w:softHyphen/>
        <w:t>oked li</w:t>
        <w:softHyphen/>
        <w:t>ke, but I re</w:t>
        <w:softHyphen/>
        <w:t>mem</w:t>
        <w:softHyphen/>
        <w:t>ber that. I ma</w:t>
        <w:softHyphen/>
        <w:t>na</w:t>
        <w:softHyphen/>
        <w:t>ged to get lo</w:t>
        <w:softHyphen/>
        <w:t>ose and I bro</w:t>
        <w:softHyphen/>
        <w:t>ke one of the</w:t>
        <w:softHyphen/>
        <w:t>ir no</w:t>
        <w:softHyphen/>
        <w:t>ses and frac</w:t>
        <w:softHyphen/>
        <w:t>tu</w:t>
        <w:softHyphen/>
        <w:t>red the arm of anot</w:t>
        <w:softHyphen/>
        <w:t>her. But they had guns and mi</w:t>
        <w:softHyphen/>
        <w:t>ne was sit</w:t>
        <w:softHyphen/>
        <w:t>ting in the cor</w:t>
        <w:softHyphen/>
        <w:t>ner of the ro</w:t>
        <w:softHyphen/>
        <w:t>om, out of re</w:t>
        <w:softHyphen/>
        <w:t>ach. It might as well ha</w:t>
        <w:softHyphen/>
        <w:t>ve be</w:t>
        <w:softHyphen/>
        <w:t>en back in Bal</w:t>
        <w:softHyphen/>
        <w:t>ti</w:t>
        <w:softHyphen/>
        <w:t>mo</w:t>
        <w:softHyphen/>
        <w:t>re. And I scre</w:t>
        <w:softHyphen/>
        <w:t>amed for help. Si</w:t>
        <w:softHyphen/>
        <w:t>mon and Ke</w:t>
        <w:softHyphen/>
        <w:t>vin ca</w:t>
        <w:softHyphen/>
        <w:t>me to help me."</w:t>
      </w:r>
    </w:p>
    <w:p>
      <w:pPr>
        <w:pStyle w:val="Normal"/>
        <w:rPr/>
      </w:pPr>
      <w:r>
        <w:rPr/>
        <w:t>    </w:t>
      </w:r>
      <w:r>
        <w:rPr/>
        <w:t>"Simon?" Ca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Cornwell's brot</w:t>
        <w:softHyphen/>
        <w:t>her," she re</w:t>
        <w:softHyphen/>
        <w:t>min</w:t>
        <w:softHyphen/>
        <w:t>ded him. "They bus</w:t>
        <w:softHyphen/>
        <w:t>ted in</w:t>
        <w:softHyphen/>
        <w:t>to the ro</w:t>
        <w:softHyphen/>
        <w:t>om, and the men shot Si</w:t>
        <w:softHyphen/>
        <w:t>mon whi</w:t>
        <w:softHyphen/>
        <w:t>le Ke</w:t>
        <w:softHyphen/>
        <w:t>vin got me away from them. The</w:t>
        <w:softHyphen/>
        <w:t>re was not</w:t>
        <w:softHyphen/>
        <w:t>hing we co</w:t>
        <w:softHyphen/>
        <w:t>uld do. They shot him in the sto</w:t>
        <w:softHyphen/>
        <w:t>mach, and the blo</w:t>
        <w:softHyphen/>
        <w:t>od was po</w:t>
        <w:softHyphen/>
        <w:t>uring out. He put his hands over the wo</w:t>
        <w:softHyphen/>
        <w:t>und, and the blo</w:t>
        <w:softHyphen/>
        <w:t>od star</w:t>
        <w:softHyphen/>
        <w:t>ted bub</w:t>
        <w:softHyphen/>
        <w:t>bling bet</w:t>
        <w:softHyphen/>
        <w:t>we</w:t>
        <w:softHyphen/>
        <w:t>en the cracks of his fin</w:t>
        <w:softHyphen/>
        <w:t>gers."</w:t>
      </w:r>
    </w:p>
    <w:p>
      <w:pPr>
        <w:pStyle w:val="Normal"/>
        <w:rPr/>
      </w:pPr>
      <w:r>
        <w:rPr/>
        <w:t>    </w:t>
      </w:r>
      <w:r>
        <w:rPr/>
        <w:t>She shud</w:t>
        <w:softHyphen/>
        <w:t>de</w:t>
        <w:softHyphen/>
        <w:t>red with the me</w:t>
        <w:softHyphen/>
        <w:t>mory.</w:t>
      </w:r>
    </w:p>
    <w:p>
      <w:pPr>
        <w:pStyle w:val="Normal"/>
        <w:rPr/>
      </w:pPr>
      <w:r>
        <w:rPr/>
        <w:t>    </w:t>
      </w:r>
      <w:r>
        <w:rPr/>
        <w:t>"Simon told us to go on-that he'd hold them off. But then he was de</w:t>
        <w:softHyphen/>
        <w:t>ad, just li</w:t>
        <w:softHyphen/>
        <w:t>ke that, and the men we</w:t>
        <w:softHyphen/>
        <w:t>re jum</w:t>
        <w:softHyphen/>
        <w:t>ping over his body. Ke</w:t>
        <w:softHyphen/>
        <w:t>vin kil</w:t>
        <w:softHyphen/>
        <w:t>led all three of them as they we</w:t>
        <w:softHyphen/>
        <w:t>re cha</w:t>
        <w:softHyphen/>
        <w:t>sing us. We fo</w:t>
        <w:softHyphen/>
        <w:t>und Salty and Corn</w:t>
        <w:softHyphen/>
        <w:t>well, and ma</w:t>
        <w:softHyphen/>
        <w:t>de it to the chop</w:t>
        <w:softHyphen/>
        <w:t>per, but just ba</w:t>
        <w:softHyphen/>
        <w:t>rely. Salty shot one of the gu</w:t>
        <w:softHyphen/>
        <w:t>ards, and we to</w:t>
        <w:softHyphen/>
        <w:t>ok off."</w:t>
      </w:r>
    </w:p>
    <w:p>
      <w:pPr>
        <w:pStyle w:val="Normal"/>
        <w:rPr/>
      </w:pPr>
      <w:r>
        <w:rPr/>
        <w:t>    </w:t>
      </w:r>
      <w:r>
        <w:rPr/>
        <w:t>Carl as</w:t>
        <w:softHyphen/>
        <w:t>ked, "Whi</w:t>
        <w:softHyphen/>
        <w:t>le ya'll we</w:t>
        <w:softHyphen/>
        <w:t>re on Cass Mo</w:t>
        <w:softHyphen/>
        <w:t>un</w:t>
        <w:softHyphen/>
        <w:t>ta</w:t>
        <w:softHyphen/>
        <w:t>in, you didn't see anyt</w:t>
        <w:softHyphen/>
        <w:t>hing li</w:t>
        <w:softHyphen/>
        <w:t>ke tho</w:t>
        <w:softHyphen/>
        <w:t>se worms out</w:t>
        <w:softHyphen/>
        <w:t>si</w:t>
        <w:softHyphen/>
        <w:t>de?"</w:t>
      </w:r>
    </w:p>
    <w:p>
      <w:pPr>
        <w:pStyle w:val="Normal"/>
        <w:rPr/>
      </w:pPr>
      <w:r>
        <w:rPr/>
        <w:t>    </w:t>
      </w:r>
      <w:r>
        <w:rPr/>
        <w:t>"Not at all," Ke</w:t>
        <w:softHyphen/>
        <w:t>vin sa</w:t>
        <w:softHyphen/>
        <w:t>id. "That's why I tho</w:t>
        <w:softHyphen/>
        <w:t>ught may</w:t>
        <w:softHyphen/>
        <w:t>be all the we</w:t>
        <w:softHyphen/>
        <w:t>ird</w:t>
        <w:softHyphen/>
        <w:t>ness was just con</w:t>
        <w:softHyphen/>
        <w:t>fi</w:t>
        <w:softHyphen/>
        <w:t>ned to the oce</w:t>
        <w:softHyphen/>
        <w:t>an. Ob</w:t>
        <w:softHyphen/>
        <w:t>vi</w:t>
        <w:softHyphen/>
        <w:t>o</w:t>
        <w:softHyphen/>
        <w:t>usly, it's not."</w:t>
      </w:r>
    </w:p>
    <w:p>
      <w:pPr>
        <w:pStyle w:val="Normal"/>
        <w:rPr/>
      </w:pPr>
      <w:r>
        <w:rPr/>
        <w:t>    </w:t>
      </w:r>
      <w:r>
        <w:rPr/>
        <w:t>"We left the ob</w:t>
        <w:softHyphen/>
        <w:t>ser</w:t>
        <w:softHyphen/>
        <w:t>va</w:t>
        <w:softHyphen/>
        <w:t>tory," Sa</w:t>
        <w:softHyphen/>
        <w:t>rah con</w:t>
        <w:softHyphen/>
        <w:t>ti</w:t>
        <w:softHyphen/>
        <w:t>nu</w:t>
        <w:softHyphen/>
        <w:t>ed. "We didn't ha</w:t>
        <w:softHyphen/>
        <w:t>ve much fu</w:t>
        <w:softHyphen/>
        <w:t>el, but Corn</w:t>
        <w:softHyphen/>
        <w:t>well had be</w:t>
        <w:softHyphen/>
        <w:t>en stud</w:t>
        <w:softHyphen/>
        <w:t>ying a to</w:t>
        <w:softHyphen/>
        <w:t>urist map du</w:t>
        <w:softHyphen/>
        <w:t>ring our stay. He fi</w:t>
        <w:softHyphen/>
        <w:t>gu</w:t>
        <w:softHyphen/>
        <w:t>red we co</w:t>
        <w:softHyphen/>
        <w:t>uld land at so</w:t>
        <w:softHyphen/>
        <w:t>me pla</w:t>
        <w:softHyphen/>
        <w:t>ce cal</w:t>
        <w:softHyphen/>
        <w:t>led Bald Knob, if it was still abo</w:t>
        <w:softHyphen/>
        <w:t>ve wa</w:t>
        <w:softHyphen/>
        <w:t>ter, ho</w:t>
        <w:softHyphen/>
        <w:t>le up in the Ran</w:t>
        <w:softHyphen/>
        <w:t>ger to</w:t>
        <w:softHyphen/>
        <w:t>wer, and fi</w:t>
        <w:softHyphen/>
        <w:t>gu</w:t>
        <w:softHyphen/>
        <w:t>re out what to do next. But right be</w:t>
        <w:softHyphen/>
        <w:t>fo</w:t>
        <w:softHyphen/>
        <w:t>re we re</w:t>
        <w:softHyphen/>
        <w:t>ac</w:t>
        <w:softHyphen/>
        <w:t>hed Bald Knob, we cras</w:t>
        <w:softHyphen/>
        <w:t>hed in yo</w:t>
        <w:softHyphen/>
        <w:t>ur back</w:t>
        <w:softHyphen/>
        <w:t>yard ins</w:t>
        <w:softHyphen/>
        <w:t>t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Courtesy of crazy old Earl Har</w:t>
        <w:softHyphen/>
        <w:t>per," I mut</w:t>
        <w:softHyphen/>
        <w:t>te</w:t>
        <w:softHyphen/>
        <w:t>red. "May he rot in pi</w:t>
        <w:softHyphen/>
        <w:t>eces."</w:t>
      </w:r>
    </w:p>
    <w:p>
      <w:pPr>
        <w:pStyle w:val="Normal"/>
        <w:rPr/>
      </w:pPr>
      <w:r>
        <w:rPr/>
        <w:t>    </w:t>
      </w:r>
      <w:r>
        <w:rPr/>
        <w:t>"Rose wo</w:t>
        <w:softHyphen/>
        <w:t>uldn't want you to spe</w:t>
        <w:softHyphen/>
        <w:t>ak ill of the de</w:t>
        <w:softHyphen/>
        <w:t>ad," Carl sa</w:t>
        <w:softHyphen/>
        <w:t>id, "but then aga</w:t>
        <w:softHyphen/>
        <w:t>in, she didn't ha</w:t>
        <w:softHyphen/>
        <w:t>ve no lo</w:t>
        <w:softHyphen/>
        <w:t>ve for Earl,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Who was he, any</w:t>
        <w:softHyphen/>
        <w:t>way?" Ke</w:t>
        <w:softHyphen/>
        <w:t>vi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Earl?" I whist</w:t>
        <w:softHyphen/>
        <w:t>led thro</w:t>
        <w:softHyphen/>
        <w:t>ugh my fal</w:t>
        <w:softHyphen/>
        <w:t>se te</w:t>
        <w:softHyphen/>
        <w:t>eth, le</w:t>
        <w:softHyphen/>
        <w:t>aned back in the cha</w:t>
        <w:softHyphen/>
        <w:t>ir, and dra</w:t>
        <w:softHyphen/>
        <w:t>ined my cof</w:t>
        <w:softHyphen/>
        <w:t>fee. "Earl was a lo</w:t>
        <w:softHyphen/>
        <w:t>cal. What you'd call a go</w:t>
        <w:softHyphen/>
        <w:t>od old boy, ex</w:t>
        <w:softHyphen/>
        <w:t>cept that the</w:t>
        <w:softHyphen/>
        <w:t>re wasn't anyt</w:t>
        <w:softHyphen/>
        <w:t>hing go</w:t>
        <w:softHyphen/>
        <w:t>od abo</w:t>
        <w:softHyphen/>
        <w:t>ut him. He li</w:t>
        <w:softHyphen/>
        <w:t>ved over yon</w:t>
        <w:softHyphen/>
        <w:t>der in that shack his who</w:t>
        <w:softHyphen/>
        <w:t>le li</w:t>
        <w:softHyphen/>
        <w:t>fe, ex</w:t>
        <w:softHyphen/>
        <w:t>cept for a bri</w:t>
        <w:softHyphen/>
        <w:t>ef stint in the Ma</w:t>
        <w:softHyphen/>
        <w:t>ri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He got kic</w:t>
        <w:softHyphen/>
        <w:t>ked out abo</w:t>
        <w:softHyphen/>
        <w:t>ut two months af</w:t>
        <w:softHyphen/>
        <w:t>ter bo</w:t>
        <w:softHyphen/>
        <w:t>ot camp. Ne</w:t>
        <w:softHyphen/>
        <w:t>ver did find out for cer</w:t>
        <w:softHyphen/>
        <w:t>ta</w:t>
        <w:softHyphen/>
        <w:t>in what he did, but I've he</w:t>
        <w:softHyphen/>
        <w:t>ard he kept thre</w:t>
        <w:softHyphen/>
        <w:t>ate</w:t>
        <w:softHyphen/>
        <w:t>ning su</w:t>
        <w:softHyphen/>
        <w:t>ici</w:t>
        <w:softHyphen/>
        <w:t>de and that he even cut his wrists a few ti</w:t>
        <w:softHyphen/>
        <w:t>mes; lit</w:t>
        <w:softHyphen/>
        <w:t>tle, su</w:t>
        <w:softHyphen/>
        <w:t>per</w:t>
        <w:softHyphen/>
        <w:t>fi</w:t>
        <w:softHyphen/>
        <w:t>ci</w:t>
        <w:softHyphen/>
        <w:t>al cuts that didn't amo</w:t>
        <w:softHyphen/>
        <w:t>unt to anyt</w:t>
        <w:softHyphen/>
        <w:t>hing. Ba</w:t>
        <w:softHyphen/>
        <w:t>si</w:t>
        <w:softHyphen/>
        <w:t>cal</w:t>
        <w:softHyphen/>
        <w:t>ly, he just wan</w:t>
        <w:softHyphen/>
        <w:t>ted at</w:t>
        <w:softHyphen/>
        <w:t>ten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Anyway, Carl and I had a fri</w:t>
        <w:softHyphen/>
        <w:t>end na</w:t>
        <w:softHyphen/>
        <w:t>med Ho</w:t>
        <w:softHyphen/>
        <w:t>bie Crow</w:t>
        <w:softHyphen/>
        <w:t>ley. Ho</w:t>
        <w:softHyphen/>
        <w:t>bie smo</w:t>
        <w:softHyphen/>
        <w:t>ked all his li</w:t>
        <w:softHyphen/>
        <w:t>fe and got lung can</w:t>
        <w:softHyphen/>
        <w:t>cer abo</w:t>
        <w:softHyphen/>
        <w:t>ut ten ye</w:t>
        <w:softHyphen/>
        <w:t>ars ago. He didn't ha</w:t>
        <w:softHyphen/>
        <w:t>ve much fa</w:t>
        <w:softHyphen/>
        <w:t>mily, so he chec</w:t>
        <w:softHyphen/>
        <w:t>ked in</w:t>
        <w:softHyphen/>
        <w:t>to the V.A. hos</w:t>
        <w:softHyphen/>
        <w:t>pi</w:t>
        <w:softHyphen/>
        <w:t>tal over in Beck</w:t>
        <w:softHyphen/>
        <w:t>ley. Di</w:t>
        <w:softHyphen/>
        <w:t>ed the</w:t>
        <w:softHyphen/>
        <w:t>re, too, and now he's bu</w:t>
        <w:softHyphen/>
        <w:t>ri</w:t>
        <w:softHyphen/>
        <w:t>ed up at Ar</w:t>
        <w:softHyphen/>
        <w:t>ling</w:t>
        <w:softHyphen/>
        <w:t>ton. Whi</w:t>
        <w:softHyphen/>
        <w:t>le he was in the hos</w:t>
        <w:softHyphen/>
        <w:t>pi</w:t>
        <w:softHyphen/>
        <w:t>tal, Ho</w:t>
        <w:softHyphen/>
        <w:t>bie met a fel</w:t>
        <w:softHyphen/>
        <w:t>la who had ser</w:t>
        <w:softHyphen/>
        <w:t>ved with Earl in the army, and Ho</w:t>
        <w:softHyphen/>
        <w:t>bie told us abo</w:t>
        <w:softHyphen/>
        <w:t>ut it when Carl and I went to vi</w:t>
        <w:softHyphen/>
        <w:t>sit. Ac</w:t>
        <w:softHyphen/>
        <w:t>cor</w:t>
        <w:softHyphen/>
        <w:t>ding to this guy, Earl's unit got ti</w:t>
        <w:softHyphen/>
        <w:t>red of his fa</w:t>
        <w:softHyphen/>
        <w:t>ke su</w:t>
        <w:softHyphen/>
        <w:t>ici</w:t>
        <w:softHyphen/>
        <w:t>de at</w:t>
        <w:softHyphen/>
        <w:t>tempts. He was dis</w:t>
        <w:softHyphen/>
        <w:t>rup</w:t>
        <w:softHyphen/>
        <w:t>ting things, and all of them we</w:t>
        <w:softHyphen/>
        <w:t>re pa</w:t>
        <w:softHyphen/>
        <w:t>ying the pri</w:t>
        <w:softHyphen/>
        <w:t>ce for his fo</w:t>
        <w:softHyphen/>
        <w:t>olish</w:t>
        <w:softHyphen/>
        <w:t>ness. The</w:t>
        <w:softHyphen/>
        <w:t>ir mas</w:t>
        <w:softHyphen/>
        <w:t>ter ser</w:t>
        <w:softHyphen/>
        <w:t>ge</w:t>
        <w:softHyphen/>
        <w:t>ant told them to hand</w:t>
        <w:softHyphen/>
        <w:t>le it for them</w:t>
        <w:softHyphen/>
        <w:t>sel</w:t>
        <w:softHyphen/>
        <w:t>ves, so that's what they de</w:t>
        <w:softHyphen/>
        <w:t>ci</w:t>
        <w:softHyphen/>
        <w:t>ded to do. One night in the bar</w:t>
        <w:softHyphen/>
        <w:t>racks, they all got a hold of Earl, drag</w:t>
        <w:softHyphen/>
        <w:t>ged him in</w:t>
        <w:softHyphen/>
        <w:t>to the sho</w:t>
        <w:softHyphen/>
        <w:t>wers and cut his wrists for re</w:t>
        <w:softHyphen/>
        <w:t>al. He was back he</w:t>
        <w:softHyphen/>
        <w:t>re so</w:t>
        <w:softHyphen/>
        <w:t>on af</w:t>
        <w:softHyphen/>
        <w:t>ter that, li</w:t>
        <w:softHyphen/>
        <w:t>ving with his pa</w:t>
        <w:softHyphen/>
        <w:t>rents un</w:t>
        <w:softHyphen/>
        <w:t>til they di</w:t>
        <w:softHyphen/>
        <w:t>ed and sta</w:t>
        <w:softHyphen/>
        <w:t>ying on over the</w:t>
        <w:softHyphen/>
        <w:t>re ever si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He li</w:t>
        <w:softHyphen/>
        <w:t>ved off wel</w:t>
        <w:softHyphen/>
        <w:t>fa</w:t>
        <w:softHyphen/>
        <w:t>re mostly, just li</w:t>
        <w:softHyphen/>
        <w:t>ke half the rest of this sta</w:t>
        <w:softHyphen/>
        <w:t>te's po</w:t>
        <w:softHyphen/>
        <w:t>pu</w:t>
        <w:softHyphen/>
        <w:t>la</w:t>
        <w:softHyphen/>
        <w:t>ti</w:t>
        <w:softHyphen/>
        <w:t>on. See, the</w:t>
        <w:softHyphen/>
        <w:t>re's just not much work in West Vir</w:t>
        <w:softHyphen/>
        <w:t>gi</w:t>
        <w:softHyphen/>
        <w:t>nia, un</w:t>
        <w:softHyphen/>
        <w:t>less you can farm or fix cars. That's what Earl did. He fi</w:t>
        <w:softHyphen/>
        <w:t>xed jun</w:t>
        <w:softHyphen/>
        <w:t>ked cars and sold them for be</w:t>
        <w:softHyphen/>
        <w:t>er mo</w:t>
        <w:softHyphen/>
        <w:t>ney, po</w:t>
        <w:softHyphen/>
        <w:t>ac</w:t>
        <w:softHyphen/>
        <w:t>hed a de</w:t>
        <w:softHyphen/>
        <w:t>er or two or fi</w:t>
        <w:softHyphen/>
        <w:t>ve to put grub on the tab</w:t>
        <w:softHyphen/>
        <w:t>le. He was yo</w:t>
        <w:softHyphen/>
        <w:t>ur stan</w:t>
        <w:softHyphen/>
        <w:t>dard red</w:t>
        <w:softHyphen/>
        <w:t>neck hil</w:t>
        <w:softHyphen/>
        <w:t>lbil</w:t>
        <w:softHyphen/>
        <w:t>ly. Ex</w:t>
        <w:softHyphen/>
        <w:t>cept that Earl was crazy, too."</w:t>
      </w:r>
    </w:p>
    <w:p>
      <w:pPr>
        <w:pStyle w:val="Normal"/>
        <w:rPr/>
      </w:pPr>
      <w:r>
        <w:rPr/>
        <w:t>    </w:t>
      </w:r>
      <w:r>
        <w:rPr/>
        <w:t>"If he was so crazy, how'd he li</w:t>
        <w:softHyphen/>
        <w:t>ve this long?" Ke</w:t>
        <w:softHyphen/>
        <w:t>vin as</w:t>
        <w:softHyphen/>
        <w:t>ked. "I'm surp</w:t>
        <w:softHyphen/>
        <w:t>ri</w:t>
        <w:softHyphen/>
        <w:t>sed so</w:t>
        <w:softHyphen/>
        <w:t>me</w:t>
        <w:softHyphen/>
        <w:t>body didn't try to help him, ha</w:t>
        <w:softHyphen/>
        <w:t>ve him com</w:t>
        <w:softHyphen/>
        <w:t>mit</w:t>
        <w:softHyphen/>
        <w:t>ted. Or el</w:t>
        <w:softHyphen/>
        <w:t>se put him out of his mi</w:t>
        <w:softHyphen/>
        <w:t>sery for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Oh, folks ha</w:t>
        <w:softHyphen/>
        <w:t>ve tr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They did?" Ke</w:t>
        <w:softHyphen/>
        <w:t>vin snor</w:t>
        <w:softHyphen/>
        <w:t>ted. "Not hard eno</w:t>
        <w:softHyphen/>
        <w:t>ugh, then."</w:t>
      </w:r>
    </w:p>
    <w:p>
      <w:pPr>
        <w:pStyle w:val="Normal"/>
        <w:rPr/>
      </w:pPr>
      <w:r>
        <w:rPr/>
        <w:t>    </w:t>
      </w:r>
      <w:r>
        <w:rPr/>
        <w:t>"Rose and I, and Carl, and most of the ot</w:t>
        <w:softHyphen/>
        <w:t>her folks in Pun</w:t>
        <w:softHyphen/>
        <w:t>kin' Cen</w:t>
        <w:softHyphen/>
        <w:t>ter tri</w:t>
        <w:softHyphen/>
        <w:t>ed to help Earl at one ti</w:t>
        <w:softHyphen/>
        <w:t>me or anot</w:t>
        <w:softHyphen/>
        <w:t>her. But we ga</w:t>
        <w:softHyphen/>
        <w:t>ve up. It was li</w:t>
        <w:softHyphen/>
        <w:t>ke fe</w:t>
        <w:softHyphen/>
        <w:t>eding a stray dog. You're ni</w:t>
        <w:softHyphen/>
        <w:t>ce to him un</w:t>
        <w:softHyphen/>
        <w:t>til he bi</w:t>
        <w:softHyphen/>
        <w:t>tes yo</w:t>
        <w:softHyphen/>
        <w:t>ur hand, and then you don't fe</w:t>
        <w:softHyphen/>
        <w:t>ed him any</w:t>
        <w:softHyphen/>
        <w:t>mo</w:t>
        <w:softHyphen/>
        <w:t>re. The she</w:t>
        <w:softHyphen/>
        <w:t>riff was out at Earl's pla</w:t>
        <w:softHyphen/>
        <w:t>ce off and on for the last ten ye</w:t>
        <w:softHyphen/>
        <w:t>ars or so, stra</w:t>
        <w:softHyphen/>
        <w:t>igh</w:t>
        <w:softHyphen/>
        <w:t>te</w:t>
        <w:softHyphen/>
        <w:t>ning him out on one thing or anot</w:t>
        <w:softHyphen/>
        <w:t>her. The Sec</w:t>
        <w:softHyphen/>
        <w:t>ret Ser</w:t>
        <w:softHyphen/>
        <w:t>vi</w:t>
        <w:softHyphen/>
        <w:t>ce even pa</w:t>
        <w:softHyphen/>
        <w:t>id him a vi</w:t>
        <w:softHyphen/>
        <w:t>sit one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Kevin sat up stra</w:t>
        <w:softHyphen/>
        <w:t>ight. "For what? Was he one of the</w:t>
        <w:softHyphen/>
        <w:t>se mi</w:t>
        <w:softHyphen/>
        <w:t>li</w:t>
        <w:softHyphen/>
        <w:t>tia nuts or so</w:t>
        <w:softHyphen/>
        <w:t>met</w:t>
        <w:softHyphen/>
        <w:t>hing? The Sons of the Cons</w:t>
        <w:softHyphen/>
        <w:t>ti</w:t>
        <w:softHyphen/>
        <w:t>tu</w:t>
        <w:softHyphen/>
        <w:t>ti</w:t>
        <w:softHyphen/>
        <w:t>on? Did he post so</w:t>
        <w:softHyphen/>
        <w:t>met</w:t>
        <w:softHyphen/>
        <w:t>hing thre</w:t>
        <w:softHyphen/>
        <w:t>ate</w:t>
        <w:softHyphen/>
        <w:t>ning on</w:t>
        <w:softHyphen/>
        <w:t>li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No, not</w:t>
        <w:softHyphen/>
        <w:t>hing li</w:t>
        <w:softHyphen/>
        <w:t>ke that," I chuck</w:t>
        <w:softHyphen/>
        <w:t>led, "tho</w:t>
        <w:softHyphen/>
        <w:t>ugh it wo</w:t>
        <w:softHyphen/>
        <w:t>uldn't ha</w:t>
        <w:softHyphen/>
        <w:t>ve surp</w:t>
        <w:softHyphen/>
        <w:t>ri</w:t>
        <w:softHyphen/>
        <w:t>sed me. I know that Earl tho</w:t>
        <w:softHyphen/>
        <w:t>ught Ti</w:t>
        <w:softHyphen/>
        <w:t>mothy McVe</w:t>
        <w:softHyphen/>
        <w:t>igh got a raw de</w:t>
        <w:softHyphen/>
        <w:t>al; tho</w:t>
        <w:softHyphen/>
        <w:t>ught he was a re</w:t>
        <w:softHyphen/>
        <w:t>al pat</w:t>
        <w:softHyphen/>
        <w:t>ri</w:t>
        <w:softHyphen/>
        <w:t>ot. And Earl wo</w:t>
        <w:softHyphen/>
        <w:t>uldn't ha</w:t>
        <w:softHyphen/>
        <w:t>ve known how to use a com</w:t>
        <w:softHyphen/>
        <w:t>pu</w:t>
        <w:softHyphen/>
        <w:t>ter if his li</w:t>
        <w:softHyphen/>
        <w:t>fe had de</w:t>
        <w:softHyphen/>
        <w:t>pen</w:t>
        <w:softHyphen/>
        <w:t>ded on it."</w:t>
      </w:r>
    </w:p>
    <w:p>
      <w:pPr>
        <w:pStyle w:val="Normal"/>
        <w:rPr/>
      </w:pPr>
      <w:r>
        <w:rPr/>
        <w:t>    </w:t>
      </w:r>
      <w:r>
        <w:rPr/>
        <w:t>"Well what was the Sec</w:t>
        <w:softHyphen/>
        <w:t>ret Ser</w:t>
        <w:softHyphen/>
        <w:t>vi</w:t>
        <w:softHyphen/>
        <w:t>ce chec</w:t>
        <w:softHyphen/>
        <w:t>king him out for?"</w:t>
      </w:r>
    </w:p>
    <w:p>
      <w:pPr>
        <w:pStyle w:val="Normal"/>
        <w:rPr/>
      </w:pPr>
      <w:r>
        <w:rPr/>
        <w:t>    </w:t>
      </w:r>
      <w:r>
        <w:rPr/>
        <w:t>"Monica Le</w:t>
        <w:softHyphen/>
        <w:t>winsky, be</w:t>
        <w:softHyphen/>
        <w:t>li</w:t>
        <w:softHyphen/>
        <w:t>eve it or not."</w:t>
      </w:r>
    </w:p>
    <w:p>
      <w:pPr>
        <w:pStyle w:val="Normal"/>
        <w:rPr/>
      </w:pPr>
      <w:r>
        <w:rPr/>
        <w:t>    </w:t>
      </w:r>
      <w:r>
        <w:rPr/>
        <w:t>"Monica Le</w:t>
        <w:softHyphen/>
        <w:t>winsky?" Sa</w:t>
        <w:softHyphen/>
        <w:t>rah's brow crink</w:t>
        <w:softHyphen/>
        <w:t>led. "The girl that ban</w:t>
        <w:softHyphen/>
        <w:t>ged Pre</w:t>
        <w:softHyphen/>
        <w:t>si</w:t>
        <w:softHyphen/>
        <w:t>dent Clin</w:t>
        <w:softHyphen/>
        <w:t>ton in the Oval Of</w:t>
        <w:softHyphen/>
        <w:t>fi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"The sa</w:t>
        <w:softHyphen/>
        <w:t>me. Du</w:t>
        <w:softHyphen/>
        <w:t>ring that who</w:t>
        <w:softHyphen/>
        <w:t>le big stink, when Ken Starr was in</w:t>
        <w:softHyphen/>
        <w:t>ves</w:t>
        <w:softHyphen/>
        <w:t>ti</w:t>
        <w:softHyphen/>
        <w:t>ga</w:t>
        <w:softHyphen/>
        <w:t>ting the Whi</w:t>
        <w:softHyphen/>
        <w:t>te Ho</w:t>
        <w:softHyphen/>
        <w:t>use and all of that, Earl be</w:t>
        <w:softHyphen/>
        <w:t>ca</w:t>
        <w:softHyphen/>
        <w:t>me con</w:t>
        <w:softHyphen/>
        <w:t>vin</w:t>
        <w:softHyphen/>
        <w:t>ced that Bill Clin</w:t>
        <w:softHyphen/>
        <w:t>ton was the An</w:t>
        <w:softHyphen/>
        <w:t>tich</w:t>
        <w:softHyphen/>
        <w:t>rist. Sa</w:t>
        <w:softHyphen/>
        <w:t>id he even had the Bib</w:t>
        <w:softHyphen/>
        <w:t>le ver</w:t>
        <w:softHyphen/>
        <w:t>ses to pro</w:t>
        <w:softHyphen/>
        <w:t>ve it. Now mind you, be</w:t>
        <w:softHyphen/>
        <w:t>fo</w:t>
        <w:softHyphen/>
        <w:t>re Pre</w:t>
        <w:softHyphen/>
        <w:t>si</w:t>
        <w:softHyphen/>
        <w:t>dent Clin</w:t>
        <w:softHyphen/>
        <w:t>ton, Earl swo</w:t>
        <w:softHyphen/>
        <w:t>re up and down that it was Gor</w:t>
        <w:softHyphen/>
        <w:t>bac</w:t>
        <w:softHyphen/>
        <w:t>hev. Re</w:t>
        <w:softHyphen/>
        <w:t>mem</w:t>
        <w:softHyphen/>
        <w:t>ber that birth</w:t>
        <w:softHyphen/>
        <w:t>mark on top of Gor</w:t>
        <w:softHyphen/>
        <w:t>bac</w:t>
        <w:softHyphen/>
        <w:t>hev's he</w:t>
        <w:softHyphen/>
        <w:t>ad? Earl tho</w:t>
        <w:softHyphen/>
        <w:t>ught that wi</w:t>
        <w:softHyphen/>
        <w:t>ne sta</w:t>
        <w:softHyphen/>
        <w:t>in hid the num</w:t>
        <w:softHyphen/>
        <w:t>ber of the be</w:t>
        <w:softHyphen/>
        <w:t>ast."</w:t>
      </w:r>
    </w:p>
    <w:p>
      <w:pPr>
        <w:pStyle w:val="Normal"/>
        <w:rPr/>
      </w:pPr>
      <w:r>
        <w:rPr/>
        <w:t>    </w:t>
      </w:r>
      <w:r>
        <w:rPr/>
        <w:t>"Six-six-six," Ke</w:t>
        <w:softHyphen/>
        <w:t>vin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Wasn't the</w:t>
        <w:softHyphen/>
        <w:t>re a mo</w:t>
        <w:softHyphen/>
        <w:t>vie abo</w:t>
        <w:softHyphen/>
        <w:t>ut that?" Sa</w:t>
        <w:softHyphen/>
        <w:t>rah as</w:t>
        <w:softHyphen/>
        <w:t>ked. "The Omen?"</w:t>
      </w:r>
    </w:p>
    <w:p>
      <w:pPr>
        <w:pStyle w:val="Normal"/>
        <w:rPr/>
      </w:pPr>
      <w:r>
        <w:rPr/>
        <w:t>    </w:t>
      </w:r>
      <w:r>
        <w:rPr/>
        <w:t>"Maybe," I sa</w:t>
        <w:softHyphen/>
        <w:t>id. "Ne</w:t>
        <w:softHyphen/>
        <w:t>ver much ca</w:t>
        <w:softHyphen/>
        <w:t>red for tho</w:t>
        <w:softHyphen/>
        <w:t>se hor</w:t>
        <w:softHyphen/>
        <w:t>ror mo</w:t>
        <w:softHyphen/>
        <w:t>vi</w:t>
        <w:softHyphen/>
        <w:t>es. I was big on John Way</w:t>
        <w:softHyphen/>
        <w:t>ne, and La</w:t>
        <w:softHyphen/>
        <w:t>urel and Hardy. And a few of-"</w:t>
      </w:r>
    </w:p>
    <w:p>
      <w:pPr>
        <w:pStyle w:val="Normal"/>
        <w:rPr/>
      </w:pPr>
      <w:r>
        <w:rPr/>
        <w:t>    </w:t>
      </w:r>
      <w:r>
        <w:rPr/>
        <w:t>Something splat</w:t>
        <w:softHyphen/>
        <w:t>te</w:t>
        <w:softHyphen/>
        <w:t>red aga</w:t>
        <w:softHyphen/>
        <w:t>inst the win</w:t>
        <w:softHyphen/>
        <w:t>dow with a wet thump and Sa</w:t>
        <w:softHyphen/>
        <w:t>rah skit</w:t>
        <w:softHyphen/>
        <w:t>te</w:t>
        <w:softHyphen/>
        <w:t>red away from the do</w:t>
        <w:softHyphen/>
        <w:t>or. It was a wad of sli</w:t>
        <w:softHyphen/>
        <w:t>me, cle</w:t>
        <w:softHyphen/>
        <w:t>ar and vis</w:t>
        <w:softHyphen/>
        <w:t>c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It clung to the glass li</w:t>
        <w:softHyphen/>
        <w:t>ke phlegm and slowly star</w:t>
        <w:softHyphen/>
        <w:t>ted to drib</w:t>
        <w:softHyphen/>
        <w:t>ble down the pa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ll fo</w:t>
        <w:softHyphen/>
        <w:t>ur of us sta</w:t>
        <w:softHyphen/>
        <w:t>red at the sli</w:t>
        <w:softHyphen/>
        <w:t>me, and then at each ot</w:t>
        <w:softHyphen/>
        <w:t>her. In the si</w:t>
        <w:softHyphen/>
        <w:t>len</w:t>
        <w:softHyphen/>
        <w:t>ce, we he</w:t>
        <w:softHyphen/>
        <w:t>ard that now fa</w:t>
        <w:softHyphen/>
        <w:t>mi</w:t>
        <w:softHyphen/>
        <w:t>li</w:t>
        <w:softHyphen/>
        <w:t>ar his</w:t>
        <w:softHyphen/>
        <w:t>sing so</w:t>
        <w:softHyphen/>
        <w:t>und-the whist</w:t>
        <w:softHyphen/>
        <w:t>ling of a worm, and so</w:t>
        <w:softHyphen/>
        <w:t>mew</w:t>
        <w:softHyphen/>
        <w:t>he</w:t>
        <w:softHyphen/>
        <w:t>re clo</w:t>
        <w:softHyphen/>
        <w:t>se by, too. Ke</w:t>
        <w:softHyphen/>
        <w:t>vin and I both ran to the win</w:t>
        <w:softHyphen/>
        <w:t>dow, but the fog con</w:t>
        <w:softHyphen/>
        <w:t>ce</w:t>
        <w:softHyphen/>
        <w:t>aled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Do you see any worms?" Ke</w:t>
        <w:softHyphen/>
        <w:t>vin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Nope." My he</w:t>
        <w:softHyphen/>
        <w:t>art ham</w:t>
        <w:softHyphen/>
        <w:t>me</w:t>
        <w:softHyphen/>
        <w:t>red in my chest. I tur</w:t>
        <w:softHyphen/>
        <w:t>ned to Sa</w:t>
        <w:softHyphen/>
        <w:t>rah. "Did you see anyt</w:t>
        <w:softHyphen/>
        <w:t>hing co</w:t>
        <w:softHyphen/>
        <w:t>me up to the win</w:t>
        <w:softHyphen/>
        <w:t>dow?"</w:t>
      </w:r>
    </w:p>
    <w:p>
      <w:pPr>
        <w:pStyle w:val="Normal"/>
        <w:rPr/>
      </w:pPr>
      <w:r>
        <w:rPr/>
        <w:t>    </w:t>
      </w:r>
      <w:r>
        <w:rPr/>
        <w:t>"No, the</w:t>
        <w:softHyphen/>
        <w:t>re was not</w:t>
        <w:softHyphen/>
        <w:t>hing. Just the ra</w:t>
        <w:softHyphen/>
        <w:t>in and the fog."</w:t>
      </w:r>
    </w:p>
    <w:p>
      <w:pPr>
        <w:pStyle w:val="Normal"/>
        <w:rPr/>
      </w:pPr>
      <w:r>
        <w:rPr/>
        <w:t>    </w:t>
      </w:r>
      <w:r>
        <w:rPr/>
        <w:t>"Then they can spit, ap</w:t>
        <w:softHyphen/>
        <w:t>pa</w:t>
        <w:softHyphen/>
        <w:t>rently," Ke</w:t>
        <w:softHyphen/>
        <w:t>vin mu</w:t>
        <w:softHyphen/>
        <w:t>sed. "May</w:t>
        <w:softHyphen/>
        <w:t>be that sli</w:t>
        <w:softHyphen/>
        <w:t>me is li</w:t>
        <w:softHyphen/>
        <w:t>ke acid or po</w:t>
        <w:softHyphen/>
        <w:t>ison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. "No, I've to</w:t>
        <w:softHyphen/>
        <w:t>uc</w:t>
        <w:softHyphen/>
        <w:t>hed so</w:t>
        <w:softHyphen/>
        <w:t>me of it, had it on my fin</w:t>
        <w:softHyphen/>
        <w:t>gers, and it didn't do anyt</w:t>
        <w:softHyphen/>
        <w:t>hing to me."</w:t>
      </w:r>
    </w:p>
    <w:p>
      <w:pPr>
        <w:pStyle w:val="Normal"/>
        <w:rPr/>
      </w:pPr>
      <w:r>
        <w:rPr/>
        <w:t>    </w:t>
      </w:r>
      <w:r>
        <w:rPr/>
        <w:t>"Sure smel</w:t>
        <w:softHyphen/>
        <w:t>led aw</w:t>
        <w:softHyphen/>
        <w:t>ful, tho</w:t>
        <w:softHyphen/>
        <w:t>ugh," Carl ad</w:t>
        <w:softHyphen/>
        <w:t>ded, ma</w:t>
        <w:softHyphen/>
        <w:t>king a fa</w:t>
        <w:softHyphen/>
        <w:t>ce. "Stank to high he</w:t>
        <w:softHyphen/>
        <w:t>aven."</w:t>
      </w:r>
    </w:p>
    <w:p>
      <w:pPr>
        <w:pStyle w:val="Normal"/>
        <w:rPr/>
      </w:pPr>
      <w:r>
        <w:rPr/>
        <w:t>    </w:t>
      </w:r>
      <w:r>
        <w:rPr/>
        <w:t>"That it did," I ag</w:t>
        <w:softHyphen/>
        <w:t>re</w:t>
        <w:softHyphen/>
        <w:t>ed. "Li</w:t>
        <w:softHyphen/>
        <w:t>ke fish and chlo</w:t>
        <w:softHyphen/>
        <w:t>ri</w:t>
        <w:softHyphen/>
        <w:t>ne, put in a blen</w:t>
        <w:softHyphen/>
        <w:t>der and mi</w:t>
        <w:softHyphen/>
        <w:t>xed to</w:t>
        <w:softHyphen/>
        <w:t>ge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We lis</w:t>
        <w:softHyphen/>
        <w:t>te</w:t>
        <w:softHyphen/>
        <w:t>ned for a whi</w:t>
        <w:softHyphen/>
        <w:t>le lon</w:t>
        <w:softHyphen/>
        <w:t>ger, but the no</w:t>
        <w:softHyphen/>
        <w:t>ise didn't re</w:t>
        <w:softHyphen/>
        <w:t>pe</w:t>
        <w:softHyphen/>
        <w:t>at it</w:t>
        <w:softHyphen/>
        <w:t>self and the</w:t>
        <w:softHyphen/>
        <w:t>re we</w:t>
        <w:softHyphen/>
        <w:t>re no mo</w:t>
        <w:softHyphen/>
        <w:t>re spit at</w:t>
        <w:softHyphen/>
        <w:t>tacks. I to</w:t>
        <w:softHyphen/>
        <w:t>ok Sa</w:t>
        <w:softHyphen/>
        <w:t>rah's pla</w:t>
        <w:softHyphen/>
        <w:t>ce at the do</w:t>
        <w:softHyphen/>
        <w:t>or and con</w:t>
        <w:softHyphen/>
        <w:t>ti</w:t>
        <w:softHyphen/>
        <w:t>nu</w:t>
        <w:softHyphen/>
        <w:t>ed with my story. "Anyway, Earl rec</w:t>
        <w:softHyphen/>
        <w:t>ko</w:t>
        <w:softHyphen/>
        <w:t>ned that Bill Clin</w:t>
        <w:softHyphen/>
        <w:t>ton was the An</w:t>
        <w:softHyphen/>
        <w:t>tich</w:t>
        <w:softHyphen/>
        <w:t>rist, and be</w:t>
        <w:softHyphen/>
        <w:t>fo</w:t>
        <w:softHyphen/>
        <w:t>re him, Gor</w:t>
        <w:softHyphen/>
        <w:t>bac</w:t>
        <w:softHyphen/>
        <w:t>hev. He fi</w:t>
        <w:softHyphen/>
        <w:t>gu</w:t>
        <w:softHyphen/>
        <w:t>red the birth</w:t>
        <w:softHyphen/>
        <w:t>mark on Gor</w:t>
        <w:softHyphen/>
        <w:t>bac</w:t>
        <w:softHyphen/>
        <w:t>hev's fo</w:t>
        <w:softHyphen/>
        <w:t>re</w:t>
        <w:softHyphen/>
        <w:t>he</w:t>
        <w:softHyphen/>
        <w:t>ad was hi</w:t>
        <w:softHyphen/>
        <w:t>ding a six-six-six. And be</w:t>
        <w:softHyphen/>
        <w:t>fo</w:t>
        <w:softHyphen/>
        <w:t>re that, it was Henry Kis</w:t>
        <w:softHyphen/>
        <w:t>sin</w:t>
        <w:softHyphen/>
        <w:t>ger and Ro</w:t>
        <w:softHyphen/>
        <w:t>nald Re</w:t>
        <w:softHyphen/>
        <w:t>agan. His tro</w:t>
        <w:softHyphen/>
        <w:t>ub</w:t>
        <w:softHyphen/>
        <w:t>les with the Sec</w:t>
        <w:softHyphen/>
        <w:t>ret Ser</w:t>
        <w:softHyphen/>
        <w:t>vi</w:t>
        <w:softHyphen/>
        <w:t>ce star</w:t>
        <w:softHyphen/>
        <w:t>ted in the mid</w:t>
        <w:softHyphen/>
        <w:t>dle of the Clin</w:t>
        <w:softHyphen/>
        <w:t>ton im</w:t>
        <w:softHyphen/>
        <w:t>pe</w:t>
        <w:softHyphen/>
        <w:t>ach</w:t>
        <w:softHyphen/>
        <w:t>ment he</w:t>
        <w:softHyphen/>
        <w:t>arings. One night, Earl sho</w:t>
        <w:softHyphen/>
        <w:t>wed up drunk down at the VFW post in Le</w:t>
        <w:softHyphen/>
        <w:t>wis</w:t>
        <w:softHyphen/>
        <w:t>burg, cla</w:t>
        <w:softHyphen/>
        <w:t>iming that if Clin</w:t>
        <w:softHyphen/>
        <w:t>ton we</w:t>
        <w:softHyphen/>
        <w:t>ren't stop</w:t>
        <w:softHyphen/>
        <w:t>ped, God wo</w:t>
        <w:softHyphen/>
        <w:t>uld dest</w:t>
        <w:softHyphen/>
        <w:t>roy Ame</w:t>
        <w:softHyphen/>
        <w:t>ri</w:t>
        <w:softHyphen/>
        <w:t>ca for its wic</w:t>
        <w:softHyphen/>
        <w:t>ked</w:t>
        <w:softHyphen/>
        <w:t>ness. That got him so</w:t>
        <w:softHyphen/>
        <w:t>me ap</w:t>
        <w:softHyphen/>
        <w:t>pla</w:t>
        <w:softHyphen/>
        <w:t>use from the hard-li</w:t>
        <w:softHyphen/>
        <w:t>ne Rush Lim</w:t>
        <w:softHyphen/>
        <w:t>ba</w:t>
        <w:softHyphen/>
        <w:t>ugh jun</w:t>
        <w:softHyphen/>
        <w:t>ki</w:t>
        <w:softHyphen/>
        <w:t>es that do the</w:t>
        <w:softHyphen/>
        <w:t>ir drin</w:t>
        <w:softHyphen/>
        <w:t>king in the</w:t>
        <w:softHyphen/>
        <w:t>re, but not much el</w:t>
        <w:softHyphen/>
        <w:t>se. So then Earl wro</w:t>
        <w:softHyphen/>
        <w:t>te an angry let</w:t>
        <w:softHyphen/>
        <w:t>ter to Clin</w:t>
        <w:softHyphen/>
        <w:t>ton and ma</w:t>
        <w:softHyphen/>
        <w:t>iled it off to the Whi</w:t>
        <w:softHyphen/>
        <w:t>te Ho</w:t>
        <w:softHyphen/>
        <w:t>use. He even inc</w:t>
        <w:softHyphen/>
        <w:t>lu</w:t>
        <w:softHyphen/>
        <w:t>ded his re</w:t>
        <w:softHyphen/>
        <w:t>turn ad</w:t>
        <w:softHyphen/>
        <w:t>dress. I don't know for su</w:t>
        <w:softHyphen/>
        <w:t>re what he sa</w:t>
        <w:softHyphen/>
        <w:t>id, but I gu</w:t>
        <w:softHyphen/>
        <w:t>ess he ma</w:t>
        <w:softHyphen/>
        <w:t>de so</w:t>
        <w:softHyphen/>
        <w:t>me thre</w:t>
        <w:softHyphen/>
        <w:t>ats and I gu</w:t>
        <w:softHyphen/>
        <w:t>ess they to</w:t>
        <w:softHyphen/>
        <w:t>ok it se</w:t>
        <w:softHyphen/>
        <w:t>ri</w:t>
        <w:softHyphen/>
        <w:t>o</w:t>
        <w:softHyphen/>
        <w:t>usly, be</w:t>
        <w:softHyphen/>
        <w:t>ca</w:t>
        <w:softHyphen/>
        <w:t>use one sunny mor</w:t>
        <w:softHyphen/>
        <w:t>ning in Ap</w:t>
        <w:softHyphen/>
        <w:t>ril, two black SUVs ca</w:t>
        <w:softHyphen/>
        <w:t>me cru</w:t>
        <w:softHyphen/>
        <w:t>ising thro</w:t>
        <w:softHyphen/>
        <w:t>ugh Re</w:t>
        <w:softHyphen/>
        <w:t>nick, cros</w:t>
        <w:softHyphen/>
        <w:t>sed over the Gre</w:t>
        <w:softHyphen/>
        <w:t>enb</w:t>
        <w:softHyphen/>
        <w:t>ri</w:t>
        <w:softHyphen/>
        <w:t>er Ri</w:t>
        <w:softHyphen/>
        <w:t>ver, and star</w:t>
        <w:softHyphen/>
        <w:t>ted up the mo</w:t>
        <w:softHyphen/>
        <w:t>un</w:t>
        <w:softHyphen/>
        <w:t>ta</w:t>
        <w:softHyphen/>
        <w:t>in to Pun</w:t>
        <w:softHyphen/>
        <w:t>kin' Cen</w:t>
        <w:softHyphen/>
        <w:t>ter. We all got on the horn with each ot</w:t>
        <w:softHyphen/>
        <w:t>her as they pas</w:t>
        <w:softHyphen/>
        <w:t>sed by, be</w:t>
        <w:softHyphen/>
        <w:t>ca</w:t>
        <w:softHyphen/>
        <w:t>use every</w:t>
        <w:softHyphen/>
        <w:t>body knew who they w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You can tell, if only by the of</w:t>
        <w:softHyphen/>
        <w:t>fi</w:t>
        <w:softHyphen/>
        <w:t>ci</w:t>
        <w:softHyphen/>
        <w:t>al go</w:t>
        <w:softHyphen/>
        <w:t>vern</w:t>
        <w:softHyphen/>
        <w:t>ment pla</w:t>
        <w:softHyphen/>
        <w:t>tes on the back of the cars. They cru</w:t>
        <w:softHyphen/>
        <w:t>ised up the dirt ro</w:t>
        <w:softHyphen/>
        <w:t>ad out yon</w:t>
        <w:softHyphen/>
        <w:t>der and eight fe</w:t>
        <w:softHyphen/>
        <w:t>de</w:t>
        <w:softHyphen/>
        <w:t>ral agents knoc</w:t>
        <w:softHyphen/>
        <w:t>ked on Earl's do</w:t>
        <w:softHyphen/>
        <w:t>or, pa</w:t>
        <w:softHyphen/>
        <w:t>ying him a less than fri</w:t>
        <w:softHyphen/>
        <w:t>endly vi</w:t>
        <w:softHyphen/>
        <w:t>sit. I gu</w:t>
        <w:softHyphen/>
        <w:t>ess that even</w:t>
        <w:softHyphen/>
        <w:t>tu</w:t>
        <w:softHyphen/>
        <w:t>al</w:t>
        <w:softHyphen/>
        <w:t>ly they de</w:t>
        <w:softHyphen/>
        <w:t>ci</w:t>
        <w:softHyphen/>
        <w:t>ded he wasn't a thre</w:t>
        <w:softHyphen/>
        <w:t>at, be</w:t>
        <w:softHyphen/>
        <w:t>ca</w:t>
        <w:softHyphen/>
        <w:t>use not</w:t>
        <w:softHyphen/>
        <w:t>hing el</w:t>
        <w:softHyphen/>
        <w:t>se ever hap</w:t>
        <w:softHyphen/>
        <w:t>pe</w:t>
        <w:softHyphen/>
        <w:t>ned. For a whi</w:t>
        <w:softHyphen/>
        <w:t>le af</w:t>
        <w:softHyphen/>
        <w:t>ter that, Earl cal</w:t>
        <w:softHyphen/>
        <w:t>med down, but so</w:t>
        <w:softHyphen/>
        <w:t>on, he was back to nor</w:t>
        <w:softHyphen/>
        <w:t>mal. He star</w:t>
        <w:softHyphen/>
        <w:t>ted up aga</w:t>
        <w:softHyphen/>
        <w:t>in when Go</w:t>
        <w:softHyphen/>
        <w:t>re and Bush en</w:t>
        <w:softHyphen/>
        <w:t>ded up in co</w:t>
        <w:softHyphen/>
        <w:t>urt over the elec</w:t>
        <w:softHyphen/>
        <w:t>ti</w:t>
        <w:softHyphen/>
        <w:t>on, and so</w:t>
        <w:softHyphen/>
        <w:t>me folks cal</w:t>
        <w:softHyphen/>
        <w:t>led the Sec</w:t>
        <w:softHyphen/>
        <w:t>ret Ser</w:t>
        <w:softHyphen/>
        <w:t>vi</w:t>
        <w:softHyphen/>
        <w:t>ce, but they must ha</w:t>
        <w:softHyphen/>
        <w:t>ve de</w:t>
        <w:softHyphen/>
        <w:t>ter</w:t>
        <w:softHyphen/>
        <w:t>mi</w:t>
        <w:softHyphen/>
        <w:t>ned he was harm</w:t>
        <w:softHyphen/>
        <w:t>less. Just a lot of hot air."</w:t>
      </w:r>
    </w:p>
    <w:p>
      <w:pPr>
        <w:pStyle w:val="Normal"/>
        <w:rPr/>
      </w:pPr>
      <w:r>
        <w:rPr/>
        <w:t>    </w:t>
      </w:r>
      <w:r>
        <w:rPr/>
        <w:t>"Boy," Sa</w:t>
        <w:softHyphen/>
        <w:t>rah sa</w:t>
        <w:softHyphen/>
        <w:t>id, "did they miss the call on that one or what?"</w:t>
      </w:r>
    </w:p>
    <w:p>
      <w:pPr>
        <w:pStyle w:val="Normal"/>
        <w:rPr/>
      </w:pPr>
      <w:r>
        <w:rPr/>
        <w:t>    </w:t>
      </w:r>
      <w:r>
        <w:rPr/>
        <w:t>"They su</w:t>
        <w:softHyphen/>
        <w:t>re did." Carl nod</w:t>
        <w:softHyphen/>
        <w:t>ded. "Earl got away with tal</w:t>
        <w:softHyphen/>
        <w:t>king crazy li</w:t>
        <w:softHyphen/>
        <w:t>ke that, but I ha</w:t>
        <w:softHyphen/>
        <w:t>ve to fill out a damn stack of forms and wa</w:t>
        <w:softHyphen/>
        <w:t>it three days every ti</w:t>
        <w:softHyphen/>
        <w:t>me I buy a new hun</w:t>
        <w:softHyphen/>
        <w:t>ting rif</w:t>
        <w:softHyphen/>
        <w:t>le for de</w:t>
        <w:softHyphen/>
        <w:t>er se</w:t>
        <w:softHyphen/>
        <w:t>ason. The</w:t>
        <w:softHyphen/>
        <w:t>re's no jus</w:t>
        <w:softHyphen/>
        <w:t>ti</w:t>
        <w:softHyphen/>
        <w:t>ce in this world."</w:t>
      </w:r>
    </w:p>
    <w:p>
      <w:pPr>
        <w:pStyle w:val="Normal"/>
        <w:rPr/>
      </w:pPr>
      <w:r>
        <w:rPr/>
        <w:t>    </w:t>
      </w:r>
      <w:r>
        <w:rPr/>
        <w:t>I grin</w:t>
        <w:softHyphen/>
        <w:t>ned at Sa</w:t>
        <w:softHyphen/>
        <w:t>rah and Ke</w:t>
        <w:softHyphen/>
        <w:t>vin. "Don't mind Carl. He's just mad be</w:t>
        <w:softHyphen/>
        <w:t>ca</w:t>
        <w:softHyphen/>
        <w:t>use they wo</w:t>
        <w:softHyphen/>
        <w:t>uldn't re</w:t>
        <w:softHyphen/>
        <w:t>new his hun</w:t>
        <w:softHyphen/>
        <w:t>ting li</w:t>
        <w:softHyphen/>
        <w:t>cen</w:t>
        <w:softHyphen/>
        <w:t>se last ye</w:t>
        <w:softHyphen/>
        <w:t>ar, on ac</w:t>
        <w:softHyphen/>
        <w:t>co</w:t>
        <w:softHyphen/>
        <w:t>unt of his eye</w:t>
        <w:softHyphen/>
        <w:t>sight."</w:t>
      </w:r>
    </w:p>
    <w:p>
      <w:pPr>
        <w:pStyle w:val="Normal"/>
        <w:rPr/>
      </w:pPr>
      <w:r>
        <w:rPr/>
        <w:t>    </w:t>
      </w:r>
      <w:r>
        <w:rPr/>
        <w:t>"That's be</w:t>
        <w:softHyphen/>
        <w:t>ca</w:t>
        <w:softHyphen/>
        <w:t>use they're a pack of idi</w:t>
        <w:softHyphen/>
        <w:t>ots." He frow</w:t>
        <w:softHyphen/>
        <w:t>ned. "Ain't not</w:t>
        <w:softHyphen/>
        <w:t>hing wrong with my eyes, and I can see fi</w:t>
        <w:softHyphen/>
        <w:t>ne to sho</w:t>
        <w:softHyphen/>
        <w:t>ot."</w:t>
      </w:r>
    </w:p>
    <w:p>
      <w:pPr>
        <w:pStyle w:val="Normal"/>
        <w:rPr/>
      </w:pPr>
      <w:r>
        <w:rPr/>
        <w:t>    </w:t>
      </w:r>
      <w:r>
        <w:rPr/>
        <w:t>"I ho</w:t>
        <w:softHyphen/>
        <w:t>pe so," I sa</w:t>
        <w:softHyphen/>
        <w:t>id. "Be</w:t>
        <w:softHyphen/>
        <w:t>ca</w:t>
        <w:softHyphen/>
        <w:t>use so</w:t>
        <w:softHyphen/>
        <w:t>met</w:t>
        <w:softHyphen/>
        <w:t>hing tells me the</w:t>
        <w:softHyphen/>
        <w:t>re'll be plenty of sho</w:t>
        <w:softHyphen/>
        <w:t>oting be</w:t>
        <w:softHyphen/>
        <w:t>fo</w:t>
        <w:softHyphen/>
        <w:t>re this thing is d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Carl's fa</w:t>
        <w:softHyphen/>
        <w:t>ce grew sul</w:t>
        <w:softHyphen/>
        <w:t>len and grim. I'd ne</w:t>
        <w:softHyphen/>
        <w:t>ver se</w:t>
        <w:softHyphen/>
        <w:t>en him lo</w:t>
        <w:softHyphen/>
        <w:t>ok ol</w:t>
        <w:softHyphen/>
        <w:t>der than he did at that mo</w:t>
        <w:softHyphen/>
        <w:t>ment. Or mo</w:t>
        <w:softHyphen/>
        <w:t>re frigh</w:t>
        <w:softHyphen/>
        <w:t>t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The con</w:t>
        <w:softHyphen/>
        <w:t>ver</w:t>
        <w:softHyphen/>
        <w:t>sa</w:t>
        <w:softHyphen/>
        <w:t>ti</w:t>
        <w:softHyphen/>
        <w:t>on was spo</w:t>
        <w:softHyphen/>
        <w:t>ra</w:t>
        <w:softHyphen/>
        <w:t>dic af</w:t>
        <w:softHyphen/>
        <w:t>ter that, and we re</w:t>
        <w:softHyphen/>
        <w:t>ma</w:t>
        <w:softHyphen/>
        <w:t>ined on to</w:t>
        <w:softHyphen/>
        <w:t>pics ot</w:t>
        <w:softHyphen/>
        <w:t>her than the we</w:t>
        <w:softHyphen/>
        <w:t>at</w:t>
        <w:softHyphen/>
        <w:t>her and what the ra</w:t>
        <w:softHyphen/>
        <w:t>ins had bro</w:t>
        <w:softHyphen/>
        <w:t>ught with them. I ne</w:t>
        <w:softHyphen/>
        <w:t>eded a dip bad, and I had to fight to stay awa</w:t>
        <w:softHyphen/>
        <w:t>ke. I was ex</w:t>
        <w:softHyphen/>
        <w:t>ha</w:t>
        <w:softHyphen/>
        <w:t>us</w:t>
        <w:softHyphen/>
        <w:t>ted, that type of we</w:t>
        <w:softHyphen/>
        <w:t>ari</w:t>
        <w:softHyphen/>
        <w:t>ness that cre</w:t>
        <w:softHyphen/>
        <w:t>eps in</w:t>
        <w:softHyphen/>
        <w:t>to yo</w:t>
        <w:softHyphen/>
        <w:t>ur bo</w:t>
        <w:softHyphen/>
        <w:t>nes and ma</w:t>
        <w:softHyphen/>
        <w:t>kes yo</w:t>
        <w:softHyphen/>
        <w:t>ur eyes itch. The cof</w:t>
        <w:softHyphen/>
        <w:t>fee wasn't do</w:t>
        <w:softHyphen/>
        <w:t>ing anyt</w:t>
        <w:softHyphen/>
        <w:t>hing to help me, eit</w:t>
        <w:softHyphen/>
        <w:t>her. My da</w:t>
        <w:softHyphen/>
        <w:t>ugh</w:t>
        <w:softHyphen/>
        <w:t>ter, Tracy, had gi</w:t>
        <w:softHyphen/>
        <w:t>ven me so</w:t>
        <w:softHyphen/>
        <w:t>me cof</w:t>
        <w:softHyphen/>
        <w:t>fee and chi</w:t>
        <w:softHyphen/>
        <w:t>cory that she pic</w:t>
        <w:softHyphen/>
        <w:t>ked up whi</w:t>
        <w:softHyphen/>
        <w:t>le on va</w:t>
        <w:softHyphen/>
        <w:t>ca</w:t>
        <w:softHyphen/>
        <w:t>ti</w:t>
        <w:softHyphen/>
        <w:t>on in New Or</w:t>
        <w:softHyphen/>
        <w:t>le</w:t>
        <w:softHyphen/>
        <w:t>ans. I hadn't to</w:t>
        <w:softHyphen/>
        <w:t>uc</w:t>
        <w:softHyphen/>
        <w:t>hed the stuff, be</w:t>
        <w:softHyphen/>
        <w:t>ca</w:t>
        <w:softHyphen/>
        <w:t>use it ma</w:t>
        <w:softHyphen/>
        <w:t>de me jit</w:t>
        <w:softHyphen/>
        <w:t>tery, and the doc</w:t>
        <w:softHyphen/>
        <w:t>tor had told me to stay off of it. But I se</w:t>
        <w:softHyphen/>
        <w:t>emed to re</w:t>
        <w:softHyphen/>
        <w:t>call that it had mo</w:t>
        <w:softHyphen/>
        <w:t>re caf</w:t>
        <w:softHyphen/>
        <w:t>fe</w:t>
        <w:softHyphen/>
        <w:t>ine than re</w:t>
        <w:softHyphen/>
        <w:t>gu</w:t>
        <w:softHyphen/>
        <w:t>lar ins</w:t>
        <w:softHyphen/>
        <w:t>tant cof</w:t>
        <w:softHyphen/>
        <w:t>fee did, and won</w:t>
        <w:softHyphen/>
        <w:t>de</w:t>
        <w:softHyphen/>
        <w:t>red if I co</w:t>
        <w:softHyphen/>
        <w:t>uld rig up so</w:t>
        <w:softHyphen/>
        <w:t>me way to brew it on top of the he</w:t>
        <w:softHyphen/>
        <w:t>ater. Doc</w:t>
        <w:softHyphen/>
        <w:t>tor's or</w:t>
        <w:softHyphen/>
        <w:t>ders be dam</w:t>
        <w:softHyphen/>
        <w:t>ned. And I was al</w:t>
        <w:softHyphen/>
        <w:t>re</w:t>
        <w:softHyphen/>
        <w:t>ady jit</w:t>
        <w:softHyphen/>
        <w:t>tery. The can was down in the cel</w:t>
        <w:softHyphen/>
        <w:t>lar's pantry.</w:t>
      </w:r>
    </w:p>
    <w:p>
      <w:pPr>
        <w:pStyle w:val="Normal"/>
        <w:rPr/>
      </w:pPr>
      <w:r>
        <w:rPr/>
        <w:t>    </w:t>
      </w:r>
      <w:r>
        <w:rPr/>
        <w:t>I grab</w:t>
        <w:softHyphen/>
        <w:t>bed the ha</w:t>
        <w:softHyphen/>
        <w:t>lo</w:t>
        <w:softHyphen/>
        <w:t>gen flash</w:t>
        <w:softHyphen/>
        <w:t>light, clic</w:t>
        <w:softHyphen/>
        <w:t>ked it on, and ope</w:t>
        <w:softHyphen/>
        <w:t>ned the do</w:t>
        <w:softHyphen/>
        <w:t>or that led downs</w:t>
        <w:softHyphen/>
        <w:t>ta</w:t>
        <w:softHyphen/>
        <w:t>irs to the cel</w:t>
        <w:softHyphen/>
        <w:t>lar. Dark</w:t>
        <w:softHyphen/>
        <w:t>ness gre</w:t>
        <w:softHyphen/>
        <w:t>eted me, along with a fa</w:t>
        <w:softHyphen/>
        <w:t>mi</w:t>
        <w:softHyphen/>
        <w:t>li</w:t>
        <w:softHyphen/>
        <w:t>ar smell. That wet, fishy stench was in my ba</w:t>
        <w:softHyphen/>
        <w:t>se</w:t>
        <w:softHyphen/>
        <w:t>ment now, alt</w:t>
        <w:softHyphen/>
        <w:t>ho</w:t>
        <w:softHyphen/>
        <w:t>ugh mo</w:t>
        <w:softHyphen/>
        <w:t>re mu</w:t>
        <w:softHyphen/>
        <w:t>ted than it had be</w:t>
        <w:softHyphen/>
        <w:t>en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swal</w:t>
        <w:softHyphen/>
        <w:t>lo</w:t>
        <w:softHyphen/>
        <w:t>wed and sud</w:t>
        <w:softHyphen/>
        <w:t>denly Sa</w:t>
        <w:softHyphen/>
        <w:t>rah was the</w:t>
        <w:softHyphen/>
        <w:t>re be</w:t>
        <w:softHyphen/>
        <w:t>hind me with the pis</w:t>
        <w:softHyphen/>
        <w:t>tol in hand.</w:t>
      </w:r>
    </w:p>
    <w:p>
      <w:pPr>
        <w:pStyle w:val="Normal"/>
        <w:rPr/>
      </w:pPr>
      <w:r>
        <w:rPr/>
        <w:t>    </w:t>
      </w:r>
      <w:r>
        <w:rPr/>
        <w:t>"Need any help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Sure," I sa</w:t>
        <w:softHyphen/>
        <w:t>id, a bit too eagerly. "But let's be ca</w:t>
        <w:softHyphen/>
        <w:t>re</w:t>
        <w:softHyphen/>
        <w:t>ful. You smell it too, don't you?"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"You think they're in</w:t>
        <w:softHyphen/>
        <w:t>si</w:t>
        <w:softHyphen/>
        <w:t>de the ho</w:t>
        <w:softHyphen/>
        <w:t>use?"</w:t>
      </w:r>
    </w:p>
    <w:p>
      <w:pPr>
        <w:pStyle w:val="Normal"/>
        <w:rPr/>
      </w:pPr>
      <w:r>
        <w:rPr/>
        <w:t>    </w:t>
      </w:r>
      <w:r>
        <w:rPr/>
        <w:t>"Not yet. But I rec</w:t>
        <w:softHyphen/>
        <w:t>kon they're clo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We star</w:t>
        <w:softHyphen/>
        <w:t>ted down, and my jo</w:t>
        <w:softHyphen/>
        <w:t>ints cre</w:t>
        <w:softHyphen/>
        <w:t>aked along with the old wo</w:t>
        <w:softHyphen/>
        <w:t>oden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An inch of wa</w:t>
        <w:softHyphen/>
        <w:t>ter co</w:t>
        <w:softHyphen/>
        <w:t>ve</w:t>
        <w:softHyphen/>
        <w:t>red the conc</w:t>
        <w:softHyphen/>
        <w:t>re</w:t>
        <w:softHyphen/>
        <w:t>te flo</w:t>
        <w:softHyphen/>
        <w:t>or, and pretty much everyt</w:t>
        <w:softHyphen/>
        <w:t>hing that hadn't be</w:t>
        <w:softHyphen/>
        <w:t>en sit</w:t>
        <w:softHyphen/>
        <w:t>ting up on pal</w:t>
        <w:softHyphen/>
        <w:t>lets was now ru</w:t>
        <w:softHyphen/>
        <w:t>ined. For</w:t>
        <w:softHyphen/>
        <w:t>get</w:t>
        <w:softHyphen/>
        <w:t>ting that Sa</w:t>
        <w:softHyphen/>
        <w:t>rah was with me, I cur</w:t>
        <w:softHyphen/>
        <w:t>sed, and then blus</w:t>
        <w:softHyphen/>
        <w:t>hed when she gig</w:t>
        <w:softHyphen/>
        <w:t>gled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aro</w:t>
        <w:softHyphen/>
        <w:t>und, shi</w:t>
        <w:softHyphen/>
        <w:t>ning the light in</w:t>
        <w:softHyphen/>
        <w:t>to cor</w:t>
        <w:softHyphen/>
        <w:t>ners and sur</w:t>
        <w:softHyphen/>
        <w:t>ve</w:t>
        <w:softHyphen/>
        <w:t>ying the da</w:t>
        <w:softHyphen/>
        <w:t>ma</w:t>
        <w:softHyphen/>
        <w:t>ge. A three-inch crack had ap</w:t>
        <w:softHyphen/>
        <w:t>pe</w:t>
        <w:softHyphen/>
        <w:t>ared in one cin</w:t>
        <w:softHyphen/>
        <w:t>der block wall. The fis</w:t>
        <w:softHyphen/>
        <w:t>su</w:t>
        <w:softHyphen/>
        <w:t>re ran the en</w:t>
        <w:softHyphen/>
        <w:t>ti</w:t>
        <w:softHyphen/>
        <w:t>re length of the wall, flo</w:t>
        <w:softHyphen/>
        <w:t>or to ce</w:t>
        <w:softHyphen/>
        <w:t>iling. The flo</w:t>
        <w:softHyphen/>
        <w:t>or was crac</w:t>
        <w:softHyphen/>
        <w:t>ked, too, and the was</w:t>
        <w:softHyphen/>
        <w:t>hing mac</w:t>
        <w:softHyphen/>
        <w:t>hi</w:t>
        <w:softHyphen/>
        <w:t>ne le</w:t>
        <w:softHyphen/>
        <w:t>aned to one si</w:t>
        <w:softHyphen/>
        <w:t>de. I no</w:t>
        <w:softHyphen/>
        <w:t>ti</w:t>
        <w:softHyphen/>
        <w:t>ced that the conc</w:t>
        <w:softHyphen/>
        <w:t>re</w:t>
        <w:softHyphen/>
        <w:t>te had be</w:t>
        <w:softHyphen/>
        <w:t>gun to sink be</w:t>
        <w:softHyphen/>
        <w:t>ne</w:t>
        <w:softHyphen/>
        <w:t>ath it.</w:t>
      </w:r>
    </w:p>
    <w:p>
      <w:pPr>
        <w:pStyle w:val="Normal"/>
        <w:rPr/>
      </w:pPr>
      <w:r>
        <w:rPr/>
        <w:t>    </w:t>
      </w:r>
      <w:r>
        <w:rPr/>
        <w:t>Sarah chuck</w:t>
        <w:softHyphen/>
        <w:t>led. "I ho</w:t>
        <w:softHyphen/>
        <w:t>pe you ha</w:t>
        <w:softHyphen/>
        <w:t>ve flo</w:t>
        <w:softHyphen/>
        <w:t>od in</w:t>
        <w:softHyphen/>
        <w:t>su</w:t>
        <w:softHyphen/>
        <w:t>r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Reckon they'll pay up?" I tri</w:t>
        <w:softHyphen/>
        <w:t>ed to play along, tho</w:t>
        <w:softHyphen/>
        <w:t>ugh my he</w:t>
        <w:softHyphen/>
        <w:t>art wasn't in it. The da</w:t>
        <w:softHyphen/>
        <w:t>ma</w:t>
        <w:softHyphen/>
        <w:t>ge was new, and hadn't be</w:t>
        <w:softHyphen/>
        <w:t>en he</w:t>
        <w:softHyphen/>
        <w:t>re the day be</w:t>
        <w:softHyphen/>
        <w:t>fo</w:t>
        <w:softHyphen/>
        <w:t>re. With the amo</w:t>
        <w:softHyphen/>
        <w:t>unt of wa</w:t>
        <w:softHyphen/>
        <w:t>ter that was se</w:t>
        <w:softHyphen/>
        <w:t>eping in, I'd ha</w:t>
        <w:softHyphen/>
        <w:t>ve my very own in</w:t>
        <w:softHyphen/>
        <w:t>do</w:t>
        <w:softHyphen/>
        <w:t>or swim</w:t>
        <w:softHyphen/>
        <w:t>ming po</w:t>
        <w:softHyphen/>
        <w:t>ol wit</w:t>
        <w:softHyphen/>
        <w:t>hin a mat</w:t>
        <w:softHyphen/>
        <w:t>ter of days. The loss of so</w:t>
        <w:softHyphen/>
        <w:t>me of the per</w:t>
        <w:softHyphen/>
        <w:t>so</w:t>
        <w:softHyphen/>
        <w:t>nal items that had be</w:t>
        <w:softHyphen/>
        <w:t>en sto</w:t>
        <w:softHyphen/>
        <w:t>red downs</w:t>
        <w:softHyphen/>
        <w:t>ta</w:t>
        <w:softHyphen/>
        <w:t>irs was hard to ta</w:t>
        <w:softHyphen/>
        <w:t>ke as well-bo</w:t>
        <w:softHyphen/>
        <w:t>xes of toys from when the kids we</w:t>
        <w:softHyphen/>
        <w:t>re yo</w:t>
        <w:softHyphen/>
        <w:t>ung, old pho</w:t>
        <w:softHyphen/>
        <w:t>to al</w:t>
        <w:softHyphen/>
        <w:t>bums, and ho</w:t>
        <w:softHyphen/>
        <w:t>li</w:t>
        <w:softHyphen/>
        <w:t>day de</w:t>
        <w:softHyphen/>
        <w:t>co</w:t>
        <w:softHyphen/>
        <w:t>ra</w:t>
        <w:softHyphen/>
        <w:t>ti</w:t>
        <w:softHyphen/>
        <w:t>ons. All of it was wa</w:t>
        <w:softHyphen/>
        <w:t>ter</w:t>
        <w:softHyphen/>
        <w:t>log</w:t>
        <w:softHyphen/>
        <w:t>ged and da</w:t>
        <w:softHyphen/>
        <w:t>ma</w:t>
        <w:softHyphen/>
        <w:t>ged. The word pro</w:t>
        <w:softHyphen/>
        <w:t>ces</w:t>
        <w:softHyphen/>
        <w:t>sor that the kids had gi</w:t>
        <w:softHyphen/>
        <w:t>ven me was still sa</w:t>
        <w:softHyphen/>
        <w:t>fe, but the par</w:t>
        <w:softHyphen/>
        <w:t>tic</w:t>
        <w:softHyphen/>
        <w:t>le-bo</w:t>
        <w:softHyphen/>
        <w:t>ard desk it sat on was star</w:t>
        <w:softHyphen/>
        <w:t>ting to puff up. That fa</w:t>
        <w:softHyphen/>
        <w:t>ke wo</w:t>
        <w:softHyphen/>
        <w:t>od stuff so</w:t>
        <w:softHyphen/>
        <w:t>aks up wa</w:t>
        <w:softHyphen/>
        <w:t>ter li</w:t>
        <w:softHyphen/>
        <w:t>ke a spo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You okay, Teddy?"</w:t>
      </w:r>
    </w:p>
    <w:p>
      <w:pPr>
        <w:pStyle w:val="Normal"/>
        <w:rPr/>
      </w:pPr>
      <w:r>
        <w:rPr/>
        <w:t>    </w:t>
      </w:r>
      <w:r>
        <w:rPr/>
        <w:t>"Yeah, I'm all right. Just ma</w:t>
        <w:softHyphen/>
        <w:t>kes me mad, is all. So</w:t>
        <w:softHyphen/>
        <w:t>me of this stuff was junk, but a lot of it was ir</w:t>
        <w:softHyphen/>
        <w:t>rep</w:t>
        <w:softHyphen/>
        <w:t>la</w:t>
        <w:softHyphen/>
        <w:t>ce</w:t>
        <w:softHyphen/>
        <w:t>ab</w:t>
        <w:softHyphen/>
        <w:t>le. Wish we'd had an at</w:t>
        <w:softHyphen/>
        <w:t>tic he</w:t>
        <w:softHyphen/>
        <w:t>re, rat</w:t>
        <w:softHyphen/>
        <w:t>her than a ba</w:t>
        <w:softHyphen/>
        <w:t>se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Other than the cracks in the flo</w:t>
        <w:softHyphen/>
        <w:t>or and the wa</w:t>
        <w:softHyphen/>
        <w:t>ter, I didn't see any da</w:t>
        <w:softHyphen/>
        <w:t>ma</w:t>
        <w:softHyphen/>
        <w:t>ge. The ba</w:t>
        <w:softHyphen/>
        <w:t>se</w:t>
        <w:softHyphen/>
        <w:t>ment still se</w:t>
        <w:softHyphen/>
        <w:t>emed re</w:t>
        <w:softHyphen/>
        <w:t>la</w:t>
        <w:softHyphen/>
        <w:t>ti</w:t>
        <w:softHyphen/>
        <w:t>vely sturdy. We ma</w:t>
        <w:softHyphen/>
        <w:t>de our way over to the ro</w:t>
        <w:softHyphen/>
        <w:t>ot cel</w:t>
        <w:softHyphen/>
        <w:t>lar, which was se</w:t>
        <w:softHyphen/>
        <w:t>pa</w:t>
        <w:softHyphen/>
        <w:t>ra</w:t>
        <w:softHyphen/>
        <w:t>ted from the rest of the cel</w:t>
        <w:softHyphen/>
        <w:t>lar by plywo</w:t>
        <w:softHyphen/>
        <w:t>od and pa</w:t>
        <w:softHyphen/>
        <w:t>nel walls and a sturdy wo</w:t>
        <w:softHyphen/>
        <w:t>oden do</w:t>
        <w:softHyphen/>
        <w:t>or. The flo</w:t>
        <w:softHyphen/>
        <w:t>or in</w:t>
        <w:softHyphen/>
        <w:t>si</w:t>
        <w:softHyphen/>
        <w:t>de the ro</w:t>
        <w:softHyphen/>
        <w:t>ot cel</w:t>
        <w:softHyphen/>
        <w:t>lar was just dirt and I had a bad mo</w:t>
        <w:softHyphen/>
        <w:t>ment as we ope</w:t>
        <w:softHyphen/>
        <w:t>ned the do</w:t>
        <w:softHyphen/>
        <w:t>or. I was ex</w:t>
        <w:softHyphen/>
        <w:t>pec</w:t>
        <w:softHyphen/>
        <w:t>ting to shi</w:t>
        <w:softHyphen/>
        <w:t>ne the light on an earth</w:t>
        <w:softHyphen/>
        <w:t>worm, stic</w:t>
        <w:softHyphen/>
        <w:t>king up from a ho</w:t>
        <w:softHyphen/>
        <w:t>le in the flo</w:t>
        <w:softHyphen/>
        <w:t>or. But it was cle</w:t>
        <w:softHyphen/>
        <w:t>ar, and we step</w:t>
        <w:softHyphen/>
        <w:t>ped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What do we ne</w:t>
        <w:softHyphen/>
        <w:t>ed, any</w:t>
        <w:softHyphen/>
        <w:t>way?" Sa</w:t>
        <w:softHyphen/>
        <w:t>rah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re's a can of chi</w:t>
        <w:softHyphen/>
        <w:t>cory cof</w:t>
        <w:softHyphen/>
        <w:t>fee down he</w:t>
        <w:softHyphen/>
        <w:t>re. I just wan</w:t>
        <w:softHyphen/>
        <w:t>ted to grab that.</w:t>
      </w:r>
    </w:p>
    <w:p>
      <w:pPr>
        <w:pStyle w:val="Normal"/>
        <w:rPr/>
      </w:pPr>
      <w:r>
        <w:rPr/>
        <w:t>    </w:t>
      </w:r>
      <w:r>
        <w:rPr/>
        <w:t>It's got mo</w:t>
        <w:softHyphen/>
        <w:t>re caf</w:t>
        <w:softHyphen/>
        <w:t>fe</w:t>
        <w:softHyphen/>
        <w:t>ine in it than the stuff we've be</w:t>
        <w:softHyphen/>
        <w:t>en drin</w:t>
        <w:softHyphen/>
        <w:t>king."</w:t>
      </w:r>
    </w:p>
    <w:p>
      <w:pPr>
        <w:pStyle w:val="Normal"/>
        <w:rPr/>
      </w:pPr>
      <w:r>
        <w:rPr/>
        <w:t>    </w:t>
      </w:r>
      <w:r>
        <w:rPr/>
        <w:t>"You ne</w:t>
        <w:softHyphen/>
        <w:t>eded me to help you carry a can of cof</w:t>
        <w:softHyphen/>
        <w:t>fee?"</w:t>
      </w:r>
    </w:p>
    <w:p>
      <w:pPr>
        <w:pStyle w:val="Normal"/>
        <w:rPr/>
      </w:pPr>
      <w:r>
        <w:rPr/>
        <w:t>    </w:t>
      </w:r>
      <w:r>
        <w:rPr/>
        <w:t>"No," I ad</w:t>
        <w:softHyphen/>
        <w:t>mit</w:t>
        <w:softHyphen/>
        <w:t>ted, lo</w:t>
        <w:softHyphen/>
        <w:t>we</w:t>
        <w:softHyphen/>
        <w:t>ring my vo</w:t>
        <w:softHyphen/>
        <w:t>ice. "I ne</w:t>
        <w:softHyphen/>
        <w:t>eded you to co</w:t>
        <w:softHyphen/>
        <w:t>me along be</w:t>
        <w:softHyphen/>
        <w:t>ca</w:t>
        <w:softHyphen/>
        <w:t>use I'm a sca</w:t>
        <w:softHyphen/>
        <w:t>red old man who wasn't su</w:t>
        <w:softHyphen/>
        <w:t>re what he'd find down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arah smi</w:t>
        <w:softHyphen/>
        <w:t>led and ga</w:t>
        <w:softHyphen/>
        <w:t>ve my hand a squ</w:t>
        <w:softHyphen/>
        <w:t>e</w:t>
        <w:softHyphen/>
        <w:t>eze. "That's okay, Teddy. Don't be em</w:t>
        <w:softHyphen/>
        <w:t>bar</w:t>
        <w:softHyphen/>
        <w:t>ras</w:t>
        <w:softHyphen/>
        <w:t>sed. I'm sca</w:t>
        <w:softHyphen/>
        <w:t>red too."</w:t>
      </w:r>
    </w:p>
    <w:p>
      <w:pPr>
        <w:pStyle w:val="Normal"/>
        <w:rPr/>
      </w:pPr>
      <w:r>
        <w:rPr/>
        <w:t>    </w:t>
      </w:r>
      <w:r>
        <w:rPr/>
        <w:t>"It wasn't just that. You ma</w:t>
        <w:softHyphen/>
        <w:t>ke for a lot pret</w:t>
        <w:softHyphen/>
        <w:t>ti</w:t>
        <w:softHyphen/>
        <w:t>er com</w:t>
        <w:softHyphen/>
        <w:t>pany than Carl or Ke</w:t>
        <w:softHyphen/>
        <w:t>vin do. So I let you co</w:t>
        <w:softHyphen/>
        <w:t>me along."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, and the ba</w:t>
        <w:softHyphen/>
        <w:t>se</w:t>
        <w:softHyphen/>
        <w:t>ment se</w:t>
        <w:softHyphen/>
        <w:t>emed to brigh</w:t>
        <w:softHyphen/>
        <w:t>ten with the so</w:t>
        <w:softHyphen/>
        <w:t>und. "I li</w:t>
        <w:softHyphen/>
        <w:t>ke you, Teddy. You re</w:t>
        <w:softHyphen/>
        <w:t>mind me of my grand</w:t>
        <w:softHyphen/>
        <w:t>fa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I smi</w:t>
        <w:softHyphen/>
        <w:t>led. "Then he must ha</w:t>
        <w:softHyphen/>
        <w:t>ve be</w:t>
        <w:softHyphen/>
        <w:t>en a mar</w:t>
        <w:softHyphen/>
        <w:t>ve</w:t>
        <w:softHyphen/>
        <w:t>lo</w:t>
        <w:softHyphen/>
        <w:t>us man. And li</w:t>
        <w:softHyphen/>
        <w:t>ke I sa</w:t>
        <w:softHyphen/>
        <w:t>id al</w:t>
        <w:softHyphen/>
        <w:t>re</w:t>
        <w:softHyphen/>
        <w:t>ady, you re</w:t>
        <w:softHyphen/>
        <w:t>mind me a lot of my grand</w:t>
        <w:softHyphen/>
        <w:t>da</w:t>
        <w:softHyphen/>
        <w:t>ugh</w:t>
        <w:softHyphen/>
        <w:t>ter. She'd ha</w:t>
        <w:softHyphen/>
        <w:t>ve li</w:t>
        <w:softHyphen/>
        <w:t>ked you."</w:t>
      </w:r>
    </w:p>
    <w:p>
      <w:pPr>
        <w:pStyle w:val="Normal"/>
        <w:rPr/>
      </w:pPr>
      <w:r>
        <w:rPr/>
        <w:t>    </w:t>
      </w:r>
      <w:r>
        <w:rPr/>
        <w:t>"It fe</w:t>
        <w:softHyphen/>
        <w:t>els go</w:t>
        <w:softHyphen/>
        <w:t>od to be he</w:t>
        <w:softHyphen/>
        <w:t>re. Af</w:t>
        <w:softHyphen/>
        <w:t>ter all Ke</w:t>
        <w:softHyphen/>
        <w:t>vin and I ha</w:t>
        <w:softHyphen/>
        <w:t>ve se</w:t>
        <w:softHyphen/>
        <w:t>en, this fe</w:t>
        <w:softHyphen/>
        <w:t>els … nor</w:t>
        <w:softHyphen/>
        <w:t>mal."</w:t>
      </w:r>
    </w:p>
    <w:p>
      <w:pPr>
        <w:pStyle w:val="Normal"/>
        <w:rPr/>
      </w:pPr>
      <w:r>
        <w:rPr/>
        <w:t>    </w:t>
      </w:r>
      <w:r>
        <w:rPr/>
        <w:t>"Well, I'm aw</w:t>
        <w:softHyphen/>
        <w:t>ful</w:t>
        <w:softHyphen/>
        <w:t>ly glad you folks are he</w:t>
        <w:softHyphen/>
        <w:t>re, too. I me</w:t>
        <w:softHyphen/>
        <w:t>an, I'm sorry abo</w:t>
        <w:softHyphen/>
        <w:t>ut the cir</w:t>
        <w:softHyphen/>
        <w:t>cums</w:t>
        <w:softHyphen/>
        <w:t>tan</w:t>
        <w:softHyphen/>
        <w:t>ces, and abo</w:t>
        <w:softHyphen/>
        <w:t>ut what hap</w:t>
        <w:softHyphen/>
        <w:t>pe</w:t>
        <w:softHyphen/>
        <w:t>ned to yo</w:t>
        <w:softHyphen/>
        <w:t>ur fri</w:t>
        <w:softHyphen/>
        <w:t>ends. But you don't know how gra</w:t>
        <w:softHyphen/>
        <w:t>te</w:t>
        <w:softHyphen/>
        <w:t>ful I am to be aro</w:t>
        <w:softHyphen/>
        <w:t>und pe</w:t>
        <w:softHyphen/>
        <w:t>op</w:t>
        <w:softHyphen/>
        <w:t>le aga</w:t>
        <w:softHyphen/>
        <w:t>in. I was so lo</w:t>
        <w:softHyphen/>
        <w:t>nely.</w:t>
      </w:r>
    </w:p>
    <w:p>
      <w:pPr>
        <w:pStyle w:val="Normal"/>
        <w:rPr/>
      </w:pPr>
      <w:r>
        <w:rPr/>
        <w:t>    </w:t>
      </w:r>
      <w:r>
        <w:rPr/>
        <w:t>Thought I might be the last man on earth."</w:t>
      </w:r>
    </w:p>
    <w:p>
      <w:pPr>
        <w:pStyle w:val="Normal"/>
        <w:rPr/>
      </w:pPr>
      <w:r>
        <w:rPr/>
        <w:t>    </w:t>
      </w:r>
      <w:r>
        <w:rPr/>
        <w:t>I cle</w:t>
        <w:softHyphen/>
        <w:t>ared my thro</w:t>
        <w:softHyphen/>
        <w:t>at be</w:t>
        <w:softHyphen/>
        <w:t>fo</w:t>
        <w:softHyphen/>
        <w:t>re she co</w:t>
        <w:softHyphen/>
        <w:t>uld reply, and tri</w:t>
        <w:softHyphen/>
        <w:t>ed to chan</w:t>
        <w:softHyphen/>
        <w:t>ge the su</w:t>
        <w:softHyphen/>
        <w:t>bj</w:t>
        <w:softHyphen/>
        <w:t>ect. I shi</w:t>
        <w:softHyphen/>
        <w:t>ned the flash</w:t>
        <w:softHyphen/>
        <w:t>light be</w:t>
        <w:softHyphen/>
        <w:t>am over the rows and rows of jars.</w:t>
      </w:r>
    </w:p>
    <w:p>
      <w:pPr>
        <w:pStyle w:val="Normal"/>
        <w:rPr/>
      </w:pPr>
      <w:r>
        <w:rPr/>
        <w:t>    </w:t>
      </w:r>
      <w:r>
        <w:rPr/>
        <w:t>Rose had can</w:t>
        <w:softHyphen/>
        <w:t>ned every autumn sin</w:t>
        <w:softHyphen/>
        <w:t>ce we'd be</w:t>
        <w:softHyphen/>
        <w:t>en mar</w:t>
        <w:softHyphen/>
        <w:t>ri</w:t>
        <w:softHyphen/>
        <w:t>ed, and du</w:t>
        <w:softHyphen/>
        <w:t>ring the Y2K cra</w:t>
        <w:softHyphen/>
        <w:t>ze, she'd can</w:t>
        <w:softHyphen/>
        <w:t>ned even mo</w:t>
        <w:softHyphen/>
        <w:t>re, con</w:t>
        <w:softHyphen/>
        <w:t>vin</w:t>
        <w:softHyphen/>
        <w:t>ced that ci</w:t>
        <w:softHyphen/>
        <w:t>vi</w:t>
        <w:softHyphen/>
        <w:t>li</w:t>
        <w:softHyphen/>
        <w:t>za</w:t>
        <w:softHyphen/>
        <w:t>ti</w:t>
        <w:softHyphen/>
        <w:t>on was go</w:t>
        <w:softHyphen/>
        <w:t>ing to col</w:t>
        <w:softHyphen/>
        <w:t>lap</w:t>
        <w:softHyphen/>
        <w:t>se and we'd run short on f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"Your wi</w:t>
        <w:softHyphen/>
        <w:t>fe's han</w:t>
        <w:softHyphen/>
        <w:t>di</w:t>
        <w:softHyphen/>
        <w:t>work?" Sa</w:t>
        <w:softHyphen/>
        <w:t>rah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Oh, yes. Ro</w:t>
        <w:softHyphen/>
        <w:t>se lo</w:t>
        <w:softHyphen/>
        <w:t>ved to can. I al</w:t>
        <w:softHyphen/>
        <w:t>ways had to ha</w:t>
        <w:softHyphen/>
        <w:t>ve a gar</w:t>
        <w:softHyphen/>
        <w:t>den, just so she co</w:t>
        <w:softHyphen/>
        <w:t>uld can ve</w:t>
        <w:softHyphen/>
        <w:t>ge</w:t>
        <w:softHyphen/>
        <w:t>tab</w:t>
        <w:softHyphen/>
        <w:t>les every fall. Rec</w:t>
        <w:softHyphen/>
        <w:t>kon we might as well ta</w:t>
        <w:softHyphen/>
        <w:t>ke so</w:t>
        <w:softHyphen/>
        <w:t>me fo</w:t>
        <w:softHyphen/>
        <w:t>od back up with us."</w:t>
      </w:r>
    </w:p>
    <w:p>
      <w:pPr>
        <w:pStyle w:val="Normal"/>
        <w:rPr/>
      </w:pPr>
      <w:r>
        <w:rPr/>
        <w:t>    </w:t>
      </w:r>
      <w:r>
        <w:rPr/>
        <w:t>I grab</w:t>
        <w:softHyphen/>
        <w:t>bed ma</w:t>
        <w:softHyphen/>
        <w:t>son jars full of gre</w:t>
        <w:softHyphen/>
        <w:t>en be</w:t>
        <w:softHyphen/>
        <w:t>ans, be</w:t>
        <w:softHyphen/>
        <w:t>ets, straw</w:t>
        <w:softHyphen/>
        <w:t>ber</w:t>
        <w:softHyphen/>
        <w:t>ri</w:t>
        <w:softHyphen/>
        <w:t>es, pe</w:t>
        <w:softHyphen/>
        <w:t>as, col</w:t>
        <w:softHyphen/>
        <w:t>lard gre</w:t>
        <w:softHyphen/>
        <w:t>ens, corn, and squ</w:t>
        <w:softHyphen/>
        <w:t>ash, all grown in our gar</w:t>
        <w:softHyphen/>
        <w:t>den, and ap</w:t>
        <w:softHyphen/>
        <w:t>ple</w:t>
        <w:softHyphen/>
        <w:t>sa</w:t>
        <w:softHyphen/>
        <w:t>uce ma</w:t>
        <w:softHyphen/>
        <w:t>de from the fru</w:t>
        <w:softHyphen/>
        <w:t>it grown on the tree in our back</w:t>
        <w:softHyphen/>
        <w:t>yard-the tree that the ra</w:t>
        <w:softHyphen/>
        <w:t>ins had now up</w:t>
        <w:softHyphen/>
        <w:t>ro</w:t>
        <w:softHyphen/>
        <w:t>oted. The cans I'd ta</w:t>
        <w:softHyphen/>
        <w:t>ken from Da</w:t>
        <w:softHyphen/>
        <w:t>ve and Nancy Sim</w:t>
        <w:softHyphen/>
        <w:t>mons's pla</w:t>
        <w:softHyphen/>
        <w:t>ce we</w:t>
        <w:softHyphen/>
        <w:t>re still ups</w:t>
        <w:softHyphen/>
        <w:t>ta</w:t>
        <w:softHyphen/>
        <w:t>irs, and I fi</w:t>
        <w:softHyphen/>
        <w:t>gu</w:t>
        <w:softHyphen/>
        <w:t>red the</w:t>
        <w:softHyphen/>
        <w:t>se wo</w:t>
        <w:softHyphen/>
        <w:t>uld sup</w:t>
        <w:softHyphen/>
        <w:t>ple</w:t>
        <w:softHyphen/>
        <w:t>ment them well. I fo</w:t>
        <w:softHyphen/>
        <w:t>und the cof</w:t>
        <w:softHyphen/>
        <w:t>fee and chi</w:t>
        <w:softHyphen/>
        <w:t>cory, too, and put everyt</w:t>
        <w:softHyphen/>
        <w:t>hing in a card</w:t>
        <w:softHyphen/>
        <w:t>bo</w:t>
        <w:softHyphen/>
        <w:t>ard box. Sa</w:t>
        <w:softHyphen/>
        <w:t>rah re</w:t>
        <w:softHyphen/>
        <w:t>ac</w:t>
        <w:softHyphen/>
        <w:t>hed down in</w:t>
        <w:softHyphen/>
        <w:t>to the po</w:t>
        <w:softHyphen/>
        <w:t>ta</w:t>
        <w:softHyphen/>
        <w:t>to bin and pul</w:t>
        <w:softHyphen/>
        <w:t>led out a few big ones that hadn't rot</w:t>
        <w:softHyphen/>
        <w:t>ted yet and then grab</w:t>
        <w:softHyphen/>
        <w:t>bed a jar off the shelf and lo</w:t>
        <w:softHyphen/>
        <w:t>oked at me in a mix</w:t>
        <w:softHyphen/>
        <w:t>tu</w:t>
        <w:softHyphen/>
        <w:t>re of puz</w:t>
        <w:softHyphen/>
        <w:t>zle</w:t>
        <w:softHyphen/>
        <w:t>ment and dis</w:t>
        <w:softHyphen/>
        <w:t>gust.</w:t>
      </w:r>
    </w:p>
    <w:p>
      <w:pPr>
        <w:pStyle w:val="Normal"/>
        <w:rPr/>
      </w:pPr>
      <w:r>
        <w:rPr/>
        <w:t>    </w:t>
      </w:r>
      <w:r>
        <w:rPr/>
        <w:t>"Is this what I think it is?"</w:t>
      </w:r>
    </w:p>
    <w:p>
      <w:pPr>
        <w:pStyle w:val="Normal"/>
        <w:rPr/>
      </w:pPr>
      <w:r>
        <w:rPr/>
        <w:t>    </w:t>
      </w:r>
      <w:r>
        <w:rPr/>
        <w:t>"Deer me</w:t>
        <w:softHyphen/>
        <w:t>at." I nod</w:t>
        <w:softHyphen/>
        <w:t>ded. "From a six-po</w:t>
        <w:softHyphen/>
        <w:t>int buck I got last ye</w:t>
        <w:softHyphen/>
        <w:t>ar. You sho</w:t>
        <w:softHyphen/>
        <w:t>uld ha</w:t>
        <w:softHyphen/>
        <w:t>ve se</w:t>
        <w:softHyphen/>
        <w:t>en how long it to</w:t>
        <w:softHyphen/>
        <w:t>ok Carl and me to drag it out of the wo</w:t>
        <w:softHyphen/>
        <w:t>ods. Don't know if you no</w:t>
        <w:softHyphen/>
        <w:t>ti</w:t>
        <w:softHyphen/>
        <w:t>ced, but we're not exactly spring chic</w:t>
        <w:softHyphen/>
        <w:t>kens."</w:t>
      </w:r>
    </w:p>
    <w:p>
      <w:pPr>
        <w:pStyle w:val="Normal"/>
        <w:rPr/>
      </w:pPr>
      <w:r>
        <w:rPr/>
        <w:t>    </w:t>
      </w:r>
      <w:r>
        <w:rPr/>
        <w:t>"I'll bet you we</w:t>
        <w:softHyphen/>
        <w:t>re ti</w:t>
        <w:softHyphen/>
        <w:t>red," she sa</w:t>
        <w:softHyphen/>
        <w:t>id, and as if to stress her po</w:t>
        <w:softHyphen/>
        <w:t>int, she yaw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You can go on back ups</w:t>
        <w:softHyphen/>
        <w:t>ta</w:t>
        <w:softHyphen/>
        <w:t>irs if you want. I'll fi</w:t>
        <w:softHyphen/>
        <w:t>nish things down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 don't mind. I can wa</w:t>
        <w:softHyphen/>
        <w:t>it."</w:t>
      </w:r>
    </w:p>
    <w:p>
      <w:pPr>
        <w:pStyle w:val="Normal"/>
        <w:rPr/>
      </w:pPr>
      <w:r>
        <w:rPr/>
        <w:t>    </w:t>
      </w:r>
      <w:r>
        <w:rPr/>
        <w:t>I grab</w:t>
        <w:softHyphen/>
        <w:t>bed a few mo</w:t>
        <w:softHyphen/>
        <w:t>re items, and then we wa</w:t>
        <w:softHyphen/>
        <w:t>ded thro</w:t>
        <w:softHyphen/>
        <w:t>ugh the ank</w:t>
        <w:softHyphen/>
        <w:t>le de</w:t>
        <w:softHyphen/>
        <w:t>ep wa</w:t>
        <w:softHyphen/>
        <w:t>ter and ma</w:t>
        <w:softHyphen/>
        <w:t>de our way back up the sta</w:t>
        <w:softHyphen/>
        <w:t>irs. The flash</w:t>
        <w:softHyphen/>
        <w:t>light be</w:t>
        <w:softHyphen/>
        <w:t>am star</w:t>
        <w:softHyphen/>
        <w:t>ted to fal</w:t>
        <w:softHyphen/>
        <w:t>ter, and I re</w:t>
        <w:softHyphen/>
        <w:t>min</w:t>
        <w:softHyphen/>
        <w:t>ded myself to chan</w:t>
        <w:softHyphen/>
        <w:t>ge the bat</w:t>
        <w:softHyphen/>
        <w:t>te</w:t>
        <w:softHyphen/>
        <w:t>ri</w:t>
        <w:softHyphen/>
        <w:t>es. Wo</w:t>
        <w:softHyphen/>
        <w:t>uldn't do to be wit</w:t>
        <w:softHyphen/>
        <w:t>ho</w:t>
        <w:softHyphen/>
        <w:t>ut light if tho</w:t>
        <w:softHyphen/>
        <w:t>se things at</w:t>
        <w:softHyphen/>
        <w:t>tac</w:t>
        <w:softHyphen/>
        <w:t>ked us du</w:t>
        <w:softHyphen/>
        <w:t>ring the night.</w:t>
      </w:r>
    </w:p>
    <w:p>
      <w:pPr>
        <w:pStyle w:val="Normal"/>
        <w:rPr/>
      </w:pPr>
      <w:r>
        <w:rPr/>
        <w:t>    </w:t>
      </w:r>
      <w:r>
        <w:rPr/>
        <w:t>Could they get in? I won</w:t>
        <w:softHyphen/>
        <w:t>de</w:t>
        <w:softHyphen/>
        <w:t>red. They co</w:t>
        <w:softHyphen/>
        <w:t>uld cer</w:t>
        <w:softHyphen/>
        <w:t>ta</w:t>
        <w:softHyphen/>
        <w:t>inly tun</w:t>
        <w:softHyphen/>
        <w:t>nel well eno</w:t>
        <w:softHyphen/>
        <w:t>ugh;</w:t>
      </w:r>
    </w:p>
    <w:p>
      <w:pPr>
        <w:pStyle w:val="Normal"/>
        <w:rPr/>
      </w:pPr>
      <w:r>
        <w:rPr/>
        <w:t>    </w:t>
      </w:r>
      <w:r>
        <w:rPr/>
        <w:t>Carl and I had se</w:t>
        <w:softHyphen/>
        <w:t>en pro</w:t>
        <w:softHyphen/>
        <w:t>of of that. But co</w:t>
        <w:softHyphen/>
        <w:t>uld they dig thro</w:t>
        <w:softHyphen/>
        <w:t>ugh a conc</w:t>
        <w:softHyphen/>
        <w:t>re</w:t>
        <w:softHyphen/>
        <w:t>te flo</w:t>
        <w:softHyphen/>
        <w:t>or? I tho</w:t>
        <w:softHyphen/>
        <w:t>ught abo</w:t>
        <w:softHyphen/>
        <w:t>ut what we'd fo</w:t>
        <w:softHyphen/>
        <w:t>und at Da</w:t>
        <w:softHyphen/>
        <w:t>ve and Nancys ho</w:t>
        <w:softHyphen/>
        <w:t>use, re</w:t>
        <w:softHyphen/>
        <w:t>mem</w:t>
        <w:softHyphen/>
        <w:t>be</w:t>
        <w:softHyphen/>
        <w:t>ring the dest</w:t>
        <w:softHyphen/>
        <w:t>ruc</w:t>
        <w:softHyphen/>
        <w:t>ti</w:t>
        <w:softHyphen/>
        <w:t>on and that bright red sme</w:t>
        <w:softHyphen/>
        <w:t>ar of blo</w:t>
        <w:softHyphen/>
        <w:t>od on the wall. Then I re</w:t>
        <w:softHyphen/>
        <w:t>cal</w:t>
        <w:softHyphen/>
        <w:t>led Ste</w:t>
        <w:softHyphen/>
        <w:t>ve Por</w:t>
        <w:softHyphen/>
        <w:t>ter's hun</w:t>
        <w:softHyphen/>
        <w:t>ting ca</w:t>
        <w:softHyphen/>
        <w:t>bin and Carl's own mis</w:t>
        <w:softHyphen/>
        <w:t>sing ho</w:t>
        <w:softHyphen/>
        <w:t>use. Yes, I de</w:t>
        <w:softHyphen/>
        <w:t>ci</w:t>
        <w:softHyphen/>
        <w:t>ded, they co</w:t>
        <w:softHyphen/>
        <w:t>uld in</w:t>
        <w:softHyphen/>
        <w:t>de</w:t>
        <w:softHyphen/>
        <w:t>ed tun</w:t>
        <w:softHyphen/>
        <w:t>nel thro</w:t>
        <w:softHyphen/>
        <w:t>ugh conc</w:t>
        <w:softHyphen/>
        <w:t>re</w:t>
        <w:softHyphen/>
        <w:t>te-or at le</w:t>
        <w:softHyphen/>
        <w:t>ast, dig aro</w:t>
        <w:softHyphen/>
        <w:t>und it eno</w:t>
        <w:softHyphen/>
        <w:t>ugh so that a bu</w:t>
        <w:softHyphen/>
        <w:t>il</w:t>
        <w:softHyphen/>
        <w:t>ding col</w:t>
        <w:softHyphen/>
        <w:t>lap</w:t>
        <w:softHyphen/>
        <w:t>sed in</w:t>
        <w:softHyphen/>
        <w:t>to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How did you pro</w:t>
        <w:softHyphen/>
        <w:t>tect yo</w:t>
        <w:softHyphen/>
        <w:t>ur</w:t>
        <w:softHyphen/>
        <w:t>self aga</w:t>
        <w:softHyphen/>
        <w:t>inst so</w:t>
        <w:softHyphen/>
        <w:t>met</w:t>
        <w:softHyphen/>
        <w:t>hing li</w:t>
        <w:softHyphen/>
        <w:t>ke that? The ans</w:t>
        <w:softHyphen/>
        <w:t>wer was that you didn't. The</w:t>
        <w:softHyphen/>
        <w:t>re was no way.</w:t>
      </w:r>
    </w:p>
    <w:p>
      <w:pPr>
        <w:pStyle w:val="Normal"/>
        <w:rPr/>
      </w:pPr>
      <w:r>
        <w:rPr/>
        <w:t>    </w:t>
      </w:r>
      <w:r>
        <w:rPr/>
        <w:t>So I tri</w:t>
        <w:softHyphen/>
        <w:t>ed to put it out of my mind.</w:t>
      </w:r>
    </w:p>
    <w:p>
      <w:pPr>
        <w:pStyle w:val="Normal"/>
        <w:rPr/>
      </w:pPr>
      <w:r>
        <w:rPr/>
        <w:t>    </w:t>
      </w:r>
      <w:r>
        <w:rPr/>
        <w:t>When Sa</w:t>
        <w:softHyphen/>
        <w:t>rah and I got back to the kitc</w:t>
        <w:softHyphen/>
        <w:t>hen, Carl had as</w:t>
        <w:softHyphen/>
        <w:t>su</w:t>
        <w:softHyphen/>
        <w:t>med watch du</w:t>
        <w:softHyphen/>
        <w:t>ti</w:t>
        <w:softHyphen/>
        <w:t>es aga</w:t>
        <w:softHyphen/>
        <w:t>in and was tel</w:t>
        <w:softHyphen/>
        <w:t>ling Ke</w:t>
        <w:softHyphen/>
        <w:t>vin abo</w:t>
        <w:softHyphen/>
        <w:t>ut how he'd got</w:t>
        <w:softHyphen/>
        <w:t>ten po</w:t>
        <w:softHyphen/>
        <w:t>ison ivy over every inch of his body af</w:t>
        <w:softHyphen/>
        <w:t>ter he lay down in a patch of it with Be</w:t>
        <w:softHyphen/>
        <w:t>verly Thomp</w:t>
        <w:softHyphen/>
        <w:t>son back when we we</w:t>
        <w:softHyphen/>
        <w:t>re te</w:t>
        <w:softHyphen/>
        <w:t>ena</w:t>
        <w:softHyphen/>
        <w:t>gers. Both of them we</w:t>
        <w:softHyphen/>
        <w:t>re la</w:t>
        <w:softHyphen/>
        <w:t>ug</w:t>
        <w:softHyphen/>
        <w:t>hing, and Ke</w:t>
        <w:softHyphen/>
        <w:t>vin had te</w:t>
        <w:softHyphen/>
        <w:t>ars stre</w:t>
        <w:softHyphen/>
        <w:t>aming down his fa</w:t>
        <w:softHyphen/>
        <w:t>ce as he clutc</w:t>
        <w:softHyphen/>
        <w:t>hed his sto</w:t>
        <w:softHyphen/>
        <w:t>mach. The so</w:t>
        <w:softHyphen/>
        <w:t>und of it cha</w:t>
        <w:softHyphen/>
        <w:t>sed my fe</w:t>
        <w:softHyphen/>
        <w:t>ars away.</w:t>
      </w:r>
    </w:p>
    <w:p>
      <w:pPr>
        <w:pStyle w:val="Normal"/>
        <w:rPr/>
      </w:pPr>
      <w:r>
        <w:rPr/>
        <w:t>    </w:t>
      </w:r>
      <w:r>
        <w:rPr/>
        <w:t>I fas</w:t>
        <w:softHyphen/>
        <w:t>hi</w:t>
        <w:softHyphen/>
        <w:t>oned a cru</w:t>
        <w:softHyphen/>
        <w:t>de fil</w:t>
        <w:softHyphen/>
        <w:t>te</w:t>
        <w:softHyphen/>
        <w:t>ring system out of pa</w:t>
        <w:softHyphen/>
        <w:t>per to</w:t>
        <w:softHyphen/>
        <w:t>wels and used it to brew the chi</w:t>
        <w:softHyphen/>
        <w:t>cory. It was nasty stuff, sort of li</w:t>
        <w:softHyphen/>
        <w:t>ke drin</w:t>
        <w:softHyphen/>
        <w:t>king hot tar mi</w:t>
        <w:softHyphen/>
        <w:t>xed with cat piss, but Ke</w:t>
        <w:softHyphen/>
        <w:t>vin and Sa</w:t>
        <w:softHyphen/>
        <w:t>rah se</w:t>
        <w:softHyphen/>
        <w:t>emed to enj</w:t>
        <w:softHyphen/>
        <w:t>oy it. Carl to</w:t>
        <w:softHyphen/>
        <w:t>ok one sip, ma</w:t>
        <w:softHyphen/>
        <w:t>de a fa</w:t>
        <w:softHyphen/>
        <w:t>ce, and left his mug un</w:t>
        <w:softHyphen/>
        <w:t>to</w:t>
        <w:softHyphen/>
        <w:t>u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We ag</w:t>
        <w:softHyphen/>
        <w:t>re</w:t>
        <w:softHyphen/>
        <w:t>ed that it was pretty much po</w:t>
        <w:softHyphen/>
        <w:t>int</w:t>
        <w:softHyphen/>
        <w:t>less to stand at the win</w:t>
        <w:softHyphen/>
        <w:t>dow and ke</w:t>
        <w:softHyphen/>
        <w:t>ep watch. The dark</w:t>
        <w:softHyphen/>
        <w:t>ness out</w:t>
        <w:softHyphen/>
        <w:t>si</w:t>
        <w:softHyphen/>
        <w:t>de was overw</w:t>
        <w:softHyphen/>
        <w:t>hel</w:t>
        <w:softHyphen/>
        <w:t>ming, and we co</w:t>
        <w:softHyphen/>
        <w:t>uldn't see mo</w:t>
        <w:softHyphen/>
        <w:t>re than a few fe</w:t>
        <w:softHyphen/>
        <w:t>et be</w:t>
        <w:softHyphen/>
        <w:t>yond the car</w:t>
        <w:softHyphen/>
        <w:t>port. The lit</w:t>
        <w:softHyphen/>
        <w:t>tle worms we</w:t>
        <w:softHyphen/>
        <w:t>re still the</w:t>
        <w:softHyphen/>
        <w:t>re and I co</w:t>
        <w:softHyphen/>
        <w:t>uldn't be</w:t>
        <w:softHyphen/>
        <w:t>li</w:t>
        <w:softHyphen/>
        <w:t>eve my eyes when I saw the</w:t>
        <w:softHyphen/>
        <w:t>ir gro</w:t>
        <w:softHyphen/>
        <w:t>wing num</w:t>
        <w:softHyphen/>
        <w:t>bers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two fe</w:t>
        <w:softHyphen/>
        <w:t>et de</w:t>
        <w:softHyphen/>
        <w:t>ep in most pla</w:t>
        <w:softHyphen/>
        <w:t>ces now, the pi</w:t>
        <w:softHyphen/>
        <w:t>le so high that the ones on the ed</w:t>
        <w:softHyphen/>
        <w:t>ges of the car</w:t>
        <w:softHyphen/>
        <w:t>port spil</w:t>
        <w:softHyphen/>
        <w:t>led out in</w:t>
        <w:softHyphen/>
        <w:t>to the wet grass. The ones aro</w:t>
        <w:softHyphen/>
        <w:t>und my truck ca</w:t>
        <w:softHyphen/>
        <w:t>me up over the ti</w:t>
        <w:softHyphen/>
        <w:t>res, and we</w:t>
        <w:softHyphen/>
        <w:t>re wor</w:t>
        <w:softHyphen/>
        <w:t>king on co</w:t>
        <w:softHyphen/>
        <w:t>ve</w:t>
        <w:softHyphen/>
        <w:t>ring the bum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"If things ever get back to nor</w:t>
        <w:softHyphen/>
        <w:t>mal," I la</w:t>
        <w:softHyphen/>
        <w:t>ug</w:t>
        <w:softHyphen/>
        <w:t>hed, "I'm go</w:t>
        <w:softHyphen/>
        <w:t>ing to gat</w:t>
        <w:softHyphen/>
        <w:t>her tho</w:t>
        <w:softHyphen/>
        <w:t>se things up and open a ba</w:t>
        <w:softHyphen/>
        <w:t>it and tack</w:t>
        <w:softHyphen/>
        <w:t>le shop down by the ri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"Not me," Carl sa</w:t>
        <w:softHyphen/>
        <w:t>id. "After what we saw to</w:t>
        <w:softHyphen/>
        <w:t>day, I'm ne</w:t>
        <w:softHyphen/>
        <w:t>ver ba</w:t>
        <w:softHyphen/>
        <w:t>iting a ho</w:t>
        <w:softHyphen/>
        <w:t>ok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I won</w:t>
        <w:softHyphen/>
        <w:t>de</w:t>
        <w:softHyphen/>
        <w:t>red aga</w:t>
        <w:softHyphen/>
        <w:t>in whe</w:t>
        <w:softHyphen/>
        <w:t>re they we</w:t>
        <w:softHyphen/>
        <w:t>re all co</w:t>
        <w:softHyphen/>
        <w:t>ming from and what co</w:t>
        <w:softHyphen/>
        <w:t>uld be cha</w:t>
        <w:softHyphen/>
        <w:t>sing them to the top. Was I right in my hypot</w:t>
        <w:softHyphen/>
        <w:t>he</w:t>
        <w:softHyphen/>
        <w:t>sis? Was it so</w:t>
        <w:softHyphen/>
        <w:t>met</w:t>
        <w:softHyphen/>
        <w:t>hing wor</w:t>
        <w:softHyphen/>
        <w:t>se than what we'd al</w:t>
        <w:softHyphen/>
        <w:t>re</w:t>
        <w:softHyphen/>
        <w:t>ady se</w:t>
        <w:softHyphen/>
        <w:t>en?</w:t>
      </w:r>
    </w:p>
    <w:p>
      <w:pPr>
        <w:pStyle w:val="Normal"/>
        <w:rPr/>
      </w:pPr>
      <w:r>
        <w:rPr/>
        <w:t>    </w:t>
      </w:r>
      <w:r>
        <w:rPr/>
        <w:t>We mo</w:t>
        <w:softHyphen/>
        <w:t>ved in</w:t>
        <w:softHyphen/>
        <w:t>to the li</w:t>
        <w:softHyphen/>
        <w:t>ving ro</w:t>
        <w:softHyphen/>
        <w:t>om and tal</w:t>
        <w:softHyphen/>
        <w:t>ked for a bit mo</w:t>
        <w:softHyphen/>
        <w:t>re, but the yawns we</w:t>
        <w:softHyphen/>
        <w:t>re con</w:t>
        <w:softHyphen/>
        <w:t>ta</w:t>
        <w:softHyphen/>
        <w:t>gi</w:t>
        <w:softHyphen/>
        <w:t>o</w:t>
        <w:softHyphen/>
        <w:t>us and so</w:t>
        <w:softHyphen/>
        <w:t>on we we</w:t>
        <w:softHyphen/>
        <w:t>re all rub</w:t>
        <w:softHyphen/>
        <w:t>bing our eyes. Ex</w:t>
        <w:softHyphen/>
        <w:t>ha</w:t>
        <w:softHyphen/>
        <w:t>us</w:t>
        <w:softHyphen/>
        <w:t>ted, we ag</w:t>
        <w:softHyphen/>
        <w:t>re</w:t>
        <w:softHyphen/>
        <w:t>ed that we se</w:t>
        <w:softHyphen/>
        <w:t>emed to be re</w:t>
        <w:softHyphen/>
        <w:t>la</w:t>
        <w:softHyphen/>
        <w:t>ti</w:t>
        <w:softHyphen/>
        <w:t>vely sa</w:t>
        <w:softHyphen/>
        <w:t>fe for the mo</w:t>
        <w:softHyphen/>
        <w:t>ment and de</w:t>
        <w:softHyphen/>
        <w:t>ci</w:t>
        <w:softHyphen/>
        <w:t>ded to dis</w:t>
        <w:softHyphen/>
        <w:t>cuss our es</w:t>
        <w:softHyphen/>
        <w:t>ca</w:t>
        <w:softHyphen/>
        <w:t>pe plans in de</w:t>
        <w:softHyphen/>
        <w:t>ta</w:t>
        <w:softHyphen/>
        <w:t>il in the mor</w:t>
        <w:softHyphen/>
        <w:t>ning, and try to co</w:t>
        <w:softHyphen/>
        <w:t>me up with so</w:t>
        <w:softHyphen/>
        <w:t>me ot</w:t>
        <w:softHyphen/>
        <w:t>her op</w:t>
        <w:softHyphen/>
        <w:t>ti</w:t>
        <w:softHyphen/>
        <w:t>ons. Then we all re</w:t>
        <w:softHyphen/>
        <w:t>ti</w:t>
        <w:softHyphen/>
        <w:t>red for the night. Carl to</w:t>
        <w:softHyphen/>
        <w:t>ok one bed</w:t>
        <w:softHyphen/>
        <w:t>ro</w:t>
        <w:softHyphen/>
        <w:t>om and Sa</w:t>
        <w:softHyphen/>
        <w:t>rah to</w:t>
        <w:softHyphen/>
        <w:t>ok the ot</w:t>
        <w:softHyphen/>
        <w:t>her. Ke</w:t>
        <w:softHyphen/>
        <w:t>vin spraw</w:t>
        <w:softHyphen/>
        <w:t>led out on the co</w:t>
        <w:softHyphen/>
        <w:t>uch and I fi</w:t>
        <w:softHyphen/>
        <w:t>xed him up comfy with so</w:t>
        <w:softHyphen/>
        <w:t>me ext</w:t>
        <w:softHyphen/>
        <w:t>ra blan</w:t>
        <w:softHyphen/>
        <w:t>kets and pil</w:t>
        <w:softHyphen/>
        <w:t>lows. We pos</w:t>
        <w:softHyphen/>
        <w:t>ted a watch, just in 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Carl drew the first shift, which was une</w:t>
        <w:softHyphen/>
        <w:t>vent</w:t>
        <w:softHyphen/>
        <w:t>ful. I re</w:t>
        <w:softHyphen/>
        <w:t>li</w:t>
        <w:softHyphen/>
        <w:t>eved him at mid</w:t>
        <w:softHyphen/>
        <w:t>night. I didn't want to dis</w:t>
        <w:softHyphen/>
        <w:t>turb Ke</w:t>
        <w:softHyphen/>
        <w:t>vin, so I sat in the kitc</w:t>
        <w:softHyphen/>
        <w:t>hen do</w:t>
        <w:softHyphen/>
        <w:t>ing my cros</w:t>
        <w:softHyphen/>
        <w:t>sword puz</w:t>
        <w:softHyphen/>
        <w:t>zle in the soft light of the ke</w:t>
        <w:softHyphen/>
        <w:t>ro</w:t>
        <w:softHyphen/>
        <w:t>se</w:t>
        <w:softHyphen/>
        <w:t>ne lan</w:t>
        <w:softHyphen/>
        <w:t>tern. I was still stuck on a three-let</w:t>
        <w:softHyphen/>
        <w:t>ter word for pec</w:t>
        <w:softHyphen/>
        <w:t>ca</w:t>
        <w:softHyphen/>
        <w:t>dil</w:t>
        <w:softHyphen/>
        <w:t>lo, so</w:t>
        <w:softHyphen/>
        <w:t>met</w:t>
        <w:softHyphen/>
        <w:t>hing with an "i" in the mid</w:t>
        <w:softHyphen/>
        <w:t>dle, when I he</w:t>
        <w:softHyphen/>
        <w:t>ard the soft whis</w:t>
        <w:softHyphen/>
        <w:t>per of flan</w:t>
        <w:softHyphen/>
        <w:t>nel be</w:t>
        <w:softHyphen/>
        <w:t>hind me.</w:t>
      </w:r>
    </w:p>
    <w:p>
      <w:pPr>
        <w:pStyle w:val="Normal"/>
        <w:rPr/>
      </w:pPr>
      <w:r>
        <w:rPr/>
        <w:t>    </w:t>
      </w:r>
      <w:r>
        <w:rPr/>
        <w:t>"Sin," Sa</w:t>
        <w:softHyphen/>
        <w:t>rah sa</w:t>
        <w:softHyphen/>
        <w:t>id over my sho</w:t>
        <w:softHyphen/>
        <w:t>ul</w:t>
        <w:softHyphen/>
        <w:t>der. "S-I-N. Three let</w:t>
        <w:softHyphen/>
        <w:t>ter word for pec</w:t>
        <w:softHyphen/>
        <w:t>ca</w:t>
        <w:softHyphen/>
        <w:t>dil</w:t>
        <w:softHyphen/>
        <w:t>lo."</w:t>
      </w:r>
    </w:p>
    <w:p>
      <w:pPr>
        <w:pStyle w:val="Normal"/>
        <w:rPr/>
      </w:pPr>
      <w:r>
        <w:rPr/>
        <w:t>    </w:t>
      </w:r>
      <w:r>
        <w:rPr/>
        <w:t>"Well I'll be," I whis</w:t>
        <w:softHyphen/>
        <w:t>pe</w:t>
        <w:softHyphen/>
        <w:t>red, grin</w:t>
        <w:softHyphen/>
        <w:t>ning in the lan</w:t>
        <w:softHyphen/>
        <w:t>tern's glow. "I wo</w:t>
        <w:softHyphen/>
        <w:t>uld ha</w:t>
        <w:softHyphen/>
        <w:t>ve ne</w:t>
        <w:softHyphen/>
        <w:t>ver fi</w:t>
        <w:softHyphen/>
        <w:t>gu</w:t>
        <w:softHyphen/>
        <w:t>red that out for myself. Be</w:t>
        <w:softHyphen/>
        <w:t>en trying for days. I'm mighty glad you folks drop</w:t>
        <w:softHyphen/>
        <w:t>ped in."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 </w:t>
      </w:r>
      <w:r>
        <w:rPr/>
        <w:t>We both la</w:t>
        <w:softHyphen/>
        <w:t>ug</w:t>
        <w:softHyphen/>
        <w:t>hed qu</w:t>
        <w:softHyphen/>
        <w:t>i</w:t>
        <w:softHyphen/>
        <w:t>etly, and then a tro</w:t>
        <w:softHyphen/>
        <w:t>ub</w:t>
        <w:softHyphen/>
        <w:t>led sha</w:t>
        <w:softHyphen/>
        <w:t>dow pas</w:t>
        <w:softHyphen/>
        <w:t>sed over her fa</w:t>
        <w:softHyphen/>
        <w:t>ce. She sta</w:t>
        <w:softHyphen/>
        <w:t>red out the win</w:t>
        <w:softHyphen/>
        <w:t>dow, in the di</w:t>
        <w:softHyphen/>
        <w:t>rec</w:t>
        <w:softHyphen/>
        <w:t>ti</w:t>
        <w:softHyphen/>
        <w:t>on of the crash si</w:t>
        <w:softHyphen/>
        <w:t>te. We co</w:t>
        <w:softHyphen/>
        <w:t>uldn't see the wrec</w:t>
        <w:softHyphen/>
        <w:t>ka</w:t>
        <w:softHyphen/>
        <w:t>ge. It was too dark. But it was the</w:t>
        <w:softHyphen/>
        <w:t>re, just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I'm sorry," I sa</w:t>
        <w:softHyphen/>
        <w:t>id. "That was a bad joke. I didn't me</w:t>
        <w:softHyphen/>
        <w:t>an 'drop</w:t>
        <w:softHyphen/>
        <w:t>ped' 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No, don't apo</w:t>
        <w:softHyphen/>
        <w:t>lo</w:t>
        <w:softHyphen/>
        <w:t>gi</w:t>
        <w:softHyphen/>
        <w:t>ze. It's okay."</w:t>
      </w:r>
    </w:p>
    <w:p>
      <w:pPr>
        <w:pStyle w:val="Normal"/>
        <w:rPr/>
      </w:pPr>
      <w:r>
        <w:rPr/>
        <w:t>    </w:t>
      </w:r>
      <w:r>
        <w:rPr/>
        <w:t>In the li</w:t>
        <w:softHyphen/>
        <w:t>ving ro</w:t>
        <w:softHyphen/>
        <w:t>om, Ke</w:t>
        <w:softHyphen/>
        <w:t>vin stir</w:t>
        <w:softHyphen/>
        <w:t>red une</w:t>
        <w:softHyphen/>
        <w:t>asily on the co</w:t>
        <w:softHyphen/>
        <w:t>uch. He cal</w:t>
        <w:softHyphen/>
        <w:t>led out for Lo</w:t>
        <w:softHyphen/>
        <w:t>ri and then tur</w:t>
        <w:softHyphen/>
        <w:t>ned his he</w:t>
        <w:softHyphen/>
        <w:t>ad and went back to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"Poor guy," I mut</w:t>
        <w:softHyphen/>
        <w:t>te</w:t>
        <w:softHyphen/>
        <w:t>red. "He'll li</w:t>
        <w:softHyphen/>
        <w:t>ve with that for the rest of his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Sarah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We sat in si</w:t>
        <w:softHyphen/>
        <w:t>len</w:t>
        <w:softHyphen/>
        <w:t>ce for a few mi</w:t>
        <w:softHyphen/>
        <w:t>nu</w:t>
        <w:softHyphen/>
        <w:t>tes, lis</w:t>
        <w:softHyphen/>
        <w:t>te</w:t>
        <w:softHyphen/>
        <w:t>ning to the ra</w:t>
        <w:softHyphen/>
        <w:t>in be</w:t>
        <w:softHyphen/>
        <w:t>ca</w:t>
        <w:softHyphen/>
        <w:t>use the</w:t>
        <w:softHyphen/>
        <w:t>re was not</w:t>
        <w:softHyphen/>
        <w:t>hing el</w:t>
        <w:softHyphen/>
        <w:t>se to lis</w:t>
        <w:softHyphen/>
        <w:t>ten to, ex</w:t>
        <w:softHyphen/>
        <w:t>cept for the oc</w:t>
        <w:softHyphen/>
        <w:t>ca</w:t>
        <w:softHyphen/>
        <w:t>si</w:t>
        <w:softHyphen/>
        <w:t>onal sno</w:t>
        <w:softHyphen/>
        <w:t>re from Carl, drif</w:t>
        <w:softHyphen/>
        <w:t>ting down the hal</w:t>
        <w:softHyphen/>
        <w:t>lway li</w:t>
        <w:softHyphen/>
        <w:t>ke a ghost.</w:t>
      </w:r>
    </w:p>
    <w:p>
      <w:pPr>
        <w:pStyle w:val="Normal"/>
        <w:rPr/>
      </w:pPr>
      <w:r>
        <w:rPr/>
        <w:t>    </w:t>
      </w:r>
      <w:r>
        <w:rPr/>
        <w:t>"Why don't you go back to bed," Sa</w:t>
        <w:softHyphen/>
        <w:t>rah sa</w:t>
        <w:softHyphen/>
        <w:t>id gently. "I'll ta</w:t>
        <w:softHyphen/>
        <w:t>ke watch for aw</w:t>
        <w:softHyphen/>
        <w:t>hi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Oh, that's all right," I rep</w:t>
        <w:softHyphen/>
        <w:t>li</w:t>
        <w:softHyphen/>
        <w:t>ed. "I ha</w:t>
        <w:softHyphen/>
        <w:t>ven't be</w:t>
        <w:softHyphen/>
        <w:t>en sle</w:t>
        <w:softHyphen/>
        <w:t>eping too go</w:t>
        <w:softHyphen/>
        <w:t>od any</w:t>
        <w:softHyphen/>
        <w:t>way. It's the ni</w:t>
        <w:softHyphen/>
        <w:t>co</w:t>
        <w:softHyphen/>
        <w:t>ti</w:t>
        <w:softHyphen/>
        <w:t>ne withd</w:t>
        <w:softHyphen/>
        <w:t>ra</w:t>
        <w:softHyphen/>
        <w:t>wal. Gi</w:t>
        <w:softHyphen/>
        <w:t>ves me night</w:t>
        <w:softHyphen/>
        <w:t>ma</w:t>
        <w:softHyphen/>
        <w:t>res."</w:t>
      </w:r>
    </w:p>
    <w:p>
      <w:pPr>
        <w:pStyle w:val="Normal"/>
        <w:rPr/>
      </w:pPr>
      <w:r>
        <w:rPr/>
        <w:t>    </w:t>
      </w:r>
      <w:r>
        <w:rPr/>
        <w:t>"I can't sle</w:t>
        <w:softHyphen/>
        <w:t>ep, eit</w:t>
        <w:softHyphen/>
        <w:t>her. I dre</w:t>
        <w:softHyphen/>
        <w:t>amed abo</w:t>
        <w:softHyphen/>
        <w:t>ut Salty and Corn</w:t>
        <w:softHyphen/>
        <w:t>well and the crash."</w:t>
      </w:r>
    </w:p>
    <w:p>
      <w:pPr>
        <w:pStyle w:val="Normal"/>
        <w:rPr/>
      </w:pPr>
      <w:r>
        <w:rPr/>
        <w:t>    </w:t>
      </w:r>
      <w:r>
        <w:rPr/>
        <w:t>"Well, I rec</w:t>
        <w:softHyphen/>
        <w:t>kon we can ke</w:t>
        <w:softHyphen/>
        <w:t>ep each ot</w:t>
        <w:softHyphen/>
        <w:t>her com</w:t>
        <w:softHyphen/>
        <w:t>pany then."</w:t>
      </w:r>
    </w:p>
    <w:p>
      <w:pPr>
        <w:pStyle w:val="Normal"/>
        <w:rPr/>
      </w:pPr>
      <w:r>
        <w:rPr/>
        <w:t>    </w:t>
      </w:r>
      <w:r>
        <w:rPr/>
        <w:t>"It's qu</w:t>
        <w:softHyphen/>
        <w:t>i</w:t>
        <w:softHyphen/>
        <w:t>et," Sa</w:t>
        <w:softHyphen/>
        <w:t>rah sa</w:t>
        <w:softHyphen/>
        <w:t>id. "You'd think the so</w:t>
        <w:softHyphen/>
        <w:t>und of the ra</w:t>
        <w:softHyphen/>
        <w:t>in wo</w:t>
        <w:softHyphen/>
        <w:t>uld lull us to sle</w:t>
        <w:softHyphen/>
        <w:t>ep, but it do</w:t>
        <w:softHyphen/>
        <w:t>esn't."</w:t>
      </w:r>
    </w:p>
    <w:p>
      <w:pPr>
        <w:pStyle w:val="Normal"/>
        <w:rPr/>
      </w:pPr>
      <w:r>
        <w:rPr/>
        <w:t>    </w:t>
      </w:r>
      <w:r>
        <w:rPr/>
        <w:t>"Nothing fri</w:t>
        <w:softHyphen/>
        <w:t>endly or com</w:t>
        <w:softHyphen/>
        <w:t>for</w:t>
        <w:softHyphen/>
        <w:t>ting abo</w:t>
        <w:softHyphen/>
        <w:t>ut that ra</w:t>
        <w:softHyphen/>
        <w:t>in," I ag</w:t>
        <w:softHyphen/>
        <w:t>re</w:t>
        <w:softHyphen/>
        <w:t>ed. "It's un</w:t>
        <w:softHyphen/>
        <w:t>na</w:t>
        <w:softHyphen/>
        <w:t>tu</w:t>
        <w:softHyphen/>
        <w:t>ral."</w:t>
      </w:r>
    </w:p>
    <w:p>
      <w:pPr>
        <w:pStyle w:val="Normal"/>
        <w:rPr/>
      </w:pPr>
      <w:r>
        <w:rPr/>
        <w:t>    </w:t>
      </w:r>
      <w:r>
        <w:rPr/>
        <w:t>"So you de</w:t>
        <w:softHyphen/>
        <w:t>fi</w:t>
        <w:softHyphen/>
        <w:t>ni</w:t>
        <w:softHyphen/>
        <w:t>tely ag</w:t>
        <w:softHyphen/>
        <w:t>ree with Ke</w:t>
        <w:softHyphen/>
        <w:t>vin's the</w:t>
        <w:softHyphen/>
        <w:t>ory?"</w:t>
      </w:r>
    </w:p>
    <w:p>
      <w:pPr>
        <w:pStyle w:val="Normal"/>
        <w:rPr/>
      </w:pPr>
      <w:r>
        <w:rPr/>
        <w:t>    </w:t>
      </w:r>
      <w:r>
        <w:rPr/>
        <w:t>"I've be</w:t>
        <w:softHyphen/>
        <w:t>en thin</w:t>
        <w:softHyphen/>
        <w:t>king abo</w:t>
        <w:softHyphen/>
        <w:t>ut it so</w:t>
        <w:softHyphen/>
        <w:t>me mo</w:t>
        <w:softHyphen/>
        <w:t>re sin</w:t>
        <w:softHyphen/>
        <w:t>ce din</w:t>
        <w:softHyphen/>
        <w:t>n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g</w:t>
        <w:softHyphen/>
        <w:t>ree that the</w:t>
        <w:softHyphen/>
        <w:t>se events we</w:t>
        <w:softHyphen/>
        <w:t>ren't the re</w:t>
        <w:softHyphen/>
        <w:t>sult of glo</w:t>
        <w:softHyphen/>
        <w:t>bal war</w:t>
        <w:softHyphen/>
        <w:t>ming or so</w:t>
        <w:softHyphen/>
        <w:t>me ot</w:t>
        <w:softHyphen/>
        <w:t>her eco</w:t>
        <w:softHyphen/>
        <w:t>lo</w:t>
        <w:softHyphen/>
        <w:t>gi</w:t>
        <w:softHyphen/>
        <w:t>cal di</w:t>
        <w:softHyphen/>
        <w:t>sas</w:t>
        <w:softHyphen/>
        <w:t>ter. As for the spell bo</w:t>
        <w:softHyphen/>
        <w:t>ok he men</w:t>
        <w:softHyphen/>
        <w:t>ti</w:t>
        <w:softHyphen/>
        <w:t>oned, it co</w:t>
        <w:softHyphen/>
        <w:t>uld be, I gu</w:t>
        <w:softHyphen/>
        <w:t>ess. The</w:t>
        <w:softHyphen/>
        <w:t>re's we</w:t>
        <w:softHyphen/>
        <w:t>ird stuff in this world. We've all se</w:t>
        <w:softHyphen/>
        <w:t>en it. Go</w:t>
        <w:softHyphen/>
        <w:t>es back to pre</w:t>
        <w:softHyphen/>
        <w:t>his</w:t>
        <w:softHyphen/>
        <w:t>tory. Pe</w:t>
        <w:softHyphen/>
        <w:t>op</w:t>
        <w:softHyphen/>
        <w:t>le in the Bib</w:t>
        <w:softHyphen/>
        <w:t>le prac</w:t>
        <w:softHyphen/>
        <w:t>ti</w:t>
        <w:softHyphen/>
        <w:t>ced black ma</w:t>
        <w:softHyphen/>
        <w:t>gic. I don't pre</w:t>
        <w:softHyphen/>
        <w:t>tend to un</w:t>
        <w:softHyphen/>
        <w:t>ders</w:t>
        <w:softHyphen/>
        <w:t>tand everyt</w:t>
        <w:softHyphen/>
        <w:t>hing in our uni</w:t>
        <w:softHyphen/>
        <w:t>ver</w:t>
        <w:softHyphen/>
        <w:t>se, but I know the</w:t>
        <w:softHyphen/>
        <w:t>re are things that sci</w:t>
        <w:softHyphen/>
        <w:t>en</w:t>
        <w:softHyphen/>
        <w:t>ce can't exp</w:t>
        <w:softHyphen/>
        <w:t>la</w:t>
        <w:softHyphen/>
        <w:t>in. Call it pa</w:t>
        <w:softHyphen/>
        <w:t>ra</w:t>
        <w:softHyphen/>
        <w:t>nor</w:t>
        <w:softHyphen/>
        <w:t>mal or su</w:t>
        <w:softHyphen/>
        <w:t>per</w:t>
        <w:softHyphen/>
        <w:t>na</w:t>
        <w:softHyphen/>
        <w:t>tu</w:t>
        <w:softHyphen/>
        <w:t>ral or wha</w:t>
        <w:softHyphen/>
        <w:t>te</w:t>
        <w:softHyphen/>
        <w:t>ver, but it exists. My own mot</w:t>
        <w:softHyphen/>
        <w:t>her had a bo</w:t>
        <w:softHyphen/>
        <w:t>ok cal</w:t>
        <w:softHyphen/>
        <w:t>led The Long, Lost Fri</w:t>
        <w:softHyphen/>
        <w:t>end. Lots of folks in the Ap</w:t>
        <w:softHyphen/>
        <w:t>pa</w:t>
        <w:softHyphen/>
        <w:t>lac</w:t>
        <w:softHyphen/>
        <w:t>hi</w:t>
        <w:softHyphen/>
        <w:t>an Mo</w:t>
        <w:softHyphen/>
        <w:t>un</w:t>
        <w:softHyphen/>
        <w:t>ta</w:t>
        <w:softHyphen/>
        <w:t>ins had a copy back in the old days. It was a spell bo</w:t>
        <w:softHyphen/>
        <w:t>ok, but mostly harm</w:t>
        <w:softHyphen/>
        <w:t>less stuff-how to cu</w:t>
        <w:softHyphen/>
        <w:t>re warts and de</w:t>
        <w:softHyphen/>
        <w:t>worm yo</w:t>
        <w:softHyphen/>
        <w:t>ur cat</w:t>
        <w:softHyphen/>
        <w:t>tle and pro</w:t>
        <w:softHyphen/>
        <w:t>tect yo</w:t>
        <w:softHyphen/>
        <w:t>ur</w:t>
        <w:softHyphen/>
        <w:t>self from the evil eye-things li</w:t>
        <w:softHyphen/>
        <w:t>ke that. Folks back then, even God-fe</w:t>
        <w:softHyphen/>
        <w:t>aring Chris</w:t>
        <w:softHyphen/>
        <w:t>ti</w:t>
        <w:softHyphen/>
        <w:t>ans, swo</w:t>
        <w:softHyphen/>
        <w:t>re by it. All I know is the stuff wor</w:t>
        <w:softHyphen/>
        <w:t>ked. I re</w:t>
        <w:softHyphen/>
        <w:t>mem</w:t>
        <w:softHyphen/>
        <w:t>ber one ti</w:t>
        <w:softHyphen/>
        <w:t>me, when I was lit</w:t>
        <w:softHyphen/>
        <w:t>tle, we we</w:t>
        <w:softHyphen/>
        <w:t>re all out chop</w:t>
        <w:softHyphen/>
        <w:t>ping wo</w:t>
        <w:softHyphen/>
        <w:t>od. My grand</w:t>
        <w:softHyphen/>
        <w:t>dad</w:t>
        <w:softHyphen/>
        <w:t>dy cut his leg with the ax and my grand</w:t>
        <w:softHyphen/>
        <w:t>mot</w:t>
        <w:softHyphen/>
        <w:t>her put her hands over the wo</w:t>
        <w:softHyphen/>
        <w:t>und, sa</w:t>
        <w:softHyphen/>
        <w:t>id a few words out of the bo</w:t>
        <w:softHyphen/>
        <w:t>ok, fol</w:t>
        <w:softHyphen/>
        <w:t>lo</w:t>
        <w:softHyphen/>
        <w:t>wed them with a pra</w:t>
        <w:softHyphen/>
        <w:t>yer, and the ble</w:t>
        <w:softHyphen/>
        <w:t>eding stop</w:t>
        <w:softHyphen/>
        <w:t>ped-just li</w:t>
        <w:softHyphen/>
        <w:t>ke that. So it did work. You don't see it much the</w:t>
        <w:softHyphen/>
        <w:t>se days, be</w:t>
        <w:softHyphen/>
        <w:t>ca</w:t>
        <w:softHyphen/>
        <w:t>use now everyt</w:t>
        <w:softHyphen/>
        <w:t>hing is exp</w:t>
        <w:softHyphen/>
        <w:t>la</w:t>
        <w:softHyphen/>
        <w:t>ined and cu</w:t>
        <w:softHyphen/>
        <w:t>red by sci</w:t>
        <w:softHyphen/>
        <w:t>en</w:t>
        <w:softHyphen/>
        <w:t>ce. May</w:t>
        <w:softHyphen/>
        <w:t>be that's why we're in the mess we're in now-be</w:t>
        <w:softHyphen/>
        <w:t>ca</w:t>
        <w:softHyphen/>
        <w:t>use of our re</w:t>
        <w:softHyphen/>
        <w:t>li</w:t>
        <w:softHyphen/>
        <w:t>an</w:t>
        <w:softHyphen/>
        <w:t>ce on sci</w:t>
        <w:softHyphen/>
        <w:t>en</w:t>
        <w:softHyphen/>
        <w:t>ce. May</w:t>
        <w:softHyphen/>
        <w:t>be we lost to</w:t>
        <w:softHyphen/>
        <w:t>uch with so</w:t>
        <w:softHyphen/>
        <w:t>met</w:t>
        <w:softHyphen/>
        <w:t>hing el</w:t>
        <w:softHyphen/>
        <w:t>se. Our spi</w:t>
        <w:softHyphen/>
        <w:t>ri</w:t>
        <w:softHyphen/>
        <w:t>tu</w:t>
        <w:softHyphen/>
        <w:t>al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part that still be</w:t>
        <w:softHyphen/>
        <w:t>li</w:t>
        <w:softHyphen/>
        <w:t>eves in-and ne</w:t>
        <w:softHyphen/>
        <w:t>eds-ma</w:t>
        <w:softHyphen/>
        <w:t>gic."</w:t>
      </w:r>
    </w:p>
    <w:p>
      <w:pPr>
        <w:pStyle w:val="Normal"/>
        <w:rPr/>
      </w:pPr>
      <w:r>
        <w:rPr/>
        <w:t>    </w:t>
      </w:r>
      <w:r>
        <w:rPr/>
        <w:t>Sarah sta</w:t>
        <w:softHyphen/>
        <w:t>red at me with a be</w:t>
        <w:softHyphen/>
        <w:t>mu</w:t>
        <w:softHyphen/>
        <w:t>sed lo</w:t>
        <w:softHyphen/>
        <w:t>ok. "Why Teddy, I didn't know you we</w:t>
        <w:softHyphen/>
        <w:t>re a phi</w:t>
        <w:softHyphen/>
        <w:t>lo</w:t>
        <w:softHyphen/>
        <w:t>sop</w:t>
        <w:softHyphen/>
        <w:t>her, too."</w:t>
      </w:r>
    </w:p>
    <w:p>
      <w:pPr>
        <w:pStyle w:val="Normal"/>
        <w:rPr/>
      </w:pPr>
      <w:r>
        <w:rPr/>
        <w:t>    </w:t>
      </w:r>
      <w:r>
        <w:rPr/>
        <w:t>I la</w:t>
        <w:softHyphen/>
        <w:t>ug</w:t>
        <w:softHyphen/>
        <w:t>hed qu</w:t>
        <w:softHyphen/>
        <w:t>i</w:t>
        <w:softHyphen/>
        <w:t>etly. "Only one in Pun</w:t>
        <w:softHyphen/>
        <w:t>kin' Cen</w:t>
        <w:softHyphen/>
        <w:t>ter, un</w:t>
        <w:softHyphen/>
        <w:t>less you co</w:t>
        <w:softHyphen/>
        <w:t>unt yo</w:t>
        <w:softHyphen/>
        <w:t>ung Er</w:t>
        <w:softHyphen/>
        <w:t>nie Whitt or Old Man Ha</w:t>
        <w:softHyphen/>
        <w:t>ub</w:t>
        <w:softHyphen/>
        <w:t>ner down in Re</w:t>
        <w:softHyphen/>
        <w:t>nick-and he ain't be</w:t>
        <w:softHyphen/>
        <w:t>en the sa</w:t>
        <w:softHyphen/>
        <w:t>me sin</w:t>
        <w:softHyphen/>
        <w:t>ce his hor</w:t>
        <w:softHyphen/>
        <w:t>se kic</w:t>
        <w:softHyphen/>
        <w:t>ked him in the h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And whe</w:t>
        <w:softHyphen/>
        <w:t>re are they now?" she as</w:t>
        <w:softHyphen/>
        <w:t>ked. "Ernie and Ha</w:t>
        <w:softHyphen/>
        <w:t>ub</w:t>
        <w:softHyphen/>
        <w:t>ner?"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"Go</w:t>
        <w:softHyphen/>
        <w:t>ne off with the Na</w:t>
        <w:softHyphen/>
        <w:t>ti</w:t>
        <w:softHyphen/>
        <w:t>onal Gu</w:t>
        <w:softHyphen/>
        <w:t>ard. De</w:t>
        <w:softHyphen/>
        <w:t>ad, may</w:t>
        <w:softHyphen/>
        <w:t>be. I don't know. Du</w:t>
        <w:softHyphen/>
        <w:t>ring yo</w:t>
        <w:softHyphen/>
        <w:t>ur tra</w:t>
        <w:softHyphen/>
        <w:t>vels from Bal</w:t>
        <w:softHyphen/>
        <w:t>ti</w:t>
        <w:softHyphen/>
        <w:t>mo</w:t>
        <w:softHyphen/>
        <w:t>re to he</w:t>
        <w:softHyphen/>
        <w:t>re, did you see any signs that our go</w:t>
        <w:softHyphen/>
        <w:t>vern</w:t>
        <w:softHyphen/>
        <w:t>ment was hel</w:t>
        <w:softHyphen/>
        <w:t>ping folks? FE</w:t>
        <w:softHyphen/>
        <w:t>MA set</w:t>
        <w:softHyphen/>
        <w:t>tle</w:t>
        <w:softHyphen/>
        <w:t>ments or tent ci</w:t>
        <w:softHyphen/>
        <w:t>ti</w:t>
        <w:softHyphen/>
        <w:t>es or anyt</w:t>
        <w:softHyphen/>
        <w:t>hing li</w:t>
        <w:softHyphen/>
        <w:t>ke that?"</w:t>
      </w:r>
    </w:p>
    <w:p>
      <w:pPr>
        <w:pStyle w:val="Normal"/>
        <w:rPr/>
      </w:pPr>
      <w:r>
        <w:rPr/>
        <w:t>    </w:t>
      </w:r>
      <w:r>
        <w:rPr/>
        <w:t>"No. The</w:t>
        <w:softHyphen/>
        <w:t>re was not</w:t>
        <w:softHyphen/>
        <w:t>hing. The</w:t>
        <w:softHyphen/>
        <w:t>re's not a lot of dry gro</w:t>
        <w:softHyphen/>
        <w:t>und left, at le</w:t>
        <w:softHyphen/>
        <w:t>ast in the pla</w:t>
        <w:softHyphen/>
        <w:t>ces we flew over. Li</w:t>
        <w:softHyphen/>
        <w:t>ke I sa</w:t>
        <w:softHyphen/>
        <w:t>id ear</w:t>
        <w:softHyphen/>
        <w:t>li</w:t>
        <w:softHyphen/>
        <w:t>er, just the mo</w:t>
        <w:softHyphen/>
        <w:t>un</w:t>
        <w:softHyphen/>
        <w:t>ta</w:t>
        <w:softHyphen/>
        <w:t>in</w:t>
        <w:softHyphen/>
        <w:t>tops.</w:t>
      </w:r>
    </w:p>
    <w:p>
      <w:pPr>
        <w:pStyle w:val="Normal"/>
        <w:rPr/>
      </w:pPr>
      <w:r>
        <w:rPr/>
        <w:t>    </w:t>
      </w:r>
      <w:r>
        <w:rPr/>
        <w:t>Everything is flo</w:t>
        <w:softHyphen/>
        <w:t>oded."</w:t>
      </w:r>
    </w:p>
    <w:p>
      <w:pPr>
        <w:pStyle w:val="Normal"/>
        <w:rPr/>
      </w:pPr>
      <w:r>
        <w:rPr/>
        <w:t>    </w:t>
      </w:r>
      <w:r>
        <w:rPr/>
        <w:t>"And it's still ra</w:t>
        <w:softHyphen/>
        <w:t>ining," I sa</w:t>
        <w:softHyphen/>
        <w:t>id. "Gu</w:t>
        <w:softHyphen/>
        <w:t>ess it's just a mat</w:t>
        <w:softHyphen/>
        <w:t>ter of ti</w:t>
        <w:softHyphen/>
        <w:t>me be</w:t>
        <w:softHyphen/>
        <w:t>fo</w:t>
        <w:softHyphen/>
        <w:t>re the wa</w:t>
        <w:softHyphen/>
        <w:t>ters re</w:t>
        <w:softHyphen/>
        <w:t>ach us."</w:t>
      </w:r>
    </w:p>
    <w:p>
      <w:pPr>
        <w:pStyle w:val="Normal"/>
        <w:rPr/>
      </w:pPr>
      <w:r>
        <w:rPr/>
        <w:t>    </w:t>
      </w:r>
      <w:r>
        <w:rPr/>
        <w:t>"Unless the worms do first."</w:t>
      </w:r>
    </w:p>
    <w:p>
      <w:pPr>
        <w:pStyle w:val="Normal"/>
        <w:rPr/>
      </w:pPr>
      <w:r>
        <w:rPr/>
        <w:t>    </w:t>
      </w:r>
      <w:r>
        <w:rPr/>
        <w:t>"Well, I don't think much el</w:t>
        <w:softHyphen/>
        <w:t>se will hap</w:t>
        <w:softHyphen/>
        <w:t>pen to</w:t>
        <w:softHyphen/>
        <w:t>night, but just in ca</w:t>
        <w:softHyphen/>
        <w:t>se, you ought to get so</w:t>
        <w:softHyphen/>
        <w:t>me sl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"You ne</w:t>
        <w:softHyphen/>
        <w:t>ed it mo</w:t>
        <w:softHyphen/>
        <w:t>re than I do," she sa</w:t>
        <w:softHyphen/>
        <w:t>id. "Why don't you go to bed? Let me ta</w:t>
        <w:softHyphen/>
        <w:t>ke over?"</w:t>
      </w:r>
    </w:p>
    <w:p>
      <w:pPr>
        <w:pStyle w:val="Normal"/>
        <w:rPr/>
      </w:pPr>
      <w:r>
        <w:rPr/>
        <w:t>    </w:t>
      </w:r>
      <w:r>
        <w:rPr/>
        <w:t>"No. If I go to bed now, I'll just lay the</w:t>
        <w:softHyphen/>
        <w:t>re ha</w:t>
        <w:softHyphen/>
        <w:t>ving a ni</w:t>
        <w:softHyphen/>
        <w:t>co</w:t>
        <w:softHyphen/>
        <w:t>ti</w:t>
        <w:softHyphen/>
        <w:t>ne fit."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 softly. "I tho</w:t>
        <w:softHyphen/>
        <w:t>ught Salty had be</w:t>
        <w:softHyphen/>
        <w:t>en bad when it ca</w:t>
        <w:softHyphen/>
        <w:t>me to ne</w:t>
        <w:softHyphen/>
        <w:t>eding a ci</w:t>
        <w:softHyphen/>
        <w:t>ga</w:t>
        <w:softHyphen/>
        <w:t>ret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I stop</w:t>
        <w:softHyphen/>
        <w:t>ped bre</w:t>
        <w:softHyphen/>
        <w:t>at</w:t>
        <w:softHyphen/>
        <w:t>hing. Du</w:t>
        <w:softHyphen/>
        <w:t>ring his story, Ke</w:t>
        <w:softHyphen/>
        <w:t>vin had men</w:t>
        <w:softHyphen/>
        <w:t>ti</w:t>
        <w:softHyphen/>
        <w:t>oned that Salty was a smo</w:t>
        <w:softHyphen/>
        <w:t>ker, but I'd for</w:t>
        <w:softHyphen/>
        <w:t>got</w:t>
        <w:softHyphen/>
        <w:t>ten all abo</w:t>
        <w:softHyphen/>
        <w:t>ut it.</w:t>
      </w:r>
    </w:p>
    <w:p>
      <w:pPr>
        <w:pStyle w:val="Normal"/>
        <w:rPr/>
      </w:pPr>
      <w:r>
        <w:rPr/>
        <w:t>    </w:t>
      </w:r>
      <w:r>
        <w:rPr/>
        <w:t>Could the</w:t>
        <w:softHyphen/>
        <w:t>re be ci</w:t>
        <w:softHyphen/>
        <w:t>ga</w:t>
        <w:softHyphen/>
        <w:t>ret</w:t>
        <w:softHyphen/>
        <w:t>tes out</w:t>
        <w:softHyphen/>
        <w:t>si</w:t>
        <w:softHyphen/>
        <w:t>de?</w:t>
      </w:r>
    </w:p>
    <w:p>
      <w:pPr>
        <w:pStyle w:val="Normal"/>
        <w:rPr/>
      </w:pPr>
      <w:r>
        <w:rPr/>
        <w:t>    </w:t>
      </w:r>
      <w:r>
        <w:rPr/>
        <w:t>"I rec</w:t>
        <w:softHyphen/>
        <w:t>kon he ran out of them, too." I was on the ed</w:t>
        <w:softHyphen/>
        <w:t>ge of my se</w:t>
        <w:softHyphen/>
        <w:t>at, wa</w:t>
        <w:softHyphen/>
        <w:t>iting for her res</w:t>
        <w:softHyphen/>
        <w:t>po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Salty? Oh no. We ra</w:t>
        <w:softHyphen/>
        <w:t>ided a gas sta</w:t>
        <w:softHyphen/>
        <w:t>ti</w:t>
        <w:softHyphen/>
        <w:t>on in Wo</w:t>
        <w:softHyphen/>
        <w:t>ods</w:t>
        <w:softHyphen/>
        <w:t>tock that was still abo</w:t>
        <w:softHyphen/>
        <w:t>ve wa</w:t>
        <w:softHyphen/>
        <w:t>ter, and he ha</w:t>
        <w:softHyphen/>
        <w:t>uled out as many car</w:t>
        <w:softHyphen/>
        <w:t>tons as he co</w:t>
        <w:softHyphen/>
        <w:t>uld carry."</w:t>
      </w:r>
    </w:p>
    <w:p>
      <w:pPr>
        <w:pStyle w:val="Normal"/>
        <w:rPr/>
      </w:pPr>
      <w:r>
        <w:rPr/>
        <w:t>    </w:t>
      </w:r>
      <w:r>
        <w:rPr/>
        <w:t>"Huh. Go</w:t>
        <w:softHyphen/>
        <w:t>od for him. He tho</w:t>
        <w:softHyphen/>
        <w:t>ught ahe</w:t>
        <w:softHyphen/>
        <w:t>ad. Wish I'd do</w:t>
        <w:softHyphen/>
        <w:t>ne that." I kept up the small talk and tri</w:t>
        <w:softHyphen/>
        <w:t>ed not to gi</w:t>
        <w:softHyphen/>
        <w:t>ve myself away, to re</w:t>
        <w:softHyphen/>
        <w:t>ve</w:t>
        <w:softHyphen/>
        <w:t>al what I was thin</w:t>
        <w:softHyphen/>
        <w:t>king. Be</w:t>
        <w:softHyphen/>
        <w:t>ca</w:t>
        <w:softHyphen/>
        <w:t>use what I was thin</w:t>
        <w:softHyphen/>
        <w:t>king wasn't just crazy. It was down</w:t>
        <w:softHyphen/>
        <w:t>right su</w:t>
        <w:softHyphen/>
        <w:t>ici</w:t>
        <w:softHyphen/>
        <w:t>dal.</w:t>
      </w:r>
    </w:p>
    <w:p>
      <w:pPr>
        <w:pStyle w:val="Normal"/>
        <w:rPr/>
      </w:pPr>
      <w:r>
        <w:rPr/>
        <w:t>    </w:t>
      </w:r>
      <w:r>
        <w:rPr/>
        <w:t>And I was go</w:t>
        <w:softHyphen/>
        <w:t>ing to at</w:t>
        <w:softHyphen/>
        <w:t>tempt it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I wa</w:t>
        <w:softHyphen/>
        <w:t>ited a few mi</w:t>
        <w:softHyphen/>
        <w:t>nu</w:t>
        <w:softHyphen/>
        <w:t>tes and then I sa</w:t>
        <w:softHyphen/>
        <w:t>id, "Beg</w:t>
        <w:softHyphen/>
        <w:t>ging yo</w:t>
        <w:softHyphen/>
        <w:t>ur par</w:t>
        <w:softHyphen/>
        <w:t>don, Sa</w:t>
        <w:softHyphen/>
        <w:t>rah, but I've got to go to the bath</w:t>
        <w:softHyphen/>
        <w:t>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"Out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Well, just out on</w:t>
        <w:softHyphen/>
        <w:t>to the back porch. Don't want to use the car</w:t>
        <w:softHyphen/>
        <w:t>port, on ac</w:t>
        <w:softHyphen/>
        <w:t>co</w:t>
        <w:softHyphen/>
        <w:t>unt of all tho</w:t>
        <w:softHyphen/>
        <w:t>se worms on it. But the back porch is clo</w:t>
        <w:softHyphen/>
        <w:t>se eno</w:t>
        <w:softHyphen/>
        <w:t>ugh to the ho</w:t>
        <w:softHyphen/>
        <w:t>use. It sho</w:t>
        <w:softHyphen/>
        <w:t>uld be sa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Couldn't you just pee in the sink or so</w:t>
        <w:softHyphen/>
        <w:t>me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"At my age? Sho</w:t>
        <w:softHyphen/>
        <w:t>ot, I'd be lucky if I co</w:t>
        <w:softHyphen/>
        <w:t>uld aim it that high. Be</w:t>
        <w:softHyphen/>
        <w:t>si</w:t>
        <w:softHyphen/>
        <w:t>des, that's just down</w:t>
        <w:softHyphen/>
        <w:t>right un</w:t>
        <w:softHyphen/>
        <w:t>sa</w:t>
        <w:softHyphen/>
        <w:t>ni</w:t>
        <w:softHyphen/>
        <w:t>tary."</w:t>
      </w:r>
    </w:p>
    <w:p>
      <w:pPr>
        <w:pStyle w:val="Normal"/>
        <w:rPr/>
      </w:pPr>
      <w:r>
        <w:rPr/>
        <w:t>    </w:t>
      </w:r>
      <w:r>
        <w:rPr/>
        <w:t>"Well," she sa</w:t>
        <w:softHyphen/>
        <w:t>id re</w:t>
        <w:softHyphen/>
        <w:t>luc</w:t>
        <w:softHyphen/>
        <w:t>tantly, "just be ca</w:t>
        <w:softHyphen/>
        <w:t>re</w:t>
        <w:softHyphen/>
        <w:t>ful. I'll wa</w:t>
        <w:softHyphen/>
        <w:t>it he</w:t>
        <w:softHyphen/>
        <w:t>re and stand gu</w:t>
        <w:softHyphen/>
        <w:t>ard."</w:t>
      </w:r>
    </w:p>
    <w:p>
      <w:pPr>
        <w:pStyle w:val="Normal"/>
        <w:rPr/>
      </w:pPr>
      <w:r>
        <w:rPr/>
        <w:t>    </w:t>
      </w:r>
      <w:r>
        <w:rPr/>
        <w:t>"Okay. Be back in a bit. This might ta</w:t>
        <w:softHyphen/>
        <w:t>ke me a few mi</w:t>
        <w:softHyphen/>
        <w:t>nu</w:t>
        <w:softHyphen/>
        <w:t>tes. And no pe</w:t>
        <w:softHyphen/>
        <w:t>eking. It do</w:t>
        <w:softHyphen/>
        <w:t>esn't al</w:t>
        <w:softHyphen/>
        <w:t>ways work as qu</w:t>
        <w:softHyphen/>
        <w:t>ick as it did when I was yo</w:t>
        <w:softHyphen/>
        <w:t>un</w:t>
        <w:softHyphen/>
        <w:t>ger. I think he gets sta</w:t>
        <w:softHyphen/>
        <w:t>ge fright so</w:t>
        <w:softHyphen/>
        <w:t>me</w:t>
        <w:softHyphen/>
        <w:t>ti</w:t>
        <w:softHyphen/>
        <w:t>mes. Es</w:t>
        <w:softHyphen/>
        <w:t>pe</w:t>
        <w:softHyphen/>
        <w:t>ci</w:t>
        <w:softHyphen/>
        <w:t>al</w:t>
        <w:softHyphen/>
        <w:t>ly if the</w:t>
        <w:softHyphen/>
        <w:t>re's a pretty yo</w:t>
        <w:softHyphen/>
        <w:t>ung wo</w:t>
        <w:softHyphen/>
        <w:t>man sta</w:t>
        <w:softHyphen/>
        <w:t>ring at him from the win</w:t>
        <w:softHyphen/>
        <w:t>dow."</w:t>
      </w:r>
    </w:p>
    <w:p>
      <w:pPr>
        <w:pStyle w:val="Normal"/>
        <w:rPr/>
      </w:pPr>
      <w:r>
        <w:rPr/>
        <w:t>    </w:t>
      </w:r>
      <w:r>
        <w:rPr/>
        <w:t>She gig</w:t>
        <w:softHyphen/>
        <w:t>gled. "I'll watch thro</w:t>
        <w:softHyphen/>
        <w:t>ugh the win</w:t>
        <w:softHyphen/>
        <w:t>dow po</w:t>
        <w:softHyphen/>
        <w:t>in</w:t>
        <w:softHyphen/>
        <w:t>ting out at yo</w:t>
        <w:softHyphen/>
        <w:t>ur car</w:t>
        <w:softHyphen/>
        <w:t>port. How's that?"</w:t>
      </w:r>
    </w:p>
    <w:p>
      <w:pPr>
        <w:pStyle w:val="Normal"/>
        <w:rPr/>
      </w:pPr>
      <w:r>
        <w:rPr/>
        <w:t>    </w:t>
      </w:r>
      <w:r>
        <w:rPr/>
        <w:t>"Much bet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I put on my ra</w:t>
        <w:softHyphen/>
        <w:t>in ge</w:t>
        <w:softHyphen/>
        <w:t>ar and wal</w:t>
        <w:softHyphen/>
        <w:t>ked to the back do</w:t>
        <w:softHyphen/>
        <w:t>or. The fog was thick and I co</w:t>
        <w:softHyphen/>
        <w:t>uldn't see mo</w:t>
        <w:softHyphen/>
        <w:t>re than a few fe</w:t>
        <w:softHyphen/>
        <w:t>et away from the ho</w:t>
        <w:softHyphen/>
        <w:t>use. I lis</w:t>
        <w:softHyphen/>
        <w:t>te</w:t>
        <w:softHyphen/>
        <w:t>ned, but the only so</w:t>
        <w:softHyphen/>
        <w:t>und was the ra</w:t>
        <w:softHyphen/>
        <w:t>in. I chec</w:t>
        <w:softHyphen/>
        <w:t>ked the rif</w:t>
        <w:softHyphen/>
        <w:t>le and ma</w:t>
        <w:softHyphen/>
        <w:t>de su</w:t>
        <w:softHyphen/>
        <w:t>re a ro</w:t>
        <w:softHyphen/>
        <w:t>und was cham</w:t>
        <w:softHyphen/>
        <w:t>b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aking a de</w:t>
        <w:softHyphen/>
        <w:t>ep bre</w:t>
        <w:softHyphen/>
        <w:t>ath, I step</w:t>
        <w:softHyphen/>
        <w:t>ped out on</w:t>
        <w:softHyphen/>
        <w:t>to the porch and clo</w:t>
        <w:softHyphen/>
        <w:t>sed the do</w:t>
        <w:softHyphen/>
        <w:t>or be</w:t>
        <w:softHyphen/>
        <w:t>hind me. It wasn't just black out</w:t>
        <w:softHyphen/>
        <w:t>si</w:t>
        <w:softHyphen/>
        <w:t>de. It was ob</w:t>
        <w:softHyphen/>
        <w:t>si</w:t>
        <w:softHyphen/>
        <w:t>di</w:t>
        <w:softHyphen/>
        <w:t>an. With no po</w:t>
        <w:softHyphen/>
        <w:t>wer or lights, and with the stars and the mo</w:t>
        <w:softHyphen/>
        <w:t>on bloc</w:t>
        <w:softHyphen/>
        <w:t>ked out by the per</w:t>
        <w:softHyphen/>
        <w:t>pe</w:t>
        <w:softHyphen/>
        <w:t>tu</w:t>
        <w:softHyphen/>
        <w:t>al ha</w:t>
        <w:softHyphen/>
        <w:t>ze, the dark</w:t>
        <w:softHyphen/>
        <w:t>ness was a so</w:t>
        <w:softHyphen/>
        <w:t>lid thing-a li</w:t>
        <w:softHyphen/>
        <w:t>ving cre</w:t>
        <w:softHyphen/>
        <w:t>atu</w:t>
        <w:softHyphen/>
        <w:t>re. It se</w:t>
        <w:softHyphen/>
        <w:t>emed to cling to me. Com</w:t>
        <w:softHyphen/>
        <w:t>bi</w:t>
        <w:softHyphen/>
        <w:t>ned with the fog, it ma</w:t>
        <w:softHyphen/>
        <w:t>de sight al</w:t>
        <w:softHyphen/>
        <w:t>most im</w:t>
        <w:softHyphen/>
        <w:t>pos</w:t>
        <w:softHyphen/>
        <w:t>sib</w:t>
        <w:softHyphen/>
        <w:t>le. I'd for</w:t>
        <w:softHyphen/>
        <w:t>got</w:t>
        <w:softHyphen/>
        <w:t>ten the flash</w:t>
        <w:softHyphen/>
        <w:t>light on pur</w:t>
        <w:softHyphen/>
        <w:t>po</w:t>
        <w:softHyphen/>
        <w:t>se, be</w:t>
        <w:softHyphen/>
        <w:t>ca</w:t>
        <w:softHyphen/>
        <w:t>use I didn't want Sa</w:t>
        <w:softHyphen/>
        <w:t>rah to know what I was do</w:t>
        <w:softHyphen/>
        <w:t>ing-and be</w:t>
        <w:softHyphen/>
        <w:t>ca</w:t>
        <w:softHyphen/>
        <w:t>use I didn't want to at</w:t>
        <w:softHyphen/>
        <w:t>tract the at</w:t>
        <w:softHyphen/>
        <w:t>ten</w:t>
        <w:softHyphen/>
        <w:t>ti</w:t>
        <w:softHyphen/>
        <w:t>on of anyt</w:t>
        <w:softHyphen/>
        <w:t>hing lur</w:t>
        <w:softHyphen/>
        <w:t>king out the</w:t>
        <w:softHyphen/>
        <w:t>re in the night. Now I wis</w:t>
        <w:softHyphen/>
        <w:t>hed for the flash</w:t>
        <w:softHyphen/>
        <w:t>light, for a ligh</w:t>
        <w:softHyphen/>
        <w:t>ter, for anyt</w:t>
        <w:softHyphen/>
        <w:t>hing to push the dark</w:t>
        <w:softHyphen/>
        <w:t>ness back.</w:t>
      </w:r>
    </w:p>
    <w:p>
      <w:pPr>
        <w:pStyle w:val="Normal"/>
        <w:rPr/>
      </w:pPr>
      <w:r>
        <w:rPr/>
        <w:t>    </w:t>
      </w:r>
      <w:r>
        <w:rPr/>
        <w:t>"Teddy Gar</w:t>
        <w:softHyphen/>
        <w:t>nett," I sa</w:t>
        <w:softHyphen/>
        <w:t>id to myself un</w:t>
        <w:softHyphen/>
        <w:t>der my bre</w:t>
        <w:softHyphen/>
        <w:t>ath, "you are a dam</w:t>
        <w:softHyphen/>
        <w:t>ned old fo</w:t>
        <w:softHyphen/>
        <w:t>ol, and you're abo</w:t>
        <w:softHyphen/>
        <w:t>ut to get yo</w:t>
        <w:softHyphen/>
        <w:t>ur</w:t>
        <w:softHyphen/>
        <w:t>self kil</w:t>
        <w:softHyphen/>
        <w:t>led."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off the porch and my bo</w:t>
        <w:softHyphen/>
        <w:t>ots sank in</w:t>
        <w:softHyphen/>
        <w:t>to the mud with a squ</w:t>
        <w:softHyphen/>
        <w:t>elc</w:t>
        <w:softHyphen/>
        <w:t>hing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"Well, I'm ti</w:t>
        <w:softHyphen/>
        <w:t>red of be</w:t>
        <w:softHyphen/>
        <w:t>ing old and I al</w:t>
        <w:softHyphen/>
        <w:t>ways was a fo</w:t>
        <w:softHyphen/>
        <w:t>ol."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for the crash s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And I don't ha</w:t>
        <w:softHyphen/>
        <w:t>ve much of a li</w:t>
        <w:softHyphen/>
        <w:t>fe left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d</w:t>
        <w:softHyphen/>
        <w:t>rops ec</w:t>
        <w:softHyphen/>
        <w:t>ho</w:t>
        <w:softHyphen/>
        <w:t>ed in my ea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Twelv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back at the ho</w:t>
        <w:softHyphen/>
        <w:t>use to ma</w:t>
        <w:softHyphen/>
        <w:t>ke su</w:t>
        <w:softHyphen/>
        <w:t>re that Sa</w:t>
        <w:softHyphen/>
        <w:t>rah wasn't watc</w:t>
        <w:softHyphen/>
        <w:t>hing me from the win</w:t>
        <w:softHyphen/>
        <w:t>dow, but I co</w:t>
        <w:softHyphen/>
        <w:t>uld ba</w:t>
        <w:softHyphen/>
        <w:t>rely see it, even from a few fe</w:t>
        <w:softHyphen/>
        <w:t>et away.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vy fog and the dark</w:t>
        <w:softHyphen/>
        <w:t>ness had swal</w:t>
        <w:softHyphen/>
        <w:t>lo</w:t>
        <w:softHyphen/>
        <w:t>wed up the ho</w:t>
        <w:softHyphen/>
        <w:t>use as if it had ne</w:t>
        <w:softHyphen/>
        <w:t>ver be</w:t>
        <w:softHyphen/>
        <w:t>en the</w:t>
        <w:softHyphen/>
        <w:t>re. I tri</w:t>
        <w:softHyphen/>
        <w:t>ed to bre</w:t>
        <w:softHyphen/>
        <w:t>at</w:t>
        <w:softHyphen/>
        <w:t>he, but the lump in my thro</w:t>
        <w:softHyphen/>
        <w:t>at was too big. I don't know that I've ever be</w:t>
        <w:softHyphen/>
        <w:t>en mo</w:t>
        <w:softHyphen/>
        <w:t>re sca</w:t>
        <w:softHyphen/>
        <w:t>red in my li</w:t>
        <w:softHyphen/>
        <w:t>fe than I was at that mo</w:t>
        <w:softHyphen/>
        <w:t>ment, but it was too la</w:t>
        <w:softHyphen/>
        <w:t>te now. The plan was al</w:t>
        <w:softHyphen/>
        <w:t>re</w:t>
        <w:softHyphen/>
        <w:t>ady in mo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Forcing myself to calm down, I crept thro</w:t>
        <w:softHyphen/>
        <w:t>ugh the mud and ma</w:t>
        <w:softHyphen/>
        <w:t>de a di</w:t>
        <w:softHyphen/>
        <w:t>rect li</w:t>
        <w:softHyphen/>
        <w:t>ne for whe</w:t>
        <w:softHyphen/>
        <w:t>re I tho</w:t>
        <w:softHyphen/>
        <w:t>ught the to</w:t>
        <w:softHyphen/>
        <w:t>ol shed sho</w:t>
        <w:softHyphen/>
        <w:t>uld be. My plan was to duck be</w:t>
        <w:softHyphen/>
        <w:t>hind it, hi</w:t>
        <w:softHyphen/>
        <w:t>ding myself from vi</w:t>
        <w:softHyphen/>
        <w:t>ew of the kitc</w:t>
        <w:softHyphen/>
        <w:t>hen win</w:t>
        <w:softHyphen/>
        <w:t>dow (just in ca</w:t>
        <w:softHyphen/>
        <w:t>se Sa</w:t>
        <w:softHyphen/>
        <w:t>rah co</w:t>
        <w:softHyphen/>
        <w:t>uld still see what I was up to, even thro</w:t>
        <w:softHyphen/>
        <w:t>ugh the mist). Then I wo</w:t>
        <w:softHyphen/>
        <w:t>uld cut ac</w:t>
        <w:softHyphen/>
        <w:t>ross the yard to the f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I'd only go</w:t>
        <w:softHyphen/>
        <w:t>ne may</w:t>
        <w:softHyphen/>
        <w:t>be anot</w:t>
        <w:softHyphen/>
        <w:t>her twenty or thirty fe</w:t>
        <w:softHyphen/>
        <w:t>et when I re</w:t>
        <w:softHyphen/>
        <w:t>ali</w:t>
        <w:softHyphen/>
        <w:t>zed that I didn't ha</w:t>
        <w:softHyphen/>
        <w:t>ve a clue whe</w:t>
        <w:softHyphen/>
        <w:t>re I was or what di</w:t>
        <w:softHyphen/>
        <w:t>rec</w:t>
        <w:softHyphen/>
        <w:t>ti</w:t>
        <w:softHyphen/>
        <w:t>on I was he</w:t>
        <w:softHyphen/>
        <w:t>ading. As im</w:t>
        <w:softHyphen/>
        <w:t>pos</w:t>
        <w:softHyphen/>
        <w:t>sib</w:t>
        <w:softHyphen/>
        <w:t>le as it so</w:t>
        <w:softHyphen/>
        <w:t>unds, I was lost in my own back</w:t>
        <w:softHyphen/>
        <w:t>yard. I'd li</w:t>
        <w:softHyphen/>
        <w:t>ved he</w:t>
        <w:softHyphen/>
        <w:t>re for a go</w:t>
        <w:softHyphen/>
        <w:t>od part of my adult li</w:t>
        <w:softHyphen/>
        <w:t>fe, bu</w:t>
        <w:softHyphen/>
        <w:t>ilt the ho</w:t>
        <w:softHyphen/>
        <w:t>use and shed with my own hands, mo</w:t>
        <w:softHyphen/>
        <w:t>wed the lawn tho</w:t>
        <w:softHyphen/>
        <w:t>usands of ti</w:t>
        <w:softHyphen/>
        <w:t>mes-but now it was an ali</w:t>
        <w:softHyphen/>
        <w:t>en lands</w:t>
        <w:softHyphen/>
        <w:t>ca</w:t>
        <w:softHyphen/>
        <w:t>pe. I glan</w:t>
        <w:softHyphen/>
        <w:t>ced aro</w:t>
        <w:softHyphen/>
        <w:t>und in con</w:t>
        <w:softHyphen/>
        <w:t>fu</w:t>
        <w:softHyphen/>
        <w:t>si</w:t>
        <w:softHyphen/>
        <w:t>on, lo</w:t>
        <w:softHyphen/>
        <w:t>oking for so</w:t>
        <w:softHyphen/>
        <w:t>met</w:t>
        <w:softHyphen/>
        <w:t>hing fa</w:t>
        <w:softHyphen/>
        <w:t>mi</w:t>
        <w:softHyphen/>
        <w:t>li</w:t>
        <w:softHyphen/>
        <w:t>ar, so</w:t>
        <w:softHyphen/>
        <w:t>me re</w:t>
        <w:softHyphen/>
        <w:t>cog</w:t>
        <w:softHyphen/>
        <w:t>ni</w:t>
        <w:softHyphen/>
        <w:t>zab</w:t>
        <w:softHyphen/>
        <w:t>le land</w:t>
        <w:softHyphen/>
        <w:t>mark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not</w:t>
        <w:softHyphen/>
        <w:t>hing. The dark</w:t>
        <w:softHyphen/>
        <w:t>ness and the ra</w:t>
        <w:softHyphen/>
        <w:t>in had swal</w:t>
        <w:softHyphen/>
        <w:t>lo</w:t>
        <w:softHyphen/>
        <w:t>wed it all, and the gro</w:t>
        <w:softHyphen/>
        <w:t>und was torn up from the worms.</w:t>
      </w:r>
    </w:p>
    <w:p>
      <w:pPr>
        <w:pStyle w:val="Normal"/>
        <w:rPr/>
      </w:pPr>
      <w:r>
        <w:rPr/>
        <w:t>    </w:t>
      </w:r>
      <w:r>
        <w:rPr/>
        <w:t>Pressing on, I lis</w:t>
        <w:softHyphen/>
        <w:t>te</w:t>
        <w:softHyphen/>
        <w:t>ned for so</w:t>
        <w:softHyphen/>
        <w:t>me sign that the worms we</w:t>
        <w:softHyphen/>
        <w:t>re ne</w:t>
        <w:softHyphen/>
        <w:t>arby, but all I he</w:t>
        <w:softHyphen/>
        <w:t>ard was the ra</w:t>
        <w:softHyphen/>
        <w:t>in, be</w:t>
        <w:softHyphen/>
        <w:t>ating aga</w:t>
        <w:softHyphen/>
        <w:t>inst my hat and slam</w:t>
        <w:softHyphen/>
        <w:t>ming in</w:t>
        <w:softHyphen/>
        <w:t>to the gro</w:t>
        <w:softHyphen/>
        <w:t>und. It se</w:t>
        <w:softHyphen/>
        <w:t>emed to grow stron</w:t>
        <w:softHyphen/>
        <w:t>ger with every bre</w:t>
        <w:softHyphen/>
        <w:t>ath, as if fe</w:t>
        <w:softHyphen/>
        <w:t>eding off my fe</w:t>
        <w:softHyphen/>
        <w:t>ar. I wan</w:t>
        <w:softHyphen/>
        <w:t>de</w:t>
        <w:softHyphen/>
        <w:t>red in the dark</w:t>
        <w:softHyphen/>
        <w:t>ness-wet, cold, and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in</w:t>
        <w:softHyphen/>
        <w:t>sis</w:t>
        <w:softHyphen/>
        <w:t>tent cra</w:t>
        <w:softHyphen/>
        <w:t>ving for ni</w:t>
        <w:softHyphen/>
        <w:t>co</w:t>
        <w:softHyphen/>
        <w:t>ti</w:t>
        <w:softHyphen/>
        <w:t>ne grew wor</w:t>
        <w:softHyphen/>
        <w:t>se with each step I to</w:t>
        <w:softHyphen/>
        <w:t>ok, now that the pos</w:t>
        <w:softHyphen/>
        <w:t>si</w:t>
        <w:softHyphen/>
        <w:t>bi</w:t>
        <w:softHyphen/>
        <w:t>lity of ac</w:t>
        <w:softHyphen/>
        <w:t>tu</w:t>
        <w:softHyphen/>
        <w:t>al</w:t>
        <w:softHyphen/>
        <w:t>ly get</w:t>
        <w:softHyphen/>
        <w:t>ting so</w:t>
        <w:softHyphen/>
        <w:t>me exis</w:t>
        <w:softHyphen/>
        <w:t>ted. The ad</w:t>
        <w:softHyphen/>
        <w:t>dic</w:t>
        <w:softHyphen/>
        <w:t>ti</w:t>
        <w:softHyphen/>
        <w:t>on had over</w:t>
        <w:softHyphen/>
        <w:t>rid</w:t>
        <w:softHyphen/>
        <w:t>den every oun</w:t>
        <w:softHyphen/>
        <w:t>ce of com</w:t>
        <w:softHyphen/>
        <w:t>mon sen</w:t>
        <w:softHyphen/>
        <w:t>se and ins</w:t>
        <w:softHyphen/>
        <w:t>tinct for self-pre</w:t>
        <w:softHyphen/>
        <w:t>ser</w:t>
        <w:softHyphen/>
        <w:t>va</w:t>
        <w:softHyphen/>
        <w:t>ti</w:t>
        <w:softHyphen/>
        <w:t>on that I pos</w:t>
        <w:softHyphen/>
        <w:t>ses</w:t>
        <w:softHyphen/>
        <w:t>sed, and the only thing that mat</w:t>
        <w:softHyphen/>
        <w:t>te</w:t>
        <w:softHyphen/>
        <w:t>red now was get</w:t>
        <w:softHyphen/>
        <w:t>ting to that he</w:t>
        <w:softHyphen/>
        <w:t>li</w:t>
        <w:softHyphen/>
        <w:t>cop</w:t>
        <w:softHyphen/>
        <w:t>ter wrec</w:t>
        <w:softHyphen/>
        <w:t>ka</w:t>
        <w:softHyphen/>
        <w:t>ge and fin</w:t>
        <w:softHyphen/>
        <w:t>ding Salty's lef</w:t>
        <w:softHyphen/>
        <w:t>to</w:t>
        <w:softHyphen/>
        <w:t>ver ci</w:t>
        <w:softHyphen/>
        <w:t>ga</w:t>
        <w:softHyphen/>
        <w:t>ret</w:t>
        <w:softHyphen/>
        <w:t>tes. I won</w:t>
        <w:softHyphen/>
        <w:t>de</w:t>
        <w:softHyphen/>
        <w:t>red what I'd do if I got the</w:t>
        <w:softHyphen/>
        <w:t>re and co</w:t>
        <w:softHyphen/>
        <w:t>uldn't find them, or wor</w:t>
        <w:softHyphen/>
        <w:t>se, if they we</w:t>
        <w:softHyphen/>
        <w:t>re dest</w:t>
        <w:softHyphen/>
        <w:t>ro</w:t>
        <w:softHyphen/>
        <w:t>yed in the crash. I bri</w:t>
        <w:softHyphen/>
        <w:t>efly con</w:t>
        <w:softHyphen/>
        <w:t>si</w:t>
        <w:softHyphen/>
        <w:t>de</w:t>
        <w:softHyphen/>
        <w:t>red tur</w:t>
        <w:softHyphen/>
        <w:t>ning aro</w:t>
        <w:softHyphen/>
        <w:t>und and he</w:t>
        <w:softHyphen/>
        <w:t>ading back to the ho</w:t>
        <w:softHyphen/>
        <w:t>use, but then I pus</w:t>
        <w:softHyphen/>
        <w:t>hed the tho</w:t>
        <w:softHyphen/>
        <w:t>ught from my mind. I'd co</w:t>
        <w:softHyphen/>
        <w:t>me too far al</w:t>
        <w:softHyphen/>
        <w:t>re</w:t>
        <w:softHyphen/>
        <w:t>ady and my body was hum</w:t>
        <w:softHyphen/>
        <w:t>ming from the pro</w:t>
        <w:softHyphen/>
        <w:t>mi</w:t>
        <w:softHyphen/>
        <w:t>se of the to</w:t>
        <w:softHyphen/>
        <w:t>bac</w:t>
        <w:softHyphen/>
        <w:t>co to co</w:t>
        <w:softHyphen/>
        <w:t>me. If I had to, I'd hunt down the worm that ate Salty and cut it open and fish his last pack from its belly.</w:t>
      </w:r>
    </w:p>
    <w:p>
      <w:pPr>
        <w:pStyle w:val="Normal"/>
        <w:rPr/>
      </w:pPr>
      <w:r>
        <w:rPr/>
        <w:t>    </w:t>
      </w:r>
      <w:r>
        <w:rPr/>
        <w:t>The worst part is that I knew just how un</w:t>
        <w:softHyphen/>
        <w:t>re</w:t>
        <w:softHyphen/>
        <w:t>aso</w:t>
        <w:softHyphen/>
        <w:t>nab</w:t>
        <w:softHyphen/>
        <w:t>le and stu</w:t>
        <w:softHyphen/>
        <w:t>pid I was be</w:t>
        <w:softHyphen/>
        <w:t>ing, but I didn't ca</w:t>
        <w:softHyphen/>
        <w:t>re. The cra</w:t>
        <w:softHyphen/>
        <w:t>vings we</w:t>
        <w:softHyphen/>
        <w:t>re cont</w:t>
        <w:softHyphen/>
        <w:t>rol</w:t>
        <w:softHyphen/>
        <w:t>ling me now, and I was help</w:t>
        <w:softHyphen/>
        <w:t>less- comp</w:t>
        <w:softHyphen/>
        <w:t>le</w:t>
        <w:softHyphen/>
        <w:t>tely un</w:t>
        <w:softHyphen/>
        <w:t>der the</w:t>
        <w:softHyphen/>
        <w:t>ir whim. I slop</w:t>
        <w:softHyphen/>
        <w:t>ped thro</w:t>
        <w:softHyphen/>
        <w:t>ugh the mud, ho</w:t>
        <w:softHyphen/>
        <w:t>ping that I was go</w:t>
        <w:softHyphen/>
        <w:t>ing in the right di</w:t>
        <w:softHyphen/>
        <w:t>rec</w:t>
        <w:softHyphen/>
        <w:t>ti</w:t>
        <w:softHyphen/>
        <w:t>on. The wet rif</w:t>
        <w:softHyphen/>
        <w:t>le was cold in my hands and my fin</w:t>
        <w:softHyphen/>
        <w:t>gers grew numb.</w:t>
      </w:r>
    </w:p>
    <w:p>
      <w:pPr>
        <w:pStyle w:val="Normal"/>
        <w:rPr/>
      </w:pPr>
      <w:r>
        <w:rPr/>
        <w:t xml:space="preserve">    </w:t>
      </w:r>
      <w:r>
        <w:rPr/>
        <w:t>Sud</w:t>
        <w:softHyphen/>
        <w:t>denly, I he</w:t>
        <w:softHyphen/>
        <w:t>ard a no</w:t>
        <w:softHyphen/>
        <w:t>ise to my left, the so</w:t>
        <w:softHyphen/>
        <w:t>und of so</w:t>
        <w:softHyphen/>
        <w:t>met</w:t>
        <w:softHyphen/>
        <w:t>hing stri</w:t>
        <w:softHyphen/>
        <w:t>king aga</w:t>
        <w:softHyphen/>
        <w:t>inst me</w:t>
        <w:softHyphen/>
        <w:t>tal. I fro</w:t>
        <w:softHyphen/>
        <w:t>ze and my body's de</w:t>
        <w:softHyphen/>
        <w:t>mand for ni</w:t>
        <w:softHyphen/>
        <w:t>co</w:t>
        <w:softHyphen/>
        <w:t>ti</w:t>
        <w:softHyphen/>
        <w:t>ne va</w:t>
        <w:softHyphen/>
        <w:t>nis</w:t>
        <w:softHyphen/>
        <w:t>hed, rep</w:t>
        <w:softHyphen/>
        <w:t>la</w:t>
        <w:softHyphen/>
        <w:t>ced with a cold, pa</w:t>
        <w:softHyphen/>
        <w:t>raly</w:t>
        <w:softHyphen/>
        <w:t>zing fe</w:t>
        <w:softHyphen/>
        <w:t>eling of dre</w:t>
        <w:softHyphen/>
        <w:t>ad. I sto</w:t>
        <w:softHyphen/>
        <w:t>od the</w:t>
        <w:softHyphen/>
        <w:t>re wa</w:t>
        <w:softHyphen/>
        <w:t>iting for the so</w:t>
        <w:softHyphen/>
        <w:t>und to be re</w:t>
        <w:softHyphen/>
        <w:t>pe</w:t>
        <w:softHyphen/>
        <w:t>ated aga</w:t>
        <w:softHyphen/>
        <w:t>in, wa</w:t>
        <w:softHyphen/>
        <w:t>iting to he</w:t>
        <w:softHyphen/>
        <w:t>ar that tel</w:t>
        <w:softHyphen/>
        <w:t>lta</w:t>
        <w:softHyphen/>
        <w:t>le worm hiss, but ne</w:t>
        <w:softHyphen/>
        <w:t>it</w:t>
        <w:softHyphen/>
        <w:t>her ca</w:t>
        <w:softHyphen/>
        <w:t>me. I tri</w:t>
        <w:softHyphen/>
        <w:t>ed to jud</w:t>
        <w:softHyphen/>
        <w:t>ge whe</w:t>
        <w:softHyphen/>
        <w:t>re I was and what the no</w:t>
        <w:softHyphen/>
        <w:t>ise co</w:t>
        <w:softHyphen/>
        <w:t>uld ha</w:t>
        <w:softHyphen/>
        <w:t>ve be</w:t>
        <w:softHyphen/>
        <w:t>en. If my cal</w:t>
        <w:softHyphen/>
        <w:t>cu</w:t>
        <w:softHyphen/>
        <w:t>la</w:t>
        <w:softHyphen/>
        <w:t>ti</w:t>
        <w:softHyphen/>
        <w:t>ons we</w:t>
        <w:softHyphen/>
        <w:t>re cor</w:t>
        <w:softHyphen/>
        <w:t>rect, then the car</w:t>
        <w:softHyphen/>
        <w:t>port was to my left. May</w:t>
        <w:softHyphen/>
        <w:t>be the me</w:t>
        <w:softHyphen/>
        <w:t>tal</w:t>
        <w:softHyphen/>
        <w:t>lic no</w:t>
        <w:softHyphen/>
        <w:t>ise was so</w:t>
        <w:softHyphen/>
        <w:t>met</w:t>
        <w:softHyphen/>
        <w:t>hing brus</w:t>
        <w:softHyphen/>
        <w:t>hing up aga</w:t>
        <w:softHyphen/>
        <w:t>inst the truck. But I co</w:t>
        <w:softHyphen/>
        <w:t>uldn't be su</w:t>
        <w:softHyphen/>
        <w:t>re. If it was, then I was he</w:t>
        <w:softHyphen/>
        <w:t>ading in the right di</w:t>
        <w:softHyphen/>
        <w:t>rec</w:t>
        <w:softHyphen/>
        <w:t>ti</w:t>
        <w:softHyphen/>
        <w:t>on, but I'd pla</w:t>
        <w:softHyphen/>
        <w:t>ced myself bet</w:t>
        <w:softHyphen/>
        <w:t>we</w:t>
        <w:softHyphen/>
        <w:t>en the shed and the ho</w:t>
        <w:softHyphen/>
        <w:t>use, rat</w:t>
        <w:softHyphen/>
        <w:t>her than go</w:t>
        <w:softHyphen/>
        <w:t>ing be</w:t>
        <w:softHyphen/>
        <w:t>hind the shed.</w:t>
      </w:r>
    </w:p>
    <w:p>
      <w:pPr>
        <w:pStyle w:val="Normal"/>
        <w:rPr/>
      </w:pPr>
      <w:r>
        <w:rPr/>
        <w:t>    </w:t>
      </w:r>
      <w:r>
        <w:rPr/>
        <w:t>Could it ha</w:t>
        <w:softHyphen/>
        <w:t>ve be</w:t>
        <w:softHyphen/>
        <w:t>en one of tho</w:t>
        <w:softHyphen/>
        <w:t>se cow-si</w:t>
        <w:softHyphen/>
        <w:t>zed worms, sne</w:t>
        <w:softHyphen/>
        <w:t>aking up on the ho</w:t>
        <w:softHyphen/>
        <w:t>use, or wor</w:t>
        <w:softHyphen/>
        <w:t>se yet, cre</w:t>
        <w:softHyphen/>
        <w:t>eping along be</w:t>
        <w:softHyphen/>
        <w:t>hind me? I didn't know.</w:t>
      </w:r>
    </w:p>
    <w:p>
      <w:pPr>
        <w:pStyle w:val="Normal"/>
        <w:rPr/>
      </w:pPr>
      <w:r>
        <w:rPr/>
        <w:t>    </w:t>
      </w:r>
      <w:r>
        <w:rPr/>
        <w:t>Rather than stan</w:t>
        <w:softHyphen/>
        <w:t>ding the</w:t>
        <w:softHyphen/>
        <w:t>re in the dark</w:t>
        <w:softHyphen/>
        <w:t>ness trying to fi</w:t>
        <w:softHyphen/>
        <w:t>gu</w:t>
        <w:softHyphen/>
        <w:t>re it out, I kept go</w:t>
        <w:softHyphen/>
        <w:t>ing. So</w:t>
        <w:softHyphen/>
        <w:t>on eno</w:t>
        <w:softHyphen/>
        <w:t>ugh, the gro</w:t>
        <w:softHyphen/>
        <w:t>und be</w:t>
        <w:softHyphen/>
        <w:t>ne</w:t>
        <w:softHyphen/>
        <w:t>ath my fe</w:t>
        <w:softHyphen/>
        <w:t>et chan</w:t>
        <w:softHyphen/>
        <w:t>ged from muddy yard to muddy fi</w:t>
        <w:softHyphen/>
        <w:t>eld. It was roc</w:t>
        <w:softHyphen/>
        <w:t>ki</w:t>
        <w:softHyphen/>
        <w:t>er, mo</w:t>
        <w:softHyphen/>
        <w:t>re une</w:t>
        <w:softHyphen/>
        <w:t>ven, and I knew that I was go</w:t>
        <w:softHyphen/>
        <w:t>ing in the right di</w:t>
        <w:softHyphen/>
        <w:t>rec</w:t>
        <w:softHyphen/>
        <w:t>ti</w:t>
        <w:softHyphen/>
        <w:t>on. I pa</w:t>
        <w:softHyphen/>
        <w:t>used, snif</w:t>
        <w:softHyphen/>
        <w:t>fing the air, and ca</w:t>
        <w:softHyphen/>
        <w:t>ught a fa</w:t>
        <w:softHyphen/>
        <w:t>int hint of oil and bur</w:t>
        <w:softHyphen/>
        <w:t>ned me</w:t>
        <w:softHyphen/>
        <w:t>tal. I smel</w:t>
        <w:softHyphen/>
        <w:t>led so</w:t>
        <w:softHyphen/>
        <w:t>met</w:t>
        <w:softHyphen/>
        <w:t>hing el</w:t>
        <w:softHyphen/>
        <w:t>se, too-that fa</w:t>
        <w:softHyphen/>
        <w:t>mi</w:t>
        <w:softHyphen/>
        <w:t>li</w:t>
        <w:softHyphen/>
        <w:t>ar fishy odor.</w:t>
      </w:r>
    </w:p>
    <w:p>
      <w:pPr>
        <w:pStyle w:val="Normal"/>
        <w:rPr/>
      </w:pPr>
      <w:r>
        <w:rPr/>
        <w:t>    </w:t>
      </w:r>
      <w:r>
        <w:rPr/>
        <w:t>I was clo</w:t>
        <w:softHyphen/>
        <w:t>se to the crash si</w:t>
        <w:softHyphen/>
        <w:t>te, but so we</w:t>
        <w:softHyphen/>
        <w:t>re the cre</w:t>
        <w:softHyphen/>
        <w:t>atu</w:t>
        <w:softHyphen/>
        <w:t>res. Which me</w:t>
        <w:softHyphen/>
        <w:t>ant they we</w:t>
        <w:softHyphen/>
        <w:t>re al</w:t>
        <w:softHyphen/>
        <w:t>so clo</w:t>
        <w:softHyphen/>
        <w:t>se to me.</w:t>
      </w:r>
    </w:p>
    <w:p>
      <w:pPr>
        <w:pStyle w:val="Normal"/>
        <w:rPr/>
      </w:pPr>
      <w:r>
        <w:rPr/>
        <w:t>    </w:t>
      </w:r>
      <w:r>
        <w:rPr/>
        <w:t>There was no so</w:t>
        <w:softHyphen/>
        <w:t>und, no hint of mo</w:t>
        <w:softHyphen/>
        <w:t>ve</w:t>
        <w:softHyphen/>
        <w:t>ment, but I co</w:t>
        <w:softHyphen/>
        <w:t>uld fe</w:t>
        <w:softHyphen/>
        <w:t>el them just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 went even mo</w:t>
        <w:softHyphen/>
        <w:t>re ca</w:t>
        <w:softHyphen/>
        <w:t>re</w:t>
        <w:softHyphen/>
        <w:t>ful</w:t>
        <w:softHyphen/>
        <w:t>ly now, and each fo</w:t>
        <w:softHyphen/>
        <w:t>ots</w:t>
        <w:softHyphen/>
        <w:t>tep se</w:t>
        <w:softHyphen/>
        <w:t>emed to ta</w:t>
        <w:softHyphen/>
        <w:t>ke an eter</w:t>
        <w:softHyphen/>
        <w:t>nity. The stench from the wrec</w:t>
        <w:softHyphen/>
        <w:t>ka</w:t>
        <w:softHyphen/>
        <w:t>ge grew stron</w:t>
        <w:softHyphen/>
        <w:t>ger as I got clo</w:t>
        <w:softHyphen/>
        <w:t>ser to it. My pul</w:t>
        <w:softHyphen/>
        <w:t>se qu</w:t>
        <w:softHyphen/>
        <w:t>ic</w:t>
        <w:softHyphen/>
        <w:t>ke</w:t>
        <w:softHyphen/>
        <w:t>ned and a he</w:t>
        <w:softHyphen/>
        <w:t>adac</w:t>
        <w:softHyphen/>
        <w:t>he blo</w:t>
        <w:softHyphen/>
        <w:t>omed be</w:t>
        <w:softHyphen/>
        <w:t>hind my eyes. I co</w:t>
        <w:softHyphen/>
        <w:t>uld tas</w:t>
        <w:softHyphen/>
        <w:t>te phan</w:t>
        <w:softHyphen/>
        <w:t>tom to</w:t>
        <w:softHyphen/>
        <w:t>bac</w:t>
        <w:softHyphen/>
        <w:t>co on my ton</w:t>
        <w:softHyphen/>
        <w:t>gue, and the mix</w:t>
        <w:softHyphen/>
        <w:t>tu</w:t>
        <w:softHyphen/>
        <w:t>re of an</w:t>
        <w:softHyphen/>
        <w:t>ti</w:t>
        <w:softHyphen/>
        <w:t>ci</w:t>
        <w:softHyphen/>
        <w:t>pa</w:t>
        <w:softHyphen/>
        <w:t>ti</w:t>
        <w:softHyphen/>
        <w:t>on and fe</w:t>
        <w:softHyphen/>
        <w:t>ar thre</w:t>
        <w:softHyphen/>
        <w:t>ate</w:t>
        <w:softHyphen/>
        <w:t>ned to overw</w:t>
        <w:softHyphen/>
        <w:t>helm my sen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Not that I had any sen</w:t>
        <w:softHyphen/>
        <w:t>se left. I was con</w:t>
        <w:softHyphen/>
        <w:t>vin</w:t>
        <w:softHyphen/>
        <w:t>ced of that now. Com</w:t>
        <w:softHyphen/>
        <w:t>mon sen</w:t>
        <w:softHyphen/>
        <w:t>se had be</w:t>
        <w:softHyphen/>
        <w:t>en thrown right out the win</w:t>
        <w:softHyphen/>
        <w:t>dow the mo</w:t>
        <w:softHyphen/>
        <w:t>ment I'd de</w:t>
        <w:softHyphen/>
        <w:t>ci</w:t>
        <w:softHyphen/>
        <w:t>ded upon this ha</w:t>
        <w:softHyphen/>
        <w:t>re-bra</w:t>
        <w:softHyphen/>
        <w:t>ined sche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s I pro</w:t>
        <w:softHyphen/>
        <w:t>ce</w:t>
        <w:softHyphen/>
        <w:t>eded, I fo</w:t>
        <w:softHyphen/>
        <w:t>und myself won</w:t>
        <w:softHyphen/>
        <w:t>de</w:t>
        <w:softHyphen/>
        <w:t>ring how the worms hun</w:t>
        <w:softHyphen/>
        <w:t>ted. Was it sight or smell, or did they sen</w:t>
        <w:softHyphen/>
        <w:t>se our vib</w:t>
        <w:softHyphen/>
        <w:t>ra</w:t>
        <w:softHyphen/>
        <w:t>ti</w:t>
        <w:softHyphen/>
        <w:t>ons thro</w:t>
        <w:softHyphen/>
        <w:t>ugh the earth? I tho</w:t>
        <w:softHyphen/>
        <w:t>ught back to the first one I'd se</w:t>
        <w:softHyphen/>
        <w:t>en, the one that had eaten the bird.</w:t>
      </w:r>
    </w:p>
    <w:p>
      <w:pPr>
        <w:pStyle w:val="Normal"/>
        <w:rPr/>
      </w:pPr>
      <w:r>
        <w:rPr/>
        <w:t>    </w:t>
      </w:r>
      <w:r>
        <w:rPr/>
        <w:t>It had le</w:t>
        <w:softHyphen/>
        <w:t>aped from the gro</w:t>
        <w:softHyphen/>
        <w:t>und. The one in the shed had be</w:t>
        <w:softHyphen/>
        <w:t>en con</w:t>
        <w:softHyphen/>
        <w:t>ce</w:t>
        <w:softHyphen/>
        <w:t>aled be</w:t>
        <w:softHyphen/>
        <w:t>ne</w:t>
        <w:softHyphen/>
        <w:t>ath the flo</w:t>
        <w:softHyphen/>
        <w:t>or, but had it known we we</w:t>
        <w:softHyphen/>
        <w:t>re the</w:t>
        <w:softHyphen/>
        <w:t>re be</w:t>
        <w:softHyphen/>
        <w:t>fo</w:t>
        <w:softHyphen/>
        <w:t>re Carl star</w:t>
        <w:softHyphen/>
        <w:t>ted stab</w:t>
        <w:softHyphen/>
        <w:t>bing it? The cre</w:t>
        <w:softHyphen/>
        <w:t>atu</w:t>
        <w:softHyphen/>
        <w:t>res that had co</w:t>
        <w:softHyphen/>
        <w:t>me slit</w:t>
        <w:softHyphen/>
        <w:t>he</w:t>
        <w:softHyphen/>
        <w:t>ring out of the wo</w:t>
        <w:softHyphen/>
        <w:t>ods we</w:t>
        <w:softHyphen/>
        <w:t>re abo</w:t>
        <w:softHyphen/>
        <w:t>ve gro</w:t>
        <w:softHyphen/>
        <w:t>und, so that se</w:t>
        <w:softHyphen/>
        <w:t>emed to in</w:t>
        <w:softHyphen/>
        <w:t>di</w:t>
        <w:softHyphen/>
        <w:t>ca</w:t>
        <w:softHyphen/>
        <w:t>te that they had se</w:t>
        <w:softHyphen/>
        <w:t>en Carl.</w:t>
      </w:r>
    </w:p>
    <w:p>
      <w:pPr>
        <w:pStyle w:val="Normal"/>
        <w:rPr/>
      </w:pPr>
      <w:r>
        <w:rPr/>
        <w:t>    </w:t>
      </w:r>
      <w:r>
        <w:rPr/>
        <w:t>But then the big one, the grand</w:t>
        <w:softHyphen/>
        <w:t>dad</w:t>
        <w:softHyphen/>
        <w:t>dy of them all, had co</w:t>
        <w:softHyphen/>
        <w:t>me stra</w:t>
        <w:softHyphen/>
        <w:t>ight up out of the earth, tun</w:t>
        <w:softHyphen/>
        <w:t>ne</w:t>
        <w:softHyphen/>
        <w:t>ling to</w:t>
        <w:softHyphen/>
        <w:t>wards us from be</w:t>
        <w:softHyphen/>
        <w:t>low. How had he known we we</w:t>
        <w:softHyphen/>
        <w:t>re the</w:t>
        <w:softHyphen/>
        <w:t>re? May</w:t>
        <w:softHyphen/>
        <w:t>be he he</w:t>
        <w:softHyphen/>
        <w:t>ard the guns</w:t>
        <w:softHyphen/>
        <w:t>hots and the he</w:t>
        <w:softHyphen/>
        <w:t>li</w:t>
        <w:softHyphen/>
        <w:t>cop</w:t>
        <w:softHyphen/>
        <w:t>ter crash, or sen</w:t>
        <w:softHyphen/>
        <w:t>sed us wal</w:t>
        <w:softHyphen/>
        <w:t>king abo</w:t>
        <w:softHyphen/>
        <w:t>ve him? Or, was it pos</w:t>
        <w:softHyphen/>
        <w:t>sib</w:t>
        <w:softHyphen/>
        <w:t>le that the ot</w:t>
        <w:softHyphen/>
        <w:t>her worms com</w:t>
        <w:softHyphen/>
        <w:t>mu</w:t>
        <w:softHyphen/>
        <w:t>ni</w:t>
        <w:softHyphen/>
        <w:t>ca</w:t>
        <w:softHyphen/>
        <w:t>ted with him so</w:t>
        <w:softHyphen/>
        <w:t>me</w:t>
        <w:softHyphen/>
        <w:t>how, may</w:t>
        <w:softHyphen/>
        <w:t>be thro</w:t>
        <w:softHyphen/>
        <w:t>ugh so</w:t>
        <w:softHyphen/>
        <w:t>me kind of te</w:t>
        <w:softHyphen/>
        <w:t>le</w:t>
        <w:softHyphen/>
        <w:t>pathy, and let him know that lunch was ser</w:t>
        <w:softHyphen/>
        <w:t>ved?</w:t>
      </w:r>
    </w:p>
    <w:p>
      <w:pPr>
        <w:pStyle w:val="Normal"/>
        <w:rPr/>
      </w:pPr>
      <w:r>
        <w:rPr/>
        <w:t>    </w:t>
      </w:r>
      <w:r>
        <w:rPr/>
        <w:t>And why did they eat us, any</w:t>
        <w:softHyphen/>
        <w:t>way? The</w:t>
        <w:softHyphen/>
        <w:t>ir smal</w:t>
        <w:softHyphen/>
        <w:t>ler co</w:t>
        <w:softHyphen/>
        <w:t>usins ate dirt, if I re</w:t>
        <w:softHyphen/>
        <w:t>mem</w:t>
        <w:softHyphen/>
        <w:t>be</w:t>
        <w:softHyphen/>
        <w:t>red cor</w:t>
        <w:softHyphen/>
        <w:t>rectly. They drew the</w:t>
        <w:softHyphen/>
        <w:t>ir no</w:t>
        <w:softHyphen/>
        <w:t>urish</w:t>
        <w:softHyphen/>
        <w:t>ment di</w:t>
        <w:softHyphen/>
        <w:t>rectly from the so</w:t>
        <w:softHyphen/>
        <w:t>il, ab</w:t>
        <w:softHyphen/>
        <w:t>sor</w:t>
        <w:softHyphen/>
        <w:t>bing the nut</w:t>
        <w:softHyphen/>
        <w:t>ri</w:t>
        <w:softHyphen/>
        <w:t>ents and mi</w:t>
        <w:softHyphen/>
        <w:t>ne</w:t>
        <w:softHyphen/>
        <w:t>rals and ex</w:t>
        <w:softHyphen/>
        <w:t>pel</w:t>
        <w:softHyphen/>
        <w:t>ling what they didn't ne</w:t>
        <w:softHyphen/>
        <w:t>ed. Why co</w:t>
        <w:softHyphen/>
        <w:t>uldn't the</w:t>
        <w:softHyphen/>
        <w:t>se big ones do the sa</w:t>
        <w:softHyphen/>
        <w:t>me and just le</w:t>
        <w:softHyphen/>
        <w:t>ave us alo</w:t>
        <w:softHyphen/>
        <w:t>ne? Lord knew the</w:t>
        <w:softHyphen/>
        <w:t>re was plenty of dirt aro</w:t>
        <w:softHyphen/>
        <w:t>und, now that the flo</w:t>
        <w:softHyphen/>
        <w:t>ods we</w:t>
        <w:softHyphen/>
        <w:t>re kil</w:t>
        <w:softHyphen/>
        <w:t>ling off all the ve</w:t>
        <w:softHyphen/>
        <w:t>ge</w:t>
        <w:softHyphen/>
        <w:t>ta</w:t>
        <w:softHyphen/>
        <w:t>ti</w:t>
        <w:softHyphen/>
        <w:t>on. Why co</w:t>
        <w:softHyphen/>
        <w:t>uldn't they just eat that?</w:t>
      </w:r>
    </w:p>
    <w:p>
      <w:pPr>
        <w:pStyle w:val="Normal"/>
        <w:rPr/>
      </w:pPr>
      <w:r>
        <w:rPr/>
        <w:t>    </w:t>
      </w:r>
      <w:r>
        <w:rPr/>
        <w:t>Once aga</w:t>
        <w:softHyphen/>
        <w:t>in, I fo</w:t>
        <w:softHyphen/>
        <w:t>und myself thin</w:t>
        <w:softHyphen/>
        <w:t>king that, whi</w:t>
        <w:softHyphen/>
        <w:t>le I may ha</w:t>
        <w:softHyphen/>
        <w:t>ve be</w:t>
        <w:softHyphen/>
        <w:t>en the smar</w:t>
        <w:softHyphen/>
        <w:t>test man in Pun</w:t>
        <w:softHyphen/>
        <w:t>kin' Cen</w:t>
        <w:softHyphen/>
        <w:t>ter, West Vir</w:t>
        <w:softHyphen/>
        <w:t>gi</w:t>
        <w:softHyphen/>
        <w:t>nia, I su</w:t>
        <w:softHyphen/>
        <w:t>re didn't know a who</w:t>
        <w:softHyphen/>
        <w:t>le lot abo</w:t>
        <w:softHyphen/>
        <w:t>ut worms.</w:t>
      </w:r>
    </w:p>
    <w:p>
      <w:pPr>
        <w:pStyle w:val="Normal"/>
        <w:rPr/>
      </w:pPr>
      <w:r>
        <w:rPr/>
        <w:t>    </w:t>
      </w:r>
      <w:r>
        <w:rPr/>
        <w:t>My he</w:t>
        <w:softHyphen/>
        <w:t>el ca</w:t>
        <w:softHyphen/>
        <w:t>me down on a shard of me</w:t>
        <w:softHyphen/>
        <w:t>tal, and then I stumb</w:t>
        <w:softHyphen/>
        <w:t>led over anot</w:t>
        <w:softHyphen/>
        <w:t>her pi</w:t>
        <w:softHyphen/>
        <w:t>ece. I'd fo</w:t>
        <w:softHyphen/>
        <w:t>und the crash si</w:t>
        <w:softHyphen/>
        <w:t>te. Mo</w:t>
        <w:softHyphen/>
        <w:t>re wrec</w:t>
        <w:softHyphen/>
        <w:t>ka</w:t>
        <w:softHyphen/>
        <w:t>ge lo</w:t>
        <w:softHyphen/>
        <w:t>omed out of the mist, twis</w:t>
        <w:softHyphen/>
        <w:t>ted in</w:t>
        <w:softHyphen/>
        <w:t>to si</w:t>
        <w:softHyphen/>
        <w:t>nis</w:t>
        <w:softHyphen/>
        <w:t>ter sha</w:t>
        <w:softHyphen/>
        <w:t>pes by the dark</w:t>
        <w:softHyphen/>
        <w:t>ness. The ra</w:t>
        <w:softHyphen/>
        <w:t>in pel</w:t>
        <w:softHyphen/>
        <w:t>ted it all, clan</w:t>
        <w:softHyphen/>
        <w:t>ging softly off the ste</w:t>
        <w:softHyphen/>
        <w:t>el and fi</w:t>
        <w:softHyphen/>
        <w:t>berg</w:t>
        <w:softHyphen/>
        <w:t>lass. The fe</w:t>
        <w:softHyphen/>
        <w:t>eling of be</w:t>
        <w:softHyphen/>
        <w:t>ing watc</w:t>
        <w:softHyphen/>
        <w:t>hed inc</w:t>
        <w:softHyphen/>
        <w:t>re</w:t>
        <w:softHyphen/>
        <w:t>ased, and the lit</w:t>
        <w:softHyphen/>
        <w:t>tle ha</w:t>
        <w:softHyphen/>
        <w:t>irs on the back of my neck sto</w:t>
        <w:softHyphen/>
        <w:t>od up.</w:t>
      </w:r>
    </w:p>
    <w:p>
      <w:pPr>
        <w:pStyle w:val="Normal"/>
        <w:rPr/>
      </w:pPr>
      <w:r>
        <w:rPr/>
        <w:t>    </w:t>
      </w:r>
      <w:r>
        <w:rPr/>
        <w:t>The am</w:t>
        <w:softHyphen/>
        <w:t>mo</w:t>
        <w:softHyphen/>
        <w:t>nia stench grew stro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a we</w:t>
        <w:softHyphen/>
        <w:t>ird so</w:t>
        <w:softHyphen/>
        <w:t>und then, trick</w:t>
        <w:softHyphen/>
        <w:t>ling wa</w:t>
        <w:softHyphen/>
        <w:t>tery li</w:t>
        <w:softHyphen/>
        <w:t>ke the</w:t>
        <w:softHyphen/>
        <w:t>re was a stre</w:t>
        <w:softHyphen/>
        <w:t>am ne</w:t>
        <w:softHyphen/>
        <w:t>arby. But that didn't ma</w:t>
        <w:softHyphen/>
        <w:t>ke sen</w:t>
        <w:softHyphen/>
        <w:t>se. The clo</w:t>
        <w:softHyphen/>
        <w:t>sest cre</w:t>
        <w:softHyphen/>
        <w:t>ek was down at the bot</w:t>
        <w:softHyphen/>
        <w:t>tom of the hol</w:t>
        <w:softHyphen/>
        <w:t>low, al</w:t>
        <w:softHyphen/>
        <w:t>most a mi</w:t>
        <w:softHyphen/>
        <w:t>le away-well past the pla</w:t>
        <w:softHyphen/>
        <w:t>ce whe</w:t>
        <w:softHyphen/>
        <w:t>re I'd se</w:t>
        <w:softHyphen/>
        <w:t>arc</w:t>
        <w:softHyphen/>
        <w:t>hed for te</w:t>
        <w:softHyphen/>
        <w:t>aber</w:t>
        <w:softHyphen/>
        <w:t>ry le</w:t>
        <w:softHyphen/>
        <w:t>aves. Still, I lo</w:t>
        <w:softHyphen/>
        <w:t>oked down at the gro</w:t>
        <w:softHyphen/>
        <w:t>und, and su</w:t>
        <w:softHyphen/>
        <w:t>re eno</w:t>
        <w:softHyphen/>
        <w:t>ugh, the</w:t>
        <w:softHyphen/>
        <w:t>re was a stre</w:t>
        <w:softHyphen/>
        <w:t>am of run</w:t>
        <w:softHyphen/>
        <w:t>ning wa</w:t>
        <w:softHyphen/>
        <w:t>ter at my fe</w:t>
        <w:softHyphen/>
        <w:t>et. I won</w:t>
        <w:softHyphen/>
        <w:t>de</w:t>
        <w:softHyphen/>
        <w:t>red how that was pos</w:t>
        <w:softHyphen/>
        <w:t>sib</w:t>
        <w:softHyphen/>
        <w:t>le, sin</w:t>
        <w:softHyphen/>
        <w:t>ce I was stan</w:t>
        <w:softHyphen/>
        <w:t>ding in a re</w:t>
        <w:softHyphen/>
        <w:t>la</w:t>
        <w:softHyphen/>
        <w:t>ti</w:t>
        <w:softHyphen/>
        <w:t>vely flat f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 few mo</w:t>
        <w:softHyphen/>
        <w:t>re steps and then I co</w:t>
        <w:softHyphen/>
        <w:t>uld see the deb</w:t>
        <w:softHyphen/>
        <w:t>ris scat</w:t>
        <w:softHyphen/>
        <w:t>te</w:t>
        <w:softHyphen/>
        <w:t>red all aro</w:t>
        <w:softHyphen/>
        <w:t>und me, pi</w:t>
        <w:softHyphen/>
        <w:t>eces of the he</w:t>
        <w:softHyphen/>
        <w:t>li</w:t>
        <w:softHyphen/>
        <w:t>cop</w:t>
        <w:softHyphen/>
        <w:t>ter and per</w:t>
        <w:softHyphen/>
        <w:t>so</w:t>
        <w:softHyphen/>
        <w:t>nal be</w:t>
        <w:softHyphen/>
        <w:t>lon</w:t>
        <w:softHyphen/>
        <w:t>gings that had be</w:t>
        <w:softHyphen/>
        <w:t>en tos</w:t>
        <w:softHyphen/>
        <w:t>sed out by the im</w:t>
        <w:softHyphen/>
        <w:t>pact: fo</w:t>
        <w:softHyphen/>
        <w:t>od, empty wa</w:t>
        <w:softHyphen/>
        <w:t>ter bot</w:t>
        <w:softHyphen/>
        <w:t>tles and so</w:t>
        <w:softHyphen/>
        <w:t>da cans, a crac</w:t>
        <w:softHyphen/>
        <w:t>ked wrist</w:t>
        <w:softHyphen/>
        <w:t>watch, scorc</w:t>
        <w:softHyphen/>
        <w:t>hed clot</w:t>
        <w:softHyphen/>
        <w:t>hing, a rip</w:t>
        <w:softHyphen/>
        <w:t>ped tent, bro</w:t>
        <w:softHyphen/>
        <w:t>ken sur</w:t>
        <w:softHyphen/>
        <w:t>vi</w:t>
        <w:softHyphen/>
        <w:t>val ge</w:t>
        <w:softHyphen/>
        <w:t>ar. I spot</w:t>
        <w:softHyphen/>
        <w:t>ted the cock</w:t>
        <w:softHyphen/>
        <w:t>pit se</w:t>
        <w:softHyphen/>
        <w:t>at, but it was empty. The worms had eaten all three por</w:t>
        <w:softHyphen/>
        <w:t>ti</w:t>
        <w:softHyphen/>
        <w:t>ons of Corn</w:t>
        <w:softHyphen/>
        <w:t>well, even his scraps and guts. Even his blo</w:t>
        <w:softHyphen/>
        <w:t>od was go</w:t>
        <w:softHyphen/>
        <w:t>ne, was</w:t>
        <w:softHyphen/>
        <w:t>hed away by the ra</w:t>
        <w:softHyphen/>
        <w:t>in.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of run</w:t>
        <w:softHyphen/>
        <w:t>ning wa</w:t>
        <w:softHyphen/>
        <w:t>ter grew stron</w:t>
        <w:softHyphen/>
        <w:t>ger now, and the cur</w:t>
        <w:softHyphen/>
        <w:t>rent lic</w:t>
        <w:softHyphen/>
        <w:t>ked at my he</w:t>
        <w:softHyphen/>
        <w:t>els. Deb</w:t>
        <w:softHyphen/>
        <w:t>ris was</w:t>
        <w:softHyphen/>
        <w:t>hed by me. I still co</w:t>
        <w:softHyphen/>
        <w:t>uldn't see whe</w:t>
        <w:softHyphen/>
        <w:t>re the stre</w:t>
        <w:softHyphen/>
        <w:t>am was go</w:t>
        <w:softHyphen/>
        <w:t>ing, but the flow inc</w:t>
        <w:softHyphen/>
        <w:t>re</w:t>
        <w:softHyphen/>
        <w:t>ased and I star</w:t>
        <w:softHyphen/>
        <w:t>ted to get a bad fe</w:t>
        <w:softHyphen/>
        <w:t>eling.</w:t>
      </w:r>
    </w:p>
    <w:p>
      <w:pPr>
        <w:pStyle w:val="Normal"/>
        <w:rPr/>
      </w:pPr>
      <w:r>
        <w:rPr/>
        <w:t>    </w:t>
      </w:r>
      <w:r>
        <w:rPr/>
        <w:t>Then the gro</w:t>
        <w:softHyphen/>
        <w:t>und sud</w:t>
        <w:softHyphen/>
        <w:t>denly ga</w:t>
        <w:softHyphen/>
        <w:t>ve way be</w:t>
        <w:softHyphen/>
        <w:t>ne</w:t>
        <w:softHyphen/>
        <w:t>ath my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I te</w:t>
        <w:softHyphen/>
        <w:t>ete</w:t>
        <w:softHyphen/>
        <w:t>red on the ed</w:t>
        <w:softHyphen/>
        <w:t>ge of a gre</w:t>
        <w:softHyphen/>
        <w:t>at ho</w:t>
        <w:softHyphen/>
        <w:t>le, the one left be</w:t>
        <w:softHyphen/>
        <w:t>hind by the worm that had eaten Salty ear</w:t>
        <w:softHyphen/>
        <w:t>li</w:t>
        <w:softHyphen/>
        <w:t>er in the day. The wa</w:t>
        <w:softHyphen/>
        <w:t>ter was po</w:t>
        <w:softHyphen/>
        <w:t>uring down in</w:t>
        <w:softHyphen/>
        <w:t>to the chasm, and the mud along the si</w:t>
        <w:softHyphen/>
        <w:t>des of the ho</w:t>
        <w:softHyphen/>
        <w:t>le col</w:t>
        <w:softHyphen/>
        <w:t>lap</w:t>
        <w:softHyphen/>
        <w:t>sed un</w:t>
        <w:softHyphen/>
        <w:t>der</w:t>
        <w:softHyphen/>
        <w:t>ne</w:t>
        <w:softHyphen/>
        <w:t>ath me. My arms pinw</w:t>
        <w:softHyphen/>
        <w:t>he</w:t>
        <w:softHyphen/>
        <w:t>eled help</w:t>
        <w:softHyphen/>
        <w:t>les</w:t>
        <w:softHyphen/>
        <w:t>sly. I star</w:t>
        <w:softHyphen/>
        <w:t>ted to sli</w:t>
        <w:softHyphen/>
        <w:t>de and to</w:t>
        <w:softHyphen/>
        <w:t>ok a step back</w:t>
        <w:softHyphen/>
        <w:t>ward, plun</w:t>
        <w:softHyphen/>
        <w:t>ging the rif</w:t>
        <w:softHyphen/>
        <w:t>le stock in</w:t>
        <w:softHyphen/>
        <w:t>to the gro</w:t>
        <w:softHyphen/>
        <w:t>und to stop my fall. I to</w:t>
        <w:softHyphen/>
        <w:t>ok one fal</w:t>
        <w:softHyphen/>
        <w:t>te</w:t>
        <w:softHyphen/>
        <w:t>ring step back</w:t>
        <w:softHyphen/>
        <w:t>ward, then anot</w:t>
        <w:softHyphen/>
        <w:t>her. Mo</w:t>
        <w:softHyphen/>
        <w:t>re mud slip</w:t>
        <w:softHyphen/>
        <w:t>ped in</w:t>
        <w:softHyphen/>
        <w:t>to the ho</w:t>
        <w:softHyphen/>
        <w:t>le. A plas</w:t>
        <w:softHyphen/>
        <w:t>tic wa</w:t>
        <w:softHyphen/>
        <w:t>ter bot</w:t>
        <w:softHyphen/>
        <w:t>tle flo</w:t>
        <w:softHyphen/>
        <w:t>ated by and di</w:t>
        <w:softHyphen/>
        <w:t>sap</w:t>
        <w:softHyphen/>
        <w:t>pe</w:t>
        <w:softHyphen/>
        <w:t>ared over the e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Hyperventilating, I cur</w:t>
        <w:softHyphen/>
        <w:t>sed myself aga</w:t>
        <w:softHyphen/>
        <w:t>in for be</w:t>
        <w:softHyphen/>
        <w:t>ing such a stu</w:t>
        <w:softHyphen/>
        <w:t>pid, we</w:t>
        <w:softHyphen/>
        <w:t>ak old man, dri</w:t>
        <w:softHyphen/>
        <w:t>ven by his ne</w:t>
        <w:softHyphen/>
        <w:t>ed for a che</w:t>
        <w:softHyphen/>
        <w:t>mi</w:t>
        <w:softHyphen/>
        <w:t>cal fix. I'd al</w:t>
        <w:softHyphen/>
        <w:t>most fal</w:t>
        <w:softHyphen/>
        <w:t>len in</w:t>
        <w:softHyphen/>
        <w:t>to that ho</w:t>
        <w:softHyphen/>
        <w:t>le and the</w:t>
        <w:softHyphen/>
        <w:t>re was no tel</w:t>
        <w:softHyphen/>
        <w:t>ling how far down it went. I co</w:t>
        <w:softHyphen/>
        <w:t>uld ha</w:t>
        <w:softHyphen/>
        <w:t>ve be</w:t>
        <w:softHyphen/>
        <w:t>en kil</w:t>
        <w:softHyphen/>
        <w:t>led, or wor</w:t>
        <w:softHyphen/>
        <w:t>se yet, I co</w:t>
        <w:softHyphen/>
        <w:t>uld ha</w:t>
        <w:softHyphen/>
        <w:t>ve hit bot</w:t>
        <w:softHyphen/>
        <w:t>tom and bro</w:t>
        <w:softHyphen/>
        <w:t>ken my hip or so</w:t>
        <w:softHyphen/>
        <w:t>me ot</w:t>
        <w:softHyphen/>
        <w:t>her bo</w:t>
        <w:softHyphen/>
        <w:t>ne. I ima</w:t>
        <w:softHyphen/>
        <w:t>gi</w:t>
        <w:softHyphen/>
        <w:t>ned what it wo</w:t>
        <w:softHyphen/>
        <w:t>uld be li</w:t>
        <w:softHyphen/>
        <w:t>ke to lie the</w:t>
        <w:softHyphen/>
        <w:t>re at the bot</w:t>
        <w:softHyphen/>
        <w:t>tom of the cre</w:t>
        <w:softHyphen/>
        <w:t>vi</w:t>
        <w:softHyphen/>
        <w:t>ce, shi</w:t>
        <w:softHyphen/>
        <w:t>ve</w:t>
        <w:softHyphen/>
        <w:t>ring from the cold and the pa</w:t>
        <w:softHyphen/>
        <w:t>in and unab</w:t>
        <w:softHyphen/>
        <w:t>le to mo</w:t>
        <w:softHyphen/>
        <w:t>ve or see. Wo</w:t>
        <w:softHyphen/>
        <w:t>uld the walls ha</w:t>
        <w:softHyphen/>
        <w:t>ve col</w:t>
        <w:softHyphen/>
        <w:t>lap</w:t>
        <w:softHyphen/>
        <w:t>sed on me- smot</w:t>
        <w:softHyphen/>
        <w:t>he</w:t>
        <w:softHyphen/>
        <w:t>ring or crus</w:t>
        <w:softHyphen/>
        <w:t>hing me to de</w:t>
        <w:softHyphen/>
        <w:t>ath-or wo</w:t>
        <w:softHyphen/>
        <w:t>uld I ha</w:t>
        <w:softHyphen/>
        <w:t>ve sta</w:t>
        <w:softHyphen/>
        <w:t>yed ali</w:t>
        <w:softHyphen/>
        <w:t>ve long eno</w:t>
        <w:softHyphen/>
        <w:t>ugh to he</w:t>
        <w:softHyphen/>
        <w:t>ar so</w:t>
        <w:softHyphen/>
        <w:t>met</w:t>
        <w:softHyphen/>
        <w:t>hing slit</w:t>
        <w:softHyphen/>
        <w:t>he</w:t>
        <w:softHyphen/>
        <w:t>ring to</w:t>
        <w:softHyphen/>
        <w:t>wards me in the dark</w:t>
        <w:softHyphen/>
        <w:t>ness whi</w:t>
        <w:softHyphen/>
        <w:t>le I lay the</w:t>
        <w:softHyphen/>
        <w:t>re help</w:t>
        <w:softHyphen/>
        <w:t>less and pa</w:t>
        <w:softHyphen/>
        <w:t>raly</w:t>
        <w:softHyphen/>
        <w:t>zed?</w:t>
      </w:r>
    </w:p>
    <w:p>
      <w:pPr>
        <w:pStyle w:val="Normal"/>
        <w:rPr/>
      </w:pPr>
      <w:r>
        <w:rPr/>
        <w:t>    </w:t>
      </w:r>
      <w:r>
        <w:rPr/>
        <w:t>This qu</w:t>
        <w:softHyphen/>
        <w:t>est was idi</w:t>
        <w:softHyphen/>
        <w:t>otic, and I knew that now. I was thin</w:t>
        <w:softHyphen/>
        <w:t>king cle</w:t>
        <w:softHyphen/>
        <w:t>arly aga</w:t>
        <w:softHyphen/>
        <w:t>in and all of my ni</w:t>
        <w:softHyphen/>
        <w:t>co</w:t>
        <w:softHyphen/>
        <w:t>ti</w:t>
        <w:softHyphen/>
        <w:t>ne dre</w:t>
        <w:softHyphen/>
        <w:t>ams had fled, rep</w:t>
        <w:softHyphen/>
        <w:t>la</w:t>
        <w:softHyphen/>
        <w:t>ced with a he</w:t>
        <w:softHyphen/>
        <w:t>althy do</w:t>
        <w:softHyphen/>
        <w:t>se of pu</w:t>
        <w:softHyphen/>
        <w:t>re ter</w:t>
        <w:softHyphen/>
        <w:t>ror. I de</w:t>
        <w:softHyphen/>
        <w:t>ci</w:t>
        <w:softHyphen/>
        <w:t>ded to turn aro</w:t>
        <w:softHyphen/>
        <w:t>und and he</w:t>
        <w:softHyphen/>
        <w:t>ad stra</w:t>
        <w:softHyphen/>
        <w:t>ight back to the ho</w:t>
        <w:softHyphen/>
        <w:t>use. Sa</w:t>
        <w:softHyphen/>
        <w:t>rah wo</w:t>
        <w:softHyphen/>
        <w:t>uld be get</w:t>
        <w:softHyphen/>
        <w:t>ting wor</w:t>
        <w:softHyphen/>
        <w:t>ri</w:t>
        <w:softHyphen/>
        <w:t>ed by now. I'd be</w:t>
        <w:softHyphen/>
        <w:t>en go</w:t>
        <w:softHyphen/>
        <w:t>ne for far too long. I co</w:t>
        <w:softHyphen/>
        <w:t>uldn't risk her co</w:t>
        <w:softHyphen/>
        <w:t>ming out in</w:t>
        <w:softHyphen/>
        <w:t>to the night to lo</w:t>
        <w:softHyphen/>
        <w:t>ok for me.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back in what I tho</w:t>
        <w:softHyphen/>
        <w:t>ught was the di</w:t>
        <w:softHyphen/>
        <w:t>rec</w:t>
        <w:softHyphen/>
        <w:t>ti</w:t>
        <w:softHyphen/>
        <w:t>on I ca</w:t>
        <w:softHyphen/>
        <w:t>me from, and that's when I spot</w:t>
        <w:softHyphen/>
        <w:t>ted it-a car</w:t>
        <w:softHyphen/>
        <w:t>ton of ci</w:t>
        <w:softHyphen/>
        <w:t>ga</w:t>
        <w:softHyphen/>
        <w:t>ret</w:t>
        <w:softHyphen/>
        <w:t>tes, lying half sub</w:t>
        <w:softHyphen/>
        <w:t>mer</w:t>
        <w:softHyphen/>
        <w:t>ged in the mud.</w:t>
      </w:r>
    </w:p>
    <w:p>
      <w:pPr>
        <w:pStyle w:val="Normal"/>
        <w:rPr/>
      </w:pPr>
      <w:r>
        <w:rPr/>
        <w:t>    </w:t>
      </w:r>
      <w:r>
        <w:rPr/>
        <w:t>Instantly, I for</w:t>
        <w:softHyphen/>
        <w:t>got all abo</w:t>
        <w:softHyphen/>
        <w:t>ut dying, all abo</w:t>
        <w:softHyphen/>
        <w:t>ut the worms and the</w:t>
        <w:softHyphen/>
        <w:t>ir bur</w:t>
        <w:softHyphen/>
        <w:t>rows. My fe</w:t>
        <w:softHyphen/>
        <w:t>ars va</w:t>
        <w:softHyphen/>
        <w:t>nis</w:t>
        <w:softHyphen/>
        <w:t>hed. This idea hadn't be</w:t>
        <w:softHyphen/>
        <w:t>en stu</w:t>
        <w:softHyphen/>
        <w:t>pid or po</w:t>
        <w:softHyphen/>
        <w:t>int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It had all be</w:t>
        <w:softHyphen/>
        <w:t>en worth it af</w:t>
        <w:softHyphen/>
        <w:t>ter all!</w:t>
      </w:r>
    </w:p>
    <w:p>
      <w:pPr>
        <w:pStyle w:val="Normal"/>
        <w:rPr/>
      </w:pPr>
      <w:r>
        <w:rPr/>
        <w:t>    </w:t>
      </w:r>
      <w:r>
        <w:rPr/>
        <w:t>I knelt down in the stre</w:t>
        <w:softHyphen/>
        <w:t>am, sat my rif</w:t>
        <w:softHyphen/>
        <w:t>le asi</w:t>
        <w:softHyphen/>
        <w:t>de, and pul</w:t>
        <w:softHyphen/>
        <w:t>led the car</w:t>
        <w:softHyphen/>
        <w:t>ton from the mud. The card</w:t>
        <w:softHyphen/>
        <w:t>bo</w:t>
        <w:softHyphen/>
        <w:t>ard fell apart in my fin</w:t>
        <w:softHyphen/>
        <w:t>gers, but the ci</w:t>
        <w:softHyphen/>
        <w:t>ga</w:t>
        <w:softHyphen/>
        <w:t>ret</w:t>
        <w:softHyphen/>
        <w:t>te packs them</w:t>
        <w:softHyphen/>
        <w:t>sel</w:t>
        <w:softHyphen/>
        <w:t>ves we</w:t>
        <w:softHyphen/>
        <w:t>re se</w:t>
        <w:softHyphen/>
        <w:t>aled in cel</w:t>
        <w:softHyphen/>
        <w:t>lop</w:t>
        <w:softHyphen/>
        <w:t>ha</w:t>
        <w:softHyphen/>
        <w:t>ne. I held my bre</w:t>
        <w:softHyphen/>
        <w:t>ath as they fell out.</w:t>
      </w:r>
    </w:p>
    <w:p>
      <w:pPr>
        <w:pStyle w:val="Normal"/>
        <w:rPr/>
      </w:pPr>
      <w:r>
        <w:rPr/>
        <w:t>    </w:t>
      </w:r>
      <w:r>
        <w:rPr/>
        <w:t>Oh ple</w:t>
        <w:softHyphen/>
        <w:t>ase be dry! Ple</w:t>
        <w:softHyphen/>
        <w:t>ase be dry! That's all I'm as</w:t>
        <w:softHyphen/>
        <w:t>king…</w:t>
      </w:r>
    </w:p>
    <w:p>
      <w:pPr>
        <w:pStyle w:val="Normal"/>
        <w:rPr/>
      </w:pPr>
      <w:r>
        <w:rPr/>
        <w:t>    </w:t>
      </w:r>
      <w:r>
        <w:rPr/>
        <w:t>I pic</w:t>
        <w:softHyphen/>
        <w:t>ked up a pack and it tur</w:t>
        <w:softHyphen/>
        <w:t>ned to mush in my hands. The wa</w:t>
        <w:softHyphen/>
        <w:t>ter had so</w:t>
        <w:softHyphen/>
        <w:t>aked thro</w:t>
        <w:softHyphen/>
        <w:t>ugh the cel</w:t>
        <w:softHyphen/>
        <w:t>lop</w:t>
        <w:softHyphen/>
        <w:t>ha</w:t>
        <w:softHyphen/>
        <w:t>ne, ma</w:t>
        <w:softHyphen/>
        <w:t>king them use</w:t>
        <w:softHyphen/>
        <w:t>less. I tri</w:t>
        <w:softHyphen/>
        <w:t>ed anot</w:t>
        <w:softHyphen/>
        <w:t>her pack, but it was ru</w:t>
        <w:softHyphen/>
        <w:t>ined, too.</w:t>
      </w:r>
    </w:p>
    <w:p>
      <w:pPr>
        <w:pStyle w:val="Normal"/>
        <w:rPr/>
      </w:pPr>
      <w:r>
        <w:rPr/>
        <w:t>    </w:t>
      </w:r>
      <w:r>
        <w:rPr/>
        <w:t>Without thin</w:t>
        <w:softHyphen/>
        <w:t>king, I sa</w:t>
        <w:softHyphen/>
        <w:t>id, "Damn it!"</w:t>
      </w:r>
    </w:p>
    <w:p>
      <w:pPr>
        <w:pStyle w:val="Normal"/>
        <w:rPr/>
      </w:pPr>
      <w:r>
        <w:rPr/>
        <w:t>    </w:t>
      </w:r>
      <w:r>
        <w:rPr/>
        <w:t>Something his</w:t>
        <w:softHyphen/>
        <w:t>sed in th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Instantly, the fish stench be</w:t>
        <w:softHyphen/>
        <w:t>ca</w:t>
        <w:softHyphen/>
        <w:t>me overw</w:t>
        <w:softHyphen/>
        <w:t>hel</w:t>
        <w:softHyphen/>
        <w:t>ming. I fro</w:t>
        <w:softHyphen/>
        <w:t>ze, pe</w:t>
        <w:softHyphen/>
        <w:t>ering in</w:t>
        <w:softHyphen/>
        <w:t>to the mist, not wan</w:t>
        <w:softHyphen/>
        <w:t>ting to see it but lo</w:t>
        <w:softHyphen/>
        <w:t>oking just the sa</w:t>
        <w:softHyphen/>
        <w:t>me. The cre</w:t>
        <w:softHyphen/>
        <w:t>atu</w:t>
        <w:softHyphen/>
        <w:t>re his</w:t>
        <w:softHyphen/>
        <w:t>sed aga</w:t>
        <w:softHyphen/>
        <w:t>in from so</w:t>
        <w:softHyphen/>
        <w:t>mew</w:t>
        <w:softHyphen/>
        <w:t>he</w:t>
        <w:softHyphen/>
        <w:t>re to my right and I he</w:t>
        <w:softHyphen/>
        <w:t>ard it wrig</w:t>
        <w:softHyphen/>
        <w:t>gling thro</w:t>
        <w:softHyphen/>
        <w:t>ugh the mud. My hands be</w:t>
        <w:softHyphen/>
        <w:t>gan to tremb</w:t>
        <w:softHyphen/>
        <w:t>le and the last soggy pack slip</w:t>
        <w:softHyphen/>
        <w:t>ped from my fin</w:t>
        <w:softHyphen/>
        <w:t>gers and flo</w:t>
        <w:softHyphen/>
        <w:t>ated away in the cur</w:t>
        <w:softHyphen/>
        <w:t>rent.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  </w:t>
      </w:r>
      <w:r>
        <w:rPr/>
        <w:t>The worm snor</w:t>
        <w:softHyphen/>
        <w:t>ted, so</w:t>
        <w:softHyphen/>
        <w:t>un</w:t>
        <w:softHyphen/>
        <w:t>ding li</w:t>
        <w:softHyphen/>
        <w:t>ke a bull get</w:t>
        <w:softHyphen/>
        <w:t>ting re</w:t>
        <w:softHyphen/>
        <w:t>ady to char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Please Lord, I pra</w:t>
        <w:softHyphen/>
        <w:t>yed in si</w:t>
        <w:softHyphen/>
        <w:t>len</w:t>
        <w:softHyphen/>
        <w:t>ce. Ple</w:t>
        <w:softHyphen/>
        <w:t>ase, Lord, get me out of this. I've li</w:t>
        <w:softHyphen/>
        <w:t>ved a go</w:t>
        <w:softHyphen/>
        <w:t>od, long li</w:t>
        <w:softHyphen/>
        <w:t>fe, and I'm wil</w:t>
        <w:softHyphen/>
        <w:t>ling to co</w:t>
        <w:softHyphen/>
        <w:t>me be with you and Ro</w:t>
        <w:softHyphen/>
        <w:t>se and the rest of my fa</w:t>
        <w:softHyphen/>
        <w:t>mily whe</w:t>
        <w:softHyphen/>
        <w:t>ne</w:t>
        <w:softHyphen/>
        <w:t>ver you see fit to ta</w:t>
        <w:softHyphen/>
        <w:t>ke me, but don't let me die li</w:t>
        <w:softHyphen/>
        <w:t>ke this. Not this way. Don't let me die in</w:t>
        <w:softHyphen/>
        <w:t>si</w:t>
        <w:softHyphen/>
        <w:t>de the belly of one of the</w:t>
        <w:softHyphen/>
        <w:t>se things. That's no way to go. I pro</w:t>
        <w:softHyphen/>
        <w:t>mi</w:t>
        <w:softHyphen/>
        <w:t>se you I will ne</w:t>
        <w:softHyphen/>
        <w:t>ver pol</w:t>
        <w:softHyphen/>
        <w:t>lu</w:t>
        <w:softHyphen/>
        <w:t>te my body with this crap aga</w:t>
        <w:softHyphen/>
        <w:t>in. Even if I ever do find so</w:t>
        <w:softHyphen/>
        <w:t>me, I won't let a dip pass my lips, if you'll just send that thing away. It can't end li</w:t>
        <w:softHyphen/>
        <w:t>ke this. What's the po</w:t>
        <w:softHyphen/>
        <w:t>int, God?</w:t>
      </w:r>
    </w:p>
    <w:p>
      <w:pPr>
        <w:pStyle w:val="Normal"/>
        <w:rPr/>
      </w:pPr>
      <w:r>
        <w:rPr/>
        <w:t>    </w:t>
      </w:r>
      <w:r>
        <w:rPr/>
        <w:t>"Teddy?" Sa</w:t>
        <w:softHyphen/>
        <w:t>rah's vo</w:t>
        <w:softHyphen/>
        <w:t>ice ec</w:t>
        <w:softHyphen/>
        <w:t>ho</w:t>
        <w:softHyphen/>
        <w:t>ed in the dis</w:t>
        <w:softHyphen/>
        <w:t>tan</w:t>
        <w:softHyphen/>
        <w:t>ce. The fog se</w:t>
        <w:softHyphen/>
        <w:t>emed to dis</w:t>
        <w:softHyphen/>
        <w:t>tort it. "Are you okay? You've be</w:t>
        <w:softHyphen/>
        <w:t>en out he</w:t>
        <w:softHyphen/>
        <w:t>re for ten mi</w:t>
        <w:softHyphen/>
        <w:t>nu</w:t>
        <w:softHyphen/>
        <w:t>tes."</w:t>
      </w:r>
    </w:p>
    <w:p>
      <w:pPr>
        <w:pStyle w:val="Normal"/>
        <w:rPr/>
      </w:pPr>
      <w:r>
        <w:rPr/>
        <w:t>    </w:t>
      </w:r>
      <w:r>
        <w:rPr/>
        <w:t>The worm snor</w:t>
        <w:softHyphen/>
        <w:t>ted aga</w:t>
        <w:softHyphen/>
        <w:t>in, and be</w:t>
        <w:softHyphen/>
        <w:t>gan to splash aro</w:t>
        <w:softHyphen/>
        <w:t>und in the mud. My hand crept slowly to</w:t>
        <w:softHyphen/>
        <w:t>wards my rif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Teddy? Teddy, are you out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It star</w:t>
        <w:softHyphen/>
        <w:t>ted slit</w:t>
        <w:softHyphen/>
        <w:t>he</w:t>
        <w:softHyphen/>
        <w:t>ring away from me. I still co</w:t>
        <w:softHyphen/>
        <w:t>uldn't see it, but I co</w:t>
        <w:softHyphen/>
        <w:t>uld he</w:t>
        <w:softHyphen/>
        <w:t>ar it as cle</w:t>
        <w:softHyphen/>
        <w:t>ar as day.</w:t>
      </w:r>
    </w:p>
    <w:p>
      <w:pPr>
        <w:pStyle w:val="Normal"/>
        <w:rPr/>
      </w:pPr>
      <w:r>
        <w:rPr/>
        <w:t>    </w:t>
      </w:r>
      <w:r>
        <w:rPr/>
        <w:t>"Teddy, whe</w:t>
        <w:softHyphen/>
        <w:t>re are you? Ans</w:t>
        <w:softHyphen/>
        <w:t>wer me!"</w:t>
      </w:r>
    </w:p>
    <w:p>
      <w:pPr>
        <w:pStyle w:val="Normal"/>
        <w:rPr/>
      </w:pPr>
      <w:r>
        <w:rPr/>
        <w:t>    </w:t>
      </w:r>
      <w:r>
        <w:rPr/>
        <w:t>The worm mo</w:t>
        <w:softHyphen/>
        <w:t>ved fas</w:t>
        <w:softHyphen/>
        <w:t>ter now, ma</w:t>
        <w:softHyphen/>
        <w:t>king a be</w:t>
        <w:softHyphen/>
        <w:t>eli</w:t>
        <w:softHyphen/>
        <w:t>ne for Sa</w:t>
        <w:softHyphen/>
        <w:t>rah's vo</w:t>
        <w:softHyphen/>
        <w:t>ice. He</w:t>
        <w:softHyphen/>
        <w:t>re was pro</w:t>
        <w:softHyphen/>
        <w:t>of that they hun</w:t>
        <w:softHyphen/>
        <w:t>ted at le</w:t>
        <w:softHyphen/>
        <w:t>ast by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So I let it know exactly whe</w:t>
        <w:softHyphen/>
        <w:t>re I was.</w:t>
      </w:r>
    </w:p>
    <w:p>
      <w:pPr>
        <w:pStyle w:val="Normal"/>
        <w:rPr/>
      </w:pPr>
      <w:r>
        <w:rPr/>
        <w:t>    </w:t>
      </w:r>
      <w:r>
        <w:rPr/>
        <w:t>"Sarah! Get back in</w:t>
        <w:softHyphen/>
        <w:t>si</w:t>
        <w:softHyphen/>
        <w:t>de the ho</w:t>
        <w:softHyphen/>
        <w:t>use! They're co</w:t>
        <w:softHyphen/>
        <w:t>ming!"</w:t>
      </w:r>
    </w:p>
    <w:p>
      <w:pPr>
        <w:pStyle w:val="Normal"/>
        <w:rPr/>
      </w:pPr>
      <w:r>
        <w:rPr/>
        <w:t>    </w:t>
      </w:r>
      <w:r>
        <w:rPr/>
        <w:t>My vo</w:t>
        <w:softHyphen/>
        <w:t>ice so</w:t>
        <w:softHyphen/>
        <w:t>un</w:t>
        <w:softHyphen/>
        <w:t>ded small and we</w:t>
        <w:softHyphen/>
        <w:t>ak, and the fog se</w:t>
        <w:softHyphen/>
        <w:t>emed to mu</w:t>
        <w:softHyphen/>
        <w:t>te my words. I wasn't su</w:t>
        <w:softHyphen/>
        <w:t>re if Sa</w:t>
        <w:softHyphen/>
        <w:t>rah he</w:t>
        <w:softHyphen/>
        <w:t>ard me or not, but the worm cer</w:t>
        <w:softHyphen/>
        <w:t>ta</w:t>
        <w:softHyphen/>
        <w:t>inly did. It his</w:t>
        <w:softHyphen/>
        <w:t>sed ang</w:t>
        <w:softHyphen/>
        <w:t>rily, and two mo</w:t>
        <w:softHyphen/>
        <w:t>re ans</w:t>
        <w:softHyphen/>
        <w:t>we</w:t>
        <w:softHyphen/>
        <w:t>red it from eit</w:t>
        <w:softHyphen/>
        <w:t>her si</w:t>
        <w:softHyphen/>
        <w:t>de of me. The gro</w:t>
        <w:softHyphen/>
        <w:t>und tremb</w:t>
        <w:softHyphen/>
        <w:t>led with the</w:t>
        <w:softHyphen/>
        <w:t>ir ap</w:t>
        <w:softHyphen/>
        <w:t>pro</w:t>
        <w:softHyphen/>
        <w:t>ach.</w:t>
      </w:r>
    </w:p>
    <w:p>
      <w:pPr>
        <w:pStyle w:val="Normal"/>
        <w:rPr/>
      </w:pPr>
      <w:r>
        <w:rPr/>
        <w:t>    </w:t>
      </w:r>
      <w:r>
        <w:rPr/>
        <w:t>"Sarah, run!"</w:t>
      </w:r>
    </w:p>
    <w:p>
      <w:pPr>
        <w:pStyle w:val="Normal"/>
        <w:rPr/>
      </w:pPr>
      <w:r>
        <w:rPr/>
        <w:t>    </w:t>
      </w:r>
      <w:r>
        <w:rPr/>
        <w:t>Jumping to my fe</w:t>
        <w:softHyphen/>
        <w:t>et, I se</w:t>
        <w:softHyphen/>
        <w:t>ized the rif</w:t>
        <w:softHyphen/>
        <w:t>le and ran. I ran li</w:t>
        <w:softHyphen/>
        <w:t>ke I hadn't run sin</w:t>
        <w:softHyphen/>
        <w:t>ce I was in my twen</w:t>
        <w:softHyphen/>
        <w:t>ti</w:t>
        <w:softHyphen/>
        <w:t>es. I ran li</w:t>
        <w:softHyphen/>
        <w:t>ke a rab</w:t>
        <w:softHyphen/>
        <w:t>bit be</w:t>
        <w:softHyphen/>
        <w:t>ing cha</w:t>
        <w:softHyphen/>
        <w:t>sed by a pack of be</w:t>
        <w:softHyphen/>
        <w:t>ag</w:t>
        <w:softHyphen/>
        <w:t>les. I didn't lo</w:t>
        <w:softHyphen/>
        <w:t>ok back, and even if I had, I wo</w:t>
        <w:softHyphen/>
        <w:t>uldn't ha</w:t>
        <w:softHyphen/>
        <w:t>ve be</w:t>
        <w:softHyphen/>
        <w:t>en ab</w:t>
        <w:softHyphen/>
        <w:t>le to see much in the dark</w:t>
        <w:softHyphen/>
        <w:t>ness, any</w:t>
        <w:softHyphen/>
        <w:t>way. But all aro</w:t>
        <w:softHyphen/>
        <w:t>und me we</w:t>
        <w:softHyphen/>
        <w:t>re slos</w:t>
        <w:softHyphen/>
        <w:t>hing so</w:t>
        <w:softHyphen/>
        <w:t>unds as the worms ga</w:t>
        <w:softHyphen/>
        <w:t>ve ch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cold air whe</w:t>
        <w:softHyphen/>
        <w:t>ezed thro</w:t>
        <w:softHyphen/>
        <w:t>ugh my lungs, bur</w:t>
        <w:softHyphen/>
        <w:t>ning my thro</w:t>
        <w:softHyphen/>
        <w:t>at. My kne</w:t>
        <w:softHyphen/>
        <w:t>es and cal</w:t>
        <w:softHyphen/>
        <w:t>ves gro</w:t>
        <w:softHyphen/>
        <w:t>aned in pro</w:t>
        <w:softHyphen/>
        <w:t>test. I'd be</w:t>
        <w:softHyphen/>
        <w:t>en pus</w:t>
        <w:softHyphen/>
        <w:t>hing my body hard the last few days and now it was let</w:t>
        <w:softHyphen/>
        <w:t>ting me know that it was un</w:t>
        <w:softHyphen/>
        <w:t>hap</w:t>
        <w:softHyphen/>
        <w:t>py with the si</w:t>
        <w:softHyphen/>
        <w:t>tu</w:t>
        <w:softHyphen/>
        <w:t>ati</w:t>
        <w:softHyphen/>
        <w:t>on. My musc</w:t>
        <w:softHyphen/>
        <w:t>les re</w:t>
        <w:softHyphen/>
        <w:t>bel</w:t>
        <w:softHyphen/>
        <w:t>led and a fresh burst of pa</w:t>
        <w:softHyphen/>
        <w:t>in spi</w:t>
        <w:softHyphen/>
        <w:t>ra</w:t>
        <w:softHyphen/>
        <w:t>led thro</w:t>
        <w:softHyphen/>
        <w:t>ugh my limbs.</w:t>
      </w:r>
    </w:p>
    <w:p>
      <w:pPr>
        <w:pStyle w:val="Normal"/>
        <w:rPr/>
      </w:pPr>
      <w:r>
        <w:rPr/>
        <w:t>    </w:t>
      </w:r>
      <w:r>
        <w:rPr/>
        <w:t>I slip</w:t>
        <w:softHyphen/>
        <w:t>ped in the muck, fo</w:t>
        <w:softHyphen/>
        <w:t>ught to ke</w:t>
        <w:softHyphen/>
        <w:t>ep my fo</w:t>
        <w:softHyphen/>
        <w:t>oting, and lost pre</w:t>
        <w:softHyphen/>
        <w:t>ci</w:t>
        <w:softHyphen/>
        <w:t>o</w:t>
        <w:softHyphen/>
        <w:t>us se</w:t>
        <w:softHyphen/>
        <w:t>conds, al</w:t>
        <w:softHyphen/>
        <w:t>lo</w:t>
        <w:softHyphen/>
        <w:t>wing one of the cre</w:t>
        <w:softHyphen/>
        <w:t>atu</w:t>
        <w:softHyphen/>
        <w:t>res to ga</w:t>
        <w:softHyphen/>
        <w:t>in on me. It lun</w:t>
        <w:softHyphen/>
        <w:t>ged out of the dark</w:t>
        <w:softHyphen/>
        <w:t>ness on my left, co</w:t>
        <w:softHyphen/>
        <w:t>ve</w:t>
        <w:softHyphen/>
        <w:t>ring the dis</w:t>
        <w:softHyphen/>
        <w:t>tan</w:t>
        <w:softHyphen/>
        <w:t>ce bet</w:t>
        <w:softHyphen/>
        <w:t>we</w:t>
        <w:softHyphen/>
        <w:t>en us in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Its pa</w:t>
        <w:softHyphen/>
        <w:t>le body was obs</w:t>
        <w:softHyphen/>
        <w:t>ce</w:t>
        <w:softHyphen/>
        <w:t>nely swol</w:t>
        <w:softHyphen/>
        <w:t>len and co</w:t>
        <w:softHyphen/>
        <w:t>ated with glis</w:t>
        <w:softHyphen/>
        <w:t>te</w:t>
        <w:softHyphen/>
        <w:t>ning sli</w:t>
        <w:softHyphen/>
        <w:t>me. I skid</w:t>
        <w:softHyphen/>
        <w:t>ded to a halt. As the thing bo</w:t>
        <w:softHyphen/>
        <w:t>re down on me and ope</w:t>
        <w:softHyphen/>
        <w:t>ned its maw, I ra</w:t>
        <w:softHyphen/>
        <w:t>ised the rif</w:t>
        <w:softHyphen/>
        <w:t>le and fi</w:t>
        <w:softHyphen/>
        <w:t>red. The blast lit up the night for a se</w:t>
        <w:softHyphen/>
        <w:t>cond, but then the light was go</w:t>
        <w:softHyphen/>
        <w:t>ne, along with what was left of my night 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shot rip</w:t>
        <w:softHyphen/>
        <w:t>ped in</w:t>
        <w:softHyphen/>
        <w:t>to the qu</w:t>
        <w:softHyphen/>
        <w:t>ive</w:t>
        <w:softHyphen/>
        <w:t>ring, rub</w:t>
        <w:softHyphen/>
        <w:t>bery flesh, and stin</w:t>
        <w:softHyphen/>
        <w:t>king flu</w:t>
        <w:softHyphen/>
        <w:t>id gus</w:t>
        <w:softHyphen/>
        <w:t>hed from the wo</w:t>
        <w:softHyphen/>
        <w:t>und. The worm writ</w:t>
        <w:softHyphen/>
        <w:t>hed, from what I gu</w:t>
        <w:softHyphen/>
        <w:t>ess was pa</w:t>
        <w:softHyphen/>
        <w:t>in. Its en</w:t>
        <w:softHyphen/>
        <w:t>ti</w:t>
        <w:softHyphen/>
        <w:t>re body con</w:t>
        <w:softHyphen/>
        <w:t>tor</w:t>
        <w:softHyphen/>
        <w:t>ted with spasms.</w:t>
      </w:r>
    </w:p>
    <w:p>
      <w:pPr>
        <w:pStyle w:val="Normal"/>
        <w:rPr/>
      </w:pPr>
      <w:r>
        <w:rPr/>
        <w:t>    </w:t>
      </w:r>
      <w:r>
        <w:rPr/>
        <w:t>Without wa</w:t>
        <w:softHyphen/>
        <w:t>iting to de</w:t>
        <w:softHyphen/>
        <w:t>ter</w:t>
        <w:softHyphen/>
        <w:t>mi</w:t>
        <w:softHyphen/>
        <w:t>ne just how much da</w:t>
        <w:softHyphen/>
        <w:t>ma</w:t>
        <w:softHyphen/>
        <w:t>ge I'd do</w:t>
        <w:softHyphen/>
        <w:t>ne, I set the rif</w:t>
        <w:softHyphen/>
        <w:t>le stock aga</w:t>
        <w:softHyphen/>
        <w:t>inst my sho</w:t>
        <w:softHyphen/>
        <w:t>ul</w:t>
        <w:softHyphen/>
        <w:t>der and fi</w:t>
        <w:softHyphen/>
        <w:t>red aga</w:t>
        <w:softHyphen/>
        <w:t>in. Con</w:t>
        <w:softHyphen/>
        <w:t>vul</w:t>
        <w:softHyphen/>
        <w:t>sing and en</w:t>
        <w:softHyphen/>
        <w:t>ra</w:t>
        <w:softHyphen/>
        <w:t>ged, the worm spat at me. A wad of warm phlegm lan</w:t>
        <w:softHyphen/>
        <w:t>ded on my sho</w:t>
        <w:softHyphen/>
        <w:t>ul</w:t>
        <w:softHyphen/>
        <w:t>der, and the stench ma</w:t>
        <w:softHyphen/>
        <w:t>de me gag. I wor</w:t>
        <w:softHyphen/>
        <w:t>ked the bolt and got off a third ro</w:t>
        <w:softHyphen/>
        <w:t>und. Its back end las</w:t>
        <w:softHyphen/>
        <w:t>hed to</w:t>
        <w:softHyphen/>
        <w:t>wards me, sho</w:t>
        <w:softHyphen/>
        <w:t>we</w:t>
        <w:softHyphen/>
        <w:t>ring me with mud. I dod</w:t>
        <w:softHyphen/>
        <w:t>ged aro</w:t>
        <w:softHyphen/>
        <w:t>und the con</w:t>
        <w:softHyphen/>
        <w:t>vul</w:t>
        <w:softHyphen/>
        <w:t>sing mons</w:t>
        <w:softHyphen/>
        <w:t>ter and con</w:t>
        <w:softHyphen/>
        <w:t>ti</w:t>
        <w:softHyphen/>
        <w:t>nu</w:t>
        <w:softHyphen/>
        <w:t>ed ru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My bo</w:t>
        <w:softHyphen/>
        <w:t>ots chur</w:t>
        <w:softHyphen/>
        <w:t>ned thro</w:t>
        <w:softHyphen/>
        <w:t>ugh the mud. Swe</w:t>
        <w:softHyphen/>
        <w:t>at bro</w:t>
        <w:softHyphen/>
        <w:t>ke out on my fo</w:t>
        <w:softHyphen/>
        <w:t>re</w:t>
        <w:softHyphen/>
        <w:t>he</w:t>
        <w:softHyphen/>
        <w:t>ad and my bre</w:t>
        <w:softHyphen/>
        <w:t>at</w:t>
        <w:softHyphen/>
        <w:t>hing hitc</w:t>
        <w:softHyphen/>
        <w:t>hed as pa</w:t>
        <w:softHyphen/>
        <w:t>in ra</w:t>
        <w:softHyphen/>
        <w:t>di</w:t>
        <w:softHyphen/>
        <w:t>ated thro</w:t>
        <w:softHyphen/>
        <w:t>ug</w:t>
        <w:softHyphen/>
        <w:t>ho</w:t>
        <w:softHyphen/>
        <w:t>ut my chest. Be</w:t>
        <w:softHyphen/>
        <w:t>hind me, I co</w:t>
        <w:softHyphen/>
        <w:t>uld he</w:t>
        <w:softHyphen/>
        <w:t>ar mo</w:t>
        <w:softHyphen/>
        <w:t>re worms gi</w:t>
        <w:softHyphen/>
        <w:t>ving cha</w:t>
        <w:softHyphen/>
        <w:t>se. I co</w:t>
        <w:softHyphen/>
        <w:t>ug</w:t>
        <w:softHyphen/>
        <w:t>hed and tas</w:t>
        <w:softHyphen/>
        <w:t>ted warm, salty blo</w:t>
        <w:softHyphen/>
        <w:t>od in the back of my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li</w:t>
        <w:softHyphen/>
        <w:t>zed then that I wasn't go</w:t>
        <w:softHyphen/>
        <w:t>ing to ma</w:t>
        <w:softHyphen/>
        <w:t>ke it. The know</w:t>
        <w:softHyphen/>
        <w:t>led</w:t>
        <w:softHyphen/>
        <w:t>ge set</w:t>
        <w:softHyphen/>
        <w:t>tled over me with a stran</w:t>
        <w:softHyphen/>
        <w:t>ge, al</w:t>
        <w:softHyphen/>
        <w:t>most calm sen</w:t>
        <w:softHyphen/>
        <w:t>se of cer</w:t>
        <w:softHyphen/>
        <w:t>ta</w:t>
        <w:softHyphen/>
        <w:t>inty. Eit</w:t>
        <w:softHyphen/>
        <w:t>her the worms wo</w:t>
        <w:softHyphen/>
        <w:t>uld catch me or I'd drop de</w:t>
        <w:softHyphen/>
        <w:t>ad of a he</w:t>
        <w:softHyphen/>
        <w:t>art at</w:t>
        <w:softHyphen/>
        <w:t>tack-or just pla</w:t>
        <w:softHyphen/>
        <w:t>in old-aged fa</w:t>
        <w:softHyphen/>
        <w:t>ti</w:t>
        <w:softHyphen/>
        <w:t>gue. I hal</w:t>
        <w:softHyphen/>
        <w:t>ted aga</w:t>
        <w:softHyphen/>
        <w:t>in, po</w:t>
        <w:softHyphen/>
        <w:t>in</w:t>
        <w:softHyphen/>
        <w:t>ted the rif</w:t>
        <w:softHyphen/>
        <w:t>le bar</w:t>
        <w:softHyphen/>
        <w:t>rel be</w:t>
        <w:softHyphen/>
        <w:t>hind me, aiming blind in the dark</w:t>
        <w:softHyphen/>
        <w:t>ness, and squ</w:t>
        <w:softHyphen/>
        <w:t>e</w:t>
        <w:softHyphen/>
        <w:t>ezed the trig</w:t>
        <w:softHyphen/>
        <w:t>ger. Then I das</w:t>
        <w:softHyphen/>
        <w:t>hed away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stumb</w:t>
        <w:softHyphen/>
        <w:t>led and my fo</w:t>
        <w:softHyphen/>
        <w:t>ot ca</w:t>
        <w:softHyphen/>
        <w:t>me down hard, sin</w:t>
        <w:softHyphen/>
        <w:t>king in</w:t>
        <w:softHyphen/>
        <w:t>to the gro</w:t>
        <w:softHyphen/>
        <w:t>und. Ice cold, muddy wa</w:t>
        <w:softHyphen/>
        <w:t>ter flo</w:t>
        <w:softHyphen/>
        <w:t>oded my bo</w:t>
        <w:softHyphen/>
        <w:t>ot. I tri</w:t>
        <w:softHyphen/>
        <w:t>ed to mo</w:t>
        <w:softHyphen/>
        <w:t>ve, but I was stuck. It felt li</w:t>
        <w:softHyphen/>
        <w:t>ke my bo</w:t>
        <w:softHyphen/>
        <w:t>ot was em</w:t>
        <w:softHyphen/>
        <w:t>bed</w:t>
        <w:softHyphen/>
        <w:t>ded in a slab of freshly po</w:t>
        <w:softHyphen/>
        <w:t>ured conc</w:t>
        <w:softHyphen/>
        <w:t>re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Something bar</w:t>
        <w:softHyphen/>
        <w:t>re</w:t>
        <w:softHyphen/>
        <w:t>led down on me from be</w:t>
        <w:softHyphen/>
        <w:t>hind. I cast a frigh</w:t>
        <w:softHyphen/>
        <w:t>te</w:t>
        <w:softHyphen/>
        <w:t>ned lo</w:t>
        <w:softHyphen/>
        <w:t>ok over my sho</w:t>
        <w:softHyphen/>
        <w:t>ul</w:t>
        <w:softHyphen/>
        <w:t>der and scre</w:t>
        <w:softHyphen/>
        <w:t>amed. Three mo</w:t>
        <w:softHyphen/>
        <w:t>re bus-si</w:t>
        <w:softHyphen/>
        <w:t>zed worms we</w:t>
        <w:softHyphen/>
        <w:t>re slit</w:t>
        <w:softHyphen/>
        <w:t>he</w:t>
        <w:softHyphen/>
        <w:t>ring to</w:t>
        <w:softHyphen/>
        <w:t>wards me. I wrenc</w:t>
        <w:softHyphen/>
        <w:t>hed my fo</w:t>
        <w:softHyphen/>
        <w:t>ot free and be</w:t>
        <w:softHyphen/>
        <w:t>gan run</w:t>
        <w:softHyphen/>
        <w:t>ning with one bo</w:t>
        <w:softHyphen/>
        <w:t>ot and one muddy sock.</w:t>
      </w:r>
    </w:p>
    <w:p>
      <w:pPr>
        <w:pStyle w:val="Normal"/>
        <w:rPr/>
      </w:pPr>
      <w:r>
        <w:rPr/>
        <w:t>    </w:t>
      </w:r>
      <w:r>
        <w:rPr/>
        <w:t>Then, li</w:t>
        <w:softHyphen/>
        <w:t>ke a be</w:t>
        <w:softHyphen/>
        <w:t>acon in the night, a flash</w:t>
        <w:softHyphen/>
        <w:t>light be</w:t>
        <w:softHyphen/>
        <w:t>am spe</w:t>
        <w:softHyphen/>
        <w:t>ared thro</w:t>
        <w:softHyphen/>
        <w:t>ugh th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Drop!" Sa</w:t>
        <w:softHyphen/>
        <w:t>rah sho</w:t>
        <w:softHyphen/>
        <w:t>uted, and I did.</w:t>
      </w:r>
    </w:p>
    <w:p>
      <w:pPr>
        <w:pStyle w:val="Normal"/>
        <w:rPr/>
      </w:pPr>
      <w:r>
        <w:rPr/>
        <w:t>    </w:t>
      </w:r>
      <w:r>
        <w:rPr/>
        <w:t>Flashlight in one hand and her pis</w:t>
        <w:softHyphen/>
        <w:t>tol in the ot</w:t>
        <w:softHyphen/>
        <w:t>her, Sa</w:t>
        <w:softHyphen/>
        <w:t>rah ope</w:t>
        <w:softHyphen/>
        <w:t>ned fi</w:t>
        <w:softHyphen/>
        <w:t>re, pa</w:t>
        <w:softHyphen/>
        <w:t>using only long eno</w:t>
        <w:softHyphen/>
        <w:t>ugh to draw a be</w:t>
        <w:softHyphen/>
        <w:t>ad af</w:t>
        <w:softHyphen/>
        <w:t>ter the we</w:t>
        <w:softHyphen/>
        <w:t>apon pul</w:t>
        <w:softHyphen/>
        <w:t>led to the si</w:t>
        <w:softHyphen/>
        <w:t>de with each shot. Brass jac</w:t>
        <w:softHyphen/>
        <w:t>kets ra</w:t>
        <w:softHyphen/>
        <w:t>ined in</w:t>
        <w:softHyphen/>
        <w:t>to the mud at her fe</w:t>
        <w:softHyphen/>
        <w:t>et. The worms squ</w:t>
        <w:softHyphen/>
        <w:t>e</w:t>
        <w:softHyphen/>
        <w:t>aled be</w:t>
        <w:softHyphen/>
        <w:t>hind me, but I didn't turn to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"Now run," she cal</w:t>
        <w:softHyphen/>
        <w:t>led. "This way!"</w:t>
      </w:r>
    </w:p>
    <w:p>
      <w:pPr>
        <w:pStyle w:val="Normal"/>
        <w:rPr/>
      </w:pPr>
      <w:r>
        <w:rPr/>
        <w:t>    </w:t>
      </w:r>
      <w:r>
        <w:rPr/>
        <w:t>Pushing myself to my fe</w:t>
        <w:softHyphen/>
        <w:t>et, I lo</w:t>
        <w:softHyphen/>
        <w:t>ped to</w:t>
        <w:softHyphen/>
        <w:t>wards her. Sa</w:t>
        <w:softHyphen/>
        <w:t>rah put an arm aro</w:t>
        <w:softHyphen/>
        <w:t>und my wa</w:t>
        <w:softHyphen/>
        <w:t>ist and I tos</w:t>
        <w:softHyphen/>
        <w:t>sed mi</w:t>
        <w:softHyphen/>
        <w:t>ne over her sho</w:t>
        <w:softHyphen/>
        <w:t>ul</w:t>
        <w:softHyphen/>
        <w:t>der. She half gu</w:t>
        <w:softHyphen/>
        <w:t>ided, half drag</w:t>
        <w:softHyphen/>
        <w:t>ged me back to the yard. I felt the wet si</w:t>
        <w:softHyphen/>
        <w:t>de</w:t>
        <w:softHyphen/>
        <w:t>walk be</w:t>
        <w:softHyphen/>
        <w:t>ne</w:t>
        <w:softHyphen/>
        <w:t>ath my f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"Wh-what abo</w:t>
        <w:softHyphen/>
        <w:t>ut the worms?" I gas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They're go</w:t>
        <w:softHyphen/>
        <w:t>ne," she sa</w:t>
        <w:softHyphen/>
        <w:t>id. "Damn things squ</w:t>
        <w:softHyphen/>
        <w:t>ir</w:t>
        <w:softHyphen/>
        <w:t>med away as so</w:t>
        <w:softHyphen/>
        <w:t>on as I star</w:t>
        <w:softHyphen/>
        <w:t>ted sho</w:t>
        <w:softHyphen/>
        <w:t>oting. I don't know if I kil</w:t>
        <w:softHyphen/>
        <w:t>led them or not, but I bet they think twi</w:t>
        <w:softHyphen/>
        <w:t>ce be</w:t>
        <w:softHyphen/>
        <w:t>fo</w:t>
        <w:softHyphen/>
        <w:t>re trying to ha</w:t>
        <w:softHyphen/>
        <w:t>ve us as a mid</w:t>
        <w:softHyphen/>
        <w:t>night snack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Not tho</w:t>
        <w:softHyphen/>
        <w:t>se," I whe</w:t>
        <w:softHyphen/>
        <w:t>ezed. "The-the ones on the car</w:t>
        <w:softHyphen/>
        <w:t>port."</w:t>
      </w:r>
    </w:p>
    <w:p>
      <w:pPr>
        <w:pStyle w:val="Normal"/>
        <w:rPr/>
      </w:pPr>
      <w:r>
        <w:rPr/>
        <w:t>    </w:t>
      </w:r>
      <w:r>
        <w:rPr/>
        <w:t>"We'll ha</w:t>
        <w:softHyphen/>
        <w:t>ve to wa</w:t>
        <w:softHyphen/>
        <w:t>de thro</w:t>
        <w:softHyphen/>
        <w:t>ugh them."</w:t>
      </w:r>
    </w:p>
    <w:p>
      <w:pPr>
        <w:pStyle w:val="Normal"/>
        <w:rPr/>
      </w:pPr>
      <w:r>
        <w:rPr/>
        <w:t>    </w:t>
      </w:r>
      <w:r>
        <w:rPr/>
        <w:t>"No." I sto</w:t>
        <w:softHyphen/>
        <w:t>od up on my own and held a fin</w:t>
        <w:softHyphen/>
        <w:t>ger to my lips. "I he</w:t>
        <w:softHyphen/>
        <w:t>ard so</w:t>
        <w:softHyphen/>
        <w:t>met</w:t>
        <w:softHyphen/>
        <w:t>hing the</w:t>
        <w:softHyphen/>
        <w:t>re when I ca</w:t>
        <w:softHyphen/>
        <w:t>me out</w:t>
        <w:softHyphen/>
        <w:t>si</w:t>
        <w:softHyphen/>
        <w:t>de. So</w:t>
        <w:softHyphen/>
        <w:t>met</w:t>
        <w:softHyphen/>
        <w:t>hing ban</w:t>
        <w:softHyphen/>
        <w:t>ged aga</w:t>
        <w:softHyphen/>
        <w:t>inst the truck.</w:t>
      </w:r>
    </w:p>
    <w:p>
      <w:pPr>
        <w:pStyle w:val="Normal"/>
        <w:rPr/>
      </w:pPr>
      <w:r>
        <w:rPr/>
        <w:t>    </w:t>
      </w:r>
      <w:r>
        <w:rPr/>
        <w:t>It co</w:t>
        <w:softHyphen/>
        <w:t>uld be anot</w:t>
        <w:softHyphen/>
        <w:t>her of the big kind. Let's go aro</w:t>
        <w:softHyphen/>
        <w:t>und back ins</w:t>
        <w:softHyphen/>
        <w:t>t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 and we cut thro</w:t>
        <w:softHyphen/>
        <w:t>ugh the yard to the back porch. On</w:t>
        <w:softHyphen/>
        <w:t>ce we we</w:t>
        <w:softHyphen/>
        <w:t>re sa</w:t>
        <w:softHyphen/>
        <w:t>fely in</w:t>
        <w:softHyphen/>
        <w:t>si</w:t>
        <w:softHyphen/>
        <w:t>de and ve</w:t>
        <w:softHyphen/>
        <w:t>ri</w:t>
        <w:softHyphen/>
        <w:t>fi</w:t>
        <w:softHyphen/>
        <w:t>ed that the worms we</w:t>
        <w:softHyphen/>
        <w:t>re in</w:t>
        <w:softHyphen/>
        <w:t>de</w:t>
        <w:softHyphen/>
        <w:t>ed not gi</w:t>
        <w:softHyphen/>
        <w:t>ving cha</w:t>
        <w:softHyphen/>
        <w:t>se, Sa</w:t>
        <w:softHyphen/>
        <w:t>rah whe</w:t>
        <w:softHyphen/>
        <w:t>eled on me.</w:t>
      </w:r>
    </w:p>
    <w:p>
      <w:pPr>
        <w:pStyle w:val="Normal"/>
        <w:rPr/>
      </w:pPr>
      <w:r>
        <w:rPr/>
        <w:t>    </w:t>
      </w:r>
      <w:r>
        <w:rPr/>
        <w:t>"What the fuck we</w:t>
        <w:softHyphen/>
        <w:t>re you do</w:t>
        <w:softHyphen/>
        <w:t>ing, Teddy? You co</w:t>
        <w:softHyphen/>
        <w:t>uld ha</w:t>
        <w:softHyphen/>
        <w:t>ve be</w:t>
        <w:softHyphen/>
        <w:t>en kil</w:t>
        <w:softHyphen/>
        <w:t>led. You al</w:t>
        <w:softHyphen/>
        <w:t>most w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"Sshhh," I ca</w:t>
        <w:softHyphen/>
        <w:t>uti</w:t>
        <w:softHyphen/>
        <w:t>oned her. "No ne</w:t>
        <w:softHyphen/>
        <w:t>ed to wa</w:t>
        <w:softHyphen/>
        <w:t>ke up Carl and Ke</w:t>
        <w:softHyphen/>
        <w:t>vin.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 "I can't be</w:t>
        <w:softHyphen/>
        <w:t>li</w:t>
        <w:softHyphen/>
        <w:t>eve they slept thro</w:t>
        <w:softHyphen/>
        <w:t>ugh the sho</w:t>
        <w:softHyphen/>
        <w:t>oting."</w:t>
      </w:r>
    </w:p>
    <w:p>
      <w:pPr>
        <w:pStyle w:val="Normal"/>
        <w:rPr/>
      </w:pPr>
      <w:r>
        <w:rPr/>
        <w:t>    </w:t>
      </w:r>
      <w:r>
        <w:rPr/>
        <w:t>As if in con</w:t>
        <w:softHyphen/>
        <w:t>fir</w:t>
        <w:softHyphen/>
        <w:t>ma</w:t>
        <w:softHyphen/>
        <w:t>ti</w:t>
        <w:softHyphen/>
        <w:t>on, Ke</w:t>
        <w:softHyphen/>
        <w:t>vin grun</w:t>
        <w:softHyphen/>
        <w:t>ted in his sle</w:t>
        <w:softHyphen/>
        <w:t>ep, cal</w:t>
        <w:softHyphen/>
        <w:t>led out for Lo</w:t>
        <w:softHyphen/>
        <w:t>ri, and then tur</w:t>
        <w:softHyphen/>
        <w:t>ned over on the co</w:t>
        <w:softHyphen/>
        <w:t>uch.</w:t>
      </w:r>
    </w:p>
    <w:p>
      <w:pPr>
        <w:pStyle w:val="Normal"/>
        <w:rPr/>
      </w:pPr>
      <w:r>
        <w:rPr/>
        <w:t>    </w:t>
      </w:r>
      <w:r>
        <w:rPr/>
        <w:t>"What we</w:t>
        <w:softHyphen/>
        <w:t>re you do</w:t>
        <w:softHyphen/>
        <w:t>ing out the</w:t>
        <w:softHyphen/>
        <w:t>re?" she as</w:t>
        <w:softHyphen/>
        <w:t>ked aga</w:t>
        <w:softHyphen/>
        <w:t>in, lo</w:t>
        <w:softHyphen/>
        <w:t>we</w:t>
        <w:softHyphen/>
        <w:t>ring her vo</w:t>
        <w:softHyphen/>
        <w:t>ice this ti</w:t>
        <w:softHyphen/>
        <w:t>me. "Why we</w:t>
        <w:softHyphen/>
        <w:t>re you so far from the ho</w:t>
        <w:softHyphen/>
        <w:t>use?"</w:t>
      </w:r>
    </w:p>
    <w:p>
      <w:pPr>
        <w:pStyle w:val="Normal"/>
        <w:rPr/>
      </w:pPr>
      <w:r>
        <w:rPr/>
        <w:t>    </w:t>
      </w:r>
      <w:r>
        <w:rPr/>
        <w:t>"I told you, I had to pee. I gu</w:t>
        <w:softHyphen/>
        <w:t>ess I just got tur</w:t>
        <w:softHyphen/>
        <w:t>ned aro</w:t>
        <w:softHyphen/>
        <w:t>und in the dark."</w:t>
      </w:r>
    </w:p>
    <w:p>
      <w:pPr>
        <w:pStyle w:val="Normal"/>
        <w:rPr/>
      </w:pPr>
      <w:r>
        <w:rPr/>
        <w:t>    </w:t>
      </w:r>
      <w:r>
        <w:rPr/>
        <w:t>"Bullshit, Teddy. You we</w:t>
        <w:softHyphen/>
        <w:t>re in the fi</w:t>
        <w:softHyphen/>
        <w:t>eld."</w:t>
      </w:r>
    </w:p>
    <w:p>
      <w:pPr>
        <w:pStyle w:val="Normal"/>
        <w:rPr/>
      </w:pPr>
      <w:r>
        <w:rPr/>
        <w:t>    </w:t>
      </w:r>
      <w:r>
        <w:rPr/>
        <w:t>My sho</w:t>
        <w:softHyphen/>
        <w:t>ul</w:t>
        <w:softHyphen/>
        <w:t>ders slum</w:t>
        <w:softHyphen/>
        <w:t>ped. "I was lo</w:t>
        <w:softHyphen/>
        <w:t>oking for Salty's ci</w:t>
        <w:softHyphen/>
        <w:t>ga</w:t>
        <w:softHyphen/>
        <w:t>ret</w:t>
        <w:softHyphen/>
        <w:t>tes. I wasn't thin</w:t>
        <w:softHyphen/>
        <w:t>king cle</w:t>
        <w:softHyphen/>
        <w:t>arly."</w:t>
      </w:r>
    </w:p>
    <w:p>
      <w:pPr>
        <w:pStyle w:val="Normal"/>
        <w:rPr/>
      </w:pPr>
      <w:r>
        <w:rPr/>
        <w:t>    </w:t>
      </w:r>
      <w:r>
        <w:rPr/>
        <w:t>"I'll say. Jesus Christ…"</w:t>
      </w:r>
    </w:p>
    <w:p>
      <w:pPr>
        <w:pStyle w:val="Normal"/>
        <w:rPr/>
      </w:pPr>
      <w:r>
        <w:rPr/>
        <w:t>    </w:t>
      </w:r>
      <w:r>
        <w:rPr/>
        <w:t>We both slip</w:t>
        <w:softHyphen/>
        <w:t>ped out of our wet co</w:t>
        <w:softHyphen/>
        <w:t>ats, and I to</w:t>
        <w:softHyphen/>
        <w:t>ok my muddy sock off as well. Then I sat down next to the he</w:t>
        <w:softHyphen/>
        <w:t>ater and war</w:t>
        <w:softHyphen/>
        <w:t>med myself. Sa</w:t>
        <w:softHyphen/>
        <w:t>rah sto</w:t>
        <w:softHyphen/>
        <w:t>od over me, scow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al</w:t>
        <w:softHyphen/>
        <w:t>ly sca</w:t>
        <w:softHyphen/>
        <w:t>red me out the</w:t>
        <w:softHyphen/>
        <w:t>re. That was an inc</w:t>
        <w:softHyphen/>
        <w:t>re</w:t>
        <w:softHyphen/>
        <w:t>dibly stu</w:t>
        <w:softHyphen/>
        <w:t>pid thing to do."</w:t>
      </w:r>
    </w:p>
    <w:p>
      <w:pPr>
        <w:pStyle w:val="Normal"/>
        <w:rPr/>
      </w:pPr>
      <w:r>
        <w:rPr/>
        <w:t>    </w:t>
      </w:r>
      <w:r>
        <w:rPr/>
        <w:t>"I know," I ad</w:t>
        <w:softHyphen/>
        <w:t>mit</w:t>
        <w:softHyphen/>
        <w:t>ted. "But at le</w:t>
        <w:softHyphen/>
        <w:t>ast we le</w:t>
        <w:softHyphen/>
        <w:t>ar</w:t>
        <w:softHyphen/>
        <w:t>ned so</w:t>
        <w:softHyphen/>
        <w:t>met</w:t>
        <w:softHyphen/>
        <w:t>hing to</w:t>
        <w:softHyphen/>
        <w:t>night."</w:t>
      </w:r>
    </w:p>
    <w:p>
      <w:pPr>
        <w:pStyle w:val="Normal"/>
        <w:rPr/>
      </w:pPr>
      <w:r>
        <w:rPr/>
        <w:t>    </w:t>
      </w:r>
      <w:r>
        <w:rPr/>
        <w:t>"What? That you're li</w:t>
        <w:softHyphen/>
        <w:t>te</w:t>
        <w:softHyphen/>
        <w:t>ral</w:t>
        <w:softHyphen/>
        <w:t>ly wil</w:t>
        <w:softHyphen/>
        <w:t>ling to die for a ci</w:t>
        <w:softHyphen/>
        <w:t>ga</w:t>
        <w:softHyphen/>
        <w:t>ret</w:t>
        <w:softHyphen/>
        <w:t>te? I didn't ne</w:t>
        <w:softHyphen/>
        <w:t>ed to know that."</w:t>
      </w:r>
    </w:p>
    <w:p>
      <w:pPr>
        <w:pStyle w:val="Normal"/>
        <w:rPr/>
      </w:pPr>
      <w:r>
        <w:rPr/>
        <w:t>    </w:t>
      </w:r>
      <w:r>
        <w:rPr/>
        <w:t>"No, I'm not tal</w:t>
        <w:softHyphen/>
        <w:t>king abo</w:t>
        <w:softHyphen/>
        <w:t>ut that."</w:t>
      </w:r>
    </w:p>
    <w:p>
      <w:pPr>
        <w:pStyle w:val="Normal"/>
        <w:rPr/>
      </w:pPr>
      <w:r>
        <w:rPr/>
        <w:t>    </w:t>
      </w:r>
      <w:r>
        <w:rPr/>
        <w:t>"Well, what el</w:t>
        <w:softHyphen/>
        <w:t>se did we le</w:t>
        <w:softHyphen/>
        <w:t>arn, pro</w:t>
        <w:softHyphen/>
        <w:t>fes</w:t>
        <w:softHyphen/>
        <w:t>sor?"</w:t>
      </w:r>
    </w:p>
    <w:p>
      <w:pPr>
        <w:pStyle w:val="Normal"/>
        <w:rPr/>
      </w:pPr>
      <w:r>
        <w:rPr/>
        <w:t>    </w:t>
      </w:r>
      <w:r>
        <w:rPr/>
        <w:t>"That bul</w:t>
        <w:softHyphen/>
        <w:t>lets are ef</w:t>
        <w:softHyphen/>
        <w:t>fec</w:t>
        <w:softHyphen/>
        <w:t>ti</w:t>
        <w:softHyphen/>
        <w:t>ve aga</w:t>
        <w:softHyphen/>
        <w:t>inst tho</w:t>
        <w:softHyphen/>
        <w:t>se things."</w:t>
      </w:r>
    </w:p>
    <w:p>
      <w:pPr>
        <w:pStyle w:val="Normal"/>
        <w:rPr/>
      </w:pPr>
      <w:r>
        <w:rPr/>
        <w:t>    </w:t>
      </w:r>
      <w:r>
        <w:rPr/>
        <w:t>"I don't know." Sa</w:t>
        <w:softHyphen/>
        <w:t>rah pe</w:t>
        <w:softHyphen/>
        <w:t>eked in on Ke</w:t>
        <w:softHyphen/>
        <w:t>vin and then sat down next to me.</w:t>
      </w:r>
    </w:p>
    <w:p>
      <w:pPr>
        <w:pStyle w:val="Normal"/>
        <w:rPr/>
      </w:pPr>
      <w:r>
        <w:rPr/>
        <w:t>    </w:t>
      </w:r>
      <w:r>
        <w:rPr/>
        <w:t>"I hit them, yes, but I don't think I hurt them very much. If I re</w:t>
        <w:softHyphen/>
        <w:t>mem</w:t>
        <w:softHyphen/>
        <w:t>ber cor</w:t>
        <w:softHyphen/>
        <w:t>rectly, worms ha</w:t>
        <w:softHyphen/>
        <w:t>ve seg</w:t>
        <w:softHyphen/>
        <w:t>men</w:t>
        <w:softHyphen/>
        <w:t>ted bo</w:t>
        <w:softHyphen/>
        <w:t>di</w:t>
        <w:softHyphen/>
        <w:t>es. You can cut part of them off and the se</w:t>
        <w:softHyphen/>
        <w:t>ve</w:t>
        <w:softHyphen/>
        <w:t>red por</w:t>
        <w:softHyphen/>
        <w:t>ti</w:t>
        <w:softHyphen/>
        <w:t>ons will still func</w:t>
        <w:softHyphen/>
        <w:t>ti</w:t>
        <w:softHyphen/>
        <w:t>on. If anyt</w:t>
        <w:softHyphen/>
        <w:t>hing, we just sca</w:t>
        <w:softHyphen/>
        <w:t>red them off."</w:t>
      </w:r>
    </w:p>
    <w:p>
      <w:pPr>
        <w:pStyle w:val="Normal"/>
        <w:rPr/>
      </w:pPr>
      <w:r>
        <w:rPr/>
        <w:t>    </w:t>
      </w:r>
      <w:r>
        <w:rPr/>
        <w:t>"Well, that's bet</w:t>
        <w:softHyphen/>
        <w:t>ter than not</w:t>
        <w:softHyphen/>
        <w:t>hing. Ho</w:t>
        <w:softHyphen/>
        <w:t>pe</w:t>
        <w:softHyphen/>
        <w:t>ful</w:t>
        <w:softHyphen/>
        <w:t>ly they're go</w:t>
        <w:softHyphen/>
        <w:t>ne for the night and things won't get wo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I don't-"</w:t>
      </w:r>
    </w:p>
    <w:p>
      <w:pPr>
        <w:pStyle w:val="Normal"/>
        <w:rPr/>
      </w:pPr>
      <w:r>
        <w:rPr/>
        <w:t>    </w:t>
      </w:r>
      <w:r>
        <w:rPr/>
        <w:t>Sarah was in</w:t>
        <w:softHyphen/>
        <w:t>ter</w:t>
        <w:softHyphen/>
        <w:t>rup</w:t>
        <w:softHyphen/>
        <w:t>ted by a dull thump from out on the car</w:t>
        <w:softHyphen/>
        <w:t>port, so</w:t>
        <w:softHyphen/>
        <w:t>met</w:t>
        <w:softHyphen/>
        <w:t>hing bum</w:t>
        <w:softHyphen/>
        <w:t>ping aga</w:t>
        <w:softHyphen/>
        <w:t>inst me</w:t>
        <w:softHyphen/>
        <w:t>tal. The sa</w:t>
        <w:softHyphen/>
        <w:t>me so</w:t>
        <w:softHyphen/>
        <w:t>und I'd he</w:t>
        <w:softHyphen/>
        <w:t>ard ear</w:t>
        <w:softHyphen/>
        <w:t>li</w:t>
        <w:softHyphen/>
        <w:t>er. Then it was re</w:t>
        <w:softHyphen/>
        <w:t>pe</w:t>
        <w:softHyphen/>
        <w:t>ated.</w:t>
      </w:r>
    </w:p>
    <w:p>
      <w:pPr>
        <w:pStyle w:val="Normal"/>
        <w:rPr/>
      </w:pPr>
      <w:r>
        <w:rPr/>
        <w:t>    </w:t>
      </w:r>
      <w:r>
        <w:rPr/>
        <w:t>We both fro</w:t>
        <w:softHyphen/>
        <w:t>ze. She sta</w:t>
        <w:softHyphen/>
        <w:t>red at me, her eyes wi</w:t>
        <w:softHyphen/>
        <w:t>de. She re</w:t>
        <w:softHyphen/>
        <w:t>ac</w:t>
        <w:softHyphen/>
        <w:t>hed for the pis</w:t>
        <w:softHyphen/>
        <w:t>tol.</w:t>
      </w:r>
    </w:p>
    <w:p>
      <w:pPr>
        <w:pStyle w:val="Normal"/>
        <w:rPr/>
      </w:pPr>
      <w:r>
        <w:rPr/>
        <w:t>    </w:t>
      </w:r>
      <w:r>
        <w:rPr/>
        <w:t>"My truck," I whis</w:t>
        <w:softHyphen/>
        <w:t>pe</w:t>
        <w:softHyphen/>
        <w:t>red, and grab</w:t>
        <w:softHyphen/>
        <w:t>bed the shot</w:t>
        <w:softHyphen/>
        <w:t>gun. "I par</w:t>
        <w:softHyphen/>
        <w:t>ked it at the ed</w:t>
        <w:softHyphen/>
        <w:t>ge of the car</w:t>
        <w:softHyphen/>
        <w:t>port when Carl and I ca</w:t>
        <w:softHyphen/>
        <w:t>me back yes</w:t>
        <w:softHyphen/>
        <w:t>ter</w:t>
        <w:softHyphen/>
        <w:t>day. When I chec</w:t>
        <w:softHyphen/>
        <w:t>ked it ear</w:t>
        <w:softHyphen/>
        <w:t>li</w:t>
        <w:softHyphen/>
        <w:t>er, the worms we</w:t>
        <w:softHyphen/>
        <w:t>re up over the ti</w:t>
        <w:softHyphen/>
        <w:t>res."</w:t>
      </w:r>
    </w:p>
    <w:p>
      <w:pPr>
        <w:pStyle w:val="Normal"/>
        <w:rPr/>
      </w:pPr>
      <w:r>
        <w:rPr/>
        <w:t>    </w:t>
      </w:r>
      <w:r>
        <w:rPr/>
        <w:t>"So?"</w:t>
      </w:r>
    </w:p>
    <w:p>
      <w:pPr>
        <w:pStyle w:val="Normal"/>
        <w:rPr/>
      </w:pPr>
      <w:r>
        <w:rPr/>
        <w:t>    </w:t>
      </w:r>
      <w:r>
        <w:rPr/>
        <w:t>"That so</w:t>
        <w:softHyphen/>
        <w:t>und was so</w:t>
        <w:softHyphen/>
        <w:t>met</w:t>
        <w:softHyphen/>
        <w:t>hing stri</w:t>
        <w:softHyphen/>
        <w:t>king me</w:t>
        <w:softHyphen/>
        <w:t>tal, and the truck is the only me</w:t>
        <w:softHyphen/>
        <w:t>tal thing out the</w:t>
        <w:softHyphen/>
        <w:t>re. That's the so</w:t>
        <w:softHyphen/>
        <w:t>und I was tel</w:t>
        <w:softHyphen/>
        <w:t>ling you abo</w:t>
        <w:softHyphen/>
        <w:t>ut."</w:t>
      </w:r>
    </w:p>
    <w:p>
      <w:pPr>
        <w:pStyle w:val="Normal"/>
        <w:rPr/>
      </w:pPr>
      <w:r>
        <w:rPr/>
        <w:t>    </w:t>
      </w:r>
      <w:r>
        <w:rPr/>
        <w:t>We kept lis</w:t>
        <w:softHyphen/>
        <w:t>te</w:t>
        <w:softHyphen/>
        <w:t>ning. Si</w:t>
        <w:softHyphen/>
        <w:t>len</w:t>
        <w:softHyphen/>
        <w:t>ce, fol</w:t>
        <w:softHyphen/>
        <w:t>lo</w:t>
        <w:softHyphen/>
        <w:t>wed by anot</w:t>
        <w:softHyphen/>
        <w:t>her thud, and then a harsh, raspy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And God sa</w:t>
        <w:softHyphen/>
        <w:t>id to No</w:t>
        <w:softHyphen/>
        <w:t>ah, 'The end of all flesh is be</w:t>
        <w:softHyphen/>
        <w:t>fo</w:t>
        <w:softHyphen/>
        <w:t>re me; for the earth is fil</w:t>
        <w:softHyphen/>
        <w:t>led with vi</w:t>
        <w:softHyphen/>
        <w:t>olen</w:t>
        <w:softHyphen/>
        <w:t>ce thro</w:t>
        <w:softHyphen/>
        <w:t>ugh them; and I will dest</w:t>
        <w:softHyphen/>
        <w:t>roy them with the earth.' "</w:t>
      </w:r>
    </w:p>
    <w:p>
      <w:pPr>
        <w:pStyle w:val="Normal"/>
        <w:rPr/>
      </w:pPr>
      <w:r>
        <w:rPr/>
        <w:t>    </w:t>
      </w:r>
      <w:r>
        <w:rPr/>
        <w:t>We ga</w:t>
        <w:softHyphen/>
        <w:t>ped at one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It was Earl Har</w:t>
        <w:softHyphen/>
        <w:t>per. The crazy bas</w:t>
        <w:softHyphen/>
        <w:t>tard was ali</w:t>
        <w:softHyphen/>
        <w:t>ve, and ha</w:t>
        <w:softHyphen/>
        <w:t>ving an old-fas</w:t>
        <w:softHyphen/>
        <w:t>hi</w:t>
        <w:softHyphen/>
        <w:t>oned re</w:t>
        <w:softHyphen/>
        <w:t>vi</w:t>
        <w:softHyphen/>
        <w:t>val me</w:t>
        <w:softHyphen/>
        <w:t>eting right out</w:t>
        <w:softHyphen/>
        <w:t>si</w:t>
        <w:softHyphen/>
        <w:t>de my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That's in the Bib</w:t>
        <w:softHyphen/>
        <w:t>le!" he sho</w:t>
        <w:softHyphen/>
        <w:t>uted. "Ge</w:t>
        <w:softHyphen/>
        <w:t>ne</w:t>
        <w:softHyphen/>
        <w:t>sis six, ver</w:t>
        <w:softHyphen/>
        <w:t>ses thir</w:t>
        <w:softHyphen/>
        <w:t>te</w:t>
        <w:softHyphen/>
        <w:t>en to se</w:t>
        <w:softHyphen/>
        <w:t>ven</w:t>
        <w:softHyphen/>
        <w:t>te</w:t>
        <w:softHyphen/>
        <w:t>en. That cunt of a wi</w:t>
        <w:softHyphen/>
        <w:t>fe of yo</w:t>
        <w:softHyphen/>
        <w:t>urs wasn't the only one aro</w:t>
        <w:softHyphen/>
        <w:t>und he</w:t>
        <w:softHyphen/>
        <w:t>re who knew her scrip</w:t>
        <w:softHyphen/>
        <w:t>tu</w:t>
        <w:softHyphen/>
        <w:t>re, Gar</w:t>
        <w:softHyphen/>
        <w:t>nett! Bet you didn't think I was pa</w:t>
        <w:softHyphen/>
        <w:t>ying at</w:t>
        <w:softHyphen/>
        <w:t>ten</w:t>
        <w:softHyphen/>
        <w:t>ti</w:t>
        <w:softHyphen/>
        <w:t>on at Bib</w:t>
        <w:softHyphen/>
        <w:t>le study, did you?"</w:t>
      </w:r>
    </w:p>
    <w:p>
      <w:pPr>
        <w:pStyle w:val="Normal"/>
        <w:rPr/>
      </w:pPr>
      <w:r>
        <w:rPr/>
        <w:t>    </w:t>
      </w:r>
      <w:r>
        <w:rPr/>
        <w:t>"Is that who I think it is?" Sa</w:t>
        <w:softHyphen/>
        <w:t>rah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eah." I nod</w:t>
        <w:softHyphen/>
        <w:t>ded. "It's Earl."</w:t>
      </w:r>
    </w:p>
    <w:p>
      <w:pPr>
        <w:pStyle w:val="Normal"/>
        <w:rPr/>
      </w:pPr>
      <w:r>
        <w:rPr/>
        <w:t>    </w:t>
      </w:r>
      <w:r>
        <w:rPr/>
        <w:t>"What are we go</w:t>
        <w:softHyphen/>
        <w:t>ing to do?" Sa</w:t>
        <w:softHyphen/>
        <w:t>rah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Silencing her, I got up and crept ac</w:t>
        <w:softHyphen/>
        <w:t>ross the flo</w:t>
        <w:softHyphen/>
        <w:t>or, grip</w:t>
        <w:softHyphen/>
        <w:t>ping the rif</w:t>
        <w:softHyphen/>
        <w:t>le as tightly as I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"Garnett! You awa</w:t>
        <w:softHyphen/>
        <w:t>ke in the</w:t>
        <w:softHyphen/>
        <w:t>re? Ans</w:t>
        <w:softHyphen/>
        <w:t>wer me, you son of a bitch!"</w:t>
      </w:r>
    </w:p>
    <w:p>
      <w:pPr>
        <w:pStyle w:val="Normal"/>
        <w:rPr/>
      </w:pPr>
      <w:r>
        <w:rPr/>
        <w:t>    </w:t>
      </w:r>
      <w:r>
        <w:rPr/>
        <w:t>Carefully, I pe</w:t>
        <w:softHyphen/>
        <w:t>eked out thro</w:t>
        <w:softHyphen/>
        <w:t>ugh the win</w:t>
        <w:softHyphen/>
        <w:t>dow in the do</w:t>
        <w:softHyphen/>
        <w:t>or. The</w:t>
        <w:softHyphen/>
        <w:t>re was no sign of Earl, and the car</w:t>
        <w:softHyphen/>
        <w:t>port was de</w:t>
        <w:softHyphen/>
        <w:t>ser</w:t>
        <w:softHyphen/>
        <w:t>ted. The worms we</w:t>
        <w:softHyphen/>
        <w:t>re still the</w:t>
        <w:softHyphen/>
        <w:t>re, two fe</w:t>
        <w:softHyphen/>
        <w:t>et thick in most spots. The old pic</w:t>
        <w:softHyphen/>
        <w:t>nic tab</w:t>
        <w:softHyphen/>
        <w:t>le and my truck we</w:t>
        <w:softHyphen/>
        <w:t>re is</w:t>
        <w:softHyphen/>
        <w:t>lands in a sea of wig</w:t>
        <w:softHyphen/>
        <w:t>gling, chur</w:t>
        <w:softHyphen/>
        <w:t>ning, elon</w:t>
        <w:softHyphen/>
        <w:t>ga</w:t>
        <w:softHyphen/>
        <w:t>ted bo</w:t>
        <w:softHyphen/>
        <w:t>d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no Earl.</w:t>
      </w:r>
    </w:p>
    <w:p>
      <w:pPr>
        <w:pStyle w:val="Normal"/>
        <w:rPr/>
      </w:pPr>
      <w:r>
        <w:rPr/>
        <w:t>    </w:t>
      </w:r>
      <w:r>
        <w:rPr/>
        <w:t>"And be</w:t>
        <w:softHyphen/>
        <w:t>hold," he con</w:t>
        <w:softHyphen/>
        <w:t>ti</w:t>
        <w:softHyphen/>
        <w:t>nu</w:t>
        <w:softHyphen/>
        <w:t>ed pre</w:t>
        <w:softHyphen/>
        <w:t>ac</w:t>
        <w:softHyphen/>
        <w:t>hing, "I do bring a flo</w:t>
        <w:softHyphen/>
        <w:t>od of wa</w:t>
        <w:softHyphen/>
        <w:t>ters upon the earth and everyt</w:t>
        <w:softHyphen/>
        <w:t>hing that is in the earth shall die! That's from the go</w:t>
        <w:softHyphen/>
        <w:t>od bo</w:t>
        <w:softHyphen/>
        <w:t>ok too. Old Earl Har</w:t>
        <w:softHyphen/>
        <w:t>per knows his Bib</w:t>
        <w:softHyphen/>
        <w:t>le!"</w:t>
      </w:r>
    </w:p>
    <w:p>
      <w:pPr>
        <w:pStyle w:val="Normal"/>
        <w:rPr/>
      </w:pPr>
      <w:r>
        <w:rPr/>
        <w:t>    </w:t>
      </w:r>
      <w:r>
        <w:rPr/>
        <w:t>It so</w:t>
        <w:softHyphen/>
        <w:t>un</w:t>
        <w:softHyphen/>
        <w:t>ded li</w:t>
        <w:softHyphen/>
        <w:t>ke he was stan</w:t>
        <w:softHyphen/>
        <w:t>ding right out</w:t>
        <w:softHyphen/>
        <w:t>si</w:t>
        <w:softHyphen/>
        <w:t>de. I pres</w:t>
        <w:softHyphen/>
        <w:t>sed my fa</w:t>
        <w:softHyphen/>
        <w:t>ce aga</w:t>
        <w:softHyphen/>
        <w:t>inst the cold, damp glass and sta</w:t>
        <w:softHyphen/>
        <w:t>red, but I still co</w:t>
        <w:softHyphen/>
        <w:t>uldn't see him. Earl's vo</w:t>
        <w:softHyphen/>
        <w:t>ice was muf</w:t>
        <w:softHyphen/>
        <w:t>fled, li</w:t>
        <w:softHyphen/>
        <w:t>ke he was un</w:t>
        <w:softHyphen/>
        <w:t>derg</w:t>
        <w:softHyphen/>
        <w:t>ro</w:t>
        <w:softHyphen/>
        <w:t>und, but clo</w:t>
        <w:softHyphen/>
        <w:t>se by. So</w:t>
        <w:softHyphen/>
        <w:t>met</w:t>
        <w:softHyphen/>
        <w:t>hing thum</w:t>
        <w:softHyphen/>
        <w:t>ped aga</w:t>
        <w:softHyphen/>
        <w:t>inst the truck aga</w:t>
        <w:softHyphen/>
        <w:t>in and I fro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Then, the worms aro</w:t>
        <w:softHyphen/>
        <w:t>und the truck be</w:t>
        <w:softHyphen/>
        <w:t>gan to mo</w:t>
        <w:softHyphen/>
        <w:t>ve, slowly ri</w:t>
        <w:softHyphen/>
        <w:t>sing li</w:t>
        <w:softHyphen/>
        <w:t>ke the</w:t>
        <w:softHyphen/>
        <w:t>re was a he</w:t>
        <w:softHyphen/>
        <w:t>li</w:t>
        <w:softHyphen/>
        <w:t>um bal</w:t>
        <w:softHyphen/>
        <w:t>lo</w:t>
        <w:softHyphen/>
        <w:t>on trap</w:t>
        <w:softHyphen/>
        <w:t>ped be</w:t>
        <w:softHyphen/>
        <w:t>ne</w:t>
        <w:softHyphen/>
        <w:t>ath them. They swel</w:t>
        <w:softHyphen/>
        <w:t>led up</w:t>
        <w:softHyphen/>
        <w:t>ward and then star</w:t>
        <w:softHyphen/>
        <w:t>ted to fall off, sli</w:t>
        <w:softHyphen/>
        <w:t>ding back down to the pi</w:t>
        <w:softHyphen/>
        <w:t>le of the</w:t>
        <w:softHyphen/>
        <w:t>ir breth</w:t>
        <w:softHyphen/>
        <w:t>ren. As they slid away, they re</w:t>
        <w:softHyphen/>
        <w:t>ve</w:t>
        <w:softHyphen/>
        <w:t>aled Earl.</w:t>
      </w:r>
    </w:p>
    <w:p>
      <w:pPr>
        <w:pStyle w:val="Normal"/>
        <w:rPr/>
      </w:pPr>
      <w:r>
        <w:rPr/>
        <w:t>    </w:t>
      </w:r>
      <w:r>
        <w:rPr/>
        <w:t>He had hid</w:t>
        <w:softHyphen/>
        <w:t>den un</w:t>
        <w:softHyphen/>
        <w:t>der</w:t>
        <w:softHyphen/>
        <w:t>ne</w:t>
        <w:softHyphen/>
        <w:t>ath them. He'd con</w:t>
        <w:softHyphen/>
        <w:t>ce</w:t>
        <w:softHyphen/>
        <w:t>aled him</w:t>
        <w:softHyphen/>
        <w:t>self be</w:t>
        <w:softHyphen/>
        <w:t>ne</w:t>
        <w:softHyphen/>
        <w:t>ath the</w:t>
        <w:softHyphen/>
        <w:t>ir bo</w:t>
        <w:softHyphen/>
        <w:t>d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When the big worm was cha</w:t>
        <w:softHyphen/>
        <w:t>sing us all, he must ha</w:t>
        <w:softHyphen/>
        <w:t>ve ma</w:t>
        <w:softHyphen/>
        <w:t>de it as far as the car</w:t>
        <w:softHyphen/>
        <w:t>port and bur</w:t>
        <w:softHyphen/>
        <w:t>ro</w:t>
        <w:softHyphen/>
        <w:t>wed un</w:t>
        <w:softHyphen/>
        <w:t>der</w:t>
        <w:softHyphen/>
        <w:t>ne</w:t>
        <w:softHyphen/>
        <w:t>ath the night craw</w:t>
        <w:softHyphen/>
        <w:t>lers, lying be</w:t>
        <w:softHyphen/>
        <w:t>ne</w:t>
        <w:softHyphen/>
        <w:t>ath them and wa</w:t>
        <w:softHyphen/>
        <w:t>iting un</w:t>
        <w:softHyphen/>
        <w:t>til he was su</w:t>
        <w:softHyphen/>
        <w:t>re it was go</w:t>
        <w:softHyphen/>
        <w:t>ne or that our gu</w:t>
        <w:softHyphen/>
        <w:t>ard was down.</w:t>
      </w:r>
    </w:p>
    <w:p>
      <w:pPr>
        <w:pStyle w:val="Normal"/>
        <w:rPr/>
      </w:pPr>
      <w:r>
        <w:rPr/>
        <w:t>    </w:t>
      </w:r>
      <w:r>
        <w:rPr/>
        <w:t>Earl sto</w:t>
        <w:softHyphen/>
        <w:t>od up and brus</w:t>
        <w:softHyphen/>
        <w:t>hed the re</w:t>
        <w:softHyphen/>
        <w:t>ma</w:t>
        <w:softHyphen/>
        <w:t>ining worms from his sho</w:t>
        <w:softHyphen/>
        <w:t>ul</w:t>
        <w:softHyphen/>
        <w:t>ders and he</w:t>
        <w:softHyphen/>
        <w:t>ad and arms. Then he saw me ga</w:t>
        <w:softHyphen/>
        <w:t>ping at him thro</w:t>
        <w:softHyphen/>
        <w:t>ugh the win</w:t>
        <w:softHyphen/>
        <w:t>dow and he grin</w:t>
        <w:softHyphen/>
        <w:t>ned-a smi</w:t>
        <w:softHyphen/>
        <w:t>le that se</w:t>
        <w:softHyphen/>
        <w:t>emed to split his fa</w:t>
        <w:softHyphen/>
        <w:t>ce wi</w:t>
        <w:softHyphen/>
        <w:t>de open, flas</w:t>
        <w:softHyphen/>
        <w:t>hing yel</w:t>
        <w:softHyphen/>
        <w:t>low te</w:t>
        <w:softHyphen/>
        <w:t>eth and cur</w:t>
        <w:softHyphen/>
        <w:t>ling his lips back in</w:t>
        <w:softHyphen/>
        <w:t>to a gri</w:t>
        <w:softHyphen/>
        <w:t>ma</w:t>
        <w:softHyphen/>
        <w:t>ce. Ches</w:t>
        <w:softHyphen/>
        <w:t>hi</w:t>
        <w:softHyphen/>
        <w:t>re Earl.</w:t>
      </w:r>
    </w:p>
    <w:p>
      <w:pPr>
        <w:pStyle w:val="Normal"/>
        <w:rPr/>
      </w:pPr>
      <w:r>
        <w:rPr/>
        <w:t>    </w:t>
      </w:r>
      <w:r>
        <w:rPr/>
        <w:t>"I am the</w:t>
        <w:softHyphen/>
        <w:t>ir pri</w:t>
        <w:softHyphen/>
        <w:t>est," he shri</w:t>
        <w:softHyphen/>
        <w:t>eked. "I spe</w:t>
        <w:softHyphen/>
        <w:t>ak for the worms! Co</w:t>
        <w:softHyphen/>
        <w:t>me and lis</w:t>
        <w:softHyphen/>
        <w:t>ten to the</w:t>
        <w:softHyphen/>
        <w:t>ir gos</w:t>
        <w:softHyphen/>
        <w:t>pel. Lis</w:t>
        <w:softHyphen/>
        <w:t>ten to the true Word. The gos</w:t>
        <w:softHyphen/>
        <w:t>pel of Be</w:t>
        <w:softHyphen/>
        <w:t>he</w:t>
        <w:softHyphen/>
        <w:t>moth!"</w:t>
      </w:r>
    </w:p>
    <w:p>
      <w:pPr>
        <w:pStyle w:val="Normal"/>
        <w:rPr/>
      </w:pPr>
      <w:r>
        <w:rPr/>
        <w:t>    </w:t>
      </w:r>
      <w:r>
        <w:rPr/>
        <w:t>Sarah sa</w:t>
        <w:softHyphen/>
        <w:t>id, "Oh, shit."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 de</w:t>
        <w:softHyphen/>
        <w:t>ep bre</w:t>
        <w:softHyphen/>
        <w:t>ath. "This night just went from bad to wo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But I had no idea just how bad it wo</w:t>
        <w:softHyphen/>
        <w:t>uld get be</w:t>
        <w:softHyphen/>
        <w:t>fo</w:t>
        <w:softHyphen/>
        <w:t>re it was over.</w:t>
      </w:r>
    </w:p>
    <w:p>
      <w:pPr>
        <w:pStyle w:val="Normal"/>
        <w:rPr/>
      </w:pPr>
      <w:r>
        <w:rPr/>
        <w:t>    </w:t>
      </w:r>
      <w:r>
        <w:rPr/>
        <w:t>No idea at all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Thirte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rah pres</w:t>
        <w:softHyphen/>
        <w:t>sed up aga</w:t>
        <w:softHyphen/>
        <w:t>inst me, trying to see over my sho</w:t>
        <w:softHyphen/>
        <w:t>ul</w:t>
        <w:softHyphen/>
        <w:t>der. When she ca</w:t>
        <w:softHyphen/>
        <w:t>ught sight of Earl and the worms drop</w:t>
        <w:softHyphen/>
        <w:t>ping from his body, she ga</w:t>
        <w:softHyphen/>
        <w:t>ve a muf</w:t>
        <w:softHyphen/>
        <w:t>fled cry. Earl be</w:t>
        <w:softHyphen/>
        <w:t>gan to la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In the li</w:t>
        <w:softHyphen/>
        <w:t>ving ro</w:t>
        <w:softHyphen/>
        <w:t>om, Ke</w:t>
        <w:softHyphen/>
        <w:t>vin fi</w:t>
        <w:softHyphen/>
        <w:t>nal</w:t>
        <w:softHyphen/>
        <w:t>ly wo</w:t>
        <w:softHyphen/>
        <w:t>ke up. He cal</w:t>
        <w:softHyphen/>
        <w:t>led out in the dark</w:t>
        <w:softHyphen/>
        <w:t>ness. "Teddy? Sa</w:t>
        <w:softHyphen/>
        <w:t>rah? What ti</w:t>
        <w:softHyphen/>
        <w:t>me is it? What's go</w:t>
        <w:softHyphen/>
        <w:t>ing on?"</w:t>
      </w:r>
    </w:p>
    <w:p>
      <w:pPr>
        <w:pStyle w:val="Normal"/>
        <w:rPr/>
      </w:pPr>
      <w:r>
        <w:rPr/>
        <w:t>    </w:t>
      </w:r>
      <w:r>
        <w:rPr/>
        <w:t>"We've got tro</w:t>
        <w:softHyphen/>
        <w:t>ub</w:t>
        <w:softHyphen/>
        <w:t>le," I yel</w:t>
        <w:softHyphen/>
        <w:t>led. "Go wa</w:t>
        <w:softHyphen/>
        <w:t>ke Carl up and let him know that Earl's back. Tell him to bring his gun."</w:t>
      </w:r>
    </w:p>
    <w:p>
      <w:pPr>
        <w:pStyle w:val="Normal"/>
        <w:rPr/>
      </w:pPr>
      <w:r>
        <w:rPr/>
        <w:t>    </w:t>
      </w:r>
      <w:r>
        <w:rPr/>
        <w:t>"Say what?" He rol</w:t>
        <w:softHyphen/>
        <w:t>led off the co</w:t>
        <w:softHyphen/>
        <w:t>uch and sprang to his fe</w:t>
        <w:softHyphen/>
        <w:t>et, rub</w:t>
        <w:softHyphen/>
        <w:t>bing the sle</w:t>
        <w:softHyphen/>
        <w:t>ep from his eyes.</w:t>
      </w:r>
    </w:p>
    <w:p>
      <w:pPr>
        <w:pStyle w:val="Normal"/>
        <w:rPr/>
      </w:pPr>
      <w:r>
        <w:rPr/>
        <w:t>    </w:t>
      </w:r>
      <w:r>
        <w:rPr/>
        <w:t>"Listen to me," I sho</w:t>
        <w:softHyphen/>
        <w:t>uted. "Just go!"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back to Earl. He was wa</w:t>
        <w:softHyphen/>
        <w:t>ding to</w:t>
        <w:softHyphen/>
        <w:t>wards the do</w:t>
        <w:softHyphen/>
        <w:t>or and I swe</w:t>
        <w:softHyphen/>
        <w:t>ar to God the worms we</w:t>
        <w:softHyphen/>
        <w:t>re mo</w:t>
        <w:softHyphen/>
        <w:t>ving out of his way, cle</w:t>
        <w:softHyphen/>
        <w:t>aring a path for him, li</w:t>
        <w:softHyphen/>
        <w:t>ke Mo</w:t>
        <w:softHyphen/>
        <w:t>ses par</w:t>
        <w:softHyphen/>
        <w:t>ting the Red Sea.</w:t>
      </w:r>
    </w:p>
    <w:p>
      <w:pPr>
        <w:pStyle w:val="Normal"/>
        <w:rPr/>
      </w:pPr>
      <w:r>
        <w:rPr/>
        <w:t>    </w:t>
      </w:r>
      <w:r>
        <w:rPr/>
        <w:t>"These are God's cre</w:t>
        <w:softHyphen/>
        <w:t>atu</w:t>
        <w:softHyphen/>
        <w:t>res," Earl his</w:t>
        <w:softHyphen/>
        <w:t>sed thro</w:t>
        <w:softHyphen/>
        <w:t>ugh clenc</w:t>
        <w:softHyphen/>
        <w:t>hed te</w:t>
        <w:softHyphen/>
        <w:t>eth. He bent over, pic</w:t>
        <w:softHyphen/>
        <w:t>ked up a hand</w:t>
        <w:softHyphen/>
        <w:t>ful of worms, and then let them slip thro</w:t>
        <w:softHyphen/>
        <w:t>ugh his fin</w:t>
        <w:softHyphen/>
        <w:t>g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tal</w:t>
        <w:softHyphen/>
        <w:t>ked to me whi</w:t>
        <w:softHyphen/>
        <w:t>le I la</w:t>
        <w:softHyphen/>
        <w:t>id he</w:t>
        <w:softHyphen/>
        <w:t>re. All day and all night long, they told me things. Told me the</w:t>
        <w:softHyphen/>
        <w:t>ir sec</w:t>
        <w:softHyphen/>
        <w:t>rets, Gar</w:t>
        <w:softHyphen/>
        <w:t>nett. You wo</w:t>
        <w:softHyphen/>
        <w:t>uldn't be</w:t>
        <w:softHyphen/>
        <w:t>li</w:t>
        <w:softHyphen/>
        <w:t>eve the things they know abo</w:t>
        <w:softHyphen/>
        <w:t>ut. The worms know what li</w:t>
        <w:softHyphen/>
        <w:t>es at the he</w:t>
        <w:softHyphen/>
        <w:t>art of the ma</w:t>
        <w:softHyphen/>
        <w:t>ze-'ca</w:t>
        <w:softHyphen/>
        <w:t>use that's what it is at the cen</w:t>
        <w:softHyphen/>
        <w:t>ter of the earth, a big ma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They craw</w:t>
        <w:softHyphen/>
        <w:t>led in</w:t>
        <w:softHyphen/>
        <w:t>to my ears and they whis</w:t>
        <w:softHyphen/>
        <w:t>pe</w:t>
        <w:softHyphen/>
        <w:t>red to me in</w:t>
        <w:softHyphen/>
        <w:t>si</w:t>
        <w:softHyphen/>
        <w:t>de my bra</w:t>
        <w:softHyphen/>
        <w:t>in. They told me of the things that li</w:t>
        <w:softHyphen/>
        <w:t>ve un</w:t>
        <w:softHyphen/>
        <w:t>der the gro</w:t>
        <w:softHyphen/>
        <w:t>und. The things that sho</w:t>
        <w:softHyphen/>
        <w:t>uld not be. He who shall not be na</w:t>
        <w:softHyphen/>
        <w:t>med."</w:t>
      </w:r>
    </w:p>
    <w:p>
      <w:pPr>
        <w:pStyle w:val="Normal"/>
        <w:rPr/>
      </w:pPr>
      <w:r>
        <w:rPr/>
        <w:t>    </w:t>
      </w:r>
      <w:r>
        <w:rPr/>
        <w:t>I ma</w:t>
        <w:softHyphen/>
        <w:t>de su</w:t>
        <w:softHyphen/>
        <w:t>re the do</w:t>
        <w:softHyphen/>
        <w:t>or was de</w:t>
        <w:softHyphen/>
        <w:t>ad-bol</w:t>
        <w:softHyphen/>
        <w:t>ted and then I chec</w:t>
        <w:softHyphen/>
        <w:t>ked the rif</w:t>
        <w:softHyphen/>
        <w:t>le, ve</w:t>
        <w:softHyphen/>
        <w:t>rif</w:t>
        <w:softHyphen/>
        <w:t>ying that the</w:t>
        <w:softHyphen/>
        <w:t>re was a ro</w:t>
        <w:softHyphen/>
        <w:t>und in the cham</w:t>
        <w:softHyphen/>
        <w:t>ber. The bar</w:t>
        <w:softHyphen/>
        <w:t>rel was still warm from the pre</w:t>
        <w:softHyphen/>
        <w:t>vi</w:t>
        <w:softHyphen/>
        <w:t>o</w:t>
        <w:softHyphen/>
        <w:t>us shots.</w:t>
      </w:r>
    </w:p>
    <w:p>
      <w:pPr>
        <w:pStyle w:val="Normal"/>
        <w:rPr/>
      </w:pPr>
      <w:r>
        <w:rPr/>
        <w:t>    </w:t>
      </w:r>
      <w:r>
        <w:rPr/>
        <w:t>"Earl," I cal</w:t>
        <w:softHyphen/>
        <w:t>led thro</w:t>
        <w:softHyphen/>
        <w:t>ugh the do</w:t>
        <w:softHyphen/>
        <w:t>or, "I'm only go</w:t>
        <w:softHyphen/>
        <w:t>ing to say this on</w:t>
        <w:softHyphen/>
        <w:t>ce. Go ho</w:t>
        <w:softHyphen/>
        <w:t>me! Get off my car</w:t>
        <w:softHyphen/>
        <w:t>port and le</w:t>
        <w:softHyphen/>
        <w:t>ave my pro</w:t>
        <w:softHyphen/>
        <w:t>perty. The</w:t>
        <w:softHyphen/>
        <w:t>re's so</w:t>
        <w:softHyphen/>
        <w:t>met</w:t>
        <w:softHyphen/>
        <w:t>hing wrong with you. You ne</w:t>
        <w:softHyphen/>
        <w:t>ed help, and I'm sorry that I can't help you. But I swe</w:t>
        <w:softHyphen/>
        <w:t>ar to God, if you ta</w:t>
        <w:softHyphen/>
        <w:t>ke anot</w:t>
        <w:softHyphen/>
        <w:t>her step, I'll sho</w:t>
        <w:softHyphen/>
        <w:t>ot you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and coc</w:t>
        <w:softHyphen/>
        <w:t>ked his he</w:t>
        <w:softHyphen/>
        <w:t>ad to one si</w:t>
        <w:softHyphen/>
        <w:t>de. That sne</w:t>
        <w:softHyphen/>
        <w:t>ering grin ne</w:t>
        <w:softHyphen/>
        <w:t>ver left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That's not very ne</w:t>
        <w:softHyphen/>
        <w:t>igh</w:t>
        <w:softHyphen/>
        <w:t>borly of you, Gar</w:t>
        <w:softHyphen/>
        <w:t>nett. Not very ne</w:t>
        <w:softHyphen/>
        <w:t>igh</w:t>
        <w:softHyphen/>
        <w:t>borly at all."</w:t>
      </w:r>
    </w:p>
    <w:p>
      <w:pPr>
        <w:pStyle w:val="Normal"/>
        <w:rPr/>
      </w:pPr>
      <w:r>
        <w:rPr/>
        <w:t>    </w:t>
      </w:r>
      <w:r>
        <w:rPr/>
        <w:t>"Neither is sho</w:t>
        <w:softHyphen/>
        <w:t>oting down a chop</w:t>
        <w:softHyphen/>
        <w:t>per full of pe</w:t>
        <w:softHyphen/>
        <w:t>op</w:t>
        <w:softHyphen/>
        <w:t>le." I held the rif</w:t>
        <w:softHyphen/>
        <w:t>le up to the win</w:t>
        <w:softHyphen/>
        <w:t>dow so that he co</w:t>
        <w:softHyphen/>
        <w:t>uld see I me</w:t>
        <w:softHyphen/>
        <w:t>ant bu</w:t>
        <w:softHyphen/>
        <w:t>si</w:t>
        <w:softHyphen/>
        <w:t>ness. "Now get out of he</w:t>
        <w:softHyphen/>
        <w:t>re. I me</w:t>
        <w:softHyphen/>
        <w:t>an it. Go on ho</w:t>
        <w:softHyphen/>
        <w:t>me, Earl. I'm not tel</w:t>
        <w:softHyphen/>
        <w:t>ling you aga</w:t>
        <w:softHyphen/>
        <w:t>in. Don't ma</w:t>
        <w:softHyphen/>
        <w:t>ke me do it. I will kill you if I ha</w:t>
        <w:softHyphen/>
        <w:t>ve to."</w:t>
      </w:r>
    </w:p>
    <w:p>
      <w:pPr>
        <w:pStyle w:val="Normal"/>
        <w:rPr/>
      </w:pPr>
      <w:r>
        <w:rPr/>
        <w:t>    </w:t>
      </w:r>
      <w:r>
        <w:rPr/>
        <w:t>His smi</w:t>
        <w:softHyphen/>
        <w:t>le fa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The worms un</w:t>
        <w:softHyphen/>
        <w:t>der</w:t>
        <w:softHyphen/>
        <w:t>ne</w:t>
        <w:softHyphen/>
        <w:t>ath the do</w:t>
        <w:softHyphen/>
        <w:t>ors</w:t>
        <w:softHyphen/>
        <w:t>tep par</w:t>
        <w:softHyphen/>
        <w:t>ted, cle</w:t>
        <w:softHyphen/>
        <w:t>aring a path for him.</w:t>
      </w:r>
    </w:p>
    <w:p>
      <w:pPr>
        <w:pStyle w:val="Normal"/>
        <w:rPr/>
      </w:pPr>
      <w:r>
        <w:rPr/>
        <w:t>    </w:t>
      </w:r>
      <w:r>
        <w:rPr/>
        <w:t>And then Earl char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Sarah scre</w:t>
        <w:softHyphen/>
        <w:t>amed, "Teddy!"</w:t>
      </w:r>
    </w:p>
    <w:p>
      <w:pPr>
        <w:pStyle w:val="Normal"/>
        <w:rPr/>
      </w:pPr>
      <w:r>
        <w:rPr/>
        <w:t>    </w:t>
      </w:r>
      <w:r>
        <w:rPr/>
        <w:t>"Get back, Sa</w:t>
        <w:softHyphen/>
        <w:t>rah!"</w:t>
      </w:r>
    </w:p>
    <w:p>
      <w:pPr>
        <w:pStyle w:val="Normal"/>
        <w:rPr/>
      </w:pPr>
      <w:r>
        <w:rPr/>
        <w:t>    </w:t>
      </w:r>
      <w:r>
        <w:rPr/>
        <w:t>Swallowing hard, I ram</w:t>
        <w:softHyphen/>
        <w:t>med the bar</w:t>
        <w:softHyphen/>
        <w:t>rel of the gun thro</w:t>
        <w:softHyphen/>
        <w:t>ugh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Broken glass sho</w:t>
        <w:softHyphen/>
        <w:t>we</w:t>
        <w:softHyphen/>
        <w:t>red down on</w:t>
        <w:softHyphen/>
        <w:t>to the worms be</w:t>
        <w:softHyphen/>
        <w:t>low. It was hard to aim, sin</w:t>
        <w:softHyphen/>
        <w:t>ce I was hol</w:t>
        <w:softHyphen/>
        <w:t>ding the we</w:t>
        <w:softHyphen/>
        <w:t>apon lo</w:t>
        <w:softHyphen/>
        <w:t>wer than nor</w:t>
        <w:softHyphen/>
        <w:t>mal, but I po</w:t>
        <w:softHyphen/>
        <w:t>in</w:t>
        <w:softHyphen/>
        <w:t>ted the rif</w:t>
        <w:softHyphen/>
        <w:t>le at Earl and squ</w:t>
        <w:softHyphen/>
        <w:t>e</w:t>
        <w:softHyphen/>
        <w:t>ezed the trig</w:t>
        <w:softHyphen/>
        <w:t>ger. The rif</w:t>
        <w:softHyphen/>
        <w:t>le kic</w:t>
        <w:softHyphen/>
        <w:t>ked and the shot went wild. The flash lit up the car</w:t>
        <w:softHyphen/>
        <w:t>port and the yard. For a se</w:t>
        <w:softHyphen/>
        <w:t>cond, I ca</w:t>
        <w:softHyphen/>
        <w:t>ught sight of the big worms, out the</w:t>
        <w:softHyphen/>
        <w:t>re in the dark</w:t>
        <w:softHyphen/>
        <w:t>ness. They se</w:t>
        <w:softHyphen/>
        <w:t>emed to be wa</w:t>
        <w:softHyphen/>
        <w:t>iting.</w:t>
      </w:r>
    </w:p>
    <w:p>
      <w:pPr>
        <w:pStyle w:val="Normal"/>
        <w:rPr/>
      </w:pPr>
      <w:r>
        <w:rPr/>
        <w:t>    </w:t>
      </w:r>
      <w:r>
        <w:rPr/>
        <w:t>Before I co</w:t>
        <w:softHyphen/>
        <w:t>uld fi</w:t>
        <w:softHyphen/>
        <w:t>re aga</w:t>
        <w:softHyphen/>
        <w:t>in, Earl was at the do</w:t>
        <w:softHyphen/>
        <w:t>or. He re</w:t>
        <w:softHyphen/>
        <w:t>ac</w:t>
        <w:softHyphen/>
        <w:t>hed out and grab</w:t>
        <w:softHyphen/>
        <w:t>bed the smo</w:t>
        <w:softHyphen/>
        <w:t>king bar</w:t>
        <w:softHyphen/>
        <w:t>rel. His fa</w:t>
        <w:softHyphen/>
        <w:t>ce twis</w:t>
        <w:softHyphen/>
        <w:t>ted with ra</w:t>
        <w:softHyphen/>
        <w:t>ge and he bab</w:t>
        <w:softHyphen/>
        <w:t>bled non</w:t>
        <w:softHyphen/>
        <w:t>sen</w:t>
        <w:softHyphen/>
        <w:t>se words.</w:t>
      </w:r>
    </w:p>
    <w:p>
      <w:pPr>
        <w:pStyle w:val="Normal"/>
        <w:rPr/>
      </w:pPr>
      <w:r>
        <w:rPr/>
        <w:t>    </w:t>
      </w:r>
      <w:r>
        <w:rPr/>
        <w:t>"Gyyagin var</w:t>
        <w:softHyphen/>
        <w:t>dar Oh! Opi. la Ver</w:t>
        <w:softHyphen/>
        <w:t>mi</w:t>
        <w:softHyphen/>
        <w:t>nis! la Kat! la de Me</w:t>
        <w:softHyphen/>
        <w:t>eb</w:t>
        <w:softHyphen/>
        <w:t>le unt Pur</w:t>
        <w:softHyphen/>
        <w:t>tu</w:t>
        <w:softHyphen/>
        <w:t>ra</w:t>
        <w:softHyphen/>
        <w:t>bo!"</w:t>
      </w:r>
    </w:p>
    <w:p>
      <w:pPr>
        <w:pStyle w:val="Normal"/>
        <w:rPr/>
      </w:pPr>
      <w:r>
        <w:rPr/>
        <w:t>    </w:t>
      </w:r>
      <w:r>
        <w:rPr/>
        <w:t>Sarah frow</w:t>
        <w:softHyphen/>
        <w:t>ned. "What the hell is he sa</w:t>
        <w:softHyphen/>
        <w:t>ying? It's gib</w:t>
        <w:softHyphen/>
        <w:t>be</w:t>
        <w:softHyphen/>
        <w:t>rish."</w:t>
      </w:r>
    </w:p>
    <w:p>
      <w:pPr>
        <w:pStyle w:val="Normal"/>
        <w:rPr/>
      </w:pPr>
      <w:r>
        <w:rPr/>
        <w:t>    </w:t>
      </w:r>
      <w:r>
        <w:rPr/>
        <w:t>"la Sig</w:t>
        <w:softHyphen/>
        <w:t>gu</w:t>
        <w:softHyphen/>
        <w:t>sim! Gu</w:t>
        <w:softHyphen/>
        <w:t>yan</w:t>
        <w:softHyphen/>
        <w:t>gar de</w:t>
        <w:softHyphen/>
        <w:t>vo</w:t>
        <w:softHyphen/>
        <w:t>los! Ver</w:t>
        <w:softHyphen/>
        <w:t>mi</w:t>
        <w:softHyphen/>
        <w:t>nis Kan</w:t>
        <w:softHyphen/>
        <w:t>da</w:t>
        <w:softHyphen/>
        <w:t>ra! Be</w:t>
        <w:softHyphen/>
        <w:t>he</w:t>
        <w:softHyphen/>
        <w:t>moth!"</w:t>
      </w:r>
    </w:p>
    <w:p>
      <w:pPr>
        <w:pStyle w:val="Normal"/>
        <w:rPr/>
      </w:pPr>
      <w:r>
        <w:rPr/>
        <w:t>    </w:t>
      </w:r>
      <w:r>
        <w:rPr/>
        <w:t>Earl knoc</w:t>
        <w:softHyphen/>
        <w:t>ked the bar</w:t>
        <w:softHyphen/>
        <w:t>rel away from him</w:t>
        <w:softHyphen/>
        <w:t>self just as I squ</w:t>
        <w:softHyphen/>
        <w:t>e</w:t>
        <w:softHyphen/>
        <w:t>ezed the trig</w:t>
        <w:softHyphen/>
        <w:t>ger aga</w:t>
        <w:softHyphen/>
        <w:t>in. The rif</w:t>
        <w:softHyphen/>
        <w:t>le jer</w:t>
        <w:softHyphen/>
        <w:t>ked in my hands, its ro</w:t>
        <w:softHyphen/>
        <w:t>ar fil</w:t>
        <w:softHyphen/>
        <w:t>ling the ho</w:t>
        <w:softHyphen/>
        <w:t>use. Carl and Ke</w:t>
        <w:softHyphen/>
        <w:t>vin ran in</w:t>
        <w:softHyphen/>
        <w:t>to the kitc</w:t>
        <w:softHyphen/>
        <w:t>hen. Carl sho</w:t>
        <w:softHyphen/>
        <w:t>uted so</w:t>
        <w:softHyphen/>
        <w:t>met</w:t>
        <w:softHyphen/>
        <w:t>hing, but I co</w:t>
        <w:softHyphen/>
        <w:t>uldn't he</w:t>
        <w:softHyphen/>
        <w:t>ar him be</w:t>
        <w:softHyphen/>
        <w:t>ca</w:t>
        <w:softHyphen/>
        <w:t>use my ears we</w:t>
        <w:softHyphen/>
        <w:t>re rin</w:t>
        <w:softHyphen/>
        <w:t>ging. I tur</w:t>
        <w:softHyphen/>
        <w:t>ned to call for help and the rif</w:t>
        <w:softHyphen/>
        <w:t>le went limp in my hands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thro</w:t>
        <w:softHyphen/>
        <w:t>ugh the ho</w:t>
        <w:softHyphen/>
        <w:t>le in the win</w:t>
        <w:softHyphen/>
        <w:t>dow. Earl was go</w:t>
        <w:softHyphen/>
        <w:t>ne aga</w:t>
        <w:softHyphen/>
        <w:t>in, but he hadn't go</w:t>
        <w:softHyphen/>
        <w:t>ne far. As the rin</w:t>
        <w:softHyphen/>
        <w:t>ging in my ears fa</w:t>
        <w:softHyphen/>
        <w:t>ded, I he</w:t>
        <w:softHyphen/>
        <w:t>ard him la</w:t>
        <w:softHyphen/>
        <w:t>ug</w:t>
        <w:softHyphen/>
        <w:t>hing in the ra</w:t>
        <w:softHyphen/>
        <w:t>in. He ran thro</w:t>
        <w:softHyphen/>
        <w:t>ugh the dark</w:t>
        <w:softHyphen/>
        <w:t>ness, his fe</w:t>
        <w:softHyphen/>
        <w:t>et squ</w:t>
        <w:softHyphen/>
        <w:t>elc</w:t>
        <w:softHyphen/>
        <w:t>hing lo</w:t>
        <w:softHyphen/>
        <w:t>udly in the mud. The big worms had di</w:t>
        <w:softHyphen/>
        <w:t>sap</w:t>
        <w:softHyphen/>
        <w:t>pe</w:t>
        <w:softHyphen/>
        <w:t>ared as well.</w:t>
      </w:r>
    </w:p>
    <w:p>
      <w:pPr>
        <w:pStyle w:val="Normal"/>
        <w:rPr/>
      </w:pPr>
      <w:r>
        <w:rPr/>
        <w:t>    </w:t>
      </w:r>
      <w:r>
        <w:rPr/>
        <w:t>"Teddy," Carl sho</w:t>
        <w:softHyphen/>
        <w:t>uted, "what in the world is go</w:t>
        <w:softHyphen/>
        <w:t>ing on?"</w:t>
      </w:r>
    </w:p>
    <w:p>
      <w:pPr>
        <w:pStyle w:val="Normal"/>
        <w:rPr/>
      </w:pPr>
      <w:r>
        <w:rPr/>
        <w:t>    </w:t>
      </w:r>
      <w:r>
        <w:rPr/>
        <w:t>"Earl's ali</w:t>
        <w:softHyphen/>
        <w:t>ve," I gas</w:t>
        <w:softHyphen/>
        <w:t>ped, step</w:t>
        <w:softHyphen/>
        <w:t>ping away from the open win</w:t>
        <w:softHyphen/>
        <w:t>dow. "He hid be</w:t>
        <w:softHyphen/>
        <w:t>ne</w:t>
        <w:softHyphen/>
        <w:t>ath tho</w:t>
        <w:softHyphen/>
        <w:t>se worms on the car</w:t>
        <w:softHyphen/>
        <w:t>port, and wha</w:t>
        <w:softHyphen/>
        <w:t>te</w:t>
        <w:softHyphen/>
        <w:t>ver was left of his sa</w:t>
        <w:softHyphen/>
        <w:t>nity is go</w:t>
        <w:softHyphen/>
        <w:t>ne. The big worms are out the</w:t>
        <w:softHyphen/>
        <w:t>re, too."</w:t>
      </w:r>
    </w:p>
    <w:p>
      <w:pPr>
        <w:pStyle w:val="Normal"/>
        <w:rPr/>
      </w:pPr>
      <w:r>
        <w:rPr/>
        <w:t>    </w:t>
      </w:r>
      <w:r>
        <w:rPr/>
        <w:t>"He might as well be de</w:t>
        <w:softHyphen/>
        <w:t>ad then. They'll eat him, won't they?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. "I don't think so. They se</w:t>
        <w:softHyphen/>
        <w:t>em to be wa</w:t>
        <w:softHyphen/>
        <w:t>iting for so</w:t>
        <w:softHyphen/>
        <w:t>met</w:t>
        <w:softHyphen/>
        <w:t>hing-almost li</w:t>
        <w:softHyphen/>
        <w:t>ke they're wor</w:t>
        <w:softHyphen/>
        <w:t>king with him."</w:t>
      </w:r>
    </w:p>
    <w:p>
      <w:pPr>
        <w:pStyle w:val="Normal"/>
        <w:rPr/>
      </w:pPr>
      <w:r>
        <w:rPr/>
        <w:t>    </w:t>
      </w:r>
      <w:r>
        <w:rPr/>
        <w:t>"That's crazy," Sa</w:t>
        <w:softHyphen/>
        <w:t>rah gas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No, it's not," Ke</w:t>
        <w:softHyphen/>
        <w:t>vin sa</w:t>
        <w:softHyphen/>
        <w:t>id. "The Sa</w:t>
        <w:softHyphen/>
        <w:t>ta</w:t>
        <w:softHyphen/>
        <w:t>nists back in Bal</w:t>
        <w:softHyphen/>
        <w:t>ti</w:t>
        <w:softHyphen/>
        <w:t>mo</w:t>
        <w:softHyphen/>
        <w:t>re we</w:t>
        <w:softHyphen/>
        <w:t>re wor</w:t>
        <w:softHyphen/>
        <w:t>king with Le</w:t>
        <w:softHyphen/>
        <w:t>vi</w:t>
        <w:softHyphen/>
        <w:t>at</w:t>
        <w:softHyphen/>
        <w:t>han and the mer</w:t>
        <w:softHyphen/>
        <w:t>ma</w:t>
        <w:softHyphen/>
        <w:t>id. May</w:t>
        <w:softHyphen/>
        <w:t>be so</w:t>
        <w:softHyphen/>
        <w:t>met</w:t>
        <w:softHyphen/>
        <w:t>hing li</w:t>
        <w:softHyphen/>
        <w:t>ke that is hap</w:t>
        <w:softHyphen/>
        <w:t>pe</w:t>
        <w:softHyphen/>
        <w:t>ning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I sig</w:t>
        <w:softHyphen/>
        <w:t>hed, and rub</w:t>
        <w:softHyphen/>
        <w:t>bed my ti</w:t>
        <w:softHyphen/>
        <w:t>red eyes. "At this po</w:t>
        <w:softHyphen/>
        <w:t>int, I'm wil</w:t>
        <w:softHyphen/>
        <w:t>ling to be</w:t>
        <w:softHyphen/>
        <w:t>li</w:t>
        <w:softHyphen/>
        <w:t>eve anyt</w:t>
        <w:softHyphen/>
        <w:t>hing, no mat</w:t>
        <w:softHyphen/>
        <w:t>ter how far-fetc</w:t>
        <w:softHyphen/>
        <w:t>hed."</w:t>
      </w:r>
    </w:p>
    <w:p>
      <w:pPr>
        <w:pStyle w:val="Normal"/>
        <w:rPr/>
      </w:pPr>
      <w:r>
        <w:rPr/>
        <w:t>    </w:t>
      </w:r>
      <w:r>
        <w:rPr/>
        <w:t>"Well," Carl grow</w:t>
        <w:softHyphen/>
        <w:t>led. "If the damn things won't kill Earl for us, then let's sho</w:t>
        <w:softHyphen/>
        <w:t>ot him our</w:t>
        <w:softHyphen/>
        <w:t>sel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Rifle in hand, he star</w:t>
        <w:softHyphen/>
        <w:t>ted for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No." I stop</w:t>
        <w:softHyphen/>
        <w:t>ped him as he put his hand on the do</w:t>
        <w:softHyphen/>
        <w:t>ork</w:t>
        <w:softHyphen/>
        <w:t>nob. "No</w:t>
        <w:softHyphen/>
        <w:t>ne of us are go</w:t>
        <w:softHyphen/>
        <w:t>ing out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Carl pul</w:t>
        <w:softHyphen/>
        <w:t>led away from my grasp. "Damn it, Teddy! Why not?"</w:t>
      </w:r>
    </w:p>
    <w:p>
      <w:pPr>
        <w:pStyle w:val="Normal"/>
        <w:rPr/>
      </w:pPr>
      <w:r>
        <w:rPr/>
        <w:t>    </w:t>
      </w:r>
      <w:r>
        <w:rPr/>
        <w:t>"Because it's not sa</w:t>
        <w:softHyphen/>
        <w:t>fe any</w:t>
        <w:softHyphen/>
        <w:t>mo</w:t>
        <w:softHyphen/>
        <w:t>re, and not just from Earl or the worms. The gro</w:t>
        <w:softHyphen/>
        <w:t>und is star</w:t>
        <w:softHyphen/>
        <w:t>ting to ca</w:t>
        <w:softHyphen/>
        <w:t>ve in. You can't see whe</w:t>
        <w:softHyphen/>
        <w:t>re you're go</w:t>
        <w:softHyphen/>
        <w:t>ing out the</w:t>
        <w:softHyphen/>
        <w:t>re, bet</w:t>
        <w:softHyphen/>
        <w:t>we</w:t>
        <w:softHyphen/>
        <w:t>en the dark</w:t>
        <w:softHyphen/>
        <w:t>ness and the fog. You walk aro</w:t>
        <w:softHyphen/>
        <w:t>und in the dark, and if a worm do</w:t>
        <w:softHyphen/>
        <w:t>esn't swal</w:t>
        <w:softHyphen/>
        <w:t>low you, a sink</w:t>
        <w:softHyphen/>
        <w:t>ho</w:t>
        <w:softHyphen/>
        <w:t>le will. The</w:t>
        <w:softHyphen/>
        <w:t>re's a big one out in the fi</w:t>
        <w:softHyphen/>
        <w:t>eld."</w:t>
      </w:r>
    </w:p>
    <w:p>
      <w:pPr>
        <w:pStyle w:val="Normal"/>
        <w:rPr/>
      </w:pPr>
      <w:r>
        <w:rPr/>
        <w:t>    </w:t>
      </w:r>
      <w:r>
        <w:rPr/>
        <w:t>"What are you tal</w:t>
        <w:softHyphen/>
        <w:t>king abo</w:t>
        <w:softHyphen/>
        <w:t>ut?" Ke</w:t>
        <w:softHyphen/>
        <w:t>vin as</w:t>
        <w:softHyphen/>
        <w:t>ked. "How do you know this?"</w:t>
      </w:r>
    </w:p>
    <w:p>
      <w:pPr>
        <w:pStyle w:val="Normal"/>
        <w:rPr/>
      </w:pPr>
      <w:r>
        <w:rPr/>
        <w:t>    </w:t>
      </w:r>
      <w:r>
        <w:rPr/>
        <w:t>"While you guys we</w:t>
        <w:softHyphen/>
        <w:t>re as</w:t>
        <w:softHyphen/>
        <w:t>le</w:t>
        <w:softHyphen/>
        <w:t>ep," Sa</w:t>
        <w:softHyphen/>
        <w:t>rah told him, "Teddy de</w:t>
        <w:softHyphen/>
        <w:t>ci</w:t>
        <w:softHyphen/>
        <w:t>ded to step out for a pack of smo</w:t>
        <w:softHyphen/>
        <w:t>kes. He al</w:t>
        <w:softHyphen/>
        <w:t>most didn't ma</w:t>
        <w:softHyphen/>
        <w:t>ke it back."</w:t>
      </w:r>
    </w:p>
    <w:p>
      <w:pPr>
        <w:pStyle w:val="Normal"/>
        <w:rPr/>
      </w:pPr>
      <w:r>
        <w:rPr/>
        <w:t>    </w:t>
      </w:r>
      <w:r>
        <w:rPr/>
        <w:t>Carl let go of the do</w:t>
        <w:softHyphen/>
        <w:t>ork</w:t>
        <w:softHyphen/>
        <w:t>nob and sank in</w:t>
        <w:softHyphen/>
        <w:t>to a cha</w:t>
        <w:softHyphen/>
        <w:t>ir at the kitc</w:t>
        <w:softHyphen/>
        <w:t>hen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e rub</w:t>
        <w:softHyphen/>
        <w:t>bed his red eyes and sig</w:t>
        <w:softHyphen/>
        <w:t>hed. "You went out</w:t>
        <w:softHyphen/>
        <w:t>si</w:t>
        <w:softHyphen/>
        <w:t>de? I rec</w:t>
        <w:softHyphen/>
        <w:t>kon you re</w:t>
        <w:softHyphen/>
        <w:t>al</w:t>
        <w:softHyphen/>
        <w:t>ly did ne</w:t>
        <w:softHyphen/>
        <w:t>ed a dip."</w:t>
      </w:r>
    </w:p>
    <w:p>
      <w:pPr>
        <w:pStyle w:val="Normal"/>
        <w:rPr/>
      </w:pPr>
      <w:r>
        <w:rPr/>
        <w:t>    </w:t>
      </w:r>
      <w:r>
        <w:rPr/>
        <w:t>"Maybe," I sa</w:t>
        <w:softHyphen/>
        <w:t>id. "But not any</w:t>
        <w:softHyphen/>
        <w:t>mo</w:t>
        <w:softHyphen/>
        <w:t>re. I'm of</w:t>
        <w:softHyphen/>
        <w:t>fi</w:t>
        <w:softHyphen/>
        <w:t>ci</w:t>
        <w:softHyphen/>
        <w:t>al</w:t>
        <w:softHyphen/>
        <w:t>ly cold tur</w:t>
        <w:softHyphen/>
        <w:t>key."</w:t>
      </w:r>
    </w:p>
    <w:p>
      <w:pPr>
        <w:pStyle w:val="Normal"/>
        <w:rPr/>
      </w:pPr>
      <w:r>
        <w:rPr/>
        <w:t>    </w:t>
      </w:r>
      <w:r>
        <w:rPr/>
        <w:t>"I've he</w:t>
        <w:softHyphen/>
        <w:t>ard that be</w:t>
        <w:softHyphen/>
        <w:t>fo</w:t>
        <w:softHyphen/>
        <w:t>re," Car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"You can be</w:t>
        <w:softHyphen/>
        <w:t>li</w:t>
        <w:softHyphen/>
        <w:t>eve it this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I re</w:t>
        <w:softHyphen/>
        <w:t>cog</w:t>
        <w:softHyphen/>
        <w:t>ni</w:t>
        <w:softHyphen/>
        <w:t>zed so</w:t>
        <w:softHyphen/>
        <w:t>me of the words that Earl was sho</w:t>
        <w:softHyphen/>
        <w:t>uting," Ke</w:t>
        <w:softHyphen/>
        <w:t>vin sa</w:t>
        <w:softHyphen/>
        <w:t>id. "Ob and Me</w:t>
        <w:softHyphen/>
        <w:t>eb</w:t>
        <w:softHyphen/>
        <w:t>le and Kan</w:t>
        <w:softHyphen/>
        <w:t>da</w:t>
        <w:softHyphen/>
        <w:t>ra. May</w:t>
        <w:softHyphen/>
        <w:t>be a few of the ot</w:t>
        <w:softHyphen/>
        <w:t>hers, as well. They we</w:t>
        <w:softHyphen/>
        <w:t>re so</w:t>
        <w:softHyphen/>
        <w:t>me of the graf</w:t>
        <w:softHyphen/>
        <w:t>fi</w:t>
        <w:softHyphen/>
        <w:t>ti we saw in</w:t>
        <w:softHyphen/>
        <w:t>si</w:t>
        <w:softHyphen/>
        <w:t>de the Sa</w:t>
        <w:softHyphen/>
        <w:t>ta</w:t>
        <w:softHyphen/>
        <w:t>nists' bu</w:t>
        <w:softHyphen/>
        <w:t>il</w:t>
        <w:softHyphen/>
        <w:t>ding, du</w:t>
        <w:softHyphen/>
        <w:t>ring the ra</w:t>
        <w:softHyphen/>
        <w:t>id to res</w:t>
        <w:softHyphen/>
        <w:t>cue Chris</w:t>
        <w:softHyphen/>
        <w:t>ti</w:t>
        <w:softHyphen/>
        <w:t>an and Lo</w:t>
        <w:softHyphen/>
        <w:t>u</w:t>
        <w:softHyphen/>
        <w:t>is. I think they're na</w:t>
        <w:softHyphen/>
        <w:t>mes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Names of what?" Sa</w:t>
        <w:softHyphen/>
        <w:t>rah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don't know. De</w:t>
        <w:softHyphen/>
        <w:t>mons, may</w:t>
        <w:softHyphen/>
        <w:t>be?"</w:t>
      </w:r>
    </w:p>
    <w:p>
      <w:pPr>
        <w:pStyle w:val="Normal"/>
        <w:rPr/>
      </w:pPr>
      <w:r>
        <w:rPr/>
        <w:t>    </w:t>
      </w:r>
      <w:r>
        <w:rPr/>
        <w:t>"Oh, co</w:t>
        <w:softHyphen/>
        <w:t>me on, Ke</w:t>
        <w:softHyphen/>
        <w:t>vin. Why-"</w:t>
      </w:r>
    </w:p>
    <w:p>
      <w:pPr>
        <w:pStyle w:val="Normal"/>
        <w:rPr/>
      </w:pPr>
      <w:r>
        <w:rPr/>
        <w:t>    </w:t>
      </w:r>
      <w:r>
        <w:rPr/>
        <w:t>"I think he's right," I in</w:t>
        <w:softHyphen/>
        <w:t>ter</w:t>
        <w:softHyphen/>
        <w:t>rup</w:t>
        <w:softHyphen/>
        <w:t>ted her. "I don't know how or when Earl Har</w:t>
        <w:softHyphen/>
        <w:t>per be</w:t>
        <w:softHyphen/>
        <w:t>ca</w:t>
        <w:softHyphen/>
        <w:t>me a ma</w:t>
        <w:softHyphen/>
        <w:t>gus-to be ho</w:t>
        <w:softHyphen/>
        <w:t>nest, I'd be surp</w:t>
        <w:softHyphen/>
        <w:t>ri</w:t>
        <w:softHyphen/>
        <w:t>sed if he co</w:t>
        <w:softHyphen/>
        <w:t>uld even re</w:t>
        <w:softHyphen/>
        <w:t>ad-but that gib</w:t>
        <w:softHyphen/>
        <w:t>be</w:t>
        <w:softHyphen/>
        <w:t>rish so</w:t>
        <w:softHyphen/>
        <w:t>un</w:t>
        <w:softHyphen/>
        <w:t>ded a who</w:t>
        <w:softHyphen/>
        <w:t>le lot li</w:t>
        <w:softHyphen/>
        <w:t>ke so</w:t>
        <w:softHyphen/>
        <w:t>me kind of spell.</w:t>
      </w:r>
    </w:p>
    <w:p>
      <w:pPr>
        <w:pStyle w:val="Normal"/>
        <w:rPr/>
      </w:pPr>
      <w:r>
        <w:rPr/>
        <w:t>    </w:t>
      </w:r>
      <w:r>
        <w:rPr/>
        <w:t>Like they do in the mo</w:t>
        <w:softHyphen/>
        <w:t>v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Nobody res</w:t>
        <w:softHyphen/>
        <w:t>po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Finally, Carl tot</w:t>
        <w:softHyphen/>
        <w:t>te</w:t>
        <w:softHyphen/>
        <w:t>red to his fe</w:t>
        <w:softHyphen/>
        <w:t>et. "Don't rec</w:t>
        <w:softHyphen/>
        <w:t>kon it's too smart for us to be stan</w:t>
        <w:softHyphen/>
        <w:t>ding aro</w:t>
        <w:softHyphen/>
        <w:t>und jawing if Earl's still out the</w:t>
        <w:softHyphen/>
        <w:t>re and on the lo</w:t>
        <w:softHyphen/>
        <w:t>ose.</w:t>
      </w:r>
    </w:p>
    <w:p>
      <w:pPr>
        <w:pStyle w:val="Normal"/>
        <w:rPr/>
      </w:pPr>
      <w:r>
        <w:rPr/>
        <w:t>    </w:t>
      </w:r>
      <w:r>
        <w:rPr/>
        <w:t>We'd bet</w:t>
        <w:softHyphen/>
        <w:t>ter stay awa</w:t>
        <w:softHyphen/>
        <w:t>ke the rest of the night, and ke</w:t>
        <w:softHyphen/>
        <w:t>ep a ca</w:t>
        <w:softHyphen/>
        <w:t>re</w:t>
        <w:softHyphen/>
        <w:t>ful watch."</w:t>
      </w:r>
    </w:p>
    <w:p>
      <w:pPr>
        <w:pStyle w:val="Normal"/>
        <w:rPr/>
      </w:pPr>
      <w:r>
        <w:rPr/>
        <w:t>    </w:t>
      </w:r>
      <w:r>
        <w:rPr/>
        <w:t>"You're right," I sa</w:t>
        <w:softHyphen/>
        <w:t>id. "Ke</w:t>
        <w:softHyphen/>
        <w:t>vin, you stay he</w:t>
        <w:softHyphen/>
        <w:t>re. Carl, you ta</w:t>
        <w:softHyphen/>
        <w:t>ke the big pic</w:t>
        <w:softHyphen/>
        <w:t>tu</w:t>
        <w:softHyphen/>
        <w:t>re win</w:t>
        <w:softHyphen/>
        <w:t>dow in the li</w:t>
        <w:softHyphen/>
        <w:t>ving ro</w:t>
        <w:softHyphen/>
        <w:t>om. Sa</w:t>
        <w:softHyphen/>
        <w:t>rah and I will each ta</w:t>
        <w:softHyphen/>
        <w:t>ke a bed</w:t>
        <w:softHyphen/>
        <w:t>ro</w:t>
        <w:softHyphen/>
        <w:t>om win</w:t>
        <w:softHyphen/>
        <w:t>dow on op</w:t>
        <w:softHyphen/>
        <w:t>po</w:t>
        <w:softHyphen/>
        <w:t>si</w:t>
        <w:softHyphen/>
        <w:t>te si</w:t>
        <w:softHyphen/>
        <w:t>des of the ho</w:t>
        <w:softHyphen/>
        <w:t>use."</w:t>
      </w:r>
    </w:p>
    <w:p>
      <w:pPr>
        <w:pStyle w:val="Normal"/>
        <w:rPr/>
      </w:pPr>
      <w:r>
        <w:rPr/>
        <w:t>    </w:t>
      </w:r>
      <w:r>
        <w:rPr/>
        <w:t>"What do we do if he tri</w:t>
        <w:softHyphen/>
        <w:t>es to get in?" Ke</w:t>
        <w:softHyphen/>
        <w:t>vi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Shoot him," Carl sa</w:t>
        <w:softHyphen/>
        <w:t>id. "And if he gets up, then sho</w:t>
        <w:softHyphen/>
        <w:t>ot him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We each to</w:t>
        <w:softHyphen/>
        <w:t>ok our po</w:t>
        <w:softHyphen/>
        <w:t>si</w:t>
        <w:softHyphen/>
        <w:t>ti</w:t>
        <w:softHyphen/>
        <w:t>ons. I sto</w:t>
        <w:softHyphen/>
        <w:t>od in my dar</w:t>
        <w:softHyphen/>
        <w:t>ke</w:t>
        <w:softHyphen/>
        <w:t>ned bed</w:t>
        <w:softHyphen/>
        <w:t>ro</w:t>
        <w:softHyphen/>
        <w:t>om and sta</w:t>
        <w:softHyphen/>
        <w:t>red out in</w:t>
        <w:softHyphen/>
        <w:t>to the ra</w:t>
        <w:softHyphen/>
        <w:t>iny night. The</w:t>
        <w:softHyphen/>
        <w:t>re was no sign of Earl or the worms and not</w:t>
        <w:softHyphen/>
        <w:t>hing mo</w:t>
        <w:softHyphen/>
        <w:t>ved in the dark</w:t>
        <w:softHyphen/>
        <w:t>ness. The ho</w:t>
        <w:softHyphen/>
        <w:t>use was qu</w:t>
        <w:softHyphen/>
        <w:t>i</w:t>
        <w:softHyphen/>
        <w:t>et. Oc</w:t>
        <w:softHyphen/>
        <w:t>ca</w:t>
        <w:softHyphen/>
        <w:t>si</w:t>
        <w:softHyphen/>
        <w:t>onal</w:t>
        <w:softHyphen/>
        <w:t>ly, I'd he</w:t>
        <w:softHyphen/>
        <w:t>ar a rust</w:t>
        <w:softHyphen/>
        <w:t>le from ac</w:t>
        <w:softHyphen/>
        <w:t>ross the hall as Sa</w:t>
        <w:softHyphen/>
        <w:t>rah mo</w:t>
        <w:softHyphen/>
        <w:t>ved, or Carl sne</w:t>
        <w:softHyphen/>
        <w:t>ezing in the li</w:t>
        <w:softHyphen/>
        <w:t>ving ro</w:t>
        <w:softHyphen/>
        <w:t>om, but that was it.</w:t>
      </w:r>
    </w:p>
    <w:p>
      <w:pPr>
        <w:pStyle w:val="Normal"/>
        <w:rPr/>
      </w:pPr>
      <w:r>
        <w:rPr/>
        <w:t>    </w:t>
      </w:r>
      <w:r>
        <w:rPr/>
        <w:t>I was ex</w:t>
        <w:softHyphen/>
        <w:t>ha</w:t>
        <w:softHyphen/>
        <w:t>us</w:t>
        <w:softHyphen/>
        <w:t>ted, both physi</w:t>
        <w:softHyphen/>
        <w:t>cal</w:t>
        <w:softHyphen/>
        <w:t>ly and men</w:t>
        <w:softHyphen/>
        <w:t>tal</w:t>
        <w:softHyphen/>
        <w:t>ly, so I sat down on the ed</w:t>
        <w:softHyphen/>
        <w:t>ge of the bed, ca</w:t>
        <w:softHyphen/>
        <w:t>re</w:t>
        <w:softHyphen/>
        <w:t>ful to ma</w:t>
        <w:softHyphen/>
        <w:t>ke su</w:t>
        <w:softHyphen/>
        <w:t>re that I co</w:t>
        <w:softHyphen/>
        <w:t>uld still see out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I yaw</w:t>
        <w:softHyphen/>
        <w:t>ned. My he</w:t>
        <w:softHyphen/>
        <w:t>ad felt thick and my eyes itc</w:t>
        <w:softHyphen/>
        <w:t>hed. The he</w:t>
        <w:softHyphen/>
        <w:t>adac</w:t>
        <w:softHyphen/>
        <w:t>he still po</w:t>
        <w:softHyphen/>
        <w:t>un</w:t>
        <w:softHyphen/>
        <w:t>ded in my temp</w:t>
        <w:softHyphen/>
        <w:t>les and my body cri</w:t>
        <w:softHyphen/>
        <w:t>ed out for ni</w:t>
        <w:softHyphen/>
        <w:t>co</w:t>
        <w:softHyphen/>
        <w:t>ti</w:t>
        <w:softHyphen/>
        <w:t>ne. It was hard to con</w:t>
        <w:softHyphen/>
        <w:t>cent</w:t>
        <w:softHyphen/>
        <w:t>ra</w:t>
        <w:softHyphen/>
        <w:t>te and my mind drif</w:t>
        <w:softHyphen/>
        <w:t>ted. I tho</w:t>
        <w:softHyphen/>
        <w:t>ught abo</w:t>
        <w:softHyphen/>
        <w:t>ut Ro</w:t>
        <w:softHyphen/>
        <w:t>se and our kids and grandc</w:t>
        <w:softHyphen/>
        <w:t>hild</w:t>
        <w:softHyphen/>
        <w:t>ren. I tho</w:t>
        <w:softHyphen/>
        <w:t>ught abo</w:t>
        <w:softHyphen/>
        <w:t>ut my days in the Air For</w:t>
        <w:softHyphen/>
        <w:t>ce, and of the war, and the pla</w:t>
        <w:softHyphen/>
        <w:t>ces I'd se</w:t>
        <w:softHyphen/>
        <w:t>en and the things I'd do</w:t>
        <w:softHyphen/>
        <w:t>ne. I tho</w:t>
        <w:softHyphen/>
        <w:t>ught abo</w:t>
        <w:softHyphen/>
        <w:t>ut my brot</w:t>
        <w:softHyphen/>
        <w:t>hers and sis</w:t>
        <w:softHyphen/>
        <w:t>ters, and my pa</w:t>
        <w:softHyphen/>
        <w:t>rents, and of my own child</w:t>
        <w:softHyphen/>
        <w:t>ho</w:t>
        <w:softHyphen/>
        <w:t>od. I re</w:t>
        <w:softHyphen/>
        <w:t>mem</w:t>
        <w:softHyphen/>
        <w:t>be</w:t>
        <w:softHyphen/>
        <w:t>red sunny days-days wit</w:t>
        <w:softHyphen/>
        <w:t>ho</w:t>
        <w:softHyphen/>
        <w:t>ut a clo</w:t>
        <w:softHyphen/>
        <w:t>ud in the sky. Days wit</w:t>
        <w:softHyphen/>
        <w:t>ho</w:t>
        <w:softHyphen/>
        <w:t>ut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awo</w:t>
        <w:softHyphen/>
        <w:t>ke to the so</w:t>
        <w:softHyphen/>
        <w:t>und of bre</w:t>
        <w:softHyphen/>
        <w:t>aking glass, and cur</w:t>
        <w:softHyphen/>
        <w:t>sed myself for fal</w:t>
        <w:softHyphen/>
        <w:t>ling as</w:t>
        <w:softHyphen/>
        <w:t>le</w:t>
        <w:softHyphen/>
        <w:t>ep. I sat up on the bed just as Earl craw</w:t>
        <w:softHyphen/>
        <w:t>led thro</w:t>
        <w:softHyphen/>
        <w:t>ugh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"Now you'll see, Gar</w:t>
        <w:softHyphen/>
        <w:t>nett. Now you'll all fuc</w:t>
        <w:softHyphen/>
        <w:t>king see. Be</w:t>
        <w:softHyphen/>
        <w:t>he</w:t>
        <w:softHyphen/>
        <w:t>moth is co</w:t>
        <w:softHyphen/>
        <w:t>ming!"</w:t>
      </w:r>
    </w:p>
    <w:p>
      <w:pPr>
        <w:pStyle w:val="Normal"/>
        <w:rPr/>
      </w:pPr>
      <w:r>
        <w:rPr/>
        <w:t>    </w:t>
      </w:r>
      <w:r>
        <w:rPr/>
        <w:t>His hand clenc</w:t>
        <w:softHyphen/>
        <w:t>hed the bro</w:t>
        <w:softHyphen/>
        <w:t>ken win</w:t>
        <w:softHyphen/>
        <w:t>dow</w:t>
        <w:softHyphen/>
        <w:t>pa</w:t>
        <w:softHyphen/>
        <w:t>ne and a tri</w:t>
        <w:softHyphen/>
        <w:t>an</w:t>
        <w:softHyphen/>
        <w:t>gu</w:t>
        <w:softHyphen/>
        <w:t>lar shard of glass sli</w:t>
        <w:softHyphen/>
        <w:t>ced in</w:t>
        <w:softHyphen/>
        <w:t>to his palm. Earl la</w:t>
        <w:softHyphen/>
        <w:t>ug</w:t>
        <w:softHyphen/>
        <w:t>hed as the blo</w:t>
        <w:softHyphen/>
        <w:t>od drip</w:t>
        <w:softHyphen/>
        <w:t>ped bet</w:t>
        <w:softHyphen/>
        <w:t>we</w:t>
        <w:softHyphen/>
        <w:t>en his fin</w:t>
        <w:softHyphen/>
        <w:t>gers. A gust of wind blew the ra</w:t>
        <w:softHyphen/>
        <w:t>in in be</w:t>
        <w:softHyphen/>
        <w:t>hind him, and so</w:t>
        <w:softHyphen/>
        <w:t>met</w:t>
        <w:softHyphen/>
        <w:t>hing el</w:t>
        <w:softHyphen/>
        <w:t>se-the all-too-fa</w:t>
        <w:softHyphen/>
        <w:t>mi</w:t>
        <w:softHyphen/>
        <w:t>li</w:t>
        <w:softHyphen/>
        <w:t>ar stench of the worms.</w:t>
      </w:r>
    </w:p>
    <w:p>
      <w:pPr>
        <w:pStyle w:val="Normal"/>
        <w:rPr/>
      </w:pPr>
      <w:r>
        <w:rPr/>
        <w:t>    </w:t>
      </w:r>
      <w:r>
        <w:rPr/>
        <w:t>Elsewhere, I he</w:t>
        <w:softHyphen/>
        <w:t>ard the ot</w:t>
        <w:softHyphen/>
        <w:t>hers sho</w:t>
        <w:softHyphen/>
        <w:t>uting. The</w:t>
        <w:softHyphen/>
        <w:t>ir fo</w:t>
        <w:softHyphen/>
        <w:t>ots</w:t>
        <w:softHyphen/>
        <w:t>teps po</w:t>
        <w:softHyphen/>
        <w:t>un</w:t>
        <w:softHyphen/>
        <w:t>ded down the hall to</w:t>
        <w:softHyphen/>
        <w:t>wards my ro</w:t>
        <w:softHyphen/>
        <w:t>om. I re</w:t>
        <w:softHyphen/>
        <w:t>ac</w:t>
        <w:softHyphen/>
        <w:t>hed for the rif</w:t>
        <w:softHyphen/>
        <w:t>le, but I co</w:t>
        <w:softHyphen/>
        <w:t>uldn't find it in th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Glass crunc</w:t>
        <w:softHyphen/>
        <w:t>hed un</w:t>
        <w:softHyphen/>
        <w:t>der Earl's fe</w:t>
        <w:softHyphen/>
        <w:t>et. He gli</w:t>
        <w:softHyphen/>
        <w:t>ded to</w:t>
        <w:softHyphen/>
        <w:t>ward the bed, wet ha</w:t>
        <w:softHyphen/>
        <w:t>ir plas</w:t>
        <w:softHyphen/>
        <w:t>te</w:t>
        <w:softHyphen/>
        <w:t>red to his scalp, yel</w:t>
        <w:softHyphen/>
        <w:t>low te</w:t>
        <w:softHyphen/>
        <w:t>eth glin</w:t>
        <w:softHyphen/>
        <w:t>ting in the dark</w:t>
        <w:softHyphen/>
        <w:t>ness. He ra</w:t>
        <w:softHyphen/>
        <w:t>ised his blo</w:t>
        <w:softHyphen/>
        <w:t>ody hands, and in them was the mac</w:t>
        <w:softHyphen/>
        <w:t>he</w:t>
        <w:softHyphen/>
        <w:t>te I had sto</w:t>
        <w:softHyphen/>
        <w:t>red in the shed.</w:t>
      </w:r>
    </w:p>
    <w:p>
      <w:pPr>
        <w:pStyle w:val="Normal"/>
        <w:rPr/>
      </w:pPr>
      <w:r>
        <w:rPr/>
        <w:t>    </w:t>
      </w:r>
      <w:r>
        <w:rPr/>
        <w:t>He must ha</w:t>
        <w:softHyphen/>
        <w:t>ve bro</w:t>
        <w:softHyphen/>
        <w:t>ken in</w:t>
        <w:softHyphen/>
        <w:t>si</w:t>
        <w:softHyphen/>
        <w:t>de and sto</w:t>
        <w:softHyphen/>
        <w:t>len it.</w:t>
      </w:r>
    </w:p>
    <w:p>
      <w:pPr>
        <w:pStyle w:val="Normal"/>
        <w:rPr/>
      </w:pPr>
      <w:r>
        <w:rPr/>
        <w:t>    </w:t>
      </w:r>
      <w:r>
        <w:rPr/>
        <w:t>"We've got un</w:t>
        <w:softHyphen/>
        <w:t>fi</w:t>
        <w:softHyphen/>
        <w:t>nis</w:t>
        <w:softHyphen/>
        <w:t>hed bu</w:t>
        <w:softHyphen/>
        <w:t>si</w:t>
        <w:softHyphen/>
        <w:t>ness, Gar</w:t>
        <w:softHyphen/>
        <w:t>nett. Se</w:t>
        <w:softHyphen/>
        <w:t>aton and the ot</w:t>
        <w:softHyphen/>
        <w:t>hers, the Uni</w:t>
        <w:softHyphen/>
        <w:t>ted Na</w:t>
        <w:softHyphen/>
        <w:t>ti</w:t>
        <w:softHyphen/>
        <w:t>ons folks, are for Be</w:t>
        <w:softHyphen/>
        <w:t>he</w:t>
        <w:softHyphen/>
        <w:t>moth to eat, but you-you we</w:t>
        <w:softHyphen/>
        <w:t>re pro</w:t>
        <w:softHyphen/>
        <w:t>mi</w:t>
        <w:softHyphen/>
        <w:t>sed to me."</w:t>
      </w:r>
    </w:p>
    <w:p>
      <w:pPr>
        <w:pStyle w:val="Normal"/>
        <w:rPr/>
      </w:pPr>
      <w:r>
        <w:rPr/>
        <w:t>    </w:t>
      </w:r>
      <w:r>
        <w:rPr/>
        <w:t>Someone ham</w:t>
        <w:softHyphen/>
        <w:t>me</w:t>
        <w:softHyphen/>
        <w:t>red on the bed</w:t>
        <w:softHyphen/>
        <w:t>ro</w:t>
        <w:softHyphen/>
        <w:t>om do</w:t>
        <w:softHyphen/>
        <w:t>or. I he</w:t>
        <w:softHyphen/>
        <w:t>ard vo</w:t>
        <w:softHyphen/>
        <w:t>ices sho</w:t>
        <w:softHyphen/>
        <w:t>uting my n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Earl-"</w:t>
      </w:r>
    </w:p>
    <w:p>
      <w:pPr>
        <w:pStyle w:val="Normal"/>
        <w:rPr/>
      </w:pPr>
      <w:r>
        <w:rPr/>
        <w:t>    </w:t>
      </w:r>
      <w:r>
        <w:rPr/>
        <w:t>"Save it, fuc</w:t>
        <w:softHyphen/>
        <w:t>ker. I'm gon</w:t>
        <w:softHyphen/>
        <w:t>na slit you open and gut you li</w:t>
        <w:softHyphen/>
        <w:t>ke a fish and pull out yo</w:t>
        <w:softHyphen/>
        <w:t>ur in</w:t>
        <w:softHyphen/>
        <w:t>si</w:t>
        <w:softHyphen/>
        <w:t>des. I'm go</w:t>
        <w:softHyphen/>
        <w:t>ing to show you the black stuff in</w:t>
        <w:softHyphen/>
        <w:t>si</w:t>
        <w:softHyphen/>
        <w:t>de yo</w:t>
        <w:softHyphen/>
        <w:t>ur belly, and then I'm gon</w:t>
        <w:softHyphen/>
        <w:t>na ma</w:t>
        <w:softHyphen/>
        <w:t>ke you eat it."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cras</w:t>
        <w:softHyphen/>
        <w:t>hed open and sud</w:t>
        <w:softHyphen/>
        <w:t>denly the</w:t>
        <w:softHyphen/>
        <w:t>re was thun</w:t>
        <w:softHyphen/>
        <w:t>der in</w:t>
        <w:softHyphen/>
        <w:t>si</w:t>
        <w:softHyphen/>
        <w:t>de the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Something exp</w:t>
        <w:softHyphen/>
        <w:t>lo</w:t>
        <w:softHyphen/>
        <w:t>ded, and the flash tem</w:t>
        <w:softHyphen/>
        <w:t>po</w:t>
        <w:softHyphen/>
        <w:t>ra</w:t>
        <w:softHyphen/>
        <w:t>rily blin</w:t>
        <w:softHyphen/>
        <w:t>ded me. My ears rang and the air stank of cor</w:t>
        <w:softHyphen/>
        <w:t>di</w:t>
        <w:softHyphen/>
        <w:t>te. A splash of red ap</w:t>
        <w:softHyphen/>
        <w:t>pe</w:t>
        <w:softHyphen/>
        <w:t>ared on Earl's chest, just abo</w:t>
        <w:softHyphen/>
        <w:t>ve his he</w:t>
        <w:softHyphen/>
        <w:t>art. Sa</w:t>
        <w:softHyphen/>
        <w:t>rah fi</w:t>
        <w:softHyphen/>
        <w:t>red anot</w:t>
        <w:softHyphen/>
        <w:t>her ro</w:t>
        <w:softHyphen/>
        <w:t>und, and Earl top</w:t>
        <w:softHyphen/>
        <w:t>pled to the flo</w:t>
        <w:softHyphen/>
        <w:t>or. Carl and Ke</w:t>
        <w:softHyphen/>
        <w:t>vin rus</w:t>
        <w:softHyphen/>
        <w:t>hed in</w:t>
        <w:softHyphen/>
        <w:t>to the ro</w:t>
        <w:softHyphen/>
        <w:t>om be</w:t>
        <w:softHyphen/>
        <w:t>hind her.</w:t>
      </w:r>
    </w:p>
    <w:p>
      <w:pPr>
        <w:pStyle w:val="Normal"/>
        <w:rPr/>
      </w:pPr>
      <w:r>
        <w:rPr/>
        <w:t>    </w:t>
      </w:r>
      <w:r>
        <w:rPr/>
        <w:t>Carl ga</w:t>
        <w:softHyphen/>
        <w:t>ve me a hand get</w:t>
        <w:softHyphen/>
        <w:t>ting off the bed. "You okay?"</w:t>
      </w:r>
    </w:p>
    <w:p>
      <w:pPr>
        <w:pStyle w:val="Normal"/>
        <w:rPr/>
      </w:pPr>
      <w:r>
        <w:rPr/>
        <w:t>    </w:t>
      </w:r>
      <w:r>
        <w:rPr/>
        <w:t>"I'm fi</w:t>
        <w:softHyphen/>
        <w:t>ne," I co</w:t>
        <w:softHyphen/>
        <w:t>ug</w:t>
        <w:softHyphen/>
        <w:t>hed, and prod</w:t>
        <w:softHyphen/>
        <w:t>ded Earl's body with my fo</w:t>
        <w:softHyphen/>
        <w:t>ot. He lay still. The ho</w:t>
        <w:softHyphen/>
        <w:t>le in his chest le</w:t>
        <w:softHyphen/>
        <w:t>aked blo</w:t>
        <w:softHyphen/>
        <w:t>od, and the</w:t>
        <w:softHyphen/>
        <w:t>re was a matc</w:t>
        <w:softHyphen/>
        <w:t>hing ho</w:t>
        <w:softHyphen/>
        <w:t>le in his sto</w:t>
        <w:softHyphen/>
        <w:t>ma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t>"Is he de</w:t>
        <w:softHyphen/>
        <w:t>ad?" Ca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rec</w:t>
        <w:softHyphen/>
        <w:t>kon so," I sa</w:t>
        <w:softHyphen/>
        <w:t>id, and kic</w:t>
        <w:softHyphen/>
        <w:t>ked him hard in the ribs, just to ma</w:t>
        <w:softHyphen/>
        <w:t>ke su</w:t>
        <w:softHyphen/>
        <w:t>re. Earl didn't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Sarah, Ke</w:t>
        <w:softHyphen/>
        <w:t>vin, and Carl crow</w:t>
        <w:softHyphen/>
        <w:t>ded over his body. Ra</w:t>
        <w:softHyphen/>
        <w:t>in po</w:t>
        <w:softHyphen/>
        <w:t>ured in thro</w:t>
        <w:softHyphen/>
        <w:t>ugh the bro</w:t>
        <w:softHyphen/>
        <w:t>ken win</w:t>
        <w:softHyphen/>
        <w:t>dow and the dra</w:t>
        <w:softHyphen/>
        <w:t>pes flut</w:t>
        <w:softHyphen/>
        <w:t>te</w:t>
        <w:softHyphen/>
        <w:t>red in the bre</w:t>
        <w:softHyphen/>
        <w:t>eze.</w:t>
      </w:r>
    </w:p>
    <w:p>
      <w:pPr>
        <w:pStyle w:val="Normal"/>
        <w:rPr/>
      </w:pPr>
      <w:r>
        <w:rPr/>
        <w:t>    </w:t>
      </w:r>
      <w:r>
        <w:rPr/>
        <w:t>"Damn," Sa</w:t>
        <w:softHyphen/>
        <w:t>rah sa</w:t>
        <w:softHyphen/>
        <w:t>id. "I was aiming for his he</w:t>
        <w:softHyphen/>
        <w:t>art."</w:t>
      </w:r>
    </w:p>
    <w:p>
      <w:pPr>
        <w:pStyle w:val="Normal"/>
        <w:rPr/>
      </w:pPr>
      <w:r>
        <w:rPr/>
        <w:t>    </w:t>
      </w:r>
      <w:r>
        <w:rPr/>
        <w:t>Carl whist</w:t>
        <w:softHyphen/>
        <w:t>led. "That's still so</w:t>
        <w:softHyphen/>
        <w:t>me ni</w:t>
        <w:softHyphen/>
        <w:t>ce sho</w:t>
        <w:softHyphen/>
        <w:t>oting. Only mis</w:t>
        <w:softHyphen/>
        <w:t>sed it by an inch or so. Re</w:t>
        <w:softHyphen/>
        <w:t>mind me to ne</w:t>
        <w:softHyphen/>
        <w:t>ver piss you off, girl."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?" Ke</w:t>
        <w:softHyphen/>
        <w:t>vi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My sho</w:t>
        <w:softHyphen/>
        <w:t>ul</w:t>
        <w:softHyphen/>
        <w:t>ders sank and I hung my he</w:t>
        <w:softHyphen/>
        <w:t>ad, as</w:t>
        <w:softHyphen/>
        <w:t>ha</w:t>
        <w:softHyphen/>
        <w:t>med. "I fell as</w:t>
        <w:softHyphen/>
        <w:t>le</w:t>
        <w:softHyphen/>
        <w:t>ep and then Earl bro</w:t>
        <w:softHyphen/>
        <w:t>ke in. I co</w:t>
        <w:softHyphen/>
        <w:t>uldn't find my rif</w:t>
        <w:softHyphen/>
        <w:t>le in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The bed</w:t>
        <w:softHyphen/>
        <w:t>ro</w:t>
        <w:softHyphen/>
        <w:t>om sud</w:t>
        <w:softHyphen/>
        <w:t>denly se</w:t>
        <w:softHyphen/>
        <w:t>emed to spin. I le</w:t>
        <w:softHyphen/>
        <w:t>aned aga</w:t>
        <w:softHyphen/>
        <w:t>inst the dres</w:t>
        <w:softHyphen/>
        <w:t>ser to ste</w:t>
        <w:softHyphen/>
        <w:t>ady myself.</w:t>
      </w:r>
    </w:p>
    <w:p>
      <w:pPr>
        <w:pStyle w:val="Normal"/>
        <w:rPr/>
      </w:pPr>
      <w:r>
        <w:rPr/>
        <w:t>    </w:t>
      </w:r>
      <w:r>
        <w:rPr/>
        <w:t>"What was he bab</w:t>
        <w:softHyphen/>
        <w:t>bling abo</w:t>
        <w:softHyphen/>
        <w:t>ut?" Carl as</w:t>
        <w:softHyphen/>
        <w:t>ked. "Sa</w:t>
        <w:softHyphen/>
        <w:t>me bul</w:t>
        <w:softHyphen/>
        <w:t>lshit as be</w:t>
        <w:softHyphen/>
        <w:t>fo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"So</w:t>
        <w:softHyphen/>
        <w:t>met</w:t>
        <w:softHyphen/>
        <w:t>hing abo</w:t>
        <w:softHyphen/>
        <w:t>ut Be</w:t>
        <w:softHyphen/>
        <w:t>he</w:t>
        <w:softHyphen/>
        <w:t>moth. Ap</w:t>
        <w:softHyphen/>
        <w:t>pa</w:t>
        <w:softHyphen/>
        <w:t>rently, ya'll we</w:t>
        <w:softHyphen/>
        <w:t>re go</w:t>
        <w:softHyphen/>
        <w:t>ing to be its ma</w:t>
        <w:softHyphen/>
        <w:t>in co</w:t>
        <w:softHyphen/>
        <w:t>ur</w:t>
        <w:softHyphen/>
        <w:t>se to</w:t>
        <w:softHyphen/>
        <w:t>night."</w:t>
      </w:r>
    </w:p>
    <w:p>
      <w:pPr>
        <w:pStyle w:val="Normal"/>
        <w:rPr/>
      </w:pPr>
      <w:r>
        <w:rPr/>
        <w:t>    </w:t>
      </w:r>
      <w:r>
        <w:rPr/>
        <w:t>"There's that na</w:t>
        <w:softHyphen/>
        <w:t>me aga</w:t>
        <w:softHyphen/>
        <w:t>in," Ke</w:t>
        <w:softHyphen/>
        <w:t>vin sa</w:t>
        <w:softHyphen/>
        <w:t>id. "You star</w:t>
        <w:softHyphen/>
        <w:t>ting to be</w:t>
        <w:softHyphen/>
        <w:t>li</w:t>
        <w:softHyphen/>
        <w:t>eve now, Sa</w:t>
        <w:softHyphen/>
        <w:t>rah?"</w:t>
      </w:r>
    </w:p>
    <w:p>
      <w:pPr>
        <w:pStyle w:val="Normal"/>
        <w:rPr/>
      </w:pPr>
      <w:r>
        <w:rPr/>
        <w:t>    </w:t>
      </w:r>
      <w:r>
        <w:rPr/>
        <w:t>She frow</w:t>
        <w:softHyphen/>
        <w:t>ned. "Can we not dis</w:t>
        <w:softHyphen/>
        <w:t>cuss it right now, ple</w:t>
        <w:softHyphen/>
        <w:t>ase?"</w:t>
      </w:r>
    </w:p>
    <w:p>
      <w:pPr>
        <w:pStyle w:val="Normal"/>
        <w:rPr/>
      </w:pPr>
      <w:r>
        <w:rPr/>
        <w:t>    </w:t>
      </w:r>
      <w:r>
        <w:rPr/>
        <w:t>The dres</w:t>
        <w:softHyphen/>
        <w:t>ser tremb</w:t>
        <w:softHyphen/>
        <w:t>led aga</w:t>
        <w:softHyphen/>
        <w:t>inst my back.</w:t>
      </w:r>
    </w:p>
    <w:p>
      <w:pPr>
        <w:pStyle w:val="Normal"/>
        <w:rPr/>
      </w:pPr>
      <w:r>
        <w:rPr/>
        <w:t>    </w:t>
      </w:r>
      <w:r>
        <w:rPr/>
        <w:t>Sarah mo</w:t>
        <w:softHyphen/>
        <w:t>ved to the win</w:t>
        <w:softHyphen/>
        <w:t>dow and lo</w:t>
        <w:softHyphen/>
        <w:t>oked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See anyt</w:t>
        <w:softHyphen/>
        <w:t>hing?" Ca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othing. The</w:t>
        <w:softHyphen/>
        <w:t>re's no sign of the worms. I don't smell them,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Kevin mo</w:t>
        <w:softHyphen/>
        <w:t>ved to her si</w:t>
        <w:softHyphen/>
        <w:t>de. "Co</w:t>
        <w:softHyphen/>
        <w:t>uld they be go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My legs wob</w:t>
        <w:softHyphen/>
        <w:t>bled and I swa</w:t>
        <w:softHyphen/>
        <w:t>yed on my fe</w:t>
        <w:softHyphen/>
        <w:t>et. Then I no</w:t>
        <w:softHyphen/>
        <w:t>ti</w:t>
        <w:softHyphen/>
        <w:t>ced that the ot</w:t>
        <w:softHyphen/>
        <w:t>hers we</w:t>
        <w:softHyphen/>
        <w:t>re swa</w:t>
        <w:softHyphen/>
        <w:t>ying back and forth, too.</w:t>
      </w:r>
    </w:p>
    <w:p>
      <w:pPr>
        <w:pStyle w:val="Normal"/>
        <w:rPr/>
      </w:pPr>
      <w:r>
        <w:rPr/>
        <w:t>    </w:t>
      </w:r>
      <w:r>
        <w:rPr/>
        <w:t>Kevin frow</w:t>
        <w:softHyphen/>
        <w:t>ned. "What the fuck?"</w:t>
      </w:r>
    </w:p>
    <w:p>
      <w:pPr>
        <w:pStyle w:val="Normal"/>
        <w:rPr/>
      </w:pPr>
      <w:r>
        <w:rPr/>
        <w:t>    </w:t>
      </w:r>
      <w:r>
        <w:rPr/>
        <w:t>On the dres</w:t>
        <w:softHyphen/>
        <w:t>ser, the pic</w:t>
        <w:softHyphen/>
        <w:t>tu</w:t>
        <w:softHyphen/>
        <w:t>res be</w:t>
        <w:softHyphen/>
        <w:t>gan to rat</w:t>
        <w:softHyphen/>
        <w:t>tle. Ro</w:t>
        <w:softHyphen/>
        <w:t>se's fra</w:t>
        <w:softHyphen/>
        <w:t>med emb</w:t>
        <w:softHyphen/>
        <w:t>ro</w:t>
        <w:softHyphen/>
        <w:t>idery, the one she'd ma</w:t>
        <w:softHyphen/>
        <w:t>de du</w:t>
        <w:softHyphen/>
        <w:t>ring our first ye</w:t>
        <w:softHyphen/>
        <w:t>ar of mar</w:t>
        <w:softHyphen/>
        <w:t>ri</w:t>
        <w:softHyphen/>
        <w:t>age, fell off the wall and cras</w:t>
        <w:softHyphen/>
        <w:t>hed to the flo</w:t>
        <w:softHyphen/>
        <w:t>or. I he</w:t>
        <w:softHyphen/>
        <w:t>ard things bre</w:t>
        <w:softHyphen/>
        <w:t>aking el</w:t>
        <w:softHyphen/>
        <w:t>sew</w:t>
        <w:softHyphen/>
        <w:t>he</w:t>
        <w:softHyphen/>
        <w:t>re in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Carl bra</w:t>
        <w:softHyphen/>
        <w:t>ced him</w:t>
        <w:softHyphen/>
        <w:t>self aga</w:t>
        <w:softHyphen/>
        <w:t>inst the wall. "It's an earth</w:t>
        <w:softHyphen/>
        <w:t>qu</w:t>
        <w:softHyphen/>
        <w:t>ake for su</w:t>
        <w:softHyphen/>
        <w:t>re this ti</w:t>
        <w:softHyphen/>
        <w:t>me! Hold on!"</w:t>
      </w:r>
    </w:p>
    <w:p>
      <w:pPr>
        <w:pStyle w:val="Normal"/>
        <w:rPr/>
      </w:pPr>
      <w:r>
        <w:rPr/>
        <w:t>    </w:t>
      </w:r>
      <w:r>
        <w:rPr/>
        <w:t>"No," I told him, "it's so</w:t>
        <w:softHyphen/>
        <w:t>met</w:t>
        <w:softHyphen/>
        <w:t>hing el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, Earl gro</w:t>
        <w:softHyphen/>
        <w:t>aned and ope</w:t>
        <w:softHyphen/>
        <w:t>ned his eyes.</w:t>
      </w:r>
    </w:p>
    <w:p>
      <w:pPr>
        <w:pStyle w:val="Normal"/>
        <w:rPr/>
      </w:pPr>
      <w:r>
        <w:rPr/>
        <w:t>    </w:t>
      </w:r>
      <w:r>
        <w:rPr/>
        <w:t>"Garnett," he cro</w:t>
        <w:softHyphen/>
        <w:t>aked. "He's co</w:t>
        <w:softHyphen/>
        <w:t>ming. Now you'll see…"</w:t>
      </w:r>
    </w:p>
    <w:p>
      <w:pPr>
        <w:pStyle w:val="Normal"/>
        <w:rPr/>
      </w:pPr>
      <w:r>
        <w:rPr/>
        <w:t>    </w:t>
      </w:r>
      <w:r>
        <w:rPr/>
        <w:t>"Shut up, Earl."</w:t>
      </w:r>
    </w:p>
    <w:p>
      <w:pPr>
        <w:pStyle w:val="Normal"/>
        <w:rPr/>
      </w:pPr>
      <w:r>
        <w:rPr/>
        <w:t>    </w:t>
      </w:r>
      <w:r>
        <w:rPr/>
        <w:t>I kic</w:t>
        <w:softHyphen/>
        <w:t>ked him aga</w:t>
        <w:softHyphen/>
        <w:t>in. This ti</w:t>
        <w:softHyphen/>
        <w:t>me my bo</w:t>
        <w:softHyphen/>
        <w:t>ot lan</w:t>
        <w:softHyphen/>
        <w:t>ded right in his gro</w:t>
        <w:softHyphen/>
        <w:t>in, just to il</w:t>
        <w:softHyphen/>
        <w:t>lust</w:t>
        <w:softHyphen/>
        <w:t>ra</w:t>
        <w:softHyphen/>
        <w:t>te my po</w:t>
        <w:softHyphen/>
        <w:t>int, and I al</w:t>
        <w:softHyphen/>
        <w:t>most lost my ba</w:t>
        <w:softHyphen/>
        <w:t>lan</w:t>
        <w:softHyphen/>
        <w:t>ce in the pro</w:t>
        <w:softHyphen/>
        <w:t>cess. Earl grun</w:t>
        <w:softHyphen/>
        <w:t>ted and the air who</w:t>
        <w:softHyphen/>
        <w:t>os</w:t>
        <w:softHyphen/>
        <w:t>hed out of him. Mo</w:t>
        <w:softHyphen/>
        <w:t>re blo</w:t>
        <w:softHyphen/>
        <w:t>od bub</w:t>
        <w:softHyphen/>
        <w:t>bled from the ho</w:t>
        <w:softHyphen/>
        <w:t>le in his chest. The ho</w:t>
        <w:softHyphen/>
        <w:t>use con</w:t>
        <w:softHyphen/>
        <w:t>ti</w:t>
        <w:softHyphen/>
        <w:t>nu</w:t>
        <w:softHyphen/>
        <w:t>ed to sh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Look," Sa</w:t>
        <w:softHyphen/>
        <w:t>rah sho</w:t>
        <w:softHyphen/>
        <w:t>uted, po</w:t>
        <w:softHyphen/>
        <w:t>in</w:t>
        <w:softHyphen/>
        <w:t>ting out the win</w:t>
        <w:softHyphen/>
        <w:t>dow. "What's that? Out the</w:t>
        <w:softHyphen/>
        <w:t>re be</w:t>
        <w:softHyphen/>
        <w:t>yond the clot</w:t>
        <w:softHyphen/>
        <w:t>hes</w:t>
        <w:softHyphen/>
        <w:t>li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o whe</w:t>
        <w:softHyphen/>
        <w:t>re she was po</w:t>
        <w:softHyphen/>
        <w:t>in</w:t>
        <w:softHyphen/>
        <w:t>ting and my he</w:t>
        <w:softHyphen/>
        <w:t>art se</w:t>
        <w:softHyphen/>
        <w:t>emed to stop. My skin felt cold.</w:t>
      </w:r>
    </w:p>
    <w:p>
      <w:pPr>
        <w:pStyle w:val="Normal"/>
        <w:rPr/>
      </w:pPr>
      <w:r>
        <w:rPr/>
        <w:t>    </w:t>
      </w:r>
      <w:r>
        <w:rPr/>
        <w:t>The thing that sho</w:t>
        <w:softHyphen/>
        <w:t>uld not be…</w:t>
      </w:r>
    </w:p>
    <w:p>
      <w:pPr>
        <w:pStyle w:val="Normal"/>
        <w:rPr/>
      </w:pPr>
      <w:r>
        <w:rPr/>
        <w:t>    </w:t>
      </w:r>
      <w:r>
        <w:rPr/>
        <w:t>It hurt</w:t>
        <w:softHyphen/>
        <w:t>led to</w:t>
        <w:softHyphen/>
        <w:t>ward the ho</w:t>
        <w:softHyphen/>
        <w:t>use, a leg</w:t>
        <w:softHyphen/>
        <w:t>less, eye</w:t>
        <w:softHyphen/>
        <w:t>less thing, fi</w:t>
        <w:softHyphen/>
        <w:t>ve ti</w:t>
        <w:softHyphen/>
        <w:t>mes lar</w:t>
        <w:softHyphen/>
        <w:t>ger than the one we'd en</w:t>
        <w:softHyphen/>
        <w:t>co</w:t>
        <w:softHyphen/>
        <w:t>un</w:t>
        <w:softHyphen/>
        <w:t>te</w:t>
        <w:softHyphen/>
        <w:t>red be</w:t>
        <w:softHyphen/>
        <w:t>fo</w:t>
        <w:softHyphen/>
        <w:t>re. Its body was milk-whi</w:t>
        <w:softHyphen/>
        <w:t>te and so pa</w:t>
        <w:softHyphen/>
        <w:t>le in so</w:t>
        <w:softHyphen/>
        <w:t>me pla</w:t>
        <w:softHyphen/>
        <w:t>ces that it was al</w:t>
        <w:softHyphen/>
        <w:t>most trans</w:t>
        <w:softHyphen/>
        <w:t>lu</w:t>
        <w:softHyphen/>
        <w:t>cent. Sli</w:t>
        <w:softHyphen/>
        <w:t>me drip</w:t>
        <w:softHyphen/>
        <w:t>ped from the cre</w:t>
        <w:softHyphen/>
        <w:t>atu</w:t>
        <w:softHyphen/>
        <w:t>re's body, le</w:t>
        <w:softHyphen/>
        <w:t>aving a glis</w:t>
        <w:softHyphen/>
        <w:t>te</w:t>
        <w:softHyphen/>
        <w:t>ning tra</w:t>
        <w:softHyphen/>
        <w:t>il in its wa</w:t>
        <w:softHyphen/>
        <w:t>ke. It bar</w:t>
        <w:softHyphen/>
        <w:t>re</w:t>
        <w:softHyphen/>
        <w:t>led ac</w:t>
        <w:softHyphen/>
        <w:t>ross the yard and rol</w:t>
        <w:softHyphen/>
        <w:t>led over the shed in one seg</w:t>
        <w:softHyphen/>
        <w:t>men</w:t>
        <w:softHyphen/>
        <w:t>ted wrig</w:t>
        <w:softHyphen/>
        <w:t>gle, squ</w:t>
        <w:softHyphen/>
        <w:t>as</w:t>
        <w:softHyphen/>
        <w:t>hing the bu</w:t>
        <w:softHyphen/>
        <w:t>il</w:t>
        <w:softHyphen/>
        <w:t>ding flat.</w:t>
      </w:r>
    </w:p>
    <w:p>
      <w:pPr>
        <w:pStyle w:val="Normal"/>
        <w:rPr/>
      </w:pPr>
      <w:r>
        <w:rPr/>
        <w:t>    </w:t>
      </w:r>
      <w:r>
        <w:rPr/>
        <w:t>"What is it?" Sa</w:t>
        <w:softHyphen/>
        <w:t>rah scre</w:t>
        <w:softHyphen/>
        <w:t>am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Hell," I sa</w:t>
        <w:softHyphen/>
        <w:t>id simply.</w:t>
      </w:r>
    </w:p>
    <w:p>
      <w:pPr>
        <w:pStyle w:val="Normal"/>
        <w:rPr/>
      </w:pPr>
      <w:r>
        <w:rPr/>
        <w:t>    </w:t>
      </w:r>
      <w:r>
        <w:rPr/>
        <w:t>"Behemoth," Ke</w:t>
        <w:softHyphen/>
        <w:t>vin whis</w:t>
        <w:softHyphen/>
        <w:t>pe</w:t>
        <w:softHyphen/>
        <w:t>red. "It's fuc</w:t>
        <w:softHyphen/>
        <w:t>king Be</w:t>
        <w:softHyphen/>
        <w:t>he</w:t>
        <w:softHyphen/>
        <w:t>moth. Le</w:t>
        <w:softHyphen/>
        <w:t>vi</w:t>
        <w:softHyphen/>
        <w:t>at</w:t>
        <w:softHyphen/>
        <w:t>han's big br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Sarah bac</w:t>
        <w:softHyphen/>
        <w:t>ked away from the win</w:t>
        <w:softHyphen/>
        <w:t>dow; Earl ope</w:t>
        <w:softHyphen/>
        <w:t>ned his eye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Now you'll see, you bas</w:t>
        <w:softHyphen/>
        <w:t>tards," Earl cack</w:t>
        <w:softHyphen/>
        <w:t>led, blo</w:t>
        <w:softHyphen/>
        <w:t>od spra</w:t>
        <w:softHyphen/>
        <w:t>ying from his lips. He sat up, grun</w:t>
        <w:softHyphen/>
        <w:t>ting with the ef</w:t>
        <w:softHyphen/>
        <w:t>fort. "This is the ho</w:t>
        <w:softHyphen/>
        <w:t>ur of His co</w:t>
        <w:softHyphen/>
        <w:t>ming. Be</w:t>
        <w:softHyphen/>
        <w:t>he</w:t>
        <w:softHyphen/>
        <w:t>moth! Ver</w:t>
        <w:softHyphen/>
        <w:t>mi</w:t>
        <w:softHyphen/>
        <w:t>nis! The ser</w:t>
        <w:softHyphen/>
        <w:t>vant of He Who Shall Not Be Na</w:t>
        <w:softHyphen/>
        <w:t>med. He is the brot</w:t>
        <w:softHyphen/>
        <w:t>her of Le</w:t>
        <w:softHyphen/>
        <w:t>vi</w:t>
        <w:softHyphen/>
        <w:t>at</w:t>
        <w:softHyphen/>
        <w:t>han, the son of that old ser</w:t>
        <w:softHyphen/>
        <w:t>pent! The Worm from be</w:t>
        <w:softHyphen/>
        <w:t>yond spa</w:t>
        <w:softHyphen/>
        <w:t>ce. The Star-Eater. Be</w:t>
        <w:softHyphen/>
        <w:t>he</w:t>
        <w:softHyphen/>
        <w:t>moth the Gre</w:t>
        <w:softHyphen/>
        <w:t>at!"</w:t>
      </w:r>
    </w:p>
    <w:p>
      <w:pPr>
        <w:pStyle w:val="Normal"/>
        <w:rPr/>
      </w:pPr>
      <w:r>
        <w:rPr/>
        <w:t>    </w:t>
      </w:r>
      <w:r>
        <w:rPr/>
        <w:t>"Shut the hell up, Earl!" Carl sho</w:t>
        <w:softHyphen/>
        <w:t>uted. He ra</w:t>
        <w:softHyphen/>
        <w:t>ised his rif</w:t>
        <w:softHyphen/>
        <w:t>le, dra</w:t>
        <w:softHyphen/>
        <w:t>wing a be</w:t>
        <w:softHyphen/>
        <w:t>ad on the mad</w:t>
        <w:softHyphen/>
        <w:t>man, but the gro</w:t>
        <w:softHyphen/>
        <w:t>und sho</w:t>
        <w:softHyphen/>
        <w:t>ok aga</w:t>
        <w:softHyphen/>
        <w:t>in and his aim wa</w:t>
        <w:softHyphen/>
        <w:t>v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Ain't you sup</w:t>
        <w:softHyphen/>
        <w:t>po</w:t>
        <w:softHyphen/>
        <w:t>sed to be de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I didn't won</w:t>
        <w:softHyphen/>
        <w:t>der abo</w:t>
        <w:softHyphen/>
        <w:t>ut Earl's mi</w:t>
        <w:softHyphen/>
        <w:t>ra</w:t>
        <w:softHyphen/>
        <w:t>cu</w:t>
        <w:softHyphen/>
        <w:t>lo</w:t>
        <w:softHyphen/>
        <w:t>us re</w:t>
        <w:softHyphen/>
        <w:t>sur</w:t>
        <w:softHyphen/>
        <w:t>rec</w:t>
        <w:softHyphen/>
        <w:t>ti</w:t>
        <w:softHyphen/>
        <w:t>on. I just sta</w:t>
        <w:softHyphen/>
        <w:t>red, ab</w:t>
        <w:softHyphen/>
        <w:t>so</w:t>
        <w:softHyphen/>
        <w:t>lu</w:t>
        <w:softHyphen/>
        <w:t>tely trans</w:t>
        <w:softHyphen/>
        <w:t>fi</w:t>
        <w:softHyphen/>
        <w:t>xed by the monst</w:t>
        <w:softHyphen/>
        <w:t>ro</w:t>
        <w:softHyphen/>
        <w:t>us thing be</w:t>
        <w:softHyphen/>
        <w:t>aring down on us.</w:t>
      </w:r>
    </w:p>
    <w:p>
      <w:pPr>
        <w:pStyle w:val="Normal"/>
        <w:rPr/>
      </w:pPr>
      <w:r>
        <w:rPr/>
        <w:t>    </w:t>
      </w:r>
      <w:r>
        <w:rPr/>
        <w:t>The worm was co</w:t>
        <w:softHyphen/>
        <w:t>los</w:t>
        <w:softHyphen/>
        <w:t>sal, but even that do</w:t>
        <w:softHyphen/>
        <w:t>esn't be</w:t>
        <w:softHyphen/>
        <w:t>gin to desc</w:t>
        <w:softHyphen/>
        <w:t>ri</w:t>
        <w:softHyphen/>
        <w:t>be it. I told you be</w:t>
        <w:softHyphen/>
        <w:t>fo</w:t>
        <w:softHyphen/>
        <w:t>re that I'm no wri</w:t>
        <w:softHyphen/>
        <w:t>ter. I don't even know whe</w:t>
        <w:softHyphen/>
        <w:t>re to be</w:t>
        <w:softHyphen/>
        <w:t>gin when it co</w:t>
        <w:softHyphen/>
        <w:t>mes to desc</w:t>
        <w:softHyphen/>
        <w:t>ri</w:t>
        <w:softHyphen/>
        <w:t>bing that thing. To be ho</w:t>
        <w:softHyphen/>
        <w:t>nest, I'm not even su</w:t>
        <w:softHyphen/>
        <w:t>re it was a worm. The qu</w:t>
        <w:softHyphen/>
        <w:t>ive</w:t>
        <w:softHyphen/>
        <w:t>ring, jig</w:t>
        <w:softHyphen/>
        <w:t>gling mo</w:t>
        <w:softHyphen/>
        <w:t>unds of seg</w:t>
        <w:softHyphen/>
        <w:t>men</w:t>
        <w:softHyphen/>
        <w:t>ted flesh we</w:t>
        <w:softHyphen/>
        <w:t>re le</w:t>
        <w:softHyphen/>
        <w:t>at</w:t>
        <w:softHyphen/>
        <w:t>hery and thick, li</w:t>
        <w:softHyphen/>
        <w:t>ke raw</w:t>
        <w:softHyphen/>
        <w:t>h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For a se</w:t>
        <w:softHyphen/>
        <w:t>cond, I tho</w:t>
        <w:softHyphen/>
        <w:t>ught back to when the kids had be</w:t>
        <w:softHyphen/>
        <w:t>en lit</w:t>
        <w:softHyphen/>
        <w:t>tle. One sum</w:t>
        <w:softHyphen/>
        <w:t>mer, Ro</w:t>
        <w:softHyphen/>
        <w:t>se and I had ta</w:t>
        <w:softHyphen/>
        <w:t>ken them to Was</w:t>
        <w:softHyphen/>
        <w:t>hing</w:t>
        <w:softHyphen/>
        <w:t>ton, D.C. for va</w:t>
        <w:softHyphen/>
        <w:t>ca</w:t>
        <w:softHyphen/>
        <w:t>ti</w:t>
        <w:softHyphen/>
        <w:t>on, and we vi</w:t>
        <w:softHyphen/>
        <w:t>si</w:t>
        <w:softHyphen/>
        <w:t>ted the Mu</w:t>
        <w:softHyphen/>
        <w:t>se</w:t>
        <w:softHyphen/>
        <w:t>um of Na</w:t>
        <w:softHyphen/>
        <w:t>tu</w:t>
        <w:softHyphen/>
        <w:t>ral His</w:t>
        <w:softHyphen/>
        <w:t>tory. I re</w:t>
        <w:softHyphen/>
        <w:t>mem</w:t>
        <w:softHyphen/>
        <w:t>be</w:t>
        <w:softHyphen/>
        <w:t>red the fe</w:t>
        <w:softHyphen/>
        <w:t>eling of awe that had grip</w:t>
        <w:softHyphen/>
        <w:t>ped me as we sto</w:t>
        <w:softHyphen/>
        <w:t>od un</w:t>
        <w:softHyphen/>
        <w:t>der the li</w:t>
        <w:softHyphen/>
        <w:t>fe-si</w:t>
        <w:softHyphen/>
        <w:t>zed rep</w:t>
        <w:softHyphen/>
        <w:t>li</w:t>
        <w:softHyphen/>
        <w:t>ca of a blue wha</w:t>
        <w:softHyphen/>
        <w:t>le that hung sus</w:t>
        <w:softHyphen/>
        <w:t>pen</w:t>
        <w:softHyphen/>
        <w:t>ded from the ce</w:t>
        <w:softHyphen/>
        <w:t>iling, and how we'd mar</w:t>
        <w:softHyphen/>
        <w:t>ve</w:t>
        <w:softHyphen/>
        <w:t>led that such a gi</w:t>
        <w:softHyphen/>
        <w:t>ant cre</w:t>
        <w:softHyphen/>
        <w:t>atu</w:t>
        <w:softHyphen/>
        <w:t>re co</w:t>
        <w:softHyphen/>
        <w:t>uld exist on the ear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thing slit</w:t>
        <w:softHyphen/>
        <w:t>he</w:t>
        <w:softHyphen/>
        <w:t>ring to</w:t>
        <w:softHyphen/>
        <w:t>wards the ho</w:t>
        <w:softHyphen/>
        <w:t>use co</w:t>
        <w:softHyphen/>
        <w:t>uld ha</w:t>
        <w:softHyphen/>
        <w:t>ve easily swal</w:t>
        <w:softHyphen/>
        <w:t>lo</w:t>
        <w:softHyphen/>
        <w:t>wed that blue wha</w:t>
        <w:softHyphen/>
        <w:t>le who</w:t>
        <w:softHyphen/>
        <w:t>le. It was that big. It bloc</w:t>
        <w:softHyphen/>
        <w:t>ked out the clo</w:t>
        <w:softHyphen/>
        <w:t>udy night sky as it ne</w:t>
        <w:softHyphen/>
        <w:t>ared the ho</w:t>
        <w:softHyphen/>
        <w:t>use. The cre</w:t>
        <w:softHyphen/>
        <w:t>atu</w:t>
        <w:softHyphen/>
        <w:t>re ope</w:t>
        <w:softHyphen/>
        <w:t>ned its mo</w:t>
        <w:softHyphen/>
        <w:t>uth and his</w:t>
        <w:softHyphen/>
        <w:t>sed; the so</w:t>
        <w:softHyphen/>
        <w:t>und was li</w:t>
        <w:softHyphen/>
        <w:t>ke a bomb blast. I felt the pres</w:t>
        <w:softHyphen/>
        <w:t>su</w:t>
        <w:softHyphen/>
        <w:t>re on my eard</w:t>
        <w:softHyphen/>
        <w:t>rums.</w:t>
      </w:r>
    </w:p>
    <w:p>
      <w:pPr>
        <w:pStyle w:val="Normal"/>
        <w:rPr/>
      </w:pPr>
      <w:r>
        <w:rPr/>
        <w:t>    </w:t>
      </w:r>
      <w:r>
        <w:rPr/>
        <w:t>"Get the fuck back!" Ke</w:t>
        <w:softHyphen/>
        <w:t>vin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"Move out of the way," Carl told him, still po</w:t>
        <w:softHyphen/>
        <w:t>in</w:t>
        <w:softHyphen/>
        <w:t>ting his rif</w:t>
        <w:softHyphen/>
        <w:t>le at Earl.</w:t>
      </w:r>
    </w:p>
    <w:p>
      <w:pPr>
        <w:pStyle w:val="Normal"/>
        <w:rPr/>
      </w:pPr>
      <w:r>
        <w:rPr/>
        <w:t>    </w:t>
      </w:r>
      <w:r>
        <w:rPr/>
        <w:t>"Forget abo</w:t>
        <w:softHyphen/>
        <w:t>ut the hil</w:t>
        <w:softHyphen/>
        <w:t>lbil</w:t>
        <w:softHyphen/>
        <w:t>ly," Ke</w:t>
        <w:softHyphen/>
        <w:t>vin snap</w:t>
        <w:softHyphen/>
        <w:t>ped. "We've got big</w:t>
        <w:softHyphen/>
        <w:t>ger is</w:t>
        <w:softHyphen/>
        <w:t>su</w:t>
        <w:softHyphen/>
        <w:t>es!"</w:t>
      </w:r>
    </w:p>
    <w:p>
      <w:pPr>
        <w:pStyle w:val="Normal"/>
        <w:rPr/>
      </w:pPr>
      <w:r>
        <w:rPr/>
        <w:t>    </w:t>
      </w:r>
      <w:r>
        <w:rPr/>
        <w:t>With an inc</w:t>
        <w:softHyphen/>
        <w:t>re</w:t>
        <w:softHyphen/>
        <w:t>dibly po</w:t>
        <w:softHyphen/>
        <w:t>wer</w:t>
        <w:softHyphen/>
        <w:t>ful lurch, the mons</w:t>
        <w:softHyphen/>
        <w:t>ter la</w:t>
        <w:softHyphen/>
        <w:t>unc</w:t>
        <w:softHyphen/>
        <w:t>hed its front seg</w:t>
        <w:softHyphen/>
        <w:t>ments in</w:t>
        <w:softHyphen/>
        <w:t>to the air. It sta</w:t>
        <w:softHyphen/>
        <w:t>yed the</w:t>
        <w:softHyphen/>
        <w:t>re for a mo</w:t>
        <w:softHyphen/>
        <w:t>ment, sus</w:t>
        <w:softHyphen/>
        <w:t>pen</w:t>
        <w:softHyphen/>
        <w:t>ded abo</w:t>
        <w:softHyphen/>
        <w:t>ve the ho</w:t>
        <w:softHyphen/>
        <w:t>use. Then it plum</w:t>
        <w:softHyphen/>
        <w:t>me</w:t>
        <w:softHyphen/>
        <w:t>ted down</w:t>
        <w:softHyphen/>
        <w:t>ward and plo</w:t>
        <w:softHyphen/>
        <w:t>wed in</w:t>
        <w:softHyphen/>
        <w:t>to the dirt, sen</w:t>
        <w:softHyphen/>
        <w:t>ding a mas</w:t>
        <w:softHyphen/>
        <w:t>si</w:t>
        <w:softHyphen/>
        <w:t>ve plu</w:t>
        <w:softHyphen/>
        <w:t>me of so</w:t>
        <w:softHyphen/>
        <w:t>il and rock in</w:t>
        <w:softHyphen/>
        <w:t>to the air. With a shock, I re</w:t>
        <w:softHyphen/>
        <w:t>ali</w:t>
        <w:softHyphen/>
        <w:t>zed that it was bur</w:t>
        <w:softHyphen/>
        <w:t>ro</w:t>
        <w:softHyphen/>
        <w:t>wing its way be</w:t>
        <w:softHyphen/>
        <w:t>ne</w:t>
        <w:softHyphen/>
        <w:t>ath the ho</w:t>
        <w:softHyphen/>
        <w:t>use. Its gar</w:t>
        <w:softHyphen/>
        <w:t>gan</w:t>
        <w:softHyphen/>
        <w:t>tu</w:t>
        <w:softHyphen/>
        <w:t>an bulk tun</w:t>
        <w:softHyphen/>
        <w:t>ne</w:t>
        <w:softHyphen/>
        <w:t>led in</w:t>
        <w:softHyphen/>
        <w:t>to the gro</w:t>
        <w:softHyphen/>
        <w:t>und, di</w:t>
        <w:softHyphen/>
        <w:t>sap</w:t>
        <w:softHyphen/>
        <w:t>pe</w:t>
        <w:softHyphen/>
        <w:t>aring from vi</w:t>
        <w:softHyphen/>
        <w:t>ew. I co</w:t>
        <w:softHyphen/>
        <w:t>uldn't see it, but that didn't mat</w:t>
        <w:softHyphen/>
        <w:t>ter. It was easy eno</w:t>
        <w:softHyphen/>
        <w:t>ugh to track.</w:t>
      </w:r>
    </w:p>
    <w:p>
      <w:pPr>
        <w:pStyle w:val="Normal"/>
        <w:rPr/>
      </w:pPr>
      <w:r>
        <w:rPr/>
        <w:t>    </w:t>
      </w:r>
      <w:r>
        <w:rPr/>
        <w:t>We co</w:t>
        <w:softHyphen/>
        <w:t>uld fe</w:t>
        <w:softHyphen/>
        <w:t>el the cre</w:t>
        <w:softHyphen/>
        <w:t>atu</w:t>
        <w:softHyphen/>
        <w:t>re's ap</w:t>
        <w:softHyphen/>
        <w:t>pro</w:t>
        <w:softHyphen/>
        <w:t>ach be</w:t>
        <w:softHyphen/>
        <w:t>ne</w:t>
        <w:softHyphen/>
        <w:t>ath our fe</w:t>
        <w:softHyphen/>
        <w:t>et. The vib</w:t>
        <w:softHyphen/>
        <w:t>ra</w:t>
        <w:softHyphen/>
        <w:t>ti</w:t>
        <w:softHyphen/>
        <w:t>ons so</w:t>
        <w:softHyphen/>
        <w:t>un</w:t>
        <w:softHyphen/>
        <w:t>ded li</w:t>
        <w:softHyphen/>
        <w:t>ke a jack</w:t>
        <w:softHyphen/>
        <w:t>ham</w:t>
        <w:softHyphen/>
        <w:t>mer.</w:t>
      </w:r>
    </w:p>
    <w:p>
      <w:pPr>
        <w:pStyle w:val="Normal"/>
        <w:rPr/>
      </w:pPr>
      <w:r>
        <w:rPr/>
        <w:t>    </w:t>
      </w:r>
      <w:r>
        <w:rPr/>
        <w:t>Groaning, Earl slowly lurc</w:t>
        <w:softHyphen/>
        <w:t>hed to his fe</w:t>
        <w:softHyphen/>
        <w:t>et. With frigh</w:t>
        <w:softHyphen/>
        <w:t>te</w:t>
        <w:softHyphen/>
        <w:t>ning strength, he sho</w:t>
        <w:softHyphen/>
        <w:t>ved Ke</w:t>
        <w:softHyphen/>
        <w:t>vin out of the way, knoc</w:t>
        <w:softHyphen/>
        <w:t>king him on</w:t>
        <w:softHyphen/>
        <w:t>to the bed. Earl struck Carl's rif</w:t>
        <w:softHyphen/>
        <w:t>le asi</w:t>
        <w:softHyphen/>
        <w:t>de, and Carl to</w:t>
        <w:softHyphen/>
        <w:t>ok a step back</w:t>
        <w:softHyphen/>
        <w:t>ward. Earl's filth-co</w:t>
        <w:softHyphen/>
        <w:t>ve</w:t>
        <w:softHyphen/>
        <w:t>red hands clutc</w:t>
        <w:softHyphen/>
        <w:t>hed at Carl's thro</w:t>
        <w:softHyphen/>
        <w:t>at and Carl's eyes bul</w:t>
        <w:softHyphen/>
        <w:t>ged in the</w:t>
        <w:softHyphen/>
        <w:t>ir soc</w:t>
        <w:softHyphen/>
        <w:t>kets.</w:t>
      </w:r>
    </w:p>
    <w:p>
      <w:pPr>
        <w:pStyle w:val="Normal"/>
        <w:rPr/>
      </w:pPr>
      <w:r>
        <w:rPr/>
        <w:t>    </w:t>
      </w:r>
      <w:r>
        <w:rPr/>
        <w:t>"I am born aga</w:t>
        <w:softHyphen/>
        <w:t>in," he snar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Without even aiming to avo</w:t>
        <w:softHyphen/>
        <w:t>id hit</w:t>
        <w:softHyphen/>
        <w:t>ting Carl, Sa</w:t>
        <w:softHyphen/>
        <w:t>rah ra</w:t>
        <w:softHyphen/>
        <w:t>ised her pis</w:t>
        <w:softHyphen/>
        <w:t>tol and po</w:t>
        <w:softHyphen/>
        <w:t>in</w:t>
        <w:softHyphen/>
        <w:t>ted it at Earl. "Let him go!"</w:t>
      </w:r>
    </w:p>
    <w:p>
      <w:pPr>
        <w:pStyle w:val="Normal"/>
        <w:rPr/>
      </w:pPr>
      <w:r>
        <w:rPr/>
        <w:t>    </w:t>
      </w:r>
      <w:r>
        <w:rPr/>
        <w:t>"Back off, bitch," Earl whe</w:t>
        <w:softHyphen/>
        <w:t>ezed, "or I'll squ</w:t>
        <w:softHyphen/>
        <w:t>e</w:t>
        <w:softHyphen/>
        <w:t>eze his god</w:t>
        <w:softHyphen/>
        <w:t>damn eyes right out of his he</w:t>
        <w:softHyphen/>
        <w:t>ad." Blo</w:t>
        <w:softHyphen/>
        <w:t>od stre</w:t>
        <w:softHyphen/>
        <w:t>amed down his chest and back, and bub</w:t>
        <w:softHyphen/>
        <w:t>bled from his lips. I won</w:t>
        <w:softHyphen/>
        <w:t>de</w:t>
        <w:softHyphen/>
        <w:t>red how it was even pos</w:t>
        <w:softHyphen/>
        <w:t>sib</w:t>
        <w:softHyphen/>
        <w:t>le that he was sta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Kevin tumb</w:t>
        <w:softHyphen/>
        <w:t>led off the bed, se</w:t>
        <w:softHyphen/>
        <w:t>arc</w:t>
        <w:softHyphen/>
        <w:t>hing for his gun in the dark</w:t>
        <w:softHyphen/>
        <w:t>ness. I fi</w:t>
        <w:softHyphen/>
        <w:t>nal</w:t>
        <w:softHyphen/>
        <w:t>ly spot</w:t>
        <w:softHyphen/>
        <w:t>ted mi</w:t>
        <w:softHyphen/>
        <w:t>ne, lying half un</w:t>
        <w:softHyphen/>
        <w:t>der the bed whe</w:t>
        <w:softHyphen/>
        <w:t>re it had fal</w:t>
        <w:softHyphen/>
        <w:t>len when I fell as</w:t>
        <w:softHyphen/>
        <w:t>le</w:t>
        <w:softHyphen/>
        <w:t>ep. I bent over to snatch it up and a par</w:t>
        <w:softHyphen/>
        <w:t>ti</w:t>
        <w:softHyphen/>
        <w:t>cu</w:t>
        <w:softHyphen/>
        <w:t>larly vi</w:t>
        <w:softHyphen/>
        <w:t>olent tre</w:t>
        <w:softHyphen/>
        <w:t>mor roc</w:t>
        <w:softHyphen/>
        <w:t>ked the ho</w:t>
        <w:softHyphen/>
        <w:t>use. As I ro</w:t>
        <w:softHyphen/>
        <w:t>se, my he</w:t>
        <w:softHyphen/>
        <w:t>ad ban</w:t>
        <w:softHyphen/>
        <w:t>ged in</w:t>
        <w:softHyphen/>
        <w:t>to Ke</w:t>
        <w:softHyphen/>
        <w:t>vin's sto</w:t>
        <w:softHyphen/>
        <w:t>mach.</w:t>
      </w:r>
    </w:p>
    <w:p>
      <w:pPr>
        <w:pStyle w:val="Normal"/>
        <w:rPr/>
      </w:pPr>
      <w:r>
        <w:rPr/>
        <w:t>    </w:t>
      </w:r>
      <w:r>
        <w:rPr/>
        <w:t>Kevin fell back</w:t>
        <w:softHyphen/>
        <w:t>ward with a squ</w:t>
        <w:softHyphen/>
        <w:t>awk, lan</w:t>
        <w:softHyphen/>
        <w:t>ding on the mat</w:t>
        <w:softHyphen/>
        <w:t>tres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I sa</w:t>
        <w:softHyphen/>
        <w:t>id let him go," Sa</w:t>
        <w:softHyphen/>
        <w:t>rah war</w:t>
        <w:softHyphen/>
        <w:t>ned. "Now!"</w:t>
      </w:r>
    </w:p>
    <w:p>
      <w:pPr>
        <w:pStyle w:val="Normal"/>
        <w:rPr/>
      </w:pPr>
      <w:r>
        <w:rPr/>
        <w:t>    </w:t>
      </w:r>
      <w:r>
        <w:rPr/>
        <w:t>Carl and Earl spun in a circ</w:t>
        <w:softHyphen/>
        <w:t>le, the</w:t>
        <w:softHyphen/>
        <w:t>ir hands wrap</w:t>
        <w:softHyphen/>
        <w:t>ped aro</w:t>
        <w:softHyphen/>
        <w:t>und each ot</w:t>
        <w:softHyphen/>
        <w:t>her's thro</w:t>
        <w:softHyphen/>
        <w:t>ats. They top</w:t>
        <w:softHyphen/>
        <w:t>pled to the flo</w:t>
        <w:softHyphen/>
        <w:t>or, and Earl rol</w:t>
        <w:softHyphen/>
        <w:t>led on top of Carl's body, sit</w:t>
        <w:softHyphen/>
        <w:t>ting ast</w:t>
        <w:softHyphen/>
        <w:t>ri</w:t>
        <w:softHyphen/>
        <w:t>de his chest. Carl's fa</w:t>
        <w:softHyphen/>
        <w:t>ce was tur</w:t>
        <w:softHyphen/>
        <w:t>ning purp</w:t>
        <w:softHyphen/>
        <w:t>le and the tiny blo</w:t>
        <w:softHyphen/>
        <w:t>od ves</w:t>
        <w:softHyphen/>
        <w:t>sels in his eyes we</w:t>
        <w:softHyphen/>
        <w:t>re rup</w:t>
        <w:softHyphen/>
        <w:t>tu</w:t>
        <w:softHyphen/>
        <w:t>ring, tur</w:t>
        <w:softHyphen/>
        <w:t>ning them blo</w:t>
        <w:softHyphen/>
        <w:t>ods</w:t>
        <w:softHyphen/>
        <w:t>hot.</w:t>
      </w:r>
    </w:p>
    <w:p>
      <w:pPr>
        <w:pStyle w:val="Normal"/>
        <w:rPr/>
      </w:pPr>
      <w:r>
        <w:rPr/>
        <w:t>    </w:t>
      </w:r>
      <w:r>
        <w:rPr/>
        <w:t>I ra</w:t>
        <w:softHyphen/>
        <w:t>ised my rif</w:t>
        <w:softHyphen/>
        <w:t>le and tri</w:t>
        <w:softHyphen/>
        <w:t>ed to get a cle</w:t>
        <w:softHyphen/>
        <w:t>ar shot, but the</w:t>
        <w:softHyphen/>
        <w:t>re was too much go</w:t>
        <w:softHyphen/>
        <w:t>ing on; so ins</w:t>
        <w:softHyphen/>
        <w:t>te</w:t>
        <w:softHyphen/>
        <w:t>ad, I cros</w:t>
        <w:softHyphen/>
        <w:t>sed the ro</w:t>
        <w:softHyphen/>
        <w:t>om, in</w:t>
        <w:softHyphen/>
        <w:t>tent on rip</w:t>
        <w:softHyphen/>
        <w:t>ping Earl from my best fri</w:t>
        <w:softHyphen/>
        <w:t>end's body.</w:t>
      </w:r>
    </w:p>
    <w:p>
      <w:pPr>
        <w:pStyle w:val="Normal"/>
        <w:rPr/>
      </w:pPr>
      <w:r>
        <w:rPr/>
        <w:t>    </w:t>
      </w:r>
      <w:r>
        <w:rPr/>
        <w:t>"Behemoth's gon</w:t>
        <w:softHyphen/>
        <w:t>na eat you all," Earl sa</w:t>
        <w:softHyphen/>
        <w:t>id. "Wa</w:t>
        <w:softHyphen/>
        <w:t>it and see! No sen</w:t>
        <w:softHyphen/>
        <w:t>se in run</w:t>
        <w:softHyphen/>
        <w:t>ning. The</w:t>
        <w:softHyphen/>
        <w:t>re's now</w:t>
        <w:softHyphen/>
        <w:t>he</w:t>
        <w:softHyphen/>
        <w:t>re to h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Carl's ton</w:t>
        <w:softHyphen/>
        <w:t>gue prot</w:t>
        <w:softHyphen/>
        <w:t>ru</w:t>
        <w:softHyphen/>
        <w:t>ded from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thro</w:t>
        <w:softHyphen/>
        <w:t>ugh the cros</w:t>
        <w:softHyphen/>
        <w:t>sha</w:t>
        <w:softHyphen/>
        <w:t>irs, and that's when I no</w:t>
        <w:softHyphen/>
        <w:t>ti</w:t>
        <w:softHyphen/>
        <w:t>ced it. The ve</w:t>
        <w:softHyphen/>
        <w:t>ins in Earl's fo</w:t>
        <w:softHyphen/>
        <w:t>re</w:t>
        <w:softHyphen/>
        <w:t>arms bul</w:t>
        <w:softHyphen/>
        <w:t>ged, and so</w:t>
        <w:softHyphen/>
        <w:t>met</w:t>
        <w:softHyphen/>
        <w:t>hing squ</w:t>
        <w:softHyphen/>
        <w:t>ir</w:t>
        <w:softHyphen/>
        <w:t>med in</w:t>
        <w:softHyphen/>
        <w:t>si</w:t>
        <w:softHyphen/>
        <w:t>de them, just be</w:t>
        <w:softHyphen/>
        <w:t>ne</w:t>
        <w:softHyphen/>
        <w:t>ath the skin. So</w:t>
        <w:softHyphen/>
        <w:t>met</w:t>
        <w:softHyphen/>
        <w:t>hing long-li</w:t>
        <w:softHyphen/>
        <w:t>ke a worm.</w:t>
      </w:r>
    </w:p>
    <w:p>
      <w:pPr>
        <w:pStyle w:val="Normal"/>
        <w:rPr/>
      </w:pPr>
      <w:r>
        <w:rPr/>
        <w:t>    </w:t>
      </w:r>
      <w:r>
        <w:rPr/>
        <w:t>Moving qu</w:t>
        <w:softHyphen/>
        <w:t>ickly, Sa</w:t>
        <w:softHyphen/>
        <w:t>rah cros</w:t>
        <w:softHyphen/>
        <w:t>sed the flo</w:t>
        <w:softHyphen/>
        <w:t>or and struck Earl on the back of the he</w:t>
        <w:softHyphen/>
        <w:t>ad with the pis</w:t>
        <w:softHyphen/>
        <w:t>tol butt. Earl's grip sta</w:t>
        <w:softHyphen/>
        <w:t>yed firm. She swung aga</w:t>
        <w:softHyphen/>
        <w:t>in and the</w:t>
        <w:softHyphen/>
        <w:t>re was a sic</w:t>
        <w:softHyphen/>
        <w:t>ke</w:t>
        <w:softHyphen/>
        <w:t>ning crunch. Di</w:t>
        <w:softHyphen/>
        <w:t>me-si</w:t>
        <w:softHyphen/>
        <w:t>zed drops of blo</w:t>
        <w:softHyphen/>
        <w:t>od flew ac</w:t>
        <w:softHyphen/>
        <w:t>ross the ro</w:t>
        <w:softHyphen/>
        <w:t>om, splat</w:t>
        <w:softHyphen/>
        <w:t>te</w:t>
        <w:softHyphen/>
        <w:t>ring aga</w:t>
        <w:softHyphen/>
        <w:t>inst the wall. The ho</w:t>
        <w:softHyphen/>
        <w:t>use sho</w:t>
        <w:softHyphen/>
        <w:t>ok as she hit him a third ti</w:t>
        <w:softHyphen/>
        <w:t>me, and Earl's grip lo</w:t>
        <w:softHyphen/>
        <w:t>ose</w:t>
        <w:softHyphen/>
        <w:t>ned. His hands slip</w:t>
        <w:softHyphen/>
        <w:t>ped from Carl's thro</w:t>
        <w:softHyphen/>
        <w:t>at and he fell over, spraw</w:t>
        <w:softHyphen/>
        <w:t>ling on</w:t>
        <w:softHyphen/>
        <w:t>to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Carl sat up we</w:t>
        <w:softHyphen/>
        <w:t>akly and sho</w:t>
        <w:softHyphen/>
        <w:t>ok his he</w:t>
        <w:softHyphen/>
        <w:t>ad. He co</w:t>
        <w:softHyphen/>
        <w:t>ug</w:t>
        <w:softHyphen/>
        <w:t>hed, and I no</w:t>
        <w:softHyphen/>
        <w:t>ti</w:t>
        <w:softHyphen/>
        <w:t>ced red welts aro</w:t>
        <w:softHyphen/>
        <w:t>und his neck in the sha</w:t>
        <w:softHyphen/>
        <w:t>pe of Earl's fin</w:t>
        <w:softHyphen/>
        <w:t>gers. I knelt be</w:t>
        <w:softHyphen/>
        <w:t>si</w:t>
        <w:softHyphen/>
        <w:t>de him whi</w:t>
        <w:softHyphen/>
        <w:t>le Sa</w:t>
        <w:softHyphen/>
        <w:t>rah chec</w:t>
        <w:softHyphen/>
        <w:t>ked Earl's pu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You okay?" I as</w:t>
        <w:softHyphen/>
        <w:t>ked Carl.</w:t>
      </w:r>
    </w:p>
    <w:p>
      <w:pPr>
        <w:pStyle w:val="Normal"/>
        <w:rPr/>
      </w:pPr>
      <w:r>
        <w:rPr/>
        <w:t>    </w:t>
      </w:r>
      <w:r>
        <w:rPr/>
        <w:t>He squ</w:t>
        <w:softHyphen/>
        <w:t>in</w:t>
        <w:softHyphen/>
        <w:t>ted, his eyes shut in pa</w:t>
        <w:softHyphen/>
        <w:t>in. "C-cant… catch… m-my… bre</w:t>
        <w:softHyphen/>
        <w:t>ath … H-hurts…"</w:t>
      </w:r>
    </w:p>
    <w:p>
      <w:pPr>
        <w:pStyle w:val="Normal"/>
        <w:rPr/>
      </w:pPr>
      <w:r>
        <w:rPr/>
        <w:t>    </w:t>
      </w:r>
      <w:r>
        <w:rPr/>
        <w:t>The tre</w:t>
        <w:softHyphen/>
        <w:t>mors inc</w:t>
        <w:softHyphen/>
        <w:t>re</w:t>
        <w:softHyphen/>
        <w:t>ased. Pic</w:t>
        <w:softHyphen/>
        <w:t>tu</w:t>
        <w:softHyphen/>
        <w:t>res and knick</w:t>
        <w:softHyphen/>
        <w:t>knacks cras</w:t>
        <w:softHyphen/>
        <w:t>hed to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Somewhere be</w:t>
        <w:softHyphen/>
        <w:t>low us, the fo</w:t>
        <w:softHyphen/>
        <w:t>un</w:t>
        <w:softHyphen/>
        <w:t>da</w:t>
        <w:softHyphen/>
        <w:t>ti</w:t>
        <w:softHyphen/>
        <w:t>on gro</w:t>
        <w:softHyphen/>
        <w:t>aned.</w:t>
      </w:r>
    </w:p>
    <w:p>
      <w:pPr>
        <w:pStyle w:val="Normal"/>
        <w:rPr/>
      </w:pPr>
      <w:r>
        <w:rPr/>
        <w:t>    </w:t>
      </w:r>
      <w:r>
        <w:rPr/>
        <w:t>"Carl, can you stand up?"</w:t>
      </w:r>
    </w:p>
    <w:p>
      <w:pPr>
        <w:pStyle w:val="Normal"/>
        <w:rPr/>
      </w:pPr>
      <w:r>
        <w:rPr/>
        <w:t>    </w:t>
      </w:r>
      <w:r>
        <w:rPr/>
        <w:t>"It h-hurts…"</w:t>
      </w:r>
    </w:p>
    <w:p>
      <w:pPr>
        <w:pStyle w:val="Normal"/>
        <w:rPr/>
      </w:pPr>
      <w:r>
        <w:rPr/>
        <w:t>    </w:t>
      </w:r>
      <w:r>
        <w:rPr/>
        <w:t>"Earl's de</w:t>
        <w:softHyphen/>
        <w:t>ad," Sa</w:t>
        <w:softHyphen/>
        <w:t>rah told us. She sto</w:t>
        <w:softHyphen/>
        <w:t>od up and spit on his body. "That's for Salty and Corn</w:t>
        <w:softHyphen/>
        <w:t>well, you son of a bitch."</w:t>
      </w:r>
    </w:p>
    <w:p>
      <w:pPr>
        <w:pStyle w:val="Normal"/>
        <w:rPr/>
      </w:pPr>
      <w:r>
        <w:rPr/>
        <w:t>    </w:t>
      </w:r>
      <w:r>
        <w:rPr/>
        <w:t>"You su</w:t>
        <w:softHyphen/>
        <w:t>re he's de</w:t>
        <w:softHyphen/>
        <w:t>ad this ti</w:t>
        <w:softHyphen/>
        <w:t>me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"I can't find a pul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I con</w:t>
        <w:softHyphen/>
        <w:t>si</w:t>
        <w:softHyphen/>
        <w:t>de</w:t>
        <w:softHyphen/>
        <w:t>red tel</w:t>
        <w:softHyphen/>
        <w:t>ling the ot</w:t>
        <w:softHyphen/>
        <w:t>hers what I'd se</w:t>
        <w:softHyphen/>
        <w:t>en bur</w:t>
        <w:softHyphen/>
        <w:t>ro</w:t>
        <w:softHyphen/>
        <w:t>wing aro</w:t>
        <w:softHyphen/>
        <w:t>und be</w:t>
        <w:softHyphen/>
        <w:t>ne</w:t>
        <w:softHyphen/>
        <w:t>ath Earl's flesh, but de</w:t>
        <w:softHyphen/>
        <w:t>ci</w:t>
        <w:softHyphen/>
        <w:t>ded aga</w:t>
        <w:softHyphen/>
        <w:t>inst it. The</w:t>
        <w:softHyphen/>
        <w:t>re was no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Come on," I ur</w:t>
        <w:softHyphen/>
        <w:t>ged Carl. "You've got to stand up. I know it hurts, but we've got to go."</w:t>
      </w:r>
    </w:p>
    <w:p>
      <w:pPr>
        <w:pStyle w:val="Normal"/>
        <w:rPr/>
      </w:pPr>
      <w:r>
        <w:rPr/>
        <w:t>    </w:t>
      </w:r>
      <w:r>
        <w:rPr/>
        <w:t>The flo</w:t>
        <w:softHyphen/>
        <w:t>or</w:t>
        <w:softHyphen/>
        <w:t>bo</w:t>
        <w:softHyphen/>
        <w:t>ards buck</w:t>
        <w:softHyphen/>
        <w:t>led and all ac</w:t>
        <w:softHyphen/>
        <w:t>ross the ho</w:t>
        <w:softHyphen/>
        <w:t>use win</w:t>
        <w:softHyphen/>
        <w:t>dows shat</w:t>
        <w:softHyphen/>
        <w:t>te</w:t>
        <w:softHyphen/>
        <w:t>red in the</w:t>
        <w:softHyphen/>
        <w:t>ir sills. The dres</w:t>
        <w:softHyphen/>
        <w:t>ser slid se</w:t>
        <w:softHyphen/>
        <w:t>ve</w:t>
        <w:softHyphen/>
        <w:t>ral inc</w:t>
        <w:softHyphen/>
        <w:t>hes ac</w:t>
        <w:softHyphen/>
        <w:t>ross the rug.</w:t>
      </w:r>
    </w:p>
    <w:p>
      <w:pPr>
        <w:pStyle w:val="Normal"/>
        <w:rPr/>
      </w:pPr>
      <w:r>
        <w:rPr/>
        <w:t>    </w:t>
      </w:r>
      <w:r>
        <w:rPr/>
        <w:t>"What are we go</w:t>
        <w:softHyphen/>
        <w:t>ing to do?" Ke</w:t>
        <w:softHyphen/>
        <w:t>vin sho</w:t>
        <w:softHyphen/>
        <w:t>uted. "It's right un</w:t>
        <w:softHyphen/>
        <w:t>der</w:t>
        <w:softHyphen/>
        <w:t>ne</w:t>
        <w:softHyphen/>
        <w:t>ath us!"</w:t>
      </w:r>
    </w:p>
    <w:p>
      <w:pPr>
        <w:pStyle w:val="Normal"/>
        <w:rPr/>
      </w:pPr>
      <w:r>
        <w:rPr/>
        <w:t>    </w:t>
      </w:r>
      <w:r>
        <w:rPr/>
        <w:t>"Grab Carl's arm," I told him. "Let's try to ma</w:t>
        <w:softHyphen/>
        <w:t>ke it to my truck."</w:t>
      </w:r>
    </w:p>
    <w:p>
      <w:pPr>
        <w:pStyle w:val="Normal"/>
        <w:rPr/>
      </w:pPr>
      <w:r>
        <w:rPr/>
        <w:t>    </w:t>
      </w:r>
      <w:r>
        <w:rPr/>
        <w:t>"But the rest of the worms are still ou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I held on to Carl. "That don't mat</w:t>
        <w:softHyphen/>
        <w:t>ter now, Ke</w:t>
        <w:softHyphen/>
        <w:t>vin. Sa</w:t>
        <w:softHyphen/>
        <w:t>rah pro</w:t>
        <w:softHyphen/>
        <w:t>ved that they ain't bul</w:t>
        <w:softHyphen/>
        <w:t>letp</w:t>
        <w:softHyphen/>
        <w:t>ro</w:t>
        <w:softHyphen/>
        <w:t>of. The truck's our only ch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We hel</w:t>
        <w:softHyphen/>
        <w:t>ped Carl to his fe</w:t>
        <w:softHyphen/>
        <w:t>et. He co</w:t>
        <w:softHyphen/>
        <w:t>ug</w:t>
        <w:softHyphen/>
        <w:t>hed aga</w:t>
        <w:softHyphen/>
        <w:t>in, tri</w:t>
        <w:softHyphen/>
        <w:t>ed to swal</w:t>
        <w:softHyphen/>
        <w:t>low, and win</w:t>
        <w:softHyphen/>
        <w:t>ced. The claw marks on his thro</w:t>
        <w:softHyphen/>
        <w:t>at we</w:t>
        <w:softHyphen/>
        <w:t>re raw and red; angry lo</w:t>
        <w:softHyphen/>
        <w:t>oking welts that sto</w:t>
        <w:softHyphen/>
        <w:t>od out aga</w:t>
        <w:softHyphen/>
        <w:t>inst his pa</w:t>
        <w:softHyphen/>
        <w:t>le whi</w:t>
        <w:softHyphen/>
        <w:t>te skin.</w:t>
      </w:r>
    </w:p>
    <w:p>
      <w:pPr>
        <w:pStyle w:val="Normal"/>
        <w:rPr/>
      </w:pPr>
      <w:r>
        <w:rPr/>
        <w:t>    </w:t>
      </w:r>
      <w:r>
        <w:rPr/>
        <w:t>"And when we get to yo</w:t>
        <w:softHyphen/>
        <w:t>ur truck?" Sa</w:t>
        <w:softHyphen/>
        <w:t>rah as</w:t>
        <w:softHyphen/>
        <w:t>ked, wi</w:t>
        <w:softHyphen/>
        <w:t>ping Earl's blo</w:t>
        <w:softHyphen/>
        <w:t>od from the pis</w:t>
        <w:softHyphen/>
        <w:t>tol butt.</w:t>
      </w:r>
    </w:p>
    <w:p>
      <w:pPr>
        <w:pStyle w:val="Normal"/>
        <w:rPr/>
      </w:pPr>
      <w:r>
        <w:rPr/>
        <w:t>    </w:t>
      </w:r>
      <w:r>
        <w:rPr/>
        <w:t>"Try for Bald Knob, I gu</w:t>
        <w:softHyphen/>
        <w:t>ess. Pray that things are bet</w:t>
        <w:softHyphen/>
        <w:t>ter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That thing can swal</w:t>
        <w:softHyphen/>
        <w:t>low yo</w:t>
        <w:softHyphen/>
        <w:t>ur truck in one bi</w:t>
        <w:softHyphen/>
        <w:t>te," Ke</w:t>
        <w:softHyphen/>
        <w:t>vin ar</w:t>
        <w:softHyphen/>
        <w:t>gu</w:t>
        <w:softHyphen/>
        <w:t>ed. "This is po</w:t>
        <w:softHyphen/>
        <w:t>int</w:t>
        <w:softHyphen/>
        <w:t>less."</w:t>
      </w:r>
    </w:p>
    <w:p>
      <w:pPr>
        <w:pStyle w:val="Normal"/>
        <w:rPr/>
      </w:pPr>
      <w:r>
        <w:rPr/>
        <w:t>    </w:t>
      </w:r>
      <w:r>
        <w:rPr/>
        <w:t>I let go of Carl and jab</w:t>
        <w:softHyphen/>
        <w:t>bed my fin</w:t>
        <w:softHyphen/>
        <w:t>ger in</w:t>
        <w:softHyphen/>
        <w:t>to Ke</w:t>
        <w:softHyphen/>
        <w:t>vin's chest. "Do you ha</w:t>
        <w:softHyphen/>
        <w:t>ve any bet</w:t>
        <w:softHyphen/>
        <w:t>ter ide</w:t>
        <w:softHyphen/>
        <w:t>as, boy?"</w:t>
      </w:r>
    </w:p>
    <w:p>
      <w:pPr>
        <w:pStyle w:val="Normal"/>
        <w:rPr/>
      </w:pPr>
      <w:r>
        <w:rPr/>
        <w:t>    </w:t>
      </w:r>
      <w:r>
        <w:rPr/>
        <w:t>Kevin sho</w:t>
        <w:softHyphen/>
        <w:t>ok his he</w:t>
        <w:softHyphen/>
        <w:t>ad. "No."</w:t>
      </w:r>
    </w:p>
    <w:p>
      <w:pPr>
        <w:pStyle w:val="Normal"/>
        <w:rPr/>
      </w:pPr>
      <w:r>
        <w:rPr/>
        <w:t>    </w:t>
      </w:r>
      <w:r>
        <w:rPr/>
        <w:t>"Then shut yo</w:t>
        <w:softHyphen/>
        <w:t>ur mo</w:t>
        <w:softHyphen/>
        <w:t>uth. I'll be dam</w:t>
        <w:softHyphen/>
        <w:t>ned if I'm gon</w:t>
        <w:softHyphen/>
        <w:t>na wa</w:t>
        <w:softHyphen/>
        <w:t>it aro</w:t>
        <w:softHyphen/>
        <w:t>und he</w:t>
        <w:softHyphen/>
        <w:t>re whi</w:t>
        <w:softHyphen/>
        <w:t>le that thing eats the ho</w:t>
        <w:softHyphen/>
        <w:t>use out from un</w:t>
        <w:softHyphen/>
        <w:t>der</w:t>
        <w:softHyphen/>
        <w:t>ne</w:t>
        <w:softHyphen/>
        <w:t>ath us."</w:t>
      </w:r>
    </w:p>
    <w:p>
      <w:pPr>
        <w:pStyle w:val="Normal"/>
        <w:rPr/>
      </w:pPr>
      <w:r>
        <w:rPr/>
        <w:t>    </w:t>
      </w:r>
      <w:r>
        <w:rPr/>
        <w:t>"Hey-"</w:t>
      </w:r>
    </w:p>
    <w:p>
      <w:pPr>
        <w:pStyle w:val="Normal"/>
        <w:rPr/>
      </w:pPr>
      <w:r>
        <w:rPr/>
        <w:t>    </w:t>
      </w:r>
      <w:r>
        <w:rPr/>
        <w:t>Sarah cut him off. "Let's go."</w:t>
      </w:r>
    </w:p>
    <w:p>
      <w:pPr>
        <w:pStyle w:val="Normal"/>
        <w:rPr/>
      </w:pPr>
      <w:r>
        <w:rPr/>
        <w:t>    </w:t>
      </w:r>
      <w:r>
        <w:rPr/>
        <w:t>She step</w:t>
        <w:softHyphen/>
        <w:t>ped out in</w:t>
        <w:softHyphen/>
        <w:t>to the hal</w:t>
        <w:softHyphen/>
        <w:t>lway. Anot</w:t>
        <w:softHyphen/>
        <w:t>her tre</w:t>
        <w:softHyphen/>
        <w:t>mor sho</w:t>
        <w:softHyphen/>
        <w:t>ok the ho</w:t>
        <w:softHyphen/>
        <w:t>use and she bo</w:t>
        <w:softHyphen/>
        <w:t>un</w:t>
        <w:softHyphen/>
        <w:t>ced aga</w:t>
        <w:softHyphen/>
        <w:t>inst the wall.</w:t>
      </w:r>
    </w:p>
    <w:p>
      <w:pPr>
        <w:pStyle w:val="Normal"/>
        <w:rPr/>
      </w:pPr>
      <w:r>
        <w:rPr/>
        <w:t>    </w:t>
      </w:r>
      <w:r>
        <w:rPr/>
        <w:t>Another bo</w:t>
        <w:softHyphen/>
        <w:t>ut of co</w:t>
        <w:softHyphen/>
        <w:t>ug</w:t>
        <w:softHyphen/>
        <w:t>hing se</w:t>
        <w:softHyphen/>
        <w:t>ized Carl, and he do</w:t>
        <w:softHyphen/>
        <w:t>ub</w:t>
        <w:softHyphen/>
        <w:t>led over, gras</w:t>
        <w:softHyphen/>
        <w:t>ping his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"Just… le</w:t>
        <w:softHyphen/>
        <w:t>ave… me…"</w:t>
      </w:r>
    </w:p>
    <w:p>
      <w:pPr>
        <w:pStyle w:val="Normal"/>
        <w:rPr/>
      </w:pPr>
      <w:r>
        <w:rPr/>
        <w:t>    </w:t>
      </w:r>
      <w:r>
        <w:rPr/>
        <w:t>"Don't even start with that," I sa</w:t>
        <w:softHyphen/>
        <w:t>id. "We're go</w:t>
        <w:softHyphen/>
        <w:t>ing to be ok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ehind us, the dres</w:t>
        <w:softHyphen/>
        <w:t>ser top</w:t>
        <w:softHyphen/>
        <w:t>pled over and the flo</w:t>
        <w:softHyphen/>
        <w:t>or</w:t>
        <w:softHyphen/>
        <w:t>bo</w:t>
        <w:softHyphen/>
        <w:t>ards be</w:t>
        <w:softHyphen/>
        <w:t>gan to snap li</w:t>
        <w:softHyphen/>
        <w:t>ke twigs.</w:t>
      </w:r>
    </w:p>
    <w:p>
      <w:pPr>
        <w:pStyle w:val="Normal"/>
        <w:rPr/>
      </w:pPr>
      <w:r>
        <w:rPr/>
        <w:t>    </w:t>
      </w:r>
      <w:r>
        <w:rPr/>
        <w:t>Sarah ur</w:t>
        <w:softHyphen/>
        <w:t>ged us on. "Co</w:t>
        <w:softHyphen/>
        <w:t>me on. The who</w:t>
        <w:softHyphen/>
        <w:t>le damn ho</w:t>
        <w:softHyphen/>
        <w:t>use is ca</w:t>
        <w:softHyphen/>
        <w:t>ving in."</w:t>
      </w:r>
    </w:p>
    <w:p>
      <w:pPr>
        <w:pStyle w:val="Normal"/>
        <w:rPr/>
      </w:pPr>
      <w:r>
        <w:rPr/>
        <w:t>    </w:t>
      </w:r>
      <w:r>
        <w:rPr/>
        <w:t>We ma</w:t>
        <w:softHyphen/>
        <w:t>de it to the kitc</w:t>
        <w:softHyphen/>
        <w:t>hen. Whi</w:t>
        <w:softHyphen/>
        <w:t>le Ke</w:t>
        <w:softHyphen/>
        <w:t>vin kept Carl prop</w:t>
        <w:softHyphen/>
        <w:t>ped up, I ran to the hutch and grab</w:t>
        <w:softHyphen/>
        <w:t>bed my truck keys off the top of it. Just as I did, the en</w:t>
        <w:softHyphen/>
        <w:t>ti</w:t>
        <w:softHyphen/>
        <w:t>re ho</w:t>
        <w:softHyphen/>
        <w:t>use se</w:t>
        <w:softHyphen/>
        <w:t>emed to jump up in</w:t>
        <w:softHyphen/>
        <w:t>to the air. The</w:t>
        <w:softHyphen/>
        <w:t>re was a hor</w:t>
        <w:softHyphen/>
        <w:t>rib</w:t>
        <w:softHyphen/>
        <w:t>le, de</w:t>
        <w:softHyphen/>
        <w:t>afe</w:t>
        <w:softHyphen/>
        <w:t>ning rumb</w:t>
        <w:softHyphen/>
        <w:t>le from downs</w:t>
        <w:softHyphen/>
        <w:t>ta</w:t>
        <w:softHyphen/>
        <w:t>irs, fol</w:t>
        <w:softHyphen/>
        <w:t>lo</w:t>
        <w:softHyphen/>
        <w:t>wed by the so</w:t>
        <w:softHyphen/>
        <w:t>unds of snap</w:t>
        <w:softHyphen/>
        <w:t>ping tim</w:t>
        <w:softHyphen/>
        <w:t>ber and crumb</w:t>
        <w:softHyphen/>
        <w:t>ling ma</w:t>
        <w:softHyphen/>
        <w:t>sonry. So</w:t>
        <w:softHyphen/>
        <w:t>met</w:t>
        <w:softHyphen/>
        <w:t>hing-eit</w:t>
        <w:softHyphen/>
        <w:t>her the ba</w:t>
        <w:softHyphen/>
        <w:t>se</w:t>
        <w:softHyphen/>
        <w:t>ment flo</w:t>
        <w:softHyphen/>
        <w:t>or or one of the re</w:t>
        <w:softHyphen/>
        <w:t>ta</w:t>
        <w:softHyphen/>
        <w:t>ining wal</w:t>
        <w:softHyphen/>
        <w:t>ls-col</w:t>
        <w:softHyphen/>
        <w:t>lap</w:t>
        <w:softHyphen/>
        <w:t>sed. All of us we</w:t>
        <w:softHyphen/>
        <w:t>re thrown to the flo</w:t>
        <w:softHyphen/>
        <w:t>or. Abo</w:t>
        <w:softHyphen/>
        <w:t>ve me, I he</w:t>
        <w:softHyphen/>
        <w:t>ard ti</w:t>
        <w:softHyphen/>
        <w:t>les sli</w:t>
        <w:softHyphen/>
        <w:t>ding off the 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Then, Be</w:t>
        <w:softHyphen/>
        <w:t>he</w:t>
        <w:softHyphen/>
        <w:t>moth ro</w:t>
        <w:softHyphen/>
        <w:t>ared. It so</w:t>
        <w:softHyphen/>
        <w:t>un</w:t>
        <w:softHyphen/>
        <w:t>ded li</w:t>
        <w:softHyphen/>
        <w:t>ke a ste</w:t>
        <w:softHyphen/>
        <w:t>am tra</w:t>
        <w:softHyphen/>
        <w:t>in was char</w:t>
        <w:softHyphen/>
        <w:t>ging thro</w:t>
        <w:softHyphen/>
        <w:t>ugh the ba</w:t>
        <w:softHyphen/>
        <w:t>se</w:t>
        <w:softHyphen/>
        <w:t>ment. The no</w:t>
        <w:softHyphen/>
        <w:t>ise fil</w:t>
        <w:softHyphen/>
        <w:t>led our ears, fil</w:t>
        <w:softHyphen/>
        <w:t>led the ho</w:t>
        <w:softHyphen/>
        <w:t>use it</w:t>
        <w:softHyphen/>
        <w:t>self. It drow</w:t>
        <w:softHyphen/>
        <w:t>ned out th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Holy shit," Ke</w:t>
        <w:softHyphen/>
        <w:t>vin gas</w:t>
        <w:softHyphen/>
        <w:t>ped, pic</w:t>
        <w:softHyphen/>
        <w:t>king him</w:t>
        <w:softHyphen/>
        <w:t>self back up. "He's right un</w:t>
        <w:softHyphen/>
        <w:t>der</w:t>
        <w:softHyphen/>
        <w:t>ne</w:t>
        <w:softHyphen/>
        <w:t>ath us!"</w:t>
      </w:r>
    </w:p>
    <w:p>
      <w:pPr>
        <w:pStyle w:val="Normal"/>
        <w:rPr/>
      </w:pPr>
      <w:r>
        <w:rPr/>
        <w:t>    </w:t>
      </w:r>
      <w:r>
        <w:rPr/>
        <w:t>"Everybody out," I sa</w:t>
        <w:softHyphen/>
        <w:t>id. "We're out of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You can say that aga</w:t>
        <w:softHyphen/>
        <w:t>in," Earl ras</w:t>
        <w:softHyphen/>
        <w:t>ped, stumb</w:t>
        <w:softHyphen/>
        <w:t>ling in</w:t>
        <w:softHyphen/>
        <w:t>to the kitc</w:t>
        <w:softHyphen/>
        <w:t>hen. Blo</w:t>
        <w:softHyphen/>
        <w:t>od stre</w:t>
        <w:softHyphen/>
        <w:t>amed from his split scalp, sta</w:t>
        <w:softHyphen/>
        <w:t>ining the col</w:t>
        <w:softHyphen/>
        <w:t>lar of his shirt.</w:t>
      </w:r>
    </w:p>
    <w:p>
      <w:pPr>
        <w:pStyle w:val="Normal"/>
        <w:rPr/>
      </w:pPr>
      <w:r>
        <w:rPr/>
        <w:t>    </w:t>
      </w:r>
      <w:r>
        <w:rPr/>
        <w:t>Kevin lo</w:t>
        <w:softHyphen/>
        <w:t>oked at Sa</w:t>
        <w:softHyphen/>
        <w:t>rah as she clam</w:t>
        <w:softHyphen/>
        <w:t>be</w:t>
        <w:softHyphen/>
        <w:t>red to her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you sa</w:t>
        <w:softHyphen/>
        <w:t>id he was de</w:t>
        <w:softHyphen/>
        <w:t>ad," Ke</w:t>
        <w:softHyphen/>
        <w:t>vin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She stumb</w:t>
        <w:softHyphen/>
        <w:t>led. "He didn't ha</w:t>
        <w:softHyphen/>
        <w:t>ve a fuc</w:t>
        <w:softHyphen/>
        <w:t>king pul</w:t>
        <w:softHyphen/>
        <w:t>se!"</w:t>
      </w:r>
    </w:p>
    <w:p>
      <w:pPr>
        <w:pStyle w:val="Normal"/>
        <w:rPr/>
      </w:pPr>
      <w:r>
        <w:rPr/>
        <w:t>    </w:t>
      </w:r>
      <w:r>
        <w:rPr/>
        <w:t>"Let he who be</w:t>
        <w:softHyphen/>
        <w:t>li</w:t>
        <w:softHyphen/>
        <w:t>eves in me ha</w:t>
        <w:softHyphen/>
        <w:t>ve eter</w:t>
        <w:softHyphen/>
        <w:t>nal li</w:t>
        <w:softHyphen/>
        <w:t>fe," Earl whe</w:t>
        <w:softHyphen/>
        <w:t>ezed, and to</w:t>
        <w:softHyphen/>
        <w:t>ok anot</w:t>
        <w:softHyphen/>
        <w:t>her step for</w:t>
        <w:softHyphen/>
        <w:t>ward. This ti</w:t>
        <w:softHyphen/>
        <w:t>me, it was un</w:t>
        <w:softHyphen/>
        <w:t>mis</w:t>
        <w:softHyphen/>
        <w:t>ta</w:t>
        <w:softHyphen/>
        <w:t>kab</w:t>
        <w:softHyphen/>
        <w:t>le. Long, thin forms mo</w:t>
        <w:softHyphen/>
        <w:t>ved be</w:t>
        <w:softHyphen/>
        <w:t>ne</w:t>
        <w:softHyphen/>
        <w:t>ath his skin, tra</w:t>
        <w:softHyphen/>
        <w:t>ve</w:t>
        <w:softHyphen/>
        <w:t>ling thro</w:t>
        <w:softHyphen/>
        <w:t>ugh his ba</w:t>
        <w:softHyphen/>
        <w:t>re arms and clim</w:t>
        <w:softHyphen/>
        <w:t>bing up his neck and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arah cho</w:t>
        <w:softHyphen/>
        <w:t>ked. "Oh my God…"</w:t>
      </w:r>
    </w:p>
    <w:p>
      <w:pPr>
        <w:pStyle w:val="Normal"/>
        <w:rPr/>
      </w:pPr>
      <w:r>
        <w:rPr/>
        <w:t>    </w:t>
      </w:r>
      <w:r>
        <w:rPr/>
        <w:t>Carl and I ra</w:t>
        <w:softHyphen/>
        <w:t>ised our rif</w:t>
        <w:softHyphen/>
        <w:t>les at the sa</w:t>
        <w:softHyphen/>
        <w:t>m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Go ahe</w:t>
        <w:softHyphen/>
        <w:t>ad," Earl cack</w:t>
        <w:softHyphen/>
        <w:t>led. A worm fell from his open mo</w:t>
        <w:softHyphen/>
        <w:t>uth. "Sho</w:t>
        <w:softHyphen/>
        <w:t>ot me aga</w:t>
        <w:softHyphen/>
        <w:t>in, you bas</w:t>
        <w:softHyphen/>
        <w:t>tards."</w:t>
      </w:r>
    </w:p>
    <w:p>
      <w:pPr>
        <w:pStyle w:val="Normal"/>
        <w:rPr/>
      </w:pPr>
      <w:r>
        <w:rPr/>
        <w:t>    </w:t>
      </w:r>
      <w:r>
        <w:rPr/>
        <w:t>Before we co</w:t>
        <w:softHyphen/>
        <w:t>uld, the ho</w:t>
        <w:softHyphen/>
        <w:t>use buc</w:t>
        <w:softHyphen/>
        <w:t>ked in its fra</w:t>
        <w:softHyphen/>
        <w:t>me aga</w:t>
        <w:softHyphen/>
        <w:t>in and then til</w:t>
        <w:softHyphen/>
        <w:t>ted to one si</w:t>
        <w:softHyphen/>
        <w:t>de. Carl and Sa</w:t>
        <w:softHyphen/>
        <w:t>rah we</w:t>
        <w:softHyphen/>
        <w:t>re both knoc</w:t>
        <w:softHyphen/>
        <w:t>ked to the flo</w:t>
        <w:softHyphen/>
        <w:t>or aga</w:t>
        <w:softHyphen/>
        <w:t>in, and Sa</w:t>
        <w:softHyphen/>
        <w:t>rah's pis</w:t>
        <w:softHyphen/>
        <w:t>tol went off. Ke</w:t>
        <w:softHyphen/>
        <w:t>vin cras</w:t>
        <w:softHyphen/>
        <w:t>hed in</w:t>
        <w:softHyphen/>
        <w:t>to the ref</w:t>
        <w:softHyphen/>
        <w:t>ri</w:t>
        <w:softHyphen/>
        <w:t>ge</w:t>
        <w:softHyphen/>
        <w:t>ra</w:t>
        <w:softHyphen/>
        <w:t>tor. The kitc</w:t>
        <w:softHyphen/>
        <w:t>hen tab</w:t>
        <w:softHyphen/>
        <w:t>le and the hutch both slid to</w:t>
        <w:softHyphen/>
        <w:t>wards me, slam</w:t>
        <w:softHyphen/>
        <w:t>ming me in</w:t>
        <w:softHyphen/>
        <w:t>to the wall and pin</w:t>
        <w:softHyphen/>
        <w:t>ning my legs. An exc</w:t>
        <w:softHyphen/>
        <w:t>ru</w:t>
        <w:softHyphen/>
        <w:t>ci</w:t>
        <w:softHyphen/>
        <w:t>ating jolt of pa</w:t>
        <w:softHyphen/>
        <w:t>in ran thro</w:t>
        <w:softHyphen/>
        <w:t>ugh my en</w:t>
        <w:softHyphen/>
        <w:t>ti</w:t>
        <w:softHyphen/>
        <w:t>re body, from my to</w:t>
        <w:softHyphen/>
        <w:t>es all the way up my spi</w:t>
        <w:softHyphen/>
        <w:t>ne. I scre</w:t>
        <w:softHyphen/>
        <w:t>amed, and black spots swam be</w:t>
        <w:softHyphen/>
        <w:t>fo</w:t>
        <w:softHyphen/>
        <w:t>re my eyes. I fo</w:t>
        <w:softHyphen/>
        <w:t>ught to ke</w:t>
        <w:softHyphen/>
        <w:t>ep from vo</w:t>
        <w:softHyphen/>
        <w:t>mi</w:t>
        <w:softHyphen/>
        <w:t>ting as anot</w:t>
        <w:softHyphen/>
        <w:t>her sur</w:t>
        <w:softHyphen/>
        <w:t>ge of pa</w:t>
        <w:softHyphen/>
        <w:t>in co</w:t>
        <w:softHyphen/>
        <w:t>ur</w:t>
        <w:softHyphen/>
        <w:t>sed thro</w:t>
        <w:softHyphen/>
        <w:t>ugh my body. My left leg be</w:t>
        <w:softHyphen/>
        <w:t>gan to shri</w:t>
        <w:softHyphen/>
        <w:t>ek, from the thigh down. I knew right then that it was bro</w:t>
        <w:softHyphen/>
        <w:t>ken.</w:t>
      </w:r>
    </w:p>
    <w:p>
      <w:pPr>
        <w:pStyle w:val="Normal"/>
        <w:rPr/>
      </w:pPr>
      <w:r>
        <w:rPr/>
        <w:t>    </w:t>
      </w:r>
      <w:r>
        <w:rPr/>
        <w:t>Above us, the ro</w:t>
        <w:softHyphen/>
        <w:t>of split open, re</w:t>
        <w:softHyphen/>
        <w:t>ve</w:t>
        <w:softHyphen/>
        <w:t>aling the dark sky. The ra</w:t>
        <w:softHyphen/>
        <w:t>in po</w:t>
        <w:softHyphen/>
        <w:t>ured thro</w:t>
        <w:softHyphen/>
        <w:t>ugh the snap</w:t>
        <w:softHyphen/>
        <w:t>ped tim</w:t>
        <w:softHyphen/>
        <w:t>bers and the wind how</w:t>
        <w:softHyphen/>
        <w:t>led, buf</w:t>
        <w:softHyphen/>
        <w:t>fe</w:t>
        <w:softHyphen/>
        <w:t>ting us all. The tem</w:t>
        <w:softHyphen/>
        <w:t>pe</w:t>
        <w:softHyphen/>
        <w:t>ra</w:t>
        <w:softHyphen/>
        <w:t>tu</w:t>
        <w:softHyphen/>
        <w:t>re in the kitc</w:t>
        <w:softHyphen/>
        <w:t>hen im</w:t>
        <w:softHyphen/>
        <w:t>me</w:t>
        <w:softHyphen/>
        <w:t>di</w:t>
        <w:softHyphen/>
        <w:t>ately dr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Beneath our fe</w:t>
        <w:softHyphen/>
        <w:t>et, Be</w:t>
        <w:softHyphen/>
        <w:t>he</w:t>
        <w:softHyphen/>
        <w:t>moth ro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Earl stag</w:t>
        <w:softHyphen/>
        <w:t>ge</w:t>
        <w:softHyphen/>
        <w:t>red back</w:t>
        <w:softHyphen/>
        <w:t>ward in</w:t>
        <w:softHyphen/>
        <w:t>to the li</w:t>
        <w:softHyphen/>
        <w:t>ving ro</w:t>
        <w:softHyphen/>
        <w:t>om and Carl craw</w:t>
        <w:softHyphen/>
        <w:t>led af</w:t>
        <w:softHyphen/>
        <w:t>ter him.</w:t>
      </w:r>
    </w:p>
    <w:p>
      <w:pPr>
        <w:pStyle w:val="Normal"/>
        <w:rPr/>
      </w:pPr>
      <w:r>
        <w:rPr/>
        <w:t>    </w:t>
      </w:r>
      <w:r>
        <w:rPr/>
        <w:t>The two of them grap</w:t>
        <w:softHyphen/>
        <w:t>pled and rol</w:t>
        <w:softHyphen/>
        <w:t>led on</w:t>
        <w:softHyphen/>
        <w:t>to the co</w:t>
        <w:softHyphen/>
        <w:t>uch, which had al</w:t>
        <w:softHyphen/>
        <w:t>so be</w:t>
        <w:softHyphen/>
        <w:t>gun to sli</w:t>
        <w:softHyphen/>
        <w:t>de ac</w:t>
        <w:softHyphen/>
        <w:t>ross the flo</w:t>
        <w:softHyphen/>
        <w:t>or. Carl's fin</w:t>
        <w:softHyphen/>
        <w:t>gers so</w:t>
        <w:softHyphen/>
        <w:t>ught the bul</w:t>
        <w:softHyphen/>
        <w:t>let ho</w:t>
        <w:softHyphen/>
        <w:t>le in Earl's chest, and he sho</w:t>
        <w:softHyphen/>
        <w:t>ved one in</w:t>
        <w:softHyphen/>
        <w:t>si</w:t>
        <w:softHyphen/>
        <w:t>de. Shri</w:t>
        <w:softHyphen/>
        <w:t>eking, Earl snatc</w:t>
        <w:softHyphen/>
        <w:t>hed up a he</w:t>
        <w:softHyphen/>
        <w:t>avy glass asht</w:t>
        <w:softHyphen/>
        <w:t>ray from the cof</w:t>
        <w:softHyphen/>
        <w:t>fee tab</w:t>
        <w:softHyphen/>
        <w:t>le and bro</w:t>
        <w:softHyphen/>
        <w:t>ught it swi</w:t>
        <w:softHyphen/>
        <w:t>ping down on Carl's fo</w:t>
        <w:softHyphen/>
        <w:t>re</w:t>
        <w:softHyphen/>
        <w:t>he</w:t>
        <w:softHyphen/>
        <w:t>ad. I he</w:t>
        <w:softHyphen/>
        <w:t>ard the sic</w:t>
        <w:softHyphen/>
        <w:t>ke</w:t>
        <w:softHyphen/>
        <w:t>ning crunch from whe</w:t>
        <w:softHyphen/>
        <w:t>re I was pin</w:t>
        <w:softHyphen/>
        <w:t>ned in the kitc</w:t>
        <w:softHyphen/>
        <w:t>hen, even over the cri</w:t>
        <w:softHyphen/>
        <w:t>es of the cre</w:t>
        <w:softHyphen/>
        <w:t>atu</w:t>
        <w:softHyphen/>
        <w:t>re. The asht</w:t>
        <w:softHyphen/>
        <w:t>ray sha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 ho</w:t>
        <w:softHyphen/>
        <w:t>use slid anot</w:t>
        <w:softHyphen/>
        <w:t>her fo</w:t>
        <w:softHyphen/>
        <w:t>ot, swa</w:t>
        <w:softHyphen/>
        <w:t>ying li</w:t>
        <w:softHyphen/>
        <w:t>ke a bo</w:t>
        <w:softHyphen/>
        <w:t>at at sea. The co</w:t>
        <w:softHyphen/>
        <w:t>uch cras</w:t>
        <w:softHyphen/>
        <w:t>hed in</w:t>
        <w:softHyphen/>
        <w:t>to the rec</w:t>
        <w:softHyphen/>
        <w:t>li</w:t>
        <w:softHyphen/>
        <w:t>ner and Earl jum</w:t>
        <w:softHyphen/>
        <w:t>ped free, aban</w:t>
        <w:softHyphen/>
        <w:t>do</w:t>
        <w:softHyphen/>
        <w:t>ning Carl and whe</w:t>
        <w:softHyphen/>
        <w:t>eling on the rest of us. He still clutc</w:t>
        <w:softHyphen/>
        <w:t>hed a drip</w:t>
        <w:softHyphen/>
        <w:t>ping shard of the asht</w:t>
        <w:softHyphen/>
        <w:t>ray in his hand.</w:t>
      </w:r>
    </w:p>
    <w:p>
      <w:pPr>
        <w:pStyle w:val="Normal"/>
        <w:rPr/>
      </w:pPr>
      <w:r>
        <w:rPr/>
        <w:t>    </w:t>
      </w:r>
      <w:r>
        <w:rPr/>
        <w:t>Lying in a pro</w:t>
        <w:softHyphen/>
        <w:t>ne po</w:t>
        <w:softHyphen/>
        <w:t>si</w:t>
        <w:softHyphen/>
        <w:t>ti</w:t>
        <w:softHyphen/>
        <w:t>on, Sa</w:t>
        <w:softHyphen/>
        <w:t>rah aimed and fi</w:t>
        <w:softHyphen/>
        <w:t>red. The shot went wild.</w:t>
      </w:r>
    </w:p>
    <w:p>
      <w:pPr>
        <w:pStyle w:val="Normal"/>
        <w:rPr/>
      </w:pPr>
      <w:r>
        <w:rPr/>
        <w:t>    </w:t>
      </w:r>
      <w:r>
        <w:rPr/>
        <w:t>The thing be</w:t>
        <w:softHyphen/>
        <w:t>ne</w:t>
        <w:softHyphen/>
        <w:t>ath our fe</w:t>
        <w:softHyphen/>
        <w:t>et his</w:t>
        <w:softHyphen/>
        <w:t>sed li</w:t>
        <w:softHyphen/>
        <w:t>ke an in</w:t>
        <w:softHyphen/>
        <w:t>dust</w:t>
        <w:softHyphen/>
        <w:t>ri</w:t>
        <w:softHyphen/>
        <w:t>al fur</w:t>
        <w:softHyphen/>
        <w:t>na</w:t>
        <w:softHyphen/>
        <w:t>ce re</w:t>
        <w:softHyphen/>
        <w:t>ady to blow.</w:t>
      </w:r>
    </w:p>
    <w:p>
      <w:pPr>
        <w:pStyle w:val="Normal"/>
        <w:rPr/>
      </w:pPr>
      <w:r>
        <w:rPr/>
        <w:t>    </w:t>
      </w:r>
      <w:r>
        <w:rPr/>
        <w:t>Sarah fi</w:t>
        <w:softHyphen/>
        <w:t>red a se</w:t>
        <w:softHyphen/>
        <w:t>cond shot, catc</w:t>
        <w:softHyphen/>
        <w:t>hing Earl in the sho</w:t>
        <w:softHyphen/>
        <w:t>ul</w:t>
        <w:softHyphen/>
        <w:t>der. He jer</w:t>
        <w:softHyphen/>
        <w:t>ked back</w:t>
        <w:softHyphen/>
        <w:t>ward and then grin</w:t>
        <w:softHyphen/>
        <w:t>ned. Sa</w:t>
        <w:softHyphen/>
        <w:t>rah pul</w:t>
        <w:softHyphen/>
        <w:t>led the trig</w:t>
        <w:softHyphen/>
        <w:t>ger aga</w:t>
        <w:softHyphen/>
        <w:t>in as he flung the shard of glass at her. The third bul</w:t>
        <w:softHyphen/>
        <w:t>let plo</w:t>
        <w:softHyphen/>
        <w:t>wed in</w:t>
        <w:softHyphen/>
        <w:t>to Earl's thigh.</w:t>
      </w:r>
    </w:p>
    <w:p>
      <w:pPr>
        <w:pStyle w:val="Normal"/>
        <w:rPr/>
      </w:pPr>
      <w:r>
        <w:rPr/>
        <w:t>    </w:t>
      </w:r>
      <w:r>
        <w:rPr/>
        <w:t>Another qu</w:t>
        <w:softHyphen/>
        <w:t>ake sho</w:t>
        <w:softHyphen/>
        <w:t>ok the ho</w:t>
        <w:softHyphen/>
        <w:t>use and Earl char</w:t>
        <w:softHyphen/>
        <w:t>ged Sa</w:t>
        <w:softHyphen/>
        <w:t>rah, le</w:t>
        <w:softHyphen/>
        <w:t>aping in</w:t>
        <w:softHyphen/>
        <w:t>to the air des</w:t>
        <w:softHyphen/>
        <w:t>pi</w:t>
        <w:softHyphen/>
        <w:t>te his wo</w:t>
        <w:softHyphen/>
        <w:t>unds. It was al</w:t>
        <w:softHyphen/>
        <w:t>most li</w:t>
        <w:softHyphen/>
        <w:t>ke he was pos</w:t>
        <w:softHyphen/>
        <w:t>s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Gritting my te</w:t>
        <w:softHyphen/>
        <w:t>eth aga</w:t>
        <w:softHyphen/>
        <w:t>inst the pa</w:t>
        <w:softHyphen/>
        <w:t>in, I fo</w:t>
        <w:softHyphen/>
        <w:t>ught to stay cons</w:t>
        <w:softHyphen/>
        <w:t>ci</w:t>
        <w:softHyphen/>
        <w:t>o</w:t>
        <w:softHyphen/>
        <w:t>us, whi</w:t>
        <w:softHyphen/>
        <w:t>le Ke</w:t>
        <w:softHyphen/>
        <w:t>vin ran to help Sa</w:t>
        <w:softHyphen/>
        <w:t>rah. Earl's te</w:t>
        <w:softHyphen/>
        <w:t>eth sank in</w:t>
        <w:softHyphen/>
        <w:t>to her wrist and her blo</w:t>
        <w:softHyphen/>
        <w:t>od wel</w:t>
        <w:softHyphen/>
        <w:t>led aro</w:t>
        <w:softHyphen/>
        <w:t>und his lips. Sa</w:t>
        <w:softHyphen/>
        <w:t>rah shri</w:t>
        <w:softHyphen/>
        <w:t>eked, drop</w:t>
        <w:softHyphen/>
        <w:t>ping the gun on</w:t>
        <w:softHyphen/>
        <w:t>to the til</w:t>
        <w:softHyphen/>
        <w:t>ting flo</w:t>
        <w:softHyphen/>
        <w:t>or. The ho</w:t>
        <w:softHyphen/>
        <w:t>use rol</w:t>
        <w:softHyphen/>
        <w:t>led aga</w:t>
        <w:softHyphen/>
        <w:t>in, rat</w:t>
        <w:softHyphen/>
        <w:t>tling the fo</w:t>
        <w:softHyphen/>
        <w:t>un</w:t>
        <w:softHyphen/>
        <w:t>da</w:t>
        <w:softHyphen/>
        <w:t>ti</w:t>
        <w:softHyphen/>
        <w:t>on. Ke</w:t>
        <w:softHyphen/>
        <w:t>vin slid away from them, his hands gras</w:t>
        <w:softHyphen/>
        <w:t>ping use</w:t>
        <w:softHyphen/>
        <w:t>les</w:t>
        <w:softHyphen/>
        <w:t>sly.</w:t>
      </w:r>
    </w:p>
    <w:p>
      <w:pPr>
        <w:pStyle w:val="Normal"/>
        <w:rPr/>
      </w:pPr>
      <w:r>
        <w:rPr/>
        <w:t>    </w:t>
      </w:r>
      <w:r>
        <w:rPr/>
        <w:t>The tre</w:t>
        <w:softHyphen/>
        <w:t>mor sho</w:t>
        <w:softHyphen/>
        <w:t>ok the hutch, and both it and the tab</w:t>
        <w:softHyphen/>
        <w:t>le slam</w:t>
        <w:softHyphen/>
        <w:t>med in</w:t>
        <w:softHyphen/>
        <w:t>to me aga</w:t>
        <w:softHyphen/>
        <w:t>in. This ti</w:t>
        <w:softHyphen/>
        <w:t>me, so</w:t>
        <w:softHyphen/>
        <w:t>met</w:t>
        <w:softHyphen/>
        <w:t>hing snap</w:t>
        <w:softHyphen/>
        <w:t>ped-I he</w:t>
        <w:softHyphen/>
        <w:t>ard a wet so</w:t>
        <w:softHyphen/>
        <w:t>und in</w:t>
        <w:softHyphen/>
        <w:t>si</w:t>
        <w:softHyphen/>
        <w:t>de my chest. I cri</w:t>
        <w:softHyphen/>
        <w:t>ed out in agony, strug</w:t>
        <w:softHyphen/>
        <w:t>gling to free both myself and the rif</w:t>
        <w:softHyphen/>
        <w:t>le. Every tiny mo</w:t>
        <w:softHyphen/>
        <w:t>ve</w:t>
        <w:softHyphen/>
        <w:t>ment was exc</w:t>
        <w:softHyphen/>
        <w:t>ru</w:t>
        <w:softHyphen/>
        <w:t>ci</w:t>
        <w:softHyphen/>
        <w:t>ating.</w:t>
      </w:r>
    </w:p>
    <w:p>
      <w:pPr>
        <w:pStyle w:val="Normal"/>
        <w:rPr/>
      </w:pPr>
      <w:r>
        <w:rPr/>
        <w:t>    </w:t>
      </w:r>
      <w:r>
        <w:rPr/>
        <w:t>The flo</w:t>
        <w:softHyphen/>
        <w:t>or splin</w:t>
        <w:softHyphen/>
        <w:t>te</w:t>
        <w:softHyphen/>
        <w:t>red be</w:t>
        <w:softHyphen/>
        <w:t>ne</w:t>
        <w:softHyphen/>
        <w:t>ath Ke</w:t>
        <w:softHyphen/>
        <w:t>vin and his lo</w:t>
        <w:softHyphen/>
        <w:t>wer half drop</w:t>
        <w:softHyphen/>
        <w:t>ped thro</w:t>
        <w:softHyphen/>
        <w:t>ugh the ho</w:t>
        <w:softHyphen/>
        <w:t>le. He clutc</w:t>
        <w:softHyphen/>
        <w:t>hed the bro</w:t>
        <w:softHyphen/>
        <w:t>ken tim</w:t>
        <w:softHyphen/>
        <w:t>bers, hol</w:t>
        <w:softHyphen/>
        <w:t>ding on for de</w:t>
        <w:softHyphen/>
        <w:t>ar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Oh Jesus," he scre</w:t>
        <w:softHyphen/>
        <w:t>amed. "I can see it! It's in the ba</w:t>
        <w:softHyphen/>
        <w:t>se</w:t>
        <w:softHyphen/>
        <w:t>ment!"</w:t>
      </w:r>
    </w:p>
    <w:p>
      <w:pPr>
        <w:pStyle w:val="Normal"/>
        <w:rPr/>
      </w:pPr>
      <w:r>
        <w:rPr/>
        <w:t>    </w:t>
      </w:r>
      <w:r>
        <w:rPr/>
        <w:t>With her free hand, Sa</w:t>
        <w:softHyphen/>
        <w:t>rah dug her fin</w:t>
        <w:softHyphen/>
        <w:t>ger</w:t>
        <w:softHyphen/>
        <w:t>na</w:t>
        <w:softHyphen/>
        <w:t>ils in</w:t>
        <w:softHyphen/>
        <w:t>to Earl's fa</w:t>
        <w:softHyphen/>
        <w:t>ce, slas</w:t>
        <w:softHyphen/>
        <w:t>hing at his no</w:t>
        <w:softHyphen/>
        <w:t>se and che</w:t>
        <w:softHyphen/>
        <w:t>ek. Skin pe</w:t>
        <w:softHyphen/>
        <w:t>eled away, le</w:t>
        <w:softHyphen/>
        <w:t>aving red ra</w:t>
        <w:softHyphen/>
        <w:t>cing stri</w:t>
        <w:softHyphen/>
        <w:t>pes. Worms bur</w:t>
        <w:softHyphen/>
        <w:t>ro</w:t>
        <w:softHyphen/>
        <w:t>wed be</w:t>
        <w:softHyphen/>
        <w:t>ne</w:t>
        <w:softHyphen/>
        <w:t>ath the wo</w:t>
        <w:softHyphen/>
        <w:t>unds. Earl tri</w:t>
        <w:softHyphen/>
        <w:t>ed to scramb</w:t>
        <w:softHyphen/>
        <w:t>le away, but Sa</w:t>
        <w:softHyphen/>
        <w:t>rah ram</w:t>
        <w:softHyphen/>
        <w:t>med her el</w:t>
        <w:softHyphen/>
        <w:t>bow in</w:t>
        <w:softHyphen/>
        <w:t>to the bul</w:t>
        <w:softHyphen/>
        <w:t>let wo</w:t>
        <w:softHyphen/>
        <w:t>und in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Not this ti</w:t>
        <w:softHyphen/>
        <w:t>me, you son of a bitch," she snar</w:t>
        <w:softHyphen/>
        <w:t>led. "This ti</w:t>
        <w:softHyphen/>
        <w:t>me, I'll ma</w:t>
        <w:softHyphen/>
        <w:t>ke su</w:t>
        <w:softHyphen/>
        <w:t>re you don't get back up."</w:t>
      </w:r>
    </w:p>
    <w:p>
      <w:pPr>
        <w:pStyle w:val="Normal"/>
        <w:rPr/>
      </w:pPr>
      <w:r>
        <w:rPr/>
        <w:t>    </w:t>
      </w:r>
      <w:r>
        <w:rPr/>
        <w:t>Carl rol</w:t>
        <w:softHyphen/>
        <w:t>led off the co</w:t>
        <w:softHyphen/>
        <w:t>uch, da</w:t>
        <w:softHyphen/>
        <w:t>zed and ble</w:t>
        <w:softHyphen/>
        <w:t>eding.</w:t>
      </w:r>
    </w:p>
    <w:p>
      <w:pPr>
        <w:pStyle w:val="Normal"/>
        <w:rPr/>
      </w:pPr>
      <w:r>
        <w:rPr/>
        <w:t>    </w:t>
      </w:r>
      <w:r>
        <w:rPr/>
        <w:t>"My God is hungry," Earl ras</w:t>
        <w:softHyphen/>
        <w:t>ped, and then punc</w:t>
        <w:softHyphen/>
        <w:t>hed Sa</w:t>
        <w:softHyphen/>
        <w:t>rah in the fa</w:t>
        <w:softHyphen/>
        <w:t>ce-once, twi</w:t>
        <w:softHyphen/>
        <w:t>ce, three ti</w:t>
        <w:softHyphen/>
        <w:t>mes in ra</w:t>
        <w:softHyphen/>
        <w:t>pid suc</w:t>
        <w:softHyphen/>
        <w:t>ces</w:t>
        <w:softHyphen/>
        <w:t>si</w:t>
        <w:softHyphen/>
        <w:t>on. Sa</w:t>
        <w:softHyphen/>
        <w:t>rah's sho</w:t>
        <w:softHyphen/>
        <w:t>ul</w:t>
        <w:softHyphen/>
        <w:t>ders sag</w:t>
        <w:softHyphen/>
        <w:t>ged and blo</w:t>
        <w:softHyphen/>
        <w:t>od stre</w:t>
        <w:softHyphen/>
        <w:t>amed from her no</w:t>
        <w:softHyphen/>
        <w:t>se. Then, twis</w:t>
        <w:softHyphen/>
        <w:t>ting her ha</w:t>
        <w:softHyphen/>
        <w:t>ir in his fist, Earl for</w:t>
        <w:softHyphen/>
        <w:t>ced her he</w:t>
        <w:softHyphen/>
        <w:t>ad down and marc</w:t>
        <w:softHyphen/>
        <w:t>hed her past me ac</w:t>
        <w:softHyphen/>
        <w:t>ross the rol</w:t>
        <w:softHyphen/>
        <w:t>ling flo</w:t>
        <w:softHyphen/>
        <w:t>or. Her body was limp and she put up no re</w:t>
        <w:softHyphen/>
        <w:t>sis</w:t>
        <w:softHyphen/>
        <w:t>tan</w:t>
        <w:softHyphen/>
        <w:t>ce. They we</w:t>
        <w:softHyphen/>
        <w:t>re he</w:t>
        <w:softHyphen/>
        <w:t>ading to</w:t>
        <w:softHyphen/>
        <w:t>wards the ba</w:t>
        <w:softHyphen/>
        <w:t>s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I don't know how he kept mo</w:t>
        <w:softHyphen/>
        <w:t>ving, how he sta</w:t>
        <w:softHyphen/>
        <w:t>yed ali</w:t>
        <w:softHyphen/>
        <w:t>ve. Earl was in bad sha</w:t>
        <w:softHyphen/>
        <w:t>pe; a blo</w:t>
        <w:softHyphen/>
        <w:t>ody, shot-up mess. But so</w:t>
        <w:softHyphen/>
        <w:t>me</w:t>
        <w:softHyphen/>
        <w:t>how, he re</w:t>
        <w:softHyphen/>
        <w:t>fu</w:t>
        <w:softHyphen/>
        <w:t>sed to die. Per</w:t>
        <w:softHyphen/>
        <w:t>haps wha</w:t>
        <w:softHyphen/>
        <w:t>te</w:t>
        <w:softHyphen/>
        <w:t>ver was craw</w:t>
        <w:softHyphen/>
        <w:t>ling aro</w:t>
        <w:softHyphen/>
        <w:t>und in</w:t>
        <w:softHyphen/>
        <w:t>si</w:t>
        <w:softHyphen/>
        <w:t>de his body had re</w:t>
        <w:softHyphen/>
        <w:t>ani</w:t>
        <w:softHyphen/>
        <w:t>ma</w:t>
        <w:softHyphen/>
        <w:t>ted him. Ta</w:t>
        <w:softHyphen/>
        <w:t>ken cont</w:t>
        <w:softHyphen/>
        <w:t>rol. May</w:t>
        <w:softHyphen/>
        <w:t>be the</w:t>
        <w:softHyphen/>
        <w:t>re re</w:t>
        <w:softHyphen/>
        <w:t>al</w:t>
        <w:softHyphen/>
        <w:t>ly was so</w:t>
        <w:softHyphen/>
        <w:t>met</w:t>
        <w:softHyphen/>
        <w:t>hing to the black ma</w:t>
        <w:softHyphen/>
        <w:t>gic gib</w:t>
        <w:softHyphen/>
        <w:t>be</w:t>
        <w:softHyphen/>
        <w:t>rish he'd be</w:t>
        <w:softHyphen/>
        <w:t>en spo</w:t>
        <w:softHyphen/>
        <w:t>uting be</w:t>
        <w:softHyphen/>
        <w:t>fo</w:t>
        <w:softHyphen/>
        <w:t>re, or may</w:t>
        <w:softHyphen/>
        <w:t>be he was just be</w:t>
        <w:softHyphen/>
        <w:t>ing bul</w:t>
        <w:softHyphen/>
        <w:t>lhe</w:t>
        <w:softHyphen/>
        <w:t>aded. I don't know. I can only tell you that it was al</w:t>
        <w:softHyphen/>
        <w:t>most as frigh</w:t>
        <w:softHyphen/>
        <w:t>te</w:t>
        <w:softHyphen/>
        <w:t>ning as the mons</w:t>
        <w:softHyphen/>
        <w:t>ter dig</w:t>
        <w:softHyphen/>
        <w:t>ging up thro</w:t>
        <w:softHyphen/>
        <w:t>ugh my ba</w:t>
        <w:softHyphen/>
        <w:t>se</w:t>
        <w:softHyphen/>
        <w:t>ment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Earl and Sa</w:t>
        <w:softHyphen/>
        <w:t>rah re</w:t>
        <w:softHyphen/>
        <w:t>ac</w:t>
        <w:softHyphen/>
        <w:t>hed the do</w:t>
        <w:softHyphen/>
        <w:t>or. He ga</w:t>
        <w:softHyphen/>
        <w:t>ve her ha</w:t>
        <w:softHyphen/>
        <w:t>ir anot</w:t>
        <w:softHyphen/>
        <w:t>her twist, and she squ</w:t>
        <w:softHyphen/>
        <w:t>e</w:t>
        <w:softHyphen/>
        <w:t>aled.</w:t>
      </w:r>
    </w:p>
    <w:p>
      <w:pPr>
        <w:pStyle w:val="Normal"/>
        <w:rPr/>
      </w:pPr>
      <w:r>
        <w:rPr/>
        <w:t>    </w:t>
      </w:r>
      <w:r>
        <w:rPr/>
        <w:t>"Sarah!" Ke</w:t>
        <w:softHyphen/>
        <w:t>vin scre</w:t>
        <w:softHyphen/>
        <w:t>amed, trying to free him</w:t>
        <w:softHyphen/>
        <w:t>self from the 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 pat</w:t>
        <w:softHyphen/>
        <w:t>te</w:t>
        <w:softHyphen/>
        <w:t>red aga</w:t>
        <w:softHyphen/>
        <w:t>inst the kitc</w:t>
        <w:softHyphen/>
        <w:t>hen ti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"Carl," I sho</w:t>
        <w:softHyphen/>
        <w:t>uted. "Get up! My leg's bus</w:t>
        <w:softHyphen/>
        <w:t>ted and I can't get lo</w:t>
        <w:softHyphen/>
        <w:t>ose!</w:t>
      </w:r>
    </w:p>
    <w:p>
      <w:pPr>
        <w:pStyle w:val="Normal"/>
        <w:rPr/>
      </w:pPr>
      <w:r>
        <w:rPr/>
        <w:t>    </w:t>
      </w:r>
      <w:r>
        <w:rPr/>
        <w:t>You've got to help Sa</w:t>
        <w:softHyphen/>
        <w:t>rah and Ke</w:t>
        <w:softHyphen/>
        <w:t>vin!"</w:t>
      </w:r>
    </w:p>
    <w:p>
      <w:pPr>
        <w:pStyle w:val="Normal"/>
        <w:rPr/>
      </w:pPr>
      <w:r>
        <w:rPr/>
        <w:t>    </w:t>
      </w:r>
      <w:r>
        <w:rPr/>
        <w:t>Carl sho</w:t>
        <w:softHyphen/>
        <w:t>ok his he</w:t>
        <w:softHyphen/>
        <w:t>ad, trying to cle</w:t>
        <w:softHyphen/>
        <w:t>ar it. He wi</w:t>
        <w:softHyphen/>
        <w:t>ped the blo</w:t>
        <w:softHyphen/>
        <w:t>od from his eyes and tot</w:t>
        <w:softHyphen/>
        <w:t>te</w:t>
        <w:softHyphen/>
        <w:t>red to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Come on, Carl," I ur</w:t>
        <w:softHyphen/>
        <w:t>ged. "Mo</w:t>
        <w:softHyphen/>
        <w:t>ve!"</w:t>
      </w:r>
    </w:p>
    <w:p>
      <w:pPr>
        <w:pStyle w:val="Normal"/>
        <w:rPr/>
      </w:pPr>
      <w:r>
        <w:rPr/>
        <w:t>    </w:t>
      </w:r>
      <w:r>
        <w:rPr/>
        <w:t>Earl flung the ba</w:t>
        <w:softHyphen/>
        <w:t>se</w:t>
        <w:softHyphen/>
        <w:t>ment do</w:t>
        <w:softHyphen/>
        <w:t>or open and Sa</w:t>
        <w:softHyphen/>
        <w:t>rah scre</w:t>
        <w:softHyphen/>
        <w:t>amed. At the sa</w:t>
        <w:softHyphen/>
        <w:t>me ti</w:t>
        <w:softHyphen/>
        <w:t>me, Ke</w:t>
        <w:softHyphen/>
        <w:t>vin fre</w:t>
        <w:softHyphen/>
        <w:t>ed him</w:t>
        <w:softHyphen/>
        <w:t>self from the 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 don't know if it ca</w:t>
        <w:softHyphen/>
        <w:t>me from the open do</w:t>
        <w:softHyphen/>
        <w:t>or or the chasm in the kitc</w:t>
        <w:softHyphen/>
        <w:t>hen flo</w:t>
        <w:softHyphen/>
        <w:t>or, but the stench was over</w:t>
        <w:softHyphen/>
        <w:t>po</w:t>
        <w:softHyphen/>
        <w:t>we</w:t>
        <w:softHyphen/>
        <w:t>ring. It im</w:t>
        <w:softHyphen/>
        <w:t>me</w:t>
        <w:softHyphen/>
        <w:t>di</w:t>
        <w:softHyphen/>
        <w:t>ately fil</w:t>
        <w:softHyphen/>
        <w:t>led the ho</w:t>
        <w:softHyphen/>
        <w:t>use, cho</w:t>
        <w:softHyphen/>
        <w:t>king me with its am</w:t>
        <w:softHyphen/>
        <w:t>mo</w:t>
        <w:softHyphen/>
        <w:t>nia-li</w:t>
        <w:softHyphen/>
        <w:t>ke stench. My eyes and no</w:t>
        <w:softHyphen/>
        <w:t>se b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But as bad as the cre</w:t>
        <w:softHyphen/>
        <w:t>atu</w:t>
        <w:softHyphen/>
        <w:t>re's smell was, the so</w:t>
        <w:softHyphen/>
        <w:t>und- my God-the so</w:t>
        <w:softHyphen/>
        <w:t>und was wor</w:t>
        <w:softHyphen/>
        <w:t>se. That sa</w:t>
        <w:softHyphen/>
        <w:t>me for</w:t>
        <w:softHyphen/>
        <w:t>ce</w:t>
        <w:softHyphen/>
        <w:t>ful ex</w:t>
        <w:softHyphen/>
        <w:t>ha</w:t>
        <w:softHyphen/>
        <w:t>ling of air that I had he</w:t>
        <w:softHyphen/>
        <w:t>ard the ot</w:t>
        <w:softHyphen/>
        <w:t>her worms ma</w:t>
        <w:softHyphen/>
        <w:t>ke, now mag</w:t>
        <w:softHyphen/>
        <w:t>ni</w:t>
        <w:softHyphen/>
        <w:t>fi</w:t>
        <w:softHyphen/>
        <w:t>ed ten</w:t>
        <w:softHyphen/>
        <w:t>fold. It pus</w:t>
        <w:softHyphen/>
        <w:t>hed aga</w:t>
        <w:softHyphen/>
        <w:t>inst my eard</w:t>
        <w:softHyphen/>
        <w:t>rums, ma</w:t>
        <w:softHyphen/>
        <w:t>king my he</w:t>
        <w:softHyphen/>
        <w:t>ad throb.</w:t>
      </w:r>
    </w:p>
    <w:p>
      <w:pPr>
        <w:pStyle w:val="Normal"/>
        <w:rPr/>
      </w:pPr>
      <w:r>
        <w:rPr/>
        <w:t>    </w:t>
      </w:r>
      <w:r>
        <w:rPr/>
        <w:t>Sarah te</w:t>
        <w:softHyphen/>
        <w:t>ete</w:t>
        <w:softHyphen/>
        <w:t>red at the top of the ba</w:t>
        <w:softHyphen/>
        <w:t>se</w:t>
        <w:softHyphen/>
        <w:t>ment steps. "Let me go, god damn you!"</w:t>
      </w:r>
    </w:p>
    <w:p>
      <w:pPr>
        <w:pStyle w:val="Normal"/>
        <w:rPr/>
      </w:pPr>
      <w:r>
        <w:rPr/>
        <w:t>    </w:t>
      </w:r>
      <w:r>
        <w:rPr/>
        <w:t>"My ple</w:t>
        <w:softHyphen/>
        <w:t>asu</w:t>
        <w:softHyphen/>
        <w:t>re, bitch!" Earl pus</w:t>
        <w:softHyphen/>
        <w:t>hed her for</w:t>
        <w:softHyphen/>
        <w:t>ward. Her shri</w:t>
        <w:softHyphen/>
        <w:t>ek was cut short, lost be</w:t>
        <w:softHyphen/>
        <w:t>ne</w:t>
        <w:softHyphen/>
        <w:t>ath the cry of the gre</w:t>
        <w:softHyphen/>
        <w:t>at worm.</w:t>
      </w:r>
    </w:p>
    <w:p>
      <w:pPr>
        <w:pStyle w:val="Normal"/>
        <w:rPr/>
      </w:pPr>
      <w:r>
        <w:rPr/>
        <w:t>    </w:t>
      </w:r>
      <w:r>
        <w:rPr/>
        <w:t>Kevin crept uns</w:t>
        <w:softHyphen/>
        <w:t>te</w:t>
        <w:softHyphen/>
        <w:t>adily past me as the flo</w:t>
        <w:softHyphen/>
        <w:t>or be</w:t>
        <w:softHyphen/>
        <w:t>gan to shimmy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Enraged, he threw him</w:t>
        <w:softHyphen/>
        <w:t>self at Earl and they both pitc</w:t>
        <w:softHyphen/>
        <w:t>hed for</w:t>
        <w:softHyphen/>
        <w:t>ward in</w:t>
        <w:softHyphen/>
        <w:t>to the cel</w:t>
        <w:softHyphen/>
        <w:t>lar.</w:t>
      </w:r>
    </w:p>
    <w:p>
      <w:pPr>
        <w:pStyle w:val="Normal"/>
        <w:rPr/>
      </w:pPr>
      <w:r>
        <w:rPr/>
        <w:t>    </w:t>
      </w:r>
      <w:r>
        <w:rPr/>
        <w:t>Carl ma</w:t>
        <w:softHyphen/>
        <w:t>de it ac</w:t>
        <w:softHyphen/>
        <w:t>ross the flo</w:t>
        <w:softHyphen/>
        <w:t>or to whe</w:t>
        <w:softHyphen/>
        <w:t>re I was pin</w:t>
        <w:softHyphen/>
        <w:t>ned. Grun</w:t>
        <w:softHyphen/>
        <w:t>ting with exer</w:t>
        <w:softHyphen/>
        <w:t>ti</w:t>
        <w:softHyphen/>
        <w:t>on, the two of us ma</w:t>
        <w:softHyphen/>
        <w:t>na</w:t>
        <w:softHyphen/>
        <w:t>ged to push the tab</w:t>
        <w:softHyphen/>
        <w:t>le and the hutch a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My leg and si</w:t>
        <w:softHyphen/>
        <w:t>de throb</w:t>
        <w:softHyphen/>
        <w:t>bed when I mo</w:t>
        <w:softHyphen/>
        <w:t>ved, sen</w:t>
        <w:softHyphen/>
        <w:t>ding a fresh burst of pa</w:t>
        <w:softHyphen/>
        <w:t>in that ma</w:t>
        <w:softHyphen/>
        <w:t>de furt</w:t>
        <w:softHyphen/>
        <w:t>her mo</w:t>
        <w:softHyphen/>
        <w:t>ve</w:t>
        <w:softHyphen/>
        <w:t>ment im</w:t>
        <w:softHyphen/>
        <w:t>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Where's it hurt?" Carl as</w:t>
        <w:softHyphen/>
        <w:t>ked me.</w:t>
      </w:r>
    </w:p>
    <w:p>
      <w:pPr>
        <w:pStyle w:val="Normal"/>
        <w:rPr/>
      </w:pPr>
      <w:r>
        <w:rPr/>
        <w:t>    </w:t>
      </w:r>
      <w:r>
        <w:rPr/>
        <w:t>"My leg's bro</w:t>
        <w:softHyphen/>
        <w:t>ke," I pan</w:t>
        <w:softHyphen/>
        <w:t>ted, "and I might ha</w:t>
        <w:softHyphen/>
        <w:t>ve bus</w:t>
        <w:softHyphen/>
        <w:t>ted a rib, too. I'm not su</w:t>
        <w:softHyphen/>
        <w:t>re. But don't worry abo</w:t>
        <w:softHyphen/>
        <w:t>ut me. Ke</w:t>
        <w:softHyphen/>
        <w:t>vin and Sa</w:t>
        <w:softHyphen/>
        <w:t>rah fell in</w:t>
        <w:softHyphen/>
        <w:t>to the ba</w:t>
        <w:softHyphen/>
        <w:t>se</w:t>
        <w:softHyphen/>
        <w:t>ment. Help them."</w:t>
      </w:r>
    </w:p>
    <w:p>
      <w:pPr>
        <w:pStyle w:val="Normal"/>
        <w:rPr/>
      </w:pPr>
      <w:r>
        <w:rPr/>
        <w:t>    </w:t>
      </w:r>
      <w:r>
        <w:rPr/>
        <w:t>But Carl wo</w:t>
        <w:softHyphen/>
        <w:t>uldn't lis</w:t>
        <w:softHyphen/>
        <w:t>ten. He lurc</w:t>
        <w:softHyphen/>
        <w:t>hed away, lo</w:t>
        <w:softHyphen/>
        <w:t>oking for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Carl, what are you d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"Finding so</w:t>
        <w:softHyphen/>
        <w:t>met</w:t>
        <w:softHyphen/>
        <w:t>hing you can use for a crutch. Now hush. Just rest."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ro</w:t>
        <w:softHyphen/>
        <w:t>und the kitc</w:t>
        <w:softHyphen/>
        <w:t>hen in con</w:t>
        <w:softHyphen/>
        <w:t>fu</w:t>
        <w:softHyphen/>
        <w:t>si</w:t>
        <w:softHyphen/>
        <w:t>on, sta</w:t>
        <w:softHyphen/>
        <w:t>ring at the wrec</w:t>
        <w:softHyphen/>
        <w:t>ka</w:t>
        <w:softHyphen/>
        <w:t>ge of my for</w:t>
        <w:softHyphen/>
        <w:t>mer li</w:t>
        <w:softHyphen/>
        <w:t>fe with Ro</w:t>
        <w:softHyphen/>
        <w:t>se. Ama</w:t>
        <w:softHyphen/>
        <w:t>zingly, the only thing that didn't se</w:t>
        <w:softHyphen/>
        <w:t>em to ha</w:t>
        <w:softHyphen/>
        <w:t>ve be</w:t>
        <w:softHyphen/>
        <w:t>en dest</w:t>
        <w:softHyphen/>
        <w:t>ro</w:t>
        <w:softHyphen/>
        <w:t>yed was the ke</w:t>
        <w:softHyphen/>
        <w:t>ro</w:t>
        <w:softHyphen/>
        <w:t>se</w:t>
        <w:softHyphen/>
        <w:t>ne he</w:t>
        <w:softHyphen/>
        <w:t>ater. It had slid a few inc</w:t>
        <w:softHyphen/>
        <w:t>hes, but re</w:t>
        <w:softHyphen/>
        <w:t>ma</w:t>
        <w:softHyphen/>
        <w:t>ined up</w:t>
        <w:softHyphen/>
        <w:t>right. The ket</w:t>
        <w:softHyphen/>
        <w:t>tle had fal</w:t>
        <w:softHyphen/>
        <w:t>len to the flo</w:t>
        <w:softHyphen/>
        <w:t>or and rol</w:t>
        <w:softHyphen/>
        <w:t>led away, but the he</w:t>
        <w:softHyphen/>
        <w:t>ater it</w:t>
        <w:softHyphen/>
        <w:t>self sto</w:t>
        <w:softHyphen/>
        <w:t>od firm.</w:t>
      </w:r>
    </w:p>
    <w:p>
      <w:pPr>
        <w:pStyle w:val="Normal"/>
        <w:rPr/>
      </w:pPr>
      <w:r>
        <w:rPr/>
        <w:t>    </w:t>
      </w:r>
      <w:r>
        <w:rPr/>
        <w:t>"Carl, just for</w:t>
        <w:softHyphen/>
        <w:t>get abo</w:t>
        <w:softHyphen/>
        <w:t>ut it!"</w:t>
      </w:r>
    </w:p>
    <w:p>
      <w:pPr>
        <w:pStyle w:val="Normal"/>
        <w:rPr/>
      </w:pPr>
      <w:r>
        <w:rPr/>
        <w:t>    </w:t>
      </w:r>
      <w:r>
        <w:rPr/>
        <w:t>He didn't ans</w:t>
        <w:softHyphen/>
        <w:t>wer, and pas</w:t>
        <w:softHyphen/>
        <w:t>sed from my sight.</w:t>
      </w:r>
    </w:p>
    <w:p>
      <w:pPr>
        <w:pStyle w:val="Normal"/>
        <w:rPr/>
      </w:pPr>
      <w:r>
        <w:rPr/>
        <w:t>    </w:t>
      </w:r>
      <w:r>
        <w:rPr/>
        <w:t>I drag</w:t>
        <w:softHyphen/>
        <w:t>ged myself for</w:t>
        <w:softHyphen/>
        <w:t>ward to the do</w:t>
        <w:softHyphen/>
        <w:t>or</w:t>
        <w:softHyphen/>
        <w:t>way-each inch that I craw</w:t>
        <w:softHyphen/>
        <w:t>led was exc</w:t>
        <w:softHyphen/>
        <w:t>ru</w:t>
        <w:softHyphen/>
        <w:t>ci</w:t>
        <w:softHyphen/>
        <w:t>ating. Swe</w:t>
        <w:softHyphen/>
        <w:t>at bro</w:t>
        <w:softHyphen/>
        <w:t>ke out on my fo</w:t>
        <w:softHyphen/>
        <w:t>re</w:t>
        <w:softHyphen/>
        <w:t>he</w:t>
        <w:softHyphen/>
        <w:t>ad and un</w:t>
        <w:softHyphen/>
        <w:t>der my arm</w:t>
        <w:softHyphen/>
        <w:t>pits, and my body be</w:t>
        <w:softHyphen/>
        <w:t>gan to tremb</w:t>
        <w:softHyphen/>
        <w:t>le. The cre</w:t>
        <w:softHyphen/>
        <w:t>atu</w:t>
        <w:softHyphen/>
        <w:t>re's stink grew stron</w:t>
        <w:softHyphen/>
        <w:t>ger- over</w:t>
        <w:softHyphen/>
        <w:t>po</w:t>
        <w:softHyphen/>
        <w:t>we</w:t>
        <w:softHyphen/>
        <w:t>ring my sen</w:t>
        <w:softHyphen/>
        <w:t>ses as I drew clo</w:t>
        <w:softHyphen/>
        <w:t>ser. Fi</w:t>
        <w:softHyphen/>
        <w:t>nal</w:t>
        <w:softHyphen/>
        <w:t>ly, I re</w:t>
        <w:softHyphen/>
        <w:t>ac</w:t>
        <w:softHyphen/>
        <w:t>hed the ba</w:t>
        <w:softHyphen/>
        <w:t>se</w:t>
        <w:softHyphen/>
        <w:t>ment sta</w:t>
        <w:softHyphen/>
        <w:t>irs and pe</w:t>
        <w:softHyphen/>
        <w:t>eked over the ed</w:t>
        <w:softHyphen/>
        <w:t>ge, af</w:t>
        <w:softHyphen/>
        <w:t>ra</w:t>
        <w:softHyphen/>
        <w:t>id for what I wo</w:t>
        <w:softHyphen/>
        <w:t>uld find.</w:t>
      </w:r>
    </w:p>
    <w:p>
      <w:pPr>
        <w:pStyle w:val="Normal"/>
        <w:rPr/>
      </w:pPr>
      <w:r>
        <w:rPr/>
        <w:t>    </w:t>
      </w:r>
      <w:r>
        <w:rPr/>
        <w:t>I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The cel</w:t>
        <w:softHyphen/>
        <w:t>lar flo</w:t>
        <w:softHyphen/>
        <w:t>or was go</w:t>
        <w:softHyphen/>
        <w:t>ne, rep</w:t>
        <w:softHyphen/>
        <w:t>la</w:t>
        <w:softHyphen/>
        <w:t>ced by a gi</w:t>
        <w:softHyphen/>
        <w:t>ant, sla</w:t>
        <w:softHyphen/>
        <w:t>ve</w:t>
        <w:softHyphen/>
        <w:t>ring mo</w:t>
        <w:softHyphen/>
        <w:t>uth-at le</w:t>
        <w:softHyphen/>
        <w:t>ast twenty-fe</w:t>
        <w:softHyphen/>
        <w:t>et wi</w:t>
        <w:softHyphen/>
        <w:t>de. It so</w:t>
        <w:softHyphen/>
        <w:t>unds crazy, but that's the only way to desc</w:t>
        <w:softHyphen/>
        <w:t>ri</w:t>
        <w:softHyphen/>
        <w:t>be it. The en</w:t>
        <w:softHyphen/>
        <w:t>ti</w:t>
        <w:softHyphen/>
        <w:t>re flo</w:t>
        <w:softHyphen/>
        <w:t>or had va</w:t>
        <w:softHyphen/>
        <w:t>nis</w:t>
        <w:softHyphen/>
        <w:t>hed and Be</w:t>
        <w:softHyphen/>
        <w:t>he</w:t>
        <w:softHyphen/>
        <w:t>moth's mo</w:t>
        <w:softHyphen/>
        <w:t>uth oc</w:t>
        <w:softHyphen/>
        <w:t>cu</w:t>
        <w:softHyphen/>
        <w:t>pi</w:t>
        <w:softHyphen/>
        <w:t>ed the spa</w:t>
        <w:softHyphen/>
        <w:t>ce whe</w:t>
        <w:softHyphen/>
        <w:t>re it had be</w:t>
        <w:softHyphen/>
        <w:t>en. A small outc</w:t>
        <w:softHyphen/>
        <w:t>rop</w:t>
        <w:softHyphen/>
        <w:t>ping of conc</w:t>
        <w:softHyphen/>
        <w:t>re</w:t>
        <w:softHyphen/>
        <w:t>te at the bot</w:t>
        <w:softHyphen/>
        <w:t>tom of the sta</w:t>
        <w:softHyphen/>
        <w:t>ir</w:t>
        <w:softHyphen/>
        <w:t>way was all that re</w:t>
        <w:softHyphen/>
        <w:t>ma</w:t>
        <w:softHyphen/>
        <w:t>ined. Ke</w:t>
        <w:softHyphen/>
        <w:t>vin and Earl strug</w:t>
        <w:softHyphen/>
        <w:t>gled on this tiny al</w:t>
        <w:softHyphen/>
        <w:t>co</w:t>
        <w:softHyphen/>
        <w:t>ve, whi</w:t>
        <w:softHyphen/>
        <w:t>le Sa</w:t>
        <w:softHyphen/>
        <w:t>rah lay ble</w:t>
        <w:softHyphen/>
        <w:t>eding on the sta</w:t>
        <w:softHyphen/>
        <w:t>irs. Be</w:t>
        <w:softHyphen/>
        <w:t>low them, the worm pul</w:t>
        <w:softHyphen/>
        <w:t>sed and qu</w:t>
        <w:softHyphen/>
        <w:t>ive</w:t>
        <w:softHyphen/>
        <w:t>red hung</w:t>
        <w:softHyphen/>
        <w:t>rily, the mas</w:t>
        <w:softHyphen/>
        <w:t>si</w:t>
        <w:softHyphen/>
        <w:t>ve thro</w:t>
        <w:softHyphen/>
        <w:t>at con</w:t>
        <w:softHyphen/>
        <w:t>vul</w:t>
        <w:softHyphen/>
        <w:t>sing. Its mo</w:t>
        <w:softHyphen/>
        <w:t>uth was li</w:t>
        <w:softHyphen/>
        <w:t>ned with lamp</w:t>
        <w:softHyphen/>
        <w:t>rey-li</w:t>
        <w:softHyphen/>
        <w:t>ke ten</w:t>
        <w:softHyphen/>
        <w:t>tac</w:t>
        <w:softHyphen/>
        <w:t>les, each one tip</w:t>
        <w:softHyphen/>
        <w:t>ped with anot</w:t>
        <w:softHyphen/>
        <w:t>her ti</w:t>
        <w:softHyphen/>
        <w:t>ni</w:t>
        <w:softHyphen/>
        <w:t>er mo</w:t>
        <w:softHyphen/>
        <w:t>uth of its own. The</w:t>
        <w:softHyphen/>
        <w:t>se smal</w:t>
        <w:softHyphen/>
        <w:t>ler mo</w:t>
        <w:softHyphen/>
        <w:t>uths ope</w:t>
        <w:softHyphen/>
        <w:t>ned, even thin</w:t>
        <w:softHyphen/>
        <w:t>ner tend</w:t>
        <w:softHyphen/>
        <w:t>rils emer</w:t>
        <w:softHyphen/>
        <w:t>ging from them. Then, ri</w:t>
        <w:softHyphen/>
        <w:t>sing from the cen</w:t>
        <w:softHyphen/>
        <w:t>ter of Be</w:t>
        <w:softHyphen/>
        <w:t>he</w:t>
        <w:softHyphen/>
        <w:t>moth's thro</w:t>
        <w:softHyphen/>
        <w:t>at, ro</w:t>
        <w:softHyphen/>
        <w:t>se a stalk-li</w:t>
        <w:softHyphen/>
        <w:t>ke ton</w:t>
        <w:softHyphen/>
        <w:t>gue com</w:t>
        <w:softHyphen/>
        <w:t>po</w:t>
        <w:softHyphen/>
        <w:t>sed of mo</w:t>
        <w:softHyphen/>
        <w:t>re worms, blind and wrig</w:t>
        <w:softHyphen/>
        <w:t>gling. All of the ten</w:t>
        <w:softHyphen/>
        <w:t>tac</w:t>
        <w:softHyphen/>
        <w:t>le-worms chir</w:t>
        <w:softHyphen/>
        <w:t>ped gre</w:t>
        <w:softHyphen/>
        <w:t>edily, sen</w:t>
        <w:softHyphen/>
        <w:t>sing the prey abo</w:t>
        <w:softHyphen/>
        <w:t>ve them.</w:t>
      </w:r>
    </w:p>
    <w:p>
      <w:pPr>
        <w:pStyle w:val="Normal"/>
        <w:rPr/>
      </w:pPr>
      <w:r>
        <w:rPr/>
        <w:t>    </w:t>
      </w:r>
      <w:r>
        <w:rPr/>
        <w:t>"I fo</w:t>
        <w:softHyphen/>
        <w:t>und this-my God…," Carl gas</w:t>
        <w:softHyphen/>
        <w:t>ped be</w:t>
        <w:softHyphen/>
        <w:t>hind me. Blo</w:t>
        <w:softHyphen/>
        <w:t>od still drip</w:t>
        <w:softHyphen/>
        <w:t>ped from the ugly-lo</w:t>
        <w:softHyphen/>
        <w:t>oking gash on his fo</w:t>
        <w:softHyphen/>
        <w:t>re</w:t>
        <w:softHyphen/>
        <w:t>he</w:t>
        <w:softHyphen/>
        <w:t>ad. He held a ba</w:t>
        <w:softHyphen/>
        <w:t>se</w:t>
        <w:softHyphen/>
        <w:t>ball bat in one hand, which I gu</w:t>
        <w:softHyphen/>
        <w:t>ess he'd tho</w:t>
        <w:softHyphen/>
        <w:t>ught I co</w:t>
        <w:softHyphen/>
        <w:t>uld use for a crutch.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ped at the cre</w:t>
        <w:softHyphen/>
        <w:t>atu</w:t>
        <w:softHyphen/>
        <w:t>re be</w:t>
        <w:softHyphen/>
        <w:t>low us. Then, wit</w:t>
        <w:softHyphen/>
        <w:t>ho</w:t>
        <w:softHyphen/>
        <w:t>ut anot</w:t>
        <w:softHyphen/>
        <w:t>her word, he tur</w:t>
        <w:softHyphen/>
        <w:t>ned and fled.</w:t>
      </w:r>
    </w:p>
    <w:p>
      <w:pPr>
        <w:pStyle w:val="Normal"/>
        <w:rPr/>
      </w:pPr>
      <w:r>
        <w:rPr/>
        <w:t>    </w:t>
      </w:r>
      <w:r>
        <w:rPr/>
        <w:t>"Carl!" I was shoc</w:t>
        <w:softHyphen/>
        <w:t>ked and dis</w:t>
        <w:softHyphen/>
        <w:t>ma</w:t>
        <w:softHyphen/>
        <w:t>yed. I'd known Carl for most of my adult li</w:t>
        <w:softHyphen/>
        <w:t>fe, and ne</w:t>
        <w:softHyphen/>
        <w:t>ver on</w:t>
        <w:softHyphen/>
        <w:t>ce had I known him to be a co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Earl sho</w:t>
        <w:softHyphen/>
        <w:t>ved Ke</w:t>
        <w:softHyphen/>
        <w:t>vin to</w:t>
        <w:softHyphen/>
        <w:t>ward the ed</w:t>
        <w:softHyphen/>
        <w:t>ge of the pit. Ke</w:t>
        <w:softHyphen/>
        <w:t>vin punc</w:t>
        <w:softHyphen/>
        <w:t>hed him in the temp</w:t>
        <w:softHyphen/>
        <w:t>le. Snar</w:t>
        <w:softHyphen/>
        <w:t>ling, Earl punc</w:t>
        <w:softHyphen/>
        <w:t>hed him back. Ke</w:t>
        <w:softHyphen/>
        <w:t>vin dod</w:t>
        <w:softHyphen/>
        <w:t>ged the blow, bro</w:t>
        <w:softHyphen/>
        <w:t>ught his knee up in</w:t>
        <w:softHyphen/>
        <w:t>to Earl's crotch and then grab</w:t>
        <w:softHyphen/>
        <w:t>bed the mad</w:t>
        <w:softHyphen/>
        <w:t>man by his neck and wa</w:t>
        <w:softHyphen/>
        <w:t>ist</w:t>
        <w:softHyphen/>
        <w:t>band. With a sing</w:t>
        <w:softHyphen/>
        <w:t>le, mighty he</w:t>
        <w:softHyphen/>
        <w:t>ave, he threw Earl over the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Behemoth ro</w:t>
        <w:softHyphen/>
        <w:t>ared, as did the small worms in</w:t>
        <w:softHyphen/>
        <w:t>si</w:t>
        <w:softHyphen/>
        <w:t>de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Earl scre</w:t>
        <w:softHyphen/>
        <w:t>amed, twis</w:t>
        <w:softHyphen/>
        <w:t>ting in mi</w:t>
        <w:softHyphen/>
        <w:t>da</w:t>
        <w:softHyphen/>
        <w:t>ir. The worm ton</w:t>
        <w:softHyphen/>
        <w:t>gu</w:t>
        <w:softHyphen/>
        <w:t>es stretc</w:t>
        <w:softHyphen/>
        <w:t>hed for</w:t>
        <w:softHyphen/>
        <w:t>ward in eager an</w:t>
        <w:softHyphen/>
        <w:t>ti</w:t>
        <w:softHyphen/>
        <w:t>ci</w:t>
        <w:softHyphen/>
        <w:t>pa</w:t>
        <w:softHyphen/>
        <w:t>ti</w:t>
        <w:softHyphen/>
        <w:t>on. Pa</w:t>
        <w:softHyphen/>
        <w:t>le sli</w:t>
        <w:softHyphen/>
        <w:t>me drip</w:t>
        <w:softHyphen/>
        <w:t>ped from the</w:t>
        <w:softHyphen/>
        <w:t>ir mo</w:t>
        <w:softHyphen/>
        <w:t>uths. Earl latc</w:t>
        <w:softHyphen/>
        <w:t>hed on to a jut</w:t>
        <w:softHyphen/>
        <w:t>ting pi</w:t>
        <w:softHyphen/>
        <w:t>ece of flo</w:t>
        <w:softHyphen/>
        <w:t>or sup</w:t>
        <w:softHyphen/>
        <w:t>port and clung to it, dang</w:t>
        <w:softHyphen/>
        <w:t>ling over the stin</w:t>
        <w:softHyphen/>
        <w:t>king maw. The earth</w:t>
        <w:softHyphen/>
        <w:t>worms in</w:t>
        <w:softHyphen/>
        <w:t>si</w:t>
        <w:softHyphen/>
        <w:t>de of him wrig</w:t>
        <w:softHyphen/>
        <w:t>gled from his guns</w:t>
        <w:softHyphen/>
        <w:t>hot wo</w:t>
        <w:softHyphen/>
        <w:t>unds and burst thro</w:t>
        <w:softHyphen/>
        <w:t>ugh his arms and ch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One un</w:t>
        <w:softHyphen/>
        <w:t>co</w:t>
        <w:softHyphen/>
        <w:t>iled from his ear and plum</w:t>
        <w:softHyphen/>
        <w:t>me</w:t>
        <w:softHyphen/>
        <w:t>ted down in</w:t>
        <w:softHyphen/>
        <w:t>to the pit.</w:t>
      </w:r>
    </w:p>
    <w:p>
      <w:pPr>
        <w:pStyle w:val="Normal"/>
        <w:rPr/>
      </w:pPr>
      <w:r>
        <w:rPr/>
        <w:t>    </w:t>
      </w:r>
      <w:r>
        <w:rPr/>
        <w:t>"I-I wors</w:t>
        <w:softHyphen/>
        <w:t>hip you," he cri</w:t>
        <w:softHyphen/>
        <w:t>ed out. "Lord, ple</w:t>
        <w:softHyphen/>
        <w:t>ase!"</w:t>
      </w:r>
    </w:p>
    <w:p>
      <w:pPr>
        <w:pStyle w:val="Normal"/>
        <w:rPr/>
      </w:pPr>
      <w:r>
        <w:rPr/>
        <w:t>    </w:t>
      </w:r>
      <w:r>
        <w:rPr/>
        <w:t>"Kevin," I sho</w:t>
        <w:softHyphen/>
        <w:t>uted as best I co</w:t>
        <w:softHyphen/>
        <w:t>uld, we</w:t>
        <w:softHyphen/>
        <w:t>ak from the pa</w:t>
        <w:softHyphen/>
        <w:t>in in my leg.</w:t>
      </w:r>
    </w:p>
    <w:p>
      <w:pPr>
        <w:pStyle w:val="Normal"/>
        <w:rPr/>
      </w:pPr>
      <w:r>
        <w:rPr/>
        <w:t>    </w:t>
      </w:r>
      <w:r>
        <w:rPr/>
        <w:t>"Sarah! Let's go."</w:t>
      </w:r>
    </w:p>
    <w:p>
      <w:pPr>
        <w:pStyle w:val="Normal"/>
        <w:rPr/>
      </w:pPr>
      <w:r>
        <w:rPr/>
        <w:t>    </w:t>
      </w:r>
      <w:r>
        <w:rPr/>
        <w:t>Sarah didn't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My leg was star</w:t>
        <w:softHyphen/>
        <w:t>ting to swell, and when I co</w:t>
        <w:softHyphen/>
        <w:t>ug</w:t>
        <w:softHyphen/>
        <w:t>hed blo</w:t>
        <w:softHyphen/>
        <w:t>od le</w:t>
        <w:softHyphen/>
        <w:t>aked from the cor</w:t>
        <w:softHyphen/>
        <w:t>ner of my mo</w:t>
        <w:softHyphen/>
        <w:t>uth. Then my ears be</w:t>
        <w:softHyphen/>
        <w:t>gan to ring and my fa</w:t>
        <w:softHyphen/>
        <w:t>ce felt flu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I knew eno</w:t>
        <w:softHyphen/>
        <w:t>ugh to re</w:t>
        <w:softHyphen/>
        <w:t>cog</w:t>
        <w:softHyphen/>
        <w:t>ni</w:t>
        <w:softHyphen/>
        <w:t>ze that I was go</w:t>
        <w:softHyphen/>
        <w:t>ing in</w:t>
        <w:softHyphen/>
        <w:t>to shock.</w:t>
      </w:r>
    </w:p>
    <w:p>
      <w:pPr>
        <w:pStyle w:val="Normal"/>
        <w:rPr/>
      </w:pPr>
      <w:r>
        <w:rPr/>
        <w:t>    </w:t>
      </w:r>
      <w:r>
        <w:rPr/>
        <w:t>"Hurry," I gas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Kevin sto</w:t>
        <w:softHyphen/>
        <w:t>od at the ed</w:t>
        <w:softHyphen/>
        <w:t>ge of the conc</w:t>
        <w:softHyphen/>
        <w:t>re</w:t>
        <w:softHyphen/>
        <w:t>te and sta</w:t>
        <w:softHyphen/>
        <w:t>red down at Earl.</w:t>
      </w:r>
    </w:p>
    <w:p>
      <w:pPr>
        <w:pStyle w:val="Normal"/>
        <w:rPr/>
      </w:pPr>
      <w:r>
        <w:rPr/>
        <w:t>    </w:t>
      </w:r>
      <w:r>
        <w:rPr/>
        <w:t>Earl's fin</w:t>
        <w:softHyphen/>
        <w:t>gers slip</w:t>
        <w:softHyphen/>
        <w:t>ped on the conc</w:t>
        <w:softHyphen/>
        <w:t>re</w:t>
        <w:softHyphen/>
        <w:t>te and he strug</w:t>
        <w:softHyphen/>
        <w:t>gled to hold on.</w:t>
      </w:r>
    </w:p>
    <w:p>
      <w:pPr>
        <w:pStyle w:val="Normal"/>
        <w:rPr/>
      </w:pPr>
      <w:r>
        <w:rPr/>
        <w:t>    </w:t>
      </w:r>
      <w:r>
        <w:rPr/>
        <w:t>"What are you lo</w:t>
        <w:softHyphen/>
        <w:t>oking at, boy? Gi</w:t>
        <w:softHyphen/>
        <w:t>ve me a hand."</w:t>
      </w:r>
    </w:p>
    <w:p>
      <w:pPr>
        <w:pStyle w:val="Normal"/>
        <w:rPr/>
      </w:pPr>
      <w:r>
        <w:rPr/>
        <w:t>    </w:t>
      </w:r>
      <w:r>
        <w:rPr/>
        <w:t>"You shot down our he</w:t>
        <w:softHyphen/>
        <w:t>li</w:t>
        <w:softHyphen/>
        <w:t>cop</w:t>
        <w:softHyphen/>
        <w:t>ter," Ke</w:t>
        <w:softHyphen/>
        <w:t>vin sa</w:t>
        <w:softHyphen/>
        <w:t>id. "You kil</w:t>
        <w:softHyphen/>
        <w:t>led our fri</w:t>
        <w:softHyphen/>
        <w:t>ends."</w:t>
      </w:r>
    </w:p>
    <w:p>
      <w:pPr>
        <w:pStyle w:val="Normal"/>
        <w:rPr/>
      </w:pPr>
      <w:r>
        <w:rPr/>
        <w:t>    </w:t>
      </w:r>
      <w:r>
        <w:rPr/>
        <w:t>Earl's arms tremb</w:t>
        <w:softHyphen/>
        <w:t>led and his fa</w:t>
        <w:softHyphen/>
        <w:t>ce tur</w:t>
        <w:softHyphen/>
        <w:t>ned whi</w:t>
        <w:softHyphen/>
        <w:t>te. Mo</w:t>
        <w:softHyphen/>
        <w:t>re earth</w:t>
        <w:softHyphen/>
        <w:t>worms dug the</w:t>
        <w:softHyphen/>
        <w:t>ir way out of his flesh. "Y-ye</w:t>
        <w:softHyphen/>
        <w:t>ah, but I'm-"</w:t>
      </w:r>
    </w:p>
    <w:p>
      <w:pPr>
        <w:pStyle w:val="Normal"/>
        <w:rPr/>
      </w:pPr>
      <w:r>
        <w:rPr/>
        <w:t>    </w:t>
      </w:r>
      <w:r>
        <w:rPr/>
        <w:t>Kevin stom</w:t>
        <w:softHyphen/>
        <w:t>ped on his fin</w:t>
        <w:softHyphen/>
        <w:t>gers. Hard. Hard eno</w:t>
        <w:softHyphen/>
        <w:t>ugh to ma</w:t>
        <w:softHyphen/>
        <w:t>ke me win</w:t>
        <w:softHyphen/>
        <w:t>ce, des</w:t>
        <w:softHyphen/>
        <w:t>pi</w:t>
        <w:softHyphen/>
        <w:t>te my own pa</w:t>
        <w:softHyphen/>
        <w:t>in, and des</w:t>
        <w:softHyphen/>
        <w:t>pi</w:t>
        <w:softHyphen/>
        <w:t>te everyt</w:t>
        <w:softHyphen/>
        <w:t>hing that Earl had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Screeching, Earl lost his grip and fell. His scre</w:t>
        <w:softHyphen/>
        <w:t>am las</w:t>
        <w:softHyphen/>
        <w:t>ted only as long as his des</w:t>
        <w:softHyphen/>
        <w:t>cent-abo</w:t>
        <w:softHyphen/>
        <w:t>ut two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Then, the worm-ton</w:t>
        <w:softHyphen/>
        <w:t>gu</w:t>
        <w:softHyphen/>
        <w:t>es in</w:t>
        <w:softHyphen/>
        <w:t>si</w:t>
        <w:softHyphen/>
        <w:t>de Be</w:t>
        <w:softHyphen/>
        <w:t>he</w:t>
        <w:softHyphen/>
        <w:t>moth's thro</w:t>
        <w:softHyphen/>
        <w:t>at be</w:t>
        <w:softHyphen/>
        <w:t>gan to fe</w:t>
        <w:softHyphen/>
        <w:t>ed. At the sa</w:t>
        <w:softHyphen/>
        <w:t>me ti</w:t>
        <w:softHyphen/>
        <w:t>me, the thro</w:t>
        <w:softHyphen/>
        <w:t>at musc</w:t>
        <w:softHyphen/>
        <w:t>les cont</w:t>
        <w:softHyphen/>
        <w:t>rac</w:t>
        <w:softHyphen/>
        <w:t>ted and Earl was drawn fart</w:t>
        <w:softHyphen/>
        <w:t>her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Kevin pic</w:t>
        <w:softHyphen/>
        <w:t>ked up Sa</w:t>
        <w:softHyphen/>
        <w:t>rah and plod</w:t>
        <w:softHyphen/>
        <w:t>ded up the swa</w:t>
        <w:softHyphen/>
        <w:t>ying sta</w:t>
        <w:softHyphen/>
        <w:t>ir</w:t>
        <w:softHyphen/>
        <w:t>ca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eneath him, Be</w:t>
        <w:softHyphen/>
        <w:t>he</w:t>
        <w:softHyphen/>
        <w:t>moth swal</w:t>
        <w:softHyphen/>
        <w:t>lo</w:t>
        <w:softHyphen/>
        <w:t>wed Earl with a no</w:t>
        <w:softHyphen/>
        <w:t>xi</w:t>
        <w:softHyphen/>
        <w:t>o</w:t>
        <w:softHyphen/>
        <w:t>us, ga</w:t>
        <w:softHyphen/>
        <w:t>se</w:t>
        <w:softHyphen/>
        <w:t>o</w:t>
        <w:softHyphen/>
        <w:t>us belch. Then the mo</w:t>
        <w:softHyphen/>
        <w:t>uth ope</w:t>
        <w:softHyphen/>
        <w:t>ned aga</w:t>
        <w:softHyphen/>
        <w:t>in and the ten</w:t>
        <w:softHyphen/>
        <w:t>tac</w:t>
        <w:softHyphen/>
        <w:t>les be</w:t>
        <w:softHyphen/>
        <w:t>gan to slit</w:t>
        <w:softHyphen/>
        <w:t>her up</w:t>
        <w:softHyphen/>
        <w:t>ward, fe</w:t>
        <w:softHyphen/>
        <w:t>eling the</w:t>
        <w:softHyphen/>
        <w:t>ir way ac</w:t>
        <w:softHyphen/>
        <w:t>ross the bot</w:t>
        <w:softHyphen/>
        <w:t>tom st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"Please, hurry," I co</w:t>
        <w:softHyphen/>
        <w:t>ug</w:t>
        <w:softHyphen/>
        <w:t>hed, and mo</w:t>
        <w:softHyphen/>
        <w:t>re blo</w:t>
        <w:softHyphen/>
        <w:t>od trick</w:t>
        <w:softHyphen/>
        <w:t>led from my mo</w:t>
        <w:softHyphen/>
        <w:t>uth. Each co</w:t>
        <w:softHyphen/>
        <w:t>ugh bro</w:t>
        <w:softHyphen/>
        <w:t>ught a sharp, stab</w:t>
        <w:softHyphen/>
        <w:t>bing pa</w:t>
        <w:softHyphen/>
        <w:t>in in my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Suddenly, I sen</w:t>
        <w:softHyphen/>
        <w:t>sed mo</w:t>
        <w:softHyphen/>
        <w:t>ve</w:t>
        <w:softHyphen/>
        <w:t>ment be</w:t>
        <w:softHyphen/>
        <w:t>hind me and saw Ke</w:t>
        <w:softHyphen/>
        <w:t>vin's eyes grow wi</w:t>
        <w:softHyphen/>
        <w:t>de. I tur</w:t>
        <w:softHyphen/>
        <w:t>ned aro</w:t>
        <w:softHyphen/>
        <w:t>und and the</w:t>
        <w:softHyphen/>
        <w:t>re was Carl, we</w:t>
        <w:softHyphen/>
        <w:t>aring a pa</w:t>
        <w:softHyphen/>
        <w:t>ir of oven mitts and lug</w:t>
        <w:softHyphen/>
        <w:t>ging the still hot ke</w:t>
        <w:softHyphen/>
        <w:t>ro</w:t>
        <w:softHyphen/>
        <w:t>se</w:t>
        <w:softHyphen/>
        <w:t>ne he</w:t>
        <w:softHyphen/>
        <w:t>ater.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you ran off," I told him, smi</w:t>
        <w:softHyphen/>
        <w:t>ling we</w:t>
        <w:softHyphen/>
        <w:t>akly.</w:t>
      </w:r>
    </w:p>
    <w:p>
      <w:pPr>
        <w:pStyle w:val="Normal"/>
        <w:rPr/>
      </w:pPr>
      <w:r>
        <w:rPr/>
        <w:t>    </w:t>
      </w:r>
      <w:r>
        <w:rPr/>
        <w:t>"Not hardly." His blo</w:t>
        <w:softHyphen/>
        <w:t>ody exp</w:t>
        <w:softHyphen/>
        <w:t>res</w:t>
        <w:softHyphen/>
        <w:t>si</w:t>
        <w:softHyphen/>
        <w:t>on was one of wo</w:t>
        <w:softHyphen/>
        <w:t>un</w:t>
        <w:softHyphen/>
        <w:t>ded pri</w:t>
        <w:softHyphen/>
        <w:t>de. "Why wo</w:t>
        <w:softHyphen/>
        <w:t>uld you think so</w:t>
        <w:softHyphen/>
        <w:t>met</w:t>
        <w:softHyphen/>
        <w:t>hing li</w:t>
        <w:softHyphen/>
        <w:t>ke that, Teddy? Af</w:t>
        <w:softHyphen/>
        <w:t>ter all we've be</w:t>
        <w:softHyphen/>
        <w:t>en thro</w:t>
        <w:softHyphen/>
        <w:t>ugh? I didn't run off. I just went and co</w:t>
        <w:softHyphen/>
        <w:t>oked so</w:t>
        <w:softHyphen/>
        <w:t>met</w:t>
        <w:softHyphen/>
        <w:t>hing up."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g</w:t>
        <w:softHyphen/>
        <w:t>hed blo</w:t>
        <w:softHyphen/>
        <w:t>od and nod</w:t>
        <w:softHyphen/>
        <w:t>ded at the ke</w:t>
        <w:softHyphen/>
        <w:t>ro</w:t>
        <w:softHyphen/>
        <w:t>se</w:t>
        <w:softHyphen/>
        <w:t>ne he</w:t>
        <w:softHyphen/>
        <w:t>ater. "Isn't that a bit hot?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, strug</w:t>
        <w:softHyphen/>
        <w:t>gling to hold the he</w:t>
        <w:softHyphen/>
        <w:t>ater up</w:t>
        <w:softHyphen/>
        <w:t>right. "Ye</w:t>
        <w:softHyphen/>
        <w:t>ah, and it's bur</w:t>
        <w:softHyphen/>
        <w:t>ning a ho</w:t>
        <w:softHyphen/>
        <w:t>le thro</w:t>
        <w:softHyphen/>
        <w:t>ugh the</w:t>
        <w:softHyphen/>
        <w:t>se he</w:t>
        <w:softHyphen/>
        <w:t>re oven mitts. This thing got one of tho</w:t>
        <w:softHyphen/>
        <w:t>se auto</w:t>
        <w:softHyphen/>
        <w:t>ma</w:t>
        <w:softHyphen/>
        <w:t>tic sa</w:t>
        <w:softHyphen/>
        <w:t>fety shut off switc</w:t>
        <w:softHyphen/>
        <w:t>hes?"</w:t>
      </w:r>
    </w:p>
    <w:p>
      <w:pPr>
        <w:pStyle w:val="Normal"/>
        <w:rPr/>
      </w:pPr>
      <w:r>
        <w:rPr/>
        <w:t>    </w:t>
      </w:r>
      <w:r>
        <w:rPr/>
        <w:t>"No," I gro</w:t>
        <w:softHyphen/>
        <w:t>aned, as Sa</w:t>
        <w:softHyphen/>
        <w:t>rah and Ke</w:t>
        <w:softHyphen/>
        <w:t>vin stumb</w:t>
        <w:softHyphen/>
        <w:t>led out of the til</w:t>
        <w:softHyphen/>
        <w:t>ting sta</w:t>
        <w:softHyphen/>
        <w:t>ir</w:t>
        <w:softHyphen/>
        <w:t>well.</w:t>
      </w:r>
    </w:p>
    <w:p>
      <w:pPr>
        <w:pStyle w:val="Normal"/>
        <w:rPr/>
      </w:pPr>
      <w:r>
        <w:rPr/>
        <w:t>    </w:t>
      </w:r>
      <w:r>
        <w:rPr/>
        <w:t>"Good," Carl sa</w:t>
        <w:softHyphen/>
        <w:t>id. "Then get out of my way."</w:t>
      </w:r>
    </w:p>
    <w:p>
      <w:pPr>
        <w:pStyle w:val="Normal"/>
        <w:rPr/>
      </w:pPr>
      <w:r>
        <w:rPr/>
        <w:t>    </w:t>
      </w:r>
      <w:r>
        <w:rPr/>
        <w:t>Kevin gently sat Sa</w:t>
        <w:softHyphen/>
        <w:t>rah down. "Can you stand?" he as</w:t>
        <w:softHyphen/>
        <w:t>ked her.</w:t>
      </w:r>
    </w:p>
    <w:p>
      <w:pPr>
        <w:pStyle w:val="Normal"/>
        <w:rPr/>
      </w:pPr>
      <w:r>
        <w:rPr/>
        <w:t>    </w:t>
      </w:r>
      <w:r>
        <w:rPr/>
        <w:t>"Yeah." She nod</w:t>
        <w:softHyphen/>
        <w:t>ded, and then ca</w:t>
        <w:softHyphen/>
        <w:t>ught sight of my leg and the blo</w:t>
        <w:softHyphen/>
        <w:t>od le</w:t>
        <w:softHyphen/>
        <w:t>aking from my lips. "Teddy, what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"I'll be okay." I smi</w:t>
        <w:softHyphen/>
        <w:t>led, trying to re</w:t>
        <w:softHyphen/>
        <w:t>as</w:t>
        <w:softHyphen/>
        <w:t>su</w:t>
        <w:softHyphen/>
        <w:t>re her. "Be</w:t>
        <w:softHyphen/>
        <w:t>en thro</w:t>
        <w:softHyphen/>
        <w:t>ugh wor</w:t>
        <w:softHyphen/>
        <w:t>se back du</w:t>
        <w:softHyphen/>
        <w:t>ring the war."</w:t>
      </w:r>
    </w:p>
    <w:p>
      <w:pPr>
        <w:pStyle w:val="Normal"/>
        <w:rPr/>
      </w:pPr>
      <w:r>
        <w:rPr/>
        <w:t>    </w:t>
      </w:r>
      <w:r>
        <w:rPr/>
        <w:t>Kevin sto</w:t>
        <w:softHyphen/>
        <w:t>od up. "We've got to get you guys out of he</w:t>
        <w:softHyphen/>
        <w:t>re. Mr. Se</w:t>
        <w:softHyphen/>
        <w:t>aton, what are you do</w:t>
        <w:softHyphen/>
        <w:t>ing with that ke</w:t>
        <w:softHyphen/>
        <w:t>ro</w:t>
        <w:softHyphen/>
        <w:t>se</w:t>
        <w:softHyphen/>
        <w:t>ne he</w:t>
        <w:softHyphen/>
        <w:t>ater?"</w:t>
      </w:r>
    </w:p>
    <w:p>
      <w:pPr>
        <w:pStyle w:val="Normal"/>
        <w:rPr/>
      </w:pPr>
      <w:r>
        <w:rPr/>
        <w:t>    </w:t>
      </w:r>
      <w:r>
        <w:rPr/>
        <w:t>Carl nod</w:t>
        <w:softHyphen/>
        <w:t>ded to</w:t>
        <w:softHyphen/>
        <w:t>wards the ba</w:t>
        <w:softHyphen/>
        <w:t>se</w:t>
        <w:softHyphen/>
        <w:t>ment sta</w:t>
        <w:softHyphen/>
        <w:t>irs. "Rec</w:t>
        <w:softHyphen/>
        <w:t>kon we'll see if that big ugly bas</w:t>
        <w:softHyphen/>
        <w:t>tard li</w:t>
        <w:softHyphen/>
        <w:t>kes hot f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Wincing, I dug in</w:t>
        <w:softHyphen/>
        <w:t>to my pants poc</w:t>
        <w:softHyphen/>
        <w:t>ket and tos</w:t>
        <w:softHyphen/>
        <w:t>sed Ke</w:t>
        <w:softHyphen/>
        <w:t>vin the keys to my truck. I was thank</w:t>
        <w:softHyphen/>
        <w:t>ful that I'd put them the</w:t>
        <w:softHyphen/>
        <w:t>re be</w:t>
        <w:softHyphen/>
        <w:t>fo</w:t>
        <w:softHyphen/>
        <w:t>re the tab</w:t>
        <w:softHyphen/>
        <w:t>le and hutch had pin</w:t>
        <w:softHyphen/>
        <w:t>ned me aga</w:t>
        <w:softHyphen/>
        <w:t>inst the wall. Ot</w:t>
        <w:softHyphen/>
        <w:t>her</w:t>
        <w:softHyphen/>
        <w:t>wi</w:t>
        <w:softHyphen/>
        <w:t>se, they'd be lost now, scat</w:t>
        <w:softHyphen/>
        <w:t>te</w:t>
        <w:softHyphen/>
        <w:t>red by the rol</w:t>
        <w:softHyphen/>
        <w:t>ling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Kevin ca</w:t>
        <w:softHyphen/>
        <w:t>ught them with one hand. "What now?"</w:t>
      </w:r>
    </w:p>
    <w:p>
      <w:pPr>
        <w:pStyle w:val="Normal"/>
        <w:rPr/>
      </w:pPr>
      <w:r>
        <w:rPr/>
        <w:t>    </w:t>
      </w:r>
      <w:r>
        <w:rPr/>
        <w:t>"I want you to go start my truck. I don't know if Earl mes</w:t>
        <w:softHyphen/>
        <w:t>sed with it or not, but we ne</w:t>
        <w:softHyphen/>
        <w:t>ed to find out. Ta</w:t>
        <w:softHyphen/>
        <w:t>ke Sa</w:t>
        <w:softHyphen/>
        <w:t>rah with you."</w:t>
      </w:r>
    </w:p>
    <w:p>
      <w:pPr>
        <w:pStyle w:val="Normal"/>
        <w:rPr/>
      </w:pPr>
      <w:r>
        <w:rPr/>
        <w:t>    </w:t>
      </w:r>
      <w:r>
        <w:rPr/>
        <w:t>"But what abo</w:t>
        <w:softHyphen/>
        <w:t>ut you guys?" Ke</w:t>
        <w:softHyphen/>
        <w:t>vi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Don't you worry abo</w:t>
        <w:softHyphen/>
        <w:t>ut us," Carl sa</w:t>
        <w:softHyphen/>
        <w:t>id. "We'll be right be</w:t>
        <w:softHyphen/>
        <w:t>hind you."</w:t>
      </w:r>
    </w:p>
    <w:p>
      <w:pPr>
        <w:pStyle w:val="Normal"/>
        <w:rPr/>
      </w:pPr>
      <w:r>
        <w:rPr/>
        <w:t>    </w:t>
      </w:r>
      <w:r>
        <w:rPr/>
        <w:t>"We've got to help you out of he</w:t>
        <w:softHyphen/>
        <w:t>re, Teddy," Sa</w:t>
        <w:softHyphen/>
        <w:t>rah ar</w:t>
        <w:softHyphen/>
        <w:t>gu</w:t>
        <w:softHyphen/>
        <w:t>ed. "And Carl-you've pro</w:t>
        <w:softHyphen/>
        <w:t>bably got a con</w:t>
        <w:softHyphen/>
        <w:t>cus</w:t>
        <w:softHyphen/>
        <w:t>si</w:t>
        <w:softHyphen/>
        <w:t>on. Yo</w:t>
        <w:softHyphen/>
        <w:t>ur he</w:t>
        <w:softHyphen/>
        <w:t>ad is re</w:t>
        <w:softHyphen/>
        <w:t>al</w:t>
        <w:softHyphen/>
        <w:t>ly ble</w:t>
        <w:softHyphen/>
        <w:t>eding."</w:t>
      </w:r>
    </w:p>
    <w:p>
      <w:pPr>
        <w:pStyle w:val="Normal"/>
        <w:rPr/>
      </w:pPr>
      <w:r>
        <w:rPr/>
        <w:t>    </w:t>
      </w:r>
      <w:r>
        <w:rPr/>
        <w:t>"I'm fi</w:t>
        <w:softHyphen/>
        <w:t>ne. Just a scratch." He sat the he</w:t>
        <w:softHyphen/>
        <w:t>ater down.</w:t>
      </w:r>
    </w:p>
    <w:p>
      <w:pPr>
        <w:pStyle w:val="Normal"/>
        <w:rPr/>
      </w:pPr>
      <w:r>
        <w:rPr/>
        <w:t>    </w:t>
      </w:r>
      <w:r>
        <w:rPr/>
        <w:t>"It's not a scratch," she sa</w:t>
        <w:softHyphen/>
        <w:t>id. "And ne</w:t>
        <w:softHyphen/>
        <w:t>it</w:t>
        <w:softHyphen/>
        <w:t>her one of you is fi</w:t>
        <w:softHyphen/>
        <w:t>ne!"</w:t>
      </w:r>
    </w:p>
    <w:p>
      <w:pPr>
        <w:pStyle w:val="Normal"/>
        <w:rPr/>
      </w:pPr>
      <w:r>
        <w:rPr/>
        <w:t>    </w:t>
      </w:r>
      <w:r>
        <w:rPr/>
        <w:t>"You just go with Ke</w:t>
        <w:softHyphen/>
        <w:t>vin," I sho</w:t>
        <w:softHyphen/>
        <w:t>uted back. "See if my truck starts. If it do</w:t>
        <w:softHyphen/>
        <w:t>es, then get out of he</w:t>
        <w:softHyphen/>
        <w:t>re. Go to the end of my la</w:t>
        <w:softHyphen/>
        <w:t>ne, hang a right, and just ke</w:t>
        <w:softHyphen/>
        <w:t>ep on go</w:t>
        <w:softHyphen/>
        <w:t>ing till you run out of ro</w:t>
        <w:softHyphen/>
        <w:t>ad. When that hap</w:t>
        <w:softHyphen/>
        <w:t>pens, you'll be at Bald Knob, whe</w:t>
        <w:softHyphen/>
        <w:t>re the big fo</w:t>
        <w:softHyphen/>
        <w:t>rest ran</w:t>
        <w:softHyphen/>
        <w:t>ger to</w:t>
        <w:softHyphen/>
        <w:t>wer is. You can't miss it."</w:t>
      </w:r>
    </w:p>
    <w:p>
      <w:pPr>
        <w:pStyle w:val="Normal"/>
        <w:rPr/>
      </w:pPr>
      <w:r>
        <w:rPr/>
        <w:t>    </w:t>
      </w:r>
      <w:r>
        <w:rPr/>
        <w:t>"Wait a mi</w:t>
        <w:softHyphen/>
        <w:t>nu</w:t>
        <w:softHyphen/>
        <w:t>te," Ke</w:t>
        <w:softHyphen/>
        <w:t>vin spo</w:t>
        <w:softHyphen/>
        <w:t>ke up, start</w:t>
        <w:softHyphen/>
        <w:t>led. "That do</w:t>
        <w:softHyphen/>
        <w:t>esn't ma</w:t>
        <w:softHyphen/>
        <w:t>ke sen</w:t>
        <w:softHyphen/>
        <w:t>se at all. We su</w:t>
        <w:softHyphen/>
        <w:t>re as hell aren't le</w:t>
        <w:softHyphen/>
        <w:t>aving you guys be</w:t>
        <w:softHyphen/>
        <w:t>hind!"</w:t>
      </w:r>
    </w:p>
    <w:p>
      <w:pPr>
        <w:pStyle w:val="Normal"/>
        <w:rPr/>
      </w:pPr>
      <w:r>
        <w:rPr/>
        <w:t>    </w:t>
      </w:r>
      <w:r>
        <w:rPr/>
        <w:t>"You're not," I sa</w:t>
        <w:softHyphen/>
        <w:t>id. "Once we've ta</w:t>
        <w:softHyphen/>
        <w:t>ken ca</w:t>
        <w:softHyphen/>
        <w:t>re of ol' Be</w:t>
        <w:softHyphen/>
        <w:t>he</w:t>
        <w:softHyphen/>
        <w:t>moth, we'll fol</w:t>
        <w:softHyphen/>
        <w:t>low along be</w:t>
        <w:softHyphen/>
        <w:t>hind you in Carl's truck. We'll all me</w:t>
        <w:softHyphen/>
        <w:t>et up at Bald Knob."</w:t>
      </w:r>
    </w:p>
    <w:p>
      <w:pPr>
        <w:pStyle w:val="Normal"/>
        <w:rPr/>
      </w:pPr>
      <w:r>
        <w:rPr/>
        <w:t>    </w:t>
      </w:r>
      <w:r>
        <w:rPr/>
        <w:t>Kevin frow</w:t>
        <w:softHyphen/>
        <w:t>ned. "Ha</w:t>
        <w:softHyphen/>
        <w:t>ve you lost yo</w:t>
        <w:softHyphen/>
        <w:t>ur mind?"</w:t>
      </w:r>
    </w:p>
    <w:p>
      <w:pPr>
        <w:pStyle w:val="Normal"/>
        <w:rPr/>
      </w:pPr>
      <w:r>
        <w:rPr/>
        <w:t>    </w:t>
      </w:r>
      <w:r>
        <w:rPr/>
        <w:t>"Listen. Carl and me-we're old. Even if we ma</w:t>
        <w:softHyphen/>
        <w:t>ke it thro</w:t>
        <w:softHyphen/>
        <w:t>ugh this, we don't ha</w:t>
        <w:softHyphen/>
        <w:t>ve much ti</w:t>
        <w:softHyphen/>
        <w:t>me left in this world." I glan</w:t>
        <w:softHyphen/>
        <w:t>ced down at my leg, and then back up to them. "So</w:t>
        <w:softHyphen/>
        <w:t>me</w:t>
        <w:softHyphen/>
        <w:t>body ne</w:t>
        <w:softHyphen/>
        <w:t>eds to kill this thing, or try to at le</w:t>
        <w:softHyphen/>
        <w:t>ast. The</w:t>
        <w:softHyphen/>
        <w:t>re's no sen</w:t>
        <w:softHyphen/>
        <w:t>se in sac</w:t>
        <w:softHyphen/>
        <w:t>ri</w:t>
        <w:softHyphen/>
        <w:t>fi</w:t>
        <w:softHyphen/>
        <w:t>cing all of us, if things don't go well. Now I'm ti</w:t>
        <w:softHyphen/>
        <w:t>red of ar</w:t>
        <w:softHyphen/>
        <w:t>gu</w:t>
        <w:softHyphen/>
        <w:t>ing. The</w:t>
        <w:softHyphen/>
        <w:t>re's no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Sarah to</w:t>
        <w:softHyphen/>
        <w:t>uc</w:t>
        <w:softHyphen/>
        <w:t>hed my sho</w:t>
        <w:softHyphen/>
        <w:t>ul</w:t>
        <w:softHyphen/>
        <w:t>der. "But-"</w:t>
      </w:r>
    </w:p>
    <w:p>
      <w:pPr>
        <w:pStyle w:val="Normal"/>
        <w:rPr/>
      </w:pPr>
      <w:r>
        <w:rPr/>
        <w:t>    </w:t>
      </w:r>
      <w:r>
        <w:rPr/>
        <w:t>"Go," I sa</w:t>
        <w:softHyphen/>
        <w:t>id, and then bro</w:t>
        <w:softHyphen/>
        <w:t>ke in</w:t>
        <w:softHyphen/>
        <w:t>to anot</w:t>
        <w:softHyphen/>
        <w:t>her co</w:t>
        <w:softHyphen/>
        <w:t>ug</w:t>
        <w:softHyphen/>
        <w:t>hing fit.</w:t>
      </w:r>
    </w:p>
    <w:p>
      <w:pPr>
        <w:pStyle w:val="Normal"/>
        <w:rPr/>
      </w:pPr>
      <w:r>
        <w:rPr/>
        <w:t>    </w:t>
      </w:r>
      <w:r>
        <w:rPr/>
        <w:t>"Don't worry," Carl sa</w:t>
        <w:softHyphen/>
        <w:t>id, and pic</w:t>
        <w:softHyphen/>
        <w:t>ked up the he</w:t>
        <w:softHyphen/>
        <w:t>ater aga</w:t>
        <w:softHyphen/>
        <w:t>in. "We'll be along so</w:t>
        <w:softHyphen/>
        <w:t>on as we kill it."</w:t>
      </w:r>
    </w:p>
    <w:p>
      <w:pPr>
        <w:pStyle w:val="Normal"/>
        <w:rPr/>
      </w:pPr>
      <w:r>
        <w:rPr/>
        <w:t>    </w:t>
      </w:r>
      <w:r>
        <w:rPr/>
        <w:t>"Is that go</w:t>
        <w:softHyphen/>
        <w:t>ing to work?" Ke</w:t>
        <w:softHyphen/>
        <w:t>vin as</w:t>
        <w:softHyphen/>
        <w:t>ked, skep</w:t>
        <w:softHyphen/>
        <w:t>t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Carl nod</w:t>
        <w:softHyphen/>
        <w:t>ded. "I rec</w:t>
        <w:softHyphen/>
        <w:t>kon so. At the very le</w:t>
        <w:softHyphen/>
        <w:t>ast, it'll gi</w:t>
        <w:softHyphen/>
        <w:t>ve him a nasty ca</w:t>
        <w:softHyphen/>
        <w:t>se of in</w:t>
        <w:softHyphen/>
        <w:t>di</w:t>
        <w:softHyphen/>
        <w:t>ges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What if the</w:t>
        <w:softHyphen/>
        <w:t>re are mo</w:t>
        <w:softHyphen/>
        <w:t>re of tho</w:t>
        <w:softHyphen/>
        <w:t>se cre</w:t>
        <w:softHyphen/>
        <w:t>atu</w:t>
        <w:softHyphen/>
        <w:t>res out</w:t>
        <w:softHyphen/>
        <w:t>si</w:t>
        <w:softHyphen/>
        <w:t>de?" Sa</w:t>
        <w:softHyphen/>
        <w:t>rah as</w:t>
        <w:softHyphen/>
        <w:t>ked. "How will we get past them?"</w:t>
      </w:r>
    </w:p>
    <w:p>
      <w:pPr>
        <w:pStyle w:val="Normal"/>
        <w:rPr/>
      </w:pPr>
      <w:r>
        <w:rPr/>
        <w:t>    </w:t>
      </w:r>
      <w:r>
        <w:rPr/>
        <w:t>"We'll just ha</w:t>
        <w:softHyphen/>
        <w:t>ve to ta</w:t>
        <w:softHyphen/>
        <w:t>ke that chan</w:t>
        <w:softHyphen/>
        <w:t>ce," Ke</w:t>
        <w:softHyphen/>
        <w:t>vin sa</w:t>
        <w:softHyphen/>
        <w:t>id, jang</w:t>
        <w:softHyphen/>
        <w:t>ling the keys.</w:t>
      </w:r>
    </w:p>
    <w:p>
      <w:pPr>
        <w:pStyle w:val="Normal"/>
        <w:rPr/>
      </w:pPr>
      <w:r>
        <w:rPr/>
        <w:t>    </w:t>
      </w:r>
      <w:r>
        <w:rPr/>
        <w:t>"Now go," I told them. "Ple</w:t>
        <w:softHyphen/>
        <w:t>ase?"</w:t>
      </w:r>
    </w:p>
    <w:p>
      <w:pPr>
        <w:pStyle w:val="Normal"/>
        <w:rPr/>
      </w:pPr>
      <w:r>
        <w:rPr/>
        <w:t>    </w:t>
      </w:r>
      <w:r>
        <w:rPr/>
        <w:t>Kevin tug</w:t>
        <w:softHyphen/>
        <w:t>ged on her arm. Be</w:t>
        <w:softHyphen/>
        <w:t>low us, Be</w:t>
        <w:softHyphen/>
        <w:t>he</w:t>
        <w:softHyphen/>
        <w:t>moth ro</w:t>
        <w:softHyphen/>
        <w:t>ared. I co</w:t>
        <w:softHyphen/>
        <w:t>uld he</w:t>
        <w:softHyphen/>
        <w:t>ar the ten</w:t>
        <w:softHyphen/>
        <w:t>tac</w:t>
        <w:softHyphen/>
        <w:t>le things sli</w:t>
        <w:softHyphen/>
        <w:t>ding on the sta</w:t>
        <w:softHyphen/>
        <w:t>irs, inc</w:t>
        <w:softHyphen/>
        <w:t>hing hig</w:t>
        <w:softHyphen/>
        <w:t>her. The ho</w:t>
        <w:softHyphen/>
        <w:t>use be</w:t>
        <w:softHyphen/>
        <w:t>gan to sha</w:t>
        <w:softHyphen/>
        <w:t>k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arah tur</w:t>
        <w:softHyphen/>
        <w:t>ned back to Carl and I. "You pro</w:t>
        <w:softHyphen/>
        <w:t>mi</w:t>
        <w:softHyphen/>
        <w:t>se you'll me</w:t>
        <w:softHyphen/>
        <w:t>et us at Bald Knob?"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"We pro</w:t>
        <w:softHyphen/>
        <w:t>mi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If we're ab</w:t>
        <w:softHyphen/>
        <w:t>le," Carl a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They stumb</w:t>
        <w:softHyphen/>
        <w:t>led out the kitc</w:t>
        <w:softHyphen/>
        <w:t>hen do</w:t>
        <w:softHyphen/>
        <w:t>or, pa</w:t>
        <w:softHyphen/>
        <w:t>using to wa</w:t>
        <w:softHyphen/>
        <w:t>de thro</w:t>
        <w:softHyphen/>
        <w:t>ugh the pi</w:t>
        <w:softHyphen/>
        <w:t>le of worms on the car</w:t>
        <w:softHyphen/>
        <w:t>port. Sa</w:t>
        <w:softHyphen/>
        <w:t>rah ga</w:t>
        <w:softHyphen/>
        <w:t>ve us one last back</w:t>
        <w:softHyphen/>
        <w:t>ward glan</w:t>
        <w:softHyphen/>
        <w:t>ce and then they we</w:t>
        <w:softHyphen/>
        <w:t>re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up at Carl. "You re</w:t>
        <w:softHyphen/>
        <w:t>al</w:t>
        <w:softHyphen/>
        <w:t>ly think that he</w:t>
        <w:softHyphen/>
        <w:t>ater will hurt it?"</w:t>
      </w:r>
    </w:p>
    <w:p>
      <w:pPr>
        <w:pStyle w:val="Normal"/>
        <w:rPr/>
      </w:pPr>
      <w:r>
        <w:rPr/>
        <w:t>    </w:t>
      </w:r>
      <w:r>
        <w:rPr/>
        <w:t>"It's worth a try. Bul</w:t>
        <w:softHyphen/>
        <w:t>lets su</w:t>
        <w:softHyphen/>
        <w:t>re ain't do</w:t>
        <w:softHyphen/>
        <w:t>ing much."</w:t>
      </w:r>
    </w:p>
    <w:p>
      <w:pPr>
        <w:pStyle w:val="Normal"/>
        <w:rPr/>
      </w:pPr>
      <w:r>
        <w:rPr/>
        <w:t>    </w:t>
      </w:r>
      <w:r>
        <w:rPr/>
        <w:t>"Well, then na</w:t>
        <w:softHyphen/>
        <w:t>il that thing and drag me the hell out of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 grimly and step</w:t>
        <w:softHyphen/>
        <w:t>ped up to the ed</w:t>
        <w:softHyphen/>
        <w:t>ge of the sta</w:t>
        <w:softHyphen/>
        <w:t>ir</w:t>
        <w:softHyphen/>
        <w:t>way. "Ta</w:t>
        <w:softHyphen/>
        <w:t>ke a de</w:t>
        <w:softHyphen/>
        <w:t>ep bre</w:t>
        <w:softHyphen/>
        <w:t>ath, you big ugly bas</w:t>
        <w:softHyphen/>
        <w:t>tard, ca</w:t>
        <w:softHyphen/>
        <w:t>use the next one is gon</w:t>
        <w:softHyphen/>
        <w:t>na burn!"</w:t>
      </w:r>
    </w:p>
    <w:p>
      <w:pPr>
        <w:pStyle w:val="Normal"/>
        <w:rPr/>
      </w:pPr>
      <w:r>
        <w:rPr/>
        <w:t>    </w:t>
      </w:r>
      <w:r>
        <w:rPr/>
        <w:t>Behemoth his</w:t>
        <w:softHyphen/>
        <w:t>sed in res</w:t>
        <w:softHyphen/>
        <w:t>po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Don't miss," I co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You ever known me to miss?"</w:t>
      </w:r>
    </w:p>
    <w:p>
      <w:pPr>
        <w:pStyle w:val="Normal"/>
        <w:rPr/>
      </w:pPr>
      <w:r>
        <w:rPr/>
        <w:t>    </w:t>
      </w:r>
      <w:r>
        <w:rPr/>
        <w:t>"Plenty of ti</w:t>
        <w:softHyphen/>
        <w:t>mes."</w:t>
      </w:r>
    </w:p>
    <w:p>
      <w:pPr>
        <w:pStyle w:val="Normal"/>
        <w:rPr/>
      </w:pPr>
      <w:r>
        <w:rPr/>
        <w:t>    </w:t>
      </w:r>
      <w:r>
        <w:rPr/>
        <w:t>He snic</w:t>
        <w:softHyphen/>
        <w:t>ke</w:t>
        <w:softHyphen/>
        <w:t>red, and then we both la</w:t>
        <w:softHyphen/>
        <w:t>ug</w:t>
        <w:softHyphen/>
        <w:t>hed. It hurt me to do so, but the</w:t>
        <w:softHyphen/>
        <w:t>re was no hel</w:t>
        <w:softHyphen/>
        <w:t>ping it.</w:t>
      </w:r>
    </w:p>
    <w:p>
      <w:pPr>
        <w:pStyle w:val="Normal"/>
        <w:rPr/>
      </w:pPr>
      <w:r>
        <w:rPr/>
        <w:t>    </w:t>
      </w:r>
      <w:r>
        <w:rPr/>
        <w:t>"You're a go</w:t>
        <w:softHyphen/>
        <w:t>od man, Teddy Gar</w:t>
        <w:softHyphen/>
        <w:t>nett."</w:t>
      </w:r>
    </w:p>
    <w:p>
      <w:pPr>
        <w:pStyle w:val="Normal"/>
        <w:rPr/>
      </w:pPr>
      <w:r>
        <w:rPr/>
        <w:t>    </w:t>
      </w:r>
      <w:r>
        <w:rPr/>
        <w:t>"You too, Carl Se</w:t>
        <w:softHyphen/>
        <w:t>aton. You too."</w:t>
      </w:r>
    </w:p>
    <w:p>
      <w:pPr>
        <w:pStyle w:val="Normal"/>
        <w:rPr/>
      </w:pPr>
      <w:r>
        <w:rPr/>
        <w:t>    </w:t>
      </w:r>
      <w:r>
        <w:rPr/>
        <w:t>"Bombs away!" Carl tur</w:t>
        <w:softHyphen/>
        <w:t>ned back to the sta</w:t>
        <w:softHyphen/>
        <w:t>irs, ra</w:t>
        <w:softHyphen/>
        <w:t>ised the ke</w:t>
        <w:softHyphen/>
        <w:t>ro</w:t>
        <w:softHyphen/>
        <w:t>se</w:t>
        <w:softHyphen/>
        <w:t>ne he</w:t>
        <w:softHyphen/>
        <w:t>ater up to chest le</w:t>
        <w:softHyphen/>
        <w:t>vel, and then flung it down the sta</w:t>
        <w:softHyphen/>
        <w:t>irs, just as anot</w:t>
        <w:softHyphen/>
        <w:t>her tre</w:t>
        <w:softHyphen/>
        <w:t>mor sho</w:t>
        <w:softHyphen/>
        <w:t>ok the ho</w:t>
        <w:softHyphen/>
        <w:t>use. He lost his ba</w:t>
        <w:softHyphen/>
        <w:t>lan</w:t>
        <w:softHyphen/>
        <w:t>ce and grab</w:t>
        <w:softHyphen/>
        <w:t>bed for the do</w:t>
        <w:softHyphen/>
        <w:t>or fra</w:t>
        <w:softHyphen/>
        <w:t>me, but the oven mitts on his hands slip</w:t>
        <w:softHyphen/>
        <w:t>ped off the wo</w:t>
        <w:softHyphen/>
        <w:t>od. Carl te</w:t>
        <w:softHyphen/>
        <w:t>ete</w:t>
        <w:softHyphen/>
        <w:t>red on the ed</w:t>
        <w:softHyphen/>
        <w:t>ge, and then, with a qu</w:t>
        <w:softHyphen/>
        <w:t>ick, start</w:t>
        <w:softHyphen/>
        <w:t>led yelp, h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t hap</w:t>
        <w:softHyphen/>
        <w:t>pe</w:t>
        <w:softHyphen/>
        <w:t>ned that qu</w:t>
        <w:softHyphen/>
        <w:t>ickly.</w:t>
      </w:r>
    </w:p>
    <w:p>
      <w:pPr>
        <w:pStyle w:val="Normal"/>
        <w:rPr/>
      </w:pPr>
      <w:r>
        <w:rPr/>
        <w:t>    </w:t>
      </w:r>
      <w:r>
        <w:rPr/>
        <w:t>One mo</w:t>
        <w:softHyphen/>
        <w:t>ment he was the</w:t>
        <w:softHyphen/>
        <w:t>re. The next he was go</w:t>
        <w:softHyphen/>
        <w:t>ne, tumb</w:t>
        <w:softHyphen/>
        <w:t>ling down af</w:t>
        <w:softHyphen/>
        <w:t>ter the ke</w:t>
        <w:softHyphen/>
        <w:t>ro</w:t>
        <w:softHyphen/>
        <w:t>se</w:t>
        <w:softHyphen/>
        <w:t>ne he</w:t>
        <w:softHyphen/>
        <w:t>ater.</w:t>
      </w:r>
    </w:p>
    <w:p>
      <w:pPr>
        <w:pStyle w:val="Normal"/>
        <w:rPr/>
      </w:pPr>
      <w:r>
        <w:rPr/>
        <w:t>    </w:t>
      </w:r>
      <w:r>
        <w:rPr/>
        <w:t>He didn't even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"Carl? Carl!"</w:t>
      </w:r>
    </w:p>
    <w:p>
      <w:pPr>
        <w:pStyle w:val="Normal"/>
        <w:rPr/>
      </w:pPr>
      <w:r>
        <w:rPr/>
        <w:t>    </w:t>
      </w:r>
      <w:r>
        <w:rPr/>
        <w:t>I scramb</w:t>
        <w:softHyphen/>
        <w:t>led to the ed</w:t>
        <w:softHyphen/>
        <w:t>ge of the sta</w:t>
        <w:softHyphen/>
        <w:t>irs, ig</w:t>
        <w:softHyphen/>
        <w:t>no</w:t>
        <w:softHyphen/>
        <w:t>ring the pa</w:t>
        <w:softHyphen/>
        <w:t>in in my body.</w:t>
      </w:r>
    </w:p>
    <w:p>
      <w:pPr>
        <w:pStyle w:val="Normal"/>
        <w:rPr/>
      </w:pPr>
      <w:r>
        <w:rPr/>
        <w:t>    </w:t>
      </w:r>
      <w:r>
        <w:rPr/>
        <w:t>There was no sign of the he</w:t>
        <w:softHyphen/>
        <w:t>ater. Or Carl. And Be</w:t>
        <w:softHyphen/>
        <w:t>he</w:t>
        <w:softHyphen/>
        <w:t>moth's mo</w:t>
        <w:softHyphen/>
        <w:t>uth was clo</w:t>
        <w:softHyphen/>
        <w:t>sed, swal</w:t>
        <w:softHyphen/>
        <w:t>lo</w:t>
        <w:softHyphen/>
        <w:t>wing. Its en</w:t>
        <w:softHyphen/>
        <w:t>ti</w:t>
        <w:softHyphen/>
        <w:t>re body qu</w:t>
        <w:softHyphen/>
        <w:t>ive</w:t>
        <w:softHyphen/>
        <w:t>red.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  </w:t>
      </w:r>
      <w:r>
        <w:rPr/>
        <w:t>Carl was go</w:t>
        <w:softHyphen/>
        <w:t>ne. My best fri</w:t>
        <w:softHyphen/>
        <w:t>end in the who</w:t>
        <w:softHyphen/>
        <w:t>le world- my only fri</w:t>
        <w:softHyphen/>
        <w:t>end left in the world-was go</w:t>
        <w:softHyphen/>
        <w:t>ne. He hadn't di</w:t>
        <w:softHyphen/>
        <w:t>ed at ho</w:t>
        <w:softHyphen/>
        <w:t>me in his bed, sur</w:t>
        <w:softHyphen/>
        <w:t>ro</w:t>
        <w:softHyphen/>
        <w:t>un</w:t>
        <w:softHyphen/>
        <w:t>ded by lo</w:t>
        <w:softHyphen/>
        <w:t>ved ones and fri</w:t>
        <w:softHyphen/>
        <w:t>ends, or pe</w:t>
        <w:softHyphen/>
        <w:t>ace</w:t>
        <w:softHyphen/>
        <w:t>ful</w:t>
        <w:softHyphen/>
        <w:t>ly in his sle</w:t>
        <w:softHyphen/>
        <w:t>ep, or even in a fa</w:t>
        <w:softHyphen/>
        <w:t>ra</w:t>
        <w:softHyphen/>
        <w:t>way ve</w:t>
        <w:softHyphen/>
        <w:t>te</w:t>
        <w:softHyphen/>
        <w:t>ran's hos</w:t>
        <w:softHyphen/>
        <w:t>pi</w:t>
        <w:softHyphen/>
        <w:t>tal. He'd di</w:t>
        <w:softHyphen/>
        <w:t>ed in</w:t>
        <w:softHyphen/>
        <w:t>si</w:t>
        <w:softHyphen/>
        <w:t>de this cre</w:t>
        <w:softHyphen/>
        <w:t>atu</w:t>
        <w:softHyphen/>
        <w:t>re's sto</w:t>
        <w:softHyphen/>
        <w:t>mach.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my eyes.</w:t>
      </w:r>
    </w:p>
    <w:p>
      <w:pPr>
        <w:pStyle w:val="Normal"/>
        <w:rPr/>
      </w:pPr>
      <w:r>
        <w:rPr/>
        <w:t>    </w:t>
      </w:r>
      <w:r>
        <w:rPr/>
        <w:t>And then the worm 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And scre</w:t>
        <w:softHyphen/>
        <w:t>amed…</w:t>
      </w:r>
    </w:p>
    <w:p>
      <w:pPr>
        <w:pStyle w:val="Normal"/>
        <w:rPr/>
      </w:pPr>
      <w:r>
        <w:rPr/>
        <w:t>    </w:t>
      </w:r>
      <w:r>
        <w:rPr/>
        <w:t>Bullets may not ha</w:t>
        <w:softHyphen/>
        <w:t>ve hurt it, but a bla</w:t>
        <w:softHyphen/>
        <w:t>zing hot ke</w:t>
        <w:softHyphen/>
        <w:t>ro</w:t>
        <w:softHyphen/>
        <w:t>se</w:t>
        <w:softHyphen/>
        <w:t>ne he</w:t>
        <w:softHyphen/>
        <w:t>ater upen</w:t>
        <w:softHyphen/>
        <w:t>ded down its thro</w:t>
        <w:softHyphen/>
        <w:t>at su</w:t>
        <w:softHyphen/>
        <w:t>re as heck did. The blast of air that bar</w:t>
        <w:softHyphen/>
        <w:t>re</w:t>
        <w:softHyphen/>
        <w:t>led out of the mons</w:t>
        <w:softHyphen/>
        <w:t>ter's thro</w:t>
        <w:softHyphen/>
        <w:t>at slam</w:t>
        <w:softHyphen/>
        <w:t>med in</w:t>
        <w:softHyphen/>
        <w:t>to me with eno</w:t>
        <w:softHyphen/>
        <w:t>ugh for</w:t>
        <w:softHyphen/>
        <w:t>ce to ruf</w:t>
        <w:softHyphen/>
        <w:t>fle my wet ha</w:t>
        <w:softHyphen/>
        <w:t>ir, and then swept thro</w:t>
        <w:softHyphen/>
        <w:t>ug</w:t>
        <w:softHyphen/>
        <w:t>ho</w:t>
        <w:softHyphen/>
        <w:t>ut the re</w:t>
        <w:softHyphen/>
        <w:t>ma</w:t>
        <w:softHyphen/>
        <w:t>ins of the kitc</w:t>
        <w:softHyphen/>
        <w:t>hen. My ears pop</w:t>
        <w:softHyphen/>
        <w:t>ped from the unex</w:t>
        <w:softHyphen/>
        <w:t>pec</w:t>
        <w:softHyphen/>
        <w:t>ted for</w:t>
        <w:softHyphen/>
        <w:t>ce of it. The air stank of fishy am</w:t>
        <w:softHyphen/>
        <w:t>mo</w:t>
        <w:softHyphen/>
        <w:t>nia and bur</w:t>
        <w:softHyphen/>
        <w:t>ning flesh, and I co</w:t>
        <w:softHyphen/>
        <w:t>uld he</w:t>
        <w:softHyphen/>
        <w:t>ar the cre</w:t>
        <w:softHyphen/>
        <w:t>atu</w:t>
        <w:softHyphen/>
        <w:t>re's thro</w:t>
        <w:softHyphen/>
        <w:t>at siz</w:t>
        <w:softHyphen/>
        <w:t>zling.</w:t>
      </w:r>
    </w:p>
    <w:p>
      <w:pPr>
        <w:pStyle w:val="Normal"/>
        <w:rPr/>
      </w:pPr>
      <w:r>
        <w:rPr/>
        <w:t>    </w:t>
      </w:r>
      <w:r>
        <w:rPr/>
        <w:t>Behemoth squ</w:t>
        <w:softHyphen/>
        <w:t>al</w:t>
        <w:softHyphen/>
        <w:t>led aga</w:t>
        <w:softHyphen/>
        <w:t>in, retc</w:t>
        <w:softHyphen/>
        <w:t>hing as the bur</w:t>
        <w:softHyphen/>
        <w:t>ning ke</w:t>
        <w:softHyphen/>
        <w:t>ro</w:t>
        <w:softHyphen/>
        <w:t>se</w:t>
        <w:softHyphen/>
        <w:t>ne went to work de</w:t>
        <w:softHyphen/>
        <w:t>ep wit</w:t>
        <w:softHyphen/>
        <w:t>hin its bo</w:t>
        <w:softHyphen/>
        <w:t>wels. The worm's body twis</w:t>
        <w:softHyphen/>
        <w:t>ted, rac</w:t>
        <w:softHyphen/>
        <w:t>ked with earths</w:t>
        <w:softHyphen/>
        <w:t>ha</w:t>
        <w:softHyphen/>
        <w:t>king con</w:t>
        <w:softHyphen/>
        <w:t>vul</w:t>
        <w:softHyphen/>
        <w:t>si</w:t>
        <w:softHyphen/>
        <w:t>ons as it ret</w:t>
        <w:softHyphen/>
        <w:t>re</w:t>
        <w:softHyphen/>
        <w:t>ated back down the tun</w:t>
        <w:softHyphen/>
        <w:t>nel, le</w:t>
        <w:softHyphen/>
        <w:t>aving an empty, ga</w:t>
        <w:softHyphen/>
        <w:t>ping ho</w:t>
        <w:softHyphen/>
        <w:t>le in its pla</w:t>
        <w:softHyphen/>
        <w:t>ce. Chunks of conc</w:t>
        <w:softHyphen/>
        <w:t>re</w:t>
        <w:softHyphen/>
        <w:t>te and dirt flo</w:t>
        <w:softHyphen/>
        <w:t>wed in</w:t>
        <w:softHyphen/>
        <w:t>to the va</w:t>
        <w:softHyphen/>
        <w:t>cant sp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n the ho</w:t>
        <w:softHyphen/>
        <w:t>use fell si</w:t>
        <w:softHyphen/>
        <w:t>lent. I co</w:t>
        <w:softHyphen/>
        <w:t>uld he</w:t>
        <w:softHyphen/>
        <w:t>ar the clock tic</w:t>
        <w:softHyphen/>
        <w:t>king in the li</w:t>
        <w:softHyphen/>
        <w:t>ving ro</w:t>
        <w:softHyphen/>
        <w:t>om (ama</w:t>
        <w:softHyphen/>
        <w:t>zingly, it had sur</w:t>
        <w:softHyphen/>
        <w:t>vi</w:t>
        <w:softHyphen/>
        <w:t>ved the sha</w:t>
        <w:softHyphen/>
        <w:t>king), and the ra</w:t>
        <w:softHyphen/>
        <w:t>in po</w:t>
        <w:softHyphen/>
        <w:t>uring in thro</w:t>
        <w:softHyphen/>
        <w:t>ugh the da</w:t>
        <w:softHyphen/>
        <w:t>ma</w:t>
        <w:softHyphen/>
        <w:t>ged ro</w:t>
        <w:softHyphen/>
        <w:t>of and pat</w:t>
        <w:softHyphen/>
        <w:t>te</w:t>
        <w:softHyphen/>
        <w:t>ring ac</w:t>
        <w:softHyphen/>
        <w:t>ross the ti</w:t>
        <w:softHyphen/>
        <w:t>les and bro</w:t>
        <w:softHyphen/>
        <w:t>ken fur</w:t>
        <w:softHyphen/>
        <w:t>ni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hug</w:t>
        <w:softHyphen/>
        <w:t>ged myself, shi</w:t>
        <w:softHyphen/>
        <w:t>ve</w:t>
        <w:softHyphen/>
        <w:t>ring in the cold, damp air, and wis</w:t>
        <w:softHyphen/>
        <w:t>hed to die.</w:t>
      </w:r>
    </w:p>
    <w:p>
      <w:pPr>
        <w:pStyle w:val="Normal"/>
        <w:rPr/>
      </w:pPr>
      <w:r>
        <w:rPr/>
        <w:t>    </w:t>
      </w:r>
      <w:r>
        <w:rPr/>
        <w:t>The next so</w:t>
        <w:softHyphen/>
        <w:t>und was im</w:t>
        <w:softHyphen/>
        <w:t>pos</w:t>
        <w:softHyphen/>
        <w:t>sib</w:t>
        <w:softHyphen/>
        <w:t>le to desc</w:t>
        <w:softHyphen/>
        <w:t>ri</w:t>
        <w:softHyphen/>
        <w:t>be, and the</w:t>
        <w:softHyphen/>
        <w:t>re's just no way I can do it jus</w:t>
        <w:softHyphen/>
        <w:t>ti</w:t>
        <w:softHyphen/>
        <w:t>ce. A mas</w:t>
        <w:softHyphen/>
        <w:t>si</w:t>
        <w:softHyphen/>
        <w:t>ve, con</w:t>
        <w:softHyphen/>
        <w:t>cus</w:t>
        <w:softHyphen/>
        <w:t>si</w:t>
        <w:softHyphen/>
        <w:t>ve belch thun</w:t>
        <w:softHyphen/>
        <w:t>de</w:t>
        <w:softHyphen/>
        <w:t>red up from far be</w:t>
        <w:softHyphen/>
        <w:t>low. It was fol</w:t>
        <w:softHyphen/>
        <w:t>lo</w:t>
        <w:softHyphen/>
        <w:t>wed by a rus</w:t>
        <w:softHyphen/>
        <w:t>hing no</w:t>
        <w:softHyphen/>
        <w:t>ise as dark, dank wa</w:t>
        <w:softHyphen/>
        <w:t>ter spo</w:t>
        <w:softHyphen/>
        <w:t>uted up the tun</w:t>
        <w:softHyphen/>
        <w:t>nel and flo</w:t>
        <w:softHyphen/>
        <w:t>oded in</w:t>
        <w:softHyphen/>
        <w:t>to what re</w:t>
        <w:softHyphen/>
        <w:t>ma</w:t>
        <w:softHyphen/>
        <w:t>ined of my ba</w:t>
        <w:softHyphen/>
        <w:t>se</w:t>
        <w:softHyphen/>
        <w:t>ment. It stank-a so</w:t>
        <w:softHyphen/>
        <w:t>ur, spo</w:t>
        <w:softHyphen/>
        <w:t>iled re</w:t>
        <w:softHyphen/>
        <w:t>ek that tur</w:t>
        <w:softHyphen/>
        <w:t>ned my sto</w:t>
        <w:softHyphen/>
        <w:t>mach. I gag</w:t>
        <w:softHyphen/>
        <w:t>ged and tur</w:t>
        <w:softHyphen/>
        <w:t>ned my fa</w:t>
        <w:softHyphen/>
        <w:t>ce away. The black li</w:t>
        <w:softHyphen/>
        <w:t>qu</w:t>
        <w:softHyphen/>
        <w:t>id rus</w:t>
        <w:softHyphen/>
        <w:t>hed half</w:t>
        <w:softHyphen/>
        <w:t>way up the sta</w:t>
        <w:softHyphen/>
        <w:t>ir</w:t>
        <w:softHyphen/>
        <w:t>ca</w:t>
        <w:softHyphen/>
        <w:t>se be</w:t>
        <w:softHyphen/>
        <w:t>fo</w:t>
        <w:softHyphen/>
        <w:t>re slo</w:t>
        <w:softHyphen/>
        <w:t>wing, and when I lo</w:t>
        <w:softHyphen/>
        <w:t>oked back I gag</w:t>
        <w:softHyphen/>
        <w:t>ged aga</w:t>
        <w:softHyphen/>
        <w:t>in, vo</w:t>
        <w:softHyphen/>
        <w:t>mi</w:t>
        <w:softHyphen/>
        <w:t>ting blo</w:t>
        <w:softHyphen/>
        <w:t>od. The</w:t>
        <w:softHyphen/>
        <w:t>re we</w:t>
        <w:softHyphen/>
        <w:t>re things flo</w:t>
        <w:softHyphen/>
        <w:t>ating in that di</w:t>
        <w:softHyphen/>
        <w:t>ges</w:t>
        <w:softHyphen/>
        <w:t>ti</w:t>
        <w:softHyphen/>
        <w:t>ve stew-a half-eaten de</w:t>
        <w:softHyphen/>
        <w:t>er car</w:t>
        <w:softHyphen/>
        <w:t>cass, the hind</w:t>
        <w:softHyphen/>
        <w:t>qu</w:t>
        <w:softHyphen/>
        <w:t>ar</w:t>
        <w:softHyphen/>
        <w:t>ters of a black be</w:t>
        <w:softHyphen/>
        <w:t>ar, a car ti</w:t>
        <w:softHyphen/>
        <w:t>re and li</w:t>
        <w:softHyphen/>
        <w:t>cen</w:t>
        <w:softHyphen/>
        <w:t>se pla</w:t>
        <w:softHyphen/>
        <w:t>te, so</w:t>
        <w:softHyphen/>
        <w:t>da pop bot</w:t>
        <w:softHyphen/>
        <w:t>tles, bu</w:t>
        <w:softHyphen/>
        <w:t>il</w:t>
        <w:softHyphen/>
        <w:t>ding tim</w:t>
        <w:softHyphen/>
        <w:t>bers, ma</w:t>
        <w:softHyphen/>
        <w:t>sonry and bricks, the ske</w:t>
        <w:softHyphen/>
        <w:t>le</w:t>
        <w:softHyphen/>
        <w:t>tal re</w:t>
        <w:softHyphen/>
        <w:t>ma</w:t>
        <w:softHyphen/>
        <w:t>ins of a hu</w:t>
        <w:softHyphen/>
        <w:t>man arm, and a plas</w:t>
        <w:softHyphen/>
        <w:t>tic trash can.</w:t>
      </w:r>
    </w:p>
    <w:p>
      <w:pPr>
        <w:pStyle w:val="Normal"/>
        <w:rPr/>
      </w:pPr>
      <w:r>
        <w:rPr/>
        <w:t>    </w:t>
      </w:r>
      <w:r>
        <w:rPr/>
        <w:t>And the ke</w:t>
        <w:softHyphen/>
        <w:t>ro</w:t>
        <w:softHyphen/>
        <w:t>se</w:t>
        <w:softHyphen/>
        <w:t>ne he</w:t>
        <w:softHyphen/>
        <w:t>ater.</w:t>
      </w:r>
    </w:p>
    <w:p>
      <w:pPr>
        <w:pStyle w:val="Normal"/>
        <w:rPr/>
      </w:pPr>
      <w:r>
        <w:rPr/>
        <w:t>    </w:t>
      </w:r>
      <w:r>
        <w:rPr/>
        <w:t>And Carl.</w:t>
      </w:r>
    </w:p>
    <w:p>
      <w:pPr>
        <w:pStyle w:val="Normal"/>
        <w:rPr/>
      </w:pPr>
      <w:r>
        <w:rPr/>
        <w:t>    </w:t>
      </w:r>
      <w:r>
        <w:rPr/>
        <w:t>Then pi</w:t>
        <w:softHyphen/>
        <w:t>eces of the worm it</w:t>
        <w:softHyphen/>
        <w:t>self star</w:t>
        <w:softHyphen/>
        <w:t>ted to flo</w:t>
        <w:softHyphen/>
        <w:t>at up: shred</w:t>
        <w:softHyphen/>
        <w:t>ded, blac</w:t>
        <w:softHyphen/>
        <w:t>ke</w:t>
        <w:softHyphen/>
        <w:t>ned hunks of pa</w:t>
        <w:softHyphen/>
        <w:t>le, blub</w:t>
        <w:softHyphen/>
        <w:t>bery flesh.</w:t>
      </w:r>
    </w:p>
    <w:p>
      <w:pPr>
        <w:pStyle w:val="Normal"/>
        <w:rPr/>
      </w:pPr>
      <w:r>
        <w:rPr/>
        <w:t>    </w:t>
      </w:r>
      <w:r>
        <w:rPr/>
        <w:t>And mo</w:t>
        <w:softHyphen/>
        <w:t>re of Carl. His he</w:t>
        <w:softHyphen/>
        <w:t>ad bob</w:t>
        <w:softHyphen/>
        <w:t>bed in the so</w:t>
        <w:softHyphen/>
        <w:t>up, and I no</w:t>
        <w:softHyphen/>
        <w:t>ti</w:t>
        <w:softHyphen/>
        <w:t>ced a suc</w:t>
        <w:softHyphen/>
        <w:t>ker mark on his che</w:t>
        <w:softHyphen/>
        <w:t>ek-just li</w:t>
        <w:softHyphen/>
        <w:t>ke the one Ke</w:t>
        <w:softHyphen/>
        <w:t>vin had fo</w:t>
        <w:softHyphen/>
        <w:t>und on his fri</w:t>
        <w:softHyphen/>
        <w:t>end Jim</w:t>
        <w:softHyphen/>
        <w:t>my.</w:t>
      </w:r>
    </w:p>
    <w:p>
      <w:pPr>
        <w:pStyle w:val="Normal"/>
        <w:rPr/>
      </w:pPr>
      <w:r>
        <w:rPr/>
        <w:t>    </w:t>
      </w:r>
      <w:r>
        <w:rPr/>
        <w:t>I le</w:t>
        <w:softHyphen/>
        <w:t>aned back aga</w:t>
        <w:softHyphen/>
        <w:t>inst the wall and pus</w:t>
        <w:softHyphen/>
        <w:t>hed the do</w:t>
        <w:softHyphen/>
        <w:t>or shut on its cro</w:t>
        <w:softHyphen/>
        <w:t>oked fra</w:t>
        <w:softHyphen/>
        <w:t>me. It wo</w:t>
        <w:softHyphen/>
        <w:t>uldn't clo</w:t>
        <w:softHyphen/>
        <w:t>se all the way, and I ham</w:t>
        <w:softHyphen/>
        <w:t>me</w:t>
        <w:softHyphen/>
        <w:t>red at it fe</w:t>
        <w:softHyphen/>
        <w:t>ebly, fe</w:t>
        <w:softHyphen/>
        <w:t>eling we</w:t>
        <w:softHyphen/>
        <w:t>ak and old and small and af</w:t>
        <w:softHyphen/>
        <w:t>ra</w:t>
        <w:softHyphen/>
        <w:t>id. I he</w:t>
        <w:softHyphen/>
        <w:t>ard the wa</w:t>
        <w:softHyphen/>
        <w:t>ters be</w:t>
        <w:softHyphen/>
        <w:t>low, bub</w:t>
        <w:softHyphen/>
        <w:t>bling and chur</w:t>
        <w:softHyphen/>
        <w:t>ning and not stop</w:t>
        <w:softHyphen/>
        <w:t>ping.</w:t>
      </w:r>
    </w:p>
    <w:p>
      <w:pPr>
        <w:pStyle w:val="Normal"/>
        <w:rPr/>
      </w:pPr>
      <w:r>
        <w:rPr/>
        <w:t>    </w:t>
      </w:r>
      <w:r>
        <w:rPr/>
        <w:t>Just li</w:t>
        <w:softHyphen/>
        <w:t>ke th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n I clo</w:t>
        <w:softHyphen/>
        <w:t>sed my eyes and stop</w:t>
        <w:softHyphen/>
        <w:t>ped lis</w:t>
        <w:softHyphen/>
        <w:t>te</w:t>
        <w:softHyphen/>
        <w:t>n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Chapter Fourte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 was last night. Now it's la</w:t>
        <w:softHyphen/>
        <w:t>te in the af</w:t>
        <w:softHyphen/>
        <w:t>ter</w:t>
        <w:softHyphen/>
        <w:t>no</w:t>
        <w:softHyphen/>
        <w:t>on aga</w:t>
        <w:softHyphen/>
        <w:t>in, or at le</w:t>
        <w:softHyphen/>
        <w:t>ast what pas</w:t>
        <w:softHyphen/>
        <w:t>ses for af</w:t>
        <w:softHyphen/>
        <w:t>ter</w:t>
        <w:softHyphen/>
        <w:t>no</w:t>
        <w:softHyphen/>
        <w:t>on the</w:t>
        <w:softHyphen/>
        <w:t>se days; that dull, gray ha</w:t>
        <w:softHyphen/>
        <w:t>ze. I've be</w:t>
        <w:softHyphen/>
        <w:t>en wri</w:t>
        <w:softHyphen/>
        <w:t>ting all night long and stra</w:t>
        <w:softHyphen/>
        <w:t>ight thro</w:t>
        <w:softHyphen/>
        <w:t>ugh the mor</w:t>
        <w:softHyphen/>
        <w:t>ning, cram</w:t>
        <w:softHyphen/>
        <w:t>ming words in</w:t>
        <w:softHyphen/>
        <w:t>to this lit</w:t>
        <w:softHyphen/>
        <w:t>tle spi</w:t>
        <w:softHyphen/>
        <w:t>ral-bo</w:t>
        <w:softHyphen/>
        <w:t>und no</w:t>
        <w:softHyphen/>
        <w:t>te</w:t>
        <w:softHyphen/>
        <w:t>bo</w:t>
        <w:softHyphen/>
        <w:t>ok. My bus</w:t>
        <w:softHyphen/>
        <w:t>ted leg is swel</w:t>
        <w:softHyphen/>
        <w:t>led up li</w:t>
        <w:softHyphen/>
        <w:t>ke a bal</w:t>
        <w:softHyphen/>
        <w:t>lo</w:t>
        <w:softHyphen/>
        <w:t>on, and it re</w:t>
        <w:softHyphen/>
        <w:t>al</w:t>
        <w:softHyphen/>
        <w:t>ly do</w:t>
        <w:softHyphen/>
        <w:t>esn't even lo</w:t>
        <w:softHyphen/>
        <w:t>ok li</w:t>
        <w:softHyphen/>
        <w:t>ke a leg any</w:t>
        <w:softHyphen/>
        <w:t>mo</w:t>
        <w:softHyphen/>
        <w:t>re. I cut my pants open a few mi</w:t>
        <w:softHyphen/>
        <w:t>nu</w:t>
        <w:softHyphen/>
        <w:t>tes ago and what I saw ma</w:t>
        <w:softHyphen/>
        <w:t>de me qu</w:t>
        <w:softHyphen/>
        <w:t>e</w:t>
        <w:softHyphen/>
        <w:t>asy. The skin of my thigh is shiny and gre</w:t>
        <w:softHyphen/>
        <w:t>asy and stretc</w:t>
        <w:softHyphen/>
        <w:t>hed li</w:t>
        <w:softHyphen/>
        <w:t>ke a sa</w:t>
        <w:softHyphen/>
        <w:t>usa</w:t>
        <w:softHyphen/>
        <w:t>ge ca</w:t>
        <w:softHyphen/>
        <w:t>sing. Li</w:t>
        <w:softHyphen/>
        <w:t>ke I sa</w:t>
        <w:softHyphen/>
        <w:t>id ear</w:t>
        <w:softHyphen/>
        <w:t>li</w:t>
        <w:softHyphen/>
        <w:t>er, I can't fe</w:t>
        <w:softHyphen/>
        <w:t>el anyt</w:t>
        <w:softHyphen/>
        <w:t>hing be</w:t>
        <w:softHyphen/>
        <w:t>low my wa</w:t>
        <w:softHyphen/>
        <w:t>ist and that's a bles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I ke</w:t>
        <w:softHyphen/>
        <w:t>ep sa</w:t>
        <w:softHyphen/>
        <w:t>ying I won't lo</w:t>
        <w:softHyphen/>
        <w:t>ok down the</w:t>
        <w:softHyphen/>
        <w:t>re any</w:t>
        <w:softHyphen/>
        <w:t>mo</w:t>
        <w:softHyphen/>
        <w:t>re, but then I do. Mor</w:t>
        <w:softHyphen/>
        <w:t>bid cu</w:t>
        <w:softHyphen/>
        <w:t>ri</w:t>
        <w:softHyphen/>
        <w:t>osity, I gu</w:t>
        <w:softHyphen/>
        <w:t>ess.</w:t>
      </w:r>
    </w:p>
    <w:p>
      <w:pPr>
        <w:pStyle w:val="Normal"/>
        <w:rPr/>
      </w:pPr>
      <w:r>
        <w:rPr/>
        <w:t>    </w:t>
      </w:r>
      <w:r>
        <w:rPr/>
        <w:t>At le</w:t>
        <w:softHyphen/>
        <w:t>ast the</w:t>
        <w:softHyphen/>
        <w:t>re's no Whi</w:t>
        <w:softHyphen/>
        <w:t>te Fuzz gro</w:t>
        <w:softHyphen/>
        <w:t>wing on me yet. Of co</w:t>
        <w:softHyphen/>
        <w:t>ur</w:t>
        <w:softHyphen/>
        <w:t>se, may</w:t>
        <w:softHyphen/>
        <w:t>be that wo</w:t>
        <w:softHyphen/>
        <w:t>uld be a bles</w:t>
        <w:softHyphen/>
        <w:t>sing at this po</w:t>
        <w:softHyphen/>
        <w:t>int. I still don't know what it is or how it works, but per</w:t>
        <w:softHyphen/>
        <w:t>haps it wo</w:t>
        <w:softHyphen/>
        <w:t>uld be qu</w:t>
        <w:softHyphen/>
        <w:t>ic</w:t>
        <w:softHyphen/>
        <w:t>ker than lying he</w:t>
        <w:softHyphen/>
        <w:t>re suf</w:t>
        <w:softHyphen/>
        <w:t>f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I'm dying. Or will be so</w:t>
        <w:softHyphen/>
        <w:t>on, if help do</w:t>
        <w:softHyphen/>
        <w:t>esn't co</w:t>
        <w:softHyphen/>
        <w:t>me. I ne</w:t>
        <w:softHyphen/>
        <w:t>ed a mi</w:t>
        <w:softHyphen/>
        <w:t>rac</w:t>
        <w:softHyphen/>
        <w:t>le, but tho</w:t>
        <w:softHyphen/>
        <w:t>se se</w:t>
        <w:softHyphen/>
        <w:t>em to be in short supply the</w:t>
        <w:softHyphen/>
        <w:t>se days.</w:t>
      </w:r>
    </w:p>
    <w:p>
      <w:pPr>
        <w:pStyle w:val="Normal"/>
        <w:rPr/>
      </w:pPr>
      <w:r>
        <w:rPr/>
        <w:t>    </w:t>
      </w:r>
      <w:r>
        <w:rPr/>
        <w:t>I'm go</w:t>
        <w:softHyphen/>
        <w:t>ing to die at ho</w:t>
        <w:softHyphen/>
        <w:t>me-cold, wet, and alo</w:t>
        <w:softHyphen/>
        <w:t>ne. Not in my bed and sur</w:t>
        <w:softHyphen/>
        <w:t>ro</w:t>
        <w:softHyphen/>
        <w:t>un</w:t>
        <w:softHyphen/>
        <w:t>ded by fri</w:t>
        <w:softHyphen/>
        <w:t>ends and fa</w:t>
        <w:softHyphen/>
        <w:t>mily, but lying on the flo</w:t>
        <w:softHyphen/>
        <w:t>or in a pud</w:t>
        <w:softHyphen/>
        <w:t>dle of wa</w:t>
        <w:softHyphen/>
        <w:t>ter. All by myself. Not how I pic</w:t>
        <w:softHyphen/>
        <w:t>tu</w:t>
        <w:softHyphen/>
        <w:t>red it.</w:t>
      </w:r>
    </w:p>
    <w:p>
      <w:pPr>
        <w:pStyle w:val="Normal"/>
        <w:rPr/>
      </w:pPr>
      <w:r>
        <w:rPr/>
        <w:t>    </w:t>
      </w:r>
      <w:r>
        <w:rPr/>
        <w:t>But I fi</w:t>
        <w:softHyphen/>
        <w:t>nis</w:t>
        <w:softHyphen/>
        <w:t>hed this, and that's all that mat</w:t>
        <w:softHyphen/>
        <w:t>ters. I'm do</w:t>
        <w:softHyphen/>
        <w:t>ne with my ta</w:t>
        <w:softHyphen/>
        <w:t>le, my re</w:t>
        <w:softHyphen/>
        <w:t>cord. My story. Don't know if it mat</w:t>
        <w:softHyphen/>
        <w:t>ters or not. Who's left to find it? Still, it's he</w:t>
        <w:softHyphen/>
        <w:t>re. I'll put it so</w:t>
        <w:softHyphen/>
        <w:t>mep</w:t>
        <w:softHyphen/>
        <w:t>la</w:t>
        <w:softHyphen/>
        <w:t>ce sa</w:t>
        <w:softHyphen/>
        <w:t>fe. So</w:t>
        <w:softHyphen/>
        <w:t>mew</w:t>
        <w:softHyphen/>
        <w:t>he</w:t>
        <w:softHyphen/>
        <w:t>re dry. And may</w:t>
        <w:softHyphen/>
        <w:t>be, just may</w:t>
        <w:softHyphen/>
        <w:t>be, so</w:t>
        <w:softHyphen/>
        <w:t>me</w:t>
        <w:softHyphen/>
        <w:t>one will find it, and re</w:t>
        <w:softHyphen/>
        <w:t>ad it, and know that I on</w:t>
        <w:softHyphen/>
        <w:t>ce li</w:t>
        <w:softHyphen/>
        <w:t>ved. They'll know of Teddy Gar</w:t>
        <w:softHyphen/>
        <w:t>nett and what he saw, what he felt and tho</w:t>
        <w:softHyphen/>
        <w:t>ught, and what kind of man he was. That's the only kind of im</w:t>
        <w:softHyphen/>
        <w:t>mor</w:t>
        <w:softHyphen/>
        <w:t>ta</w:t>
        <w:softHyphen/>
        <w:t>lity we ha</w:t>
        <w:softHyphen/>
        <w:t>ve down he</w:t>
        <w:softHyphen/>
        <w:t>re; we li</w:t>
        <w:softHyphen/>
        <w:t>ve on in the me</w:t>
        <w:softHyphen/>
        <w:t>mo</w:t>
        <w:softHyphen/>
        <w:t>ri</w:t>
        <w:softHyphen/>
        <w:t>es of tho</w:t>
        <w:softHyphen/>
        <w:t>se who co</w:t>
        <w:softHyphen/>
        <w:t>me af</w:t>
        <w:softHyphen/>
        <w:t>ter. The ot</w:t>
        <w:softHyphen/>
        <w:t>her kind of eter</w:t>
        <w:softHyphen/>
        <w:t>nal li</w:t>
        <w:softHyphen/>
        <w:t>fe, the kind my Ro</w:t>
        <w:softHyphen/>
        <w:t>se enj</w:t>
        <w:softHyphen/>
        <w:t>oys, exists on the ot</w:t>
        <w:softHyphen/>
        <w:t>her si</w:t>
        <w:softHyphen/>
        <w:t>de, and is unat</w:t>
        <w:softHyphen/>
        <w:t>ta</w:t>
        <w:softHyphen/>
        <w:t>inab</w:t>
        <w:softHyphen/>
        <w:t>le for tho</w:t>
        <w:softHyphen/>
        <w:t>se left be</w:t>
        <w:softHyphen/>
        <w:t>hind-tho</w:t>
        <w:softHyphen/>
        <w:t>se left ali</w:t>
        <w:softHyphen/>
        <w:t>ve. We can't enj</w:t>
        <w:softHyphen/>
        <w:t>oy it un</w:t>
        <w:softHyphen/>
        <w:t>til we die.</w:t>
      </w:r>
    </w:p>
    <w:p>
      <w:pPr>
        <w:pStyle w:val="Normal"/>
        <w:rPr/>
      </w:pPr>
      <w:r>
        <w:rPr/>
        <w:t>    </w:t>
      </w:r>
      <w:r>
        <w:rPr/>
        <w:t>With gre</w:t>
        <w:softHyphen/>
        <w:t>at ef</w:t>
        <w:softHyphen/>
        <w:t>fort and pa</w:t>
        <w:softHyphen/>
        <w:t>ti</w:t>
        <w:softHyphen/>
        <w:t>en</w:t>
        <w:softHyphen/>
        <w:t>ce, and se</w:t>
        <w:softHyphen/>
        <w:t>ve</w:t>
        <w:softHyphen/>
        <w:t>ral spells of al</w:t>
        <w:softHyphen/>
        <w:t>most blac</w:t>
        <w:softHyphen/>
        <w:t>king out from the pa</w:t>
        <w:softHyphen/>
        <w:t>in, I did ma</w:t>
        <w:softHyphen/>
        <w:t>na</w:t>
        <w:softHyphen/>
        <w:t>ge to drag myself over to the kitc</w:t>
        <w:softHyphen/>
        <w:t>hen do</w:t>
        <w:softHyphen/>
        <w:t>or, so that I co</w:t>
        <w:softHyphen/>
        <w:t>uld see out</w:t>
        <w:softHyphen/>
        <w:t>si</w:t>
        <w:softHyphen/>
        <w:t>de. The car</w:t>
        <w:softHyphen/>
        <w:t>port was still co</w:t>
        <w:softHyphen/>
        <w:t>ve</w:t>
        <w:softHyphen/>
        <w:t>red in wrig</w:t>
        <w:softHyphen/>
        <w:t>gling bo</w:t>
        <w:softHyphen/>
        <w:t>di</w:t>
        <w:softHyphen/>
        <w:t>es, but Be</w:t>
        <w:softHyphen/>
        <w:t>he</w:t>
        <w:softHyphen/>
        <w:t>moth's at</w:t>
        <w:softHyphen/>
        <w:t>tack on the ho</w:t>
        <w:softHyphen/>
        <w:t>use had left the ce</w:t>
        <w:softHyphen/>
        <w:t>ment out</w:t>
        <w:softHyphen/>
        <w:t>si</w:t>
        <w:softHyphen/>
        <w:t>de crac</w:t>
        <w:softHyphen/>
        <w:t>ked and bro</w:t>
        <w:softHyphen/>
        <w:t>ken. The pic</w:t>
        <w:softHyphen/>
        <w:t>nic tab</w:t>
        <w:softHyphen/>
        <w:t>le was knoc</w:t>
        <w:softHyphen/>
        <w:t>ked over and my Ta</w:t>
        <w:softHyphen/>
        <w:t>urus was a crump</w:t>
        <w:softHyphen/>
        <w:t>led hulk of ste</w:t>
        <w:softHyphen/>
        <w:t>el and fi</w:t>
        <w:softHyphen/>
        <w:t>berg</w:t>
        <w:softHyphen/>
        <w:t>lass.</w:t>
      </w:r>
    </w:p>
    <w:p>
      <w:pPr>
        <w:pStyle w:val="Normal"/>
        <w:rPr/>
      </w:pPr>
      <w:r>
        <w:rPr/>
        <w:t>    </w:t>
      </w:r>
      <w:r>
        <w:rPr/>
        <w:t>Carl's truck lay on its pas</w:t>
        <w:softHyphen/>
        <w:t>sen</w:t>
        <w:softHyphen/>
        <w:t>ger si</w:t>
        <w:softHyphen/>
        <w:t>de and the plump end of a ca</w:t>
        <w:softHyphen/>
        <w:t>noe-si</w:t>
        <w:softHyphen/>
        <w:t>zed earth</w:t>
        <w:softHyphen/>
        <w:t>worm prot</w:t>
        <w:softHyphen/>
        <w:t>ru</w:t>
        <w:softHyphen/>
        <w:t>ded from the dri</w:t>
        <w:softHyphen/>
        <w:t>ver's si</w:t>
        <w:softHyphen/>
        <w:t>de win</w:t>
        <w:softHyphen/>
        <w:t>dow. The ta</w:t>
        <w:softHyphen/>
        <w:t>il wag</w:t>
        <w:softHyphen/>
        <w:t>ged up and down, li</w:t>
        <w:softHyphen/>
        <w:t>ke it was wa</w:t>
        <w:softHyphen/>
        <w:t>ving at me.</w:t>
      </w:r>
    </w:p>
    <w:p>
      <w:pPr>
        <w:pStyle w:val="Normal"/>
        <w:rPr/>
      </w:pPr>
      <w:r>
        <w:rPr/>
        <w:t>    </w:t>
      </w:r>
      <w:r>
        <w:rPr/>
        <w:t>I wa</w:t>
        <w:softHyphen/>
        <w:t>ved back. And then I la</w:t>
        <w:softHyphen/>
        <w:t>ug</w:t>
        <w:softHyphen/>
        <w:t>hed. It was eit</w:t>
        <w:softHyphen/>
        <w:t>her that or cry.</w:t>
      </w:r>
    </w:p>
    <w:p>
      <w:pPr>
        <w:pStyle w:val="Normal"/>
        <w:rPr/>
      </w:pPr>
      <w:r>
        <w:rPr/>
        <w:t>    </w:t>
      </w:r>
      <w:r>
        <w:rPr/>
        <w:t>My truck is go</w:t>
        <w:softHyphen/>
        <w:t>ne, so I gu</w:t>
        <w:softHyphen/>
        <w:t>ess that Ke</w:t>
        <w:softHyphen/>
        <w:t>vin and Sa</w:t>
        <w:softHyphen/>
        <w:t>rah got away sa</w:t>
        <w:softHyphen/>
        <w:t>fely. All that's left is two ti</w:t>
        <w:softHyphen/>
        <w:t>re tracks full of flat</w:t>
        <w:softHyphen/>
        <w:t>te</w:t>
        <w:softHyphen/>
        <w:t>ned worms. Whi</w:t>
        <w:softHyphen/>
        <w:t>le I watc</w:t>
        <w:softHyphen/>
        <w:t>hed, the ruts fil</w:t>
        <w:softHyphen/>
        <w:t>led back in with ra</w:t>
        <w:softHyphen/>
        <w:t>in</w:t>
        <w:softHyphen/>
        <w:t>wa</w:t>
        <w:softHyphen/>
        <w:t>ter and night craw</w:t>
        <w:softHyphen/>
        <w:t>lers.</w:t>
      </w:r>
    </w:p>
    <w:p>
      <w:pPr>
        <w:pStyle w:val="Normal"/>
        <w:rPr/>
      </w:pPr>
      <w:r>
        <w:rPr/>
        <w:t>    </w:t>
      </w:r>
      <w:r>
        <w:rPr/>
        <w:t>I ke</w:t>
        <w:softHyphen/>
        <w:t>ep lis</w:t>
        <w:softHyphen/>
        <w:t>te</w:t>
        <w:softHyphen/>
        <w:t>ning, ho</w:t>
        <w:softHyphen/>
        <w:t>ping to he</w:t>
        <w:softHyphen/>
        <w:t>ar the so</w:t>
        <w:softHyphen/>
        <w:t>und of a truck en</w:t>
        <w:softHyphen/>
        <w:t>gi</w:t>
        <w:softHyphen/>
        <w:t>ne co</w:t>
        <w:softHyphen/>
        <w:t>ming down the la</w:t>
        <w:softHyphen/>
        <w:t>ne, pra</w:t>
        <w:softHyphen/>
        <w:t>ying for the so</w:t>
        <w:softHyphen/>
        <w:t>und of ti</w:t>
        <w:softHyphen/>
        <w:t>res crunc</w:t>
        <w:softHyphen/>
        <w:t>hing thro</w:t>
        <w:softHyphen/>
        <w:t>ugh the wet gra</w:t>
        <w:softHyphen/>
        <w:t>vel. But all I he</w:t>
        <w:softHyphen/>
        <w:t>ar is th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Where co</w:t>
        <w:softHyphen/>
        <w:t>uld they be?</w:t>
      </w:r>
    </w:p>
    <w:p>
      <w:pPr>
        <w:pStyle w:val="Normal"/>
        <w:rPr/>
      </w:pPr>
      <w:r>
        <w:rPr/>
        <w:t>    </w:t>
      </w:r>
      <w:r>
        <w:rPr/>
        <w:t>According to my cal</w:t>
        <w:softHyphen/>
        <w:t>cu</w:t>
        <w:softHyphen/>
        <w:t>la</w:t>
        <w:softHyphen/>
        <w:t>ti</w:t>
        <w:softHyphen/>
        <w:t>ons, it wo</w:t>
        <w:softHyphen/>
        <w:t>uld ha</w:t>
        <w:softHyphen/>
        <w:t>ve ta</w:t>
        <w:softHyphen/>
        <w:t>ken Sa</w:t>
        <w:softHyphen/>
        <w:t>rah and Ke</w:t>
        <w:softHyphen/>
        <w:t>vin an ho</w:t>
        <w:softHyphen/>
        <w:t>ur to re</w:t>
        <w:softHyphen/>
        <w:t>ach Bald Knob, or may</w:t>
        <w:softHyphen/>
        <w:t>be an ho</w:t>
        <w:softHyphen/>
        <w:t>ur and a half, de</w:t>
        <w:softHyphen/>
        <w:t>pen</w:t>
        <w:softHyphen/>
        <w:t>ding on the ro</w:t>
        <w:softHyphen/>
        <w:t>ad con</w:t>
        <w:softHyphen/>
        <w:t>di</w:t>
        <w:softHyphen/>
        <w:t>ti</w:t>
        <w:softHyphen/>
        <w:t>ons. Un</w:t>
        <w:softHyphen/>
        <w:t>less the ro</w:t>
        <w:softHyphen/>
        <w:t>ad was comp</w:t>
        <w:softHyphen/>
        <w:t>le</w:t>
        <w:softHyphen/>
        <w:t>tely was</w:t>
        <w:softHyphen/>
        <w:t>hed out or co</w:t>
        <w:softHyphen/>
        <w:t>ve</w:t>
        <w:softHyphen/>
        <w:t>red with fal</w:t>
        <w:softHyphen/>
        <w:t>len tre</w:t>
        <w:softHyphen/>
        <w:t>es. But if that we</w:t>
        <w:softHyphen/>
        <w:t>re the ca</w:t>
        <w:softHyphen/>
        <w:t>se, they'd ha</w:t>
        <w:softHyphen/>
        <w:t>ve tur</w:t>
        <w:softHyphen/>
        <w:t>ned aro</w:t>
        <w:softHyphen/>
        <w:t>und and co</w:t>
        <w:softHyphen/>
        <w:t>me back, wo</w:t>
        <w:softHyphen/>
        <w:t>uldn't they?</w:t>
      </w:r>
    </w:p>
    <w:p>
      <w:pPr>
        <w:pStyle w:val="Normal"/>
        <w:rPr/>
      </w:pPr>
      <w:r>
        <w:rPr/>
        <w:t>    </w:t>
      </w:r>
      <w:r>
        <w:rPr/>
        <w:t>Sure they wo</w:t>
        <w:softHyphen/>
        <w:t>uld. Ke</w:t>
        <w:softHyphen/>
        <w:t>vin and Sa</w:t>
        <w:softHyphen/>
        <w:t>rah we</w:t>
        <w:softHyphen/>
        <w:t>re go</w:t>
        <w:softHyphen/>
        <w:t>od kids. They wo</w:t>
        <w:softHyphen/>
        <w:t>uldn't aban</w:t>
        <w:softHyphen/>
        <w:t>don us. They wo</w:t>
        <w:softHyphen/>
        <w:t>uldn't le</w:t>
        <w:softHyphen/>
        <w:t>ave two old men li</w:t>
        <w:softHyphen/>
        <w:t>ke Carl and me he</w:t>
        <w:softHyphen/>
        <w:t>re to die. Not li</w:t>
        <w:softHyphen/>
        <w:t>ke this. They knew I was hurt. Hurt bad. They wo</w:t>
        <w:softHyphen/>
        <w:t>uldn't just le</w:t>
        <w:softHyphen/>
        <w:t>ave me he</w:t>
        <w:softHyphen/>
        <w:t>re. They'd co</w:t>
        <w:softHyphen/>
        <w:t>me back. When Carl and I didn't show up by dawn, they'd ha</w:t>
        <w:softHyphen/>
        <w:t>ve co</w:t>
        <w:softHyphen/>
        <w:t>me lo</w:t>
        <w:softHyphen/>
        <w:t>oking for us.</w:t>
      </w:r>
    </w:p>
    <w:p>
      <w:pPr>
        <w:pStyle w:val="Normal"/>
        <w:rPr/>
      </w:pPr>
      <w:r>
        <w:rPr/>
        <w:t>    </w:t>
      </w:r>
      <w:r>
        <w:rPr/>
        <w:t>Which me</w:t>
        <w:softHyphen/>
        <w:t>ans that so</w:t>
        <w:softHyphen/>
        <w:t>met</w:t>
        <w:softHyphen/>
        <w:t>hing must ha</w:t>
        <w:softHyphen/>
        <w:t>ve hap</w:t>
        <w:softHyphen/>
        <w:t>pe</w:t>
        <w:softHyphen/>
        <w:t>ned to them.</w:t>
      </w:r>
    </w:p>
    <w:p>
      <w:pPr>
        <w:pStyle w:val="Normal"/>
        <w:rPr/>
      </w:pPr>
      <w:r>
        <w:rPr/>
        <w:t>    </w:t>
      </w:r>
      <w:r>
        <w:rPr/>
        <w:t>Maybe they got ca</w:t>
        <w:softHyphen/>
        <w:t>ught in a muds</w:t>
        <w:softHyphen/>
        <w:t>li</w:t>
        <w:softHyphen/>
        <w:t>de, or may</w:t>
        <w:softHyphen/>
        <w:t>be they ran off the ro</w:t>
        <w:softHyphen/>
        <w:t>ad or so</w:t>
        <w:softHyphen/>
        <w:t>met</w:t>
        <w:softHyphen/>
        <w:t>hing. My truck's got a pretty go</w:t>
        <w:softHyphen/>
        <w:t>od fo</w:t>
        <w:softHyphen/>
        <w:t>ur-whe</w:t>
        <w:softHyphen/>
        <w:t>el dri</w:t>
        <w:softHyphen/>
        <w:t>ve system, but wo</w:t>
        <w:softHyphen/>
        <w:t>uld Ke</w:t>
        <w:softHyphen/>
        <w:t>vin and Sa</w:t>
        <w:softHyphen/>
        <w:t>rah ha</w:t>
        <w:softHyphen/>
        <w:t>ve known how to ope</w:t>
        <w:softHyphen/>
        <w:t>ra</w:t>
        <w:softHyphen/>
        <w:t>te it? They we</w:t>
        <w:softHyphen/>
        <w:t>re city folk, af</w:t>
        <w:softHyphen/>
        <w:t>ter all. Co</w:t>
        <w:softHyphen/>
        <w:t>uld be they're stran</w:t>
        <w:softHyphen/>
        <w:t>ded out the</w:t>
        <w:softHyphen/>
        <w:t>re so</w:t>
        <w:softHyphen/>
        <w:t>mew</w:t>
        <w:softHyphen/>
        <w:t>he</w:t>
        <w:softHyphen/>
        <w:t>re and the truck's got a bus</w:t>
        <w:softHyphen/>
        <w:t>ted ax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Or may</w:t>
        <w:softHyphen/>
        <w:t>be the worms got them. I ha</w:t>
        <w:softHyphen/>
        <w:t>te to con</w:t>
        <w:softHyphen/>
        <w:t>si</w:t>
        <w:softHyphen/>
        <w:t>der the pos</w:t>
        <w:softHyphen/>
        <w:t>si</w:t>
        <w:softHyphen/>
        <w:t>bi</w:t>
        <w:softHyphen/>
        <w:t>lity, but I'd be a fo</w:t>
        <w:softHyphen/>
        <w:t>ol not to. Are the</w:t>
        <w:softHyphen/>
        <w:t>re mo</w:t>
        <w:softHyphen/>
        <w:t>re of them out the</w:t>
        <w:softHyphen/>
        <w:t>re in the mo</w:t>
        <w:softHyphen/>
        <w:t>un</w:t>
        <w:softHyphen/>
        <w:t>ta</w:t>
        <w:softHyphen/>
        <w:t>ins, bur</w:t>
        <w:softHyphen/>
        <w:t>ro</w:t>
        <w:softHyphen/>
        <w:t>wing thro</w:t>
        <w:softHyphen/>
        <w:t>ugh the earth? Ot</w:t>
        <w:softHyphen/>
        <w:t>her than the one in</w:t>
        <w:softHyphen/>
        <w:t>si</w:t>
        <w:softHyphen/>
        <w:t>de Carl's truck, I ha</w:t>
        <w:softHyphen/>
        <w:t>ven't se</w:t>
        <w:softHyphen/>
        <w:t>en any of the big worms. Co</w:t>
        <w:softHyphen/>
        <w:t>uld be they cha</w:t>
        <w:softHyphen/>
        <w:t>sed off af</w:t>
        <w:softHyphen/>
        <w:t>ter Ke</w:t>
        <w:softHyphen/>
        <w:t>vin and Sa</w:t>
        <w:softHyphen/>
        <w:t>rah. Or may</w:t>
        <w:softHyphen/>
        <w:t>be Be</w:t>
        <w:softHyphen/>
        <w:t>he</w:t>
        <w:softHyphen/>
        <w:t>moth sca</w:t>
        <w:softHyphen/>
        <w:t>red them away.</w:t>
      </w:r>
    </w:p>
    <w:p>
      <w:pPr>
        <w:pStyle w:val="Normal"/>
        <w:rPr/>
      </w:pPr>
      <w:r>
        <w:rPr/>
        <w:t>    </w:t>
      </w:r>
      <w:r>
        <w:rPr/>
        <w:t>Or el</w:t>
        <w:softHyphen/>
        <w:t>se the worms are up to so</w:t>
        <w:softHyphen/>
        <w:t>met</w:t>
        <w:softHyphen/>
        <w:t>hing. So</w:t>
        <w:softHyphen/>
        <w:t>met</w:t>
        <w:softHyphen/>
        <w:t>hing that I ha</w:t>
        <w:softHyphen/>
        <w:t>ven't yet fi</w:t>
        <w:softHyphen/>
        <w:t>gu</w:t>
        <w:softHyphen/>
        <w:t>red out.</w:t>
      </w:r>
    </w:p>
    <w:p>
      <w:pPr>
        <w:pStyle w:val="Normal"/>
        <w:rPr/>
      </w:pPr>
      <w:r>
        <w:rPr/>
        <w:t>    </w:t>
      </w:r>
      <w:r>
        <w:rPr/>
        <w:t>Maybe they're just wa</w:t>
        <w:softHyphen/>
        <w:t>iting for me to fall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The ho</w:t>
        <w:softHyphen/>
        <w:t>use ke</w:t>
        <w:softHyphen/>
        <w:t>eps sli</w:t>
        <w:softHyphen/>
        <w:t>ding down</w:t>
        <w:softHyphen/>
        <w:t>ward, cre</w:t>
        <w:softHyphen/>
        <w:t>aking and shud</w:t>
        <w:softHyphen/>
        <w:t>de</w:t>
        <w:softHyphen/>
        <w:t>ring every few mi</w:t>
        <w:softHyphen/>
        <w:t>nu</w:t>
        <w:softHyphen/>
        <w:t>tes. Every ti</w:t>
        <w:softHyphen/>
        <w:t>me it sways, I fe</w:t>
        <w:softHyphen/>
        <w:t>el li</w:t>
        <w:softHyphen/>
        <w:t>ke Cap</w:t>
        <w:softHyphen/>
        <w:t>ta</w:t>
        <w:softHyphen/>
        <w:t>in Ahab, clin</w:t>
        <w:softHyphen/>
        <w:t>ging to the mast of my ship. But ins</w:t>
        <w:softHyphen/>
        <w:t>te</w:t>
        <w:softHyphen/>
        <w:t>ad of a whi</w:t>
        <w:softHyphen/>
        <w:t>te wha</w:t>
        <w:softHyphen/>
        <w:t>le, I fo</w:t>
        <w:softHyphen/>
        <w:t>ught a whi</w:t>
        <w:softHyphen/>
        <w:t>te worm.</w:t>
      </w:r>
    </w:p>
    <w:p>
      <w:pPr>
        <w:pStyle w:val="Normal"/>
        <w:rPr/>
      </w:pPr>
      <w:r>
        <w:rPr/>
        <w:t>    </w:t>
      </w:r>
      <w:r>
        <w:rPr/>
        <w:t>If I ha</w:t>
        <w:softHyphen/>
        <w:t>ve to-if the ho</w:t>
        <w:softHyphen/>
        <w:t>use starts to ca</w:t>
        <w:softHyphen/>
        <w:t>ve in comp</w:t>
        <w:softHyphen/>
        <w:t>le</w:t>
        <w:softHyphen/>
        <w:t>tely, I can roll myself out on</w:t>
        <w:softHyphen/>
        <w:t>to what's left of the car</w:t>
        <w:softHyphen/>
        <w:t>port. But I'll wa</w:t>
        <w:softHyphen/>
        <w:t>it un</w:t>
        <w:softHyphen/>
        <w:t>til the very last mo</w:t>
        <w:softHyphen/>
        <w:t>ment be</w:t>
        <w:softHyphen/>
        <w:t>fo</w:t>
        <w:softHyphen/>
        <w:t>re I do that. I don't want to lie among tho</w:t>
        <w:softHyphen/>
        <w:t>se worms.</w:t>
      </w:r>
    </w:p>
    <w:p>
      <w:pPr>
        <w:pStyle w:val="Normal"/>
        <w:rPr/>
      </w:pPr>
      <w:r>
        <w:rPr/>
        <w:t>    </w:t>
      </w:r>
      <w:r>
        <w:rPr/>
        <w:t>I'm sca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'm af</w:t>
        <w:softHyphen/>
        <w:t>ra</w:t>
        <w:softHyphen/>
        <w:t>id of what they might tell me. Wo</w:t>
        <w:softHyphen/>
        <w:t>uld they crawl in</w:t>
        <w:softHyphen/>
        <w:t>to my ears and bur</w:t>
        <w:softHyphen/>
        <w:t>row thro</w:t>
        <w:softHyphen/>
        <w:t>ugh my bra</w:t>
        <w:softHyphen/>
        <w:t>in, whis</w:t>
        <w:softHyphen/>
        <w:t>pe</w:t>
        <w:softHyphen/>
        <w:t>ring the</w:t>
        <w:softHyphen/>
        <w:t>ir sec</w:t>
        <w:softHyphen/>
        <w:t>rets to me the way they did to Earl? What wo</w:t>
        <w:softHyphen/>
        <w:t>uld they ha</w:t>
        <w:softHyphen/>
        <w:t>ve to say? Wo</w:t>
        <w:softHyphen/>
        <w:t>uld they te</w:t>
        <w:softHyphen/>
        <w:t>ach me of the</w:t>
        <w:softHyphen/>
        <w:t>ir le</w:t>
        <w:softHyphen/>
        <w:t>gends? Wo</w:t>
        <w:softHyphen/>
        <w:t>uld they tell me what li</w:t>
        <w:softHyphen/>
        <w:t>es at the cen</w:t>
        <w:softHyphen/>
        <w:t>ter of the earth, at the he</w:t>
        <w:softHyphen/>
        <w:t>art of the laby</w:t>
        <w:softHyphen/>
        <w:t>rinth?</w:t>
      </w:r>
    </w:p>
    <w:p>
      <w:pPr>
        <w:pStyle w:val="Normal"/>
        <w:rPr/>
      </w:pPr>
      <w:r>
        <w:rPr/>
        <w:t>    </w:t>
      </w:r>
      <w:r>
        <w:rPr/>
        <w:t>Would they pre</w:t>
        <w:softHyphen/>
        <w:t>ach to me abo</w:t>
        <w:softHyphen/>
        <w:t>ut the</w:t>
        <w:softHyphen/>
        <w:t>ir earth</w:t>
        <w:softHyphen/>
        <w:t>worm gods?</w:t>
      </w:r>
    </w:p>
    <w:p>
      <w:pPr>
        <w:pStyle w:val="Normal"/>
        <w:rPr/>
      </w:pPr>
      <w:r>
        <w:rPr/>
        <w:t>    </w:t>
      </w:r>
      <w:r>
        <w:rPr/>
        <w:t>The wa</w:t>
        <w:softHyphen/>
        <w:t>ter is star</w:t>
        <w:softHyphen/>
        <w:t>ting to se</w:t>
        <w:softHyphen/>
        <w:t>ep out from un</w:t>
        <w:softHyphen/>
        <w:t>der the ba</w:t>
        <w:softHyphen/>
        <w:t>se</w:t>
        <w:softHyphen/>
        <w:t>ment do</w:t>
        <w:softHyphen/>
        <w:t>or now, and it's still po</w:t>
        <w:softHyphen/>
        <w:t>uring thro</w:t>
        <w:softHyphen/>
        <w:t>ugh the ho</w:t>
        <w:softHyphen/>
        <w:t>les in the ro</w:t>
        <w:softHyphen/>
        <w:t>of. The</w:t>
        <w:softHyphen/>
        <w:t>re's abo</w:t>
        <w:softHyphen/>
        <w:t>ut six inc</w:t>
        <w:softHyphen/>
        <w:t>hes on the flo</w:t>
        <w:softHyphen/>
        <w:t>or and it ke</w:t>
        <w:softHyphen/>
        <w:t>eps ri</w:t>
        <w:softHyphen/>
        <w:t>sing. Won't ta</w:t>
        <w:softHyphen/>
        <w:t>ke long for the ho</w:t>
        <w:softHyphen/>
        <w:t>use to flo</w:t>
        <w:softHyphen/>
        <w:t>od comp</w:t>
        <w:softHyphen/>
        <w:t>le</w:t>
        <w:softHyphen/>
        <w:t>tely.</w:t>
      </w:r>
    </w:p>
    <w:p>
      <w:pPr>
        <w:pStyle w:val="Normal"/>
        <w:rPr/>
      </w:pPr>
      <w:r>
        <w:rPr/>
        <w:t>    </w:t>
      </w:r>
      <w:r>
        <w:rPr/>
        <w:t>My lo</w:t>
        <w:softHyphen/>
        <w:t>wer half is wet, but I'm not go</w:t>
        <w:softHyphen/>
        <w:t>ing to lo</w:t>
        <w:softHyphen/>
        <w:t>ok. Can't re</w:t>
        <w:softHyphen/>
        <w:t>al</w:t>
        <w:softHyphen/>
        <w:t>ly fe</w:t>
        <w:softHyphen/>
        <w:t>el the wet</w:t>
        <w:softHyphen/>
        <w:t>ness any</w:t>
        <w:softHyphen/>
        <w:t>way, so why do</w:t>
        <w:softHyphen/>
        <w:t>es it mat</w:t>
        <w:softHyphen/>
        <w:t>ter?</w:t>
      </w:r>
    </w:p>
    <w:p>
      <w:pPr>
        <w:pStyle w:val="Normal"/>
        <w:rPr/>
      </w:pPr>
      <w:r>
        <w:rPr/>
        <w:t>    </w:t>
      </w:r>
      <w:r>
        <w:rPr/>
        <w:t>I won</w:t>
        <w:softHyphen/>
        <w:t>der if he</w:t>
        <w:softHyphen/>
        <w:t>aven is warm and dry. I su</w:t>
        <w:softHyphen/>
        <w:t>re ho</w:t>
        <w:softHyphen/>
        <w:t>pe so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't find my cros</w:t>
        <w:softHyphen/>
        <w:t>sword puz</w:t>
        <w:softHyphen/>
        <w:t>zle bo</w:t>
        <w:softHyphen/>
        <w:t>ok, but I fo</w:t>
        <w:softHyphen/>
        <w:t>und Ro</w:t>
        <w:softHyphen/>
        <w:t>se's Bib</w:t>
        <w:softHyphen/>
        <w:t>le amid the wrec</w:t>
        <w:softHyphen/>
        <w:t>ka</w:t>
        <w:softHyphen/>
        <w:t>ge, and I've be</w:t>
        <w:softHyphen/>
        <w:t>en re</w:t>
        <w:softHyphen/>
        <w:t>ading it off and on, in bet</w:t>
        <w:softHyphen/>
        <w:t>we</w:t>
        <w:softHyphen/>
        <w:t>en wri</w:t>
        <w:softHyphen/>
        <w:t>ting in this no</w:t>
        <w:softHyphen/>
        <w:t>te</w:t>
        <w:softHyphen/>
        <w:t>bo</w:t>
        <w:softHyphen/>
        <w:t>ok and fal</w:t>
        <w:softHyphen/>
        <w:t>ling as</w:t>
        <w:softHyphen/>
        <w:t>le</w:t>
        <w:softHyphen/>
        <w:t>ep and grit</w:t>
        <w:softHyphen/>
        <w:t>ting my te</w:t>
        <w:softHyphen/>
        <w:t>eth from the she</w:t>
        <w:softHyphen/>
        <w:t>er pa</w:t>
        <w:softHyphen/>
        <w:t>in. I ope</w:t>
        <w:softHyphen/>
        <w:t>ned the Bib</w:t>
        <w:softHyphen/>
        <w:t>le, se</w:t>
        <w:softHyphen/>
        <w:t>eking so</w:t>
        <w:softHyphen/>
        <w:t>me com</w:t>
        <w:softHyphen/>
        <w:t>fort, and I re</w:t>
        <w:softHyphen/>
        <w:t>ad abo</w:t>
        <w:softHyphen/>
        <w:t>ut the Gre</w:t>
        <w:softHyphen/>
        <w:t>at Flo</w:t>
        <w:softHyphen/>
        <w:t>od. I re</w:t>
        <w:softHyphen/>
        <w:t>ad abo</w:t>
        <w:softHyphen/>
        <w:t>ut how, af</w:t>
        <w:softHyphen/>
        <w:t>ter the wa</w:t>
        <w:softHyphen/>
        <w:t>ters had set</w:t>
        <w:softHyphen/>
        <w:t>tled, God sent a do</w:t>
        <w:softHyphen/>
        <w:t>ve back to No</w:t>
        <w:softHyphen/>
        <w:t>ah on the ark. The do</w:t>
        <w:softHyphen/>
        <w:t>ve had an oli</w:t>
        <w:softHyphen/>
        <w:t>ve branch in its mo</w:t>
        <w:softHyphen/>
        <w:t>uth, and that was a go</w:t>
        <w:softHyphen/>
        <w:t>od sign. A sign from God, tel</w:t>
        <w:softHyphen/>
        <w:t>ling No</w:t>
        <w:softHyphen/>
        <w:t>ah that the ra</w:t>
        <w:softHyphen/>
        <w:t>ins we</w:t>
        <w:softHyphen/>
        <w:t>re over and the wa</w:t>
        <w:softHyphen/>
        <w:t>ters we</w:t>
        <w:softHyphen/>
        <w:t>re re</w:t>
        <w:softHyphen/>
        <w:t>ce</w:t>
        <w:softHyphen/>
        <w:t>ding. Then No</w:t>
        <w:softHyphen/>
        <w:t>ah knew that he co</w:t>
        <w:softHyphen/>
        <w:t>uld co</w:t>
        <w:softHyphen/>
        <w:t>me out on</w:t>
        <w:softHyphen/>
        <w:t>to dry lan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at was the first Bib</w:t>
        <w:softHyphen/>
        <w:t>le story I ever he</w:t>
        <w:softHyphen/>
        <w:t>ard and it was al</w:t>
        <w:softHyphen/>
        <w:t>ways one of my fa</w:t>
        <w:softHyphen/>
        <w:t>vo</w:t>
        <w:softHyphen/>
        <w:t>ri</w:t>
        <w:softHyphen/>
        <w:t>tes. I al</w:t>
        <w:softHyphen/>
        <w:t>ways be</w:t>
        <w:softHyphen/>
        <w:t>li</w:t>
        <w:softHyphen/>
        <w:t>eved it and I'd li</w:t>
        <w:softHyphen/>
        <w:t>ke to be</w:t>
        <w:softHyphen/>
        <w:t>li</w:t>
        <w:softHyphen/>
        <w:t>eve it now. But I can't. God help me, for the first ti</w:t>
        <w:softHyphen/>
        <w:t>me in my eighty-plus ye</w:t>
        <w:softHyphen/>
        <w:t>ars on this pla</w:t>
        <w:softHyphen/>
        <w:t>net, I just can't.</w:t>
      </w:r>
    </w:p>
    <w:p>
      <w:pPr>
        <w:pStyle w:val="Normal"/>
        <w:rPr/>
      </w:pPr>
      <w:r>
        <w:rPr/>
        <w:t>    </w:t>
      </w:r>
      <w:r>
        <w:rPr/>
        <w:t>So I'm lying he</w:t>
        <w:softHyphen/>
        <w:t>re, wa</w:t>
        <w:softHyphen/>
        <w:t>iting. Wa</w:t>
        <w:softHyphen/>
        <w:t>iting to see what hap</w:t>
        <w:softHyphen/>
        <w:t>pens next. That's how this ends, be</w:t>
        <w:softHyphen/>
        <w:t>ca</w:t>
        <w:softHyphen/>
        <w:t>use that's li</w:t>
        <w:softHyphen/>
        <w:t>fe. Our sto</w:t>
        <w:softHyphen/>
        <w:t>ri</w:t>
        <w:softHyphen/>
        <w:t>es, our re</w:t>
        <w:softHyphen/>
        <w:t>al-li</w:t>
        <w:softHyphen/>
        <w:t>fe ta</w:t>
        <w:softHyphen/>
        <w:t>les, sel</w:t>
        <w:softHyphen/>
        <w:t>dom ha</w:t>
        <w:softHyphen/>
        <w:t>ve a per</w:t>
        <w:softHyphen/>
        <w:t>fect en</w:t>
        <w:softHyphen/>
        <w:t>ding. Things go on, even af</w:t>
        <w:softHyphen/>
        <w:t>ter we're go</w:t>
        <w:softHyphen/>
        <w:t>ne, and when we die, we don't get to see what hap</w:t>
        <w:softHyphen/>
        <w:t>pens next.</w:t>
      </w:r>
    </w:p>
    <w:p>
      <w:pPr>
        <w:pStyle w:val="Normal"/>
        <w:rPr/>
      </w:pPr>
      <w:r>
        <w:rPr/>
        <w:t>    </w:t>
      </w:r>
      <w:r>
        <w:rPr/>
        <w:t>There's not</w:t>
        <w:softHyphen/>
        <w:t>hing left to say. This is the end of my ta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'm wa</w:t>
        <w:softHyphen/>
        <w:t>iting for Ke</w:t>
        <w:softHyphen/>
        <w:t>vin and Sa</w:t>
        <w:softHyphen/>
        <w:t>rah to co</w:t>
        <w:softHyphen/>
        <w:t>me back and res</w:t>
        <w:softHyphen/>
        <w:t>cue me.</w:t>
      </w:r>
    </w:p>
    <w:p>
      <w:pPr>
        <w:pStyle w:val="Normal"/>
        <w:rPr/>
      </w:pPr>
      <w:r>
        <w:rPr/>
        <w:t>    </w:t>
      </w:r>
      <w:r>
        <w:rPr/>
        <w:t>Or I'm wa</w:t>
        <w:softHyphen/>
        <w:t>iting to be re</w:t>
        <w:softHyphen/>
        <w:t>uni</w:t>
        <w:softHyphen/>
        <w:t>ted with Ro</w:t>
        <w:softHyphen/>
        <w:t>se aga</w:t>
        <w:softHyphen/>
        <w:t>in. I'm wa</w:t>
        <w:softHyphen/>
        <w:t>iting to die.</w:t>
      </w:r>
    </w:p>
    <w:p>
      <w:pPr>
        <w:pStyle w:val="Normal"/>
        <w:rPr/>
      </w:pPr>
      <w:r>
        <w:rPr/>
        <w:t>    </w:t>
      </w:r>
      <w:r>
        <w:rPr/>
        <w:t>Whichever hap</w:t>
        <w:softHyphen/>
        <w:t>pens first.</w:t>
      </w:r>
    </w:p>
    <w:p>
      <w:pPr>
        <w:pStyle w:val="Normal"/>
        <w:rPr/>
      </w:pPr>
      <w:r>
        <w:rPr/>
        <w:t>    </w:t>
      </w:r>
      <w:r>
        <w:rPr/>
        <w:t>But most of all, I'm wa</w:t>
        <w:softHyphen/>
        <w:t>iting for the ra</w:t>
        <w:softHyphen/>
        <w:t>in to stop and for the clo</w:t>
        <w:softHyphen/>
        <w:t>uds to part and the sun to shi</w:t>
        <w:softHyphen/>
        <w:t>n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saw so</w:t>
        <w:softHyphen/>
        <w:t>met</w:t>
        <w:softHyphen/>
        <w:t>hing ear</w:t>
        <w:softHyphen/>
        <w:t>li</w:t>
        <w:softHyphen/>
        <w:t>er. It wasn't a worm or a mons</w:t>
        <w:softHyphen/>
        <w:t>ter or a de</w:t>
        <w:softHyphen/>
        <w:t>er with whi</w:t>
        <w:softHyphen/>
        <w:t>te fun</w:t>
        <w:softHyphen/>
        <w:t>gus gro</w:t>
        <w:softHyphen/>
        <w:t>wing on it.</w:t>
      </w:r>
    </w:p>
    <w:p>
      <w:pPr>
        <w:pStyle w:val="Normal"/>
        <w:rPr/>
      </w:pPr>
      <w:r>
        <w:rPr/>
        <w:t>    </w:t>
      </w:r>
      <w:r>
        <w:rPr/>
        <w:t>It was a crow. First bird I've se</w:t>
        <w:softHyphen/>
        <w:t>en sin</w:t>
        <w:softHyphen/>
        <w:t>ce the ro</w:t>
        <w:softHyphen/>
        <w:t>bin-a big, blue-black crow with be</w:t>
        <w:softHyphen/>
        <w:t>ady eyes and a sharp, po</w:t>
        <w:softHyphen/>
        <w:t>in</w:t>
        <w:softHyphen/>
        <w:t>ted be</w:t>
        <w:softHyphen/>
        <w:t>ak, its fe</w:t>
        <w:softHyphen/>
        <w:t>at</w:t>
        <w:softHyphen/>
        <w:t>hers wet and slick with ra</w:t>
        <w:softHyphen/>
        <w:t>in. It perc</w:t>
        <w:softHyphen/>
        <w:t>hed on the fal</w:t>
        <w:softHyphen/>
        <w:t>len pic</w:t>
        <w:softHyphen/>
        <w:t>nic tab</w:t>
        <w:softHyphen/>
        <w:t>le, swo</w:t>
        <w:softHyphen/>
        <w:t>oped down on</w:t>
        <w:softHyphen/>
        <w:t>to the car</w:t>
        <w:softHyphen/>
        <w:t>port, pluc</w:t>
        <w:softHyphen/>
        <w:t>ked up an earth</w:t>
        <w:softHyphen/>
        <w:t>worm from the crac</w:t>
        <w:softHyphen/>
        <w:t>ked ce</w:t>
        <w:softHyphen/>
        <w:t>ment, and gob</w:t>
        <w:softHyphen/>
        <w:t>bled it down li</w:t>
        <w:softHyphen/>
        <w:t>ke a strand of spag</w:t>
        <w:softHyphen/>
        <w:t>het</w:t>
        <w:softHyphen/>
        <w:t>ti. Then it flew back up to the tab</w:t>
        <w:softHyphen/>
        <w:t>le and sat, watc</w:t>
        <w:softHyphen/>
        <w:t>hing me thro</w:t>
        <w:softHyphen/>
        <w:t>ugh the do</w:t>
        <w:softHyphen/>
        <w:t>or and the ho</w:t>
        <w:softHyphen/>
        <w:t>les in the wall. It just now flew away. Its black wings sli</w:t>
        <w:softHyphen/>
        <w:t>ced thro</w:t>
        <w:softHyphen/>
        <w:t>ugh the ra</w:t>
        <w:softHyphen/>
        <w:t>in and a long worm dang</w:t>
        <w:softHyphen/>
        <w:t>led from its b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 didn't slow it down.</w:t>
      </w:r>
    </w:p>
    <w:p>
      <w:pPr>
        <w:pStyle w:val="Normal"/>
        <w:rPr/>
      </w:pPr>
      <w:r>
        <w:rPr/>
        <w:t>    </w:t>
      </w:r>
      <w:r>
        <w:rPr/>
        <w:t>The An</w:t>
        <w:softHyphen/>
        <w:t>ci</w:t>
        <w:softHyphen/>
        <w:t>ent Ma</w:t>
        <w:softHyphen/>
        <w:t>ri</w:t>
        <w:softHyphen/>
        <w:t>ner saw an al</w:t>
        <w:softHyphen/>
        <w:t>bat</w:t>
        <w:softHyphen/>
        <w:t>ross and No</w:t>
        <w:softHyphen/>
        <w:t>ah saw a do</w:t>
        <w:softHyphen/>
        <w:t>ve. Tho</w:t>
        <w:softHyphen/>
        <w:t>se we</w:t>
        <w:softHyphen/>
        <w:t>re the</w:t>
        <w:softHyphen/>
        <w:t>ir signs. They we</w:t>
        <w:softHyphen/>
        <w:t>re go</w:t>
        <w:softHyphen/>
        <w:t>od signs. They bro</w:t>
        <w:softHyphen/>
        <w:t>ught luck and for</w:t>
        <w:softHyphen/>
        <w:t>tu</w:t>
        <w:softHyphen/>
        <w:t>ne-and dry land.</w:t>
      </w:r>
    </w:p>
    <w:p>
      <w:pPr>
        <w:pStyle w:val="Normal"/>
        <w:rPr/>
      </w:pPr>
      <w:r>
        <w:rPr/>
        <w:t>    </w:t>
      </w:r>
      <w:r>
        <w:rPr/>
        <w:t>Me? I saw a crow eating a worm.</w:t>
      </w:r>
    </w:p>
    <w:p>
      <w:pPr>
        <w:pStyle w:val="Normal"/>
        <w:rPr/>
      </w:pPr>
      <w:r>
        <w:rPr/>
        <w:t>    </w:t>
      </w:r>
      <w:r>
        <w:rPr/>
        <w:t>I won</w:t>
        <w:softHyphen/>
        <w:t>der if that's a sign, and if so, what kind?</w:t>
      </w:r>
    </w:p>
    <w:p>
      <w:pPr>
        <w:pStyle w:val="Normal"/>
        <w:rPr/>
      </w:pPr>
      <w:r>
        <w:rPr/>
        <w:t>    </w:t>
      </w:r>
      <w:r>
        <w:rPr/>
        <w:t>I ne</w:t>
        <w:softHyphen/>
        <w:t>ed a dip. So</w:t>
        <w:softHyphen/>
        <w:t>me ni</w:t>
        <w:softHyphen/>
        <w:t>co</w:t>
        <w:softHyphen/>
        <w:t>ti</w:t>
        <w:softHyphen/>
        <w:t>ne wo</w:t>
        <w:softHyphen/>
        <w:t>uld ma</w:t>
        <w:softHyphen/>
        <w:t>ke this easi</w:t>
        <w:softHyphen/>
        <w:t>er…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HE END</w:t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center"/>
        <w:rPr/>
      </w:pPr>
      <w:r>
        <w:rPr/>
        <w:t>This file was created with BookDesigner program</w:t>
      </w:r>
    </w:p>
    <w:p>
      <w:pPr>
        <w:pStyle w:val="Normal"/>
        <w:jc w:val="center"/>
        <w:rPr/>
      </w:pPr>
      <w:r>
        <w:rPr/>
        <w:t>bookdesigner@the-ebook.org</w:t>
      </w:r>
    </w:p>
    <w:p>
      <w:pPr>
        <w:pStyle w:val="Normal"/>
        <w:jc w:val="center"/>
        <w:rPr/>
      </w:pPr>
      <w:r>
        <w:rPr/>
        <w:t>25/11/2008</w:t>
      </w:r>
    </w:p>
    <w:p>
      <w:pPr>
        <w:pStyle w:val="Normal"/>
        <w:jc w:val="left"/>
        <w:rPr/>
      </w:pPr>
      <w:r>
        <w:rPr/>
        <w:t>   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color w:val="000000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color w:val="000000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eastAsia="Times New Roman" w:cs="Consolas"/>
      <w:color w:val="000000"/>
      <w:lang w:val="en-GB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HTMLAddress">
    <w:name w:val="HTML Address"/>
    <w:basedOn w:val="Normal"/>
    <w:qFormat/>
    <w:pPr>
      <w:jc w:val="both"/>
    </w:pPr>
    <w:rPr>
      <w:i/>
      <w:iCs/>
    </w:rPr>
  </w:style>
  <w:style w:type="paragraph" w:styleId="HTMLPreformatted">
    <w:name w:val="HTML Preformatted"/>
    <w:basedOn w:val="Normal"/>
    <w:qFormat/>
    <w:pPr>
      <w:jc w:val="both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  <w:jc w:val="both"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  <w:jc w:val="both"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  <w:jc w:val="both"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20:00Z</dcterms:created>
  <dc:creator>AndyAfro</dc:creator>
  <dc:description/>
  <cp:keywords/>
  <dc:language>en-US</dc:language>
  <cp:lastModifiedBy>AndyAfro</cp:lastModifiedBy>
  <dcterms:modified xsi:type="dcterms:W3CDTF">2008-11-25T05:20:00Z</dcterms:modified>
  <cp:revision>2</cp:revision>
  <dc:subject/>
  <dc:title/>
</cp:coreProperties>
</file>