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rFonts w:cs="Courier New" w:ascii="Courier New" w:hAnsi="Courier New"/>
        </w:rPr>
        <w:drawing>
          <wp:inline distT="0" distB="0" distL="0" distR="0">
            <wp:extent cx="5485765" cy="731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314565"/>
                    </a:xfrm>
                    <a:prstGeom prst="rect">
                      <a:avLst/>
                    </a:prstGeom>
                  </pic:spPr>
                </pic:pic>
              </a:graphicData>
            </a:graphic>
          </wp:inline>
        </w:drawing>
      </w:r>
    </w:p>
    <w:p>
      <w:pPr>
        <w:pStyle w:val="Normal"/>
        <w:widowControl w:val="false"/>
        <w:autoSpaceDE w:val="false"/>
        <w:jc w:val="center"/>
        <w:rPr>
          <w:lang w:val="en-US"/>
        </w:rPr>
      </w:pPr>
      <w:r>
        <w:rPr>
          <w:lang w:val="en-US"/>
        </w:rPr>
        <w:t>This eBook is published 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Fictionwise Publications</w:t>
      </w:r>
    </w:p>
    <w:p>
      <w:pPr>
        <w:pStyle w:val="Normal"/>
        <w:widowControl w:val="false"/>
        <w:autoSpaceDE w:val="false"/>
        <w:jc w:val="center"/>
        <w:rPr>
          <w:lang w:val="en-US"/>
        </w:rPr>
      </w:pPr>
      <w:r>
        <w:rPr>
          <w:lang w:val="en-US"/>
        </w:rPr>
        <w:t>www.fictionwise.com</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Excellence in eBook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Visit www.fictionwise.com to find more titles by this and other top authors in Science Fiction, Fantasy, Horror, Mystery, and other genres.</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pBdr>
          <w:bottom w:val="single" w:sz="6" w:space="0" w:color="000000"/>
        </w:pBdr>
        <w:autoSpaceDE w:val="false"/>
        <w:rPr>
          <w:rFonts w:ascii="Courier New" w:hAnsi="Courier New" w:cs="Courier New"/>
          <w:color w:val="000000"/>
          <w:sz w:val="6"/>
          <w:szCs w:val="6"/>
          <w:lang w:val="en-US"/>
        </w:rPr>
      </w:pPr>
      <w:r>
        <w:rPr>
          <w:rFonts w:cs="Courier New" w:ascii="Courier New" w:hAnsi="Courier New"/>
          <w:color w:val="000000"/>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Mundania Press LLC</w:t>
      </w:r>
    </w:p>
    <w:p>
      <w:pPr>
        <w:pStyle w:val="Normal"/>
        <w:widowControl w:val="false"/>
        <w:autoSpaceDE w:val="false"/>
        <w:jc w:val="center"/>
        <w:rPr>
          <w:lang w:val="en-US"/>
        </w:rPr>
      </w:pPr>
      <w:r>
        <w:rPr>
          <w:lang w:val="en-US"/>
        </w:rPr>
        <w:t>www.mundania.co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Copyright ©2006 by Sklya Dawn Camer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NOTICE: This work is copyrighted. It is licensed only for use by the original purchaser. Making copies of this work or distributing it to any unauthorized person by any means, including without limit email, floppy disk, file transfer, paper print out, or any other method constitutes a violation of International copyright law and subjects the violator to severe fines or imprisonment.</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w:t>
      </w:r>
    </w:p>
    <w:p>
      <w:pPr>
        <w:pStyle w:val="Normal"/>
        <w:widowControl w:val="false"/>
        <w:autoSpaceDE w:val="false"/>
        <w:jc w:val="center"/>
        <w:rPr>
          <w:lang w:val="en-US"/>
        </w:rPr>
      </w:pPr>
      <w:r>
        <w:rPr>
          <w:lang w:val="en-US"/>
        </w:rPr>
        <w:t>Skyla Dawn Cameron</w:t>
      </w:r>
    </w:p>
    <w:p>
      <w:pPr>
        <w:pStyle w:val="Normal"/>
        <w:widowControl w:val="false"/>
        <w:autoSpaceDE w:val="false"/>
        <w:jc w:val="center"/>
        <w:rPr>
          <w:lang w:val="en-US"/>
        </w:rPr>
      </w:pPr>
      <w:r>
        <w:rPr>
          <w:lang w:val="en-US"/>
        </w:rPr>
        <w:t>Mundania Press LL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b/>
          <w:bCs/>
          <w:lang w:val="en-US"/>
        </w:rPr>
        <w:t>River</w:t>
      </w:r>
      <w:r>
        <w:rPr>
          <w:lang w:val="en-US"/>
        </w:rPr>
        <w:t>copyright © 2006 by Skyla Dawn Camer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s reserved under the International and Pan-American Copyright Conventions. No part of this book may be reproduced or transmitted in any form or by any means, electronic or mechanical including photocopying, recording, or by any information storage and retrieval system, without permission in writing from the publis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a work of fiction. Names, characters, places and incidents either are the product of the author's imagination or are used fictitiously, and any resemblance to any actual persons, living or dead, events, or locales is entirely coincident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Mundania Press Produ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undania Press LL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6470A Glenway Avenue, #109</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cinnati, Ohio 45211-5222</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order additional copies of this book, conta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ooks@mundania.com www.mundania.c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ver Art © 2006 by Trace Edward Za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ook Design and Production by Daniel J. Reitz, S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keting and Promotion by Bob Sand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dited by Jennifer Scholz eBook ISBN-10: 1-59426-121-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Book ISBN-13: 978-1-59426-121-3</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rst Edition * March 2006</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brary of Congress Catalog Card Number 2005934678</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oduction by Mundania Press LL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inted in the United States of Americ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10 9 8 7 6 5 4 3 2 1</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edic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Justin: my love, my support, my everything. You are the reason I can live my dream, so everything I do is for you. And thanks to “Aunt” Judy, for her constant encouragement and for reading every chapter of this story as I wrote it (best two weeks ever!). You guys will have the best seats in toaster hea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for Hanna. I love you, babydo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t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The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See You Wi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ot up from my seat and left the theater barely half an hour into the movie. The entire “mythology,” if the back-story's quick explanation can be called that, was over within the first five minutes. I know because I coun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t of me knew I should stay and tough it out. It wasn't easy for me to make friends, and since a group of girls from school had asked me to go with them to see the new werewolf horror flick, I realized I should make an effort. But that socially sensible side of me is my human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ide I ha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truth was that I didn't care what those people thought of me. I didn't care what</w:t>
      </w:r>
      <w:r>
        <w:rPr>
          <w:i/>
          <w:iCs/>
          <w:lang w:val="en-US"/>
        </w:rPr>
        <w:t>anyone</w:t>
      </w:r>
      <w:r>
        <w:rPr>
          <w:lang w:val="en-US"/>
        </w:rPr>
        <w:t xml:space="preserve"> thought. I didn't belong with them, wasting my days tapping my pencil on the desk in my classroom and spending my nights looking longingly out the bedroom window in my foster home. I didn't belong locked in the cage called my human bo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shed through the throng of teenagers lined up in front of the ticket booth and concession stands, then made my way outside. The weather was freezing cold. It felt more like January than mid-October, and no matter how many layers of clothes I wore, I was always shivering. With the incredible lack of hair humans have on their bodies, one would think they'd have enough sense to live farther south. That would have solved a lot of my proble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rushed my white-blonde hair from my eyes, and pulled up the fuzzy collar of my faux-fur trimmed jacket. I wish I could describe the air as fresh, but of course it wasn't. Living among humans for three years, I had almost forgotten what fresh air was. More kids stood outside, shivering through their too thin—yet fashionable—jackets, puffing away at their cigarettes. For at least ten square feet outside the front door there was nothing but smoke. Mmm, smells like cancer. That's one brilliant habit humans h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oster family wasn't expecting me home for at least another two hours, so I could allow myself a leisurely walk home. I didn't need to worry about them checking up on where I was. In truth, I think they were giving up on me. At fifteen, I was the second oldest of the three kids that stayed with Frank and Cindy Jenkins. They had a six-year-old to worry about, and she was a handful. It was her third foster home in as many years, and though she had A.D.D. and was prone to tantrums, the Jenkins still had hope for little Rebecca. Then there was Charlie, a year and a half older than me, and well adjusted to long-term foster care. He'd been with the same family for almost five years, and I'd overheard conversations that they wanted to adop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there was me, River Wolfe, found at approximately age twelve with no language skills. There were no matching missing persons reports found, no one to claim me. I was described as withdrawn and short tempered, with some developmental delays ... or so I read in my file one day when Rachel, my social worker, came over for her scheduled evaluation. From what I read before she returned from the bathroom, she had me completely nailed. Except for the werewolf part. Minor detai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I heard a voice call behind me as I rounded the corner of the movie theatre. I figured the guy was hailing someone else. Rarely did anyone go out of his or her way to speak to me, so I continued wal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the same person said again, this time even closer. “Hey, you got a l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pped and turned. I didn't know the guy, and I didn't care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got a light?” he repe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ed directly in his eyes, and didn't m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eemed confused at first as he returned my look, then something else took a hold of him. I spotted it in the furthest depths of his eyes, and in the way his throat constricted as he tried to swallow. Fear. Everyone knows the saying that wolves are as afraid of humans as humans are of them. Being both, I fear nothing. But more importantly, both fea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fused to break the stare. After only a few seconds more, he dropped his eyes. Despite how removed from the animal kingdom people like to believe they are, we are all subject to the same social behavio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tisfied I had established myself as the dominant one, I turned and continued my walk. Behind me the guy must have regained him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eak,” he muttered, then his footsteps pounded in the other direction.</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s</w:t>
      </w:r>
      <w:r>
        <w:rPr>
          <w:lang w:val="en-US"/>
        </w:rPr>
        <w:t>, I thought.</w:t>
      </w:r>
      <w:r>
        <w:rPr>
          <w:i/>
          <w:iCs/>
          <w:lang w:val="en-US"/>
        </w:rPr>
        <w:t>Wait until my back is turned, then call me names if it makes you feel superior</w:t>
      </w:r>
      <w:r>
        <w:rPr>
          <w:lang w:val="en-US"/>
        </w:rPr>
        <w:t xml:space="preserve"> . After all, I was a freak. Three years ago I had transformed into a monster, so I suppose “freak” was fitt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y mind was drawn back to the stupid film the girls from school asked me to go to. Not that there weren't some truly riveting plot developments: man bitten by wolf, turns into werewolf, attacked by a hail of silver bullets, changes by a full moon, blah blah ... Now I've never been shot by a silver bullet. Hell, I live in Canada: I've never even met someone shot by a</w:t>
      </w:r>
      <w:r>
        <w:rPr>
          <w:i/>
          <w:iCs/>
          <w:lang w:val="en-US"/>
        </w:rPr>
        <w:t>regular</w:t>
      </w:r>
      <w:r>
        <w:rPr>
          <w:lang w:val="en-US"/>
        </w:rPr>
        <w:t xml:space="preserve"> bullet. Perhaps I'm invincible to all but silver, but I'm in no rush to find out. As for the full moon, I only wish it was true. When I first learned to read, I spent hours researching werewolves, and found out some people thought that those bitten turned into wolves</w:t>
      </w:r>
      <w:r>
        <w:rPr>
          <w:i/>
          <w:iCs/>
          <w:lang w:val="en-US"/>
        </w:rPr>
        <w:t>every</w:t>
      </w:r>
      <w:r>
        <w:rPr>
          <w:lang w:val="en-US"/>
        </w:rPr>
        <w:t xml:space="preserve"> night. Again, no such luck. I have no super senses—at least not anymore—and no preternatural strength. I know I must seem like the crappiest werewolf 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 have something in common with all those terrible werewolf movies, though. I was bitten. The difference is that I wasn't a human bitten by a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 wolf bitten by a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real me—the wolf me—seems like a dream now. A beautiful, wonderful dream. I like to tell myself that this human life is the actual nightmare, and the wolf life will be waiting for me when I wake up. I'm a terrible liar, however. Especially to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veral blocks from the theatre, I neared the closest thing my town had to a forest. It was simply a park with young maple trees evenly spaced out, and a ground completely cleared of underbrush. A pretend forest to make humans feel as though they're spending time in nature without actually being anywhere near it. I have a theory about people: they avoid nature because it reminds them of death. Predator catches prey, the cycle of life—it's something people pretend they aren't a part of. What seems so unpredictable and chaotic is far closer to order than anything I've seen in the human world,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deciding to spend some time in the wannabe-forest, I was about to cross the street when a car came speeding down the road. It whipped past me, then skidded to a halt. As it backed up, I was able to place the license plate. The silver, four-door car belonged to the Jenkins, and since they rarely went out on a Saturday night, I determined the driver could only be one person. As he pulled up beside me, he flipped on the interior light. I recognized the blue and white sports team jacket spread across wide shoulders, wavy dark hair always in need of a cut, and steely blue eyes. I was right: it was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my foster brother said as he rolled down the window.</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didn't reply. I rarely reply to people, especially when words seem unnecessary. Never on</w:t>
      </w:r>
      <w:r>
        <w:rPr>
          <w:i/>
          <w:iCs/>
          <w:lang w:val="en-US"/>
        </w:rPr>
        <w:t>Discovery Channel</w:t>
      </w:r>
      <w:r>
        <w:rPr>
          <w:lang w:val="en-US"/>
        </w:rPr>
        <w:t xml:space="preserve"> do you see one wolf ask another wolf if she is the particular animal she looks li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you doing out here? Isn't the movie still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I didn't understand why it was any of his concern, I was able to recognize I was in the type of situation where a response was expec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t bored,”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hould have called. Cindy would freak if she knew you were out here so l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think she would, but I said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p in,” he said, reaching over to unlock the passenger door. When I made no move to join him, he nodded at the door. “Come on, it's freez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ke to walk,” I replied. Yes, I tend to keep my speech as monosyllabic as possible. I've found that the fewer skills people think I have, the less they demand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I'm not letting you walk home alone,” he said. “Come on, I'll buy you some take-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Knowing Charlie, he'd want to throw me over his shoulder and force me in the car. Hell, he'd toss me in the trunk if I refused. Not that I couldn't put up a fight or stare him down if I needed to, but I thought it best to comply. I opened the door and got in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mean you ‘got bored'?” he asked, my explanation probably finding its way into his head at just that moment. Charlie was kind and friendly, but not too bright. He didn't have the excuse of growing up as a wolf with no human contact: Charlie was just your average “Sped” kid. So was I, but I think being admitted to a tenth grade special education class despite the fact that I had only been alive for four years, (three as a human, one as a wolf), I was doing all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vie sucked,” I said as he started speeding down the road again. “Got bo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just le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he middle of the mov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one of those redundant questions I didn't feel I should ans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just do that, Riv."</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 d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it sca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ot bored,” I said, with more of an edge to my voice. Although I said Charlie wasn't that bright, he was far from stupid, and I didn't see why he required me to repeat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planning to stop at KFC, then the video store. Want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at all?” he said as he pulled up to the drive-thru. He glanced at me, but I kept my eyes fixed straight ahead. With a sigh, he turned to or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another thing I didn't understand about the movie I had been watching. Why do all newly turned werewolves feel compelled to eat raw meat? Having eaten both, I must say the cooked variety tastes far better. And I was fine with eating meat for the first year I was a human. Then one of my workers took me to a grocery store to work on my social skills, and I saw racks and racks of pre-packaged meat. I didn't get it, and it took a lot of explaining on her part to get me to understand. My pack and I chased down deer, I caught the occasional rabbit on my own—all that I understood. We killed and fed for survival. But seeing the wall of meat, barely recognizable ... it just didn't seem right. Most animals will accept food no matter what form it comes in, but becoming human brought new awareness. Mass slaughter, even for consumption, was just another way humans tried to remove themselves from nature. And since I wanted nothing to do with being human, it was another custom for me to def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a french fry?” Charlie offered as he picked up his order and started driving again. He knew I would decline, but he was the sort of guy that would offer any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than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hatted on and on all the way to the video store, and continued for the short walk from the car to the building. Charlie doesn't like silence, so he'll talk about anything to fill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indy wanted anything classic Mel Gibson,” he said, scouting the action section. He settled on</w:t>
      </w:r>
      <w:r>
        <w:rPr>
          <w:i/>
          <w:iCs/>
          <w:lang w:val="en-US"/>
        </w:rPr>
        <w:t>Mad Max</w:t>
      </w:r>
      <w:r>
        <w:rPr>
          <w:lang w:val="en-US"/>
        </w:rPr>
        <w:t xml:space="preserve"> . I didn't know who “Max” was, or why he was so mad, but it didn't look like the kind of movie Cindy would want to watch. She liked sappy comedies about unavailable men and the cute, yet clumsy girl who ultimately wins his he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Frank ... he wants something sports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pped in front of a shelf, and held up a DVD with some sort of ball on it. I confess: I have trouble telling sports apar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harlie laughed. “</w:t>
      </w:r>
      <w:r>
        <w:rPr>
          <w:i/>
          <w:iCs/>
          <w:lang w:val="en-US"/>
        </w:rPr>
        <w:t>Bend It Like Beckam</w:t>
      </w:r>
      <w:r>
        <w:rPr>
          <w:lang w:val="en-US"/>
        </w:rPr>
        <w:t>—the inspirational story about an Indian girl who wants to play professional soccer. I don't think that's what he had in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nd wandered away. I pretended to study the movie covers while Charlie picked out something for Frank. Though I was forced to trade in my heightened sense of smell and hearing for vision in color, I still felt some things acutely: mainly when someone was watching me. People often stared at me, as if they could tell something was different about me, and I had learned to ignore it. But I had a far more unsettling feeling as I stood there in the video st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le some people might casually glance around as they perused the shelves, I was not that subtle. I flat out turned around to study each of the humans in the store. I didn't recognize anyone, and I found no one staring a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gaze was drawn to the window. Though I could see nothing but my own reflection in the glass, I knew someone was there. With the bright lights of the store, it would be impossible to see who was outside, so I stared into my own dark eyes. That was where the person would be looking, so that was where I would send my gl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ceiving my own angry stare wasn't completely undeserved. I hated my reflection—hated looking human. My hair was sliced to my jaw line because that's how Cindy cut it, and my somewhat trendy clothes were the ones she picked out. My height reached almost six feet, which was apparently tall by human standards, for Cindy had a hell of a time finding jeans that were long enough. I suppose I was tall and lean as a wolf as well. I must have looked like an arctic wolf, though living in Ontario I was actually of the timber variety. My hair was almost white, and my skin unusually pale, so I figured my fur must have been the s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ndered if the person watching me saw the wolf in my eyes, as I did. They were wide, a very dark brown, and there was something animalistic about them. People say eyes are the windows to the soul. That was the one thing that gave me comfort: I was still a wolf inside. I was sti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cha looking at?” Charlie said as he stopped beside me and peered out the wind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dy to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pick out a mov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there must be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ired,” I said. “No movies—want to slee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he said, and he started for the coun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ted that I would have to take my eyes from the glass first, but I realized I couldn't stand in the video store all night. I tore my glare from the window and followed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we got outside, I looked around, but saw no one. Perhaps there hadn't been anyone there at all ... no, that possibility was too much for me. I would rather some creepy guy be stalking me from across the street than be wrong. To be wrong would mean I was losing the last of my animal sixth-sense, and that was something I couldn't bear to contempl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Jenkins lived in a simple, two-story, four-bedroom house. Cindy and Frank were waiting in the living room, and I decided to leave Charlie with the task of explaining why I was home early. After quickly muttering hello and taking a bottle of water from the refrigerator, I retired to my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lf of the basement was for “the kids” to hang out in, with a couch and television, while a corner was fitted with Frank's weights which he never used. Six months ago, Frank had built two walls at the far end of the basement, making an entirely separate room so one of the upstairs bedrooms could be made into an office/computer room. Being the oldest, Charlie was originally offered the basement bedroom, but it was I, antisocial River, who got it. My bedroom was the closest I had to a sanctuary. People rarely came down there, except when a social worker visited, and I was free to do what I liked with it. I had intended to just paint it dark gray, but a few months earlier I'd found my interest in art growing, so I started a forest scene. It wasn't a forest in any traditional sense, though. It was the forest as I remembere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cene was painted in shades of gray, and more abstract than realistic. I wanted the sense of movement, because that was the sensation I missed the most: the freedom of constantly running, playing, and hunting. So the trees of my substitute forest were blurry, highly textured, and the details were mu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ver the walls I pinned up paintings from school and drawings from my sketchbook. I had crude, juvenile pictures from when I was first taken in as a foundling human, as well as more recent ones. Always I drew the same thing ... fro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kidding. Of course, I drew wolves. Wolves howling, wolves playing, even wolves hunting, which were pictures quite gruesome by human standards. I preferred my drawings over the calendar and framed pictures the Jenkins bought me for Christmas. I preferred what I remembered, what I mi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ere two subjects within my drawings that always seemed to appear. One was the dark, human-shaped flash always hovering in the corner ... the human that bit me. I didn't know who he was, or where he went, but he haunted me st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ther common thread throughout my pictures was the wolf that always faced the viewer. A gray timber wolf with black and white flecks. My mate. My everything. The Alph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rew up in the pack. My parents were of course the Alpha Pair, for within a pack they are the only wolves allowed to procreate. Everyone took care of the other pups and I. There was one wolf within the pack who, once my father was gone, fought and won the role as the new leader. He was young and strong, and quickly established his dominance, as is our way even from bir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the second of two young females. I didn't accept the authority of the older female wolves, even as a pup. Instinct told me to stay with the pack, for lone wolves had short lives, but I didn't fit with my predestined place in the hierarchy. They probably would have driven me out, had the new Alpha Male not made a surprising decision. He didn't choose my very docile, submissive sister as his mate. He chose me. Just like that I became the Alpha Fem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hanged into boxers and a T-shirt, and then turned off my lamp. The light from the waxing moon and stars poured into my room, illuminating my walls. For just a few seconds I could pretend I was there again, back where I belonged. Then reality hit me. I couldn't smell the thousands of things in the forest air, or hear the bugs, and bi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I closed my eyes to try to sleep, my gaze went to my favorite drawing. My mate stared back, and I almost started to cry. Some people say wolves mate for l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re righ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I was running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unning and diving through the snow, leaping over drifts, swerving to miss trees, and finally collapsing and rolling as I felt a body hit mine. I recognized the scent—it was my brother. He growled and jumped on me again, but I snapped at him and tossed him off my back. He was weaker than the rest of us, and only one position away from the Omega, at the bottom of the hierarchy. Then the Alpha Male dove at me, and I was knocked on my side again. I pulled myself up, ready for a fight, but found I was forgotten as my brother and my mate started wrest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bout to jump in when I spotted something in the tree to my side. I sniffed the air. I didn't recognize the scent—it was unlike anything else in the fo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it leaped through the air, and I barely had time to move out of the way. The image of the two-legged creature didn't register in my wolf-brain; if I didn't recognize the scent, I didn't know what it was. But my human mind was still with me, even in my dreams, and I knew who it wa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 was</w:t>
      </w:r>
      <w:r>
        <w:rPr>
          <w:i/>
          <w:iCs/>
          <w:lang w:val="en-US"/>
        </w:rPr>
        <w:t>him</w:t>
      </w:r>
      <w:r>
        <w:rPr>
          <w:lang w:val="en-US"/>
        </w:rPr>
        <w:t xml:space="preserve"> . The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him now—knew what he was, what he would do to me. I was prepa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narled and stared in his eyes. He stood poised, ready to attack, but I would not let myself be on the defensive this time. I jumped at him, aiming my jaws at his throat...</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My eyes flew open as I awok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Damn him,</w:t>
      </w:r>
      <w:r>
        <w:rPr>
          <w:lang w:val="en-US"/>
        </w:rPr>
        <w:t>I thought.</w:t>
      </w:r>
      <w:r>
        <w:rPr>
          <w:i/>
          <w:iCs/>
          <w:lang w:val="en-US"/>
        </w:rPr>
        <w:t>Damn him!</w:t>
      </w:r>
      <w:r>
        <w:rPr>
          <w:lang w:val="en-US"/>
        </w:rPr>
        <w:t xml:space="preserve"> He ruined my entire existence, and yet he wasn't content. He had to invade my dreams,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orning after I had been bitten, I wandered toward the river, where I saw my reflection for the first time. Though my mind could not form words, I knew I was different. I knew I had changed. I didn't know exactly what I had become, only that I wasn't what I used to be. Through my terror and inability to understand, I had the sense that I would never again know pe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ree years later, I was certain that it was tr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nday passed with me locking myself in my room as I usually did, then after another night of wolf-dreams, it was Monday. Time for scho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fall was actually my first time in public school. I was home schooled for a year and a half, first by some specialist Rachel knew, then by Cindy until they felt I could enter a normal school environment. It was also Rebecca's first year of school, so Cindy was able to get a full-time job working at a clothing store during the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I could have joined the human children earlier if I didn't growl every time someone spoke to me. Eventually my growling fell to a minimum, and I settled for glar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irst class was art, and I arrived early so I could grab one of the corner seats at the back of the room. That was always where I sat, in the seats usually reserved for stoners, Goths, and troublemakers. I was none of the above, but I was more likely to be left alone by those people than the kids who actually wanted to be in cl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morning, River,” my teacher, Mr. Graham, called as I sat d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up, nodded, and pulled out my sketchb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e to see you came prepared to work,” he said. As he saw me drop my head near the page and start to draw, he wandered over. “Today we're having someone come in to model for gesture draw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spond. Of course, I knew what he meant; I was to join the rest of the class in his planned activity. Really, I didn't see the point. I was in art class. I was doing art. That seemed logical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n't you try something else today?” he suggested. I suspected after two months of me drawing nothing but my Alpha, he was starting to get creeped out. Somewhere in my school file there must be my history. Not the wolf part, but the story of a preteen girl found wandering naked and muddy along the river. I supposed that was why Graham tolerated my unwillingness to do anything but draw my true species; it must seem like some needed therapy. I figured he could think what he wanted, so long as I was left to do what I li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ure you won't try a new subject?” he asked as more of the students started to file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lipped over the next page in my book, pulled out a new piece of charcoal, and whipped my hand across the page. He seemed satisfied that I was doing something new, so he walked to the door to greet the other ki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the scratches of charcoal started to take form, the scene was clear. It was the river, the place where I was found. The only place I could think to go after being bitten and rejected by my 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the humans found me, they didn't know what to do. One of the campers had a cell phone, and he called 911. The police and ambulance showed up, and I was terrified. Perhaps it would have helped if the lights weren't flashing, and the sirens weren't blar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tarted backing into the river. All at once, I was hit by the current, pulled under, and I nearly drowned. When I awoke, I was in a hospital. The nurses that went in and out of the room muttered many things, but there was one phrase that always stuck out: “River Girl". A few weeks later, Rachel came to see me, and wanted to know what my name was. After doing her best to explain what a name</w:t>
      </w:r>
      <w:r>
        <w:rPr>
          <w:i/>
          <w:iCs/>
          <w:lang w:val="en-US"/>
        </w:rPr>
        <w:t>was</w:t>
      </w:r>
      <w:r>
        <w:rPr>
          <w:lang w:val="en-US"/>
        </w:rPr>
        <w:t xml:space="preserve"> , I forced my vocal chords to produce the closest I could come to an actual human word: River. That was what the nurses called me, so that became my n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achel gave me picture books to look at to see if there was anything I recognized. As soon as I saw photos of wolves, I became frantic. I held up the book, screaming, pointing to me, then to the wolves. Eventually, I had to be sedated. When I woke up again, I continued to insist I was a wolf, and then my full name was formed: River Wolfe. I think Rachel believed my family had been killed by wolves or something, which seemed completely absurd to me. If people came, we hid. We wouldn't attack one human, let alone an entire pack of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finished my drawing by the end of class. I tore the sheet from my book, then put it on Mr. Graham's desk. His smile faded as he glanced down at the page I had given him. Next to the river I had drawn a pack of wol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began, “I'm glad you've taken such an interest in nature, but I was hoping maybe you could try something differ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 I replied, and pointed to the wolves. “They're in the background this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arted to laugh. I didn't see what was so funny, so I shrugged, gathered my belongings, and went for the door. He was still laughing when I le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lfway down the hall a group of three girls came up and surrounded me. Jen, Keri, and Whitney. The girls I went to the movies with on Satur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uring the first week of school, Jen, who was dark, petite, and seemed the total opposite of me, started talking to me in class and inviting me to eat lunch at her table. I wasn't sure why; their group was already complete, at least by television standards. Jen was dark haired, Keri was a redhead, and Whitney took care of the blonde requirement. Really, they didn't nee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mi-god, where did you go?” Keri asked. “You totally bailed on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n't you like the movie?” Whitney a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really,” I sai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know,” Jen agreed. “It was completely gory. And stupid. Werewolves—what an overdone genre. I haven't liked anything since</w:t>
      </w:r>
      <w:r>
        <w:rPr>
          <w:i/>
          <w:iCs/>
          <w:lang w:val="en-US"/>
        </w:rPr>
        <w:t>Ginger Snaps</w:t>
      </w:r>
      <w:r>
        <w:rPr>
          <w:lang w:val="en-US"/>
        </w:rPr>
        <w:t xml:space="preserve"> came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one totally sucked,” Ker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way!” Jen shot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went back and forth like that the entire way to gym class. I didn't see why they continued to associate with me, since they usually forgot I was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had just turned into the corridor that led to the change rooms when I felt it again. It was the same sense I had the night before. Someone was watching me. The fine hairs on my neck and arms stood up, and I felt my body go cold. It wasn't just the same sensation...</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It was the same person.</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probably left to meet some guy, didn't you?” Whitney was saying.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snapped as my attention was drawn back to the girl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ez, what's with you?”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as just asking where you went after the movie,” Keri said in her friend's defense. The two of them went into the change room ahead of me. It only took me a second to realize they were mad about something. Even if I did care, I didn't need to worry. By fourth period we'd all be best friends again, though I think I missed the part when we even became acquainta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ll get over it,” Jen said. “She just can't stand the thought of anyone seeing some guy without informing her fir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guy, I just didn't like the movie,” I said, still trying to see if someone was watching me. It was no use—whoever was there had gone. “Got a ride home with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mm, Charlie,” she said, her eyes lighting up. “He's that guy who lives with you,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 foster home,” I said as we went into the change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s kind of cu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s my foster</w:t>
      </w:r>
      <w:r>
        <w:rPr>
          <w:i/>
          <w:iCs/>
          <w:lang w:val="en-US"/>
        </w:rPr>
        <w:t>brother</w:t>
      </w:r>
      <w:r>
        <w:rPr>
          <w:lang w:val="en-US"/>
        </w:rPr>
        <w:t xml:space="preserve"> .” How was I supposed to explain to her that even if I had an interest in humans, there was someone else? Yeah, that situation was a tough one. Not only was I the only girl in our tenth grade class to have grown up as a wolf, but I was also a married wolf. Ah, the complications of being a teena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sides Art, Phys. Ed. was perhaps the only other class I found acceptable in high school. Though I had little tolerance for team sports, I was content to do laps around the gym or in the backfie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hanged into the standard gym clothes I had been given—a gray T-shirt with the school's logo in blue, and navy pants—then joined everyone else in the gymnasium. The gym was huge, and had two folding walls the teachers brought out to section the room into three. The other two rooms held other gym classes, which we rarely sa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r teacher, Mr. Walters, was shouting at some kids who hadn't changed. After sending them to the principal's office, he turned to the rest of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oks like the weather's a bit cold,” he said, his perpetually loud voice echoing through the gym. “We should be able to get in some baseball,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roan sounded from nearly everyone bu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you can play the twelfth graders,” he said, as if that was enough to excite them. Oooh, yeah, let's get crushed by bigger, stronger kids. Quite the incentive. I had no intention to play baseball, but if I did, I would be just as pissed off as the other stud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s go people—start stretching!” Walters continued. “When you're done, go on out and do five la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 slave driver,” Jen mutter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Oh yeah</w:t>
      </w:r>
      <w:r>
        <w:rPr>
          <w:lang w:val="en-US"/>
        </w:rPr>
        <w:t>, I thought.</w:t>
      </w:r>
      <w:r>
        <w:rPr>
          <w:i/>
          <w:iCs/>
          <w:lang w:val="en-US"/>
        </w:rPr>
        <w:t>Students don't like teachers</w:t>
      </w:r>
      <w:r>
        <w:rPr>
          <w:lang w:val="en-US"/>
        </w:rPr>
        <w:t xml:space="preserve"> . I had to keep reminding myself of that point. Personally, I didn't like anyone, but that was because they were all hum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quickly agreed with her. “Complete tyr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for the gymnasium doo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u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to see Walters looking at me, and I realized he probably didn't remember my n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of course. You need to stretch before you r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tside,” I said, and slipped through the doors before he could reprimand me. I didn't understand stretching. As a wolf, I never stretched before a hunt, I just ran. Then again, I wasn't forced to sit at a desk for most of the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jogged out to the track. It was mid-morning, and I was only in a T-shirt, but even the cold was better than being caged in the school. The air was more than chilly—it was freezing. With every breath I exhaled, tiny clouds swirled white in front of me. I forced my numbing legs to move faster until I was in a full run. Soon I forgot the cold air on my bare arms, and I lost myself in the ra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class of twelfth graders was already outside stretching, and some of them had started jogging through the backfield. I picked up my pace, outrunning even the fastest guys on the track. I didn't just have a competitive streak in my nature; I always felt the need to establish my dominance. Human guys seemed to think that they were the alpha in every situation, and that idea didn't work with me.</w:t>
      </w:r>
      <w:r>
        <w:rPr>
          <w:i/>
          <w:iCs/>
          <w:lang w:val="en-US"/>
        </w:rPr>
        <w:t>I</w:t>
      </w:r>
      <w:r>
        <w:rPr>
          <w:lang w:val="en-US"/>
        </w:rPr>
        <w:t xml:space="preserve"> was the Alpha Female, and I deserved the same respect my mate did. Even though I was outside my pack, I refused to be weak. Human guys would just have to get used t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enjoying my lead in the unofficial race when I heard someone closing in behind me. Instead of turning, I ran faster. With my long legs and lean form, I was confident I could outrun any human, no matter how much of an athlete he believed h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pursuer didn't give up, however, and soon he sprinted past me. All I saw was his short black ponytail swinging as his lead increased. I gave a quiet growl and sped up. I managed to pass him, but only for a few moments. As he dashed ahead, he turned to look at me and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 recognized him. It wasn't exactly that he looked familiar, but there was something in his dark eyes that nearly made me stop in my tracks. Somehow, I knew ... it was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uman that bi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pped being even remotely human at that mo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reasoning went through my mind, no planning—not a single thought. I acted purely on instinct. I threw all of my weight into my next step forward, and used the momentum to propel myself forw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lew through the air, landed on his back, and knocked us both onto the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olling past him as I hit the dirt, I immediately pulled myself into a crouch. He did the same, recovering as if he knew what I would do. We locked eyes, and I still saw it there—that grin, that mocking. I couldn't take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leaped at him again. He moved out of the way, and I landed in the dirt with a painful</w:t>
      </w:r>
      <w:r>
        <w:rPr>
          <w:i/>
          <w:iCs/>
          <w:lang w:val="en-US"/>
        </w:rPr>
        <w:t>thud</w:t>
      </w:r>
      <w:r>
        <w:rPr>
          <w:lang w:val="en-US"/>
        </w:rPr>
        <w:t xml:space="preserve"> . Quickly, I swung my leg around and caught his ankle, and he fell besid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she doing?” someone shouted, and I felt myself dragged away by the arms. A small crowd had gathered around us, and Walters pushed his way thr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going on?” my teacher directed at me, but I wouldn't look a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eyes were fixed on the guy before me. Neither of us moved. When I felt the hands on my arms loosen, I tried to jump at him again, but I was pulled back once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nuts!” someone whispered beside me. A round of giggles sounded, but I ignored them. There were things far more important to me than my stupid teenage reputation, and ripping out the throat of the human in front of me was at the top of the li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my fault,” the human said with a bright smile. “I cut her off, and we tripped.” Despite his simple explanation, I realized he knew ... he knew that I recognized him. His eyes never left m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Jen said quietly, trying to help me to my feet. I resisted her until I saw the strange human rise, then I stood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Wolfe, we don't attack people here,” Walters said. Of course he would remember my name when he wanted to yell a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what happens when you're raised in the jungle,” snickered a guy behind me. Normally I would have snarled back, but my attention was still focused on the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 sit today's class out,” Walters said. He suddenly stepped in front of me, and though I tried to look past him, it was too late. The stare was broken on my part, and the other human had won. “That's your warning, River. Next time it's a detention.” He turned to everyone else. “All right everyone; get back to what you were d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the crowd dispersed, I saw two boys—one short, the other closer to my height—walk up to the human as he brushed his pants off. They said something I couldn't make out, laughed, and started for the baseball diamo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sisted the urge to chase him down while his back was turned. Considering I easily could have ripped his throat out right then, I felt my restraint was getting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did he like, say something to you?” Jen whisp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he say something to piss you off? Senior guys are like that: all testosterone. Just ignore him next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Next time I would kill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pent the entire class watching the human. There was nothing particularly striking or villainous about his appearance—at least not by cartoon standards. His dark hair was probably shoulder-length, but he kept it pulled back. Two matching dark brows arched over brown eyes, and his skin was olive. I was certain I'd never seen him before in the halls, but most of the time I didn't pay much attention to the people around me. Had I not seen him talking with two other guys in his class, I would have wondered if he even went to the school. I wasn't thinking logically, though—of course he didn't just appear out of nowhere. He was a few inches taller than me, and athletic. After hitting two home runs, I suspected he was on a few of the sports teams. All I needed was an old copy of the yearbook, and I could find out who h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on class was over, and it was time for lunch. I changed as quickly as I could, and then slipped out into the hall where I could see the boys’ change room. Jen and the others came out and said they were going to the cafeteria. I don't remember what I told them—I just said whatever I could to get them out of my way. They left, and I was briefly cont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a few minutes more, I spotted the human come out. He bid goodbye to his two friends, then started down the hall. He passed me and didn't even send a glance my way. He was pretending he didn't know I was there. An interesting development ... especially considering I didn't plan to be so subtle. I followed him as he continued down the h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eemed to be heading toward the cafeteria when he suddenly stopped at the bulletin board across from the main office. He read through one of the postings, then tore a sheet of paper from the board. After tucking it in his pocket, he disappeared in the direction of the lunch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immediately went to where he had been standing and scanned the board until I found where he had torn the paper from. Stapled there was a pile of notices about a camping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no desire to participate in curricular activities, much less extra ones. I was about to dismiss it when my eyes caught the location of the trip. It was a conservation area a few hours from town. The trip would take the students only miles from the forest where I was found ... the forest where I once liv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It was him</w:t>
      </w:r>
      <w:r>
        <w:rPr>
          <w:lang w:val="en-US"/>
        </w:rPr>
        <w:t>. If I had the slightest doubt before, I didn't any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re off a copy of the notice, and stormed straight for the guidance office. I passed the secretary—who must have recognized me because she didn't even try to stop me—and went into my middle-aged counselor's of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Mr. Gottesman said, putting down his coffee and leaning back in his chair. “I know you've had some problems with rules, but it is customary to kno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lammed the sheet onto the desk in front of him and smacked it with the palm of my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to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ighed and looked the sheet o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m sure it would have been an interesting trip, but it's a little l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to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check the d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nced down at the sheet. The date was upside down, and I had some difficulty reading to begin wi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next week,”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said, his tone full of wa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my glaring and near growling wasn't enough to tell someone I was angry, my use of progressively smaller sentences was usually a good indica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rip is full,” he said. “There were twenty spots, and they've been filled. You can go next y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I shou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are some other trips that you might want to go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next step after my one word sentence tended to be snarling. Instead, I thought better of it. I sat down in the chair opposite him, took a deep breath, then trie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 like to go on that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that. Maybe next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I use the ph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appeared visibly startled. Obviously he expected to argue with me for long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uppose,” he said. “Though</w:t>
      </w:r>
      <w:r>
        <w:rPr>
          <w:i/>
          <w:iCs/>
          <w:lang w:val="en-US"/>
        </w:rPr>
        <w:t>may</w:t>
      </w:r>
      <w:r>
        <w:rPr>
          <w:lang w:val="en-US"/>
        </w:rPr>
        <w:t xml:space="preserve"> is the preferred wo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him in confusion. I was very pleased with myself for using any words at all, and I felt he should be as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the phone toward me, but stayed in his seat. We stared at one another for a few moments, and then he stood and left the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lled out the card I kept tucked in my pocket and dialed the number written on the front. After three rings, a woman pick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achel Branch, Child Services,”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River,” I said. “I want to go on a trip. I think...” I considered my words for a moment. “I think it will be an excellent learning experience.” There, that sounded good. I knew I'd heard that phrase a few times and people seemed to lik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the probl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unselor says I can't. It's a camping trip, and I want to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achel was silent for a moment. It was so rare that I showed an interest in anything, people tended to celebrate when I did. I expected that the trip was with other students would help my c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let me talk to your counselor?” s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Gottesman returned, I handed him the phone. He listened for about a minute, then tried to say something, then listened a few minutes more. Finally he said goodbye, and turned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ick up the permission forms from my office after school,” he said. He didn't look pleased that my social worker bullied him into letting me go, but I didn't care. It was my victory, and I even offered him a smile before I le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Si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got to the cafeteria, I couldn't find any of my “friends". Actually, I didn't look. My lunch period was nearly over, but I didn't plan to go to English, so I took a seat at the nearest empty t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lled out my sketchbook and flipped to the page I had been working on until Graham spoke to me that morning. It was a drawing of my pack—all ten members of it. I was excluded, of course. I once considered putting myself in with the rest, but that would mean remembering myself as a wolf, which would inevitably make me realize I was now a human ... I preferred to draw my pack as if I was there with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interesting,” said a voice across from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up to see the human from gym cl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kept his eyes on mine, but gestured to the drawing. “Quite a talent you have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didn't respond, he extended a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ry about this morning,” he said brightly.</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Smile all you like</w:t>
      </w:r>
      <w:r>
        <w:rPr>
          <w:lang w:val="en-US"/>
        </w:rPr>
        <w:t>, I thought. I knew those eyes. I saw him laughing at me, congratulating himself on winning our round earl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sat across from me, his eyes dropped to the camping trip notice. Though the wolf part of me wanted to believe it meant I had established my dominance, the human in me recognized the action for what it was. He broke the stare to show me he could, and still have power over me. It was all a game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going on the trip?” he asked casually. “I signed up for it a few weeks ago. I've gone every year so far, actually.” He brushed the stray strands of hair from his eyes, then smiled again. “It's a lot of f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who you are,” I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 guess I don't have to introduce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what you did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about this morning, I'm sorry. You're fast; I was going to suggest you try out for the track team, but if that's what you do to people who bea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not fooling me!” I growled as I slammed my fist on the table. “I will kill you for what you d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you'll never fit in if you threaten people with physical vio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want to fit in! I want to go back. Tell me what you did—tell me how to rever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ell rang, and the human stood. “This has been fun. River, is it? I'll see you around, Riv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nd, just like that, he left. Without helping me, without defending himself—without so much as</w:t>
      </w:r>
      <w:r>
        <w:rPr>
          <w:i/>
          <w:iCs/>
          <w:lang w:val="en-US"/>
        </w:rPr>
        <w:t>admitting</w:t>
      </w:r>
      <w:r>
        <w:rPr>
          <w:lang w:val="en-US"/>
        </w:rPr>
        <w:t xml:space="preserve"> what he had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knowing that I couldn't actually harm him until I knew what he had done to me was bothering me the mo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that asshole bugging you again?” Jen said as she and Keri came o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is he?”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mm ... Dylan? No ... Devin...” Jen thought for a moment. “Sorry, I can't reme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okay,” I said, and I packed up my books. I was supposed to stay for half the regular English lesson with them, then spend the rest of the period—as well as the normal Math class—in the Sped Room. Rather than follow them, though, I turned up the stairs and headed for the libra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s I expected, Charlie was helping out the librarian. I spotted him in the corner putting away a stack of books. As I approached him, some quiet giggles caught my attention. I looked toward a table to my left, and saw a couple of girls looking Charlie's way. One of them whispered something to the other, and then they laughe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enough about human behavior to recognize they were making fun of him. Charlie wasn't smart—nor did he claim to be—but I knew some people thought that meant they could be mean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lenched my fists. With me, that's an involuntary reaction to a negative stimulus ... or so my file says. Rachel should probably lock that up when she comes to se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bout to go over and slug them when Charlie notice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Riv,” he said with a grin. “Aren't you supposed to be in Engli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eed to find someone's name,” I said, forcing my attention away from the girl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t hack into computer records or anything,” he said. “That's just something they do on T.V."</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the computer. Yearboo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those I can get you,” he said. “You can't sign them out, but you can look at them here.” He showed me to a shelf, grabbed books from the past five years, and sat me at a table. “If Cindy gets a call about you skipping, I'm not covering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flipped open the book. Usually I would have completely forgotten about him, but instead I remembered it was customary for humans to show gratitu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 you,” I muttered. I could tolerate Charlie more than most people—I suppose I even considered him a friend. Perhaps it was because he reminded me of my brother in the pack, and I missed him. My brother died the night I was chan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canned through the pages of sports teams, but I couldn't find the human in the first two books. In the third, however, I saw him with the rugby team.</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Daryl Marsden</w:t>
      </w:r>
      <w:r>
        <w:rPr>
          <w:lang w:val="en-US"/>
        </w:rPr>
        <w:t>. I scribbled his name inside the cover of my sketchbook, intending to look up his name that evening. Later, I would ask Charlie to let me on his computer, and show me how to search for someone. I knew he'd help, so long as I promised I wasn't doing anything illeg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ust have been sitting there staring at the picture for some time. Charlie came by again and glanced over my shoul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cha looking 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ointed to the picture, not seeing any reason why I should 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sden ... Is he the guy you attacked in class to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id you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overheard some teachers talking. Apparently the principal was pissed Walters didn't give you a detention for it. Why'd you d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troubled',” I said with a smi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ice try. Despite the fact my mother was a crack addict, that excuse doesn't work with me. If</w:t>
      </w:r>
      <w:r>
        <w:rPr>
          <w:i/>
          <w:iCs/>
          <w:lang w:val="en-US"/>
        </w:rPr>
        <w:t>I</w:t>
      </w:r>
      <w:r>
        <w:rPr>
          <w:lang w:val="en-US"/>
        </w:rPr>
        <w:t xml:space="preserve"> attacked someone in class, I'd be suspen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d talk your way out of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ell, that would be better than scaring my teachers into</w:t>
      </w:r>
      <w:r>
        <w:rPr>
          <w:i/>
          <w:iCs/>
          <w:lang w:val="en-US"/>
        </w:rPr>
        <w:t>not</w:t>
      </w:r>
      <w:r>
        <w:rPr>
          <w:lang w:val="en-US"/>
        </w:rPr>
        <w:t xml:space="preserve"> punishing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grinned at that idea. My teachers being too frightened to give me detentions ...</w:t>
      </w:r>
      <w:r>
        <w:rPr>
          <w:i/>
          <w:iCs/>
          <w:lang w:val="en-US"/>
        </w:rPr>
        <w:t>that</w:t>
      </w:r>
      <w:r>
        <w:rPr>
          <w:lang w:val="en-US"/>
        </w:rPr>
        <w:t xml:space="preserve"> was power, at least in a school environment. It wasn't true, but it was a nice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know him?”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ointed to the pict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sden? Not really, he's just your average jock. Did he say something that pissed you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why did you attack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in my wa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o you</w:t>
      </w:r>
      <w:r>
        <w:rPr>
          <w:i/>
          <w:iCs/>
          <w:lang w:val="en-US"/>
        </w:rPr>
        <w:t>did</w:t>
      </w:r>
      <w:r>
        <w:rPr>
          <w:lang w:val="en-US"/>
        </w:rPr>
        <w:t xml:space="preserve"> attack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p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worry, Riv, I won't tell Frank and Cindy. The guy probably did something to deserve i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s</w:t>
      </w:r>
      <w:r>
        <w:rPr>
          <w:lang w:val="en-US"/>
        </w:rPr>
        <w:t>, I thought.</w:t>
      </w:r>
      <w:r>
        <w:rPr>
          <w:i/>
          <w:iCs/>
          <w:lang w:val="en-US"/>
        </w:rPr>
        <w:t>He di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Se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Jenkins were ecstatic when I told them about the hiking trip. Well, I didn't exactly tell them. I put the permission forms on the kitchen table. Cindy saw them, and assumed they belonged to Charlie. He denied any involvement in the trip, and when she realized the permission forms were mine, she nearly threw her arms arou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I heard for the rest of the night was Cindy talking about my trip. She told Frank, then called Rachel, then called a few other workers, then chatted for the next hour ... By the time dinner was over, I was ready to rethink the entire idea. I probably should have just forged her signature, but I hadn't quite mastered that skill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supper, I followed Charlie when he went to the computer room. When he sat down, I pulled up a chair next to his, and stared at him for a few minut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are you going to tell me what you want?” he finally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ointed to the computer. “Need to find some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Mars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sus, River, you're gonna get in more trou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fin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want t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rything as in his address, or everything as in his shoe siz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you stalking this guy now?"</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s</w:t>
      </w:r>
      <w:r>
        <w:rPr>
          <w:lang w:val="en-US"/>
        </w:rPr>
        <w:t>, I thought, but I said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I ge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I get? How about ... how about you do the dishes for the rest of the w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Frank and Cindy had a dishwasher. If I had to load it, I didn't complain; it was better than cleaning up after a family of five by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like that? You won't go back o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ever went back on promises, and he knew it. That's why I generally didn't make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heavy sigh, Charlie flipped on the compu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he said once he was signed onto the Internet. “Daryl Marsden ... nope, nothing. So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he'd try discouraging me at first, but I wasn't about to give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not trying,”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gestured to the computer. “You always say that box knows everything. Fin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some typing and plenty of clicking, a window popped up on the screen with some addresses and phone numb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are three Marsdens in town,” he informed me, “but this one at the top is closest to our high school. The other two are from the same address, but are on the outskirts of town. I suppose you want a map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you're not getting one. Knocking him out in gym class is one thing, but showing up at his front door is another. I can check if he has a homepage listed through the school's web site...” A few different windows came up, then Charlie shook his head and went back to the first one. “He doesn't. That's it,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ure that's the right one?” I asked as I pointed to the first add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ure as I can be considering I have no id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icked up the phone next to the computer and handed the receiver to Charlie. “Ph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 I c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k for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this has gone far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the look in Charlie's eyes, I knew he meant it. I returned the receiver to its cradle, then took a pen and scribbled down the phone numbers. I understood his concern—he cared what people thought of him. Every teacher in the entire high school adored him, and he didn't want to jeopardize that by making enem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uttered something that resembled a thank you, took my list of phone numbers, and went down to my room. I was going to call the Marsden numbers, but I knew I should have a plan first. Though asking for Daryl, then growling or howling when he picked up might be funny and mildly appropriate, Frank and Cindy would probably ground me if they found out. Not that it would matter—I had been grounded bef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year earlier I bit my speech pathologist. I swear the guy had it coming. Insisting I use complete sentences ... yeah, right. Rather than keep to my room, as my punishment dictated, I went out for the entire day and evening. I didn't have anything to do, but I went out anyway, just to prove I could. They didn't try that punishment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worried about the grounding part, just that Cindy could rescind her permission for the camping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took me about ten minutes, but I perfected my ingenious plan. I picked up the phone and dialed the first nu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three rings, a man pick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o,” I said, forcing my voice to sound as friendly as I could. “May I please speak with Daryl Mars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rong number,” he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ung up. I wondered why exactly I was should be pleasant when no one else seemed to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hecked my list, and found that the first number was the one Charlie thought would be his. I ran a line through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econd phone number brought nine rings and no answer. At last I was left with the third, and then it occurred to me that perhaps Daryl's number was unlisted. If that was the case, maybe I would have to get Charlie to do that computer-hacking thing he claimed he didn't know how to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only two rings, a guy picked up. Again, in my kindest voice, I asked if Daryl Marsden was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is this?” the guy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heart beat faster. “This is the library calling about a book he wanted,” I said quickly. “Is this his nu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b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I should have taken that as a sign that Daryl did, in fact, live there. Actually, I definitely should have. Unfortunately, I was too wrapped up in my oh-so-clever charade, and logic was far past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Werewolves Are Real: A Modern Look at the Myth</w:t>
      </w:r>
      <w:r>
        <w:rPr>
          <w:lang w:val="en-US"/>
        </w:rPr>
        <w:t>,” I said.</w:t>
      </w:r>
      <w:r>
        <w:rPr>
          <w:i/>
          <w:iCs/>
          <w:lang w:val="en-US"/>
        </w:rPr>
        <w:t>I</w:t>
      </w:r>
      <w:r>
        <w:rPr>
          <w:lang w:val="en-US"/>
        </w:rPr>
        <w:t xml:space="preserve"> thought it sounded like it could be an actual tit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s it 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mm...” I hadn't thought that far ahead. My eyes scanned my room. “Alph—Al Gre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I heard muffled laughter on the other 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is the right number, or not?” I asked, my impatience swiftly taking o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uess you found me,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E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every hair on my arms stand straight up. For a moment I said nothing, I just clutched the receiver so hard my knuckles turned whi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I've read a few books on the subject,” Daryl continued when I didn't respond, “I can't say I've heard of that one. You say you have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till, I said nothing. I didn't know what to do. I had hoped I would find him, but I hadn't added the possibility of him</w:t>
      </w:r>
      <w:r>
        <w:rPr>
          <w:i/>
          <w:iCs/>
          <w:lang w:val="en-US"/>
        </w:rPr>
        <w:t>answering</w:t>
      </w:r>
      <w:r>
        <w:rPr>
          <w:lang w:val="en-US"/>
        </w:rPr>
        <w:t xml:space="preserve"> the phone to my pl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are you still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ply. He knew damn well that I hadn't hung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Wolfe ... that's an interesting name. Your parents must have been very inventiv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My parents ...</w:t>
      </w:r>
      <w:r>
        <w:rPr>
          <w:lang w:val="en-US"/>
        </w:rPr>
        <w:t>My eyes went to my pack. I was actually speaking to the human who took everything away from me, and yet I could think of nothing to 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ake it that was you I heard calling my father's business number a few minutes ago,” he said. “Is there something besides a book you phoned abou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ah, how about the fact I'm going to kill you</w:t>
      </w:r>
      <w:r>
        <w:rPr>
          <w:lang w:val="en-US"/>
        </w:rPr>
        <w:t>, I thought. The words stuck in my throat and I couldn't force them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who you are, River,” he said in a tone much more serious than it had been. “Are you ready to talk about this calm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lammed the receiver down as my common sense returned. That action didn't seem enough, however, so I yanked the phone from the wall and hurled it across the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prang up from my bed and paced back and forth through the room. He said he knew who I was—he finally admitted what he had done.... well, sort of. Though the possibility that I was crazy hadn't really entered my mind, it was a relief to know I was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I should start planning my next move, but I was at a complete loss. As much as I wanted to tell myself I was in control, I wasn't. From the beginning he had initiated the stalking. He knew I would attack him in class, he led me to the trip posting, and then he approached me at lunch ... He probably knew I'd try to find him, and was expecting my call.</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Damn him!</w:t>
      </w:r>
      <w:r>
        <w:rPr>
          <w:lang w:val="en-US"/>
        </w:rPr>
        <w:t>I thought as rage filled me. I reached for whatever was closest—which turned out to be my comforter—and I tossed it to the floor. I tore every sheet from my bed, threw my pillows across the room, and did everything but scream out loud. It wasn't that I didn't want to, but no matter how feral I became, I couldn't let Charlie or the Jenkins know I was wigging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et my knees give out, and I slumped to the floor. Burying my face in my hands as soon as I felt the tears start, I sat like that for perhaps half an hour. Finally, I stood long enough to switch off my lamp, then I curled up on the floor at the foot of my bed. With the room dark, I slowly started to rela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ted being like that—completely alone, left to figure things out by myself. That wasn't how it worked in the wild. Everything began and ended with the pack. We protected one another, took care of one another ... Now I had to sort everything out on my own, and I hate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a wolf, I feared and avoided humans. Never did I imagine how lonely they truly were.</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It was night and nearly pitch black in the forest. My running slowed to a trot, then I stopped and listened. A howl sounded, this time more to my left. He was call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running again. I sniffed the air as I went, and knew he couldn't be too far. Then the wind shifted, and I lost his scent. I listened, and waited, but he didn't call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on I heard steps behind me. Moments later I caught his scent again, and he was there, running next to me. I moved closer until our sides touched, and he playfully shoved me to the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rowled, then jumped up and knocked him over. We wrestled and rolled through the underbrush, finally falling in an entwined heap. He nuzzled my neck, and we slept there, side-by-side, for the rest of th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 realized the final moments of the dream were upon me, I silently cried.</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Please don't let me wake, please don't let me wak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I looked up and saw him standing there with the rest of the pack. They stared at me warily. I started toward my mate, but I stopped as he growled. Glancing down, I saw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stead of paws, I saw my human ha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ied to reach out to him, but he growled again, showing his teeth and pulling back his e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till me,” I said, but I knew he couldn't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by one, the pack turned and r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n it was only my Alpha and I. For a moment, I thought he might stay—for a moment I thought he saw the real me. But then he also backed up and r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to cry. I felt my entire body convulse as I sobbed. My stupid, awkward, useless human body...</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When I awoke in the morning, I knew what I had to do. It was quite simple: I would do whatever it took to change back. I would make Daryl tell me how he did it. He'd had the power so far because I let him, but I wouldn't any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the Alpha Fem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ost important thing was my pack, and I had to return to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N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I spent much of my time at school looking for Daryl Marsden, I couldn't find him. I thought perhaps he was avoiding me, but I knew it was only a matter of time. Sunday I'd be on the bus to go camping, and so would 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iday afternoon I made another unsuccessful attempt at socializing; Jen and the others invited me to go to the mall. Twenty minutes into the trip, I left. I considered making up an excuse, but since I didn't want to go in the first place, I decided to just leave. I hoped that if I pissed them off enough times, they would just stop trying. Passive aggressive wasn't usually my style, but any time I argued with them, they'd still try to hang out with me the next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got to the house, I found Rebecca sitting in the living room watching carto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s Cindy?”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ared at the television, and then my voice finally seemed to register with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ore. She's goin’ to buy you stu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other pause. “Uh ... camping stu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s watching you?” I was really hoping she wouldn't sa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He's upstairs on the compu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to the kitchen to get a drink, then passed Rebecca again on my way to the base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Riv,” she ca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 wolves eat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first I was startled, but then I noticed what she was watching. It was a Little Red Riding Hood cartoon ... not the most accurate portrayal of my spec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says wolves eat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ttsa stu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people taste like chic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ore her eyes from the television to look at me in surprise. “Chic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Ewww</w:t>
      </w:r>
      <w:r>
        <w:rPr>
          <w:lang w:val="en-US"/>
        </w:rPr>
        <w:t>, who'd want to eat chick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glanced back at the T.V. “Chicken's gross. Why's the wolf going after Red Ridin’ H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she tastes like seasoned chicken,” I muttered, then continued to the basement. Of course, if I ever felt like eating humans, I'd probably go for children and grandmothers too, but the whole Big-Bad-Wolf stereotype was absurd. I think I once heard a statistic that people were more likely to be killed by a cow than a wolf. I've noticed no one makes children's films about killer cows, though. Personally, I think maybe Disney should st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ce I was in my room, I worked on one of my sketches for a while. About an hour after I got home, I heard the front door open and close, and Cindy's voice sounded through the ceiling. I knew she'd leave me alone about what she bought me until dinner at least, so I would have another hour or so of pe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ortly after she returned, I heard the doorbell ring. I assumed it was someone for Rebecca, so I didn't give it a second thought. A few minutes later, however, there was a knock at my bedroom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one spoke, there was just another kno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noyed, I stood and yanked open the doo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y jaw dropped.</w:t>
      </w:r>
      <w:r>
        <w:rPr>
          <w:i/>
          <w:iCs/>
          <w:lang w:val="en-US"/>
        </w:rPr>
        <w:t>Daryl Marsden</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 mom let me in,” he said, giving me a friendly grin. “She seems really n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covered quickly. I could have done many things then: slammed the door in his face, jumped on him again, screamed until I was hoarse ... many really great things. But I didn't. Though my hand tightened on the doorknob, I remained cal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do you still have that book?”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book?” I snar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ne you phoned about. The book about werewolves.” Perhaps he mentioned it to see how I would react, but I decided to maintain my civi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what you're talking ab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not,” he said lightly, then to my dismay, he walked right past me and into my room. He scanned the walls, and whistled. “Do I detect a the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you doing here?” I finally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rought you a peace offering,” he said. He seemed completely serious as he turned to fac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change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rought you this.” He opened up the notebook he had in his hand and pulled out a sheet of paper. “I thought you could add it to your coll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rily, I took the sheet, then felt my face go red. It was a drawing. A drawing of a wolf. Only there was no mistaking what he meant by it. He had drawn a white wolf ...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the paper, then a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let him finish his sentence. I dropped the paper and shoved him through the doorway. His foot caught the carpet and he fell. I was on him even before he hit the ground. I must have been screaming, or yelling—I don't remember—but Cindy and Charlie came racing downstai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stop!” Cindy was shouted.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pulled me off of Daryl, but I struggled to break f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 sorry,” Cindy said, and she helped Daryl stand. “I don't know what gets into her sometim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ll right,” he said with a good-natured smile. He reached up and wiped the blood from his nose, then looked at me. His smile faded, but only slightly, and I think I was the only one who noticed. “I'll see you on the bus,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Daryl went upstairs, Charlie took me to the washroom to clean the blood from my fists. I didn't see why—I wanted to keep it there forever. I drew blood. Yay me. I think I deserved a goddamn para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 was fuming. Why did I attack that boy, what was wrong with me, why did I have to be so difficu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she realized that when he said he'd see me on the bus, that meant he was going on the same trip. Despite my protests, she said it wasn't happening; I wasn't going camp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rything slipped away at that moment. All my answers, all my hope ... my temper had cost me everyth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not my temper—</w:t>
      </w:r>
      <w:r>
        <w:rPr>
          <w:i/>
          <w:iCs/>
          <w:lang w:val="en-US"/>
        </w:rPr>
        <w:t>Daryl</w:t>
      </w:r>
      <w:r>
        <w:rPr>
          <w:lang w:val="en-US"/>
        </w:rPr>
        <w:t>had cost me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oon as Frank got home from work, Cindy told him what happened. Dinner was eaten in silence—or at least I didn't hear any talking coming from upstairs. I wasn't banished to my room or anything, I just refused to leav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s out of ideas. The more I considered it, the more certain I was; Daryl came by</w:t>
      </w:r>
      <w:r>
        <w:rPr>
          <w:i/>
          <w:iCs/>
          <w:lang w:val="en-US"/>
        </w:rPr>
        <w:t>expecting</w:t>
      </w:r>
      <w:r>
        <w:rPr>
          <w:lang w:val="en-US"/>
        </w:rPr>
        <w:t xml:space="preserve"> I would wig out. He baited me, and I accepted. I didn't understand why he would tell me about the trip if he planned to keep me from going, but whatever his reasoning, his plot wor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ter that evening, I crept upstairs. Cindy and Frank were talking in the living room, and from the subject they discussed, I figured they were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know what to do with her,” Cindy was saying. “She's been relatively okay for awhile now, but suddenly she's flat out assaulting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ure there's some explanation—” Frank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you weren't here, you don't know. Frank, I got downstairs and she was on top of this boy hitting him! His nose was bleeding, and River ... River was like an animal 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could try her in therapy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 use. She won't talk to anyone. I just don't understand what goes on in her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think we should ask Rachel to place her somewher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n't believe what they were suggesting. Sure, I was a little weird, but I didn't stomp, scream, and throw merchandise around in department stores like Rebecca did when she didn't get what she wanted. No one would ever come to claim me, so I was in long-term foster care until I was eighteen. I'd heard stories from Charlie about being tossed around with different families—many of them not pleasant—but I never imagined it would happen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Cindy said with a sigh. “I got into this because I wanted to help kids like River, but I just don't know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you guys are overreacting,” said a third voic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Charlie</w:t>
      </w:r>
      <w:r>
        <w:rPr>
          <w:lang w:val="en-US"/>
        </w:rPr>
        <w:t>. So they were discussing me with him too. I wondered if Rebecca was also in on the convers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es, hon,” Cindy began, “I know she's your friend, but you must realize she acts, well, stra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been through something,” Charli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she tell you?” Frank jumped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But it's gotta be b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as come a long way,” Cindy admitted. “I'm just afraid. With Rebecca in the ho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never shown any aggression towards Rebecca,” Frank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sides, you guys don't know what's been going on at school,” Charlie said. “That guy Daryl that came by—she tried to beat him up in gym class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Cindy and Frank both shout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Great</w:t>
      </w:r>
      <w:r>
        <w:rPr>
          <w:lang w:val="en-US"/>
        </w:rPr>
        <w:t>, I thought.</w:t>
      </w:r>
      <w:r>
        <w:rPr>
          <w:i/>
          <w:iCs/>
          <w:lang w:val="en-US"/>
        </w:rPr>
        <w:t>Thanks Charlie—big help ther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espite what you two think, she doesn't just attack random people,” Charlie continued. “I think this guy said or did something to her in class, then he showed up here and she flipped out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ill don't think it's a good idea for her to go on this trip,” Cindy in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kids are monitored there—” Charli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y're in the middle of the forest,” Cindy said. “She could ... she c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urder him and bury his body?” Frank offered, and even I caught the sarcasm in his voice.</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Hmm, not a bad idea...</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ell, no, but—"</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They would have a hard time finding him again...</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n what is it, Cin?” Frank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either of you notice where they're taking the kids for this trip?” she ask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Uh oh</w:t>
      </w:r>
      <w:r>
        <w:rPr>
          <w:lang w:val="en-US"/>
        </w:rPr>
        <w:t>, I thought. I'd hoped no one would make that conn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only kilometers from where she was found,” Cindy explained. “I'm afraid she's only going so she can take off once she's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would she go?” Frank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 but you've seen her room, you've heard what her teachers say. She's ... she's obsessed with the wild, with the forest. Frank, what if she runs?"</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Don't worry, Cindy: only if Daryl turns me back.</w:t>
      </w:r>
      <w:r>
        <w:rPr>
          <w:lang w:val="en-US"/>
        </w:rPr>
        <w:t>When</w:t>
      </w:r>
      <w:r>
        <w:rPr>
          <w:i/>
          <w:iCs/>
          <w:lang w:val="en-US"/>
        </w:rPr>
        <w:t>he turns me back</w:t>
      </w:r>
      <w:r>
        <w:rPr>
          <w:lang w:val="en-US"/>
        </w:rPr>
        <w:t xml:space="preserve"> , I corrected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what you mean,” Frank admitted. “She seems like a ... like a caged animal sometimes. But maybe it would be good for her to spend some time outdoo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ould tell the supervisors to keep an extra eye on her,” Charlie suggested. Though I knew he was trying to defend me, the idea of being under lock and key in my own home made me cri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Cindy paused for a moment. “No, no, I can't. Not yet. Maybe next year, but she's too unstable right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that new foster home was looking more appea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someone rise and walk up to the second fl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won't budge?” Charli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think so,” Frank replied. “Not this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ilently backed up and returned to my room. That was it; Cindy had decided. There would be little use protesting the matter, even to Rachel. And I knew I couldn't take off and go on my own. Cindy was pretty good at keeping in touch with Gottesman, and if she told him the trip was off, all the other teachers would know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only one thing to do, and I loathed the very thought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losed the door to my room, then picked up the phone. Luckily, it still worked, despite my episode earlier in the week. I just had to keep my fingers crossed that Cindy wouldn't decide to phone Rachel until l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aled the number, and after a few rings, he pick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o?” came Daryl's annoyingly familiar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won,” I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s this?”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I growled. I was so upset, my hands began to shake. I struggled to calm myself. “You've w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said, as if he just realized who it was. “What's wr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op playing with me!” I said, my voice near shouting. I took a deep breath, and then lowered my volume. “You got what you wanted: I'm not g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g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 Sun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I did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more games. I give up: you won. Just tell me how you did it. Tell me how I can go back, and I'll leave you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silent for a moment. “Go back where?” he finally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e hell is wrong with you?” I cried. “Do you think I'm stupid? I know it was you, and I don't understand why you're doing this to me, but I don't care anymore. This goes against everything in me, but I'm begging you. Tell me how I can return to my 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you can't."</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What? No, no you're lying—</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I'm sorry, but you c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ask for this!” I shouted, no longer caring if anyone in the house heard me. “I can't live this way! Change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doesn't work like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know how it works, don't you!” I nearly leaped from my seat. There, he really admitted it. “Te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a knock at my door. I glanced across the room to see Cindy walk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out thinking, I slammed the receiver d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ere you talking to?” s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I lied. As she started toward me, I backed away until I was pressed right up against my headbo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sounded as though you two were fighting,” she said, taking a seat at the foot of my bed. When I didn't offer any information, she pressed further. “What were you two talking ab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enage angst,”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enage angst?” she repe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seemed like an acceptable explanation to me. How the hell was I supposed to know what teenagers argued about? Outside of crappy television shows, I had no idea how I was expected to a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oys and clothes,” I said, hoping it sounded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 started to smile, then she covered her mouth to keep from laughing. “You're so strange sometimes,” she said as she composed herself. “There are moments when you seem so child-like, and others when you seem far older than fift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technically I was four. A four-year-old wolf is like a human in her late twenties. Pardon me for not wanting to go shopping—it's kind of already programmed into my head that I should be having pups and leading my 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 talk to me, you know,” she said. “About silly teenager stuff, or your real parents, or whatever you want. Believe me, I'll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Cindy,” I said, deciding to test her theory. “I act so weird because I'm a were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smile faded, and she dropped her eyes as she shook her head sadly. “River, I'm trying to be serious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one can say I was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n't about punishing you,” she said as she rose and started for the door. “I'm trying to protect you. I'm your guardian, and that means I have to decide what's right fo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unny, I thought it meant she had to feed and cloth me until I was eighteen or adopted. Interesting perspect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night, River,” she called softly as she closed my bedroom door behind her.</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ah, super night</w:t>
      </w:r>
      <w:r>
        <w:rPr>
          <w:lang w:val="en-US"/>
        </w:rPr>
        <w:t>, I thought. I debated calling Daryl back, but I wasn't sure it would do any good. He didn't seem like he was going to tell me anything, at least not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eaned back and stared up at the ceiling as I contemplated things. Cindy had actually come down to talk ... she hadn't tried that since I first came to live with her and Frank. For three years, I'd had nothing but people tell me they wanted to talk. Counselors, therapists, caregivers, teachers ... everyone. But the truth was that they didn't want to hear it. As much as I despised humans, I watched them. Everyday at school, I saw students wandering through the halls, talking about the stupidest things, but that wasn't what they really felt. They were all scared, lonely, in pain ... every single one of them. People that said they wanted to hear what I had to say didn't actually mean it, and I realized that early on. They had their own pain to deal wi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at was what I didn't get about humans. They were isolated, but it was all their own doing. As a wolf, the pack was greater than all of us. We worked together to take care of everyone in the group, no matter where they were in the hierarchy. Humans, however, went out of their way to destroy all those around them, even their own species. It was so stupid that just thinking about it made me angry. That was why I couldn't be human anymore. I couldn't live my life like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fused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Ele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out running on Saturday. I couldn't bear to be in that house any longer, so I had a quick breakfast just before everyone else came downstairs, then I took off. It wasn't as great as running at night, but it would have to do considering Frank had forbidden me to go out after dark a long time ago. I brought two bottles of water, so I stayed out for most of the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returned, I found Charlie sitting on the front porch as if he'd been waiting for me. He was shivering despite his jacket, and when I looked at his feet, I saw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oes?” I asked as I took a seat next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S-Slippers are j-just as g-good-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pparently his common sense was a work-in-prog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re you out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Looking for you. C-C-Cindy needs to talk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gonna freez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arted to disagree, but then he laughed as he realized he was shaking. “I guess I will,” he conce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ited for him to go inside, then I follo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She's home!” he called, obviously still feeling the effects of the chilly fall ai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Cindy called from the kitchen. “Can you come in here for a seco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answer, I crossed the house to stand next to the kitchen table where she waited. Frank was with her, and he gestured to the chair across from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n't you sit down, River?”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ed at each of them for a moment. This was either the “go to a new foster home” talk, or there was something else going on that I wasn't aware o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lease?” Cindy said, and finally I did sit with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ve been talking,” Frank began, “and we think maybe you can go on the trip tomorr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I definitely missed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understand there will be some conditions,” Cindy said. “First of all, I don't want you to attack that boy anymore. I'm sure if you just stay away from one another, there will be no reason to start a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he bothers you,” Frank broke in, “let someone know. Whatever the problem is, there's no sense getting violent over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condly,” Cindy continued, “I don't want you giving any of the supervisors trouble. This trip isn't just about sleeping under the stars and hiking. There will be games and activities, and you'll be expected to particip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so,” Frank added, “this is a bit of a test for you. It's your chance to prove—not just to us, but to everyone—that you can be treated like an adult. If this works out, you can go on all the trips you want. But if you know now that you can't follow the rules, it's better to tell us before you go. If you're not ready, that's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I couldn't follow rules. Who were they kidding? But I would not be the one to point out their mist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understand what we're saying?” Cindy ask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ell,</w:t>
      </w:r>
      <w:r>
        <w:rPr>
          <w:i/>
          <w:iCs/>
          <w:lang w:val="en-US"/>
        </w:rPr>
        <w:t>duh</w:t>
      </w:r>
      <w:r>
        <w:rPr>
          <w:lang w:val="en-US"/>
        </w:rPr>
        <w:t xml:space="preserve"> . Christ, did they think I was deficient in some way? I would have agreed to anything, so their little “conditions” were no probl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understand,” I said. “I'll beh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know you're a good kid,” Cindy said as she patted my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I tuned out everything after that. They were letting me go. What changed their minds didn't matter to me, so long as they didn't change them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igured it was Charlie's doing. Later, when I found him alone on the computer, I decided to thank him. He claimed he had nothing to do with it, though he would gladly take the credit if I offered to do more chores for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ank, Cindy, and Charlie decided to check out the terrible movie I went to the week before. I can't say I was worried they'd see it and suddenly think, “Oh my God, I understand: River's a werewolf!” It would be great if they did, but I wasn't getting hopef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left to watch Rebecca, which was fine since she was in bed and asleep less than twenty minutes after they left. Apparently some young kids like to convince their babysitters to let them stay up, but that never happened with me. I think Rebecca actually avoided spending time with me, and if that meant going to bed early, so be it. Perhaps if I stopped assaulting people, I could have quite the job as the neighborhood babysitter ... if parents could look past the growling and snarling I tended to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hone rang around nine-thirty. I wasn't used to answering it myself. The Jenkins tried to get me to once, but I wouldn't say hello when I picked up. I just sat there, listening. That creeps people out too much, or so I'm told. I scared the hell out of the person who called that day, which turned out to be Cindy's elderly au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o?” I said as I grudgingly pick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rything worked ou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Daryl</w:t>
      </w:r>
      <w:r>
        <w:rPr>
          <w:lang w:val="en-US"/>
        </w:rPr>
        <w:t>. He didn't even bother announcing who it was. Although, in his defense, neither had I in the two times I phoned him, but that was beside the poi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are you still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I 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you should answer a question when it's asked. Everything worked out with your foster par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I called them and explained what hap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told them three years ago you bit me and made me human and effectively ruined my life, and have since been stalking and tormenting me?” If he had, they took it surprisingly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aughed. That bastard—he laug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h, no, I told Cindy I tripped you on purpose in gym class, as a joke, and then I couldn't resist teasing you when I came to your house to apologiz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he bough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a human for you.” He paused, then cleared his throat. I got the feeling he didn't mean to say that. “So, I guess I'll see you tomorr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re you telling me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ing you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you were the one who changed Cindy's mind. Did you call wanting me to thank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re you going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just wondered if you expected me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that's generally what people do—they thank one another for favo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first, you didn't do me any favors. I wouldn't have any of these problems if it weren't for you. Secondly, I believe it's also generally the custom for people to apologize when they've done something wrong, like, for example, ruining someone's lif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nerally,” he said with some hesitation. “</w:t>
      </w:r>
      <w:r>
        <w:rPr>
          <w:i/>
          <w:iCs/>
          <w:lang w:val="en-US"/>
        </w:rPr>
        <w:t>If</w:t>
      </w:r>
      <w:r>
        <w:rPr>
          <w:lang w:val="en-US"/>
        </w:rPr>
        <w:t>they feel they've done something wr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think it was right that you subjected me to this exist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planning to apologize for attack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I have to mea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see you tomorrow,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ung up before I could respo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t 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robl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Hum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l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r bus was leaving the school at seven-thirty in the morning on Sunday, and we wouldn't be returning until eight Thursday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little to do but wait for Saturday to be over, for Cindy had packed almost everything for me. She purchased a new sleeping bag, hiking boots, jacket, an enormous knapsack, compass, wilderness survival guide, first aid supplies ... apparently she thought they were dumping us off in the middle of nowhere to fend for ourselves for all five days. I guess she missed the memo that said we'd be put up in heated cabins for most of the trip, and be fed lots of tasty, processed food straight from a local grocery store. With that in mind, I made sure to pack a bag of fruits and vegetabl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plenty of warnings and discussions about proper behavior, Frank and Cindy bid me goodbye, and Charlie drove me to the scho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alked all throughout the drive, and I had my seatbelt off and my hand on the door handle even before he stopped the c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e fun,”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grabbed my back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got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thing, Riv,” he said just before I was about to get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over at him, and was surprised to see a completely serious expression. Not typical for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exactly are you going on this trip?”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n excellent learning experience,” I said, remembering Rachel had liked that phr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 Riv. I know a lot of people think I'm stupid.” His eyes dropped to the dashboard where he stared without purpose for a moment. “And most of the time they're probably right, but I know something's going on with Daryl Marsden. He called you Saturday night, didn't 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ent Charlie a questioning l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ll display,” he reminded me. “He's the one who changed Cindy's mind, right? He wanted you on this trip ... he's the reason you signed up for it in the first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answer. Somehow a, “Yeah, I think he's a werewolf like me,” didn't seem like the kind of response he was looking f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just trying to look out for you,” Charlie said with a sigh. “That's what big foster brothers are for.” He gestured toward the crowd of students standing in front of the bus. “Anyway, you've gotta go. Just be carefu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opened my door, and was about to get out when I turned back to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not stupid,” I sai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h, yeah, coming from wolf-girl and fellow Sped-head,” he said with a laugh. “That's</w:t>
      </w:r>
      <w:r>
        <w:rPr>
          <w:i/>
          <w:iCs/>
          <w:lang w:val="en-US"/>
        </w:rPr>
        <w:t>really</w:t>
      </w:r>
      <w:r>
        <w:rPr>
          <w:lang w:val="en-US"/>
        </w:rPr>
        <w:t xml:space="preserve"> convinc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t's true,” I replied. With my sleeping bag and backpack in hand, I waved goodbye, then joined the other ki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ere only two other tenth graders on the trip besides me, and the rest were elevens and twelves. Even then, neither of the girls were in any of my classes, so that meant I knew absolutely no one ... excluding Daryl, of cour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peaking of the devil, he was standing with a couple of guys I vaguely recognized. I think they were the ones in his gym class the day I pounced on him, and I was pretty sure that one of them was on the rugby team too. Though Daryl didn't meet my eyes once, I was standing in plain sight. I had shown up, so I felt it was up to him to make the next move. It was his game we were playing,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waited until a few more kids showed up, then we piled into the bus. One of the supervisors—who happened to be my P.E. teacher, Walters—made a quick check that everyone was present, and then at seven-thirty-six we were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ing a natural loner, not to mention student number twenty-one when there were only supposed to be twenty, I got the typical loner spot: only two seats from the front, and directly behind the teac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uckily, Charlie had lent me his MP3 player, so I was able to drown out both the chatter of the supervisors, as well as that of the students. I didn't actually care for most of the music Charlie liked, but I found a couple songs with recorded nature sounds. He had no interest in such music, so I concluded he got them for me. Quite thoughtful, for a human. Since the ride was too bumpy for sketching, I found the music a welcome distra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driving for an hour and a half, the bus made a quick stop at a gas station/convenience store so people could stretch their legs and have a bathroom break. I suspected the stop was actually for the bus driver to have a few minutes of peace. Despite the fact that all the students were between the ages of fifteen and seventeen, not long into the trip they decided to sing obnoxious, repetitive songs that I'm sure Rebecca would have been familiar with. One was about riding on a bus which, though mildly appropriate, seemed unnecessary. By far the worst of the songs was one that didn't end. Quite literally, it did not end—not until the bus stopped and everyone left. Everyone bu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one tapped me on the shoulder as everyone else got out. I looked up to see one of the teachers, Ms. Parker, so I pulled off my headphon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re stopped,” she said.</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Yeah, I caught that part.</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e'll be on the road again for another hour or so. You should probably go for a walk 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 long trip, Miss Wolfe,”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fine,”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eemed as though she would try to argue her point further, so I put my headphones back on and stared straight ahead. I overheard Walters say the break was for fifteen minutes, so I leaned back, closed my eyes, and came as close to relaxing as I was capable o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a minute after Parker left, I felt someone sit down on the seat next to me. Thankfully, my trusty sixth sense was still working. I knew exactly who i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ited, probably for me to snap at him or something, but I didn't move. Finally, he pulled the headphones from my e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n't you getting off the bus?” Daryl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en't you heard the expression, ‘let sleeping wolves lie'?” I retor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eren't sleep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napped off my music and glared at him. “That's very perceptive of you. Really—I'm impressed. Is there some reason you're here bother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you'd be in a better mood considering you're about to see the forest for the first time in year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m ecstatic. The only thing better than being home again would be if</w:t>
      </w:r>
      <w:r>
        <w:rPr>
          <w:i/>
          <w:iCs/>
          <w:lang w:val="en-US"/>
        </w:rPr>
        <w:t>someone</w:t>
      </w:r>
      <w:r>
        <w:rPr>
          <w:lang w:val="en-US"/>
        </w:rPr>
        <w:t xml:space="preserve"> hadn't taken me away from it in the first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can't we just be friend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I replied. “We will</w:t>
      </w:r>
      <w:r>
        <w:rPr>
          <w:i/>
          <w:iCs/>
          <w:lang w:val="en-US"/>
        </w:rPr>
        <w:t>never</w:t>
      </w:r>
      <w:r>
        <w:rPr>
          <w:lang w:val="en-US"/>
        </w:rPr>
        <w:t xml:space="preserve"> be friends. The only reason I'm tolerating your presence at the moment is because you have information I n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least you're honest,” he said with a si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ways. That's why you can believe me when I say I will kill you if you don't change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think you can take me?” He arched a brow, and I saw something in his dark eyes flicker as he spoke. I recognized it immediately. As someone who had issued and accepted many challenges as both a wolf and a human, I caught his dare right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quite confident, 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y is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you're just a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got some news that might surprise you then, River. So a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ached for something on the floor beside him, and I noticed he had his backpack. He pulled out a plastic bag and held it ou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ndwich?”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thank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bologna,” he said in a mocking, singsong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vegetarian,” I sn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arted to laugh, but continued to hold out the sandwich. “I'm not surprised. Look, so am I—it's veggie bologn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if I believed for a moment that you are telling the truth, I don't eat artificial f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it takes awhile for the body to accep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ell, I don't want my body to accept it. There's plenty of</w:t>
      </w:r>
      <w:r>
        <w:rPr>
          <w:i/>
          <w:iCs/>
          <w:lang w:val="en-US"/>
        </w:rPr>
        <w:t>actual</w:t>
      </w:r>
      <w:r>
        <w:rPr>
          <w:lang w:val="en-US"/>
        </w:rPr>
        <w:t xml:space="preserve"> food to eat. To have anything else is stupid and human, and I want no part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then, don't eat the sandwich.” He tucked it back in his knapsack. “So, since you didn't deny it, I assume you haven't been in a forest since you were f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you astound me with your quick deduction,” I replied. “And you've already told me you go on this trip every year, so there is no need to continue this avenue of discus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planning to be this difficult the entire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hought had crossed my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ll let you decide on the conversation top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you'll be waiting awh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took a few minutes of silence to pass for him to realize I was serious. “So do you expect you'll go feral and rip my throat out as soon as we get there today?” he finally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 this is what is so stupid about humans,” I suddenly erupted. “They use all these words to talk about nothing! Nothing at all! When there's only body language to communicate with, everything is so much clearer, but you ... you sit here muttering away about absolutely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you prefer I growl?” he asked, and I knew damn well he was mock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if you're ang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e can be as blunt as human speech allows, if you pref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 I said. “We've played this game: I ask a straightforward question, and you either ignore it, give an ambiguous answer, or walk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brushed aside a strand of black hair from his eyes as he debated his words. Finally, he said, “Tr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d you want me on this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it would be a good opportunity to tal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through hell to get here,” I said angrily. “You'd better give me a better answer than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the truth. I knew the trip was full when I found you, but I thought it was worth a shot. You must have been resourceful to get a spot on the bus to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id you fi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rugged. “I just happened to be out walking, and I knew it was you when I saw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the video st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t didn't occur to you that maybe just coming up to me and telling me all this then would have been better than tormenting me all week?"</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Uh, no, River. I</w:t>
      </w:r>
      <w:r>
        <w:rPr>
          <w:i/>
          <w:iCs/>
          <w:lang w:val="en-US"/>
        </w:rPr>
        <w:t>didn't</w:t>
      </w:r>
      <w:r>
        <w:rPr>
          <w:lang w:val="en-US"/>
        </w:rPr>
        <w:t xml:space="preserve"> think it would be wise to approach you in the middle of a public place and announce who I was. Although, right now, my back, knees, and nose kind of wish I had, I don't think being rammed into racks of videos would have helped the situation or decreased the number of bruises I'm currently sporting. Besides, I had to make sure you rememb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cause people always forget the worst day of their lif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as it such a bad day just because you changed, or did it have something to do with that wolf dy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wiftly turned to stare right at him. He gazed back, his expression betraying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id you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you don't remember as much as you think you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member everything!” I growled. “How did you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t be sure whether he was going to answer me or not. He opened his mouth as if he was about to speak, then a group of four students got back on the bus and took their seats not far from where we s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ter,” he said with a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far from impre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ached for his backpack and had started to stand when I grabbed his 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I deman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ter,” he said again, but I didn't let him go. He sighed and sat back down. “Fine. I'm not ignoring your question, I'm not trying to be ambiguous, and I'm not walking away.” He looked at me without any hint of mockery, or even a smile. “Now is not a good time to discuss this, River. Not on the bus, not with other people around. L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leased his arm, put my headphones over my ears, and turned on my music. If he wasn't going to discuss anything of importance, I preferred not to speak to him at all. After a few more kids got on the bus, Daryl got up and returned to his s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on the bus was on the road again, and I felt myself grow restless. He was never going to reveal everything to me, or at least not all at once, and probably not by the end of our five-day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entally sorted through everything he had said thus far. He'd admitted he was the one who bit me, and indicated he was also a werewolf ... more or less. He said he knew what I was right away ... sort of. The more I thought about it, the more I realized he wasn't exactly telling me anything. There was a lot of suggesting and implying, but he never actually fess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bast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passed a sign indicating the conservation area was near and the bus turned onto a dirt road. For the next half hour we were thrown back and forth, and up and down in our seats. Girls were squealing and giggling, guys felt compelled to shout even louder than they had been, and some kids looked like they were going to be physically sick. I ignored them all. My eyes were glued to the window as we passed miles of trees. Though I couldn't see them, I knew they were there—birds, rabbits, deer, skunks, foxes ... and wolv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n't wait to get out of the bus. Suddenly I felt suffocated, and it took every bit of strength and self-control I had to keep myself in my seat and not pacing the aisle. When the vehicle finally came to a halt, I jumped up and raced outsid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topped only steps from the bus and took in a deep breath.</w:t>
      </w:r>
      <w:r>
        <w:rPr>
          <w:i/>
          <w:iCs/>
          <w:lang w:val="en-US"/>
        </w:rPr>
        <w:t>That</w:t>
      </w:r>
      <w:r>
        <w:rPr>
          <w:lang w:val="en-US"/>
        </w:rPr>
        <w:t xml:space="preserve"> was fresh air. At least it would be until people started smoking again. Goddamn hum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use me, River,” I heard a woman say behind me. I saw Ms. Parker standing on the bus stairs looking at me expecta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earched my memory for some rule or human custom I had broken, but I drew a bla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ters came up behind her and whispered something. Parker nodded her understanding, then smiled a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wait there, okay?” she said slow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She probably got the, “River's a little slow, so bend the rules a bit,” explanation. I figured it was better that people thought I was stupid rather than just defiant, so I never disputed the idea that I was perhaps mentally delayed. Whatever worked to my advantage, I'd us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ters shouted some directions to the other students, and then everyone filed out. He, Parker, and the other two supervisors—Mrs. Lewis and Mr. Baird—unloaded the sleeping bags from the side compartment, and the bus sped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t your things,” Walters shou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sure why he was yelling, he just always did. The only conclusion I could come to was that he was partially deaf, or thought the rest of us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hike the rest of the way,” he continued. “It's another mile or s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 round of muttered profanities sounded from the other students, but Walters was already on his way. Christ, what the hell did they think we'd be doing,</w:t>
      </w:r>
      <w:r>
        <w:rPr>
          <w:i/>
          <w:iCs/>
          <w:lang w:val="en-US"/>
        </w:rPr>
        <w:t>driving</w:t>
      </w:r>
      <w:r>
        <w:rPr>
          <w:lang w:val="en-US"/>
        </w:rPr>
        <w:t xml:space="preserve"> through the forest? This was going to be a super camping trip.</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Everyone fell into single file as we followed the supervisors along a narrow dirt path. I was impatient for everyone to pass so I could take a spot at the end of the line. It took most of my self-control to keep from racing off the trail and into the woods. My body cried out as if it knew it wasn't meant to be human in this place, and I longed to fall down on all fours and lope through the trees. I knew my pack wasn't near yet, and probably wouldn't be for the duration of the trip. The river where I was found was several kilometers from where we would be camping, and from there my pack's territory was probably another few kilometers. That</w:t>
      </w:r>
      <w:r>
        <w:rPr>
          <w:i/>
          <w:iCs/>
          <w:lang w:val="en-US"/>
        </w:rPr>
        <w:t>was</w:t>
      </w:r>
      <w:r>
        <w:rPr>
          <w:lang w:val="en-US"/>
        </w:rPr>
        <w:t xml:space="preserve"> three years ago, though, so it was possible the pack had moved even farther north. But I would find them. I had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must feel right at home out here,” said the guy ahead of me after a few minutes of wal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know him, and doubted he was speaking to me, so I remained sil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that animal-chick, right?” he asked, and as I looked up I saw he had glanced back at me. He had shortly clipped blond hair, dark eyes, and was very square with broad shoulders. The thick layer of stubble on his chin made me suspect he was in twelfth grade, but I didn't recognize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 however, catch the ridicule in his voice, so I ignor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yeah, you don't speak, do you? I know you: you're the one who was raised by monkeys or someth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almost laughed out loud. That idea seemed so funny to me.</w:t>
      </w:r>
      <w:r>
        <w:rPr>
          <w:i/>
          <w:iCs/>
          <w:lang w:val="en-US"/>
        </w:rPr>
        <w:t>He</w:t>
      </w:r>
      <w:r>
        <w:rPr>
          <w:lang w:val="en-US"/>
        </w:rPr>
        <w:t xml:space="preserve"> was the one who evolved from the same species as monkeys did, and was far more closely related to them than I, a wolf, yet he seemed to think</w:t>
      </w:r>
      <w:r>
        <w:rPr>
          <w:i/>
          <w:iCs/>
          <w:lang w:val="en-US"/>
        </w:rPr>
        <w:t>I</w:t>
      </w:r>
      <w:r>
        <w:rPr>
          <w:lang w:val="en-US"/>
        </w:rPr>
        <w:t xml:space="preserve"> was the one raised by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do you like, throw around shit, and write on walls and stuff?” He snickered at his own joke. Personally, I though the raised-by-monkeys comment was funn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ntinued walking in silence. I assumed he'd eventually get tired of being a moron and just leave me alone. Perhaps if it was the fifth day of the trip, I'd beat the hell out of him. Since it was only the first, I didn't want to get sent back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Brenden,” said the guy just ahead of the comedian. “I think her brother is that guy who's always in the libra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w,” Brenden said with a laugh. “You're the retard's sister! H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ve established, Charlie's a little slow, but by no means retarded. I would have preferred to continue to ignore Brenden, but I had to defend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retard’ are you referring to Charlie?” I said col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it talks!” Brenden said. “Aww, Chuck and me are great buds. I don't mean anything by i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Sure</w:t>
      </w:r>
      <w:r>
        <w:rPr>
          <w:lang w:val="en-US"/>
        </w:rPr>
        <w:t>, I thought. By the sounds of it they were the very best of frie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that's why you tripped him outside of tech class the other day,” Brenden's friend said, confirming my thoughts. “And wrote that crap on his lock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 joke,” Brenden said. “But it sure as hell was fun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his friend agre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By then I had made a mental note to</w:t>
      </w:r>
      <w:r>
        <w:rPr>
          <w:i/>
          <w:iCs/>
          <w:lang w:val="en-US"/>
        </w:rPr>
        <w:t>definitely</w:t>
      </w:r>
      <w:r>
        <w:rPr>
          <w:lang w:val="en-US"/>
        </w:rPr>
        <w:t xml:space="preserve"> cause some major damage to Brenden's skull by the end of the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rail started to widen. I considered passing the two idiots ahead of me, but I figured they'd just start hounding me from behind, and I didn't want to risk them throwing rocks or something at me ... or risk my drop kicking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do you sleep outside in trees and stuff?” Brenden continued. Obviously he took my answering him as a challenge, and he was calling me out. I would hate to disappoin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like to make lame jokes about others to cover up my impotence,”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ooh, you pissed her off, man,” Brenden's friend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better watch out—she might bite me, or hump my leg, or something.” He stopped walking, turned around, and looked a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ttempted to pass him, but he took a step in whatever direction I tried to go. I was forced to sto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ve,” I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said with a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ept my back straight, but though I was an inch taller than him, we were on a hill which made our heights even. I glared directly in his eyes, but something told me this match wouldn't be won by star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she's pretty cute,” Brenden called to his friend, who hadn't stopped and was several feet ahead of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uck, man, she's like in grade ten,” his friend shouted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nden shrugged. “If there's grass on the field, play b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quite understand his metaphor, but I caught the sexual connotation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ve,” I repe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said again, this time crossing his ar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n't his first mistake, but it was one I could use to my advantage. I grabbed his shoulders and shoved him as hard as I could. With his arms already occupied, he didn't have time to stop me or maintain his balance—he was only fast enough to unfold them to break his f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lready walking past him when he hit the di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ucking cunt,” he muttered, and I heard him rise behi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my defense, I still didn't realize that human men would rarely allow themselves to be defeated by a girl, no matter the circumstance. I thought that since I had established I was above him in the social hierarchy by refusing to be dominated by him, he would leave me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a lot to learn about human behavi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n't very nice of you,” he said as he raced to catch up with me. He grabbed my arm, but I yanked it away and continued walking. I kept my eyes on the ground and mustered up every ounce of self-control I h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I'm talking to you, monkey-chi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trying so hard not to react with violence. Really, I was. Normally I wouldn't care if I got suspended, or even expelled. Any other time I would have broken that guy's face, but I wanted to stay there, to find out my answers and try to return to my pack. But when everything in you is telling you to attack—both human and wolf—it's difficult to say no. Hell, it's im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around to face him and pulled back my fi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urtee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s really looking forward to seeing Brenden's smirk splattered with blood. Really, really,</w:t>
      </w:r>
      <w:r>
        <w:rPr>
          <w:i/>
          <w:iCs/>
          <w:lang w:val="en-US"/>
        </w:rPr>
        <w:t>really</w:t>
      </w:r>
      <w:r>
        <w:rPr>
          <w:lang w:val="en-US"/>
        </w:rPr>
        <w:t xml:space="preserve"> . It might have been the highlight of my trip. But that moment never c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a firm hand take my arm, and it was strong enough to keep my fist from going forward. Brenden's eyes went behind me, and I turned to see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sden,” Brenden said. “Jill of the Jungle here was getting out of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Walters wanted to see you,” Daryl said. The two guys stared at one another for a moment, then Brenden dropped his eyes and walked past us.</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Goddamn it,</w:t>
      </w:r>
      <w:r>
        <w:rPr>
          <w:lang w:val="en-US"/>
        </w:rPr>
        <w:t>I thought.</w:t>
      </w:r>
      <w:r>
        <w:rPr>
          <w:i/>
          <w:iCs/>
          <w:lang w:val="en-US"/>
        </w:rPr>
        <w:t>Why didn't that work for m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Daryl refused to release my arm until Brenden was out of sight. When he did, I shoved him out of the way, and started hi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welcome,” he said as he caught up to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w:t>
      </w:r>
      <w:r>
        <w:rPr>
          <w:i/>
          <w:iCs/>
          <w:lang w:val="en-US"/>
        </w:rPr>
        <w:t>don't</w:t>
      </w:r>
      <w:r>
        <w:rPr>
          <w:lang w:val="en-US"/>
        </w:rPr>
        <w:t xml:space="preserve"> thank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ke it or not, I just saved you back the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at was so absurd, I had to stop and face him completely. “Excuse me? You think you</w:t>
      </w:r>
      <w:r>
        <w:rPr>
          <w:i/>
          <w:iCs/>
          <w:lang w:val="en-US"/>
        </w:rPr>
        <w:t>saved</w:t>
      </w:r>
      <w:r>
        <w:rPr>
          <w:lang w:val="en-US"/>
        </w:rPr>
        <w:t xml:space="preserve"> me from that gu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aved you from being sent home, which is what would've happened if you'd hi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says I was going to hit him?” I said as I started walking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you just balled up your fist, pulled it back, and were going to swing your arm through the air very quickly. If your hand happened to connect with his face, it wasn't your fault,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I said. I walked faster, hoping to get some space between us. We had nearly caught up to the rest of the group, and I figured he'd stop talking to me if we were around everyon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certainly a creative defense, but you'd still get booted. Listen,” Daryl said quietly as he pulled me aside. “Brenden's an asshole—everyone knows it—and I'm sure he deserved to have the crap beat out of him by a girl, but there are a couple of problems with you doing it. You know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nlighten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 said, you'll get booted from the trip. More importantly, though, if he decided to hit you back, he'd flatten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re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 You could probably take his friend Paul over there, but not Brenden. The guy is like two hundred pounds of pure muscle. Yes, I'm pretty black and blue right now because of you, but as you might recall, I haven't fought back. You just attack, and though that'll give you some edge, if you have no experience actually fighting, you'll go down quick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getting awfully damn tired of Daryl thinking he was being so helpful. Christ, if he hadn't made me human in the first place, I wouldn't need to worry about some idiot teenage bo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Get prepared, maybe arm yourself with a baseball bat or something, and beat the shit out of him someday when you're</w:t>
      </w:r>
      <w:r>
        <w:rPr>
          <w:i/>
          <w:iCs/>
          <w:lang w:val="en-US"/>
        </w:rPr>
        <w:t>not</w:t>
      </w:r>
      <w:r>
        <w:rPr>
          <w:lang w:val="en-US"/>
        </w:rPr>
        <w:t xml:space="preserve"> on school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only fight if I'm provoked,” I shot back. “I'm not waiting for him in alley with a weapon like some stupid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ould if he bothered your brother again,” Daryl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he was listening. Very subt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 caught him harassing Charlie, I'd probably push him down a flight of stairs right then and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head of us, I saw everyone stop in a small clearing. Beyond them I spotted some log cabi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try to cool it a bit,” Daryl whispered, and we stopped with the others. I took the opportunity to move as far from him as I could, hoping I wouldn't have to hear any more of his advice. Despite my protests to the contrary, he still seemed to think we could be frie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re here,” Walters announced. “This is where you'll be staying for some of the time. Girls, follow Mrs. Lewis and Ms. Parker. Boys, stay here, and I'll tell you what cabins you're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ollowed the teachers and the eight other girls to one side of the clearing where three cabins stoo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ll right,” Mrs. Lewis said, sounding even more like a drill sergeant than Walters did. “Amanda, Stephanie, Leanne, and Julia in the first cabin with me. Celeste, Amber, Kristina, Sara, and River in the second cabin with Ms. Parker. The main cabin over there,” she pointed to the center of the clearing where a larger building stood, “and it is the only one with plumbing. Shower times will be scheduled. The boys’ cabins are over there,” she gestured to the far left side of the field, “where you are</w:t>
      </w:r>
      <w:r>
        <w:rPr>
          <w:i/>
          <w:iCs/>
          <w:lang w:val="en-US"/>
        </w:rPr>
        <w:t>not</w:t>
      </w:r>
      <w:r>
        <w:rPr>
          <w:lang w:val="en-US"/>
        </w:rPr>
        <w:t xml:space="preserve"> permitted to be. Go on inside and un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went into our respective cabins, with me following reluctantly. I was hoping we could sleep outside right away, but I remembered that wouldn't be happening until later in the w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side there were three bunk beds for us and a single one for the supervisor. I was the odd one out, so I got my own bed. But when I heard the chatting and giggling from my housemates, I knew I wouldn't be sleeping much.</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Please let Daryl change me back before tonight.</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It was like a nightmare. I couldn't imagine spending a minute living with those people, never mind five days. In the movies Charlie watched, there was always one person who went crazy and murdered everyone when they were in my situation. I was starting to see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haps Cindy was right to wo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ift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mall, one room cabin wasn't exactly what I expected. One of the information sheets I received from Gottesman said it was heated, but there was only a tiny wood stove in the middle of the far wall. I didn't mind, of course. I was prepared to sleep naked in the middle of winter if I had to, but my “housemates” were far from thri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gh, this is like middle of nowhere,” one of them complained to Parker. She was a tiny thing that barely came up to my shoulder, and had obviously dyed bright red hair. “How the hell am I supposed to take a sho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only for a few days, Sara,” Parker replied, her voice already showing signs of weariness. “And you'll all be taking turns getting cleaned up in the main cabi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at down on the bottom bunk of a bed in the far corner of the room and tuned them out.</w:t>
      </w:r>
      <w:r>
        <w:rPr>
          <w:i/>
          <w:iCs/>
          <w:lang w:val="en-US"/>
        </w:rPr>
        <w:t>Christ, just jump in the lake</w:t>
      </w:r>
      <w:r>
        <w:rPr>
          <w:lang w:val="en-US"/>
        </w:rPr>
        <w:t xml:space="preserve"> , I thought. So what if it was October—I'd bathed in far colder, and I didn't have the luxury of blankets and towels at the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saw the girls head for the door again, I got up and followed. Most of the other students were already outside and gathered around three small fire pits in the middle of the fie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 teachers have all gone over the rules with you?” Walters directed to no one in particul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n't heard about any rules, but I saw everyone else nodding, so I went along with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we'll have lunch, then you guys can pick pairs and go on the first scavenger hu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wis and Baird were already setting up the grill, and Parker brought over a cooler. I caught a whiff of the food, and decided to take a seat a long way from the rest of the group. They could have their burgers—I'd eat l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Walters,” Daryl called, and Mr. Walters looked up from his coo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forget about you,” he replied with a laugh. “Over there.” He gestured behind him where there was a smaller grill set up, and Daryl and another student brought out their own packages of burgers and buns. Okay, I was able to admit he was truthful about the vegetarian thing, but I didn't see how any self-respecting wolf could eat food that wasn't r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signed up for the trip, I expected to be monitored, but I didn't think it would be exactly like school except in the woods. I thought I'd get to walk through the forest in solitude, or at least not be forced to act like a human, but I suppose that was naive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the wind picked up, I found I was getting colder by the second. Even though I was wearing two layers of shirts under my thick sweatshirt, I wished I had worn the new jacket Cindy bough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ade you a burger,” Daryl said as he sat nex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take it; I just stared straight ahead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got to eat,”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eat fake food,” I retu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you planning to catch and skin a rabbit or something?"</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Mmm, rabbit. Haven't had that in awhile.</w:t>
      </w:r>
      <w:r>
        <w:rPr>
          <w:lang w:val="en-US"/>
        </w:rPr>
        <w:t>Given the option, though, I think I'd prefer something with more meat o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food in my cabin,” I said col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t possibly have enough for five day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estured around us. “You realize we're in a forest. The frost probably hasn't taken all the berries yet, so I'll find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he said, shoving the burger in my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ally, I relented, and took the food. Instead of eating it, however, I pitched it into the fire a few feet ahead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od and glared down at him. “I told you we aren't friends, so stop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out waiting for him to answer, I stalked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dered around the clearing, wishing that my stupid human senses were sharper. In my true form, I would be able to smell if there were any wolves within a mile and a half. Instead, I was limited to my sight, which meant I couldn't see beyond the row of trees that circled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felt like hours passed before all the humans were finished eating. Then they moaned and groaned about the prospect of a scavenger hu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just to get you involved even more with nature,” Walters expla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because eating burgers and staying in cabins put us off to such a good start. Now we were off to look for things. Hoor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ve got an uneven number,” Walters continued, “so one group will have three members. If you've been on this trip before, I recommend you partner yourself up with a newbie, even if it's just for to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superior grin, Daryl walked over and stood right beside m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Damn him</w:t>
      </w:r>
      <w:r>
        <w:rPr>
          <w:lang w:val="en-US"/>
        </w:rPr>
        <w:t>, I thought. Sure, I preferred his company over Brenden's, but that still wasn't saying much. Daryl seemed to be enjoying my discomfort a little too m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Walters passed out the lists, I snatched my copy and quickly started for one of the trails that led into the forest. They wanted us to find stupid things like types of feathers and leaves and twigs ... I was beginning to feel even more isolated from nature than I had back in t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in quite the hurry—you must be excited,” I heard Daryl say sarcastically as he caught up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thrilled.” When I thought we were far enough from the group, I abruptly stopped and turned to him. “All right, tal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bout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op it!” I shouted. “No more games! Tell me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to look behind him, as if he heard something. I wasn't about to fall for that trick, and I was going to tell him so when I too heard the sound of people talking and crashing through the tre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ace?” he off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ace.” His eyes drifted to somewhere behind me and he nodded. “There's a stream that way. Do you want to 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about to ask me again when I suddenly turned and ran. He never said it had to be a fair 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freer than I had in years. The wind that seemed so cold in the clearing was with me as I ran, pushing me along and urging me forward. I ducked under branches, dashed around trees, and I was almost able to forget it was human legs which propelled me. Almo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decimated my lead in only a few minutes, though. I heard him coming up behind me, so I tried to thwart his attempts to pass me by weaving back and forth across the path. Instead of being content with the fact I was the superior runner, he dove into the trees to the left, and appeared a minute later ahead of me. Che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potted a break in the trees several meters in the distance, and a few feet beyond that was the stream. I sped up so I was only a step behind him, then I grabbed his backpack and yanked him off his feet. While he was falling, I raced on. By the time he stood I was already sitting on a rock next to the w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 play fair,” he panted, and, after shrugging off his backpack, he sprawled on the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ite me,” I retorted. “Oh, wait, you already did. I almost forgot about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he sat up and looked at me, “ask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nge me back,” I said immedia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you, it doesn't work that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potted a nice round rock about the size of a baseball on the ground to my right. I considered hitting him with it, but what I said earlier was true: I didn't want to use weapons like some human. Instead, I decided against violence for the mo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oes it work? How did you change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know, I'm not sure how it happens</w:t>
      </w:r>
      <w:r>
        <w:rPr>
          <w:i/>
          <w:iCs/>
          <w:lang w:val="en-US"/>
        </w:rPr>
        <w:t>exactly</w:t>
      </w:r>
      <w:r>
        <w:rPr>
          <w:lang w:val="en-US"/>
        </w:rPr>
        <w:t xml:space="preserve"> ,” he admitted. “I've got two years of high school biology and a friend that's a med student, so I can explain how we</w:t>
      </w:r>
      <w:r>
        <w:rPr>
          <w:i/>
          <w:iCs/>
          <w:lang w:val="en-US"/>
        </w:rPr>
        <w:t>believe</w:t>
      </w:r>
      <w:r>
        <w:rPr>
          <w:lang w:val="en-US"/>
        </w:rPr>
        <w:t xml:space="preserve"> it happens. There's something in our saliva, like a virus or something. When it enters the blood...” He paused, then seemed to be scrutinizing my expression. “Okay, you understand we're all made up of cells and stuff,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we are. In our cells in something called deoxyribonucleic acid, or DNA. Everyone's is different. Our DNA decides things like what types of cells are produced—like skin cells, muscle tissue, and all that. You following so f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I didn't really care for his science lesson, but if it meant he might get to the point soon, I'd lis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so the virus-thing that's in our saliva breaks into the cells and mutates the DNA very rapidly. Suddenly the cells are told to be something different, and then our bodies change into human ones. G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but I don't care; just tell me how to change back. Will a bite from another wolf d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the talk of biting had put an awful idea in my mind. If something in our saliva caused animals to come down with a case of werewolf-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 it work on humans too?”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a bite turn a human into a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and I'm not going to bite you,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t that. I took a chunk out of my speech pathologist's arm awhil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laughed, so I figured my worry was unfounded. “He won't change, so...” His voice trailed off. He squinted as he looked at something in the trees to the le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ave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wiftly glanced around. Ravens were scavengers, and most people wouldn't give them a second glance, but I knew what they me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are they?” I asked, my eyes searching the tre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re not here,” he s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expecting wolves?” he asked. “Not this close to human camps. It's possible the ravens are hanging around because of us, because they know what we are. I know they tend to follow packs, but there aren't any near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o you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kind of hard to miss the scent of a pack's claimed territo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him warily. As soon as I changed and awoke in a human body, I realized I'd lost my sense of smell. It didn't just get worse; it was practically nonexistent. So how the hell was he able to pick up a sc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Sixt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wondering why I can tell?” Daryl asked. “I take it you don't have your senses back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t?” I pounced on the word. “You mean they will co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gradually that you'll barely even notice. Then one day you'll just realize you can pick up scents again. You're probably in the process of it right now.” He pulled the elastic from his hair and shook his ponytail out. He crossed his arms behind his head, leaned back on the ground, and closed his eyes. That was something else adding to my annoyance: he was far too calm about the situ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d you bite me?”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pportunity arose,” he replied, then grinned at his own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at why you go on this trip every year? So you can turn innocent wolves into monst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 general rule that we can only bite one wolf in our lifetime, so to answer your question: 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h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you, the opportunity arose. I had a split second to decide, and I went with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didn't need to!” I insisted. I struggled to remember the exact details of that night. We were on a hunt, and I was running with my brother. I caught the scent of prey—dead prey—just after he did. He went for it, probably thinking it was easy food, and I followed with the intent of driving him back toward the pack. I smelled the humans, and I think he did as well, but he was too busy following the scent of the dead rabb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only a few feet ahead of me when he stepped in the trap. I leaped back when his yelp pierced the air. It was by far the worst sound I had ever heard, both as a human and a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reathed in the scent of blood before I saw it. The snare had snapped shut halfway up his hind leg, and the blood was spilling out over his gray coat. He tried to walk, but he cried out with each step he attempted to take. Eventually, he sat down and whined sof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aced over to him, and tried to lap up the blood and clean his wound, but the teeth of the trap had cut deep into his flesh. Later, as a human, I would hear stories about animals chewing through their own legs to free themselves. With the pain my brother was in, I think he might have if he'd had the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wigs snapped, and the smell of people grew stronger. I saw a light swinging back and forth through the trees as the humans came clos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egan to growl. No matter how many humans were coming, I wanted to defend my brother. Instinct told me to find the rest of my pack, how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quickly backed up into the bushes. The humans pushed through the trees only seconds later. They made a bunch of noises, which must have been talking, then I heard huge, whooping laughter that made me back farther into the trees. I knew I had to warn my pack, but I didn't want to leave my br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remembering,” Daryl said, breaking the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nced at him, but his eyes were still clo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night,” he continued. “You're trying to remember where I fit in. I saw the human hunters in the woods during the day. An endangered species research group had been making a big deal about them hunting the animals in the forest, so that's why they were out there. Once every few weeks they like to kill something and nail it to the wall of their hunting lodge just to prove they c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out trying to get rid of their traps. I made my way to their camp and saw they were already on the move. I caught the scent of wolves—you and the gray one—so I was rushing to find the traps before either of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my brother,” I said, my voice so low I was surprised he heard me. “What did they do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want t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tell me what I want,” I snapped. “What happened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skinned him, and took his head,” he finally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a knot form in my throat, and my stomach turned. I fought to clear my mind and control the sudden urge to vom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close enough to the humans that my scent mixed in,” he said, continuing his previous dialogue. “I saw I was too late, and they caught and killed the ... your brother. Then I spotted you. I thought you were backing out of the bushes so you could run, but then I saw you stop and snarl. I realized you were going to leap straight into a group of five men with knives and guns,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tackled me and bit me and made me into one of them,” I said angr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ackled you,” he continued as if I'd said nothing, “with the intent of keeping you from getting shot. But you put up a fight, and we rolled down that hill ... 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bit me and turned me into one of them,” I finished his sent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going to, b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did!” I growled. “And there is nothing you can say to defend yourself. You turned me into the very creature that every other species loathes and fe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houted. “Just ... just stop.” I buried my face in my hands and began to sob. The tears ran down my cheeks and pooled in my palms, burning my nearly numb sk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n't believe it. I had waited so damn long for an answer—for any reason why he had subjected me to this life—and it was all because of the sudden whim of a stupid fourteen-year-o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a few minutes, I managed to pull my hands away and wipe my tears on the sleeve of my sweatshirt. Just as I did, I saw Daryl's dark eyes open, and he sat straight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began, but he silenced me by putting his han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istened for a couple of seconds, and then slowly stood. He slipped on his backpack and gestured toward the way we c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expect to get an explanation, so I didn't wait for one. I just started toward the cam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moment later, I saw why he had cautioned me. That idiot from earlier, Brenden, appeared among the trees. I didn't have time to duck, for he saw me right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it's Jill,” he called, and I saw the same friend, Paul, was with him. “Jill the Monkey Queen of the Jung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Very inventive nickname. Truly, one of the best. Even Charlie had enough sense to call me wolf-gi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it isn't Marsden,” Brenden continued when he saw Daryl. “Sorry—did we interrupt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at all,” Daryl replied coolly. “We were just leav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ied to push past Brenden, but he stood in the middle of my path, blocking me yet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t out of my way,” I warned, thinking our second encounter was going to turn into a replay of our fir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y please,”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mon, let her go,” Paul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ve,” I sai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reply—he just grinned like an idiot. Well, like himself, I should 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he suddenly said, just before I was about to repeat my request one last time before I hit him. “Looks like Jill here has been crying. What'd you do to her, D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pushed past me and grabbed Brenden by his collar. He glared down at him for several long seconds before he spo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t the fuck out of my way and keep your goddamn mouth shut,” he muttered in a low, guttural voice, sounding for the first time like the wolf h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going to make me?” Brenden asked, as only someone with a four-year-old's mentality would. Despite his facade, there was fear in Brenden's eyes, and I knew Daryl caught it too. He wasn't afraid to fight him—of that I was sure—but he must have glimpsed what Daryl really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ch fist would you prefer I answer that with?” Daryl replied. “The choice is yours, but you've got ten seconds to dec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fair. Why the hell wasn't I allowed to threaten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so dead, Marsden,” Brenden muttered. I figured he was probably afraid of Daryl or something, but I should have realized that Brenden wouldn't throw the first punch. He must have seen that Daryl wasn't really going to hit him, so he temporarily put off the fight. Brenden shook out of Daryl's grasp, and moved out of the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ignored him, and started down the trail to our cabi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re you allowed to do that, and I can't?” I asked once I caught up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 guy thing,” he replied. “Human guys can pick fights because it's expected, but if a girl does—especially with a guy—it's not considered appropri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umans are so stupid,” I grumb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s I said before, there's that little problem of you not knowing how to fight. You seem to think you still have long claws and a pair of razor-like canin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re, he was right. The lack of sharp teeth and claws combined with weaker senses had left me in a rather pathetic state. But I was still capable of inflicting minor injuries by biting, and I could always kick and punch. Besides, I was willing to endure whatever physical pain I had to in order to beat the hell out of someone like Brenden, which couldn't be said for most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want to learn how to fight, I can teach you,” he off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tarting to think you hired Brenden to bother me,” I said suspic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would I do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make me hate you l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d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hate you the same. I just found I have a slightly different type of hate just for Bren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t's nice to know I'm not the only one,” he joked. I don't know, maybe he didn't realize I was serio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the camp came in sight, I moved ahead of Daryl. Then I remembered we were supposed to find forest things, and I had promised Frank and Cindy that I would make an effort to participate in activit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 Daryl called. I turned around to see him pull a canvas satchel from his bag. “Here,” he said, tossing the sack to me. “Show that to Walt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inside it and saw the items we were told to find. Funny, he didn't say werewolves could read minds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do the same hunt every year,” he explained. “So I came prepa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started toward the teac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said, stopping me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sn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can't you just get used to being human?” His dark brows were furrowed, and he seemed to be studying me as if he truly didn't under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ask for this,” I replied. “I didn't want this—it was forced on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s been three year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w:t>
      </w:r>
      <w:r>
        <w:rPr>
          <w:i/>
          <w:iCs/>
          <w:lang w:val="en-US"/>
        </w:rPr>
        <w:t>still</w:t>
      </w:r>
      <w:r>
        <w:rPr>
          <w:lang w:val="en-US"/>
        </w:rPr>
        <w:t xml:space="preserve"> don't get it. I wasn't some random wolf you turned. I was the Alpha Fema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jaw dropped, and a look of understanding crossed his face. I had no idea what were the circumstances of his change, but obviously he had been a wolf long enough to realize what that meant. I was at the top of the hierarchy. I was a lea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took away my pack, my mate, my territory ... you took away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wait for him to reply. I didn't want to hear anything he had to say. I just walked into the crowd of students forming, and I didn't glanc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Sevent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I should have been angrier about Daryl not being able to change me back, but I don't think our conversation actually registered in my brain. For over three years I was kept alive by the belief that one day I would turn back into a wolf, and return to my pack. Perhaps with everything else I had gone through, my mind didn't want to accept that I was stuck as a human. That would mean spiraling into depression, and that was the sort of thing my brain wanted to keep out. I was programmed for survival at all costs, so suicidal thoughts were out of the que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hike followed the scavenger hunt, and I spent my time avoiding everyone—including Daryl. He at least took the hint, and stayed with his two friends. Walters told us some really exciting facts about the wilderness, and then proceeded to ask us questions at regular intervals. Each time he came to me, I stared blankly and didn't answer, whether I had been listening to him or not. After only three questions, he learned to stop ask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we returned for dinner, I went to my cabin for my food. Parker insisted I eat with everyone else, so I took a seat as far from the group as I could. From where I sat, I could smell their cooking, and recognized the scent as chicken. No, my super wolf-senses hadn't kicked in suddenly; it was just regular human sniffing. I couldn't help but be reminded of Little Red Riding Hood. Thank you Rebecca for that associ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r next “fun” activity involved forming small groups and trying to find kindling to build our own fires. As people were breaking apart to go into the forest, I looked up from my seat to see Daryl approaching me for what seemed like the millionth time that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to join us?” he asked, and I spotted his two friends waiting behin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replied col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he said as he reached out his hand to help me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him, then at his hand, then back in his eyes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ere a problem?” Walters asked as he walked over to us. Everyone else had left the clearing in search of firewood, so I probably looked out of place just sitting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Daryl said quickly. “River was just about to join Jamie, Matt, and I."</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wasn't,”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the other groups are gone, River,” Walters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him blankly. I didn't fully understand his poi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don't build a fire with your group, you can't boil water to make hot chocolate,”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like hot chocolate,”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everyon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like,” I said again, pausing between my words this time and keeping my voice 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Daryl said. He reached down and took my 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od, but I pulled my arm from his grasp. “No,” I said, then turned to Walters. “Not going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aren't any other groups—” Walters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going!” I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it's best if you return to the cabin,” Walters said sternly, and he pointed to my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my agreement. His was a good plan, and one I was quite relieved to go along with. Perhaps it was his idea of a punishment, like not allowing me to participate in baseball. That sure would teach me a les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s. Parker will check on you later,” he called, but I was already nearing the steps of my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someone jogging behind me, and I turned to see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Walters shouted. “Leave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ter,” Daryl said quietly. “Let's say around twelve-thirty. Leave your cabin and start walking. I'll find you, and we can tal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Walters calle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pologizing for bothering her,” Daryl said brightly, and with a grin I quickly recognized as fake. It was the same smile I had seen him wear most of the time since I'd first met him. He sprinted back to where his friends waited, and then they took off for the fo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side the cabin, I lit a fire in the stove and pulled out my sketchbook. Like hell I'd be meeting him! I told Daryl I'd tolerate him so long as he had information I needed. He'd answered all I wanted to know: why he'd changed me, and whether or not he could change me back. I'd said I would kill him if he didn't turn me back, but I was starting to rethink that idea about killing people and hiding their bodies in the woods. I figured I'd only get one shot before I was caught, and I was starting to lean towards Brenden as an appropriate vict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about an hour and a half, the sky had grown completely dark and the girls returned to the cabin. I promptly picked up my book and graphite, and returned to my bu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just gross,” the little faux-redhead, Sara, was saying. “There were all those things floating in my hot chocolate because of that filthy po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h, and it was</w:t>
      </w:r>
      <w:r>
        <w:rPr>
          <w:i/>
          <w:iCs/>
          <w:lang w:val="en-US"/>
        </w:rPr>
        <w:t>so</w:t>
      </w:r>
      <w:r>
        <w:rPr>
          <w:lang w:val="en-US"/>
        </w:rPr>
        <w:t xml:space="preserve"> watery!” another one complained. She wandered past my bunk, then stopped when she saw me drawing. “Hey, that's pretty good,” she said. “What, is it a wolf or something?"</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No, it's a goddamn turkey</w:t>
      </w:r>
      <w:r>
        <w:rPr>
          <w:lang w:val="en-US"/>
        </w:rPr>
        <w:t>, I thought, but I said n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mber, come look at this,” she called, and the blonde girl named Amber walked o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Amber agreed. “Hey, what's your name again?"</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Uh oh,</w:t>
      </w:r>
      <w:r>
        <w:rPr>
          <w:lang w:val="en-US"/>
        </w:rPr>
        <w:t>I thought. That was why I tried to avoid social interaction; after being forced into a friendship with Jen, Keri, and Whitney, I feared where a simple introduction would l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ude much!” Amber snapped at me when I didn't answer, and she went back to her bunk on the other side of the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Celeste,” the brunette girl still standing in front of me said. “Your name's like River or something, right? Bet your parents were total hipp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sure what a ‘hippie’ was, so I thought the best response would be to simply shru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like, draw people and stuff too?” s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that I would reply to. “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leave her alone,” said the fourth girl, who I assumed was Kristina. “Bren says she's insane 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kinda got potential,” Celeste said, ignoring her friend. Sara walked over, and Celeste gestured to me. “She could be pretty, don't you thi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a period of silence in which I suspected they exchanged some meaningful looks. Suddenly Sara was completely ready to go along with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yeah,” Sara said. “Hey, uh, River, we could do your make-up sometime.” She and Celeste started to gigg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every new human I was forced to endure, I found I disliked them even more. Not just as a species, but I liked each individual person less than the one I met before. At least the guys I understood: they were more direct. Girls were conniving, and I trusted the ones before me less than just about anyone I had met thus far ... even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erated a few more minutes of their questions and suggestions, then they tired with me and decided to sit around the fire and chat. Another hour passed, and Parker announced it was time for bed. Soon everyone was asleep. Everyone bu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ept my watch on, and though I was the only one awake at twelve-thirty, I didn't m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ound one in the morning, my eyes were still wide open and I stared at the bottom of the bunk above me. I felt a sensation similar to the one I had in the video store, and at school. Though he wasn't exactly watching me, I knew Daryl was nearby—probably right outside the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 have left. Even if Parker had woken up, I could have said I was going to the washroom. I could have just gone out there and told Daryl to fuck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didn'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Let him wander out there all night</w:t>
      </w:r>
      <w:r>
        <w:rPr>
          <w:lang w:val="en-US"/>
        </w:rPr>
        <w:t>, I thought. I really didn't give a dam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Eight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fall asleep until around three in the morning. I don't remember if I had any dreams, but considering I was awoken at seven by the idiot girls in my cabin, I think I probably didn't have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of them—Amber, I think—was bitching because it looked like it was going to rain, and she only brought one pair of boots. I didn't see the problem with the rain. That would solve all of the shower complai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my turn to go to the central cabin where there was some heated water and towels. I welcomed the break, and I was still pulling my sweatshirt over my head when I raced out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pparently, in the world of our supervisors, “heated” means lukewarm. Since words were so meaningless, I didn't understand why humans didn't do away with them completely. It would probably make life much easi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nly one of the five shower stalls had actual running water, and the water that ran didn't look as clean as water should. The idea of bathing in the ice cold river was seeming even more appealing. Despite the</w:t>
      </w:r>
      <w:r>
        <w:rPr>
          <w:i/>
          <w:iCs/>
          <w:lang w:val="en-US"/>
        </w:rPr>
        <w:t>lukewarm</w:t>
      </w:r>
      <w:r>
        <w:rPr>
          <w:lang w:val="en-US"/>
        </w:rPr>
        <w:t xml:space="preserve"> water I was able to get from one of the sinks, I managed to wash my hair and have a semi-sponge bath. Then I glanced around and realized there was something else Parker forgot to mention: there weren't any towel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mbed my hair straight and waited, but it wasn't drying anytime soon, so I gave up and left the cabin. On the bright side, I figured I might catch pneumonia and die. With any luck, I'd reincarnate as wolf, and be as happy as ever. Problem sol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tside, I saw a few students were already preparing breakfast. Daryl was among them, but before he could approach me, I hurried back to my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ra, Celeste, and Amber were still inside, and huddled around one of their bunk beds chatting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River,” Sara said when she saw me. I ignored her and went to get some fruit from my ba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was it your turn to bathe this morning?” Amber said innocently. “I'm sorry—I think I forgot to put the towels back las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shed I wasn't werewolf. For awhile, I would have preferred to be a witch. An evil one. I would make hair fall out, and skin turn green and wrinkled. That would be sweet. Instead, I had been bestowed with the great power of not giving a damn what the hell people thought of me, so I ignored the girls in my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couldn't overlook, however, was that my food was missing. I would have remembered if I'd eaten several apples, oranges, plums, cherries, and a container of baby carrots and celery sticks in water. That's not the sort of thing a wolf forge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of the girls giggled—I'm not sure which one, for their high pitched squealing all sounded the same to me—then I heard them whisper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w, are you obsessed with wolves or something?” Celeste called, and I swung around. They had my sketchb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lked over to them and reached out my hand. “Give back,” I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were just looking—” Celeste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h oh, Monkey Queen's getting mad,” Amber warned, and they giggle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not the Monkey Queen,” Celeste corrected her. “Look at her book; she's the Wolf Qu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least people were starting to g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waiting any longer. I pushed them out my way and grabbed my sketchbook from the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eleste still had her hands on it, however. She gave a tug when I tried to pull it away, and I heard that noise, the one I'd been dreading. The one that made my blood boil.</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Rip</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down and saw a handful of pictures were torn right down the cen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ops,” Celeste said. “You should have just said pl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ther two girls stifled their giggles as they looked from Celeste to me. I felt my face redden and my hands sh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s my food?” I asked in a low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a raccoon climbed in the window and took it,” Celeste replied. She and the other girls rose and started for the door. They hadn't gone three steps when I grabbed Celeste's arm and yanked her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w! What's y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red directly in her eyes, my face only inches from hers. “Stay the hell out of my things,” I whisp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glimmer of fear passed through her eyes. For a moment she seemed to see what I actually was, and although common sense told her it couldn't be true, she realized there was no denying it. Her blue eyes dropped from mine, and I let her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umbled a bit in her rush to back away from me. Then her air of confidence returned, and she joined her friends at the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ever, freak,” she said, and the three of them le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my sketchbook in hand, I sat down on my bunk. I held up the torn pages and tried to smooth them again. It was no use,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stupid. I knew why everyone tormented and harassed me. It was the same reason they did it to other people, like Charlie. Celeste and the others were alone. They were hurting. For whatever reason, they weren't content to deal with their pain quietly like I was, they just handed it to everyone else so they could forget about it themselves. That was ridiculous to me; making enemies everywhere they went like that. They wouldn't last a week in a pack—they'd be driven out immediately. But maybe that was their problem: they hadn't been raised like I was, as part of a commun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care about their goddamn reasons, though. They were practically adults, and no species—human or otherwise—had an excuse for invading another's territo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not sure how much time passed, but I must have been staring at my torn drawings for awhile. I heard someone at the door, and I looked up to see Ms. Parker come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akfast is almost over,” she said. “And we'll be playing ‘Capture the Flag'. You need to be outside...” Her voice trailed off as she stopped before me, and her eyes fell on my sketchb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feeling well,” I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nodded as if she understood the situation. “That's okay, you can just stay here,” she said. “Do you think you'll be better by lun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don't leave this area,” she said kindly. “I and one of the other supervisors will be around, so don't go anywhere without telling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The trip was worse than a nightmare. I honestly thought Daryl would just explain to me how to change back, and then I could return to my true form and look for my pack. Instead, I was stuck for five days with a bunch of humans that were going out of their way to torment me. At least living with the Jenkins, I was left alone most of the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was h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Ninete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ecided that no, I wouldn't be feeling better by lunch. I overheard some of the teachers say they would be dividing the students into teams to play some outdoor survival games, so I kept to my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ited until everyone was well into their first game of Capture the Flag, then went outside. I wandered around the cabin and scanned the ground until I found my food. Celeste, Sara, Amber, and probably Kristina as well, had scattered it everywhere, from the back of our cabin and straight into the forest. There was nothing even remotely salvageable; they hadn't just placed my fruits and vegetables on the ground, they whipped them. Tiny bite marks covered some of the food, and I spotted squirrels and chipmunks hovering in the trees, waiting for me to move. I decided to let them have the food. That way it wouldn't be a complete was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stomach, however, disagreed, and made its opinion heard. By the time lunch rolled around, I was completely starving. Still, I didn't leave my cabin. I spent the hours alone, trying to repair my damaged pictures, but I realized immediately that wouldn't be happening. It wasn't as if I didn't have a thousand other sketches at home, but when Celeste tore them, it broke the spell. I knew I wasn't looking at my pack; it was just a pathetic representation of them. That was what hu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ate in the afternoon, I heard a knock at the door. I ignored it, but the sound continued. I knew damn well who would be so persist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ally, I stood and answered the door. Sure enough, Daryl waited on the ste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Parker say you were ill,”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is everyon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are on a very exciting hike, heading straight up that bluff,” he gestured behind him to a small cliff in the distance, “and they'll be gone awhile longer. An experienced camper such as myself knows all the trails, so Walters didn't object when I said I was taking a different rou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want?” I asked with impatience. I figured he was planning to lecture me about not showing up the night before, but he didn't say a word abou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k?” he sugge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ed to decline, but I knew I should probably get the exercise. I didn't plan to leave the cabin again for the rest of the trip, if I could help it. And there was always a slim chance that I might happen upon something to 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I replied, then I went back inside to slip on my boots and jack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p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the floorboards creak under his feet as he walked. I glanced up to see Daryl had followed me in and he was looking at my torn sketchb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eleste,” I growled, and I tossed my sleeping bag over my b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about your food,” he said. “The girls from your cabin and some of the guys were having a good laugh abou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glad I provide such wonderful entertainment.” With my boots laced up, I slipped on my dark jacket and we left the cabin. I heard the crumple of paper as Daryl snatched a lunch bag from the cabin ste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exactly have much that would qualify as ‘real food',” he said as he peered inside the bag. “I did bring you a pretend-bologna sandwich. You can just eat the bread if you prefer, though I hope you won't incinerate it this time. Veggie products are damn expensive.” He held out the plastic sandwich bag, and even I wasn't foolish enough to refus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n't quite bring myself to thank him—that would be too weird—so I accepted the food in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incinerate the sandwich,” I reminded him. “That was the bur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 he said with a laugh. “My mist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food tasted strange. I suspected my brain was having trouble processing the fact that it looked like meat, smelled like meat, but wasn't actually any sort of food I would have consumed as a wolf. I was so hungry I thought I might start knawing on a tree, so I devoured the sandwi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re you still bothering with me?” I asked after a few minutes of walking in silence. “I told you I want nothing to do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hanged you, River, therefore you're my responsibilit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Responsibility?</w:t>
      </w:r>
      <w:r>
        <w:rPr>
          <w:lang w:val="en-US"/>
        </w:rPr>
        <w:t>” I repeated in anger. “I'm a werewolf, not your pet goldfi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ran right after I bit you,” he said. “I lost track of you. My father and his friend searched all night for you, but we didn't find you until you were picked up by the humans. It took me three years to find you again ... you never should've had to go this long without knowing what happened to you, and that's my fau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t disagree there,” I muttered. “So is that who bit you?” I asked after considering my question for several minut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ather? 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must have been his least favorite of the litter,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this is such a curse,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ye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I'm only his least favorite now,” Daryl said. He acted as if it was a joke, but I could tell he was serious. “He probably wishes he had chosen someon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old wer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bit younger than you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uspected this was the conversation he wanted to have the night before. Originally, I thought I didn't care about the circumstances of his change, but then I hoped perhaps I could understand mine better if I knew his. So I list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 only turn a wolf between certain ages,” he continued. “If they're too young, they won't survive. If they're any older than roughly twenty human years, they won't be able to adap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shouldn't have to adapt,” I couldn't help but break in. “Wolves are wolves, humans are humans. The two shouldn't mi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 because everything about humans is wrong. They do all of these stupid things—things that don't make the slightest bit of sense! They destroy, and try to dominate, and take pleasure in violating the natural order of things. They make their own individual existences miserable, and it just isn't logic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s with those opposable thumbs?” he offered. I knew he was making fun of my rant, but I didn't c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 what's the point if you don't do something useful with them? And I'm not even going to start on language, because it's completely absu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you're using it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wouldn't have to if I was still a wolf. People have all these words, but they don't even mean the ones they use. Example: you ask some guy how he is. He says fine. He probably isn't, but that doesn't matter because you probably don't care, so why bother using words in the first pl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a good que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alized I had cut right into his story about his father, so I decided to back off. Since he was also a wolf, he probably already knew every reason why I didn't like hum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r father's a werewolf too?”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About twenty-five years ago he was turned around the same age we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wenty-five years? I really don't want to know how he managed to father a litter of pups while being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starting laughing, so hard in fact I wondered if he was planning to stop. “It's nothing like that,” he said. “He did the human thing, then the wolf thing, and decided it was time to change one of hi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ait,” I said, stopping in the middle of the path. I grabbed Daryl's arm and pulled him to a halt. “Human</w:t>
      </w:r>
      <w:r>
        <w:rPr>
          <w:i/>
          <w:iCs/>
          <w:lang w:val="en-US"/>
        </w:rPr>
        <w:t>then</w:t>
      </w:r>
      <w:r>
        <w:rPr>
          <w:lang w:val="en-US"/>
        </w:rPr>
        <w:t xml:space="preserve">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 guess it would be wolf, human, then wolf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 you!” I smacked his shoulder as hard as I could. “You told me I couldn't change back!"</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he said as he rubbed the spot I had hit. “I told you that</w:t>
      </w:r>
      <w:r>
        <w:rPr>
          <w:i/>
          <w:iCs/>
          <w:lang w:val="en-US"/>
        </w:rPr>
        <w:t>I</w:t>
      </w:r>
      <w:r>
        <w:rPr>
          <w:lang w:val="en-US"/>
        </w:rPr>
        <w:t xml:space="preserve"> couldn't change you back, because that wasn't how it wor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mantics. See why I hate human spee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ll be able to change again?” I per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day. It took him years of meditation and stuff, but my father can change back and forth at will now. He works from home so he can take off every other week and spend a few days in the fo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there was hope. Suddenly everything seemed worthwhile again—every irritating moment of the trip, and all the hell I went through for the entire week leading up to i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Good thing I wasn't too hasty about that ripping out his throat idea</w:t>
      </w:r>
      <w:r>
        <w:rPr>
          <w:lang w:val="en-US"/>
        </w:rPr>
        <w:t>, I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s so happy, I could think of nothing else. I could change back. I</w:t>
      </w:r>
      <w:r>
        <w:rPr>
          <w:i/>
          <w:iCs/>
          <w:lang w:val="en-US"/>
        </w:rPr>
        <w:t>would</w:t>
      </w:r>
      <w:r>
        <w:rPr>
          <w:lang w:val="en-US"/>
        </w:rPr>
        <w:t xml:space="preserve"> change back. I wasn't just clinging to some silly hope—it was true, it was r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uddenly she has a smile from ear to ear,” Daryl said, and I realized I was grinning. “You don't seem like you do that of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usually don't have a reason to,” I replied. “Just knowing I'm not stuck like this makes all the differ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should head back,” he said. “I still have to meet up with the 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though I wasn't really listening. I just followed him in silence; my mind was miles away. I saw myself running through the woods again, enjoying my first hunt back with my pack, playing and wrestling ... I was so busy daydreaming that I barely noticed when we returned to the cam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joining me for dinner?” he asked as I started up the cabin ste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depends on whether or not you plan to feed me,”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re not too good for human food when you're starving. Well, I guess ‘cause you were such a good sport, you can have this.” He reached into his jacket pocket and pulled out an apple, which he tossed to me. “If you complained too much about the sandwich, I wasn't going to give it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the apple for a moment. It was shiny, red, and far more appetizing than the bologna. I knew I should yell at him for not giving me the apple first, but I looked back at him and offered a half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s,” I said, and without waiting for the customary “You're welcome,” I went in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lipped off my jacket and boots, then flopped on my bed. The torn pictures were forgotten—I just brought out a fresh sheet and started drawing again. By the time Parker came to announce it was time for dinner, I had half a dozen new sketches finis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feeling better, River?” s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said, my unusually bright tone surprising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at,” she said. “We're making dinn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voices coming from behind her, and my four housemates stomped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 River,” Amber said, and the four of them gigg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why don't you head outside,” Parker said, trying to keep up her wide smile as her eyes drifted to Amber. “We'll join you in a minu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I'd only been in school for two months, I knew what would happen if Parker gave the girls a talk about leaving me alone: they'd try to terrorize me even more. But I didn't care. I was going to be a wolf once more. I would see my mate again someday soon, and there was nothing they could do to stop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ky still threatened to rain, but it hadn't yet. The grass was dry, so I left the log benches for the humans and I sat a few feet away on the ground. I noticed people tended to freak out over bugs, but they never bothered me. They did their thing, while I did mine, and I would never go out of my way to kill a spider, or step on an ant. Cindy always put bug traps and poisons all over the house because she claimed they carried diseases. As a wolf, I slept outside on the ground every day, and I can't say I ever came down with a case of the plag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came over with a veggie-burger, however I forgot the food when I saw his two friends followed. I was able to tolerate one human for short lengths of time, but I wasn't amused to see two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aryl began as they all sat down, “that's Matt,” he gestured to the shorter one, and then nodded to the slightly taller boy, “and he's Jamie. Guys,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tt and Jamie both smiled politely, but I didn't c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natched my burger, then pulled it apart to inspect it. There was a strong smelling orange square which I recognized as a cheese slice. It wasn't even real cheese—it was the processed kind. Mmm, yumm. Pretend cheese to go with my pretend meat. Then I found stuff that looked like blood, but had an exaggerated scent of tomato. Ketchup. Charlie ate it on everything. The most disturbing feature of my dinner, however, was the two foul smelling slices of what was once a cucumber. Suddenly the fake hamburger patty didn't seem so b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s the real food?”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three guys looked up from their dinner to stare at me, then they exchanged glances with one an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real food,” I warned when no one respon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at that, and I'll find you something else for dessert,” Daryl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down at my burger. “The cucumber's sick,” I announc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tt and Jamie burst out laughing, and I felt my face go red. Why the hell were they laughing at me? I had no interest in eating poisonous food. Why humans would do such a thing as pickle their dinner was beyond my understanding. If I encountered something that smelled like that in the forest, I wouldn't eat it even if I was starv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don't want your pickles, I'll take them,” Jami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 have handed them to him myself, but I loathed the thought of touching them. I held out the burger, and Jamie took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Daryl said. “No more sick cucumbers. I'll remember tha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And I'll remember you promised me real food if I eat this thing</w:t>
      </w:r>
      <w:r>
        <w:rPr>
          <w:lang w:val="en-US"/>
        </w:rPr>
        <w:t>, I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utiously, I took a bite of the burger, then realized the guys were watching for my reaction. I ignored them and finished my food. I was surprised by my own willingness to eat it. It's amazing what a bit of hunger will force someone to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the sky finally blackened, Walters brought out a guitar while the other teachers passed out marshmallows and sticks. The kids formed a half circle around the fire, with Walters facing them. The marshmallows reminded me I had been promised dessert of my own, so I turned to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 food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okay,” he said with a sigh. “You guys want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etzels,” Matt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beer,” Jamie added with a la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cohol is not permitted,” Mrs. Lewis reminded them as she walked b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root beer,” Matt promi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er ... Frank and one of his friends drank that once in awhile, and it smelled like poison. Humans were odd. Even I knew some of the boys snuck beer on the trip in pop bottles, as well as some cigarettes that weren't, in fact, solely tobacco. I wondered if the teachers were just playing dumb, or actually didn't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his orders in mind—the legal ones and the not-so-legal ones—Daryl disappeared in the direction of his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mie and Matt moved a few feet ahead so they could roast marshmallows with everyone else. Walters offered to take song requests, but only from the other supervisors. When they decided on a song, he promptly started plucking the strings of the guit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 had I heard anything so amazing. Though I'd listened to plenty of music before, I hadn't actually seen someone play. His hands moved across the neck, and more and more sounds were made. Suddenly opposable thumbs didn't seem so b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I was more than a meter away from most of the group, I could hear Jamie and Matt talking, and theirs was truly riveting dialogue about the music I felt our teacher was so skilled at play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Walters is obsessed with Gabriel or something,” Matt sai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eah,” Jamie agreed. “Those are the only ones he plays, besides</w:t>
      </w:r>
      <w:r>
        <w:rPr>
          <w:i/>
          <w:iCs/>
          <w:lang w:val="en-US"/>
        </w:rPr>
        <w:t>Stairway</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Everyone can play</w:t>
      </w:r>
      <w:r>
        <w:rPr>
          <w:i/>
          <w:iCs/>
          <w:lang w:val="en-US"/>
        </w:rPr>
        <w:t>Stairway</w:t>
      </w:r>
      <w:r>
        <w:rPr>
          <w:lang w:val="en-US"/>
        </w:rPr>
        <w:t xml:space="preserve"> . I think even I can do the first half of the tab."</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continued chatting about guitar stuff, and I was about to tune them out when I caught my name. I wasn't far away, but I had found that since I rarely spoke, most people thought I was deaf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the one who jumped him in class,” Jamie said. “And what was with the sick cucumber 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she's not all there,” Matt suggested. “Why's he hanging out with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obably just trying to get in her pants,” Jamie said, and the two of them snicker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Nice</w:t>
      </w:r>
      <w:r>
        <w:rPr>
          <w:lang w:val="en-US"/>
        </w:rPr>
        <w:t>, I thought. Very charming and respectful. And teenage guys wonder why they have trouble getting and keeping girlfrie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t really blame him,” Matt said, as if defending his friend. “He hasn't gone out with anyone since Lindsay. Besides, this one's kinda hot. Weird, but h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at ass,” Jamie agreed. “And killer le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 suppose it was nice to know I was somewhat attractive by human standards. I failed to see why relatively repulsive boys felt it was okay to pass judgment on a girl's appearance, but not their own, though I didn't think Jamie and Matt wouldn't be interested in debating the subject with me. Within almost every other species, males were the ones forced to parade around in the equivalent of layers of make-up and flattering clothes, all just to seek a female's approval. I found it interesting that humans were the exception to that rule, and for no good reason that I could s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s kinda fucked up too,” Jami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and he's getting weirder. Brenden's seen him around River a bunch of times, and he did bail during the hike to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he's probably getting laid or somethin'. Whatever gets him off, man. I don't care, as long as he gets back here with the pretzels and be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deprived of any further communication between Jamie and Matt, for their marshmallows were finished. They shoved the scorched “food” in their mouths and started cooking more. I can't say I was heartbroken about the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ters began a new song, and it was even prettier and more powerful than the first. I could definitely get used to listening to acoustic guit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veral seconds into the song, an odd feeling came over me. I slowly turned my head to meet Daryl's eyes. He was standing several feet behind me, and carried a bag of pretzels, some bottles of “pop", and another brown paper bag. He stared a few seconds longer, and then blinked as if he just realized I noticed him there. After offering a sort of half smile, he walked over and took a seat nex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inda forgot what I was doing,” he said. “I like this s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ld out my hand expecta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ry, I forgot,” he said with a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even blink; I just kept my hand extended. That trick wasn't working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e,” he said as he passed me the bag. Inside I found two more apples and a small bag of trail mi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haring?” he asked when I started munching on the food without another glance in his dir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rudgingly handed him the other ap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kidding,” he said, and gave it back to me. “I wanted to see what you'd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nd returned my attention to the mus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ound the humans fascinating for perhaps the first time in the three years I had been one. Everyone swayed together—even Matt and Jamie—and they nodded their heads in unison. During certain moments of the song, which I believe are called the chorus, the students would clap their hands rhythmically, and repeat the phrase “your eyes” after Walters finished singing each of his lines. For some reason, everyone forgot about being mean, and joined together to sing. Stra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Peter Gabriel,” Daryl whisp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that's Walters,” I repli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mean the artist who's song he's singing. Peter Gabriel's</w:t>
      </w:r>
      <w:r>
        <w:rPr>
          <w:i/>
          <w:iCs/>
          <w:lang w:val="en-US"/>
        </w:rPr>
        <w:t>In Your Eyes</w:t>
      </w:r>
      <w:r>
        <w:rPr>
          <w:lang w:val="en-US"/>
        </w:rPr>
        <w:t xml:space="preserve"> , though it sounds more like Jeffrey Gaines’ ver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es it make everyone move back and forth like that?” I'll admit, it was kind of okay having someone I could ask questions, no matter how odd they probably see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usic can do that. It can make people forget about things. It's just them and the s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humans should listen to more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huckled. “When I first entered school after I changed, I found everyone talking about songs and music. Gray—my father—wanted me to fit in, so rather than do homework, I listened to the radio and watched Much Music. I told Gray it was just so I could pretend I was like everyone else, but that had nothing to do with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hh,” I whispered. “Music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nodded his understanding, and kept quiet. I felt somewhat bad about telling him to shut up. No matter how well adjusted he seemed, he was a werewolf. Now he had someone to talk to about werewolf stuff, so of course he wanted to chat. I don't know whether I just wanted to hear the music, or whether I wanted to cause him some small injury for what he'd done to me. My reason was probably a bit of bo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I felt his arm go around my waist, and he started pulling me back and forth in rhythm with everyon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red at him. Just because I found the humans interesting when they were swaying didn't mean I wanted to join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asked with a teasing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sponded by making my back as rigid as I could and then refusing to move. It didn't take him long to realize his attempts were futile, so he stopped trying to move me. He kept his hand on my waist, though, and I interpreted the gesture as a threat he might do it again. I kept my guar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ike the guitar,” I declared when the song ended and Walters took another request. “It's pleasant sound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ters is good,” Daryl said. “He's got a cover band he fronts on the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band that sings songs written by other people. They usually play at school da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nces. Charlie liked to go to those. He used to talk about them nonstop after he went to his first one the year before. The dance-chatting had commenced again because there was a special one he wanted to go to in a few wee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 know what a dance is, right?” Daryl asked, and I scowled a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I do.” I searched my memory for the description Charlie gave me when I asked him. “A social function with music where people usually go in pairs and wiggle their hips.” I was so impressed with my perfect recollection that I grinned wid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raight from the text book,” he agreed. “Well, kind o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Daryl,” Jamie called, just noticing his friend had returned. “Pretzels, and, uh, drin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tossed him the requested items, and Jamie and Matt cracked them op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like your friends,” I said, perhaps a little too loudly for Daryl glanced at them, then back at me. The guys were too busy crunching their food to notice,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y is tha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them talking. I don't think they lik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smile dropped, and he cast his eyes down. Okay, maybe that wasn't the best way to broach the subj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you would be in good company.” He flashed a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don't like me ei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nder how that could possibly be,” he said sarcastic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I said, matching his mocking tone. “Apparently I'm attractive enough, but I'm just too wei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considering you don't like any humans, I'm sure you won't be losing sleep over a lack of approval from Jamie and Mat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I can cope,” I agreed. “Who's Lind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 girl.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udied his expression. He wasn't a very good li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tt mention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I could ask him again, I saw Parker rise, and she gestured for us girls to head back to the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giving me back my trail mix?” Daryl asked when I stood and kept the paper lunch bag in my ha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planning o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then, I'm sure you'll understand if for some reason I only have breakfast prepared for one tomorrow mo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ave his side a kick. It couldn't have hurt much considering the thick jacket he wore, but he played it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lunch for one,” he continued, so I kicked him one more time before I started for my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had a few minutes before lights out, so I spent my time crunching peanuts and sunflower seeds. The other girls chatted as they changed, but as soon as Parker left for the washroom, they swarmed around my b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Uh oh</w:t>
      </w:r>
      <w:r>
        <w:rPr>
          <w:lang w:val="en-US"/>
        </w:rPr>
        <w:t>, I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id you tell Parker we broke your stupid book?” Celeste deman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how did she know?” she asked, as if she'd caught me in a 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just looked at her. Christ, the pages were torn and I appeared less than thrilled about the situation. It wasn't rocket science, but apparently logic was too much for Celeste to compreh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such a fucking nark,” Celeste continued. “Parker threatened to send us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exactly why should I care?” I ask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eleste swung her arm back. The action seemed so absurd that it didn't register with me until it was too late to defend myself. Her palm connected with my cheek and a loud</w:t>
      </w:r>
      <w:r>
        <w:rPr>
          <w:i/>
          <w:iCs/>
          <w:lang w:val="en-US"/>
        </w:rPr>
        <w:t>slap</w:t>
      </w:r>
      <w:r>
        <w:rPr>
          <w:lang w:val="en-US"/>
        </w:rPr>
        <w:t xml:space="preserve"> sounded in the air. The entire left side of my face bu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itch,” she said, lifting her head just a touch higher and giving me a superior smile. Her grin didn't last, however, for I leaped from the bed and tackl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eleste screamed as we fell to the floor. I pinned her lower arms under my knees as I sat on her chest, then clenched my fists and just started hitt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ra and Amber tried to pull me off of their friend, but when that didn't work, they resorted to the only thing girls seemed comfortable with: hair pulling. Amber grabbed a handful of my tresses and yanked me backward. I turned and decked her right in the jaw, then I managed to grab Sara's leg and trip her before she could do the same as Amb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then, Celeste had almost wiggled free, but I stopped her with two more jabs to her face, and one to her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Parker shouted as she burst into the room. Behind her I spotted Kristina, and I figured she probably went to get the supervisors as soon as I pounced on Celeste. Lewis, Baird, and Walters all followed, and outside the cabin door I saw a crowd of students gather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e hell is going on?” Parker shou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just attacked me,” Celeste sobbed, and her friends helped her to her feet. I looked at my three opponents as they stood there together. Celeste appeared the worst by far, with her face bleeding and already starting to swell. But Amber had a nice bruise and bump forming on her jaw, and Sara looked like she'd have the odd war wound as wel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miled to myself.</w:t>
      </w:r>
      <w:r>
        <w:rPr>
          <w:i/>
          <w:iCs/>
          <w:lang w:val="en-US"/>
        </w:rPr>
        <w:t>Nicely done, River</w:t>
      </w:r>
      <w:r>
        <w:rPr>
          <w:lang w:val="en-US"/>
        </w:rPr>
        <w:t xml:space="preserve"> , I thought. And Daryl said I couldn't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grin faded as I saw all the supervisors looking down on me with accusing eyes. I realized there were rules about not hitting people, but Celeste had issued a challenge, and I'd accep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Wolfe, what do you have to say for yourself?” Parker ask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hrugged.</w:t>
      </w:r>
      <w:r>
        <w:rPr>
          <w:i/>
          <w:iCs/>
          <w:lang w:val="en-US"/>
        </w:rPr>
        <w:t>Use of last name ... never a good sign.</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e have a zero tolerance rule here,” Walters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Zero tolerance for what?” I couldn't help but as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pparently he forgot I was supposed to be a bit slow. Walters’ lips were set in a straight line, and his already tanned face went to shades of red that I didn't think ex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Zero tolerance for hitting,”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hy aren't you yelling at her?” I asked, and nodded toward Celes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I</w:t>
      </w:r>
      <w:r>
        <w:rPr>
          <w:lang w:val="en-US"/>
        </w:rPr>
        <w:t>was trying to defend myself!” Celeste shouted, and her friends echoed their agreement. “She's nuts—she should be locked up 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irls, go to the main cabin to get cleaned up,” Parker said. “I want to talk to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Celeste wh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Parker yelled, and after some grumbling, the girl left. The other supervisors followed, and they closed the door behind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ot up from the floor and sat on my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going to have to go home first thing in the morning,” Parker said as she paced back and forth though the room. “Those are the rul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Sounded fair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eleste?”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bou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going too,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you've had some problems with her, but verbal provocation isn't enough. If she hasn't done an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it me first,” I said. I had no problem going home myself. I had broken their stupid human rules, so that was fair. But I would not accept that Celeste received no punishment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Parker asked, and I noted the skepticism in her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ointed to my cheek, and Parker inspecte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talk to the witnesses, b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and leaned back on the bed. Of course, Celeste's idiot friends. I was sure they'd be very forthcom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eleste and the other returned about twenty minutes later. They started sobbing as soon as they saw Parker, and then went on and on about their harrowing ordea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s</w:t>
      </w:r>
      <w:r>
        <w:rPr>
          <w:i/>
          <w:iCs/>
          <w:lang w:val="en-US"/>
        </w:rPr>
        <w:t>she</w:t>
      </w:r>
      <w:r>
        <w:rPr>
          <w:lang w:val="en-US"/>
        </w:rPr>
        <w:t xml:space="preserve"> still doing here?” Sara snapped when she saw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ll be leaving in the morning,” Parker inform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m not sleeping in here tonight,” Celeste announced. “Not with her. She'll probably murder us in our sleep or something."</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ah</w:t>
      </w:r>
      <w:r>
        <w:rPr>
          <w:lang w:val="en-US"/>
        </w:rPr>
        <w:t>, I thought, grinning to myself.</w:t>
      </w:r>
      <w:r>
        <w:rPr>
          <w:i/>
          <w:iCs/>
          <w:lang w:val="en-US"/>
        </w:rPr>
        <w:t>I just might</w:t>
      </w:r>
      <w:r>
        <w:rPr>
          <w:lang w:val="en-US"/>
        </w:rPr>
        <w:t xml:space="preserve"> . I wasn't serious, of course. I wouldn't kill someone in their sleep; I would wait until they were awake and ready. That's the polite thing to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leeping in Amanda's cabin,” Amber said, and the other agreed. Parker tried to argue with them, but she relented when she saw them packing their ba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why don't you wash up?” Parker sugge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I happily left the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tside, I saw no sign of the audience from before. The fire glowed in the windows of all of the other occupied cabins, though, so I figured they were up discussing my craziness. From what I saw on television, every student in high school is given some sort of label. Mine could be “Psycho". I liked that one. It wasn't as true as “Werewolf-Girl", but it would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to the main cabin, then realized there were still no towels or cloths. Celeste and the others would probably take their sweet time packing, so I sat down on a bench and wai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a knock at the door, and seconds later it o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s it going, Tyson?” Daryl asked as he came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ke Tyson, he's ... never mind.” He carried some towels, a roll of gauze, and first aid tape, and he placed them next to me on the bench. He took one of the basins that acted as a sink and filled it with water, then he put it on the floor in front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let's see,” Daryl said as he took my hands and held them to the l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knuckles were red, bruised, and covered with dried blood. Between that, a burning cheek, and an aching scalp, I was pleased to see I came out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 I said proudly. “I can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you only beat up a girl who's never been in an actual fist fight in her entire life.” He soaked one of the cloths in water, and carefully started cleaning the backs on my hand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Three</w:t>
      </w:r>
      <w:r>
        <w:rPr>
          <w:lang w:val="en-US"/>
        </w:rPr>
        <w:t>girls,” I informed him. “I pinned one, then took down the other two as they attac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ctually, that's not bad,” he admitted. “You going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morrow mo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ve probably already called your parents to pick you up."</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Great</w:t>
      </w:r>
      <w:r>
        <w:rPr>
          <w:lang w:val="en-US"/>
        </w:rPr>
        <w:t>, I thought. I'd probably be getting lectures and disappointed looks from Frank and Cindy for the next month, and that was</w:t>
      </w:r>
      <w:r>
        <w:rPr>
          <w:i/>
          <w:iCs/>
          <w:lang w:val="en-US"/>
        </w:rPr>
        <w:t>if</w:t>
      </w:r>
      <w:r>
        <w:rPr>
          <w:lang w:val="en-US"/>
        </w:rPr>
        <w:t xml:space="preserve"> they decided not to send me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really ask Walters what ‘zero tolerance’ mean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laughed. “That was the big story. I think everyone cared more about you talking back to Walters than beating up Celeste. There.” He dried my hands and held the backs out flat. There were still bruises, and the odd cut, but I thought they looked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eth marks,” he pointed to a few dents on my right knuckle, “which means you caught someone in the face a few times. Okay, now I'm impre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being too nice to me,” I said suspiciously.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ade you come here in the first place,” he replied with a shrug and a hint of sadness in his smile. “I thought it would be good for you to be out in the woods again ... But, you wouldn't have been in a fist fight i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hadn't made me human in the first place,” I snapped back, annoyed that he would pretend he cared at all about what was “good” for me. “Besides, I know why you're really 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m I here, then?” he asked as he took out the gauze and wrapped each of my hands a few times. He taped them up, then looked at me expecta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just checking on your pet goldfish,”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uppose I a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o you do it?” I asked suddenly. It finally seemed to hit me that I'd be going back to live with the Jenkins in the morning, and it was the last time I would see the forest for awh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ave home?” he guessed, knowing immediately what I meant. “My father has a cabin several miles from here, far from the human camps. I told you he goes away every other week, and at least once a month I join him for the weeken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Maybe I should talk Frank and Cindy into getting one of those</w:t>
      </w:r>
      <w:r>
        <w:rPr>
          <w:lang w:val="en-US"/>
        </w:rPr>
        <w:t>, I thought. But perhaps I wouldn't need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you return, you're going to teach me how to change back,”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aid you're going to teac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fore he could argue, the door opened and Walters stepped in. He didn't look surprised to see Daryl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sden,” he said, his tone wa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cting medic,” Daryl said, holding up my newly bandaged hands and grin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back to your cabin,” Walters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stood. As I walked toward the door, I glanced back to see Daryl w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 you at school,” he sai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eah, back at school</w:t>
      </w:r>
      <w:r>
        <w:rPr>
          <w:lang w:val="en-US"/>
        </w:rPr>
        <w:t>, I thought as I stepped outside. I was leaving as a human, but I had far more hope than I'd arrived with. I wouldn't be human forever, and the sooner I could change back, the sooner I could forget about all the stupid human things I had to worry about and just b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t Th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rewolf in Trai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rain that threatened to fall on Monday finally did on Tuesday. Parker awoke me at eight, and said I was to wait where the bus dropped us off. One of my parents would be picking me up soon. Riding in the car with one of the Jenkins was an experience I wasn't looking forward to. Either Frank or Cindy had taken the day off of work, and must have left around six in the morning if they were to pick me up by n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d packed my bags the night before, so I only had to get dressed and wait for my ride. Parker didn't think it would be best if I ate with the others, though she offered to get me some of whatever they were making. I declined. Somehow, bacon and eggs just didn't seem tempting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ound eight-thirty, I slung my backpack over my shoulder and grabbed my sleeping bag, then headed outside. There was no sign of the other students, but considering it was raining, I figured they were in their cabins eating. Nothing like a little outdoorsy weather to make people appreciate the indoor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n the cabin steps I noticed a brown paper bag with a note that read:</w:t>
      </w:r>
      <w:r>
        <w:rPr>
          <w:i/>
          <w:iCs/>
          <w:lang w:val="en-US"/>
        </w:rPr>
        <w:t>River; for the trip home</w:t>
      </w:r>
      <w:r>
        <w:rPr>
          <w:lang w:val="en-US"/>
        </w:rPr>
        <w:t xml:space="preserve"> . Obviously, it was from Daryl. I checked the contents of the bag, and found two sandwiches, an apple, a bag of sunflower seeds, and a bottle of water. Pet goldfish be damned. So long as he was feeding me, I wouldn't complain. That he was being so nice to me made me trust him even less,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ker was waiting in the clearing, and she walked me to the rendezvous point. She repeatedly tried to engage me in conversation, and I responded with the usual grunts and one word sente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he spot where the bus had dropped us off, I saw Frank and Cindy's car waiting. The rain started pouring down harder than ever, so I raced to the passenger side, flung open the door, and climbed in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jaw dropped when I saw it was Charlie waiting for me in the driver's seat.</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They must have been really pissed to send him</w:t>
      </w:r>
      <w:r>
        <w:rPr>
          <w:lang w:val="en-US"/>
        </w:rPr>
        <w:t>, I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e to see you too,” Charlie said with a laugh. He started up the car, and pulled out onto the dirt road. “Man, your knuckles are all wrapped up, too. Must have been an interesting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re you here?” I asked after a few minutes of driving, when I had tired of watching the wipers streak back and forth across the windshie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offered to pick you up so Frank and Cindy wouldn't have to miss work. I had to get up at five-thirty, so you owe me big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Dishes, maybe some vacuuming, and probably Rebecca-watching. For at least a week, if not 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have f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nd pulled a sandwich from the lunch ba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what's that?” Charlie asked when he saw the foo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bviously it was a sandwich; however I knew he meant to ask why I was</w:t>
      </w:r>
      <w:r>
        <w:rPr>
          <w:i/>
          <w:iCs/>
          <w:lang w:val="en-US"/>
        </w:rPr>
        <w:t>eating</w:t>
      </w:r>
      <w:r>
        <w:rPr>
          <w:lang w:val="en-US"/>
        </w:rPr>
        <w:t xml:space="preserv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etend bologna,” I said. “Ran out of f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managed to find another vegge-head? Let me guess: that's who you beat up, just so you could steal his f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then brought out the other sandwich. “Want?” I asked, holding it out. I figured he'd decline, but instead he accepted it and started eat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didn't have time for breakfast,” he revealed when he had finished, “because</w:t>
      </w:r>
      <w:r>
        <w:rPr>
          <w:i/>
          <w:iCs/>
          <w:lang w:val="en-US"/>
        </w:rPr>
        <w:t>someone</w:t>
      </w:r>
      <w:r>
        <w:rPr>
          <w:lang w:val="en-US"/>
        </w:rPr>
        <w:t xml:space="preserve"> got sent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mad?” I finally asked, and, to my surprise, Charlie laugh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Cindy ‘cause she lost the b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we took bets on when you'd get sent home. Cindy had Sunday, but because it was a short day we gave her Monday too. Frank picked today, Rachel had Wednesday, and I was way off thinking you'd make it to Thursday. We each put in ten bucks, so it looks like Frank won the p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t in trouble last night,” I said. Since the night before was Monday, Cindy should have won. I guess I should have been more bothered that people were taking bets—and winning money—based on my getting booted from a camping trip, but if I had been them, I'd probably have done the s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but you had to go home this morning,” Charlie explained. “Therefore, it's Frank's day. Cindy's been surprisingly okay with it. She's just freaking because she doesn't know how to explain your behavior to Marsden's parents if they c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would Daryl's dad c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uh, because you beat the crap out of his 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idn't? Wow, so in two days you managed to make new enemies? Maybe we should have included that in the b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ok out my apple and ate it in silence. It was odd enough having him come and pick me up, and then he had to start making fun of me. Charlie was lucky I didn't decide to attack him right then and there. I had seen enough action movies to know you don't assault a person who's driving,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should probably know your punishment,” Charlie said. “You're grounded. No phone, no going to the movies or the mall with Jen, all that stuff. It's only for a week, and we've probably got the best foster family in the province. Rather than take off this time, just humor them this once, oka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uppose that was reasonable. I rarely spoke to anyone on the phone, and I hated going anywhere with my “friends". I could always use the grounding to my advantage, if Jen or Keri or someone wanted me to go somewhere.</w:t>
      </w:r>
      <w:r>
        <w:rPr>
          <w:i/>
          <w:iCs/>
          <w:lang w:val="en-US"/>
        </w:rPr>
        <w:t>Sorry, I'm grounded.</w:t>
      </w:r>
      <w:r>
        <w:rPr>
          <w:lang w:val="en-US"/>
        </w:rPr>
        <w:t xml:space="preserve"> That excuse opened up a new realm of possibilit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ot a date for the winter semi-formal,” Charlie announced prou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great. This girl is so pretty, and she's really smart. I see her and her friends when I'm at work sometimes, and the other day when I was leaving the store I asked her to go with me to the dance. She came by yesterday and said she w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name's Marianne, but you won't know her ‘cause she goes to the Catholic school."</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Newflash, Charlie; I wouldn't know her if she lived next door.</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 winter theme would probably make more sense if the dance wasn't being held in mid-November, but there's too much going on in December. Hey, I know—you should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dignify that with a respo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et Brenden,” I said as we turned onto the highway. At that point I was willing to change the conversation subject to an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nden?”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ripped you outside of class, wrote on your lock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Him</w:t>
      </w:r>
      <w:r>
        <w:rPr>
          <w:lang w:val="en-US"/>
        </w:rPr>
        <w:t>,” Charlie said quietly. His usually grinning face went serious, and filled with something I'd never seen on Charlie: anger. “You should just avoid him, Riv. The guy's a complete ass."</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No objection there</w:t>
      </w:r>
      <w:r>
        <w:rPr>
          <w:lang w:val="en-US"/>
        </w:rPr>
        <w:t>, I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he the one you beat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Pushed him,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Charlie said, his smile returning. “I mean, no, that's bad, River! Don't ever, ever, push Brenden Vanderbelt.” He glanced at me and winked. “Did you push him down a mountain, by any ch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threaten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s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guy? You were supposed to stay away from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supposed to not attack him again,” I said in my defen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did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to say no, and then I remembered that I had hit, kicked, and knocked him to the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Charlie per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remember,”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ok, I need to know what to tell Frank and Cindy. Did you assault this guy or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his burger,”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swung his head around to face me, his eyes wide. “His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rger,” I repeated. “I threw his veggie-burger in a f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turned his eyes back to the road and let out a sigh. “I don't know, Riv. Maybe it's best when you don't tal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igured he was right, so I kept my silence for the rest of the trip home. Besides, Charlie did enough talking for the both of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Th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went to his room to take a nap as soon as we got home. Cindy had excused us both from school for the rest of the day, so I spent the time in my room drawing. After, of course, I'd had my fill of real f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Charlie said the Jenkins weren't that angry with me, at first they seemed far from plea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 repeated the conditions of my grounding, while Frank struggled to keep a straight face as he told me how disappointed they were in me. Later, he mentioned the bet, and he told me the money was going toward a very worthy cause: a new set of golf clubs. That led to his inviting me to the course in the spr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the group country club trip sounded okay, until Frank explained to me which sport golfing was. He tried to make it sound exciting, but it was no use. Although his invitation meant they weren't planning to get rid of me any time soon, I might look for a new home myself if I had to go golfing. Hitting a little ball for miles with a clubbed stick. It didn't sound any better than chasing a flat ball with a curvy stick over ice, which was what Charlie liked, but hockey had one thing golf didn't: body checking. I liked that par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at evening I did the dishes, as Charlie had requested, and I was about to return to my room when the phone rang. Someone in the house answered it, and I wasn't going to give it another thought when I checked the number on the display:</w:t>
      </w:r>
      <w:r>
        <w:rPr>
          <w:i/>
          <w:iCs/>
          <w:lang w:val="en-US"/>
        </w:rPr>
        <w:t>Marsden, G.</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ow the hell could Daryl call if he was still at the camp? The only other person it could be his father, but why would he be pho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ound Frank reading the paper in the living room, and Cindy was giving Rebecca her bath, so that left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rept up to the second floor, and went to the computer room door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you she can't talk,” Charlie was saying. “First of all, she's grounded from the phone, and second of all, I wouldn't let her even if she wasn't. I know you probably had something to do with her getting sent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listened for a minu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just stay away from my sister!” He was about to hang up when the person on the other line must have said something to draw him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then?” Charli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ally wished my sense of hearing was better. I would have killed to know what they were saying. Actually, I was getting pretty damn tired of people discussing me when they thought I wasn't listening. It seemed to be going on way too m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n't say why,” Charlie continued. He listened a bit longer. “Really? Okay, okay. Yeah, I will. Yeah ... and thanks, Daryl. By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So it</w:t>
      </w:r>
      <w:r>
        <w:rPr>
          <w:lang w:val="en-US"/>
        </w:rPr>
        <w:t>was</w:t>
      </w:r>
      <w:r>
        <w:rPr>
          <w:i/>
          <w:iCs/>
          <w:lang w:val="en-US"/>
        </w:rPr>
        <w:t>Daryl</w:t>
      </w:r>
      <w:r>
        <w:rPr>
          <w:lang w:val="en-US"/>
        </w:rPr>
        <w:t xml:space="preserve"> , I thought. I slipped back into the hallway when I heard Charlie hang up and stand, then I raced downstairs. I went straight to my room, and it wasn't long before I heard the basement steps creak. Someone rapped on my door, then Charlie came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sitting down here pretending you weren't listening in?”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 ... I had to start working on my steal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s he home?”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ask,” Charlie said, and he took a seat on the end of my bed. “He told me about the girls in your cabin. Why didn't you just say something, Riv?"</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hrugged.</w:t>
      </w:r>
      <w:r>
        <w:rPr>
          <w:i/>
          <w:iCs/>
          <w:lang w:val="en-US"/>
        </w:rPr>
        <w:t>Probably because I didn't think it would matter who I beat up.</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e said they tore your sketches and wrecked your food, and were giving you a hard tim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And stole all the towels, and slapped me first</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Celeste start the figh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ind of know her,” he said. “I think she was in one of my classes last year. She's a first rate bitch, and picks on just about everyone she comes in contact with. You know, between beating her up and smacking Brenden, you're fast on your way to being named ‘Class Protect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not knowing what he mean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Jesus,” he muttered. “All my pop culture references from the past twenty years are completely lost on you.</w:t>
      </w:r>
      <w:r>
        <w:rPr>
          <w:i/>
          <w:iCs/>
          <w:lang w:val="en-US"/>
        </w:rPr>
        <w:t>Buffy the Vampire Slayer?</w:t>
      </w:r>
      <w:r>
        <w:rPr>
          <w:lang w:val="en-US"/>
        </w:rPr>
        <w:t xml:space="preserve"> In the third season, the entire senior class voted her ‘Class Protector', because she saved them from demons and stu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teresting comparison, considering by most people's standards I was a demon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just as well,” he said with a sigh. “They gave her a really tacky, pink umbrella-thing, and I don't think you'd like it. Anyway, I told Cindy what Daryl said. She doesn't condone your violence, but she's not a complete idiot. Officially, your grounding still stands, but considering it's your first year of school, she's willing to cut you a break. I, on the other hand, still expect you to do my chores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atted my shoulder and started for the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yeah,” he said as he was about to leave. “He also said you took out three girls in under five minutes. I'm gonna keep that in mind for when you're a champion featherweight boxer, and we start taking bets on your timed match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Charlie left, I tried to work on a drawing, but my mind was elsewhere. That Daryl continued to go out of his way to help me was bothering me far more than I originally thought. The multiple run-ins with Brenden, bringing me food, bandaging my hands, and, stranger still, phoning from his house to explain what caused me to get booted from the trip ... There was something more going on than just him considering me his responsibili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eyes drifted to one of the paintings of my pack, and it hi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was looking out for me like a pack brother would. He probably felt the same isolation I did, despite how he tried to fit in. With another werewolf in the picture, it was in his nature to protect it. There was just one problem with that: I already had a 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e I was quite anxious to return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F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next day at school, Jen, Keri, and Whitney wanted to know where I'd been the past two days, and then I remembered that I never told them I was going camping. When I mentioned that I'd been on a trip, Keri put two and two together, and that led to them realizing I shouldn't be back at school yet. So they managed to get from me that I beat up three people. I wasn't planning to tell them, but the looks of shock that crossed their faces was almost as satisfying as seeing Celeste's eyes widen when I tackled her. I hoped their surprise meant they wouldn't be bothering me for awh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earched in vain for Daryl. I wasn't sure how he accomplished phoning from his house when he was supposed to be miles away, but I knew he definitely wasn't at the school that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Charlie and I got home that afternoon, however, we saw a guest waiting for us on the front por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at,” Charlie muttered as we crossed the driveway. He probably figured I was going to start another fight. Even if I was, it looked like someone beat me to it. There was a dark bruise on the right side of Daryl's jaw, and few cuts across his ch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ppened?” I asked as Charlie and I stopped next to the front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how guys are,” he replied. “We can't take it when girls have all the f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ollowed Charlie inside, but before Daryl could join us, Charlie closed the screen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s grounded,” he said. “She can't have visito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I'm suspended from school for the rest of the week, and you said I couldn't c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re you suspended?”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estured to his jaw. “A confrontation with Brenden turned violent, and we were both sent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nden Vanderbelt?” Charli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ne and only,” Daryl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you can come in.” Charlie opened the door and let Daryl pass. “He looks worse than you though,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ke he hit a tree, then another, then the ground, then my fists repeate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nodded his approval, but then quickly turned to me. “It is not okay for you to do that. Go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olled my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be on the computer,” Charlie announced as he started up the stairs. “Remember: no attacking house gues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re, Daryl got congratulated for fighting, but all I got was grounded. Even then, I didn't get suspended from school, which seemed to diminish the greatness of my victory over Celes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ied to remember the proper etiquette for when a guest was over, but that was something Cindy didn't spend as much time teaching me. No biting, limited growling, and answering when spoken to had consumed most of my lesson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uld you like to come in?” I asked when I recalled that was an appropriate phr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m in,” Daryl said with a smi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cowled at him.</w:t>
      </w:r>
      <w:r>
        <w:rPr>
          <w:i/>
          <w:iCs/>
          <w:lang w:val="en-US"/>
        </w:rPr>
        <w:t>Fine then</w:t>
      </w:r>
      <w:r>
        <w:rPr>
          <w:lang w:val="en-US"/>
        </w:rPr>
        <w:t xml:space="preserve"> , I thought,</w:t>
      </w:r>
      <w:r>
        <w:rPr>
          <w:i/>
          <w:iCs/>
          <w:lang w:val="en-US"/>
        </w:rPr>
        <w:t>I'll just stop trying</w:t>
      </w:r>
      <w:r>
        <w:rPr>
          <w:lang w:val="en-US"/>
        </w:rPr>
        <w:t xml:space="preserve"> . Besides, Cindy probably didn't factor in my having a smart-ass werewolf as a gu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re you here?”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lanced toward the ceiling where we heard Charlie wandering around the second floor, then he put a finger to his lips. Not yet. Fine. I was getting a little sick of all my questions being answered only when he deemed it appropri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ecided to ignore him, so I went downstairs and flopped down on the couch in front of the T.V. Sure enough, he followed and sat down nex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at happened with Brenden?”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rst I hit him, and he hit me,” he replied, avoiding my eyes. “Then the tree became involved, just like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stupid—I knew there had to be more to it, but I decided not to press the matter. So long as Brenden was bruised and bloody somewhere in the world, I was happ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at, I guess my talking back to Walters and taking out three girls was completely overshado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m pretty sure you'll still go down in camping trip history,” he joked. “Besides, there was no point in me staying there with no food to eat.” He looked at me pointe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wanted to keep your food, you shouldn't have given i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the real problem arose when they tried to phone Gray. He's still at the cabin, and a friend I called couldn't ditch her university classes to come and get me. I guess it's not so bad—this way I don't have to tell him and deal with disappointed looks for the next week. I had to get a ride home with Brenden and his mother, though. Very awkw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y are you here?” I asked again, my patience running th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number of reasons...” he began, then suddenly he pulled his arm back and swung his fist straight at my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F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even blink, let alone try to defend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s hand stopped about an inch from my n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 you barely flinched,” he said as he dropped his ar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t barely:</w:t>
      </w:r>
      <w:r>
        <w:rPr>
          <w:i/>
          <w:iCs/>
          <w:lang w:val="en-US"/>
        </w:rPr>
        <w:t>didn't</w:t>
      </w:r>
      <w:r>
        <w:rPr>
          <w:lang w:val="en-US"/>
        </w:rPr>
        <w:t xml:space="preserve"> ,” I correct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honestly believe you were going to take on Brenden when you can't even defend your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him, fully aware my face spelled confusion. One person hits another, then the second one returns the punch. What was I miss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River, when someone tries to hit you, you're supposed to duck or knock their fist away. Get it? If someone like Brenden hit you—and I wouldn't put smacking girls past him—he'd probably knock you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came here to lecture me?” I asked. I didn't see what the big deal was: I wasn't the one with the huge bruise across my face. Maybe he should take lessons from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me here to help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want to help, then tell me how to chang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much about it,” he said in a low voice, obviously hoping Charlie didn't hear. “The person you need to talk to is Gr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let me talk to Gr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you, he's at the cabin, living the sweet wolf-lif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Lucky bastard</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he gets back, I want to talk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arrange it. In the meantime, we need to work on your fighting skill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ighed and hopped to my feet. “This won't go over well with Cin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tell her it's for self-defense. That's important for human women. Do you have a full-length mirror 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got the one from my room. When I returned, I saw he had found the stereo and was playing with the dial. He stopped at a station that was playing a song with multiple, loud instruments and a vocalist who was shout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like,” I ca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t train to folk music,”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fighting thing was turning out to be more of a hassle than it was wor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the mirror for?” I asked as I slipped off the long sleeved shirt I wore over my tank top and stretched my ar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can see what you're doing.” He walked over, took me by the shoulders, and positioned me in front of the mirror. “Okay, aim each of your punches at the part of your body you want to h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not a problem. I've already established I'm not a fan of my human refl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 jab, left hook, uppercut.” He took my arms and demonstrated the punches in the proper sequence. I repeated them once more on my own, then again starting with the left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he sai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a feeling I would be hearing that a lot. Sure enough, I had to repeat the same cycle for the next half hour, as well as basic blocking move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at're you guys doing?” Charlie called as he came downstairs. He took one look at me and shook his head. “No, no ... this is</w:t>
      </w:r>
      <w:r>
        <w:rPr>
          <w:i/>
          <w:iCs/>
          <w:lang w:val="en-US"/>
        </w:rPr>
        <w:t>not</w:t>
      </w:r>
      <w:r>
        <w:rPr>
          <w:lang w:val="en-US"/>
        </w:rPr>
        <w:t xml:space="preserve"> g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lf defense,” I said with a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ther River starts them or not, she tends to get into fights,” Daryl explained. “It's probably better if she can take care of her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tting lessons from the guy who got suspended for fighting,” Charlie said. “Somehow I don't think you'll be teaching her to just defend herself."</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Part of learning to fight involves learning</w:t>
      </w:r>
      <w:r>
        <w:rPr>
          <w:i/>
          <w:iCs/>
          <w:lang w:val="en-US"/>
        </w:rPr>
        <w:t>when</w:t>
      </w:r>
      <w:r>
        <w:rPr>
          <w:lang w:val="en-US"/>
        </w:rPr>
        <w:t xml:space="preserve"> it's acceptable to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just don't want her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use me,” I said, and they turned to look at me. “You know, I'm standing right here. Mind keeping the third person references to a minimu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gazed at me strangely, and I realized I didn't tend to use so many words around him. So much for my attempt at seeming speechl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away and practiced my jabs again. It was probably better to pretend I'd said nothing at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she gets in any more fights, I'm holding you responsible,” Charlie warned as he returned to the steps. He started up the stairs, then peeked his head around the corner. “Oh, and kick his ass, Riv."</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ll do,” I promi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Daryl said once Charlie was gone. “Att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need to tell me tw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and swung my arm around at the same time. I'd put in enough force that the punch probably would have hurt like hell if I'd actually hit him, but mid-swing he caught my fist in his hand. All right, point taken. He saw that com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were you aiming?” he ask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r face.”</w:t>
      </w:r>
      <w:r>
        <w:rPr>
          <w:i/>
          <w:iCs/>
          <w:lang w:val="en-US"/>
        </w:rPr>
        <w:t>Duh</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estured to his injured cheek.</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First of all,” he said, “the chest is wider, so you don't have to be as precise. It's usually a better target.” He moved my fist down a foot so it would have hit him square in the chest. “Second, don't aim for the surface. Aim for the same spot, but a few inches</w:t>
      </w:r>
      <w:r>
        <w:rPr>
          <w:i/>
          <w:iCs/>
          <w:lang w:val="en-US"/>
        </w:rPr>
        <w:t>within</w:t>
      </w:r>
      <w:r>
        <w:rPr>
          <w:lang w:val="en-US"/>
        </w:rPr>
        <w:t xml:space="preserve"> target. It'll put more force in your punch. Third, always plan two moves ahead. Whether the first is stopped or not, the follow up will usually hit if you're fast enough. Go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I did. I got it so well that he didn't even block the short jab I sent to his shoulder, or the right cross I landed on his stoma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doubled over as he struggled to catch his breath, which seemed foolish to me because he left his sides completely open. I sent another two punches to his side, and was about to execute a third when he put his hand up to stop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okay,” he muttered as he sat down on the couch. “That's g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can I say: I'm a fast learn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you should look into getting some padding,” I said innoce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glanced up at me, and I saw my sarcasm hadn't gone unnotic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Very fun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ok pity on him, and grabbed him a bottle of water from the mini-fridge under the basement stairs. He gratefully accepted it, drank nearly the entire bottle in one gulp, then leaned his head on the back on the couch and closed his eyes. His hand still rested on his side, so I figured it still hurt. Served him right; he told me to hit him,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natched a water bottle for myself and took a seat next to him. I could tell we wouldn't be continuing my lesson anytime so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why you're doing this, you know,” I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head jerked up, and his dark eyes met mine. “You d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Please, it's obvious. It's exactly what wolves do. They play fight, the older ones training the younger ones to take care of themselves. I'm just thinking maybe</w:t>
      </w:r>
      <w:r>
        <w:rPr>
          <w:i/>
          <w:iCs/>
          <w:lang w:val="en-US"/>
        </w:rPr>
        <w:t>I</w:t>
      </w:r>
      <w:r>
        <w:rPr>
          <w:lang w:val="en-US"/>
        </w:rPr>
        <w:t xml:space="preserve"> should be teaching</w:t>
      </w:r>
      <w:r>
        <w:rPr>
          <w:i/>
          <w:iCs/>
          <w:lang w:val="en-US"/>
        </w:rPr>
        <w:t>you</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is tha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response, I poked the spot on his side where I'd hit, and he winced in p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get too ahead of yourself,” he said, and he lifted his shirt. There were multiple bruises, twice the size of my fist, across his left side and stoma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at. I didn't do that, did I?"</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ez, don't sound so disappointed. Here, check this out.” He pointed to four long scars that went straight across his defined six-pack. “Those are from you and your back claw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miled to myself. That should teach him to pick a fight with a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at's all?”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you've reminded me of the considerable pain inflicted by the tank known as Vanderbelt. Thanks very much for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you said you kicked his 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but I also said he hit me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you think it would have been a better idea to train me when you weren't on the verge of de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ok,” he said in complete seriousness and leaving me a little disappointed he didn't laugh at the verge-of-death joke. “When he gets back to school, he's going to be pissed. I know he's not in your grade, but just in case you run into him and feel like pushing him down that flight of stairs, I don't want him sending you to the hospital in the proc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cause of me, isn't it?”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ointed to where his many dark bruises were. “Bren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really think everything revolves around you?” he said, but I think he was only half jo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idn't answer my que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ighed, and I knew he didn't want to tell me. “In a manner of speaking, 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ice ambiguous reply. No surprise there. He was still trying to protect me, like a member of the 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 suppose you're going to tell me to avoi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on't start a fight with you,” he said. “It's not acceptable for boys to beat up girls; same gender fighting only. It's not really him you need to worry about. Brenden's got a few female friends that would be more than happy to gang up on you. They're the ones you should avo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 count the number of people I know at school on both hands,” I said. “Odds are, Brenden's friends aren't among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 Charlie have a yearbook?”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g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gain. I raced upstairs and snatched the previous year's book from Charlie's room. He was on the computer with his music blaring, so he didn't notic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turned to the basement and flipped open the book as soon as I sat down on the co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o am I looking for?”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 friends of Celeste's. Start with Corrina Plasi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found her picture, I studied her face for a moment. I didn't recognize her, but that was no surprise. Although yearbook pictures were poor representations of what people actually look like, I was pretty sure I could tak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else?”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nden's girlfriend, Lindsay Sinclai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ow did</w:t>
      </w:r>
      <w:r>
        <w:rPr>
          <w:i/>
          <w:iCs/>
          <w:lang w:val="en-US"/>
        </w:rPr>
        <w:t>he</w:t>
      </w:r>
      <w:r>
        <w:rPr>
          <w:lang w:val="en-US"/>
        </w:rPr>
        <w:t xml:space="preserve"> get a girlfriend?” I muttered as I flipped through the book. Brenden was pretty unattractive in my opinion, even for a human. I went to one of the pages Lindsay was supposed to be on, and I searched through the group pictures. I spotted her name beneath the photo of a dark haired girl who was on the arm of someone who looked famili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that's you,”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glanced down at the page. “So it 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 remembered what Jamie and Matt said when they didn't think I was listening during the camping trip. “Is she your girlfri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ief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re to elaborate?” I asked when he didn't continu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you didn't like human word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thought</w:t>
      </w:r>
      <w:r>
        <w:rPr>
          <w:i/>
          <w:iCs/>
          <w:lang w:val="en-US"/>
        </w:rPr>
        <w:t>you</w:t>
      </w:r>
      <w:r>
        <w:rPr>
          <w:lang w:val="en-US"/>
        </w:rPr>
        <w:t xml:space="preserve"> weren't going to change the subject anymore when I ask you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want to know?” he said with some irritation.</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Hmm</w:t>
      </w:r>
      <w:r>
        <w:rPr>
          <w:lang w:val="en-US"/>
        </w:rPr>
        <w:t>, I thought. Suddenly Mr. Unfazable was getting rattled. Interest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she what you guys were fighting ab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e replied. “There were some undertones of Lindsay in the argument prior to the fight, but that's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would you want a human girlfri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rugged. “I'm supposed to fit in. So I joined sports teams, did my homework, and got a girlfri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d she break up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says she d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duh, because he was completely avoiding the subj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y did she do it?” I per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sus, River,” he snapped. “Is this really necessa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ed back, unbothered by the outburst. I wasn't sure why I wanted to know, I just did. I guess when I caught a glimpse of him getting pissed off, the sadist in me just had to explore that avenue fur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t's not,” I finally replied. I glanced down at the picture of Lindsay once more before I closed the yearbook. I was certain I could take her out without a problem as well. “So I suppose all this training means I won't be a wolf again by the time Brenden gets back on Mon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you, I'll make sure you speak to my father when he gets back. In the event that no, you can't change by Monday, at least you'll be able to survive until you c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silent. I had waited three years to get back to my pack, so a few days shouldn't have mattered. The truth was, I missed them more than ever. All the stupid social politics at the high school were starting to ge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you've never asked me why we exist,” he said, keeping his voice low so it didn't carry upstairs. I suspected the other reason he turned on the obnoxious music was to drown out our voi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care. I just want to go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one of the first questions I was able to form once I understood what I was,” he said, his tone more relaxed than it had been minutes ago. Obviously, he was quite pleased to return to the role of teacher, and step away from questions he didn't want to answer. “At some point, every human wonders what the reason is for his existence, but being so ... so different, I think it's something we should wonder about even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so what's the purpose for werewolves?” I asked, because evidently he wanted to te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know anything about ancient cultures or native belief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Human history ... what use did I have for tha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n more nature-oriented cultures,” he began, “the people looked to the animals as teachers. They all had certain attributes that people could adapt to in order to make their lives better. Look at shamans, medicine men, and other teachers; it was believed they could shape shift into animals. Well, what if they really</w:t>
      </w:r>
      <w:r>
        <w:rPr>
          <w:i/>
          <w:iCs/>
          <w:lang w:val="en-US"/>
        </w:rPr>
        <w:t>did</w:t>
      </w:r>
      <w:r>
        <w:rPr>
          <w:lang w:val="en-US"/>
        </w:rPr>
        <w:t xml:space="preserve"> change into those animals? The Changed Ones could teach the humans, as well as protect their true specie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o a werewolf's purpose is to recruit members for</w:t>
      </w:r>
      <w:r>
        <w:rPr>
          <w:i/>
          <w:iCs/>
          <w:lang w:val="en-US"/>
        </w:rPr>
        <w:t>Greenpeac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nk of what you learned as a wolf, River,” he continued, ignoring my comment. “Strength, loyalty, a sense of community ... Do you realize how important it is for humans to learn those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I don't care about humans,” I remind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hould. They're the guardians of the Earth. We need them for our own survival, and they need us for thei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ddamn humans,” I muttered. “I don't see what makes them so special ... and don't say opposable thumb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want to help your pack, you're needed here,”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I don't belong here,” I sn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probably right,” he admitted. “I was too young, and I probably shouldn't have bit you at that ti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Probably? Try</w:t>
      </w:r>
      <w:r>
        <w:rPr>
          <w:i/>
          <w:iCs/>
          <w:lang w:val="en-US"/>
        </w:rPr>
        <w:t>definitely</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t makes you feel better, I got in trouble for biting you. Especially when I couldn't find you again. The first of many failures on my part,” he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ply. Did that make me feel the slightest bit better? He still didn't think there was anything wrong with becoming human. In his mind, he did my pack a favor by changing me. No, I don't think him getting grounded came at all close to what he deser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look like you want to hit something,” he obser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a bad id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nodded to the mirror. “Practice. I'll watch you from here, if you don't m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od and walked to the mirror. Yes, I'd practice hitting my own human reflection all night if I had to. Next to hitting Daryl, I couldn't think of anything else I'd rather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Six</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s it turned out, there</w:t>
      </w:r>
      <w:r>
        <w:rPr>
          <w:i/>
          <w:iCs/>
          <w:lang w:val="en-US"/>
        </w:rPr>
        <w:t>was</w:t>
      </w:r>
      <w:r>
        <w:rPr>
          <w:lang w:val="en-US"/>
        </w:rPr>
        <w:t xml:space="preserve"> something else I'd rather hit. Some</w:t>
      </w:r>
      <w:r>
        <w:rPr>
          <w:i/>
          <w:iCs/>
          <w:lang w:val="en-US"/>
        </w:rPr>
        <w:t>one</w:t>
      </w:r>
      <w:r>
        <w:rPr>
          <w:lang w:val="en-US"/>
        </w:rPr>
        <w:t>else, I should say. It was Thursday, the day after my first training session. Jen and I had decided to skip our second period class—or rather, I decided to skip my second period class, and she decided to join me—and we were sitting the cafeteri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actually read that book for English?” Jen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s far as the teachers were concerned, I couldn't read very well. If I didn't do the homework, I let them think I had trouble understanding all the big words, as if I was incapable of using a dictionary. It wasn't the words I had trouble with, it was just a lot of the phrases, and, like Charlie often pointed out, the historical and pop culture refere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so boring,” Jen continued. “Why does every story set in Canada have to involve either a prairie, a fishing community, or the University of Toronto? I swear, every single book...” Her voice trailed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nced up from my notebook to see her mouth drop wide open as she stared at something behind me. I didn't need to turn my head to look, for a crowd of six people walked around the table to face me. I could tell which one was the leader right away, for she stood at the front and placed her hands on her hips as she looked down at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immediately recognized her straight, dark brown hair and cold eyes from the picture I saw the day before. It was Lindsay Sinclair ...</w:t>
      </w:r>
      <w:r>
        <w:rPr>
          <w:i/>
          <w:iCs/>
          <w:lang w:val="en-US"/>
        </w:rPr>
        <w:t>and</w:t>
      </w:r>
      <w:r>
        <w:rPr>
          <w:lang w:val="en-US"/>
        </w:rPr>
        <w:t xml:space="preserve"> she brought an entourage. What a surprise. I hate teenager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looked a lot tougher than she did in her photo, however. Though she might have been a friend of Celeste's, she wasn't dressed in the typical, trendy clothes the others wore: Lindsay was clearly from an entirely different circle. Jeans, a large blue winter jacket probably concealing a weapon or two, running shoes ... I wasn't looking at some cheerleader. Okay, so maybe I</w:t>
      </w:r>
      <w:r>
        <w:rPr>
          <w:i/>
          <w:iCs/>
          <w:lang w:val="en-US"/>
        </w:rPr>
        <w:t>did</w:t>
      </w:r>
      <w:r>
        <w:rPr>
          <w:lang w:val="en-US"/>
        </w:rPr>
        <w:t xml:space="preserve"> need to worry abou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River?” Lindsay directed a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mm, she needed verification of my identity. Evidently there are several other tall, extremely pale girls with almost white hair at our school. Funny, I never saw any of them. I wondered if they were werewolves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sked you a fucking question,” she said. “Oh, I forgot: you're a little slow, aren'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was going to be f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asked in a low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 you've been bothering some friends of mine,”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ited, but she didn't continue. Apparently she required confirmation each time she spoke. I guess she didn't know much about me. She'd be standing there all day if she expected me to respond to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fucking deaf too?” s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ing for you to get to the point,”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gaze narrowed on me, and the half-smile she'd been wearing f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like it when someone bothers my people. G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ot it, I just didn't c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placed her hands on the table in front of me and leaned down until our eyes were level. “If I ever hear about you pulling that shit again, I will slit your fucking thro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challenge. A challenge issued by someone who could actually be a threat. I felt my heart race, and my clenched fists cry out to hit her. Instead, I leaned closer to her and glared directly into her green eyes. I kept my face expressionless and my growl low enough for only her to h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ry it,”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really hoping she'd see the wolf in me, and just back off. We stared at one another for perhaps a full minute, but it felt like an hour. At last she stood, but didn't cast her eyes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I will,” Lindsay said. I didn't miss what she meant by it. One supposed slip up on my part, and I would see first hand whatever weapons she happened to be carry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Lindsay did it—she broke the stare first. She turned around and left the cafeteria, followed by her esco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my God,” Jen whispered, as if they were still present. “That was Lindsay ... and she threatened to beat you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she did,” I repli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But what are you going to do?” she said in a voice close to shrieking. Okay, I didn't expect Jen to completely freak out over something so stupid. It wasn't like Lindsay threatened to beat</w:t>
      </w:r>
      <w:r>
        <w:rPr>
          <w:i/>
          <w:iCs/>
          <w:lang w:val="en-US"/>
        </w:rPr>
        <w:t>her</w:t>
      </w:r>
      <w:r>
        <w:rPr>
          <w:lang w:val="en-US"/>
        </w:rPr>
        <w:t xml:space="preserve"> up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I said with a shru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at if she comes after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gai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River, she put a</w:t>
      </w:r>
      <w:r>
        <w:rPr>
          <w:i/>
          <w:iCs/>
          <w:lang w:val="en-US"/>
        </w:rPr>
        <w:t>guy</w:t>
      </w:r>
      <w:r>
        <w:rPr>
          <w:lang w:val="en-US"/>
        </w:rPr>
        <w:t xml:space="preserve"> in the hospital last semester,” Jen said. “And earlier this year she heard my sister Amy was spreading rumors about</w:t>
      </w:r>
      <w:r>
        <w:rPr>
          <w:i/>
          <w:iCs/>
          <w:lang w:val="en-US"/>
        </w:rPr>
        <w:t>her</w:t>
      </w:r>
      <w:r>
        <w:rPr>
          <w:lang w:val="en-US"/>
        </w:rPr>
        <w:t xml:space="preserve"> sister Danielle, and she went over to the Senior Public and threatened her! Amy's only twel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be fine,” I promised her. I realized I could possibly use the situation to my advantage: who'd want to hang out with me when I had so many enem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really think you can take her?” Jen said in disbelief.</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Great, thanks for the vote of confidence</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ersonally, I was very interested to see if I was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Se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ndsay's threat helped drive my desire to learn more about fighting, so I spent my free time sparring. Daryl waited for me after school, and then he came by for most of Saturday and Sunday. I didn't tell him about my encounter with his not-so-pleasant ex. I figured he'd hear about it from someone when he got back to school, so I kept my mouth shu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indy seemed a little unnerved by Daryl's presence, since the last time she remembered him being at the house, I had attempted to kill him. Otherwise, she tried to encourage what she interpreted as a friendship. She wasn't okay with the fighting, but then she and Daryl had a brief, yet effective conversation about self defense. I</w:t>
      </w:r>
      <w:r>
        <w:rPr>
          <w:i/>
          <w:iCs/>
          <w:lang w:val="en-US"/>
        </w:rPr>
        <w:t>didn't</w:t>
      </w:r>
      <w:r>
        <w:rPr>
          <w:lang w:val="en-US"/>
        </w:rPr>
        <w:t xml:space="preserve"> mention that I would probably need it. Cindy proceeded to tell me many stories about when she wished she'd had such a skill. The result of the discussion was that learning to defend myself was good, but starting fights was b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uspected Daryl's real—or at least a close secondary—reason for being over had less to do with my safety and more to do with his father not returning. He said it was normal for Gray to take off for a week now and then, but Daryl was a wolf, and highly social by nature. It was difficult for him to sit in an empty house for long. As I suspected, he wasn't very close with Matt and Jamie. They were more school acquaintances than anything else. Daryl could talk all he wanted about fitting in, but he knew as well as I did that neither of us belonged with human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s sure it was his father who fed him the stories about werewolves being great teachers for humanity. I suspected his father only changed him so he wouldn't be alone himself.</w:t>
      </w:r>
      <w:r>
        <w:rPr>
          <w:i/>
          <w:iCs/>
          <w:lang w:val="en-US"/>
        </w:rPr>
        <w:t>That</w:t>
      </w:r>
      <w:r>
        <w:rPr>
          <w:lang w:val="en-US"/>
        </w:rPr>
        <w:t xml:space="preserve"> was what seemed to make humans so different from other animals: their isolation, their loneliness. Not their stupid opposable thumb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onday came and went, then Tuesday did as well. There was no sign of Brenden, and though I saw Lindsay once or twice, she didn't offer any more threats. Maybe I</w:t>
      </w:r>
      <w:r>
        <w:rPr>
          <w:i/>
          <w:iCs/>
          <w:lang w:val="en-US"/>
        </w:rPr>
        <w:t>had</w:t>
      </w:r>
      <w:r>
        <w:rPr>
          <w:lang w:val="en-US"/>
        </w:rPr>
        <w:t xml:space="preserve"> scared her,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lunch on Wednesday, I was sitting alone in the cafeteria when Daryl approached me wearing a genuine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back,” he announced as he sat down across from me. “Got in late las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asked impatie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s going to help change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rist, River, he just got home. He's got work to catch up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he can help change me back?” I per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ctually, he had a suggestion. In another two or three weeks he's heading back up to the cabin, and he said we should go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plan. It worked in theory, but there were a few problems with his id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 just tell Frank and Cindy that I'll be heading to the middle of nowhere with a guy I once threatened to kill and his father who they don't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think they'll let you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not worried about them stopping me. Physically, they couldn't. It's just that I wouldn't be surprised if they called the social worker, and then she'd phone the pol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cops arriving in the middle of a werewolf retreat wouldn't be good,” he agre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e were both silent for a moment as I searched for a solution. I had to go. It was that simple; I</w:t>
      </w:r>
      <w:r>
        <w:rPr>
          <w:i/>
          <w:iCs/>
          <w:lang w:val="en-US"/>
        </w:rPr>
        <w:t>had</w:t>
      </w:r>
      <w:r>
        <w:rPr>
          <w:lang w:val="en-US"/>
        </w:rPr>
        <w:t xml:space="preserve"> to go. I would be the closest to my pack as I had been in years, and with a person who knew how I could chang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Daryl said sudden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bou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ing him along. Cindy would agree then,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ow exactly are we going to discuss werewolf-ness with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ask Jewel to come,” he said, as if that was the solution to everything.</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Oh, right, of course; bring Jewel</w:t>
      </w:r>
      <w:r>
        <w:rPr>
          <w:lang w:val="en-US"/>
        </w:rPr>
        <w:t>. It was all so clear ... in the sense that it was fogg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wel?”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sort of what you might call a family friend,” he replied with a secretive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h huh, and is she a wolf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exactly ... you'll understand when you meet her. But this way she can distract Charlie, and keep him company while we're out doing whatever it is werewolves do when they congreg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I didn't know you were here,” said a voice besid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and I glanced up to see Jen. I think at that moment we were both hoping she hadn't been standing there for more than a milliseco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 she said, looking straight at Dary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knew I was supposed to introduce them, but I really,</w:t>
      </w:r>
      <w:r>
        <w:rPr>
          <w:i/>
          <w:iCs/>
          <w:lang w:val="en-US"/>
        </w:rPr>
        <w:t>really</w:t>
      </w:r>
      <w:r>
        <w:rPr>
          <w:lang w:val="en-US"/>
        </w:rPr>
        <w:t xml:space="preserve"> didn't want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Jennifer Morris,” she announced when she realized I wasn't going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he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 tell she remembered he was the one I fought with in gym class, for she sent me an inquisitive loo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leaving,” I said quickly. Daryl and I gathered our notebooks and 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lmost time for English,” Jen said as she glanced at her watch. “Are you going to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I didn't get English class. I already spoke the language good enough ... or at least as much as I cared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Jen jumped in, and she took a place at my side as soon as I started walking. “I was planning to skip today anyway. I think we're supposed to hand in rough notes for that essay, but I'm just going to bring them in on Friday. So where are you hea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nced back at Daryl, who had plastered on a fake smile on account of the human in his pres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brary?” I ask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rugged, apparently deciding to take up my usual respon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I said, and he nodded as he under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chatted all the way to the library. I didn't know where Whitney and Keri were, but I hoped we might run into them. There was a slim chance they'd want to join us, but it was far more likely Jen would decide to take off with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made it to the library without seeing them, however, and I realized that I was probably stuck with Jen for the rest of the peri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was working at one of the computers when we walked in. He looked up as we approached, and, after studying the people on either side of me, his eyes went to m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 he said cautiously, then he looked at each of my companions agai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pulled a chair up next to his and attempted a sweet smile. I could fake</w:t>
      </w:r>
      <w:r>
        <w:rPr>
          <w:i/>
          <w:iCs/>
          <w:lang w:val="en-US"/>
        </w:rPr>
        <w:t>some</w:t>
      </w:r>
      <w:r>
        <w:rPr>
          <w:lang w:val="en-US"/>
        </w:rPr>
        <w:t xml:space="preserve"> people skills when it was absolutely necessa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ay has a cabin,” I explained. “Want to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s Gr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s fa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up to Frank and Cindy, Riv,” Charlie said. He turned back to his computer, and I could tell he wasn't about to fight for my c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you to go too,” I said. He looked back at me.</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There, that seemed to perk his interest...</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ell, I don't want to go, and I don't think you should eith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but maybe not in a good way...</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Please?” I asked. That wasn't a word I used often, so when I did, it usually did its magi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weird, Riv,” he said. “For how lo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week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a few wee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owe me big time,” he muttered. “And it had better not be the Friday of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are you going to that?” Jen broke in. She'd been silent since we came to the library, and I actually forgot she was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been so excited,” she continued. “I really wanted River to go, but she says she w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smile formed on Charlie's face. He had an idea, and it only took a moment for me to realize what i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shaking my head. No, no, anything but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go to this cabin,” Charlie said, “but you're going to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tated fla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this is going to be great!” Jen squealed with excitement. “Fin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going,” I in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m not going to the cabin,” Charlie said triumphantly. “Which means you can't go eit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is wasn't happening to me. It</w:t>
      </w:r>
      <w:r>
        <w:rPr>
          <w:i/>
          <w:iCs/>
          <w:lang w:val="en-US"/>
        </w:rPr>
        <w:t>couldn't</w:t>
      </w:r>
      <w:r>
        <w:rPr>
          <w:lang w:val="en-US"/>
        </w:rPr>
        <w:t xml:space="preserve"> be happening to me. The Alpha Female of a pack of wolves does not go to human school da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es,” the school librarian said as he walked over. “This isn't the place for social gather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River was just about to leave because we've got nothing more to talk about,” Charlie said. He looked at me and raised an eyebr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thing else,”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utside, folks,” the librarian said, and Charlie, Jen, Daryl, and I went to stand in the hall outside the library doo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shes?”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pe,” Charlie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lean your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p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a mon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ook his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go to the dance, River,” Jen said. I looked at her and saw she was absolutely beaming. I knew then that there was no way I could stand her being like that for the two weeks leading up to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nced at Daryl. He leaned against the wall with his arms crossed, and was looking far too amused about my situation. All right, so he wouldn't be coming to his pack sister's rescue this time.</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Goddamn it, I hate these peopl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Then I remembered a movie Charlie made me watch, where a girl went to a school dance and set the gym on fire with her mind and killed everyone. Maybe I would discover some new werewolf power that let me do the s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ll be great,” Jen continued. “We can go shopping!"</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Christ, no!</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You can help her pick out a dress,” Charlie directed at J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nkey Queen's getting a dress, is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all turned to see Brenden sauntering down the h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E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 TV I've seen chimps walking around in clothes,” Brenden continued when he stopped next to us, “but I can't imagine Jill going to a dance.” He looked me up and down in a way that made the human female in me cringe, and the wolf in me want to attack. “Tell you what: I'll be your d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ave her alone,” Charlie said as he stepped in front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umbfounded, I looked at him. What the hell—this was my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the retard joins in,” Brenden observed as he took a step closer so he and Charlie were only inches apart. “All to defend his retard of a sist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could see what Brenden was doing. He was trying to bait Charlie to throw the first punch, so he could beat the hell out of him when he did. It was amazing how much clearer things were when I wasn't the one</w:t>
      </w:r>
      <w:r>
        <w:rPr>
          <w:i/>
          <w:iCs/>
          <w:lang w:val="en-US"/>
        </w:rPr>
        <w:t>in</w:t>
      </w:r>
      <w:r>
        <w:rPr>
          <w:lang w:val="en-US"/>
        </w:rPr>
        <w:t xml:space="preserve"> the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was clenching his fists, and I knew if Brenden said one more word, he'd hi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I snarled at Brenden as I pushed my way between the two of them. This time we were on even ground, so I used that single inch of difference in our height to look down on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aryl said quietly as he took a few steps toward us. He grabbed my elbow and tried to pull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ww, is your boyfriend coming to your rescue again—” Brenden began.</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That</w:t>
      </w:r>
      <w:r>
        <w:rPr>
          <w:lang w:val="en-US"/>
        </w:rPr>
        <w:t>was more than I could take. I was a married werewolf, after all. I clenched my fingers into a fist and sent my newly perfected right hook directly into his jaw. I know Daryl told me to aim for the chest, but Brenden's head is pretty big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force of the punch—combined with its unexpectedness—sent Brenden stumbling back a few steps. I used my opportunity for a second move to knock Charlie back so I had more room, then I pulled my fists up and took a fighting stan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is</w:t>
      </w:r>
      <w:r>
        <w:rPr>
          <w:i/>
          <w:iCs/>
          <w:lang w:val="en-US"/>
        </w:rPr>
        <w:t>not</w:t>
      </w:r>
      <w:r>
        <w:rPr>
          <w:lang w:val="en-US"/>
        </w:rPr>
        <w:t xml:space="preserve"> my boyfriend,” I growl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maintained my stance as Brenden recovered. It wasn't that I expected him to cower in terror—although that would have been nice—but he did the worst thing I could have imagined. He laughed. He actually laughed. The punch had hurt him; of that I was certain. But he</w:t>
      </w:r>
      <w:r>
        <w:rPr>
          <w:i/>
          <w:iCs/>
          <w:lang w:val="en-US"/>
        </w:rPr>
        <w:t>laughed</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 Brenden said. “'Cause I'm pretty sure he'd like to 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ither of us saw the second hit coming until Daryl's fist connected with the side of Brenden's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 you very much,” Brenden said. He grinned despite the fact his lip and nose were bleed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Daryl had to ruin my perfect plan. I was supposed to be the one to hit Brenden so that he would go away. He wasn't going to hit a girl, and therefore there would be no official fight. I thought it was brilli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blocked Brenden's first and second strikes, but the third caught him in the stoma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were really starting to piss me off. Why was it every time I tried to assert my authority, the human males forgot about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hoved my way between them, but I wasn't met with cheers. All I felt was a sharp pain in my face, and suddenly I hit the floor a few feet back. With one backhand swipe, Brenden knocked me to the ground. So, Daryl</w:t>
      </w:r>
      <w:r>
        <w:rPr>
          <w:i/>
          <w:iCs/>
          <w:lang w:val="en-US"/>
        </w:rPr>
        <w:t>wasn't</w:t>
      </w:r>
      <w:r>
        <w:rPr>
          <w:lang w:val="en-US"/>
        </w:rPr>
        <w:t xml:space="preserve"> exaggerating on that poi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bout to jump up and attack full on, when I saw both Daryl and Charlie had taken care of that for me. They had knocked Brenden to the floor and were pummeling him. I suppose I should have been pleased, but the truth was that I could have laid there bleeding on the ground, and no one would have helped me up. But I was happy to see Charlie doing some damage of his own. Go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lled myself into a crouch and leaped into the group. I yanked Charlie from Brenden right away, but I had far less success with Daryl. Finally, I resorted to placing my foot on his shoulder and kicking him off of a very bruised Mr. Vanderbelt. All behold River, breaker-upper of fights. Will wonders never cea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t the fuck out of here,” I said as I glared down at Brenden. Without waiting for his response, which I feared might be another laugh, I turned around and reached out to help Charlie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s,” he said as he stood, then, after a cautious look at Brenden, he walked to where Jen cow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had landed a few feet from Charlie, so I went over and reached out a hand. He also accepted my help, and he rose just as Brenden di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o</w:t>
      </w:r>
      <w:r>
        <w:rPr>
          <w:i/>
          <w:iCs/>
          <w:lang w:val="en-US"/>
        </w:rPr>
        <w:t>she's</w:t>
      </w:r>
      <w:r>
        <w:rPr>
          <w:lang w:val="en-US"/>
        </w:rPr>
        <w:t xml:space="preserve"> the one saving you guys from getting your asses kicked,” Brenden snick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ept my hand on Daryl's wrist, then steered him toward where Charlie and Jen wai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nden probably realized there was little use in following us, so he went in the opposite direction and disappeared down a stair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so cool,” Charlie said. “Wow, I can see why you guys pick fights all the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okay?” I asked. Though I'd directed the question to Daryl, everyone else felt it was their place to ans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feel great,” Charli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mind me not to ask who you're dating,” Jen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ept my eyes on Daryl's. Besides me, he was the only one who'd actually been hit. Rather than repeat my inquiry—which would undoubtedly be answered again by Jen and Charlie—I raised my eyebrows questioning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that was good to know. It was so great, I didn't feel bad when I swung my arm back and smacked him hard on the shoul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w,” he said, looking at me in confusion.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ay out of it, next time,” I warn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just sweet!” Charlie said as we walked. “But Riv, why'd you have to break it up? We had ‘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I'm going to Daryl's cabin,” I said stubbornly. “So you have to go. Spending the day in the principal's office will get in the way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 guess you're going to the winter semi-formal,” Charlie responded with a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tar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River,” Charlie joked. “It was between me and Brenden, then you had to come along and step all over my manhood like tha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I shot back, and gave his arm a smack as well. “It was between</w:t>
      </w:r>
      <w:r>
        <w:rPr>
          <w:i/>
          <w:iCs/>
          <w:lang w:val="en-US"/>
        </w:rPr>
        <w:t>me</w:t>
      </w:r>
      <w:r>
        <w:rPr>
          <w:lang w:val="en-US"/>
        </w:rPr>
        <w:t xml:space="preserve"> and Brenden, and then</w:t>
      </w:r>
      <w:r>
        <w:rPr>
          <w:i/>
          <w:iCs/>
          <w:lang w:val="en-US"/>
        </w:rPr>
        <w:t>you</w:t>
      </w:r>
      <w:r>
        <w:rPr>
          <w:lang w:val="en-US"/>
        </w:rPr>
        <w:t xml:space="preserve"> came along and got in the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guys,” Jen said, and we stopped to look at her. She gestured in my direction, and all eyes turned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asshole,” Charlie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reached over and touched my stinging cheek. He pulled his hand away, and held out his fingertip for me to see. Blood. Brenden must have been wearing a ring, because my goddamn cheek was bleeding. That bast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Jen said as she took my by the arm and led me to the girls’ washroom. “I'll get her clean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look!” Charlie said, holding his hands up with pride. “My knuckles are bleeding! They hurt like hell, but this is so co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you guys should wash up too,” Jen sai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h, and River,” Charlie called just as I was entering the washroom. “You</w:t>
      </w:r>
      <w:r>
        <w:rPr>
          <w:i/>
          <w:iCs/>
          <w:lang w:val="en-US"/>
        </w:rPr>
        <w:t>are</w:t>
      </w:r>
      <w:r>
        <w:rPr>
          <w:lang w:val="en-US"/>
        </w:rPr>
        <w:t xml:space="preserve"> going to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olled my eyes. Like hell I was. I just had to find a way out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t believe you hit that guy,” Jen said once we were standing in front of the sin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I asked as I leaned closer to the mirror to inspect my cheek. The side of my face was bright red and bleeding from a small cut, but otherwise it looked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like the ‘Big Bad Wolf’ of the senior class,”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laughing. I couldn't help it. Right, Brenden was the “Big Bad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s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lves don't harass people,” I explained. Brenden was closer to a “Big Bad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he's still mean,” she said. She dampened a brown paper towel in some water and wiped the blood from my cheek. The paper “towel” felt like sandpaper, though, and it made my cheek hurt even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really cool how the guys stepped in,” Jen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rdly,” I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must be the best big brother,” she continued as if I'd said nothing. “But why is Daryl hanging around? Wasn't he the one you fought with in cl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ill, I don't think anyone would jump in to help me like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her defense, I don't think anyone would pick a fight with Jen. But I didn't have a chance to say anything, for the washroom door swung open and in strode someone I really wasn't excited to s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e hell is your fucking problem?” Lindsay sw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problem? What the hell was hers? At least she hadn't brought an entourage with her this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 turned to face her, she shoved me into the sinks. My back struck the hard porcelain, and I resisted the urge to cry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hind Lindsay, I saw Jen run out the door into the hallway. It was just as well; she'd probably get herself hurt if she tried to interf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laced my hand on the sink to steady myself, and watched as my opponent stalked toward me. That was it: she was totally pissing me off. I stopped thinking like a human, and forgot the reasons why I should avoid a confront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she wanted a fight, I'd give her 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wenty-N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ndsay was about to continue her lecture about my behavior, but just as she opened her mouth, I used the hand I had on the sink to push myself forward. I leaped at her and we both went crashing to the hard, tiled fl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hoved me off of her immediately. I went sprawling across the ground and headfirst into the brick wall. O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arely had time to recover. She was already standing as I started to rise, and she grabbed me by the collar of my T-shirt and drove me into one of the stall doors. My back and head slammed into the metal. I didn't see stars, as characters do in cartoons, but for a moment colors did flash before my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ight have been done for, but I figured to hell with it: I didn't need vision. I blindly shot my palms out and struck her shoulders. I threw her off of me, which gave me enough time to regain my sight and prepare myself for her next att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ndsay ran at me again, but as I tried to move out of the way, she swung her foot around and caught my ankle. I started to fall against the wall, but she grabbed me by the hair and hauled me to my f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ir pulling is where I draw the line. I sent my left fist into her gut, then threw all my weight into my right side as I shouldered her into the w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ree figures came bursting into the washroom—two of whom shouldn't have been there considering they were guys. Evidently, Jen hadn't just taken off: she'd gone to get Charlie and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guys immediately raced over. Charlie caught me around the waist and dragged me a few feet back, while Daryl stepped between Lindsay a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he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keep that little bitch of yours the fuck away from me,” Lindsay directed at Daryl, “or next time I'll make sure you aren't around to help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p me? Who the hell was she kidding—I totally had her. Well ... maybe I didn't exactly have a handle on the situation, but I was gaining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quickly backed into one of the stalls while she waited for Lindsay to pass her. When Lindsay was out of the room, she ran over to me and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okay?” Charlie asked me with concer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ad hurts,” I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downstairs,” Daryl said. “I'll get you an ice pack from the nurse's of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n't the nurse know she was fighting then?” Jen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just tell her I fell during gym class,” he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wo grade nine girls were walking into the washroom just as we were exiting it. They looked from me and Jen to the two guys, but didn't say a word. And yes, even a socially inexperienced werewolf can pick ninth graders out in a crowd. Especially in the first few months of scho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uys, I've gotta go back to the library,” Charlie said once we were out in the hallway. “Are you sure you're okay, Riv?"</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pparently he forgot that I said my head hurt, but I wasn't going to press the ma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Jen and I started downstairs. We had no sooner reached the bottom step when I remembered we all left our notebooks in the library. Jen offered to go get them, and disappeared upstairs, while Daryl continued in the direction of the off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ok a seat under the stairs to wait for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n't keep being a human ... I just couldn't do it. Between the stupid catfights, and the homework, and Charlie making me go to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days in the pack suddenly seemed like a lifetime ago. All of it seemed so far away ... my family, my m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mate. I felt a lump form in my throat and tears filled my eyes. I couldn't deal with it anymore. I had to find a way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aked my fingers through my hair and winced as they touched the bumps forming on my head. As horrible as it was to admit, Lindsay had kicked my ass. Or at least she would have if Jen hadn't brought the guys. I was just a stupid, pathetic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yone order an ice pack?” Daryl asked as he walked over and took a seat across from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rabbed the blue plastic bag from his hands, then dropped it immedia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ld,” I said, looking at the bag war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why it's called an ice pack,”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like co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ll keep down the swelling,” he explained. He moved to my side, picked up the ice pack, and pressed it to my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ivered as the cold hit me. What a stupid idea; when I got hurt as a wolf I never stuck my head in a pile of snow to make it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re you crying?” Daryl aske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answer. My tears had stopped, but my eyes were probably still 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all right,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sides the multiple blows to the back of my skull?” I retorted. “Yeah, I'm just super. But I really don't like your girlfri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ever,” I muttered. “I still don't like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makes two of us, then,” he said with a si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sat in silence for a few minutes. I didn't know how much longer I'd be expected to keep a piece of ice on my head, but my tolerance for it was wearing th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 hear Lindsay threatened you last week,”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 that J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idn't you te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what was your biggest problem when fighting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obably those multiple blows to the back of my skull,”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ow could you have prevented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 not in the mood for a lesson right now,” I sn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came down the stairs with our notebooks then, and she started talking immediately. I tuned her out,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right. No more lessons, no more fighting, no more people ... No more being human. I wasn't waiting for Gray to talk to me. I'd find him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istened very carefully to everything Daryl said for the rest of the afternoon, and filed all the useful information away in my mind. He had a History test on Friday, and was going to Jamie's house to study for it that night. Perf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after we got home from school, Charlie headed to work, and I went up to his computer. I followed the same steps he had used to look up Daryl's phone number, and I got his address and printed out a map. Simple as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problem arose when I realized I'd have to find a way to get there. The Marsden house was on the outskirts of town, and too far for me to walk to. Even if I was old enough to drive, Charlie took the car to get to work. The only other person I knew with a car was Daryl, and for obvious reasons, I didn't want to let him in on my plan. A taxi would cost more than the money I currently had, which totaled about five dollars. So that left only one option: public trans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never taken a bus outside of school. Not with anyone else, and certainly not alone. Before that day, I'd never had any reason to pay attention to the bus schedule, so not only did I have no idea what time it went by, but I didn't even know any of the stops. I had to try,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med with Cindy's cell phone, the map to Daryl's house, and the little cash I had, I set off after dinner. I walked along the main street until I saw a green sign with a symbol that looked like a bus and the word “Go". I'd expected the search to take much longer, so I was very pleased. I sat down in the bus shelter and waited. And waited. And wai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lose to forty minutes after I arrived, people started to congregate at the bus stop. Shortly after that, a large green and white bus showed up, and I took my place in l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reached the driver, I held out the map for him to see and pointed to the street Daryl's house was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to go here,”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ooked over the p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bus doesn't stop there,”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urrowed my brows in confusion. I thought buses were supposed to take people where they wanted to g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is is</w:t>
      </w:r>
      <w:r>
        <w:rPr>
          <w:i/>
          <w:iCs/>
          <w:lang w:val="en-US"/>
        </w:rPr>
        <w:t>GO Transit</w:t>
      </w:r>
      <w:r>
        <w:rPr>
          <w:lang w:val="en-US"/>
        </w:rPr>
        <w:t xml:space="preserve"> ,” he explained. “You need to take the city b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so now there were different types of buses. No one explained tha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muttered a guy sitting in the front row. I shot him a glare, then returned my attention to bus d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to go here,” I repe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down the street you'll find another stop,” he said. “It will have a different symbol. Wait for a bus that has this street name,” he pointed to a road near Daryl's, “and it'll take you there.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That seemed simple enough, but it would have been nice if someone explained the whole public-transit-thing to me bef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ot off the bus and went to the street the driver directed me too. I found the symbol he mentioned, and I sat on the bench and waited. As if words didn't make things confusing enough, humans had invented symbols and abbreviations for everything. To top it off, none of them were taught in school. After watching three city buses go by, I was beginning to wonder if I'd ever get to Daryl's ho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dark before the bus I wanted came to a halt next to where I waited. I got on, and repeated the process I had with the other d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to go here,” I said, showing him the ma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nodded, took my change, and told me to take a s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nly spot available was next to a woman with an obnoxious, screaming child. I resisted the urge to slap the lady and her kid. Why she would bring an ill-behaving toddler on board and force everyone else to tolerate it was beyo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ed out the window, glancing at my map now and then to see where I was. After awhile, the newer houses with the minivans in the driveways disappeared, and were replaced with older, brick homes. The farther we went from town, the greater the space between the houses became, until I saw only one or two every few minutes. Then the bus turned on to the street where Daryl's place was. I waited impatiently as we neared the house, then suddenly the driver went right past it without slowing d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jumped from my seat and went to the fr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ed to be there!” I shouted, pointing behi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top is just up the road,” he said. “If you wa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yelled, stomping my feet. “Go there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i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us screeched to a halt and the doors o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f,” the driver said angrily. “And you'd better not get back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quite pleased that he'd listened to me. With any luck, I wouldn't need to ride the bus ever again. With a smile, I hopped down the steps to the gravel road, and didn't look back as the bus sped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ere entire lots of property between Daryl's house and the others on the road. I walked to where I spotted the mailbox with his address number, then started down the narrow, gravel drive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ouse was fairly small—just one story—but with a ton of property, which was a combination I would take any day. Huge trees surrounded the yard and partially obstructed the view of the old, aluminum sided bunga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already growing dark, and I didn't see any lights on in the windows. As I looked around, I realized there weren't any cars present either. Not a good sig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lked up to the front door and knocked. I waited, knocked again, and waited some more, but no one answered. Okay, so no one was there. A normal human might have just walked away, but I was far from normal. Hell, I was far from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ircled the house, but I still saw no sign that Gray was home. Since my scent was already everywhere, I saw no reason why I should just leave and pretend I hadn't been there at all, so I tried to open the front door. It wasn't locked, and opened eas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others, that may seem like an invitation for burglars, but it was perfectly natural to me. I cared little for most of my personal possessions, and if I had a sense of smell, I would be able to tell if someone had come to my home. As a wolf, it would never occur to me to put a lock on my den when I went out, and Gray and Daryl were most likely the s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lked into the house and flipped on the light. Immediately, there seemed something unnatural about the space. All of the furniture and accessories seemed too perfect, too in place. That wasn't the sort of thing I would usually notice, but living with the Jenkins for so long, I must have developed an understanding for how humans li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living room looked like something out of a magazine, with a strategically placed book on the oak coffee table, and a wall unit with photographs and candles with untouched wicks. There was a television, a video game system, and a DVD player, but no games or movies. If I didn't already know a pair of werewolves lived there, I probably would have guessed 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ok a closer look at the photographs. There were two of Daryl—one from a few years ago, and another from the school's last picture day—and one of a cottage or cabin or something. There was a man sitting in the shadows of the porch. I couldn't make out the details, but it definitely wasn't Daryl, so I imagined I looked at the elusive Gr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potted some photos of someone I didn't recognize, so I picked up one of them to study the girl. She was in her twenties, with wavy brown hair, but other than that I couldn't see any distinguishing features. There was something strange about her—something unsettling—though I couldn't place the feeling I had. I figured she was probably the girl named Jewel that Daryl mentioned, so I put the picture back down and continued through the hous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found the kitchen looking much like the living room, with carefully organized magnets on the refrigerator, and a set of glasses and dishes that all matched. There was a note by the phone that said:</w:t>
      </w:r>
      <w:r>
        <w:rPr>
          <w:i/>
          <w:iCs/>
          <w:lang w:val="en-US"/>
        </w:rPr>
        <w:t>Groceries in fridge. Gone out for dinner, be back late, G.</w:t>
      </w:r>
      <w:r>
        <w:rPr>
          <w:lang w:val="en-US"/>
        </w:rPr>
        <w:t xml:space="preserve"> Considering Gray just got back the day before, I thought he'd want to spend time with his son. Of course,</w:t>
      </w:r>
      <w:r>
        <w:rPr>
          <w:i/>
          <w:iCs/>
          <w:lang w:val="en-US"/>
        </w:rPr>
        <w:t>I</w:t>
      </w:r>
      <w:r>
        <w:rPr>
          <w:lang w:val="en-US"/>
        </w:rPr>
        <w:t xml:space="preserve"> couldn't stand Daryl, so it was possible his father couldn't ei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least the bathroom contained signs that people lived there: shaving cream, razors, tooth brushes, and toothpas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only scanned Gray's office from the doorway. Daryl never mentioned what exactly his father did for a living, but with the shiny new computer, I figured his job probably paid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ay's bedroom was cold and simple like the living room. The only difference was that I saw no accessories on the dresser or the walls. He probably only expected people to see the living room, so he didn't bother to fully carry the facade into the rest of the hous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n it hit me. I suddenly knew what it was about the house that was wigging me out. It was so</w:t>
      </w:r>
      <w:r>
        <w:rPr>
          <w:i/>
          <w:iCs/>
          <w:lang w:val="en-US"/>
        </w:rPr>
        <w:t>fake</w:t>
      </w:r>
      <w:r>
        <w:rPr>
          <w:lang w:val="en-US"/>
        </w:rPr>
        <w:t xml:space="preserve"> . It was like a disguise, as if it was pretending to be something it wasn't. Or, rather, that</w:t>
      </w:r>
      <w:r>
        <w:rPr>
          <w:i/>
          <w:iCs/>
          <w:lang w:val="en-US"/>
        </w:rPr>
        <w:t>Gray</w:t>
      </w:r>
      <w:r>
        <w:rPr>
          <w:lang w:val="en-US"/>
        </w:rPr>
        <w:t xml:space="preserve"> was pretending to be something</w:t>
      </w:r>
      <w:r>
        <w:rPr>
          <w:i/>
          <w:iCs/>
          <w:lang w:val="en-US"/>
        </w:rPr>
        <w:t>he</w:t>
      </w:r>
      <w:r>
        <w:rPr>
          <w:lang w:val="en-US"/>
        </w:rPr>
        <w:t xml:space="preserve"> wasn't. Just like Daryl did every day at school. Pretending to fit in. Pretending to be one of them ... a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I had no desire to stay in the ho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one last room for me to look through, however, and I couldn't let my curiosity pass. Daryl's bedroom was in the far corner of the house. I flipped on the light switch and glanced around. I recognized the odd popular band from the posters pinned to the walls, but the rest of the singers were foreign to me. A short wall in the middle of the room had a desk and chair on one side, and formed a cubby for the unmade single bed on the other. Clothes and school books littered the floor, and I smiled to myself. Werewolf or not, his room looked like Charlie's. At least he lived like a teenager, despite how the rest of the house appear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s about to leave when I spotted a cork board above the desk. There was a calendar, school notes, and other boring things, but also there was a single piece of paper with my name, and the Jenkins phone number and address. I figured I couldn't just leave it like that, so I picked up a pen and scribbled my variation of the traditional happy face next to my name. I made a very angry looking smiley face with fangs, a snout, and wolf-ears. Then I wrote the word</w:t>
      </w:r>
      <w:r>
        <w:rPr>
          <w:i/>
          <w:iCs/>
          <w:lang w:val="en-US"/>
        </w:rPr>
        <w:t>"Grrrr"</w:t>
      </w:r>
      <w:r>
        <w:rPr>
          <w:lang w:val="en-US"/>
        </w:rPr>
        <w:t xml:space="preserve"> . I was pissed off I hadn't been able to talk to Gray, so I felt the picture was appropri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witched off all the lights and left the house. Outside, it was pitch black. The odd star shone through the clouds, but I was far from the town's street lights. When I reached the road, I pulled out Cindy's cell phone and went through her personal phone book until I found Charlie's cell number. I figured he'd be on his way home from work, so I call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o?” he said as he pick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ed you to get me,”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Cindy said you went over to Je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eat, so he was already home. He definitely wouldn't be interested in coming to get me, but I wasn't sure I could find my way back to the Jenkins’ on my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ave him the name of the street Daryl's house was on, then hung up. There was always a chance I'd run into Daryl or Gray while I was waiting for Charlie, so I made sure to walk very slow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reached me first, however. I hopped in the car and avoided his questioning stare as he started driving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were you doing out here, Riv?”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hanging out with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one of the streets a Marsden lived on, isn'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spo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not such a bad guy,” Charli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nced over at him in confusion. Of course he was. I hated Daryl just as much as I hated most people, if not more. Though Charlie probably had different reasons for his own dislike of him, I was pleased we had that much in comm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talking to some people today,” Charlie continued. “Did you know that tramp Lindsay used to go out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well, I guess it didn't end well. She dumped him, but they were supposed to get back together at this party. Then he found her making out with Bren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uddered. That was a mental picture I wasn't interested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yway, I kind of know someone who was on the camping trip, and he told me some stuff ‘cause he knew you were my sist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ited, but Charlie didn't continue. Great, the one time he decided</w:t>
      </w:r>
      <w:r>
        <w:rPr>
          <w:i/>
          <w:iCs/>
          <w:lang w:val="en-US"/>
        </w:rPr>
        <w:t>not</w:t>
      </w:r>
      <w:r>
        <w:rPr>
          <w:lang w:val="en-US"/>
        </w:rPr>
        <w:t xml:space="preserve"> to talk was when he actually grabbed my inte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Brenden deserved to have his ass kic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new?"</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I mean Brenden</w:t>
      </w:r>
      <w:r>
        <w:rPr>
          <w:i/>
          <w:iCs/>
          <w:lang w:val="en-US"/>
        </w:rPr>
        <w:t>really</w:t>
      </w:r>
      <w:r>
        <w:rPr>
          <w:lang w:val="en-US"/>
        </w:rPr>
        <w:t xml:space="preserve"> deserved it. I don't care what the guy does to me, but I draw the line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id he say?” I demanded. That Daryl had also refused to tell me had me wondering all the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not repeating it, Riv,” he said. “But the next time you see Daryl, you should thank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aid stubbornly. “Want t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then, I'll thank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to know,” I growl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s just ... look, Brenden says stuff</w:t>
      </w:r>
      <w:r>
        <w:rPr>
          <w:i/>
          <w:iCs/>
          <w:lang w:val="en-US"/>
        </w:rPr>
        <w:t>no one</w:t>
      </w:r>
      <w:r>
        <w:rPr>
          <w:lang w:val="en-US"/>
        </w:rPr>
        <w:t xml:space="preserve"> would be comfortable saying. He was just being his mean, crude, and typically male self. The important thing is that Daryl smacked him around a bit.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rossed my arms over my chest and refused to look at him. Goddamn Charlie for not telling me. I was so sick of everyone treating me like a child ... no, it was worse. They were treating me like a fragile, human female. I could take care of, defend, and stand up for my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sh you had told me Lindsay threatened you last week,” Charlie continu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igured I should have a talk with Jen regarding her keeping quiet about things from now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would you have done?” I retort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ou just need to watch her, Riv,” he said, confirming my belief that he wouldn't have done anything. He</w:t>
      </w:r>
      <w:r>
        <w:rPr>
          <w:i/>
          <w:iCs/>
          <w:lang w:val="en-US"/>
        </w:rPr>
        <w:t>couldn't</w:t>
      </w:r>
      <w:r>
        <w:rPr>
          <w:lang w:val="en-US"/>
        </w:rPr>
        <w:t xml:space="preserve"> have done something about her even if he wanted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she bugs you again, let me or Daryl know, okay?”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so they could tell me to stay away from her, or lecture me on ways to avoid getting my brain damaged by walls? Yeah, right. The next time she bugged me, I'd knock her unconscio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e you thought about what you're wearing to the dance, ye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ance. The horrible social function that I now knew I had to go to. I loathed the very thought of it, but I'd go if it meant I could see my pack again so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continued talking about the dance for the rest of the way home, but I tuned him out. As soon as the car came to a halt in the Jenkins’ driveway, I got out and immediately went inside without him. After dropping Cindy's cell phone off in the kitchen, I went down to my room and shut the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just rested on my bed and stared up at the ceiling for the next hour. For some reason, I had no desire to draw or paint. The closer I came to seeing my mate again, the longer time seemed to pass by. If absence really makes the heart grow fonder, then I didn't think anyone could care about someone more than I lov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hone rang around ten. I answered it after only one ring, figuring everyone else was readying themselves for bed. Besides, I had a feeling I knew who i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said as I picked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y reason why I shouldn't call the police about you breaking and entering?” Daryl tea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break in, and unless you want to explain the werewolf situation, you don't have any proo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sides your fingerprints and the angry drawing in my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like your house,” I said. “It's unsett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stay out next time.” He paused for a few moments, then spoke without the joking tone to his voice. “Why did you come by? You knew I wasn't h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looking for Gray,”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t wait a few more wee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d rather not. Charlie's got me roped into going to his stupid dance, and it's all because of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ll be worth it when you get to the cabin. I promi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 like I believe a word you s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till don't trust me?” he said quietly, sounding almost hu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ally don't trust anyone right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id someone break into your ho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I didn't break in,” I shot back. He probably only meant to tease me, but I was having a bad day. “I'm sick and tired of you and Charlie! I don't need you guys taking care of me like I'm some weak, defenseless human! That was my fight with Brenden today, my fight with Lindsay, and the two of you need to back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m just supposed to stand by and watch you get hur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es!”</w:t>
      </w:r>
      <w:r>
        <w:rPr>
          <w:i/>
          <w:iCs/>
          <w:lang w:val="en-US"/>
        </w:rPr>
        <w:t>Finally, someone was getting it.</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ell, I can't do that, and Charlie probably can't either."</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Maybe not.</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Okay, fine,” I said. “I'll shut up about it, so long as you tell me about the fight with Bren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ere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mean on the tri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es it ma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pparently a lot, if neither of you will tell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else know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ddamn it,” he muttered. “Look, the guy was being a prick, so I hi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aid you'd tell me the truth no matter what,” I remind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did,” he replied. I caught the anger in his voice, and I had to admit I was enjoying myself. Usually I was the one getting pissed off all the time, so being on the other side of it was great. Suddenly it was my game we were playing. Perhaps Daryl had taught me more than he wished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hat's the deal with Lindsay?” I challenged. “Whatever you say, I won't bring it up again after today. Not ever. But I want to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lready told you,” he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that's right: he actually growled. Putting someone else on the defensive was pretty sweet ... I'd have to try that more of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ll only tell me what you deem okay for me to know?”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ne of your business,” he stated cold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wonder why I can't trust you,” I replie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e!” he shouted on the other end of the l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figured that would do the tri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n't sleep with her, and she got pissed off. I told you, I got a girlfriend because that's what guys are supposed to do, but I had no interest in being with a human. Then I found her fucking Vanderbelt. Happ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bit more than I was,” I said. It seemed to me that by telling Daryl to fit in, his father had screwed him up even more. Suddenly I was the most normal person I knew, and that was a very strange fee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the fight was about her?”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told you it wasn't,” he said, his voice calmer and quieter than it had been. “He just said some nasty thi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can't be all,” I insisted. “It's not that I'm opposed to you hitting Brenden or anything. Far from it, in fact, but today you jumped into the fight over nothing. I'm sure I would have heard if you hit him when you caught him making out with your skank of a girlfriend last year, so I don't see what he possibly could have said to mak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n't just about what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wha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 was you,” Daryl cut in, silencing me. “He said things about</w:t>
      </w:r>
      <w:r>
        <w:rPr>
          <w:i/>
          <w:iCs/>
          <w:lang w:val="en-US"/>
        </w:rPr>
        <w:t>you</w:t>
      </w:r>
      <w:r>
        <w:rPr>
          <w:lang w:val="en-US"/>
        </w:rPr>
        <w:t xml:space="preserve"> , River. That's why I hi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sounded like something Charlie would say. Stupid br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 suppose it's too much to expect you and Charlie to stay out of my fights?”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e, I'll just have to fight when you guys aren't around.” I heard the sound of a door opening and closing on the other end of the line. Though Daryl covered the phone as he and someone spoke, I could still make out what he was say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was out,” he said to the other person. I heard a muffled voice, then Daryl spoke again. “At Jamie's, studying. I know, 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other person, who I assumed was Gray, said something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sorry,” Daryl replied quickly, his tone unusually submissive. “I w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hear Gray respond, then Daryl uncovered the ph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ay's home,” he said when he returned his attention to me. “And he'd like to know who was going through his house, and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ve fun explaining it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want to talk to him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very tempting. I wanted more than anything to just find out how to change back, then return to my pack. But I could wa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believe you,”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liev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bout this weekend at the cabin. You say it'll be worth the horrible experience of being at a human dance, and even if it's not, I'll enjoy proving you wrong. See you at scho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ung up before he could reply, thereby making our temporary role reversal comple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t F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Huff and I'll Pu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ifted my nose and sniffed the air. Humans. Defini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racing through the woods with three members of my pack at my heels. Since Daryl's dad, Gray, had changed me back, all of my wolf attributes had returned. But one human quality remained: my mind. I had the awareness of any human, but the body and instincts of a wolf, so I became the deadliest of weapons. I could lead my pack like no other. It was just too bad I didn't get to keep those opposable thumbs as well. Then I'd be unstopp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emembered what humans had done to me and made me endure, so I knew right away we had to get as far from them as possible. The problem arose when I caught the scent of my other pack members in the direction of the people. The Alpha Male was with them, and I knew I had to lead my mate away before the humans saw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we ran through the trees, I heard voices and laughter accompanying the heavy smell of humans. Then I recognized the sound of faint music playing. There were no visual signs of my pack, but after being human for so long, I had begun to rely on my vision too much. They had to be there somewhere, so we continued toward the enem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ounded through the bushes, but skidded to a halt as I stepped right into a clearing. I closed my eyes as bright lights assaulted my vision. So much for cover of darkn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was able to open my eyes, I immediately closed them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t wasn't true ... this wasn't happe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the scene again. It was just too horrible to comprehen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People were standing in pairs, embracing one another and swaying from side to side. More humans stood off to the side in fancy, colorful clothes, talking quietly and sipping drinks. There was a banner stretching from one side of the room to the other, and my wolf-eyes struggled to read and interpret the words on it.</w:t>
      </w:r>
      <w:r>
        <w:rPr>
          <w:i/>
          <w:iCs/>
          <w:lang w:val="en-US"/>
        </w:rPr>
        <w:t>Winter Wonderland</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rched my back and began to growl. Glancing around, I saw the missing members of my pack seated around a table next to Charlie and the girls from school. Then the three wolves behind me walked over and joined the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No, no ...</w:t>
      </w:r>
      <w:r>
        <w:rPr>
          <w:i/>
          <w:iCs/>
          <w:lang w:val="en-US"/>
        </w:rPr>
        <w:t>No</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eyes flew op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ugh I'd had plenty of nightmares in my time as a human, that was by far the wor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lanced across the room to the clock over my door. Almost two o'clock in the afternoon on a Sunday, and no one had bothered to wake me. It was just as well. Since Charlie told Cindy I agreed to go to the dance, she'd spoken about nothing else, so I wasn't interested in running in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ragged myself out of bed, and was about to head upstairs when I heard footsteps wandering back and forth on the floor above me. Not just one set of footsteps, but a fe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around and went back to my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those footsteps meant everyone in the house was probably in the living room, and since it was the day Charlie was supposed to pick up his dress pants from the mall, I decided to pretend I was still sleeping. I'd avoided the entire discussion of my dress for over a week, and there was no sense ruining a perfectly good strea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the basement steps creak as multiple people came bounding down the stairs. I had no sooner closed my bedroom door when Charlie opene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I thought you were awake,” he said brigh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arely,” I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ll never guess who Cindy and I ran into at the mall,” he continu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Please let it be an axe murderer</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epped from my doorway and Jen took his place. She carried one huge shopping bag and a smaller one that seemed to be holding a box. By the look on her face, I knew the terrible truth. She had her d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emi-formal is next Friday,” she said as she flopped down on my bed and pulled out the shoe box. “I couldn't believe it when Charlie said you hadn't found something to wear yet. You've got to look at these shoes..."</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No, God, not shoe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She withdrew the lid to reveal the shoes. I confess, I didn't see what was so spectacular. There was an enormous, skinny heel on each of them, and all kinds of straps. They looked far from comfortable. Even worse, they were covered in light pink sparkles, which meant everyone's attention would be drawn to the hideous things, and then people would see how uncomfortable sh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carefully pulled one of the shoes from the box and held it out for me to look 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n't they gorgeous?” she exclai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were far from practical, and then it hit me. I slowly lifted the shoe and turned it over in my hand. Of course. Those ridiculously narrow heels would make the perfect weapon. One kick with that would land someone in the hospital for a w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 you like them?” Cindy asked hopefully as she joined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I said as I pointed to the heel. I didn't actually want to wear them, I just thought I could keep one nearby for “defense". I know I said I refused to use a weapon like a human would, but since I was without my claws and fan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 and Jen looked at one another, their eyes and smiles widening as if I'd just said the magic word. Not the most encouraging developm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nce I knew you wouldn't go to the mall, when I met up with Jen we decided to pick out a few things for you to try on,” Cindy said, and she ran into the other room. She returned with a few shopping bags, put them on the floor, then went back for more. “They're from the store I work at,” she said when she put down three boxes of shoes, “so we'll just take back whatever you don't li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 already tell her I'd hate everything. Stupid humans with their stupid dresses ... Clothing seemed about as necessary as words did most of the ti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tay out there, Charlie,” Jen said as she closed my bedroom door. “We'll send her out and you can tell us what you thi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started pulling clothes from the bags, and I backed into the corner. I saw Rebecca do the same thing with some of her toys: she'd bring out piles of little dresses and force her dolls into them. Suddenly I longed for the days I spent in the one-room cabin with Celeste and the 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rst, Cindy held up a purple, multi-layered thing, and I immediately shook my head. She tried to explain how lovely the shade of lavender was, but after holding it up against me, she nodded her agreement: it wasn't quite right on me. I couldn't imagine how such an unnatural color could look right on anything besides a flo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ooh, the midnight blue one!” Jen said, and they rummaged through the bags until they found a sparkly dark blue dress. There was no way in hell I was wearing something with sparkles, but they made me try it on any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think she's too pale for such a cold color,” Cindy said after looking me over. I didn't see why it was my fault. Maybe I wasn't too pale, the color was just too dar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pulled out two more and held them up to me. One was red, the other green. I looked like a goddamn Christmas t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nothing left but what Cindy called a last resort. She pulled the two piece dress out of the bag, and I nodded right away. Black. That was something I could accept. Despite the fact each part was two layers—a filmy one closely fitting over an opaque one—it was simple en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helped me into the scoopy-necked top and straight cut skirt that stopped just below my knees. As I looked in the mirror, I realized why Cindy had picked it: the black filmy layer over the skirt was cut a bit wider at the bottom and got to do a little flippy, swirly thing. How feminine, and completely no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was one major problem with the dress, however: there was about an inch of my stomach showing between where the bottom of the shirt ended and the top of the skirt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o short,” I said, gesturing to the sp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that's how it's supposed to be,” Jen explained. “And with your he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o cold,” I said. The sleevelessness I could deal with, but the bare midriff went too f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ll have a jacket,” Cindy said with a la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the primary focus of clothes was for warmth, what was the purpose in wearing something in November that wouldn't even keep me warm in Ju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 we aren't done yet,” Jen said, and she took a tiny box from one of the bags.</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Of course you aren't done yet ... why stop when there's more tortuous fun to be ha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She pulled a thin silver chain out of the box. Okay, a necklace. I knew what they were. But she didn't put it around my neck—instead she stooped and wrapped it around my wai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she said, seeming quite pleased with herse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in the mirror. Uh huh. Stomach jewelry. Right. Why did humans have to decorate every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oes now,” I said, and I sat down on the bed and wai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 searched through the boxes for a few seconds, then brought out a pair like Jen's—complete with the straight, narrow stabbing tools—except mine were better. There weren't nearly as many straps, and rather than wearing disco balls on my feet, my shoes were black and velvety. Sweet. No one would see those flying through the air if I decided to throw them at someone a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Jen called, and opened the door so I could walk out. Charlie had obviously left at some point to get Frank and even Rebecca, for they were all waiting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umiliation doesn't even begin to describe how I fe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whistled, and Rebecca's eyes got w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look like a girl!” she said. “Pret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ress is great,” Frank said with a smile, then he glanced behind me to Cindy. “How m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your winnings from the bet could help pay for it,” she retor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here's hoping you don't get in another fight with Brenden,” Jen said lightly, and everyone turned to look at her. Everyone but Charlie and I, that is. He winced, and I closed my eyes. You see, we hadn't mentioned that little confrontation to Cin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Cindy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looked from her to me. “Nothing?” s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you were told not to do any more fighting,” Cindy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et you continue to defy u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hrugged. I</w:t>
      </w:r>
      <w:r>
        <w:rPr>
          <w:i/>
          <w:iCs/>
          <w:lang w:val="en-US"/>
        </w:rPr>
        <w:t>sort of</w:t>
      </w:r>
      <w:r>
        <w:rPr>
          <w:lang w:val="en-US"/>
        </w:rPr>
        <w:t xml:space="preserve"> defied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tried to be understanding of your circumstances,” she continued, “but I just can't let you keep doing this. River, you're not going to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et out a sigh of relief. Thank you, J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Th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rs. Jenkins, it wasn't River and Charlie's fault,” Jen quickly stepped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s eyes widened. “Charles?” she repeated in disbelief, then she turned to my accomplice himself. “You're picking fights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t like that,” Charlie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ok a seat on the couch and stretched my legs out. No matter what our defense was, I knew Cindy wouldn't let us go to the dance if we'd been in a fight. I felt kind of bad for Charlie, but he'd get over it. After all, it was Cindy's decision to not let us go, so Charlie could hardly hold me responsible. I knew he's still go to Daryl's cabin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Jen jumped in. “I was there, and this guy from school, Brenden, is really mean, 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care what the boy did,” Cindy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calling River and Charlie names,” Jen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he hit River,” Charlie a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 looked over at me and her face softened. “Did this boy really hit you?” s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Nope, only hitting on my part ... just let the punishment st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knocked her to the ground, so Daryl and I jumped him,” Charlie said, then smiled sheepishly when Cindy and Frank looked at him in sho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hat?” Frank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en River pulled them off of Brenden,” Jen continued the story. “She was the one who broke up the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 it, I knew that would come back to haun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member the day River came home with that bruise on her cheek, and she said it happened in gym class?” Charlie said. “That was from Bren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this true, River?” Frank asked, and he and Cindy turned to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I said stubbornly, but I realized they didn't believe me. Even if I was telling the truth, everyone would take Charlie's word over mine. Hell, even</w:t>
      </w:r>
      <w:r>
        <w:rPr>
          <w:i/>
          <w:iCs/>
          <w:lang w:val="en-US"/>
        </w:rPr>
        <w:t>I</w:t>
      </w:r>
      <w:r>
        <w:rPr>
          <w:lang w:val="en-US"/>
        </w:rPr>
        <w:t xml:space="preserve"> would believe Charlie. It didn't help my case that Jen was on his side, either. She was like a mini-Cin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 proud of you,” Cindy said, and she put a hand on my shoulder and squeezed it lightly. Apparently she briefly forgot I hated human contact. “That was very grown up of you to stop a fight like that. The next time that boy bothers you, I want you to go straight to the principal's office. In fact, what's his last name? I should give his parents a c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Charlie, Jen, myself, and even Frank cried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n, that's never a good idea,” Frank said. “It'll just create more proble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Cindy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to dress up too!” Rebecca interrupted. She crossed her arms and pouted. “I want a pretty dress like River!"</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You can have this one</w:t>
      </w:r>
      <w:r>
        <w:rPr>
          <w:lang w:val="en-US"/>
        </w:rPr>
        <w:t>, I thought. I'd gladly trade places with her in a seco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Becca,” Frank said, and he scooped her up and started for the stairs. “Cindy,” he called. “The kids probably want to chat about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indy sighed, and looked longingly at Jen and I. Since it felt like eternity was passing with me trapped in a teenager's body, I didn't understand her problem. Obviously she didn't remember high school that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Cindy said, and she followed Frank upstai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I can't wait to do your make-up!” Jen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That was where I drew the l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e'll have to teach you how to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look of horror crossed my face, and Charlie burst of laug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dance,” I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have to—” Charlie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aid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have to wear make-up,” he said. “But if you want our agreement to stand, you're going to have to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took that as her signal to turn the stereo on and look for an appropriate station. She stopped at one that sounded like pure noise, and I'm sure on some level my wolf-brain was scream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mon,” Jen said. She yanked me to my feet and stood me next to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urn off,” I said as I gestured to the radi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s classic Mariah Carey,” Jen whined. “You know, before she went craz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making my ears bleed,” I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dy?” Jen said, ignoring my protests. She put one of my hands in Charlie's, then placed the other on his shoulder. “Let him lead, and don't step on his f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o give them both credit, they tried. They spent a full hour trying to teach me, but it wasn't working. I suspected part of my problem lay with the shoes, though. After only ten minutes my ankles started to ache. Then the pain went to my knees, and up my legs, and eventually to my back. Whoever invented human clothing and shoes should be shot. I was still pleased with the prospect of impaling someone like Brenden with my heels, however. I just had to watch out for girls like Lindsay who might plan to do the same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ally Jen left, but not until she promised to do some very exciting things with my hair. Like that would be happening. I'd just as soon rip out her throat before I let her do anything more than what she and Cindy had already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hone ran, and so thankful was I for the interruption, that I rushed to g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o?”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s Charlie okayed it yet?” Daryl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know.” I looked at Charlie. “We going to the cabin?” I ask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uppose,” Charlie said with a grin. “Provided you learn how to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te you both for doing this to me,” I said angri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ake it he said yes?” Daryl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t o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have Gray call tonight,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but then realized he couldn't see me. Perhaps that was the real purpose for telephones; they gave people a legitimate reason for their stupid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I said, and hung up. It was all Daryl's fault. Never mind that he made me human in the first place. Of course all of problems started there, but everything else was also because of him. All the crap that went on during the camping trip, getting forced to dress up and go to a dance ... At least he was teaching me how to fight, so I could kick his ass when I had the opportunity l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go back on this,” I warned Charlie as I left the phone. To emphasize my point, I slapped his 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ww, I won't. Come on, one more time.” He scooped up my hand and pulled me to the middle of the room where he tried to lead me in a graceful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 you want to go so badly?”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hy is it so important?” He was studying my expression, so I responded by scowling a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your big brother, Riv. You're supposed to confide in me."</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I'm going so I can learn how to change back into a wolf</w:t>
      </w:r>
      <w:r>
        <w:rPr>
          <w:lang w:val="en-US"/>
        </w:rPr>
        <w:t>. Jeez, that sounded convincing, and not at all insane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you guys only invited me so you'd be allowed to go,” Charlie said. “And I don't appreciate being used like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you to go,” I insisted. It bothered me that he felt we were using him ... even though, technically speaking, we w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stop pretending you can barely speak; I know you're capable of full sentenc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mn me and my slip up. I had to start being more careful about what I said and who I spoke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ook, I just want you to be there,” I said. “You're my fri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idn't you invite Jen? She probably wants to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stupid,” I grumbled, wishing to change the subj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nc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something you should learn to do,” he in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at's the purpose of a dance, genius. To</w:t>
      </w:r>
      <w:r>
        <w:rPr>
          <w:i/>
          <w:iCs/>
          <w:lang w:val="en-US"/>
        </w:rPr>
        <w:t>dance</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ll be with your date,” I said. “No need for me to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f someone asks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won't ask you, or you won't do i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o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bout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urrowed my brows. What about him? He was a wolf, and most likely loathed human customs as much as I did. As far as I knew, he wasn't even going.</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harlie started to laugh. Since I saw no reason for it, I concluded he was probably laughing at</w:t>
      </w:r>
      <w:r>
        <w:rPr>
          <w:i/>
          <w:iCs/>
          <w:lang w:val="en-US"/>
        </w:rPr>
        <w:t>me</w:t>
      </w:r>
      <w:r>
        <w:rPr>
          <w:lang w:val="en-US"/>
        </w:rPr>
        <w:t xml:space="preserve"> . I raised my arm, ready to hit him. Apparently he didn't care about the warning, for he continued to laugh. So I followed through and smack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ry, Riv, you're just so fun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use you wander around so oblivious to everything. Everyone sees it bu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He's in love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Of course he wasn't—Charlie just didn't ge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lease,” he continued. “He's always defending you, and hanging out here, and now he's invited us on this weekend trip. The guy is flat out, Hollywood epic, head over heel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Jesus, why was it humans always assumed that when someone showed interest in another person's welfare, they were in love with them? Like there was no explanation other than hormones. Daryl was a pack brother, and, like he said, I was his responsibility. He was looking out for his sister, like Charlie would. Actually, according to Charlie's criteria for such feelings, it was possible</w:t>
      </w:r>
      <w:r>
        <w:rPr>
          <w:i/>
          <w:iCs/>
          <w:lang w:val="en-US"/>
        </w:rPr>
        <w:t>he</w:t>
      </w:r>
      <w:r>
        <w:rPr>
          <w:lang w:val="en-US"/>
        </w:rPr>
        <w:t xml:space="preserve"> was the object of Daryl's affection. I decided against mentioning that, though, in case Charlie went back on his promise to go to the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true,”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ay not be a smart man',” Charlie said in a strange voice, “'but I do know what love is'. Come on, you got that one,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Forrest Gump</w:t>
      </w:r>
      <w:r>
        <w:rPr>
          <w:lang w:val="en-US"/>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a ‘gump'?”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ver mind,” he grumbled. “I'll make you watch it sometime. But you still can't change the fact that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true!” I insisted. “There's more going on, but it's not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s expression went serious as he realized I was telling the tru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s it, Riv?"</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There was no way I would explain the details, so he would have to be content with my wo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say so,” he said with a sigh. He pulled back, then turned me in a circle. I didn't know what the point of that was, but I went along with it as well as my shoes would le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F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ays leading up to the winter semi-formal went by quickly. Too quickly. At light speed, in fact. It was as if I went to sleep Sunday awoke the following Friday mo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n't believe how Charlie, Jen, Keri, Whitney, and nearly every other person at school went on and on about it. There I was, miles away from my mate and my pack—essentially my entire purpose for existing—and people just chatted about a trivial social gathering. Humans were like that with everything: other members of their species were suffering and dying, and people stood around and talked about their shoes. Priorities. It's too bad humans don't have 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to ride with Charlie and Marianne—probably so he could make sure I went to the dance—but I was not to bother them all evening, or so Cindy told me. We had a discussion that lasted a full twenty minutes about being polite to Charlie's date, and under no circumstances was I to growl at or hit her. Once again, Cindy seemed to believe that I just attacked people at random, whenever I felt the whim. I thought maybe I should start acting that way so she would better appreciate my good behavi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ressed in my new top, skirt, shoes, and even the stupid silver chain. Luckily, I didn't wear earrings, so the stomach jewelry was the only decoration I was forced to put on. A year earlier, Cindy had suggested getting my ears pierced, but after a lot of screaming on my part, she abandoned the idea. Hmm, having someone stab holes in my earlobes so I could dangle things from them. Why not just hang the earrings on a wall, like a picture. Makes sense to me. Besides, when I returned to my pack, I didn't want to be the only one wearing diamond studs. I had to avoid wolf jealousy, of cour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willing to stand with Charlie for Cindy's pictures, but I refused to smile. At least that way she would be less likely to put them on the mante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so proud of you, River,” Cindy said as if she really meant it. Interesting ... she was proud of me for putting on stupid clothes and going to a school dance. Apparently it didn't take much to impress hum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ve come such a long way,” she continued, then started fussing with my hair. Yes, I'd come so far: all I needed was better hair. Then I'd be exactly where it was she thought I should b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refused to let Jen touch my hair. I wouldn't even listen to her suggestions. Cindy slipped two tiny silver clips into my hair to hold the white-blonde strands from my face, then handed Charlie and I our jacke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 good, and have fun!” Frank called from the doorway as I bolted outside. I was already buckled up in the back of the car before Charlie reached the driver's se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is so weak,” I muttered, and glared into the rearview mirr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met my eyes and laughed. “I told you I'd get you to go one d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told you I'd break your arm if you tried,” I remind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uess I'm safe until after next weekend, right?” he said. After a long phone conversation with Gray Marsden, Frank and Cindy had decided to give their consent for the trip. The only thing that stood in the way of me returning to my pack was Charlie, and I would do anything to keep him from changing his mind. He knew I wouldn't bother him about anything until the following week, and he was using his advantage to tease me merciles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rove to a neighborhood I wasn't familiar with, then left me in the car while he went to get his date. He practiced all the strange customs the guys did on television: he bought her a tacky flower bracelet, hooked his arm in hers as they walked, and even opened the car door for her.</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didn't like Marianne from the moment I saw her, however. It wasn't</w:t>
      </w:r>
      <w:r>
        <w:rPr>
          <w:i/>
          <w:iCs/>
          <w:lang w:val="en-US"/>
        </w:rPr>
        <w:t>just</w:t>
      </w:r>
      <w:r>
        <w:rPr>
          <w:lang w:val="en-US"/>
        </w:rPr>
        <w:t xml:space="preserve"> because her dress was magenta satin. Nor was it just because her lips were painted to match. Initially that was a big part of my dislike of her, but those weren't the only reas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did not look impressed when Charlie walked her outside. She tried to smile, but I could tell it was fake. There was a chance she was just pissed that her dress was bright pink and Charlie's dress shirt was dark red. I had little interest in colors, but even I could tell those ones clashed horrib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ianne spotted me in the back, and turned to find out who I was. His “little sister” I believe he explained. She nodded and tried to bring back her artificial smile, but it was probably gone for th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however, seemed to completely adore her. I think he was so excited to have such a lovely, intelligent date that he was willing to overlook any shortcomings on her part. There were many of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oon as she got in the car, I wanted to get out. Between the overpowering smells of hairspray and perfume, and her hideous dress, I thought I was going to vomit. I wanted to tell myself that maybe my super wolf senses were coming back, but, even if they were, the smell of Marianne probably destroyed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undid my seatbelt and scooted across the seat to sit behind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ianne, that's River,” Charlie announced as he got in the car. “River, this is Marianne Xavi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he turned to say hello, I prepared to stare her down, but she barely glanced in my direction. Bitch. She ruined the only fun I expected to have tha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look amazing,” Charlie said with a grin, and he started the c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 you,” she replied sweetly, then put a hand to her mouth to cover what I suspected was a giggle. She probably should have said something nice back to him, or so the human side of my brain told me. If I remembered that custom, then she definitely should hav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didn't trust her. That was no surprise, because I never trusted anyone, but I</w:t>
      </w:r>
      <w:r>
        <w:rPr>
          <w:i/>
          <w:iCs/>
          <w:lang w:val="en-US"/>
        </w:rPr>
        <w:t>really</w:t>
      </w:r>
      <w:r>
        <w:rPr>
          <w:lang w:val="en-US"/>
        </w:rPr>
        <w:t xml:space="preserve"> didn't trust Marianne. Charlie was so happy he beamed, so I kept my mouth shut. As long as she was pleasant with him, I wouldn't say a wo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 saw her nails. They were the same magenta as her dress and li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azed out the window. I was in for a very long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F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oon as Charlie stopped the car in the school parking lot, he jumped out and rushed to the other side to help Marianne get out. I didn't understand why he was doing it. Was she feeble in some way? I failed to see why she couldn't get herself out of the car, or why she required his arm to assist her in walking. I didn't question them, though. I simply shrugged and followed them into the schoo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was waiting for me just inside the door. Keri and Whitney both had dates, so rather than be the fifth wheel with them, she decided to join Charlie, Marianne, and I ... which technically made her the fourth wheel, I suppose. I guess four is better than five; I'm not that good with c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was expecting two of his friends, Alison and Dean, to meet him at his table, so he and Marianne went ahead to sit with them while I dropped off my jacket in the cloak roo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know my dress is pink, but it's not</w:t>
      </w:r>
      <w:r>
        <w:rPr>
          <w:i/>
          <w:iCs/>
          <w:lang w:val="en-US"/>
        </w:rPr>
        <w:t>that</w:t>
      </w:r>
      <w:r>
        <w:rPr>
          <w:lang w:val="en-US"/>
        </w:rPr>
        <w:t xml:space="preserve"> pink, is it?” Jen asked me as soon as Charlie and Marianne were out of earsh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hing is that pink,” I replied. Then my eyes fell to Marianne's feet. “Except her lipstick, nail polish, and sho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you can go to paint stores and give them a sample of a color and they'll match it exac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used house pai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possible. Those shoes are definitely dyed to match. She's like a giant, 1980's Barbie Doll.” Jen shudd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starting to think Jen wasn't that bad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s Keri and Whitney,” she whispered, even though they were across the room and couldn't possibly hear her. “I guess I should say, ‘Hi'. Com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and she walked over to her friends’ table. I took a few steps into the gym and froze. It was exactly like my dream. There was the banner, and the people dancing ... except there were no wolves sitting at a table. Minor discrepancy. Fake snowflakes cut out of white paper littered the ground, and baby blue and white streamers hung from the ceiling and were draped across the walls. Very tasteful in a completely tacky sort of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ters was looking disturbingly out of place standing on the small stage singing songs I didn't know with a full back up band. I don't know what the organizer's reason for hiring him was, but seeing my P.E. teacher up there was too creepy. To put that in perspective, remember that I'm a werewolf. See, I know creep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never said I had to actually stay in the building, just that I had to go to the dance. I was standing in the gym, so that would count as attending the gathering. I debated turning around and spending the night in the car, but Charlie had the keys. I could do the twenty minute walk home, but I was likely to die from hypothermia due to my lack of clo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I felt a hand on my back, and I turned around with my fist read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a,” Daryl said, putting his other hand up in surrender. “Hello to you too. Are you expecting someone to attack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being prepared,” I said. I gestured to my shoes, then turned my ankle to show off the heel. “I can also impale if necessa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funny; they don't allow knives at school, and yet girls can get away with having four-inch sticks attached to their fe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human logic for you,” I muttered. I saw he was also wearing black on black, which I took to mean he didn't want to be noticed, and therefore was as interested in being there as I was. “Why are you here? No one's extorting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nodded in the direction he came, and I saw Jamie and Matt walk in the gym, both without dates. No surprise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riends who don't like me suggested it,” he said with a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Matt said as he and Jamie came up behind us. “Who's...” His voice trailed off as he realized it was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 you're River, right?” Jamie said with a sm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just stared at him. Cindy told me not to growl or hit, but she said nothing about scorching people with my eyes. Her mistak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Yes, James, it's River,” Daryl said. “Stop gawking.” Obviously he was taking advice from</w:t>
      </w:r>
      <w:r>
        <w:rPr>
          <w:i/>
          <w:iCs/>
          <w:lang w:val="en-US"/>
        </w:rPr>
        <w:t>River's Guide to Getting Rid of Friends</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ited until Jamie turned his gaze from mine, then I started for Charlie's t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mind them,” Daryl said quietly as he caught up with me. “Just a classic guy response for when they realize a girl they picked on is gorgeous. Here's hoping you don't run into Bren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ve shoes for that occasion, remember?”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was already there, and I saw unfortunately, the table seated ten. I didn't actually have to do the quick math in my head, but I counted a few times just to be sure. Charlie, plus Marianne, plus Charlie's two friends, plus me, plus Jen, equaled six, which meant Daryl and his friends could sit with us. With one seat left, I considered suggesting that Celeste, Brenden, or Lindsay should join us, thereby making the evening from hell comple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es, could you get me some punch?” Marianne asked him just as he finished the round of introductio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f course,” he replied. He jumped up from the table and disappeared in the direction of the punch bowl. I guess her shoes were hurting her feet as much as mine were bothering me. I couldn't see any other reason why she incapable of getting her own dri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are you two going to a funeral or something?” I heard Marianne ask. I glanced up from my very fascinating napkin to see she was talking to Daryl and I, and had a smirk on her face. Although we were the only ones at the table completely in black, it was a stupid question to ask, and she knew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 night's not over yet,” I replied, staring directly at her without the slightest hint of a smile.</w:t>
      </w:r>
      <w:r>
        <w:rPr>
          <w:i/>
          <w:iCs/>
          <w:lang w:val="en-US"/>
        </w:rPr>
        <w:t>Right, pick a fight with your date's little sister. Thank you for making my distrust of you well-founded.</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When Charlie returned, Marianne was all smiles again, but I suspected it was because he brought her a drin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my attention back to my light blue napkin. I unfolded it, refolded it, then unfolded it again. When I grew bored with the napkin, I turned to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to go home now,”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we've been here five minutes,” Charlie answered. A new, slower song started, and he turned to Marianne as if he'd just found the cure for cancer. “Want to dance?” he asked hopefu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ybe later,” she repli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harlie's grin seemed to falter, but he managed to keep it up.</w:t>
      </w:r>
      <w:r>
        <w:rPr>
          <w:i/>
          <w:iCs/>
          <w:lang w:val="en-US"/>
        </w:rPr>
        <w:t>Something</w:t>
      </w:r>
      <w:r>
        <w:rPr>
          <w:lang w:val="en-US"/>
        </w:rPr>
        <w:t xml:space="preserve"> had to be done about Marianne. If she didn't start doing whatever it was dates were supposed to do at a dance, Charlie would be heartbroken. And I'd kick Marianne's 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someone needs to dance.” Charlie slowly, deliberately, turned to me. “River, how abou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tated flatly. I hoped Charlie would abandon the idea, and he might have if Jamie hadn't stood and walked over to my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nce?” he offered, holding out his h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repeated, my voice as close to growling as I could make it without actually crossing the l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Charlie said as he raised his eyebrows and smirked. “I think you sh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ould be an excellent learning experience,” he replied. “When a guy asks you to dance, it's polite to accep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as he kidding: since when did I give a damn about being polite? I was sitting at a table across from his very bitchy date, and yet I hadn't thrown my shoes at her. If that wasn't politeness, then I had no idea what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Charlie wa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to Jamie and asked in a loud voice, “So if I dance with you, am I going to have to hear you and your friend discuss my ‘great ass’ and ‘killer legs’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amie's face went bright red. He promptly returned to his chair, but just as he sat down, I 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etting punch,” I said, and I stalked toward the refreshment t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t last I had found an acceptable use for human speech: there was no problem that could not be solved by an extremely blunt statement. I didn't care about human customs or social niceties, so the awkwardness that would follow my words was of no concern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got to the punch stand, I didn't actually get anything to drink. Someone had poured at least half a dozen different liquids into a bowl, and I was expected to consume a cup of it. I don't know who's idea that was, but I found it absurd. People were to drink the mystery liquid based on what, blind fai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no desire to return to my table, so I leaned against the wall by the refreshments for the next two songs. Then I spotted Celeste and Sara walking over. I tried to avoid them, but when they saw me, they hurried to mee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Sara said icily, “don't you look ... interest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y, how's the drawing going?” Celest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lenched my fists. Making references to the destruction of my art ... not a smart move on her p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e,” I said, forcing a smile. “How's the face hea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cheeks reddened. She looked as though she wished to say something further, but instead she and Sara turned and walked the other 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mm, human words were suddenly even less b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there, kid,” said a familiar voice to my right. I turned to see Lindsay come to stand next to me. Wow, it was as if everyone was coming over greet me. Maybe dresses do strange things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sn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came to say hello,” she said, smiling coldly. “I thought we could call a tru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I asked suspic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hrugged. “I figure if your dating Daryl, there isn't much worse that I can do to you."</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can't stand him,” I replied. I was starting to think I should get business cards made up or something.</w:t>
      </w:r>
      <w:r>
        <w:rPr>
          <w:i/>
          <w:iCs/>
          <w:lang w:val="en-US"/>
        </w:rPr>
        <w:t>River Wolfe: Not a friend of Daryl's</w:t>
      </w:r>
      <w:r>
        <w:rPr>
          <w:lang w:val="en-US"/>
        </w:rPr>
        <w:t xml:space="preserve"> . I could just hand those out, and solve a lot of problem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not what Br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wrong,” I growled. I'm sure if Cindy knew Lindsay, she wouldn't object to me snarling at her. “He's not even a frie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ever,” she said nonchalantly. “But you weren't bad the other day. You didn't back down, you didn't cry for help, and though I would have kicked your ass in the end, you'd fight me now if I called you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quickly glanced down at her shoes, and saw they only had tiny, square heels. Suddenly the odds were more in my favor. She didn't need to challenge me ... I'd beat her t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eant what I said before,” she continued. “If you bother any of my friends, I'll beat the shit out you. But as for the guys, I think we can let them settle it on their own. D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If she thought I agreed, that was fine; I had more time to prepare for our inevitable next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tarted to leave, but then turned back to me. “By the way, I like your dress.” With a smile, she disappeared into the crow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she was definitely up to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back to the table, yanked out my chair, and slumped down. My eyes went immediately back to my spellbinding napk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nt to go home,” I warned Charlie. I didn't expect him to agree with me, I just wanted to make my opinion kn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answer, so I glanced up at him. His eyes were glued on Marianne, and when I followed everyone else's stares, I realized 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nden Vanderbelt was sitting in the empty seat, chatting with Charlie's d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Si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only kidding when I suggested having Brenden join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at everyone at the table in disbelief. Why the hell were they letting him sit there? That guy was the enem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t believe Chuck actually got a date!” Brenden was laug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it's not that surprising,” Marianne said and she giggled with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d you mee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store where I work,” Charlie shot in. He seemed anxious to be in the conversation. He probably hoped that if he played along, Brenden would just go away. Charlie should have known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you're a buggy boy, aren't you?” Brenden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ag boy at a convenience store,” Marianne corrected him with a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kept up his wide, friendly smile as his date joked about him with a guy who tormented him daily. I was starting to think maybe Charlie just played dumb like I did most of the time. To anyone else, it might seem like he didn't realize they were making fun of him, but he did. Like I said: Charlie's not stup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are you here?” I finally asked, because if seemed no one else w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ill,” Brenden said, turning his gaze to me and glancing me over. “Didn't see you there. I heard the rumor that Chuck brought a date. I was surprised to see she's r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away,” I snarled. Had the table been several inches narrower, I probably could have speared his foot with my hee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e, Chuck's sister was raised in the jungle,” Brenden said, returning his attention to Marianne. “She's a little bit slow. Takes after her br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et they managed to kick your ass,” Jen said before I could open my mouth. I turned to look at her, and saw she was glaring at Brenden as I had been. On my extremely short list of acceptable humans, Jen was nearing the top. I don't know where the sudden burst of courage came from, but I was impre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I wasn't the only one wondering why Marianne would agree to go to the dance with Charlie if she didn't actually like him. More than once I considered flat out asking her, but I was keeping my mouth shut out of respect for Charlie. Deep down I knew it was only a matter of time before I finally asked, but I never expected Brenden to beat me t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Chuck have to pay you, 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Marianne replied. “Actually, I had this bet with my friend. If I lost, I had to go out with the bag boy, so here I am.” Though she was smiling, there was no mistaking the seriousness of her t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think Brenden really thought Charlie paid her, he just wanted to hurt him. But Marianne did a far better job.</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table roared with laughter after Marianne's announcement. Brenden, Matt, Jamie, and even Charlie's friends, Dean and Alison, were nearly on the floor laughing. Charlie still smiled despite the fact his date was giggling with everyone else. Jen's jaw dropped, and though I didn't look at Daryl, I sensed he was as amused as I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my face shade red with anger, and I balled my hands into fis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that's sweet!” Brenden said as he stood. “I have to tell everyone that!” He left the table to make Charlie's humiliation kn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she could do that in front of everyone—Charlie's friends, enemy, acquaintances, and sister—was completely beyond my understanding. Even if she didn't like him, that was just plain cruel, and I couldn't tak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e hell is wrong with you?” I growled, and I slammed my fists on the t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arianne looked at me innocently. “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t both my hands on the table edge and shoved it forward. The legs screeched on the floor, and the other end of the table stabbed into Marianne's stomach. What probably bothered her more, though, was when her untouched cup of punch spilled on her dr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w!” Marianne cried, pushing her chair back and gripping her abdomen. Then she grabbed her napkin and tried cleaning up the st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Charlie shout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looked over at him and saw him glaring at me. At</w:t>
      </w:r>
      <w:r>
        <w:rPr>
          <w:i/>
          <w:iCs/>
          <w:lang w:val="en-US"/>
        </w:rPr>
        <w:t>me</w:t>
      </w:r>
      <w:r>
        <w:rPr>
          <w:lang w:val="en-US"/>
        </w:rPr>
        <w:t xml:space="preserve"> , of all people. Christ, I wasn't the one who made the broadca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wasn't just mad, however: I realized he was fuming. I had only seen him angry a few times before that point, but never as pissed off as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asked, glancing from him to Marianne, then back to him again. “What did I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Daryl leaned over and whispered to me. Before I could respond, he grabbed my hand and hauled me to my feet. I tried to struggle, but he kept his grasp and led me across the room onto the dance floor. I caught his intention; he put us completely out of sight of Charlie's ta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do anything!” I growled as he put his arm around my waist and forced me into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s embarrassed enough right now,” he said. “You made it worse by calling attention to what she d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going to pretend nothing happened?” I asked in disbelie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the human way of making things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s stupid!” I grumbled. The song ended, and I stopped moving. I assumed we'd return to the table, but instead Daryl looked over at Walter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y,</w:t>
      </w:r>
      <w:r>
        <w:rPr>
          <w:i/>
          <w:iCs/>
          <w:lang w:val="en-US"/>
        </w:rPr>
        <w:t>In Your Eyes</w:t>
      </w:r>
      <w:r>
        <w:rPr>
          <w:lang w:val="en-US"/>
        </w:rPr>
        <w:t xml:space="preserve"> , acoustic?”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ters nodded. “Rugby team better win this season,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do what I can,” Daryl promised, and as the music started, he turned to me. “Pleasant sounding guitar,” he explained, sliding his hand over mine and pulling me into the rhythm of the music. “Calm down, and you can go back to the table. Your brother just needs a brea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Marianne needs to have the crap beat out of her,” I said stubborn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were both silent for the first verse and chorus. I knew the stupid dance would be a waste of time, but I didn't expect it to be a disaster. Especially not for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you look nice tonight,”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want me to calm down, that's not the way to go about it,” I retor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ry, but you d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nice as I can possibly look as a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don't even know what you looked like as a wolf,”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 white one, I imag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have no idea, River,” he said while shaking his head and looking at me. “That night when I saw you back up to attack, you looked like something out of a legend. A tall, defiant, pure white wolf ... it was amazing. At first I wasn't sure if you were even re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so not a way to calm me down,” I snapped. I wasn't interested in any more details about the night I was bitten—I just wanted to go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good what you did,” he said, changing the subject after a brief silence. “Defending Charlie like that. He's just not used to that kind of 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an tell,” I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eriously, River,” he said, and I could tell he meant it. “Brenden's been harassing Charlie for at least the past two years, if not longer. He's starting to learn it's okay to stand up for himself, and it's because of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rolled my eyes. I knew where this conversation was g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wo weeks ago Jen didn't saw a word when Brenden confronted you and Charlie in the hall,” he continued, “and yet she snapped back at him tonight. That's your influ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belong here,” I growled. “Why don't you be the great teacher for humanity, and leave me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rugged, and grinned at me. “You seem to be better at it than I am.” He took a step back, made me turn in a circle, then as he returned his hand to my waist, he pulled me close again. Dancing was very strange, and extremely awkward in my shoes. I swore that would be the last time I di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s not so bad,” I said, trying to change the subject. “You should invite her to go with us next w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not sure that's wise,”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her to go,” I challen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more people that are there, the more difficult it will be to keep the werewolf secret,” he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y does it have to be a secret?” I shot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people will think you're insan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at's already the general consensus with me, so no problem there. Now behold the difference between you and me: I don't care what people think. I don't try to pretend to be human, because I'm not. Maybe if you stop playing the role of school jock, and lose your fake friends,</w:t>
      </w:r>
      <w:r>
        <w:rPr>
          <w:i/>
          <w:iCs/>
          <w:lang w:val="en-US"/>
        </w:rPr>
        <w:t>you</w:t>
      </w:r>
      <w:r>
        <w:rPr>
          <w:lang w:val="en-US"/>
        </w:rPr>
        <w:t xml:space="preserve"> can be the one to teach hum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right,” he said quietly. All traces of his smile faded, and his eyes fell closed as he dropped his head for a moment. He let out a deep sigh, then gazed back at me. “I guess I have you to thank for that realiz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 because I'm such a superhero. Fighting for justice one day at a time armed with the ability to glare. Now that's a comic book in the ma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my father only learned to change when he was in his late twenties. If you don't even have your senses back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ll turn back,” I said angrily. “I have to. The survival of my pack depends o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ups,” he said, nodding his understanding. “But the Beta Pair can als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that will cause problems with the Alpha's authority,” I said. “I've been gone three years. My mate was already roughly a year or two older than me, and I know the lifespan of a wolf in the wild is only eight...” My sentence trailed off as my voice cracked with emotion. Why couldn't he understand? I had to return to my mate. If it took more than a few years, he'd be ... No, I couldn't even contemplate it. I would get back soon, and we'd be together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you get it?” I asked. I knew my eyes were probably red, but I forced back the tears. “Do you have any idea how much it hurts to be away from him and the others? How much it kills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xcept that there's probably already another Alpha Female,” he said. “It's been three years, like you 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lves mate for life,” I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sually, but if one is widowed, it's common f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m still alive!” I yanked free from his arms, and with one last glare I turned and pushed my way through the mass of couples. I stalked out of the gym, got my jacket, and stormed out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pped for a moment, and took in a deep breath of freezing air. I shivered as the screaming wind whipped around me, and I suddenly longed for my layers of thick fur to keep me warm agai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w:t>
      </w:r>
      <w:r>
        <w:rPr>
          <w:i/>
          <w:iCs/>
          <w:lang w:val="en-US"/>
        </w:rPr>
        <w:t>was</w:t>
      </w:r>
      <w:r>
        <w:rPr>
          <w:lang w:val="en-US"/>
        </w:rPr>
        <w:t xml:space="preserve"> still alive ... Daryl didn't kill me when he changed me, although I felt like he did. I was still a wolf inside, and I was still alive. Wherever he was out there, my mate had to know that. I didn't abandon him,</w:t>
      </w:r>
      <w:r>
        <w:rPr>
          <w:i/>
          <w:iCs/>
          <w:lang w:val="en-US"/>
        </w:rPr>
        <w:t>I was taken from him.</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As the tears formed in my eyes, they turned ice cold and froze my cheeks as they f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aryl called behind me, though the wind nearly drowned out his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walking again, and I didn't turn around. Despite my numbing legs and aching feet, I pushed on until I was as near a run as I could get in my shoes. I didn't slow until I was in the Jenkins’ drive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f he was right? What if it would take years to chang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ilently slipped in through the side door, which was directly across from the basement steps. I paused just inside the doorway and listened. The T.V. was on in the living room, and I was sure no one heard me come in. I hung up my jacket and went downstai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my bedroom, I closed the door behind me and sank down on my bed. I didn't even bother changing, I just slipped off my shoes, pulled my knees up to my chin, and sat there in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eeded a plan. I racked my brain for the next hour thinking about what I could do, and then it hit me. It was so simple, I couldn't believe I didn't think of it befo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ould go to the woods the next weekend, listen to whatever Gray had to say, and then I would find my mate.</w:t>
      </w:r>
      <w:r>
        <w:rPr>
          <w:i/>
          <w:iCs/>
          <w:lang w:val="en-US"/>
        </w:rPr>
        <w:t>If</w:t>
      </w:r>
      <w:r>
        <w:rPr>
          <w:lang w:val="en-US"/>
        </w:rPr>
        <w:t xml:space="preserve"> I couldn't change back yet,</w:t>
      </w:r>
      <w:r>
        <w:rPr>
          <w:i/>
          <w:iCs/>
          <w:lang w:val="en-US"/>
        </w:rPr>
        <w:t>if</w:t>
      </w:r>
      <w:r>
        <w:rPr>
          <w:lang w:val="en-US"/>
        </w:rPr>
        <w:t xml:space="preserve"> there was no other way, I'd do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d bite my Alph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Se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the basement steps creak, and I looked up at the clock. Yet another hour had gone by, and I still hadn't moved from my bed. Since I hadn't heard the front door open, I feared perhaps Cindy just realized I was back. Then it occurred to me that I also hadn't noticed that an entire hour had passed, so anything was possib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one rapped on my door. “River?” I recognized Charlie's voice c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replied sof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ooked exhausted when he stepped inside and sat down on the edge of my bed. After letting out a sigh and shaking his head at me, he tried to gr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ough night,”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ry,” I said, figuring that was what he wanted to hear. “Is Marianne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ope not,” he laughed. “Sorry I yelled a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houldn't have yelled at you. I was ... well, anyway, you shouldn't have run off like that. You missed one hell of a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at up a bit straighter and leaned forward. “Did you beat up Brenden?” I was prepared to throw him a party if he h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beat up Marian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lumped back to my previous position and cast my eyes down. Fine then, no party for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ake it you and Daryl had some sort of argumen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Brenden followed you both outside. He jumped Daryl in the parking l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eyes shot to 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I repe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and I just got back from the hospit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s he all right?” I broke in. I didn't know why, but the prospect of him getting hurt by anyone other than me, bothered me as much as if it had been Charl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nodded. “I don't know how much blood is in the human body, but it looked like someone had been murdered out by the school. They both did some major damage, but nothing too serious. Daryl got a three-inch cut on his forehead thanks to a brick wall, so he needed a few stitch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that was why he didn't follow me. The wind was so loud, I wouldn't have heard the scuffle, but if I'd turned around I could have help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Then I remembered what Lindsay said:</w:t>
      </w:r>
      <w:r>
        <w:rPr>
          <w:i/>
          <w:iCs/>
          <w:lang w:val="en-US"/>
        </w:rPr>
        <w:t>... as for the guys, I think we can let them settle it on their own.</w:t>
      </w:r>
      <w:r>
        <w:rPr>
          <w:lang w:val="en-US"/>
        </w:rPr>
        <w:t xml:space="preserve"> Goddamn it, I knew she was up to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gonna call,” Charlie continued, “but Daryl said not to bother you. He and Brenden were each given a week-long suspension, so he said he'd see us when he picks us up Friday afterno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re okay to go?”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didn't tell Cindy about the fight, and I advised Jen not to either. By the way, Jen's coming with us. Daryl said you wanted her to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ought for a minute. I guess I did say that, although I was just trying to be difficul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really excited,” Charlie said. “She hasn't asked her mom yet, but I got the feeling her parents aren't the type who notice whether she's around or no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I had never met Jen's parents, and she rarely ever mentioned them. Perhaps I should have taken that as a sign that Charlie was right, but it never occurred to me that other people's families weren't like the Jenki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you did a good thing for her,” he said. “And for me. I guess that means I'll have someone to talk to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ll have me,” I reminded him. “And Jewe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s Jewe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gain. Daryl hadn't spoken her name since he first mention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Jen, Jewel, and I will have to sit around and figure out what secret you're keeping from us,” he said. He didn't have much luck when he tried to narrow his gaze suspic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to deny that there was a secret, but then I remembered that I had already hinted at one. I'd also told Daryl that I didn't care if people thought I was crazy, and there was no sense acting out of charac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a werewolf,” I said with complete seriousness. “Daryl's the one who changed me three years a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Charlie said with a nod. I knew he didn't believe me, but he didn't tease me either. He just nodded as if it was the most logical explanation in the wor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ood and walked to the door. “I'll tell Frank and Cindy that you're in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 a good ide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River,” he said, just as he was about to go. “You looked nice to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too,”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miled, and he was about to close my door when it occurred to me that there was something else I should tell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I ca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He stuck his head back in the door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too good for that gir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s, River,” he said with a laugh. “That's nice to h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mention that I also thought he should run her down with his c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E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sleep well Friday night. When I finally awoke at six-thirty in the morning on Saturday, I couldn't remember any of my nightmares, though I knew I'd had them. There was no mistaking the feeling of terror welled up in the pit of my stomach as I opened my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pent the morning avoiding Cindy's questions about the dance ... especially the parts that concerned Marianne. I'd let Charlie decide what was acceptable to tell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sitting in my room drawing when someone came thumping down the stairs. My door opened without anyone knocking, and I looked up to see J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 she said in a voice far too cheerful for nine-thirty in the mo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 I replied, folding my book clo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just wanted to come by and thank you myself for inviting me to go next week,” she said. “To tell you the truth, I was starting to think maybe you didn't like me very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Daryl's place,” I told her. “He decided who we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but I figured you had something to do with me being invited. Have you talked to Daryl since las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Charlie tell you everything that happened?"</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Oh, how I wish he had.</w:t>
      </w:r>
      <w:r>
        <w:rPr>
          <w:lang w:val="en-US"/>
        </w:rPr>
        <w:t>If Charlie had already told me everything, Jen would have no reason to continue talking. But she obviously wanted to tell me, and I figured the sooner she spoke, the sooner she would run out of things to say, and would have to lea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really,” I said with a si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awhile after you and Daryl left, Marianne started bitching about her dress being ruined. Way to go on that, by the way. Then suddenly there was all this shouting. Someone started yelling ‘fight', and since you were gone, Charlie thought it was about you, so we got up and ran out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to roll my eyes, but then it occurred to me that was kind of neat. People who knew me assumed that if there was a fight, I was involved. Maybe if I built up that reputation more at high school, people would leave me al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e got outside,” Jen began, her eyes widening with each new part of the story. “Brenden had Daryl in a headlock. He ran him into the wall, and there was all this blood, and it was totally gross. Then Brenden said something to him—we couldn't hear what—and Daryl flipped him over his back, jumped on his stomach, and started whaling on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t was too bad I missed that. The only thing better than seeing it first hand would be if I had dealt the damage myself ... to either par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gets worse,” Jen said emphatic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wh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Three guys came over and yanked him off of Brenden. We thought they were stopping the fight, but instead they held him there while Brenden jumped up and started beating him. When the chaperones came out, Brenden and his friends took off. Apparently Lindsay had a car waiting for them. Then Charlie ran out and helped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didn't mention that. I would never expect him to jump into a fight: he'd get his ass kicked in a heartbeat. But I had always pegged Charlie as the type who would go and tell a teacher if he saw someone who was hurt instead of helping them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Daryl talked with the teachers and was officially booted from the dance, I went with Charlie to drive him to the hospital. But you know what the good thing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ply. Of course I didn't know. What a stupid que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left Marianne at the dance!” Jen gigg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to laugh too. Okay, that was pretty fun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ind of wish I'd seen that,” I admit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yway, I was thinking: you know how to kick ass,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you beat up Celeste and Sar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mber,” I reminde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 I don't like her. And you held your ground against Lindsay, so I was wondering if you could teach me some stu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ed at her, completely dumbfounded. Chattery, mindless Jen, carbon-copy of Cindy, wanted me to teach her to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 guess...” I said, somewhat doubtful. She looked like she'd snap in half if the wind blew too h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ol!” she said, and insisted we start immedia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ended up staying for almost the entire day. I taught her everything Daryl had shown me, and even Charlie came down for some lessons. Now that was far weirder than dancing. Suddenly I had people listening to me for instructions, and asking me questions. I decided that Daryl was wrong; I definitely wasn't cut out to teach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dinner, Jen still hadn't left. I was considering telling her to leave, when she starting talking about her mother and father. Since I'm not the sort of person who likes to speak, I just kept my mouth shut and listened, which was apparently what she wan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r mother worked constantly, and was never home. Her father had been laid off, and between drinking away his problems and yelling at Jen and her sister, he was also having an affair with the next door neighbor. So Charlie was right, and Jen's home life wasn't the best. I thought maybe she wanted to learn to fight so she could kick some ass at home, and if she did, that would be okay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y the time Jen left, I knew far more about her than I ever cared to, but she seemed to feel good about it. I admit, I kind of liked her better. Well, maybe “like” isn't the right word ... I guess I understood her be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having spent the entire day in the company of others, I walled myself up in my room with the intent of not moving until Monday rolled around. I tried repeatedly to work on a painting, but I ended up just staring at the canvas. Two hours passed with me still trying to draw a rough sketch for it. At ten o'clock I put all my unused art supplies away and sat on my bed, feeling frustrated and ang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other twenty minutes went by before I finally accepted what I knew I had to do. I picked up the phone and dialed the only number I knew besides my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llo?” Daryl answered in a weary voice after six rings had passed and I was about to hang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okay?”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ent silent, possibly because he was surprised to hear from me, or perhaps to survey his injur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live,” he said with a sigh. “I'll get kicked off the rugby team if I get suspended again. Someone once told me I should stop pretending to be a school jock, though, so I guess it doesn't ma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paused, probably to let me speak, but I was still struggling to put my thoughts into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you call to say you're not going?” he asked after a few minutes of si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n't let your hatred for me stand in the way of your answers,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you still hate me, or yeah, you'll look past that to speak to my fa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oth.” I listened closely to the sounds on the other line. “Music?” I gue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response he held the phone out, and I heard the song Walters had been play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distracting me from the fact I have a cracked skull and bruised ribs,” he expla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speak for another minute or so, then he said, “Jen's go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till want her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u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think you did,” he teased, “but I wanted to call your bluff.” He waited, but I still didn't speak. “Well, I'll be by to pick you and Charlie up around four-thirty. I'll see you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I said just before he hung up, finally realizing what it was I wanted to tell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I had known, I wouldn't have kept walk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though you hat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 Though it's only temporary, you're still my pack brother. I wouldn't have lef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he said quietly. “That's why I didn't shout until you were out of sight. Bye,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ung up, and I did the s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art F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esti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Thirty-N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omptly at four-thirty on Friday, Daryl's car rolled around the corner and pulled into the Jenkins’ driveway. I had been sitting on the porch waiting for Charlie to finish getting ready for the past half hour. Glancing inside the window, I saw him talking with Frank and Cindy, so to avoid their conversation myself, I got up and went to the car withou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 the back, I spotted Jen wearing perhaps the widest grin I'd ever seen. Though she had been thrilled about the winter semi-formal, the weekend trip seemed to bring her to new heights of excitement. After stowing my belongings in the trunk, I hopped in the backseat next to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I can't wait to get there!” she burst in before I could form any words of human greeting. “This will be so neat! Daryl said it's right out in the middle of nowhere, and there's no heating, but there's this huge old wood stove, and there's a stream nearby, 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went on speaking without taking a single breath between her words. I tuned her out for a full five minutes, but when Charlie still hadn't come outside, I felt I had to interrup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should be here soon,” I directed at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been staring out the side window blankly while Jen was chatting. As I spoke, he met my eyes in the rearview mirr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almost a three hour drive,” he said. “And I don't like being on the road out there a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get him!” Jen announced. She jumped out of the car and ran to the hou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been talking like that since I picked her up,” Daryl muttered as he returned his dark eyes to the window.</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Be prepared: Charlie's the same. At least they'll have one another to talk to.”</w:t>
      </w:r>
      <w:r>
        <w:rPr>
          <w:i/>
          <w:iCs/>
          <w:lang w:val="en-US"/>
        </w:rPr>
        <w:t>Or they would if they were sitting next to one another</w:t>
      </w:r>
      <w:r>
        <w:rPr>
          <w:lang w:val="en-US"/>
        </w:rPr>
        <w:t xml:space="preserve"> , I realized. Originally, I'd chosen to sit in the back to keep at bay my urge to hit Daryl while he was driving, but if Charlie and Jen were going to be talking for three hours stra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opped open my door, got out, and went around to the front passenger side. Better to risk the possibility of violence against one than have the certainty of murdering every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om the front, I had a first rate view of the remainder of Daryl's injuries, and the sight made my hate for Brenden climb farther than I would have dreamed. Attacking someone from behind, getting others to help gang up on him ... it wasn't 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once, Daryl's black hair wasn't pulled back, it just hung down on either side of his face. I suspected the reason was to obscure the sight of fading bruises, but I could still make them out. The diagonal gash Charlie had mentioned went from his hairline on the left side of his forehead down to the far end of his left eyebrow. His right hand sat on the steering wheel, while the left rested on his knee. On both I saw dozens of cuts and bruises. At least those ones meant major damage was dealt to Brend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people who've hit a brick wall should be allowed to use that phrase to describe pain,” he said, knowing I was studying his wounds. “I've been considering adding Vanderbelt to that category the next time the opportunity aris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say when and where,” I replied. “And since Lindsay threw me into a brick wall that day at school, maybe we can include her to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 you were talking to her that night at the d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said we should let you guys settle your differences,” I explained. “I should have realized what she mea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ouldn't have known,” he cut in. “Besides, I'm glad she's off your case, at least for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how did you know she approache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renden tol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that before or after the brick w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He was also quite pleased to hear you hat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ever lied about that fact,” I said defensiv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you didn't,” he said with a si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else did he say?” I challenged. “Or is it too much for my poor, delicate female ea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used a metaphor which I'm sure you wouldn't understand—and I don't plan to explain it to you—then asked if he could ‘have a go’ with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that was simple enough. I was expecting more of a fight, so I was a little disappointed he answered so easily. I suppose he finally got the “we're not friends” messa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does that mean he wants to fight me?” I asked with genuine confu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River,” he said with a sigh, then changed the subject before I could ask for further clarification. “Gray and Jewel are already at the cabin. He took off last night, and she left this afterno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 you call him ‘Gray'?” I asked. I knew it was customary for people to call parents by “Mom” or “Dad", as their interest in unnecessary words dictated. I didn't use such titles, but that was because Frank and Cindy weren't my actual par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ut down on what he had to teach me after I was first changed,” he replied with a shrug. “He wanted to put me in school as soon as possible, so rather than explain the different names humans call one another and all the different reasons for them, he just said to call him ‘Gray'. Plus, it was easier when I saw him as a wolf to use his name rather than ‘D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s this Jewel a were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ar from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f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bout as far from a wolf as you can imag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bviously, that meant she was human. I would have questioned him further, but I spotted Jen and Charlie coming out of the house. They hopped in the car, and immediately the talking commenc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remained silent for most of the trip. He probably couldn't have said a word even if he wanted to, for Charlie and Jen spoke constantly. On the odd occasion, when I was actually listening to them, I'd mutter a response when asked my opinion. Otherwise, I kept my mouth sh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oon as the forest came in sight, I felt the same agitation I did on the bus. I had to get out, I had to run. That was where I was meant to be, and I had to mentally remind myself several times to not undo my seatbelt and jump out of the moving c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as dusk by the time we reached a narrow dirt road. I assumed it led to the cabin, but it ended after only half a mile. Parked to the side were two other vehicles, which I assumed belonged to Gray and Jewel. Daryl stopped his car next to the 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rest is on foot,” he announced, and we all got out. Even though he didn't bring out a flashlight, he seemed to know where we were going. The clouds covered the moon and most of the stars, though, and I realized he probably had sharp night vision to go with his heightened sense of smell. I was so jealo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weather was cold, but tolerable when I went on the school camping trip. Circumstances were very different now that three weeks had passed and we were farther north. It was the middle of November, and Daryl was leading us along a trail through the woods for almost an hour. Cold doesn't begin to describe how I felt. Freezing still doesn't come close. There was no wind, but that didn't keep the icy, damp air from leaking into my jacket and chilling me through. Stupid lack of body hair ... being female, I was expected to shave most of mine off. Humans and their obscure ideas about beau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alfway to the cabin, I had the feeling we were being watched. Charlie and Jen had gone unusually quiet, so I didn't have their noise distracting me. We walked awhile longer in silence, and the sensation grew stronger and strong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I spotted something out of the corner of my eye. There was the slightest movement on the left side of the path, and the rustling of bushes. I listened closely, and soon I heard the sound of paws treading on the frozen earth. A streak of gray flashed by, then disappeared among the trees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must have seen him too, but he seemed completely unfazed. He was probably able to smell him long before I noticed. Just when I started to grow comfortable with our silent watcher, the bushes stopped moving. I listened, but I couldn't hear anything that indicated his posi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a huge, gray wolf stepped out onto the path only feet ahead of us. Our entire party froze, and I heard Jen give a slight squeal as she realized what we were looking 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wolf stared at us for a minute more, then continued across the path to the woods on the other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God, was that...” Jen's sentence trailed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obably just someone's dog, right?” Charlie suggested, trying to mask the fear in his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Jen and Charlie started whispering back and forth, Daryl turned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just met Gray,” he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admit, werewolves don't always have the most original nam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guys saw that, right?” Jen whispered to Daryl and I.</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s it really a ... a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obably not,” Daryl replied. “Come on, we need to keep going.” He started walking again, and eventually we all follow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you know a lot about wolves, right?” Jen asked as she fell into step nex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Of course I did, and it seemed an absurd question for her to as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it look like one to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uess,”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what if it attacks 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su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lves are afraid of humans,” Daryl called back to her. “There are plenty of them in the area, and they've never attacked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ame be said about the wolves?” I asked with perhaps a little too much edge to my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pretended he didn't hea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maybe it came out to see River,” Charlie sugge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so maybe he did believe the werewolf explana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mean?” Jen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 this project for history class,” Charlie said. “Some native tribes believed that everyone had a spirit animal. Whatever animal they most often saw had qualities they had to learn. River's spirit animal is probably the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ound his explanation interesting, since the animals I encountered the most were human beings. Perhaps that was what I would take back to my pack with me: lessons of domination, destruction, and useless words. Oh, and how to use public trans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it would be drawn to her?” Jen guessed. “That is so cool. I wonder what mine 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ipmunk?” Charlie gues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 giggled. “That would be neat. I like chipmunks. What do you think Charlie would be,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think you'd be a grizzly bear, Charlie,” Jen said. “But not one that went ‘</w:t>
      </w:r>
      <w:r>
        <w:rPr>
          <w:i/>
          <w:iCs/>
          <w:lang w:val="en-US"/>
        </w:rPr>
        <w:t>grrr</w:t>
      </w:r>
      <w:r>
        <w:rPr>
          <w:lang w:val="en-US"/>
        </w:rPr>
        <w:t>', just the nice ki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so the new topic of conversation for the rest of the walk was which spirit animal belonged to the different people they knew. I suspected Jen and Charlie were just trying to relax after their unexpected encounter with Daryl's fa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nfess, until that point I'd had difficulty accepting Daryl as a werewolf. Most of the time he acted so different from a wolf, that I would have trouble remembering he was once one. I knew he was turned at a younger age than I was, and that was at least six or seven years earlier. Then his father tried to pass him off as a normal human boy right away. Daryl was as removed from nature as most humans were, but his case was worse because he knew he belonged there. I think being in the middle of the forest again and seeing his father pass by in his true form reminded him of that fact. It reminde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abin came in sight, and I recognized the porch from the picture I saw in Daryl's living room. The building was twice the size of the one I slept in on the school trip, about a story and a half tall, and a bright orange glow shone through the window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en Daryl opened the door to let us in, I spotted a young woman with shoulder-length, soft brown hair seated by the wood stove—the girl from the photographs. Immediately I was struck by her long, narrow arms. They were wrapped around even longer narrow legs. She glanced up as we entered, and stood. She was Daryl's height of 6'1'', in her early twenties, and as I looked in her very wide, brown eyes, I knew why I found the picture of her so unsettling. I knew what she was. I may not have had my superior sense of smell back yet, but everything else in me screamed out one word.</w:t>
      </w:r>
      <w:r>
        <w:rPr>
          <w:i/>
          <w:iCs/>
          <w:lang w:val="en-US"/>
        </w:rPr>
        <w:t>Prey</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 she said as she walked across the room to greet us. Even her slow, deliberate steps betrayed what she was. “You must be River,” she said, and approached me first even though I was the last in line to come in. “I'm Jewel Do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answer. It seemed werewolves weren't the only ones who lack originality with names. Was this some kind of joke? Christ, I hadn't chased down wild prey in three years, and yet they were putting me up for a weekend with a goddamn deer? Not so smart,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you two are Charlie and Jen?” she asked as she took their bags and welcomed them inside. “River and Jen, you'll be taking the loft with me.” She gestured to the ladder that led to the loft that spanned half of the cabin. “The boys'll be down here. Gray's out for a run, so he'll be back in a little wh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running out there?” Jen said in disbelief. “We saw a wolf on the way here. Shouldn't someone warn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wolves are harmless,” Jewel assured her, then she sent an inquisitive look toward Daryl.</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Don't be so sure</w:t>
      </w:r>
      <w:r>
        <w:rPr>
          <w:lang w:val="en-US"/>
        </w:rPr>
        <w:t>, I thought. We'd see how harmless I was once I got hungry and bored. I had to remember my manners, though: it probably wasn't polite to eat the host. Humans and their stupid rul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w, he wasn't kidding,” Jewel muttered as she walked over to Daryl to take a look at the cut on his fore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fine,” Daryl replied, brushing her hand away when she tried to inspect the c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octor did a shitty stitching job, Dar,” she said as Daryl took the bags from her and pushed past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ntern,” he said. He dropped Jen's and mine at the base of the ladder, and put his and Charlie's in the far corner of the ro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a med student,” Jewel told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h huh, a deer learning to mend the wounds of others. Useful skill considering her species spelled food for wolves and entertainment for human hunt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lipped off my jacket and looked around the rest of the cabin. There was a pantry cupboard, a table, and a metal basin for a sink on one half of the room. On the other, there was a folded cot in the corner, and separating the two halves was the wood stove. Spread across the eight by ten foot rug in front of the fire were piles of pillows and blankets. No real furniture, but I thought it was unnecessary to sit on anything else when there was a perfectly good floor. The Marsdens’ cabin was given River's Seal of Approv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le Jewel had Charlie and Jen engaged in conversation, I was able to turn to Daryl and speak without the others hear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s she dinner?”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noticed,” he replied with a smi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uppose she's a were-</w:t>
      </w:r>
      <w:r>
        <w:rPr>
          <w:i/>
          <w:iCs/>
          <w:lang w:val="en-US"/>
        </w:rPr>
        <w:t>doe</w:t>
      </w:r>
      <w:r>
        <w:rPr>
          <w:lang w:val="en-US"/>
        </w:rPr>
        <w:t>or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chnically speaking, yes. I wanted to see if you could tell on your ow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Kind of impossible not to. So</w:t>
      </w:r>
      <w:r>
        <w:rPr>
          <w:i/>
          <w:iCs/>
          <w:lang w:val="en-US"/>
        </w:rPr>
        <w:t>is</w:t>
      </w:r>
      <w:r>
        <w:rPr>
          <w:lang w:val="en-US"/>
        </w:rPr>
        <w:t xml:space="preserve"> she dinn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you're not allowed to eat family friends. You'll get used to her."</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Not likely</w:t>
      </w:r>
      <w:r>
        <w:rPr>
          <w:lang w:val="en-US"/>
        </w:rPr>
        <w:t>, I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d had a full week to perfect my plans, but they hadn't evolved past the find-my-alpha-and-bite-him part. I was hoping to speak to Gray that night, so if he said I couldn't change back anytime soon, I could leave right away. What I learned Friday evening was that when Gray went out for a run, he usually didn't come back until after midnight. That night was no exceptio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e had a late dinner, where I noticed Jewel was true to her species and ate purely vegan food. During supper, she also told the origin of her rather unique name. She said she was an abandoned baby, which was a flat out lie because she would have been ten or eleven human years when she was changed ... but I digress. To continue her story, she was one of three baby girls at the particular orphanage where she was taken, and the other two were named Baby Jane Doe and Baby Jill Doe. Right. I wasn't buying that one. It was possible she insisted she was a deer just after she was found as I insisted I was a wolf, but then why wouldn't she be called Jewel</w:t>
      </w:r>
      <w:r>
        <w:rPr>
          <w:i/>
          <w:iCs/>
          <w:lang w:val="en-US"/>
        </w:rPr>
        <w:t>Deer</w:t>
      </w:r>
      <w:r>
        <w:rPr>
          <w:lang w:val="en-US"/>
        </w:rPr>
        <w:t xml:space="preserve"> ? In all likelihood, whoever bit her was just very unimaginative when it came time to make up a fake birth certific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ound eleven, everyone else decided to retire for the night. I silently went up to the loft, changed for bed, and kept my mouth shut as I waited for my housemates to drift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n's excitement that day came with a price: she was the first to fall asleep. Charlie's slight snoring signaled he'd followed su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another half hour, I was certain Jewel and Daryl had joined them. Being careful not to stir everyone awake, I crept across the floor and went to the small window on the far side of the lo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rom my perch I was able to see flowing water several meters from the house, and I was certain the stream connected with the river where I had been found as a new human. At first I thought Daryl must have somehow changed me while he was on one of the school camping trips, but that was too great a distance for him to travel. More importantly, though, I was changed in late August. I forgot school was closed in the summer. He must have bit me while staying at the cabin with his father, which meant my pack could be clo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through the snoring and the crackle of the fire, I heard the moment a wolf's howl pierced the night air. I knew it couldn't be Gray, for a lone wolf wouldn't be stupid enough to signal its location while in pack territory. That was a death sentence. Then another voice filled the air, and another, and soon I heard an entire pack calling. It wasn't just any pack, though: it was mine. Somewhere deep in the very core of my being, I knew it was them. They were still out there, and nearer than I could have hoped. And among them was my m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you find beautiful, I find terrifying,” said a quiet v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ooked over to Jewel sitting up in her sleeping bag. She got up and scooted across the floor to sit at the window with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et you feel like they're calling you,” she continued. “I don't know, maybe they are. For me, if it sounds close, I want to run like hell. Instin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because I wasn't sure what else to do. Why the hell was she talking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probably have no desire to speak with me,” she said, nailing my thoughts right on. “Daryl never really did either. When he had learned basic vocabulary, he told me he had about as much interest in having a conversation with me as he would with his McDonald's Happy Meal. So if you've been thinking about ripping my throat out and feasting on venison, I won't hold it agains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Known Marsdens long?” I asked. My stomach was still hungry, so I figured it was probably a good idea to get off the subject of my disemboweling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nce about a year before Daryl was changed. I wasn't raised with others like me, just by a family who happened to know what I was. Through them I met Gray. When he brought home Daryl, I babysat when he was busy with work, or needed to come up here to get away. It was easier to have me there than to make up a plausible story to explain Daryl's lack of verbal skills to a regular human. Daryl was quite a brat for awhile, too, but I hear he's nowhere near as bad as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Having not known Daryl as a newly changed human, I could hardly compare myself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ay says he's getting back into fights, and I know he was just suspended for the second time this y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again. I suppose I just have that effect of peop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t like Gray really cares,” Jewel continued. “He wants Daryl to fit in, b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I broke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es he want him to fit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what we do now, River. If we don't fit in with humans, we'll be persecuted, and driven out of society. It's assimilate, or peri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o was she kidding? Christ, we lived in Canad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 thinking you two should stop discussing things openly in front of humans,” called a voice from downstairs. Apparently Daryl was awake after a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re sleeping,” Jewel said in return, making her voice far louder than she had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esn't matter: you know the rules. Besides, Gray's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ith a sigh, Jewel turned around and crawled back to her sleeping bag. I didn't move. I hadn't asked for a conversation, so there was no need to send me back to b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aryl ca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sleepy,” I retu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odnight, th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ply, I just stared out the wind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ly minutes later I heard the door open, some slow steps creak across the floor on the ground level, then the door clo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retched out flat on my stomach as slowly and silently as I could, then eased myself toward the edge of the lof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omeone walked past the wood stove, casting human-shaped shadows on the walls, then returned with a piece of wood. As he bent down to throw it in the stove, I caught a glimpse of Gray. Despite the fact he was in his late thirties in human years, his hair was as gray as the wolf's we had seen earlier. Now</w:t>
      </w:r>
      <w:r>
        <w:rPr>
          <w:i/>
          <w:iCs/>
          <w:lang w:val="en-US"/>
        </w:rPr>
        <w:t>that</w:t>
      </w:r>
      <w:r>
        <w:rPr>
          <w:lang w:val="en-US"/>
        </w:rPr>
        <w:t xml:space="preserve"> would have been difficult to deal with in high school. No wonder he wanted his son to fit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you're awake,” Gray said quietly as he turned toward the other end of the cabin—the side I couldn't see—where the guys were sleep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sure how to respond to that. Before I could think of what to say, I heard a voice speak from under the lof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t sleep,” Daryl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human hunters are out, and they brought more tra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ll go out tomorrow,” Daryl promi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ould have given one of the kids the cot,” Gray said. “I won't be here much. I'll speak to the other one tomorrow, then I'll be gone for awhil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don't you stay?” Daryl suggested. “It's normal for human fathers to—"</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t's also</w:t>
      </w:r>
      <w:r>
        <w:rPr>
          <w:i/>
          <w:iCs/>
          <w:lang w:val="en-US"/>
        </w:rPr>
        <w:t>not</w:t>
      </w:r>
      <w:r>
        <w:rPr>
          <w:lang w:val="en-US"/>
        </w:rPr>
        <w:t xml:space="preserve"> normal for humans to be nocturnal,” Gray said pointedly. “You can't sleep all day while your friends are aw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ry,” Daryl said quietly. I heard the rustle of a sleeping bag, and the conversation ceas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ince I could always tell when someone was watching me, it should have occurred to me right away that Gray would know I lay observing him from the loft. Before he stepped out of sight, he looked up a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try to hide, or explain why I was watching him. He didn't offer an explanation why he was following us through the forest earlier, so I didn't say a word. I thought maybe he wanted a stare down, and if he did, I was ready to w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ooked at me for a few seconds more, then walked out of sigh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Okay, so he</w:t>
      </w:r>
      <w:r>
        <w:rPr>
          <w:i/>
          <w:iCs/>
          <w:lang w:val="en-US"/>
        </w:rPr>
        <w:t>didn't</w:t>
      </w:r>
      <w:r>
        <w:rPr>
          <w:lang w:val="en-US"/>
        </w:rPr>
        <w:t xml:space="preserve"> want a stare down. Despite the fact he could change into one at will, Gray Marsden seemed far from what I would call a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Tw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actually fall asleep Friday night until dawn began to break through the trees. I spent the night listening to my pack calling. Even after they stopped, I lay awake wishing I knew a way to answer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I awoke, I looked across the loft and saw both Jen and Jewel were gone. I quickly got dressed, climbed down the ladder, and found the cabin empty. Though I preferred solitude, it's always nice to know where exactly people disappear to when your in the middle of now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rabbed an apple from the cupboard, then slipped on my jacket and boots to go out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n the porch, I found Jewel and Gray sitting on the steps talking quietly. Even if I had my excellent wolf hearing, I wouldn't have been able to eavesdrop for long. They looked up and their conversation ceased as soon as I opened the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rning!” Jewel said brightly. “Well, I guess I should say, ‘Afternoon'.” She glanced from me to Gray, then got up and headed inside. “I've got a test I should be studying for, anyway,” she said, and closed the door behind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re the infamous ‘White Wolf',” Gray said. “Daryl took the others for a tour through the area, and they won't be back for awhile. Why don't you sit down.” His voice was very deep, and sounded commanding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n't the type of wolf who followed instructions: I gave them. Rather than think of myself as obeying him, however, I decided I would comply with his request, then make one of my 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me how to change back,” I said as soon as I sat d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said you'd get to the poi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me how,” I gave my second wa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is much to discu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me,” I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ooked over at me in surprise. Apparently, Daryl hadn't told him that m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ll!” I shouted, and I slammed my fists down on the steps to emphasize my poi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involves training your mind to speak directly to every strand of DNA in your body. Give yourself ten years of meditation, and then we'll talk about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not happening. It's physically impossible for you to do it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unny, some people would say it's physically impossible for a wolf to be transformed into a human. That was okay, though. On to Plan B.</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od and walked down the rest of the step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are you going?”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l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re are some things we should discu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go, I'll foll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 tell by his eyes he was completely serious. For Plan B to work, I would need to keep people from noticing my absence, as well as a bit of a head star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at back down and stared blankly at the trees ahead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aryl never should have bitten you."</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nodded.</w:t>
      </w:r>
      <w:r>
        <w:rPr>
          <w:i/>
          <w:iCs/>
          <w:lang w:val="en-US"/>
        </w:rPr>
        <w:t>Good, someone else agree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I still have no idea what possessed him to rebel like that,” Gray continued. “He had only been alive for a few human years. He knew the rules: we only bite one wolf in our lifetime, and it should be when we're old enough—and experienced enough—to take them in and teach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gain. All this I kne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has told me what he knows of you. That you were the Alpha Fema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m</w:t>
      </w:r>
      <w:r>
        <w:rPr>
          <w:i/>
          <w:iCs/>
          <w:lang w:val="en-US"/>
        </w:rPr>
        <w:t>the Alpha Female...</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and that you have no desire to be human, or even pretend to fit in with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also noticed a change in him. I know he doesn't want to disappoint me, and therefore keeps things from me, but I understand him far better than he thinks I do. Before this year, he hadn't been suspended since his first year of school. Between the ban from the school dance and the threat of being kicked off his sports team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And</w:t>
      </w:r>
      <w:r>
        <w:rPr>
          <w:i/>
          <w:iCs/>
          <w:lang w:val="en-US"/>
        </w:rPr>
        <w:t>being booted from the school trip,</w:t>
      </w:r>
      <w:r>
        <w:rPr>
          <w:lang w:val="en-US"/>
        </w:rPr>
        <w:t xml:space="preserve"> and</w:t>
      </w:r>
      <w:r>
        <w:rPr>
          <w:i/>
          <w:iCs/>
          <w:lang w:val="en-US"/>
        </w:rPr>
        <w:t>being sent to the hospital last week...</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I realize it's because of you."</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Oh, so this is the “You're a bad influence” talk?</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He's gone against everything I taught him, which was everything I was taught, and so on. You see, River, for centuries Changed Ones were an accepted part of society. We were great spiritual teachers. But every culture changes. Soon we were feared, and the humans called us devils. Then they stopped believing in us all together, and they called us crazy. As we continued on, we realized the only hope for survival was to become one of them. That is how I raised Daryl. And now there's you."</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Uh oh, here it come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You who doesn't submit to the humans, who doesn't follow conventional rules, wh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know,” I interrupted. I was starting to wonder if Gray had been talking to my social work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point I'm making, River, is that by defying everything we've done in the past few centuries, you've reawakened why we're here in the first place."</w:t>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Okay, I wasn't expecting that.</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 xml:space="preserve"> </w:t>
      </w:r>
      <w:r>
        <w:rPr>
          <w:lang w:val="en-US"/>
        </w:rPr>
        <w:t>"By remaining true to your wolf spirit, you've inspired loyalty in those close to you, and encouraged people to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thought everyone said, ‘Violence isn't the answer',” I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not the act of fighting that is wrong,” he explained. “It depends on the spirit behind it. When violence comes from a desire to cause pain and destroy, then it goes against every natural law. Fighting to defend those around you is far different. There is nothing wrong with being a fighter and a warrior, 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t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recisely,” he said with a strange smile. “And that is what you're teac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like humans,” I said stubbornly. “Don't want to help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hink you are exactly where you are meant to be. It is your purpose t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houted, and I angrily stood. “My purpose is to lead and protect my 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believe it was an accident that my son bit you,” he continued calmly. “It's as if it was your destiny. Perhaps because you were the Alpha Femal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t>
      </w:r>
      <w:r>
        <w:rPr>
          <w:i/>
          <w:iCs/>
          <w:lang w:val="en-US"/>
        </w:rPr>
        <w:t>Am</w:t>
      </w:r>
      <w:r>
        <w:rPr>
          <w:lang w:val="en-US"/>
        </w:rPr>
        <w:t>the Alpha Female!” I correct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are a natural leader, and the right person to be the catalyst for chang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rmed up the steps and opened the d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I think generations of Changed Ones were all meant to lead to you. Whatever guided Daryl through the forest that night brought him to you, 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inside and slammed the door behind me. I got what I wanted: I wouldn't be able to change back yet. So, on to Plan B.</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Jewel was stretched out by the fire, and she looked up from her text book as I stalked past her. “I guess that didn't go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reply. I went up the ladder to sit in the loft. I'd wait until either she and Gray left, or until everyone went to sleep that night, and then I'd leave. Though my five senses weren't the sharpest, I had high hopes for my sixth. Somehow, I'd fin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certain I'd have my mate at my side once 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Thre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wel stayed downstairs reading and didn't even try to engage me in conversation. At least she had enough sense not to bother me. Daryl, Charlie, and Jen returned about an hour after I spoke to Gray, and Jen immediately came up to talk to me. I just sat with my sketchbook and barely offered the odd growl as a response. People who knew me had accepted my moodiness, so Jen went back downstairs and hung out with everyon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ay never did come back inside, and I overheard Jewel say he had gone out for another “run". Hmm, turning into a wolf right after I made my point about how much I'd like to change back ... I knew enough about human behavior to realize he was purposely making me envious so I might hear him out the next time he wanted to have a philosophical chat about the meaning of my existence. Again, I'm thinking Daryl didn't tell him much abou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Riv,” Charlie called just after he got back. “Jewel says she's gonna take us to look for animal tracks. Wanna co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we might see wolf trac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tated more firm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just gets like that,” Charlie explained, probably to Jewel. I heard the sound of booted feet walking across the floor, and the door opened and closed. I knew I'd have to wait a few minutes for them to get away from the house, but then I could go and look for my p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ladder leading up to the loft suddenly creaked as if someone was on it. I looked up from my book to see Daryl. He didn't get off the ladder, however, he just gestured behin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h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replied, and went back to my draw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 to show you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cowled at him, but he was already going back down to the ground floor. He did say being at the cabin would be worth the horrible dance, but I had yet to be impressed. I put aside my book and went down the lad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I asked when I saw him waiting at the door with his boots and jacket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he said again, and went outside to wait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udgingly, I slipped on my outerwear and followed him onto the por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want?” I said immediat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et's go for a walk,” he said, and before I could respond he started wandering toward the tre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uttered a curse, and went after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 talked to Gray?” he asked when I caught up to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did you think of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ffocating?” Daryl off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replied. “A little dramatic, I gu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all about the bigger picture. Try living with him. Even the smallest mistakes I made as a kid required a long discussion about actions and consequences, and the great, all-important ques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ch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will the humans think.” He looked down and kicked at the earth as we walked. “I can't be what he wants me to be, what he thinks I should be. Everything I do is wrong. He probably plans to just give up on me, and start trying to make you fit in the ‘perfectly adjusted werewolf’ mo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ally?” Daryl asked skeptic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s all in favor of me being defiant and reacting with viole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aid that?” He asked in disbelief. “Lucky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also think the two of you should have a chat about all that teaching-humanity crap. That's getting kind of o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me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ean I've heard it all from you already. I don't need him repeating i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He says</w:t>
      </w:r>
      <w:r>
        <w:rPr>
          <w:i/>
          <w:iCs/>
          <w:lang w:val="en-US"/>
        </w:rPr>
        <w:t>you</w:t>
      </w:r>
      <w:r>
        <w:rPr>
          <w:lang w:val="en-US"/>
        </w:rPr>
        <w:t xml:space="preserve"> should teach the huma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h, yeah, that's what I said.” I was starting to wonder if maybe Daryl was a Sped kid too, and he just never told me. “I don't care about any of his theori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wasn't his theory, River. It was mine. I never expected he would actually believe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 a minute,” I said as I stopped on the path to face him. “You said all that stuff about history 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all that's fact,” he said. “Gray taught me those things. But he thought I should find you and teach you to hide as we do. I disagre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you're the one that got him spouting all that crap about desti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anything about that,” he said, putting his hands up defensively. “I told you, Gray is the one with big picture thinking. I just told him what I observed.” He started walking again, and I followed. “So he's actually in favor of you picking figh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rt of. Even I can admit it's kind of pointless, though. It doesn't matter what we do. When we get back at school, Brenden will still be there. I'll just have to keep fight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id he say anything else of inte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aid I couldn't change back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easily could have said, “I told you so", but he did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what are you going to do?”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ctually, I think I would have preferred it if he had gloa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know,” I 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fading afternoon sunlight poured through the spaces between the trees to light parts of our path. I had no idea where we were going, but Daryl definitely seemed to have a destination in mind. I was considering asking him what we were doing out there when he suddenly stopped in front of a large stone between two, identical looking tall trees. The rock was at least three times the size of a human head and flat on one side. Normally it's not the sort of thing someone would look twice at, but the placement seemed too perfec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this?”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uried your brother here,” Daryl said and nodded at the spot where the stone wa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brother? Did he really me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you said they—” I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 did,” he replied. “That night I was supposed to stay at the cabin while Gray got Jewel, and the two of them looked for you. But I came back out and got your brother's remains. This is where I burie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ears filled my eyes. I sank down on the ground, hid my face in my hands, and sobbed. In the wild, animals don't bury the dead. Another creature, a scavenger—whether it be bugs or ravens—consume the remains. That was the cycle of life and death. But I was still in some ways very human, and that Daryl had taken the time to dig a grave and show respect for a creature he didn't know meant a lot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bring you here to upset you,” he said. He knelt down next to me and put his hand on my shoulder. “I just thou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I said quietly as I pulled my hands from my eyes. I stared at the flat side of the rock for a moment. I had no charcoal, no paint—nothing to mark the site with. Again, it was very human of me, but I felt I should do something. It wasn't for my brother ... I knew that. He was dead, and there was nothing I could do for him. Marking the grave was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canned the ground for a sharp rock or st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are you looking for?” Daryl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 just someth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reached for something in the deep front pocket of his jacket, and pulled out two small tubes of paint—one black, the other white—and a brus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y're oil, so it won't wash off with the rain,” he said as he handed me the items and st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ok the paint and brush and stared at them for a few mome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s,” I finally said, but as I glanced behind me, I saw he was already walking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 have used that opportunity to look for my mate, but I didn't. Instead, I dusted off the rock, pulled the caps from the paint, and started to work. I went as far into my wolf memory as I could, and composed an image of my brother on the st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no idea how much time had passed, but the sun was setting as I finished the small portrait. No sooner had I put the tops back on the paints when I heard footsteps behi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ow, that's pretty good, Riv,” Charlie said. “It's probably the best one you've ever done. They're going to be getting dinner ready soon. You com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accepted his hand when he offered to help me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 are you having fun yet?”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rugged.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place is pretty neat,” he admitted. “I was thinking, though ... I know this probably sounds kinda strange, but have you noticed something's odd about Jewel?"</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tried to hide my smile.</w:t>
      </w:r>
      <w:r>
        <w:rPr>
          <w:i/>
          <w:iCs/>
          <w:lang w:val="en-US"/>
        </w:rPr>
        <w:t>Yes Charlie, I definitely noticed</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mean?” I asked inst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 there's just something weird about her. But she's really nice, so don't tell her I said that,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With one last look at the spot where my wolf-brother was buried, I started toward the cabin with my human-brot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Fou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fter dinner, Charlie had a great idea: we should all play manhunt. At first I thought that meant we'd be running around with guns, picking off human hunters. That would be a great game. But then he explained what we'd really be doing; running around in the dark hiding from the person tracking us. Essentially, we were playing glorified hide-and-s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they picked Jewel as the person doing the hunting. Though I found the role reversal humorous, I knew she had a better-than-human sense of smell. Somehow, I didn't think it would be a fair g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 realize, however, that I was being presented with my best chance to look for my mate. We were expected to break apart from one another, and no one would question why I was running deep into the woods. Also, Jewel would have three other people to look for. It was as though the stars were aligning just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hanged into a heavy, black sweatshirt, which would be far easier to maneuver in than my bulky winter jacket. I chose my running shoes rather than my hiking boots, then went outside to meet everyone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thick layer of clouds covered the sky, leaving the forest almost completely black. As if everything wasn't already perfect enough, I had the cover of darkness on my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no hiding in the cabin,” Jewel said. “I'll give you guys a five minute head start. Ready?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all raced in separate directions into the forest. Once I was out of sight, I circled around the cabin to where I heard the howling the night before, and broke into a full r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iting my Alpha seemed like a simple solution, but I never considered how difficult it would be to find him. And though the pitch blackness seemed like it would be helpful, once I was actually in the woods it was a completely different sto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cold didn't bother me like I thought it would, but that hardly translated into an advantage. The problem was, I could barely see a foot ahead of me. I was forced to slow down after I nearly ran into a tree a couple of times. But I was determined to find my m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been running for perhaps twenty minutes when I heard a wolf how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pped running for a moment and listened. The howl sounded again, and I felt my heart skip a beat. Though it was far in the distance, I was at least going in the right direct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roke into a run again, this time pushing my legs even faster. I stopped worrying about whether or not I could see the trees in front of me, and just relied on instinct to drive me forw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instinct wasn't what it used to be, howe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aw a break in the trees ahead, so I made my already aching legs move faster. Then suddenly, as I sent my next step forward, my foot didn't hit the ground. The earth in front of me disappeared, and I didn't have time to slow d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ent headfirst into a cree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like I was plunging into a bucket of ice. Not that I'd ever been in a bucket of ice before, but I'm sure it would feel like the water tha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my head went under, I saw nothing but blackness. My hands shot out, feeling for anything solid, but all they hit was more water. I wasn't sure whether or not my feet had reached the bottom, for they were already numb. I just kicked as hard as I could, and tried to reach the sur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face froze the moment my head got above the water. I gasped for breath. The air I took in froze my lungs as it rushed through me, but I didn't have time to care as the water splashed over my face and I went under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arms flailed wildly, but they didn't keep me from sinking deeper into the water. I couldn't tell if I was still kicking or not. I couldn't even feel my legs. Fear crept through me as I felt my hope slip away. I was far from the cabin, and unable to cry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terrif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that frightened, weak human girl drowning in the river, just like three years ago. But there was a difference this time. It wasn't that it was November, nor was it that I didn't have the confusion of being newly changed to distrac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ifference was that I was sure I was going to di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Fi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never going to see anyone I cared about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mages of Daryl, Charlie, Frank and Cindy, Jen, my pack, and my mate passed through my mind. I was dying, and they were all g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lungs cried out for oxygen. Just when I felt I was about to involuntarily breathe in, and let the water win, my face hit the surface again. Suddenly I felt like I was moving even though my limbs no longer obeye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thing had my arm and was pulling me out of the w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it solid ground seconds later, but I didn't feel any warmer. Though I was still freezing cold and shivering uncontrollably, I fought to make out my surroundings. Either my vision was blurry, or the night had grown even darker. Shapes finally started to take form, and I could see the creek where I fell. Then a figure moved in front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said a guy's voice I dimly recognized. “Can you hea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muttered something, but I wasn't sure what. My teeth were chattering, and I could barely feel my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ld on,” he said. I felt my arms go up, and my soaking shirt was pulled from my body. A second later I was forced into something warm and dry, and I heard what sounded like a zipper clos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stand?” he asked. The features of the person before me became clearer. I recognized the hair pulled back, and the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 ... Dar...” I tried to speak, but I had trouble forming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t's me,” he said. “I'm going to get you to the cabin. Just hold 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ish I had simply blacked out, but unfortunately I was conscious for every excruciating moment of the slow walk back. Even with Daryl's jacket, I couldn't get warm. I was able to stumble part of the way, but I guess I wasn't moving fast enough, because then he decided to carry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sides a few words of reassurance, Daryl was completely silent, which made time pass even more slowly. Eternity seemed to go by, but finally I saw the glow of the fire in the windows of the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soon as we were inside, he put me down on the floor. I looked around and saw that I was several feet from the fire, tho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Cold,” I managed to say, and I pointed toward the wood st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have to get warm slowly,” he said as he climbed up the ladder to the loft. I heard him rummage around for a minute, then he returned with a pile of my clothing. He knelt down in front of me and quickly pulled off my shoes and soc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then, the door ope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y guys,” Jewel said as she peeked inside. “I told you, no hiding in...” She ran over as soon as she saw me. “Jesus, Daryl, what the hell happened?” she shou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fell in the creek,” he explained, and moved out of the way so she could inspec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 pants are soaking wet—go change,” she commanded. “I'll take care of her. I'm glad I didn't go farther away from the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ll right, so maybe it was good to have a doctor around ... even if she was a de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are you doing, kiddo?” Jewel asked me as she placed her fingers on my wris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C-Cold-d,” I stammered.</w:t>
      </w:r>
      <w:r>
        <w:rPr>
          <w:i/>
          <w:iCs/>
          <w:lang w:val="en-US"/>
        </w:rPr>
        <w:t>Duh</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good,” she said, then peered into my eyes close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e hell—cold wasn't good! Cold was bad! Even I knew that, and I didn't have to pay tens of thousands of dollars a year to learn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pressed my fingernails, then watched them carefully when she pulled her hand away. Once satisfied with her findings, she stripped off the jacket and my wet jeans, then helped me into a T-shirt and flannel pajama pan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ll be okay,” Jewel directed at Daryl, who had changed into boxers and a T-shirt by then. “She definitely hasn't dropped below thirty-four or thirty-five degrees or so. Pulse is normal, pupils are fine, capillary return when I pressed her nails. Although she doesn't have hypothermia, you should treat her like she does. Wrap her in a warm blanket, put her by the fire, then lay with her for awhile. Keep her torso warm first. I'll find the other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ake your time,” Daryl advised. “Charlie will overrea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panic spreads quickly,” she agreed. “Are you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only in the water for a seco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ti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was only waist dee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n just let her rest, and when I get back I'll give her some hot chocolate, or something. Be back soon.” Jewel left the cabin, and Daryl turned back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espite my constant shivering, while they were talking I managed to drag myself closer to the fi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it a second,” he said when he saw me. He rushed to my side and pulled me back. “You can't sit there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Cold!” I insis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ewarming too quickly can be bad,” he explained, then he grabbed the blanket that was near the fire and wrapped it arou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lanket felt like it was on fire and I shivered even more. Then either my body temperature reached that of the blanket, or the blanket got just as cold as I was. Whatever happened, the warmth was g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going to say I was cold again, but Daryl moved me to the fire before I could open my mouth to speak. I turned onto my side, and curled up facing the stov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went pretty far from the cabin,” he said. “I take it you were going for the w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ndered what the hell he was talking about, then I remembered we were supposed to be playing a g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muttered. I closed my eyes and tried to stop shaking, but the fire seemed like it was miles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still cold?” he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s good. A false sense of warmth means hypothermi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on't care,” I said. “Co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laid down beside me, pulled the blanket over both of us, and wrapped his arm around me. As much as I loathed to be touched, the sudden heat was welco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idn't have the slightest idea how I was going to sleep, but I was exhausted. My body was finally starting to thaw, but with the warmth came a stinging and burning pain. I finally did manage to sleep, but I had no sooner drifted off when I was awoken by the sound of the door opening and people walking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the hell—get away from my sister!” Charlie shou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I told you—” Jewel star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floor moaned as Charlie stomped over. I opened my eyes to see him standing over me, and glaring at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has to stay warm,” Daryl expla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f she was any worse, she and one of you would have to lay there naked,” Jewel informed him with a laug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nudity when my sister's involved!” Charlie objected before I coul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aid</w:t>
      </w:r>
      <w:r>
        <w:rPr>
          <w:i/>
          <w:iCs/>
          <w:lang w:val="en-US"/>
        </w:rPr>
        <w:t>if</w:t>
      </w:r>
      <w:r>
        <w:rPr>
          <w:lang w:val="en-US"/>
        </w:rPr>
        <w:t xml:space="preserve"> ,” Jewel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are you okay?” Jen said as she joined 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ied to shrug, but I was still shaking too muc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wel bent down and did another check of my wrist, eyes, and nails. “She's warming up,” she said, then put a hand on Daryl's forehead, “but you're getting col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s going on?” Charlie asked. “I thought you said s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old you she was exposed to the cold,” Jewel said calmly. “But she doesn't have hypothermia, so she'll be ok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ouldn't we get her to a hospital?” Charlie asked with concer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hospital!” I said. I spent weeks in one when I first became a human, and I vowed I would never go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best place for her to recover is right here,” Jewel explained. “Daryl, get a blanket for yourself and sit near the fire. Charlie, take your coat and boots off and come lay with River. Jen, fill the kettle with wa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ryone rushed to follow Jewel's instructions. In seconds, Charlie was laying next to me, and I spotted Daryl wrapped in his sleeping bag and huddled by the stove. After Jen found and filled the kettle, she came to sit next to my hea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wel said you fell in the creek,” Jen said, looking down at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thing like that,” I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warm yet?” Charlie asked hopefully as he wrapped me in a bear hug.</w:t>
      </w:r>
    </w:p>
    <w:p>
      <w:pPr>
        <w:pStyle w:val="Normal"/>
        <w:widowControl w:val="false"/>
        <w:autoSpaceDE w:val="false"/>
        <w:jc w:val="center"/>
        <w:rPr>
          <w:lang w:val="en-US"/>
        </w:rPr>
      </w:pPr>
      <w:r>
        <w:rPr>
          <w:lang w:val="en-US"/>
        </w:rPr>
      </w:r>
    </w:p>
    <w:p>
      <w:pPr>
        <w:pStyle w:val="Normal"/>
        <w:widowControl w:val="false"/>
        <w:autoSpaceDE w:val="false"/>
        <w:jc w:val="center"/>
        <w:rPr/>
      </w:pPr>
      <w:r>
        <w:rPr>
          <w:i/>
          <w:iCs/>
          <w:lang w:val="en-US"/>
        </w:rPr>
        <w:t xml:space="preserve"> </w:t>
      </w:r>
      <w:r>
        <w:rPr>
          <w:i/>
          <w:iCs/>
          <w:lang w:val="en-US"/>
        </w:rPr>
        <w:t>No, but I think you're cutting off my circulation</w:t>
      </w:r>
      <w:r>
        <w:rPr>
          <w:lang w:val="en-US"/>
        </w:rPr>
        <w:t>, I thought. I knew he was trying to be nice, though, so I just nodd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m better,” I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t chocolate anyone?” Jewel asked as she filled five cups with the boiled water from the kettle and stirred in chocolate powder mi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aid as she brought a cup over to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oesn't like chocolate,” Charlie explai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care what she likes,” Jewel responded. “Her body needs the calories from the sugar right no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rlie helped me sit up, then Jewel forced me to take the mug of hot chocolate. I sipped as much as I could stand, then put the cup down on the floor. It was unnaturally sweet, and made my teeth ach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ll get you home first thing in the morning,” Charlie sa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houted. I turned to look at him. “Not going back y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couldn't leave, not without finding my mate. I had wasted two entire days already, but I needed one more chan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beg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insisted. “One more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ve got school on Monday,” he reminded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Cindy will let us stay,” I said. “If</w:t>
      </w:r>
      <w:r>
        <w:rPr>
          <w:i/>
          <w:iCs/>
          <w:lang w:val="en-US"/>
        </w:rPr>
        <w:t>you</w:t>
      </w:r>
      <w:r>
        <w:rPr>
          <w:lang w:val="en-US"/>
        </w:rPr>
        <w:t xml:space="preserve"> ask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what about Jen and Dary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h, my mom won't care,” Jen waved away his concern. “She probably doesn't even know I'm g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ve already missed five days,” Daryl added quietly. “One more won't mat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Please?” I asked. I wished I could give him those puppy dog eyes that Rebecca was so good at, but I was more accustomed to glar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guys can use my cell phone,” Jewel offered. “The reception's pretty crappy out here, but you should be able to get a sign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all looked at Charlie expectantly. Finally he sighed, and nodded reluctan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e, I'll call Cindy in the mor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urned back to the fire with a smile. I had one more day, and I had to make it coun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Six</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l asleep while everyone was still up talking about my “near-fatal” accident. I thought they were exaggerating way too much. All right, I admit I was pretty freaked out when I went under and thought I would drown. But back at the cabin, all those thoughts left me. I was alive and relatively w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ylight poured through the windows when I awoke. I opened my eyes and saw I still faced the fire, but I didn't sense any bodies nea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bout to sit up when I heard someone open the door and walk in. Two people started talking behind me, and since I wasn't sure if I wanted them to know I was awake yet, I was forced to close my eyes and lis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happened out there last night?” said a low voice I recognized as Gray'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 tripped,” Daryl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not ready to be back in the woods yet,” Gray said with irritation. “I could just have easily spoken to her back at the house. I don't see why you insisted on bringing her her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My eyes flew open and my jaw dropped. Daryl said</w:t>
      </w:r>
      <w:r>
        <w:rPr>
          <w:i/>
          <w:iCs/>
          <w:lang w:val="en-US"/>
        </w:rPr>
        <w:t>Gray</w:t>
      </w:r>
      <w:r>
        <w:rPr>
          <w:lang w:val="en-US"/>
        </w:rPr>
        <w:t xml:space="preserve"> was the one that wanted me to come to the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ecause she's been stuck in town for years now,” Daryl said. “You should have seen her on the bus when we were on the school trip, and on the ride here. She needed to be outsid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She could have been killed because of</w:t>
      </w:r>
      <w:r>
        <w:rPr>
          <w:i/>
          <w:iCs/>
          <w:lang w:val="en-US"/>
        </w:rPr>
        <w:t>your</w:t>
      </w:r>
      <w:r>
        <w:rPr>
          <w:lang w:val="en-US"/>
        </w:rPr>
        <w:t xml:space="preserve"> misjudgment,” Gray warned him. “If you weren't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was there,” Daryl cut 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so, she could have drowned!” Gray said, silencing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uldn't let that happ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can't control h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re an irresponsible, insolent child!” Gray shouted, obviously not caring whether he woke me or not. Though I had only spoken to him once myself, I never considered him raising his voice like that, and the sound startle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e door groaned as someone opened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would be better to send her home immediately,” Gray mutter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nted nothing more than to leap up and shout at him for what he was suggesting, but before I could, Daryl spo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e's staying,” Daryl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roze, and listened to the silence. I could feel the anger permeate from the other side of the room, and I sensed the two of them glaring at one another. I recognized the sound in Daryl's voice: it was a challenge. Not just any challenge, but one issued to a wolf further up in the hierarchy than he was. That was something you just don't do, not unless you're certain you'll w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t sounds like a threat, boy,” Gray said in an equally low voic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Just a suggestion,</w:t>
      </w:r>
      <w:r>
        <w:rPr>
          <w:i/>
          <w:iCs/>
          <w:lang w:val="en-US"/>
        </w:rPr>
        <w:t>Father</w:t>
      </w:r>
      <w:r>
        <w:rPr>
          <w:lang w:val="en-US"/>
        </w:rPr>
        <w:t xml:space="preserve"> ,” Daryl repli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atch her,” Gray warned after a few more seconds of glaring, then he stalked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at up as soon as I heard the door close. Daryl stood with his back to me, his fingers clasping the door handle and his head down. With a sigh, he turned around and looked startled to see me awak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uess I'm still a failure,” Daryl said. He offered a weak grin, then walked over and sat next to me. “Sorry he wok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w, I don't hug people. To a wolf, placing your paw on another member of your pack is a sign of dominance, and anything that would resemble a human hug would be interpreted as a sign of aggression. It would indicate you wanted to either wrestle for play, or simply fight. But I felt the humanity in me take over, and I interrupted his sentence by wrapping my arms aroun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ank you,” I whispered, squeezing him tighter. Okay, so I suppose that, despite my protests, he was my friend. It was because of his insistence that I was able to return to the forest, so it was because of him I would be reunited with my mate tha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n't reply at first, he just returned my emb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what?” he finally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r bringing me here, and burying my brother, and last n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something odd occurred to me. I pulled away from him so I could look in his ey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ow did you get to me so quickly last night?” I ask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 do you mean?” he said, keeping his face expressionle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only been in the water a few minutes, and you were there,” I said, an edge creeping into my voice as I looked at his suspicious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following you,” he stated fla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rage course through my veins, and I clenched my fist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ollowing me?” I demanded. “You couldn't have been—I can always tel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if I don't want you to know I'm the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y? Why would you follow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hrugged, as if it was no big deal. “You're my responsibility. If I can help it, I don't like to let you out of my s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ood and stormed to the lad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began.</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d rather drown next time than have</w:t>
      </w:r>
      <w:r>
        <w:rPr>
          <w:i/>
          <w:iCs/>
          <w:lang w:val="en-US"/>
        </w:rPr>
        <w:t>you</w:t>
      </w:r>
      <w:r>
        <w:rPr>
          <w:lang w:val="en-US"/>
        </w:rPr>
        <w:t xml:space="preserve"> following me!” I shouted. I stalked up to the loft, and crawled under my sleeping ba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e said again, and I heard him on the ladd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away,” I snar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away!” I scream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the floorboards creak as he returned to the ground, then the door opened.</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ell, I'd rather</w:t>
      </w:r>
      <w:r>
        <w:rPr>
          <w:i/>
          <w:iCs/>
          <w:lang w:val="en-US"/>
        </w:rPr>
        <w:t>you</w:t>
      </w:r>
      <w:r>
        <w:rPr>
          <w:lang w:val="en-US"/>
        </w:rPr>
        <w:t xml:space="preserve"> be alive and hating me, than dead,” he said quietly, and I heard the door close as he lef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ext time I got all</w:t>
      </w:r>
      <w:r>
        <w:rPr>
          <w:i/>
          <w:iCs/>
          <w:lang w:val="en-US"/>
        </w:rPr>
        <w:t>human</w:t>
      </w:r>
      <w:r>
        <w:rPr>
          <w:lang w:val="en-US"/>
        </w:rPr>
        <w:t xml:space="preserve"> and hugged someone, I wouldn't be so hasty about the decisi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Sev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ecided I was still too ill after my misadventure the night before to leave the loft. Charlie thought I should go home, but he had already called Cindy and okayed us for one more night. For some reason, he was really good at talking to parents. No matter what he asked for, they always seemed to say yes. Rather than learn the skill myself, I decided to have him take care of things for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ile everyone else—with the exclusion of Gray, of course—was having dinner, Charlie brought me up a plate of food and insisted I eat it. I wasn't hungry, but I ate it anyway. I figured I'd need my strength that night, and there was no sense wasting perfectly good food like a human woul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few hours after dusk, Jewel suggested going for a mini-hike, then building a fire and roasting marshmallows. I heard them getting ready, and I waited for what I knew would be com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Jen finally called. “Come on, it'll be fu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feeling well,” I return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mon, Riv,” Charlie said. “Jewel says you should be fi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t well!” I shout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the sound of feet on the wood floor as everyone went to the door. Jen started talking about them maybe seeing the wolf from Friday night again, and their chattering faded as they left the cab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ited exactly twenty minutes. I figured that would take them far enough away that I could leave without being caught. I knew it was possible I'd run into Gray out there, and regardless of whether I saw him or not, he'd know if I was within a mile of him. I just had to trust that he wouldn't figure out my plan before I could execut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the allotted time had expired, I descended the ladder, and started toward my jacke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re are you going, River?” asked a voice behind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wung around to see Daryl. He was seated on the cot tucked in the room's shadowed corner across from me. As he stared at me, I realized he had been waiting for me. And then I understood why he was following me the night before. He wasn't just looking out for my safety; he knew what I was plann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mehow, he knew.</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ing for walk,” I said, studying him warily as he stood and cautiously walked toward me. Instead of taking a straight path, he rounded the room until he placed himself between me and the door. Smart gu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ounds like fun,” he said. “I hope you don't mind comp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ust stop it,” I snapp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a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ou know damn well I don't want company! You know what I have to do, so just let me go!” I felt tears burning in my eyes. I swore to myself that I would kill him if he didn't let me pass. Nothing else mattered: I had to find my mat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don't know what you</w:t>
      </w:r>
      <w:r>
        <w:rPr>
          <w:i/>
          <w:iCs/>
          <w:lang w:val="en-US"/>
        </w:rPr>
        <w:t>think</w:t>
      </w:r>
      <w:r>
        <w:rPr>
          <w:lang w:val="en-US"/>
        </w:rPr>
        <w:t xml:space="preserve"> you have to do, River, b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ght, you can't possibly know! If you did, then you would understand! When you turned me into this ... this monster, all I could think to do was find my pack. I woke up, and I didn't even wonder why I was running on two legs—I just had to find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did! I found them! But when I got there ... when I got to him...” I wiped the tears from my face and took a deep breath. “They all ran. Every one of them. My mate looked at me with nothing but fear in his eyes! He snarled at me and r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just hurt too much for me to recall. But I had to be strong, I had to calm down ... For him, for my m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shed back the tears that threatened to fall and straightened my back. “I can't live like this! I have to fin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d be too old to handl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can help him, a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f you calm down, we can talk about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aid stop it!” I screamed. “I'm so sick of all this useless human speech! Everyone has words for me about something, but it's all meaningless! I can't tak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Fine,” he said, storming toward me. “No more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he reached me, he did what I never would have expected: he took my face in his hands and pressed his lips to mine. Okay, I wasn't a complete moron. I guess that meant he liked me more than a pack sist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pulled back to look at me, he seemed as surprised with himself as I was. Scratch that; I wasn't surprised. I was completely pissed off.</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shoved him away from me and glared at him, my eyes burning with accusation. That goddamn bastard—how</w:t>
      </w:r>
      <w:r>
        <w:rPr>
          <w:i/>
          <w:iCs/>
          <w:lang w:val="en-US"/>
        </w:rPr>
        <w:t>dare</w:t>
      </w:r>
      <w:r>
        <w:rPr>
          <w:lang w:val="en-US"/>
        </w:rPr>
        <w:t xml:space="preserve"> he! I wanted to shout at him, to scream at him for it, but I realized I was letting myself be too human. He was right ... no more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bolted past him, forgetting that it was the middle of November and I was only in cargo pants and a baby-tee. I burst outside, running as fast as I could in the direction I'd heard the howling the night bef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I heard Daryl call behind me. Though I loathed to admit it, he was a faster runner than I was, but I raced on. My bare feet soon went numb, so at least I didn't feel the sharp sticks and little rocks that covered the forest flo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weaving through the trees when I heard the howling start. I felt my soul cry out when I heard that glorious sound. They were nearer than ever ... I was going to find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eard footsteps gaining behind me, but I pushed on, confident the adrenalin in my body would propel me even faster through the fores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uddenly something collided with my back, and I was thrown to the ground. As we fell, Daryl rolled off of me and hopped to his feet. He was positioned directly in my p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lled myself up and started for the left, but he raced out in front of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on't let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ve,” I snar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ied the right side, but he bolted in that direction as well, ready to cut me of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ove!” I screamed. I no longer gave a damn who heard me. Let Gray come, let Charlie and Jen find out what I was. I didn't ca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Daryl wasn't going to get out of the way, so I reared up and charg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caught me as I tried to shove past him, and he pushed me back to the ground. I hit the dirt hard, with sticks stabbing into me and drawing bloo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changing him is not the answe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Like hell it wasn't. I knew why he was stopping me, and it had nothing to do with the well being of my mate. He wanted me for himself. Suddenly, I was sure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got up and charged at him again, this time feigning a move to the left which I hoped would give me enough room to pas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gain, he caught me and tossed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ready to run at him once more, when I stopped. Of course, I was acting like I still had claws and sharp teeth. I was human now, so like a human I had to f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rew up my fists. Daryl realized I had changed tactics, so he did the sa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was about to rush at him when I heard it. Gunshots echoed through the air in the distance. It was somewhere to the north ... not far from where I heard my mate calling.</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o!” I yelled at Daryl. “He needs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River, let it go—"</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let out a growl of anger, and charged. I threw a left punch and right cross, and he blocked both. Everything I knew about human fighting was taught to me by him, so I should have known he'd best me no matter what. I had to try something els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ext, I threw two jabs, and he caught my wrists in his han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liste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ather than just plan two moves ahead like he'd taught me, that time I'd plotted out four. I yanked my wrists back against his thumbs, and once I'd broken free, I sent a roundhouse kick flying against the left side of his f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fell to the g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ew I should start running, but I paused. I had no idea why, I just felt compelled to look down ... maybe to see how much of a lead I would have, or maybe to make sure he was okay ... again, I'm not sure. But when I was ready to keep going, I turned around and saw Gray in wolf form standing directly in my path.</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hunched his head down between his shoulders, pulled his ears back, and grow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My hesitation when confronted by Gray gave Daryl enough time to recover. In a second he had me around the waist and was dragging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No!” I screamed as I kicked and clawed a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Gray ran in front of his son, effectively stopping him, then nudged his sid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unters are near,” Daryl said quiet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Uh, yeah, hence the gunfire!” I kicked at him even harder, and then I froz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 yelp pierced the air, and it wasn't far away. I knew the sound. I didn't need Daryl's sense of smell to tell me: it was him, my Alph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s him,” I whispered. I was about to tell Daryl to let me go, when he suddenly di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ome on,” he said as he started racing in the direction of the c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t only took me a second to catch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an you find him?” I call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didn't answer, he just continued running. He was a few feet ahead of me, and as I saw him slow and fall to his knees, I heard the quiet whining. And then, for the first time in three years, I saw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coat was the same mix of black, white, and grays, and he was just as tall and strong as I remembered him. To most humans, animals of the same species look exactly alike. But I'm not human, and I knew it was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had to constantly force back images of my brother the night he was killed. My mate—the Alpha of the pack—was trying to pull his front paw from the sharp, rusty teeth of human tra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I whispered, my voice starting to break, “can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was already leaning over the trap. Just as he was slowly reaching for it, my mate growled and snapped at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Jesus,” Daryl muttered, and as he pulled his hand back, I saw blood staining the shirt sleeve over his forear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I began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hold him,” he said. “It's not that bad, but we need to hur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nodded, and as Daryl baited him by bringing his hand close again, I dove onto my Alpha's back. I pinned his hind quarters under my knees, and slipped both my arms under his neck to hold his head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Keep him still,” Daryl ordered, and he set to wor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don't know how he knew so much about the traps the humans made, but he managed to free my mate in only a few minute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kay, let him go,” Daryl said as he backed awa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didn't. I held him tightly and buried my face in the fur of his neck. I took a deep breath, opened my mouth, and positioned my teeth over his sk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Chapter Forty-Eigh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ose seconds were the longest I'd ever experienced, as both a wolf and a human. Everything that had led me up to that point felt like an instant compared to the moments I held my mat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tried to force my teeth down, but I couldn't.</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 wasn't thinking of him ... I wasn't doing what was best for my pack. I went out there that night to change him for</w:t>
      </w:r>
      <w:r>
        <w:rPr>
          <w:i/>
          <w:iCs/>
          <w:lang w:val="en-US"/>
        </w:rPr>
        <w:t>me</w:t>
      </w:r>
      <w:r>
        <w:rPr>
          <w:lang w:val="en-US"/>
        </w:rPr>
        <w:t xml:space="preserve"> . Somehow, I had become just another selfish huma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the tears pooling in my eyes. They spilled down my cheeks and onto my mate's coat. I pulled my head away ... I moved my knees back to solid ground ... then I released my arms from around his ne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stood and bolted forwar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he disappeared into the darkness of the forest, I knew I would never see him again. And this time I hadn't been taken from him ... this time I made the choi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ilently cried and had to bite my lip to keep from screaming alou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a pain deep within me, as if my chest was caving in as I sobbed uncontrollably. I never imagined anything could hurt as much as seeing him go. But I knew. I knew that even if I could go back, I couldn't live with my pack again. I had seen too much, been made too aware to ever live that life again. Daryl was right: to protect my pack, I had to be human. My wolf paws couldn't free my brother, and he died. But human hands—with their opposable thumbs—could. To fight the enemy, I had to become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aryl began. He was standing behind me, and I felt his hand on my arm as he tried to pull me up.</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hook my head, and pushed his hand away. I took a deep breath, then slowly stood on freezing feet and shaking leg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started walking toward the cabin, all the while trying to keep my mind from admitting what I had don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Daryl said quietly. “It was right. The cut wasn't bad, but if you'd bit him, the body's changes probably would have caused him to bleed ou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Shut up,” I growled. I didn't want to hear it. Just because I knew I couldn't go back to my old life didn't mean I wanted the one I had. “You should have let me drow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I'm sorry. For all of t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is words made me suddenly stop. He was sorry. Right. I clenched my hands into fists.</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No,” I growled as I spun around to face him. “You don't care that you bit me. You probably agree with your father about my ‘destiny'. You don't care how what just happened is</w:t>
      </w:r>
      <w:r>
        <w:rPr>
          <w:i/>
          <w:iCs/>
          <w:lang w:val="en-US"/>
        </w:rPr>
        <w:t>destroying</w:t>
      </w:r>
      <w:r>
        <w:rPr>
          <w:lang w:val="en-US"/>
        </w:rPr>
        <w:t xml:space="preserve"> me. You...” I couldn't help it; I just started sobbing. I couldn't speak, I couldn't argue anymore. I could only cr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s I felt his arms go around me, my head fell to his shoulder, my knees gave out, and I crumpled to the ground. Daryl didn't let me go, however. He just held me tighter, and knelt down next to me.</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I</w:t>
      </w:r>
      <w:r>
        <w:rPr>
          <w:i/>
          <w:iCs/>
          <w:lang w:val="en-US"/>
        </w:rPr>
        <w:t>am</w:t>
      </w:r>
      <w:r>
        <w:rPr>
          <w:lang w:val="en-US"/>
        </w:rPr>
        <w:t xml:space="preserve"> sorry,” he whispered. “Yes, I think this is where you are meant to be. Even when I first saw you, you were so beautiful and so magical ... I knew there was something different about you. You're capable of doing so much, but ... but all that is nothing if you don't want this life. I would have bit him myself if I thought it would make you happy. I mean that, River.” He ran a hand through my hair and tightened his embrac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did mean it, and I was wrong before. He didn't try to stop me because he was jealous of my mate: he knew that the end result would be bad, and it would devastate me. He was protecting m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felt the truth with more certainty than I had ever known. What overshadowed that conviction, though, was the overwhelming feeling that everything was suddenly ... right. Whatever force that had guided Daryl to bite me had also brought me to my Alpha one last time. All at once, I had this incredible clarity, and all my instincts told me I was exactly where I should be. Both figuratively and physicall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pushed my head up and turned my face so we were nose to nose. Then, without an instant of hesitation, I found his lips with mine and kissed him.</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en he kissed me in the cabin, I knew what had really upset me. It wasn't the action, it was that I</w:t>
      </w:r>
      <w:r>
        <w:rPr>
          <w:i/>
          <w:iCs/>
          <w:lang w:val="en-US"/>
        </w:rPr>
        <w:t>wasn't</w:t>
      </w:r>
      <w:r>
        <w:rPr>
          <w:lang w:val="en-US"/>
        </w:rPr>
        <w:t xml:space="preserve"> upset about it. He was the first thing I thought of when I almost drowned the night before, but at the time I couldn't admit it. I</w:t>
      </w:r>
      <w:r>
        <w:rPr>
          <w:i/>
          <w:iCs/>
          <w:lang w:val="en-US"/>
        </w:rPr>
        <w:t>didn't</w:t>
      </w:r>
      <w:r>
        <w:rPr>
          <w:lang w:val="en-US"/>
        </w:rPr>
        <w:t xml:space="preserve"> feel like I was betraying my mate, and that was what scared me. But it didn't bother me anymor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Daryl pulled back and stared at me with a mixture of surprise and concern in his eyes. Then he reached up and wiped the few remaining icy tears from my cheek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River, you mean everything to me,” he said quietly as he brushed back a strand of hair from my eyes. “I ... I love you."</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nd I already knew. It wasn't just what Charlie said ... somehow, I just knew. For a few moments, I didn't speak, I just kept my eyes locked with hi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I know,” I finally said, then leaned forward and kissed him again. This time he kissed me back.</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e sat there on the freezing ground for nearly ten minutes just holding one another. At last, he suggested we get back to the cabin, and, though I could have stayed out there all night, I agreed. Suddenly the possibility of catching hypothermia and dying wasn't so appealing ... even if I did reincarnate as a wolf.</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When we reached the cabin, I stopped on the steps. Behind me, I heard a howl ring through the air. To me, it was the sound of mourning; a cry for something lost. But mixed in the lament, there was something even more powerful ... I heard a goodbye.</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re you coming in?” Daryl asked. He couldn't mask the worry in his eyes. He was afraid I'd take off agai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Yeah,” I said, sending him a smile and slipping my fingers over his. We went inside, and I closed the door behind us. I didn't look back.</w:t>
      </w:r>
    </w:p>
    <w:p>
      <w:pPr>
        <w:pStyle w:val="Normal"/>
        <w:widowControl w:val="false"/>
        <w:autoSpaceDE w:val="false"/>
        <w:jc w:val="center"/>
        <w:rPr>
          <w:lang w:val="en-US"/>
        </w:rPr>
      </w:pPr>
      <w:r>
        <w:rPr>
          <w:lang w:val="en-US"/>
        </w:rPr>
        <w:t xml:space="preserve"> </w:t>
      </w:r>
      <w:r>
        <w:rPr>
          <w:lang w:val="en-US"/>
        </w:rPr>
        <w:t>* * *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I didn't really miss my pack, not like I thought I should. The truth is, I already had one. I had Charlie and Jen, who were as loyal as any pack sibling could be, and I had a mate I loved. They weren't a replacement for my old pack: they became an extension of i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 didn't tell Daryl I loved him, not until the following spring on our fourth trip to the cabin. We were laying outside in the grass, with me in his arms. I wasn't sure if he was napping or not, but I told hi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He just tightened his arms around me, kissed my forehead, and I realized he knew. Probably before I did. I loved him as much as I did my Alpha, but I suddenly felt there was something more, something deeper. A connection that I could only have with being both human and wolf, as he was. But I never really had to say it. We don't need humans word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But it's sometimes nice to use the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About the Author</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Even before her first poem publication at age eleven, Skyla Dawn Cameron knew she was a writer. It just took the rest of the world awhile to realize it. Now in her early twenties, she is a full-time novelist, living with her soulmate just outside of Toronto, Ontario. She is also an ordained minister, an indigo child, and the bravest little toaster aroun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This above all: to thine own self be true.” Though Shakespeare might have said it a few centuries ago, it's still something people need reminding of. Not for Skyla, however. She's always lived life her way, and refuses to compromise herself. If readers take anything from her books, she wants them to feel inspired and empowered to be themselves. Her stories feature strong, non-conforming heroines, living in worlds that range from far off fantasy lands, to early twentieth century Scotland, to modern-day Canada.</w:t>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 xml:space="preserve"> </w:t>
      </w:r>
      <w:r>
        <w:rPr>
          <w:lang w:val="en-US"/>
        </w:rPr>
        <w:t>When she's not writing, she's still usually at her computer, either chatting with friends from around the world, or arguing with someone. While some people call her the devil incarnate, Skyla just calls herself a brat. In her plentiful spare time, she also loves anything that involves a good story, whether she's reading a book, watching a movie, or playing one her of many video games. She is currently working on a sequel to her debut novel,</w:t>
      </w:r>
      <w:r>
        <w:rPr>
          <w:i/>
          <w:iCs/>
          <w:lang w:val="en-US"/>
        </w:rPr>
        <w:t>River</w:t>
      </w: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b/>
          <w:b/>
          <w:bCs/>
          <w:sz w:val="72"/>
          <w:szCs w:val="72"/>
          <w:lang w:val="en-US"/>
        </w:rPr>
      </w:pPr>
      <w:r>
        <w:rPr>
          <w:b/>
          <w:bCs/>
          <w:sz w:val="72"/>
          <w:szCs w:val="72"/>
          <w:lang w:val="en-US"/>
        </w:rPr>
      </w:r>
    </w:p>
    <w:p>
      <w:pPr>
        <w:pStyle w:val="Normal"/>
        <w:widowControl w:val="false"/>
        <w:pBdr>
          <w:bottom w:val="single" w:sz="6" w:space="0" w:color="000000"/>
        </w:pBdr>
        <w:autoSpaceDE w:val="false"/>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 xml:space="preserve">Visit www.mundania.com for information on additional titles by this and other authors.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lang w:val="en-US"/>
        </w:rPr>
      </w:pPr>
      <w:r>
        <w:rPr>
          <w:lang w:val="en-US"/>
        </w:rPr>
        <w:t>This eBook copyrighted. See the first page of this book for full copyright information.</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55:00Z</dcterms:created>
  <dc:creator/>
  <dc:description/>
  <cp:keywords/>
  <dc:language>en-US</dc:language>
  <cp:lastModifiedBy>User</cp:lastModifiedBy>
  <dcterms:modified xsi:type="dcterms:W3CDTF">2006-09-08T21: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Wright\Desktop\new\big_Cameron-River.jpg</vt:lpwstr>
  </property>
  <property fmtid="{D5CDD505-2E9C-101B-9397-08002B2CF9AE}" pid="3" name="eBook-PPCCoverPath">
    <vt:lpwstr>C:\Documents and Settings\CWright\Desktop\new\big_Cameron-River.jpg</vt:lpwstr>
  </property>
  <property fmtid="{D5CDD505-2E9C-101B-9397-08002B2CF9AE}" pid="4" name="eBook-PPCThumbPath">
    <vt:lpwstr>C:\Documents and Settings\CWright\Desktop\new\big_Cameron-River.jpg</vt:lpwstr>
  </property>
  <property fmtid="{D5CDD505-2E9C-101B-9397-08002B2CF9AE}" pid="5" name="eBook-SpinePath">
    <vt:lpwstr>C:\Documents and Settings\CWright\Desktop\new\big_Cameron-River.jpg</vt:lpwstr>
  </property>
  <property fmtid="{D5CDD505-2E9C-101B-9397-08002B2CF9AE}" pid="6" name="eBook-ThumbPath">
    <vt:lpwstr>C:\Documents and Settings\CWright\Desktop\new\big_Cameron-River.jpg</vt:lpwstr>
  </property>
  <property fmtid="{D5CDD505-2E9C-101B-9397-08002B2CF9AE}" pid="7" name="eBook-author">
    <vt:lpwstr/>
  </property>
  <property fmtid="{D5CDD505-2E9C-101B-9397-08002B2CF9AE}" pid="8" name="eBook-filename">
    <vt:lpwstr>SKCameron - River.lit</vt:lpwstr>
  </property>
  <property fmtid="{D5CDD505-2E9C-101B-9397-08002B2CF9AE}" pid="9" name="eBook-title">
    <vt:lpwstr>SKCameron - River</vt:lpwstr>
  </property>
</Properties>
</file>