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1016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rotector's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es the Fire Book 0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S. M. Stir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KNOWLEDG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s to Wayne Throop, a valiant laborer in the handwavium min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obtanium smelter, for help with technical explanations; to Harry Turtled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nty Pythonesque remark which gave me a flash of inspiration (o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that's what I call it) and some excellent advice on how to integra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plot; to John Whitbourn (author of the excellent Downslord series and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) and Steve Brady, for help with dialects; to Steve Brady again for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around Robin Hood's barn, or at least Bedfordshire and Buckinghamshi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ing with research; to Kier Salmon, for once again help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 complexities of the Old Religion; to Don Ware for informat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sville, which appears-somewhat fictionalized-in the book; to Meli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dgrass, Daniel Abraham, Emily Mah, Terry England, George R.R. Mart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ter Jon Williams of Critical Mass, for help and advice. And thank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minic Duncan, of the Santa Fe Best Buy, for rescuing this book from a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-disk failu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al thanks to Heather Alexander, bard and balladeer, for permission to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yrics from her beautiful songs, which can be-and should be!-orde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ww.heatherlands.com. Run, do not walk, to do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s to Arthur Conan Doyle, Leslie Anne Barringer, Rafael Sabatini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and honorable list of tellers of tales, of knights and bann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rring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ry my poor best to follow in the hoofprints of their destri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mistakes, infelicities and errors are of course my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burn Abbey/Aspley Wood/Rasta Bob's Farm Bedfordshire/Buckinghamshi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gust 12th, 2006 AD-Change Year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been here before, John Hordle suddenly realized, his thumb movi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ther that covered the grip of his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on was up, and it glittered on the ruffled surface of the water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, where swans and ducks slept or swam lazily. But there was still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under the three tall yews and the big oak; the night around hi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save for night birds, the whoo-whit of tawny owls and the scree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n type. Seven armed men lay grimly silent behind brush and waist-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, watching the great country house a quarter mile to the north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les and lantern lights flickered and blinked out behind the windows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ants and garrison sought their beds. The pale limestone of it still g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light of moon and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was that? Before the Change, of course, but when? In summer, I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burn Abbey was old; it began as a great Cistercian monastery, in th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first Plantagenet was crowned King of England. Henry VIII hu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abbot from an oak tree on the monastery grounds when he broke with R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eclared himself head of the Church, and granted the estate to a favor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named John Russell. The fortunes of the Russell family waxed and w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ose of the English aristocracy and England herself. In the palmy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rotector's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es the Fire Book 0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S. M. Stir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KNOWLEDG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s to Wayne Throop, a valiant laborer in the handwavium min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obtanium smelter, for help with technical explanations; to Harry Turtled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nty Pythonesque remark which gave me a flash of inspiration (o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that's what I call it) and some excellent advice on how to integra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plot; to John Whitbourn (author of the excellent Downslord series and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) and Steve Brady, for help with dialects; to Steve Brady again for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around Robin Hood's barn, or at least Bedfordshire and Buckinghamshi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ing with research; to Kier Salmon, for once again help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 complexities of the Old Religion; to Don Ware for informat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sville, which appears-somewhat fictionalized-in the book; to Meli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dgrass, Daniel Abraham, Emily Mah, Terry England, George R.R. Mart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ter Jon Williams of Critical Mass, for help and advice. And thank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minic Duncan, of the Santa Fe Best Buy, for rescuing this book from a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-disk failu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al thanks to Heather Alexander, bard and balladeer, for permission to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yrics from her beautiful songs, which can be-and should be!-orde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ww.heatherlands.com. Run, do not walk, to do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s to Arthur Conan Doyle, Leslie Anne Barringer, Rafael Sabatini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and honorable list of tellers of tales, of knights and bann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rring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ry my poor best to follow in the hoofprints of their destri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mistakes, infelicities and errors are of course my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burn Abbey/Aspley Wood/Rasta Bob's Farm Bedfordshire/Buckinghamshi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gust 12th, 2006 AD-Change Year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been here before, John Hordle suddenly realized, his thumb movi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ther that covered the grip of his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on was up, and it glittered on the ruffled surface of the water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, where swans and ducks slept or swam lazily. But there was still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under the three tall yews and the big oak; the night around hi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save for night birds, the whoo-whit of tawny owls and the scree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n type. Seven armed men lay grimly silent behind brush and waist-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, watching the great country house a quarter mile to the north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les and lantern lights flickered and blinked out behind the windows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ants and garrison sought their beds. The pale limestone of it still g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light of moon and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was that? Before the Change, of course, but when? In summer, I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burn Abbey was old; it began as a great Cistercian monastery, in th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first Plantagenet was crowned King of England. Henry VIII hu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abbot from an oak tree on the monastery grounds when he broke with R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eclared himself head of the Church, and granted the estate to a favor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named John Russell. The fortunes of the Russell family waxed and w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ose of the English aristocracy and England herself. In the palmy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eighteenth century the fifth duke rebuilt the country hou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ladian magnificence and surrounded it with a pleasance-deer par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dens covering five square miles-very convenient with London only thi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es to the south. In 1953 the eleventh duke had opened it to the p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blic, complete with golf course, pub, guided tours and antique shop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ided the forced sales which so many of his peers suffered after th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on a day-trip, I did, drove up the Mi. After I enlisted, but before I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S selection ... August of 1996, ten years ago to the month. M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... who was the girl? Blond all over, she was, I remember tha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. And she gi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England the Change had struck in the early hours of the morning on M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18, 1998: the owner's family and Woburn's staff had only begun to realiz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ilure of electricity and motors and explosives meant when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ay of refugees from Milton Keynes and Luton arrived in the area two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st duke's heir set up emergency quarters in the buildings and in t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great park, doing his best to organize supplies and sanitation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ed when the last of the deer were eaten or escaped; by then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imals in the attached Safari Park had been released, before the keep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 that even lion and timber wolves, tiger and rhino were edibl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choice was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ly thereafter the hordes fleeing north from London met thos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land cities moving south, and the great dying was well under way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nibal gang from the south side of Milton Keynes used the building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quarters for a time, roasting the meat of their catches in the firepl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blazes fed by the Regency furniture, rutting in the beds where Vict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bert had slept, and sitting beneath the Canalettos and Rembrand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 thighbones for the marrow with Venetian-glass paperweights. They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each other when prey grew scarce, and the last died of typhus on Christm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of 1998, shivering and comatose and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y Sowley, that was her name. Bugger me blind if it wasn't ten years a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y. We drove through Safari Park and looked at the bloody l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that get her motor going ... She married that commuter in Essex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with fuzzy dice hanging from his rearview mirror. God alone know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or bitch left her bones. Hope it was qu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cycle-borne scouts from the Isle of Wight scoured Bedfordshire in the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1999; the smaller island off the south coast of the greater had kept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thousand alive in the wreckage of a world, but resettling the Brit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land was urgent. Their primary concern was to see where a useful cr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lunteer wheat could be reaped from fields unharvested the previous y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the tools to do it, but on instructions from new-crowned King Charles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made a stop at Woburn and a cursory attempt to board up windows and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s as well, to protect the pictures and porcelain within. By the summ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Year Eight the estate was on the northeasternmost frin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lonized zone, a royal garrison post in the commandery of Whipsn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some who'd say its stupid to think about girls just before the h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s. Sam Aylward had, for example; but then Samkin was the sort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shed bullet casings in his spare time to cut down on the chance of a j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 where old Sam ended up? He was abroad somewhere on the da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now nearly a decade later, and even past midnight John Hordl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ing beneath his chain-mail shirt and underpadding. Insects buzz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rowed and bit amid the mysterious rustles and clicks of any fores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though these days that could include the movements of large carniv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eighteenth century the fifth duke rebuilt the country hou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ladian magnificence and surrounded it with a pleasance-deer par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dens covering five square miles-very convenient with London only thi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es to the south. In 1953 the eleventh duke had opened it to the p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blic, complete with golf course, pub, guided tours and antique shop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ided the forced sales which so many of his peers suffered after th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on a day-trip, I did, drove up the Mi. After I enlisted, but before I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S selection ... August of 1996, ten years ago to the month. M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... who was the girl? Blond all over, she was, I remember tha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. And she gi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England the Change had struck in the early hours of the morning on M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18, 1998: the owner's family and Woburn's staff had only begun to realiz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ilure of electricity and motors and explosives meant when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ay of refugees from Milton Keynes and Luton arrived in the area two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st duke's heir set up emergency quarters in the buildings and in t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great park, doing his best to organize supplies and sanitation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ed when the last of the deer were eaten or escaped; by then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imals in the attached Safari Park had been released, before the keep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 that even lion and timber wolves, tiger and rhino were edibl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choice was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ly thereafter the hordes fleeing north from London met thos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land cities moving south, and the great dying was well under way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nibal gang from the south side of Milton Keynes used the building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quarters for a time, roasting the meat of their catches in the firepl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blazes fed by the Regency furniture, rutting in the beds where Victo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bert had slept, and sitting beneath the Canalettos and Rembrand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 thighbones for the marrow with Venetian-glass paperweights. They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each other when prey grew scarce, and the last died of typhus on Christm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of 1998, shivering and comatose and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y Sowley, that was her name. Bugger me blind if it wasn't ten years a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y. We drove through Safari Park and looked at the bloody l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that get her motor going ... She married that commuter in Essex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with fuzzy dice hanging from his rearview mirror. God alone know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or bitch left her bones. Hope it was qu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cycle-borne scouts from the Isle of Wight scoured Bedfordshire in the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1999; the smaller island off the south coast of the greater had kept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thousand alive in the wreckage of a world, but resettling the Brit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land was urgent. Their primary concern was to see where a useful cr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lunteer wheat could be reaped from fields unharvested the previous y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the tools to do it, but on instructions from new-crowned King Charles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made a stop at Woburn and a cursory attempt to board up windows and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s as well, to protect the pictures and porcelain within. By the summ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Year Eight the estate was on the northeasternmost frin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lonized zone, a royal garrison post in the commandery of Whipsn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some who'd say its stupid to think about girls just before the h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s. Sam Aylward had, for example; but then Samkin was the sort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shed bullet casings in his spare time to cut down on the chance of a j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 where old Sam ended up? He was abroad somewhere on the da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now nearly a decade later, and even past midnight John Hordl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ing beneath his chain-mail shirt and underpadding. Insects buzz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rowed and bit amid the mysterious rustles and clicks of any fores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though these days that could include the movements of large carniv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intent to h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are more dangerous, he thought whimsically. They'll go for your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y aren't hu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smell the intense yeasty smell of the dirt scuffed up beneath hi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rawled into position where grass and thistles stood tall. Training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you move soundlessly; it didn't make you any lighter, and John Hordle L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ed seven inches over six feet when he turned twenty in the yea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 He'd never been fat, but the only time he'd been under two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fty pounds was that winter and spring, when the rations on the Isle of W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gotten just short of starvation amid hard labor and wet c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oundless alert went among the men of his squad as boots tramp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, tense expectancy as a pair of sentries made their rounds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ding party and its target, tramping along the low ridge between th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cious SIDs, he thought, motionless but acutely conscious of the speed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ood beating in his ears. Or Varangians, as Sir Nigel prefers.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gnified, I sup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mor of the big men who paced by was enameled a dull matte green;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 steel breast- and backplates, mail sleeves and leggings, and r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let helmets with flares to protect the neck. That color didn't refl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, but moonlight still glinted on steel-the honed edges of broad ax bl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were long-hafted weapons meant to be swung two-handed; the trademar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n er sviska!" one said, murmuring and shaping the air with his fre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meant, roughly: What a stunn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al Icelandic Detachment, right enough, Hordl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picked up a little of the language-mostly in bed and from girls-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lander refugee immigrants poured in during the second and third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 as King Charles, when he threw over Camilla and took up with Hallger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, I don't blame him. Those leg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guard chuckled and nodded: "Hun heldur afram og of ram."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lated as: She goes on and 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eft hand closed slowly on the grip of his longbow; there was an arrow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ring and four more were laid out in front of him, points and fletc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ened with soot. One of the SIDs flipped his ax down from his shoul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a casual practice routine with it, spinning it in his ha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tching from right-hand leading to left on the fly-far from easy, and ri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 unshielded edge. It made an unpleasant fweeept sound as it cut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blurring arcs and cir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on, Njal, Hordle thought, willing them to notice nothing. Back to your n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zy room and take a nap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burn Abbey garrison was a thirty-man platoon of the Special Iceland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achment-SID-First Heavy Infantry Battalion, according to report.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les didn't want regulars guarding a prisoner who'd been as popula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oops as Sir Nigel Loring. That was why they'd moved him here,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than keeping the baronet under house arrest on his own commande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lford Manor in Hampshire; too many of the folk there had been men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, or refugees he'd seen through the Dying Time on the Isle of Wight and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ttle their new lands. But Bedfordshire had only been colonized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years, and that, lightly; most of the dwellers were relocates from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intent to h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are more dangerous, he thought whimsically. They'll go for your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y aren't hu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smell the intense yeasty smell of the dirt scuffed up beneath hi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rawled into position where grass and thistles stood tall. Training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you move soundlessly; it didn't make you any lighter, and John Hordle L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ed seven inches over six feet when he turned twenty in the yea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 He'd never been fat, but the only time he'd been under two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fty pounds was that winter and spring, when the rations on the Isle of W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gotten just short of starvation amid hard labor and wet c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oundless alert went among the men of his squad as boots tramp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, tense expectancy as a pair of sentries made their rounds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ding party and its target, tramping along the low ridge between th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cious SIDs, he thought, motionless but acutely conscious of the speed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ood beating in his ears. Or Varangians, as Sir Nigel prefers.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gnified, I sup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mor of the big men who paced by was enameled a dull matte green;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 steel breast- and backplates, mail sleeves and leggings, and r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let helmets with flares to protect the neck. That color didn't refl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, but moonlight still glinted on steel-the honed edges of broad ax bl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were long-hafted weapons meant to be swung two-handed; the trademar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n er sviska!" one said, murmuring and shaping the air with his fre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meant, roughly: What a stunn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al Icelandic Detachment, right enough, Hordl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picked up a little of the language-mostly in bed and from girls-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lander refugee immigrants poured in during the second and third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 as King Charles, when he threw over Camilla and took up with Hallger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, I don't blame him. Those leg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guard chuckled and nodded: "Hun heldur afram og of ram."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lated as: She goes on and 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eft hand closed slowly on the grip of his longbow; there was an arrow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ring and four more were laid out in front of him, points and fletc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ened with soot. One of the SIDs flipped his ax down from his shoul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a casual practice routine with it, spinning it in his ha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tching from right-hand leading to left on the fly-far from easy, and ri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 unshielded edge. It made an unpleasant fweeept sound as it cut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blurring arcs and cir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on, Njal, Hordle thought, willing them to notice nothing. Back to your n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zy room and take a nap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burn Abbey garrison was a thirty-man platoon of the Special Iceland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achment-SID-First Heavy Infantry Battalion, according to report.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les didn't want regulars guarding a prisoner who'd been as popula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oops as Sir Nigel Loring. That was why they'd moved him here,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than keeping the baronet under house arrest on his own commande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lford Manor in Hampshire; too many of the folk there had been men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, or refugees he'd seen through the Dying Time on the Isle of Wight and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ttle their new lands. But Bedfordshire had only been colonized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years, and that, lightly; most of the dwellers were relocates from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2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2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ttish islands and from Iceland and the Faeroes. They'd spent years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others before they could accumulate tools and seed and stock to set up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wn, and they'd come this far north because the good land farther s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lready claimed. And they were still much more likely to be unquesti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ir support of the royalist government than the native E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titude's a wonderful thing, Hordle thought sourly, as his chest mov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, regular rhythm and his eyes flicked back and forth in a face dark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urnt cork. Too bad Charlie didn't stay grateful to Sir Nigel for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out of Sandringham and down to W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been with the SAS-Special Air Service-detachment Nigel Loring too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cue the heir to the crown from the Norfolk estate a week after the Chang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usehold Cavalry had taken the queen out of London directly, in full 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ies fig and using their sabers more than once on the mo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if she'd lived Charles wouldn't have gotten so strange ... Or if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oliticians had made it ... The last messenger out of London had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ir was on his way, but he'd never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fs and buts were candied nuts, everyone would have liv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, Hordl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lank sounded from behind him. Ice rippled through the sweat on his ski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und had been faint, very faint, but it was worse than a sn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g-nothing else on earth sounded quite like metal on metal. The two S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goes there?" one of them called, his English accented but fluen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ed for the horn slung at his belt. "Show yourself! This is a prohib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zon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ou conscientious keen-eared shite," Hordle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rew the hundred-fifty-pound longbow's string to the ear with a s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nt of effort as he rose to one knee; the SID he aimed for had just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 put his lips to the horn's mouthpiece before the arrow slash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ervening twenty feet. A sharp metallic tunk! sounded as the pu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d arrowhead struck the center of the guardsman's breastplate and s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ly to the feathers, with the head and a red-dripping foot of sh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cking out of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n gave a strangled blat that sprayed a mist of blood into the 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black in the moonlight and turning his yellow beard dark. He topp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 with a clank. Two more bows snapped in the same instant: one sh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wide, but the other slammed into the second Icelander's nose. I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t uphill, from a kneeling position, and it angled upward through his b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racked out the rear of his skull, knocking the helmet off, spinn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 shook in a moment's spastic reflex on the ground, rattling and rus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mor as bootheels drummed on the tur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was on his feet and moving before the helmet came to res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ep-cropped grass. He ran crouching into the open, grabbed both bodie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throats and dragged the two men and their gear back to the shel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ush at a quick, wary walk. There was blood on his left han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 them and sank down again beside his bow. He washed palm and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 with water from his canteen, and reached under the hem of his mail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ipe it off on the gambeson. It wouldn't do to have his hands stick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pp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ited silently, watching and listening. No sound of alarm cam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Palladian manor ahead, a glimmer of pale limestone in the moonli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as Alleyne Loring came up beside him, going down on one kne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officer was twenty-eight, Hordle's age almost to a day. The pub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's father ran, the Pied Merlin, was less than half a mile from f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or, and they'd grown up as neighbors and playmates before the Chan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ed together si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9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ttish islands and from Iceland and the Faeroes. They'd spent years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others before they could accumulate tools and seed and stock to set up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wn, and they'd come this far north because the good land farther s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lready claimed. And they were still much more likely to be unquesti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ir support of the royalist government than the native E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titude's a wonderful thing, Hordle thought sourly, as his chest mov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, regular rhythm and his eyes flicked back and forth in a face dark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urnt cork. Too bad Charlie didn't stay grateful to Sir Nigel for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out of Sandringham and down to W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been with the SAS-Special Air Service-detachment Nigel Loring too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cue the heir to the crown from the Norfolk estate a week after the Chang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usehold Cavalry had taken the queen out of London directly, in full 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ies fig and using their sabers more than once on the mo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if she'd lived Charles wouldn't have gotten so strange ... Or if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oliticians had made it ... The last messenger out of London had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ir was on his way, but he'd never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fs and buts were candied nuts, everyone would have liv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, Hordl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lank sounded from behind him. Ice rippled through the sweat on his ski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und had been faint, very faint, but it was worse than a sn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g-nothing else on earth sounded quite like metal on metal. The two S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goes there?" one of them called, his English accented but fluen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ed for the horn slung at his belt. "Show yourself! This is a prohib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zon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ou conscientious keen-eared shite," Hordle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rew the hundred-fifty-pound longbow's string to the ear with a s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nt of effort as he rose to one knee; the SID he aimed for had just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 put his lips to the horn's mouthpiece before the arrow slash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ervening twenty feet. A sharp metallic tunk! sounded as the pu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d arrowhead struck the center of the guardsman's breastplate and s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ly to the feathers, with the head and a red-dripping foot of sh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cking out of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n gave a strangled blat that sprayed a mist of blood into the 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black in the moonlight and turning his yellow beard dark. He topp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 with a clank. Two more bows snapped in the same instant: one sh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wide, but the other slammed into the second Icelander's nose. I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t uphill, from a kneeling position, and it angled upward through his b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racked out the rear of his skull, knocking the helmet off, spinn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 shook in a moment's spastic reflex on the ground, rattling and rus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mor as bootheels drummed on the tur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was on his feet and moving before the helmet came to res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ep-cropped grass. He ran crouching into the open, grabbed both bodie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throats and dragged the two men and their gear back to the shel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ush at a quick, wary walk. There was blood on his left han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 them and sank down again beside his bow. He washed palm and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 with water from his canteen, and reached under the hem of his mail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ipe it off on the gambeson. It wouldn't do to have his hands stick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pp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ited silently, watching and listening. No sound of alarm cam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Palladian manor ahead, a glimmer of pale limestone in the moonli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as Alleyne Loring came up beside him, going down on one kne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officer was twenty-eight, Hordle's age almost to a day. The pub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's father ran, the Pied Merlin, was less than half a mile from f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or, and they'd grown up as neighbors and playmates before the Chan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ed together si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41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wore an officer's harness armored in plate cap-a-pie, from steel sh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voir and visored sallet. He slid the visor up along the curved surf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lm as he used his binoculars to scan the overgrown parkland between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entrance. It had been scattered trees and deer-grazed grassland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nge, but even after the abbey was reoccupied there had been no lab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e for ornamental work-the garrison here lived from its own fiel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ds, with a little help from nearby farmers. There hadn't been enough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eep the vegetation down either, until the last year or two. Bushes gle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eads of dew, and the grass was better than waist-high in pl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" the younger Loring said softly. "That gives us fifteen minu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they notice.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rew the long double-edged sword at his waist and led the way at a ru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ing with practiced agility despite the sixty pounds of alloy-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on, an extra sword and a heater-type shield slung over his bac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archers who followed were more lightly armored: open-faced hel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n-mail tunics, sword and buckler. Hordle kept an arrow on the str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ed in a rictus of tension, they'd be visible now from the upper sto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uilding-to anyone unblinded by artificial light who knew what to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dares, wins," he muttered to himself. "Or gets royally banged abo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go so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woke in darkness. He lay for a moment letting his eyes adju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s straining for the sound he'd heard. Had it been his imagination?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gment of a dream-a dream of combat, before the Change or after it? God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ife had provided plenty of material for nightmares, starting with 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 the seven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. That was something. Perhaps an animal on the grounds, or a guard stum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darkness, but something. Something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ude Loring stirred beside him in the big four-poster bed. "What is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r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hh," he said, straining to hea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, but there was a tension in the air. He put out a hand in the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uched her shoulder. Then he swung his feet to the floor and padd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window. They were in the Covent Garden suite-bedroom, dressing roo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hroom, the latter restored to limited functioning. The same engineers who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up the wind-pump system to give the house running water had put a gri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 bars over the window, mortising the ends into the stone. Tha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soft local limestone; Sir Nigel had determined in the first day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ivity here that he could get the frame out, with a few hours' unobse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and some tools. He'd filched a knife and could have improvised a chis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it, but the guards were quite alert-two below the window all night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r at the doors-all stolid types who pretended they couldn't speak Eng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follow his halting Iceland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rs were thick and close placed, allowing a hand to go through but no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bow, but they didn't totally destroy the view, and the windows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alf-open on this warm summer's night. His eyes weren't the best-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 corrective contacts since an RPG drove grit into them in a wadi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hofar-but seeing was as much a matter of knowing how to pay attenti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er input. He looked down the long stretch of grassland across the par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st, and saw moonlight glinting on the Basin Pond and the dark bul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bbot Oak-where Abbot Hobbes had been hung in 1538. His hands tighten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eel as he saw movement south of there, dark figures flitting towar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. Not the roving patrol the Varangians kept up here, either. T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wore an officer's harness armored in plate cap-a-pie, from steel sh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voir and visored sallet. He slid the visor up along the curved surf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lm as he used his binoculars to scan the overgrown parkland between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entrance. It had been scattered trees and deer-grazed grassland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nge, but even after the abbey was reoccupied there had been no lab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e for ornamental work-the garrison here lived from its own fiel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ds, with a little help from nearby farmers. There hadn't been enough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eep the vegetation down either, until the last year or two. Bushes gle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eads of dew, and the grass was better than waist-high in pl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" the younger Loring said softly. "That gives us fifteen minu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they notice.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rew the long double-edged sword at his waist and led the way at a ru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ing with practiced agility despite the sixty pounds of alloy-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on, an extra sword and a heater-type shield slung over his bac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archers who followed were more lightly armored: open-faced hel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n-mail tunics, sword and buckler. Hordle kept an arrow on the str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ed in a rictus of tension, they'd be visible now from the upper sto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uilding-to anyone unblinded by artificial light who knew what to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dares, wins," he muttered to himself. "Or gets royally banged abo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go so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woke in darkness. He lay for a moment letting his eyes adju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s straining for the sound he'd heard. Had it been his imagination?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gment of a dream-a dream of combat, before the Change or after it? God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ife had provided plenty of material for nightmares, starting with 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 the seven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. That was something. Perhaps an animal on the grounds, or a guard stum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darkness, but something. Something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ude Loring stirred beside him in the big four-poster bed. "What is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r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hh," he said, straining to hea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, but there was a tension in the air. He put out a hand in the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uched her shoulder. Then he swung his feet to the floor and padd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window. They were in the Covent Garden suite-bedroom, dressing roo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hroom, the latter restored to limited functioning. The same engineers who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up the wind-pump system to give the house running water had put a gri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 bars over the window, mortising the ends into the stone. Tha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soft local limestone; Sir Nigel had determined in the first day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ivity here that he could get the frame out, with a few hours' unobse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and some tools. He'd filched a knife and could have improvised a chis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it, but the guards were quite alert-two below the window all night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r at the doors-all stolid types who pretended they couldn't speak Eng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follow his halting Iceland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rs were thick and close placed, allowing a hand to go through but no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bow, but they didn't totally destroy the view, and the windows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alf-open on this warm summer's night. His eyes weren't the best-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 corrective contacts since an RPG drove grit into them in a wadi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hofar-but seeing was as much a matter of knowing how to pay attenti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er input. He looked down the long stretch of grassland across the par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st, and saw moonlight glinting on the Basin Pond and the dark bul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bbot Oak-where Abbot Hobbes had been hung in 1538. His hands tighten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eel as he saw movement south of there, dark figures flitting towar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. Not the roving patrol the Varangians kept up here, either. T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far too many of them; he estimated at least four or possibly hal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, but they moved so quickly and skillfully it was hard to be 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ude," he said softly, turning to see her sitting up and alert, her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framed in dark hair. "Something's happening. We'd best take precau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briskly, swung out of bed and began to dress. They ha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nty-two years together before the Change and eight since, and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 many words to know the other's mind. He quickly slipped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nel's undress uniform-that was the post-Change version, design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n under armor or as fatigues, tough and practical and with gromme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n mail under the armpits, to cover the weak spots in a suit of plate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was clean, but there were stains from blood and sweat and the rus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 off even the best-kept armor. His wife looked a question at him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behind the frame of an eighteenth-century painting of a London sce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out the dinner knife. He'd palmed it when the Varangians had arr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t table with the king at Highgrove and brought them here. I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ed down to a point and given a respectable edge over the last two wee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'd carefully braided and tied unraveled fabric from the bottom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ental rug onto the grip so that it wouldn't slip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lipped the blade up the right sleeve of his jacket. She dresse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, in riding breeches and tweed jacket-they were allowed exerci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always separately and under heavy guard. King Charles had mad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inement comfortable enough, probably the result of guilt and reluc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en Hallgerda hadn't managed to talk him into throwing the pair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geon or sending them to the headsman's ax-not quite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 will do it, given enough time to convince him it's for the goo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m. Damn the wom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suppose is happening?" Maude said cal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quite sure, old girl, but I think it's a rescue attempt," he said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equally ser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I feel more nervous than I have in thirty years, he thought. 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fle different when the wife's along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uppose ..." Maud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shook his head. "If His Majesty was going to give us the chop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ing about Parliament and elections and lifting the Emergency Powers 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too often, the Varangians would handle it without needing to sneak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shrubbery. Light the candle, please. If it's friends come to c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hould make sure they know we're in. Then give me a spot of help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ni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calmly; he felt a stab of pride as she picked up a ligh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d it alive, then went around the room touching the flame to candlewi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rapeseed-oil lanterns, as calmly as if they were back home at Telf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low golden light filled the room, touching the chinoiseri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paper, the pictures and mirrors in their ornate frames, and the p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ster scrollwork medallions on the ceiling. It was a melancholy sight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way; the detritus of a thrice-lost world, the elegant symmetri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 of Reason filtered through the Age of Steam and his own twentieth cent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urrent situation was more suited to an older, darker period-the Wa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ses, perhaps, or even the stony roads of Merlin'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seconds sufficed to force a mixture of wood splinters and candle w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keyhole; then he shoved wedges made from shims worked out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far too many of them; he estimated at least four or possibly hal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, but they moved so quickly and skillfully it was hard to be 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ude," he said softly, turning to see her sitting up and alert, her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framed in dark hair. "Something's happening. We'd best take precau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briskly, swung out of bed and began to dress. They ha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nty-two years together before the Change and eight since, and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 many words to know the other's mind. He quickly slipped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nel's undress uniform-that was the post-Change version, design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n under armor or as fatigues, tough and practical and with gromme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n mail under the armpits, to cover the weak spots in a suit of plate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was clean, but there were stains from blood and sweat and the rus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 off even the best-kept armor. His wife looked a question at him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behind the frame of an eighteenth-century painting of a London sce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out the dinner knife. He'd palmed it when the Varangians had arr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t table with the king at Highgrove and brought them here. I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ed down to a point and given a respectable edge over the last two wee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'd carefully braided and tied unraveled fabric from the bottom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ental rug onto the grip so that it wouldn't slip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lipped the blade up the right sleeve of his jacket. She dresse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, in riding breeches and tweed jacket-they were allowed exerci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always separately and under heavy guard. King Charles had mad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inement comfortable enough, probably the result of guilt and reluc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en Hallgerda hadn't managed to talk him into throwing the pair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geon or sending them to the headsman's ax-not quite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 will do it, given enough time to convince him it's for the goo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m. Damn the wom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suppose is happening?" Maude said cal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quite sure, old girl, but I think it's a rescue attempt," he said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equally ser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I feel more nervous than I have in thirty years, he thought. 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fle different when the wife's along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uppose ..." Maud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shook his head. "If His Majesty was going to give us the chop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ing about Parliament and elections and lifting the Emergency Powers 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too often, the Varangians would handle it without needing to sneak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shrubbery. Light the candle, please. If it's friends come to c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hould make sure they know we're in. Then give me a spot of help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ni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calmly; he felt a stab of pride as she picked up a ligh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d it alive, then went around the room touching the flame to candlewi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rapeseed-oil lanterns, as calmly as if they were back home at Telf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low golden light filled the room, touching the chinoiseri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paper, the pictures and mirrors in their ornate frames, and the p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ster scrollwork medallions on the ceiling. It was a melancholy sight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way; the detritus of a thrice-lost world, the elegant symmetri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 of Reason filtered through the Age of Steam and his own twentieth cent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urrent situation was more suited to an older, darker period-the Wa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ses, perhaps, or even the stony roads of Merlin'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seconds sufficed to force a mixture of wood splinters and candle w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keyhole; then he shoved wedges made from shims worked out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iors of tables and settees under the doors. Together they dragg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ive desk over and tipped it up against the frame, lodging the edge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diment above and bracing smaller items in the remaining space.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been planned in advance, of course, against the chance they would ne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should hold them for a little while," he said, as a shout from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asked what they were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ude nodded, she was a strong-featured woman of fifty, two years young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, and three inches taller than his own five foot five. It went unsp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m that the Varangian commander almost certainly had orders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y didn't survive any rescue attem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could detach this table leg for me, darling?" she asked poli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, braced a foot against the frame and wrenched the mahogany lo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it back and forth so that the pegs wouldn't squeal when they b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was a small man, but nobody who'd seen him exert himself though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weak. Maude smiled and hefted the curved hard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s me nostalgic, rather." At his glance and raised eyebrow, she explain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the size and weight of the hockey stick I used back at Cheltenham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ook a good grip on it and waited; Sir Nigel took the opportunity to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lendid bathroom one last time. He'd rather have had his armor with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unlike a suit of plate, the cloth uniform did have a button-up fly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ctioning loo wasn't all that common these days. He might as well hav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chance at decent English plum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returned a horn sounded, dunting and snarling in the night-not the br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ment the regular forces used, but the oxhorn trumpet the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elandic Detachment affected. The clash of steel sounded, rapidly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, and men's voices shouting-and then a few screaming in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smiled slightly. "And they wouldn't tell us where Alleyne wa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dryly, feeling another glow of pride-for his son,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ather think we know, now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 on schedule," Alleyne Loring said. "Good old Major Buttesthorn."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ed the great Georgian country house from the west. The long stret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 was being used to graze the garrison's horses and working oxen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in Pond provided a natural watering point, and large dark shapes shi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aside as they trotted forward. A sudden clash of steel sounded fai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ver Woburn Abbey's high roof, and then the snarl of a signal h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grinned more widely. The SIDS' families were quartered i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big outbuildings behind the main house, the South Court, and the c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much better for a clandestine approach. The diversionary attack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in right as planned-with maximum noise and plenty of fire arrows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ght to keep the day watch at home; with luck, some of the ones on night du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urry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t all of them-and if the rescue party wanted Sir Nigel and Lady Mau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live, they had to move quickly. For that matter, the garrison comma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probably send a detachment out here as soon as he collected his w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 them fast when they weren't looking, and put the boot in hard whil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till wondering about the first time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window," Alleyne said, pointing. "Just like the drawings, si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bbey was built like a giant uneven H, with the short arm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inthian facade in the middle of the connecting arm facing west,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iors of tables and settees under the doors. Together they dragg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ive desk over and tipped it up against the frame, lodging the edge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diment above and bracing smaller items in the remaining space.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been planned in advance, of course, against the chance they would ne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should hold them for a little while," he said, as a shout from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asked what they were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ude nodded, she was a strong-featured woman of fifty, two years young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, and three inches taller than his own five foot five. It went unsp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m that the Varangian commander almost certainly had orders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y didn't survive any rescue attem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could detach this table leg for me, darling?" she asked poli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, braced a foot against the frame and wrenched the mahogany lo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it back and forth so that the pegs wouldn't squeal when they b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was a small man, but nobody who'd seen him exert himself though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weak. Maude smiled and hefted the curved hard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s me nostalgic, rather." At his glance and raised eyebrow, she explain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the size and weight of the hockey stick I used back at Cheltenham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ook a good grip on it and waited; Sir Nigel took the opportunity to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lendid bathroom one last time. He'd rather have had his armor with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unlike a suit of plate, the cloth uniform did have a button-up fly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ctioning loo wasn't all that common these days. He might as well hav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chance at decent English plum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returned a horn sounded, dunting and snarling in the night-not the br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ment the regular forces used, but the oxhorn trumpet the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elandic Detachment affected. The clash of steel sounded, rapidly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, and men's voices shouting-and then a few screaming in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smiled slightly. "And they wouldn't tell us where Alleyne wa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dryly, feeling another glow of pride-for his son,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ather think we know, now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 on schedule," Alleyne Loring said. "Good old Major Buttesthorn."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ed the great Georgian country house from the west. The long stret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 was being used to graze the garrison's horses and working oxen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in Pond provided a natural watering point, and large dark shapes shi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aside as they trotted forward. A sudden clash of steel sounded fai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ver Woburn Abbey's high roof, and then the snarl of a signal h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grinned more widely. The SIDS' families were quartered i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big outbuildings behind the main house, the South Court, and the c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much better for a clandestine approach. The diversionary attack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in right as planned-with maximum noise and plenty of fire arrows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ght to keep the day watch at home; with luck, some of the ones on night du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urry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t all of them-and if the rescue party wanted Sir Nigel and Lady Mau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live, they had to move quickly. For that matter, the garrison comma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probably send a detachment out here as soon as he collected his w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 them fast when they weren't looking, and put the boot in hard whil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till wondering about the first time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window," Alleyne said, pointing. "Just like the drawings, si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bbey was built like a giant uneven H, with the short arm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inthian facade in the middle of the connecting arm facing west,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er east-facing ones enclosing a court open in that direction. The r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d west, and the candlelit window was sixty feet up and a hundred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where the storming party hal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took a blunt-headed arrow from his quiver; it had a small slip of pa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tened to it with a bit of elastic. He drew carefully, well under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ension, and shot. The arrow hissed away, and an instant later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warded with a tinkle of breaking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row smashed the windowpane and flicked across the room to de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ster. Nigel Loring winced slightly at how narrowly it had missed a pai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Nebot; his wife was already unfastening the me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'Stand clear and pick up the string from the next,' " she read. "But dear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climb down even if they do have a rope attached. The bars 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hhptt. The first shot hit the bars and bounced back. The second land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om trailing a thin cord, and Maude Loring began to haul it in han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, pile of it growing at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 Nigel!" a voice called from the hall outside their suite. "Please to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, immediate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n't bother to reply. Seconds later the first ax hit the outside do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u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going!" he barked to his wife, and went to stand beside th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piled furniture he could see the panels begin to splinter;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handed war ax made short work of anything not built to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fications. The dry splintery scent of old wood filled the air,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glug-glugglug sound of Icelandic-in this case panting curses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nts of effort. Lor ing flipped the knife down into his hand an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mb-on-pommel gripgood for a short-range stab-then risked a glance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vy rope had come up at the end of Maude's cord-two of them, in fa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woven-wire cable. One was the top of a Jacob's ladder, and s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red-faced with effort before she clipped that to the bar neare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side of the window. The other had a ring clip swagged onto the en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tened it to the center bar, made sure that the thin cord that prevent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falling back was still tied to a chair, and stepp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ncourage them to hurry, my dear," he called, and turned back to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k-making sure the Varangians didn't break through too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haps! Do hurry-we're in a spot of bother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ard her voice crying out into the darkness, and then the first ax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all the way through the panels of the door. It withdrew, and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wide chunk of the battered wood with it. A gauntleted hand grop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eel for the knob and lock. Sir Nigel had anticipated that, and lef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hway he could use; he slid forward and stabbed backhanded, his arm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flicking precision of a praying mantis. Stainless steel sta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buff leather and flesh and bone, and he barely managed to withdra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ime as the guardsman wrenched his arm back with a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, he thought. Out of this fight, if not cripp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great army of men here; less than thirty. The entire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elandic Detachment numbered only three hundred, and it was a quar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ion strength of the British army as of Change Year Eight-and the troop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t the majority of their time laboring on public works or doing pol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ties or working to feed themselves. More wasn't necessary when the whol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er east-facing ones enclosing a court open in that direction. The r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d west, and the candlelit window was sixty feet up and a hundred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where the storming party hal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took a blunt-headed arrow from his quiver; it had a small slip of pa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tened to it with a bit of elastic. He drew carefully, well under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ension, and shot. The arrow hissed away, and an instant later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warded with a tinkle of breaking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row smashed the windowpane and flicked across the room to de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ster. Nigel Loring winced slightly at how narrowly it had missed a pai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Nebot; his wife was already unfastening the me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'Stand clear and pick up the string from the next,' " she read. "But dear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climb down even if they do have a rope attached. The bars 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hhptt. The first shot hit the bars and bounced back. The second land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om trailing a thin cord, and Maude Loring began to haul it in han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, pile of it growing at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 Nigel!" a voice called from the hall outside their suite. "Please to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, immediate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n't bother to reply. Seconds later the first ax hit the outside do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u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going!" he barked to his wife, and went to stand beside th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piled furniture he could see the panels begin to splinter;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handed war ax made short work of anything not built to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fications. The dry splintery scent of old wood filled the air,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glug-glugglug sound of Icelandic-in this case panting curses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nts of effort. Lor ing flipped the knife down into his hand an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mb-on-pommel gripgood for a short-range stab-then risked a glance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vy rope had come up at the end of Maude's cord-two of them, in fa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woven-wire cable. One was the top of a Jacob's ladder, and s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red-faced with effort before she clipped that to the bar neare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side of the window. The other had a ring clip swagged onto the en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tened it to the center bar, made sure that the thin cord that prevent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falling back was still tied to a chair, and stepp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ncourage them to hurry, my dear," he called, and turned back to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k-making sure the Varangians didn't break through too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haps! Do hurry-we're in a spot of bother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ard her voice crying out into the darkness, and then the first ax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all the way through the panels of the door. It withdrew, and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wide chunk of the battered wood with it. A gauntleted hand grop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eel for the knob and lock. Sir Nigel had anticipated that, and lef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hway he could use; he slid forward and stabbed backhanded, his arm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flicking precision of a praying mantis. Stainless steel sta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buff leather and flesh and bone, and he barely managed to withdra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ime as the guardsman wrenched his arm back with a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, he thought. Out of this fight, if not cripp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great army of men here; less than thirty. The entire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elandic Detachment numbered only three hundred, and it was a quar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ion strength of the British army as of Change Year Eight-and the troop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t the majority of their time laboring on public works or doing pol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ties or working to feed themselves. More wasn't necessary when the whol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99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land Britain held only six hundred thousand dwel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igrants included, he thought, poised, as the axes thundered again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just doing their duty as they se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," John Hordle said. "Let's clear the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allied on to the main cable, Hordle and Alleyne at the front-the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was only six feet and built like a leopard rather than a tig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 as whipcord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member, stop pulling the moment it comes free!" Alleyne said sharply. "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pull the precursor cord loose, we'll have to run another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took a deep breath and called: "Hea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n strong men surged backward against the cable with hissing gru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ort, driving against their heels as if this were a tug-of-war game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fair. Steel squealed against rock; he could feel the bar bend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ble went rigid, and then there was a sudden release of tension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 free. They all threw themselves forward at once, and Hordle blew 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s in a gasp of relief as he saw Maude Loring's hand come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ing bars, hauling up the cable and setting it on the next of the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lin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fell, bent into a shallow U, clattering and clanging as it dr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pavement below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dy ... hea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one came more easily; they knew the strain needed, and knew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ver it. A man could get through already; one more and it would be e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 Maude looked over her shoulder as she refastened the l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called, urgently: "They're in the roo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coming, Mother!" Alleyne shouted, dashing for the la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rist!" Hordle shouted; they'd need another bar out before he coul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, for certain! And the Lorings couldn't climb out, either, no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s in the same room. They had to get some blades in there, to throw the S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on their heels and give the Lorings time to break contact. So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ave, you bastar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ude shouted out the window: "They're in the room!" and snatched up her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corner of Nigel Loring's mind wished desperately for a sword.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rangians were crowded into the entrance, hampering each other-but not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 man with a converted table knife had much of a chance agains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ed killers. Two of them set their shoulders against the desk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furniture that blocked their way and started rocking it back by sh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te strength; the third punched the top of his ax at Loring's face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ol cue, an effective stroke when you didn't have room for a chop-five p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teel would crush your facial bones in with unpleasant finalit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rangian expected Sir Nigel to leap back; they knew he was agile enough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give the axman space to push his way into the drawing room, drive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corner and demolis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he jerked his head just enough aside to let the pell of the ax go b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started from his cheek as the grazing steel kissed him, a b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slid forward again with that dancer's grace, his left hand gr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x and pulling it to one side, the knife in his other whipping across i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land Britain held only six hundred thousand dwel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igrants included, he thought, poised, as the axes thundered again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just doing their duty as they se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," John Hordle said. "Let's clear the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allied on to the main cable, Hordle and Alleyne at the front-the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was only six feet and built like a leopard rather than a tig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 as whipcord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member, stop pulling the moment it comes free!" Alleyne said sharply. "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pull the precursor cord loose, we'll have to run another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took a deep breath and called: "Hea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n strong men surged backward against the cable with hissing gru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ort, driving against their heels as if this were a tug-of-war game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fair. Steel squealed against rock; he could feel the bar bend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ble went rigid, and then there was a sudden release of tension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 free. They all threw themselves forward at once, and Hordle blew 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s in a gasp of relief as he saw Maude Loring's hand come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ing bars, hauling up the cable and setting it on the next of the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lin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fell, bent into a shallow U, clattering and clanging as it dr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pavement below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dy ... hea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one came more easily; they knew the strain needed, and knew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ver it. A man could get through already; one more and it would be e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 Maude looked over her shoulder as she refastened the l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called, urgently: "They're in the roo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coming, Mother!" Alleyne shouted, dashing for the la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rist!" Hordle shouted; they'd need another bar out before he coul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, for certain! And the Lorings couldn't climb out, either, no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s in the same room. They had to get some blades in there, to throw the S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on their heels and give the Lorings time to break contact. So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ave, you bastar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ude shouted out the window: "They're in the room!" and snatched up her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corner of Nigel Loring's mind wished desperately for a sword.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rangians were crowded into the entrance, hampering each other-but not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 man with a converted table knife had much of a chance agains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ed killers. Two of them set their shoulders against the desk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furniture that blocked their way and started rocking it back by sh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te strength; the third punched the top of his ax at Loring's face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ol cue, an effective stroke when you didn't have room for a chop-five p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teel would crush your facial bones in with unpleasant finalit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rangian expected Sir Nigel to leap back; they knew he was agile enough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give the axman space to push his way into the drawing room, drive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corner and demolis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he jerked his head just enough aside to let the pell of the ax go b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started from his cheek as the grazing steel kissed him, a b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slid forward again with that dancer's grace, his left hand gr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x and pulling it to one side, the knife in his other whipping across i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hand slash at the other man's eyes. The guardsman bellowed in alar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tched his head aside in turn, saving his eyes at the price of tak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sty cut that opened his face to the bone along one cheek, and relax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 on the ax as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's hand clamped down on it at once and pulled sharply; he sta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hand with the knife once more, and the ax came free as his oppon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sted once more to avoid the point. It hit the shoulder joint of th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east and snapped with a musical tunnnggg sound; then the Varangian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sensible: smashed one gauntleted fist at Nigel's face, and u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to draw the short sword hung at his waist. Sir Nigel skipped back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the gutting stroke of the man's upward st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ss of furniture overturned with a roar, scattering itself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 in a bouncing, crackling tide. The two Varangians who'd pu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icade out of the way stumbled forward, puffing and off-balance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. Nigel saw that, but there was nothing he could do about it.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ting reminded him forcefully that he was fifty-two this coming September-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erb condition for a man his age, but still a good three decades old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immediate opponent-and air burned like thin fire in his lungs.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 the acrid odor of his own sweat as it ran down his cheeks and s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thinning gray-blond hair on his sca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arangian was enraged by the slash that had nearly taken his eye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med blood into his red beard across a face contorted in fury, h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 inches taller than the Englishman, and seemed to have arms long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pe's as they wove with sword and dagger advanced. Sir Nigel hefted the ax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heavier and longer than he liked in a weapon but he gripped it exper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s left hand at the outer end of the helve and his right, feet sp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t right angles-which might have been a mistake. The guardsman's blue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a little wider as he recognized hold and stance, and he made no mo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. He didn't have to. In a few seconds his comrades would be on Lo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 would end in a flurry of ax strokes impossible to co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. George for England!" Loring shouted, and atta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irst move was a feint, a lizard-quick punch with the head of the ax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the Varangian blades up to block. Stepping in, he delivered the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w-an overhead loop that turned into a cut at the neck, hands sl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down to the end of the haft. The other man began a sidestep and b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eflect it, but at that instant Maude Loring's chair leg cracked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bow. The chain mail there probably saved the bone from breaking, but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ed blow on the sacral nerve still made his hand fly open by reflex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gger in it went flying. His wild stab with the short sword lef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, and the ax in Sir Nigel's hands fell on his shoulder with a soun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smith's ham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arangian toppled backward with a sound that was half curse and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 of shock and pain; the broad curved cutting edge of the ax had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metal of his breastplate, just deeply enough to se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arbone. Torn steel gripped the blade tightly enough to pull Nigel forwar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leased the haft of the ax perforce. Movement caught the corne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, to the rightA figure in dark green armor squeezed through the window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complete suit of plate-officer's or lancer's gear-and there was the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much like his, below the raised visor. Alleyne Loring was grinning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ed over his shoulder to flip a longsword through the air, then dropp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 to the ground and skidded it over with a push of one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raised his hand as the weapon spun towards him; the leatherw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t smacked into it with a comforting solidity, and he had a ya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le-edged, cut-and-thrust blade in his fist. It was his own, intim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ar from eight years of practice and battle. He snatched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er-shaped shield as well; it had the five Loring roses on its face, an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hand slash at the other man's eyes. The guardsman bellowed in alar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tched his head aside in turn, saving his eyes at the price of tak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sty cut that opened his face to the bone along one cheek, and relax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 on the ax as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's hand clamped down on it at once and pulled sharply; he sta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hand with the knife once more, and the ax came free as his oppon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sted once more to avoid the point. It hit the shoulder joint of th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east and snapped with a musical tunnnggg sound; then the Varangian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sensible: smashed one gauntleted fist at Nigel's face, and u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to draw the short sword hung at his waist. Sir Nigel skipped back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the gutting stroke of the man's upward st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ss of furniture overturned with a roar, scattering itself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 in a bouncing, crackling tide. The two Varangians who'd pu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icade out of the way stumbled forward, puffing and off-balance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. Nigel saw that, but there was nothing he could do about it.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ting reminded him forcefully that he was fifty-two this coming September-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erb condition for a man his age, but still a good three decades old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immediate opponent-and air burned like thin fire in his lungs.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 the acrid odor of his own sweat as it ran down his cheeks and s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thinning gray-blond hair on his sca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arangian was enraged by the slash that had nearly taken his eye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med blood into his red beard across a face contorted in fury, h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 inches taller than the Englishman, and seemed to have arms long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pe's as they wove with sword and dagger advanced. Sir Nigel hefted the ax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heavier and longer than he liked in a weapon but he gripped it exper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s left hand at the outer end of the helve and his right, feet sp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t right angles-which might have been a mistake. The guardsman's blue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a little wider as he recognized hold and stance, and he made no mo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. He didn't have to. In a few seconds his comrades would be on Lo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 would end in a flurry of ax strokes impossible to co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. George for England!" Loring shouted, and atta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irst move was a feint, a lizard-quick punch with the head of the ax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the Varangian blades up to block. Stepping in, he delivered the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w-an overhead loop that turned into a cut at the neck, hands sl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down to the end of the haft. The other man began a sidestep and b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eflect it, but at that instant Maude Loring's chair leg cracked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bow. The chain mail there probably saved the bone from breaking, but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ed blow on the sacral nerve still made his hand fly open by reflex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gger in it went flying. His wild stab with the short sword lef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, and the ax in Sir Nigel's hands fell on his shoulder with a soun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smith's ham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arangian toppled backward with a sound that was half curse and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 of shock and pain; the broad curved cutting edge of the ax had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metal of his breastplate, just deeply enough to se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arbone. Torn steel gripped the blade tightly enough to pull Nigel forwar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leased the haft of the ax perforce. Movement caught the corne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, to the rightA figure in dark green armor squeezed through the window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complete suit of plate-officer's or lancer's gear-and there was the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much like his, below the raised visor. Alleyne Loring was grinning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ed over his shoulder to flip a longsword through the air, then dropp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 to the ground and skidded it over with a push of one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raised his hand as the weapon spun towards him; the leatherw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t smacked into it with a comforting solidity, and he had a ya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le-edged, cut-and-thrust blade in his fist. It was his own, intim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ar from eight years of practice and battle. He snatched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er-shaped shield as well; it had the five Loring roses on its face, an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agonally set loop and grip on the rear. He slid his arm in from the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, took the bar at the upper right corner tightly and brought that fis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his chin just so.... He had the shield up under his eyes and the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sed while the two hale Varangians hesitated. Another figure climb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ggled through the window, cursing the tightness-a man huge and famili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ing as well as he took his archer's buckler in his left hand and dr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hand-and-a-half sword slung by his side with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John Hordle, Nigel thought, grinning back. Well, the card's fu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nce may begin in earnes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Varangians crowded through the shattered door, bearing ax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ke-blade-hook menace of a guisarme on its six-foot shaft.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 of silence as the three Englishmen stared at their foes-silence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moaning of the wounded man crawling out the door among his comrad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-and then it began. An ax swung at Nigel; he stepped into the stro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ping his shield to glance the battering impact away at an angle, stabb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it at a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 rang on metal, thudded against wood; breath sounded harsh as men sta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oved and thrust through the great candlelit drawing room. Over it a ro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attle cri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onung Karl! Konung Karl!" "A Loring! A Lor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. George for England!" "Ettu skit Engelendingu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's wild-bull bellow joined the cries as his heavy sword crack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ft of an ax and through it and into a face: "Die, you sodding SID basta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guisarme hooked over the edge of his shield, hauling him forw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-balance, leaving him open to the wielder's partner. The Varangian po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x to kill, but an arrow went by, close enough to brush the fle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Sir Nigel's neck. It buried itself in the Varangian's face, sla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his nose and coming out the angle of his jaw, breaking most of the te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at side of his face in the process. Nigel killed the man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isarme by reflex, a swift twisting thrust to the neck, then turned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e someone kneeling in the window with his bow in his hands. He recogn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rrow dark face: Mick Badding, from his old SAS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out! The horses are here and the SIDs are coming round!" the man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s later the last two Varangians were out of the room, dragging a th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m by the arms. They'd left two dead behind them, and chanc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be back soon enough. Or they'd simply hold the corridor and then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o cut off the rescue party outside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ime to depart indeed," Sir Nigel said. "Maude, if you'll go firs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round, then made a small choked sound. The sword fell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, clattering on the floor. Maude Loring was lying there herself, clu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er side. Nigel and Alleyne went to their knees on either side of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incredulously at the wound in her side. From the broad slit th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s tried to hold closed, Nigel guessed that the point of the short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gone in under her floating rib. Judging from the amount of bloo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ed through those fingers and spread a stain on the carpet, skill or ch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wrenched the knife-edged weapon around in the wound, cutting i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dney or several of the great ve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 and son shared a single appalled look. Both knew from exper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isely what that particular injury meant: death, not long delaye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hange trauma unit might have been able to keep her alive, if she w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now. All the surgeons in the Changed world couldn't save her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racle thrown 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agonally set loop and grip on the rear. He slid his arm in from the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, took the bar at the upper right corner tightly and brought that fis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his chin just so.... He had the shield up under his eyes and the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sed while the two hale Varangians hesitated. Another figure climb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ggled through the window, cursing the tightness-a man huge and famili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ing as well as he took his archer's buckler in his left hand and dr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hand-and-a-half sword slung by his side with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John Hordle, Nigel thought, grinning back. Well, the card's fu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nce may begin in earnes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Varangians crowded through the shattered door, bearing ax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ke-blade-hook menace of a guisarme on its six-foot shaft.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 of silence as the three Englishmen stared at their foes-silence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moaning of the wounded man crawling out the door among his comrad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-and then it began. An ax swung at Nigel; he stepped into the stro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ping his shield to glance the battering impact away at an angle, stabb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it at a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 rang on metal, thudded against wood; breath sounded harsh as men sta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oved and thrust through the great candlelit drawing room. Over it a ro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attle cri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onung Karl! Konung Karl!" "A Loring! A Lor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. George for England!" "Ettu skit Engelendingu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's wild-bull bellow joined the cries as his heavy sword crack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ft of an ax and through it and into a face: "Die, you sodding SID basta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guisarme hooked over the edge of his shield, hauling him forw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-balance, leaving him open to the wielder's partner. The Varangian po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x to kill, but an arrow went by, close enough to brush the fle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Sir Nigel's neck. It buried itself in the Varangian's face, sla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his nose and coming out the angle of his jaw, breaking most of the te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at side of his face in the process. Nigel killed the man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isarme by reflex, a swift twisting thrust to the neck, then turned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e someone kneeling in the window with his bow in his hands. He recogn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rrow dark face: Mick Badding, from his old SAS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out! The horses are here and the SIDs are coming round!" the man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s later the last two Varangians were out of the room, dragging a th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m by the arms. They'd left two dead behind them, and chanc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be back soon enough. Or they'd simply hold the corridor and then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o cut off the rescue party outside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ime to depart indeed," Sir Nigel said. "Maude, if you'll go firs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round, then made a small choked sound. The sword fell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, clattering on the floor. Maude Loring was lying there herself, clu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er side. Nigel and Alleyne went to their knees on either side of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incredulously at the wound in her side. From the broad slit th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s tried to hold closed, Nigel guessed that the point of the short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gone in under her floating rib. Judging from the amount of bloo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ed through those fingers and spread a stain on the carpet, skill or ch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wrenched the knife-edged weapon around in the wound, cutting i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dney or several of the great ve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 and son shared a single appalled look. Both knew from exper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isely what that particular injury meant: death, not long delaye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hange trauma unit might have been able to keep her alive, if she w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now. All the surgeons in the Changed world couldn't save her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racle thrown 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6246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ude . . ." he croaked, unbelie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ce had been clenched against the scream that would distract him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-and-death focus of combat. Now it relaxed, and the hand against her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too. He clamped the wound with his own, but the blood tide was ebbing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did. Her eyes moved from his face to Alleyne's; she tried t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, then shuddered and went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ud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ceased to move. Words went by, without meaning until a voice shou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ar: "Sir! Colonel, there's no time. We have to mov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eemed to start his mind working again, after a fashion. Men have d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 you. Your son's here-Maude's son. You have to move now. He reach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ook the younger man across from him by the side of his helmet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 rattled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eyne!" he snapped. "Pull yourself together, 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on obeyed with an effort that made him shudder, but his eyes sli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Maude's harsh features again, now relaxed and somehow younger. "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re," Sir Nigel said gently, standing beside a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dy had the boneless flaccidity of the newly dead. Nigel closed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ld them for a second, then stood and scrubbed his left hand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, forcing a deep breath into his lungs. Hordle and Badding were th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recked furniture into the doorway again; then the big NCO smashed a l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it. Flame splashed up from it as the glass oil reservoir shattere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red higher as several others joi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," Badding said. "Out." "You firs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, don't play silly buggers with us now. Your lady's dead and beyond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what we came here f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's dark-bearded pug features were twisted with concern; Badding,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, had a wife and three children and a farm near Tilford, and a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ster he'd brought through the Change. He nodded, picked up the shie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, went to the window and swung himself out. The impulse simply to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 was strong. Instead he made himself put hands and feet to the ladder.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were depending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so sorry, Nigel," Major Buttesthorn said. "So very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tunes of war, Oliver," Sir Nigel said, in a voice that forb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dolences, even from an old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stopped in a deep hollow in the Aspley Woods, northwest of Wob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or, surrounded by feral rhododendron and waist-high bracken. Those hi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densely forested with oak and beech and ash, ancients two centuries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wering a hundred feet above them in a canopy that allowed only a r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mpse of starlight above, the moon having set. The small, almost flam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 was enough to make tea-or rather the herbal substitute that went b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 these days. He could smell the slightly acrid scent of it over the 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amp leafmold as he checked automatically for red-ant nests before si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soldiers thrust a thick mug into his hands; he sipped automat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hot brew, heavy with beet sugar to hide the taste. In the distan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lf howled over the nighted hills-some distant part of Loring's mind tol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one of the packs descended from the escapees released by the keep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burn Safari Park and Whipsnade, the country extension of London Zoo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 The rest of him felt at one with the cold, lonely sobbing that echo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ude . . ." he croaked, unbelie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ce had been clenched against the scream that would distract him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-and-death focus of combat. Now it relaxed, and the hand against her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too. He clamped the wound with his own, but the blood tide was ebbing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did. Her eyes moved from his face to Alleyne's; she tried t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, then shuddered and went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ud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ceased to move. Words went by, without meaning until a voice shou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ar: "Sir! Colonel, there's no time. We have to mov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eemed to start his mind working again, after a fashion. Men have d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 you. Your son's here-Maude's son. You have to move now. He reach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ook the younger man across from him by the side of his helmet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 rattled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eyne!" he snapped. "Pull yourself together, 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on obeyed with an effort that made him shudder, but his eyes sli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Maude's harsh features again, now relaxed and somehow younger. "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re," Sir Nigel said gently, standing beside a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dy had the boneless flaccidity of the newly dead. Nigel closed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ld them for a second, then stood and scrubbed his left hand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, forcing a deep breath into his lungs. Hordle and Badding were th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recked furniture into the doorway again; then the big NCO smashed a l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it. Flame splashed up from it as the glass oil reservoir shattere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red higher as several others joi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," Badding said. "Out." "You firs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, don't play silly buggers with us now. Your lady's dead and beyond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what we came here f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's dark-bearded pug features were twisted with concern; Badding,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, had a wife and three children and a farm near Tilford, and a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ster he'd brought through the Change. He nodded, picked up the shie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, went to the window and swung himself out. The impulse simply to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 was strong. Instead he made himself put hands and feet to the ladder.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were depending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so sorry, Nigel," Major Buttesthorn said. "So very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tunes of war, Oliver," Sir Nigel said, in a voice that forb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dolences, even from an old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stopped in a deep hollow in the Aspley Woods, northwest of Wob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or, surrounded by feral rhododendron and waist-high bracken. Those hi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densely forested with oak and beech and ash, ancients two centuries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wering a hundred feet above them in a canopy that allowed only a r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mpse of starlight above, the moon having set. The small, almost flam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 was enough to make tea-or rather the herbal substitute that went b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 these days. He could smell the slightly acrid scent of it over the 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amp leafmold as he checked automatically for red-ant nests before si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soldiers thrust a thick mug into his hands; he sipped automat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hot brew, heavy with beet sugar to hide the taste. In the distan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lf howled over the nighted hills-some distant part of Loring's mind tol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one of the packs descended from the escapees released by the keep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burn Safari Park and Whipsnade, the country extension of London Zoo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 The rest of him felt at one with the cold, lonely sobbing that echo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95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night, fierce and solit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a grip, Nigel, he scolded himself. And wolves are very soc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ank you, Oliver," he said aloud. Raising his voice slightly: "Thank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 I know you've taken a very great ri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murmur, but not much talk; they were too close to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suit, even if their back scouting had shown the remaining Varang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occupied with putting out fires and sending off messengers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ively following the raiding party. And beyond that, traditional Eng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erve seemed to be making a comeback in the Changed world-something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approved of, along with a good many other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crouched and reached for weapons when a rustling wen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 like heavy careless feet in the dried leaves, then relaxed when Joh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chuck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dger," he said. "Does sound like a man bludging abou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esthorn sat near Nigel. "Do you want us to take care of the Varang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've left?" he said, his voice soft and careful, as if the other ma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gile or explosive or both. "We'll be going back that way ... might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afer with no witnesses, don't you know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hook his head. His son was standing guard out in the darkness;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re was nobody to see his face. Nigel envied him. It was as if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were a compass needle; every few seconds it seemed to slip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p and turn back towards the sentence Maude is dead. Each impact hi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same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Nigel said, surprised at the calmness of his own voice. "It's no u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iver. In a fight like that, you strike out at anyone who's going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probably didn't even know who he was stabbing, just that someon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 him on the elbow and he was about to be struck with a very large ax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about personal vengeance. And you wouldn't have the advant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, anyway. Say what you will of them, the Varangians are stout figh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 a stand-up battle there aren't enough with you to overru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iver Buttesthorn bowed his head. Loring went on: "Besides, you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needed here, Oliver. I can't stay, not unless I'm prepared to start a civ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. Which I am not-and besides, we would 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ay come to that," the other offic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t may not. And in a few years, if it does come to that, perhap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't lose. But I would, if I tried it now. You can't harvest a field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ripe." His smile was slight and painful as he sat with his back again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en log, but Buttesthorn's brows went up. The other man was about Lor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 and only a few inches taller; he would have been fat save for the ruth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ards of their regiment before the Change and hard living and ha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 and fighting afterward. Instead he was built like a balding, red-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pl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thinking," Loring said. It helped a little, to keep his mi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ersonal things. "It's a great pity Charles has become so ... eccentr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enlisted men in the background muttered something that sound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bloody barking mad,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splendid, those first few years; well, he did know all that orga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ing bit, which was frightfully useful. The Emergency Powers decre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sential, at first. And then the other things . . . I was quite enthus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bolished that metric nonsense and brought back the old weigh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sur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night, fierce and solit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a grip, Nigel, he scolded himself. And wolves are very soc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ank you, Oliver," he said aloud. Raising his voice slightly: "Thank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 I know you've taken a very great ri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murmur, but not much talk; they were too close to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suit, even if their back scouting had shown the remaining Varang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occupied with putting out fires and sending off messengers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ively following the raiding party. And beyond that, traditional Eng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erve seemed to be making a comeback in the Changed world-something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approved of, along with a good many other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crouched and reached for weapons when a rustling wen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 like heavy careless feet in the dried leaves, then relaxed when Joh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chuck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dger," he said. "Does sound like a man bludging abou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esthorn sat near Nigel. "Do you want us to take care of the Varang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've left?" he said, his voice soft and careful, as if the other ma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gile or explosive or both. "We'll be going back that way ... might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afer with no witnesses, don't you know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hook his head. His son was standing guard out in the darkness;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re was nobody to see his face. Nigel envied him. It was as if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were a compass needle; every few seconds it seemed to slip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p and turn back towards the sentence Maude is dead. Each impact hi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same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Nigel said, surprised at the calmness of his own voice. "It's no u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iver. In a fight like that, you strike out at anyone who's going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probably didn't even know who he was stabbing, just that someon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 him on the elbow and he was about to be struck with a very large ax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about personal vengeance. And you wouldn't have the advant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, anyway. Say what you will of them, the Varangians are stout figh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 a stand-up battle there aren't enough with you to overru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iver Buttesthorn bowed his head. Loring went on: "Besides, you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needed here, Oliver. I can't stay, not unless I'm prepared to start a civ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. Which I am not-and besides, we would 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ay come to that," the other offic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t may not. And in a few years, if it does come to that, perhap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't lose. But I would, if I tried it now. You can't harvest a field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ripe." His smile was slight and painful as he sat with his back again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en log, but Buttesthorn's brows went up. The other man was about Lor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 and only a few inches taller; he would have been fat save for the ruth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ards of their regiment before the Change and hard living and ha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 and fighting afterward. Instead he was built like a balding, red-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pl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thinking," Loring said. It helped a little, to keep his mi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ersonal things. "It's a great pity Charles has become so ... eccentr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enlisted men in the background muttered something that sound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bloody barking mad,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splendid, those first few years; well, he did know all that orga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ing bit, which was frightfully useful. The Emergency Powers decre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sential, at first. And then the other things . . . I was quite enthus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bolished that metric nonsense and brought back the old weigh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sur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831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pounds, shillings and pence! If only it had stopped there," Buttesth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I blame Queen Hallgerda for encouraging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hrugged. "That's how she and her relatives have elbowed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power," he said. "By backing up his, ah, whims. And one can see why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resentful; far too many people expected all the Icelanders to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hands forever, just because they arrived hungry and destitute. Still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ion's alienating more and more people of all backgrounds. The king ma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strange, but his sons are both very likely young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less Hallgerda Long-Legs has them done away with in favor of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od," Oliver said grimly. "His Majesty may be mad, but by God it's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not impotent or infertile. Three alread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old chap, that's why you need to keep a careful eye out an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parations," Nigel Loring said, finishing the so-called tea. "And keep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essure finally to call a real Parliament. Now you must get going,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, and so must 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farm, sir," John Hordle said not long after d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orus of pink ... pink ... pink ... came from blackbirds their passag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urbed; the twittering of robins and the long liquid trilling of s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ushes wove through it. With some part of himself that wasn't numb,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reminded himself that he should listen carefully; he'd left Eng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times before, but this was likely to be the last parting. Riding 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spley Woods, down the escarpment and then back northwestwar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dy heath with the cool smell of dew-wet heather crushed beneath a hors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ves ... there wouldn't be much more of that, if they made goo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and halted his horse with an imperceptible shift of balanc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est touch on the reins; that wasn't an easy trick to learn, in the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 saddle and a full suit of plate. Compared to the way he'd learned to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light English saddle, and then foxhunting-it had felt like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pped into an upright coffin. But he'd picked up the knack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roug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an old dog can learn the odd new trick, he thought, shading his ey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 and peering northeastward against the dawn, the visored sallet he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ung to his saddle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rmer had probably taken up the land here because there was a taxand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uction for those willing to be first in such places, isola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, and the ten-foot-high fence of angle iron and barbed wi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ounded the houses was supporting evidence. This was the very northern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 of cultivation; in fact, there wasn't another active farm for hal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e, and the old A5130 had been hacked back into barely passable sta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 the narrow lane that led to the homestead. North of here the roa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y a linear mound of thornbush twenty feet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rgest building in the little cluster of habitation was a 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-slung, whitewashed cottage with a thatched roof and small square-p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s; several centuries old from the look of it and the size of the o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eches in the garden-which included a lawn ornament in the shap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-foot black rooster half hidden in tall shaggy grass. Four other cott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nearby in a rough row along an old Janeway, ranging from a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-timbered affair to a modern two-story probably built in the 1960s.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been reroofed with thatch-probably because if you grew long-stemmed wh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easier to use the straw than find fresh slate or tile. Besides whi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officially encoura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y as it was, the farm's folk seemed hard at work. He uncas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noculars and looked; smoke rose in slow drifting columns from the tall br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mneys that pierced the roofs, and he saw a woman in overal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ingtons leading a horse towards a cluster of barns and a pond a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s south. The space around the barns held a comfortable litter of tools-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pounds, shillings and pence! If only it had stopped there," Buttesth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I blame Queen Hallgerda for encouraging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hrugged. "That's how she and her relatives have elbowed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power," he said. "By backing up his, ah, whims. And one can see why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resentful; far too many people expected all the Icelanders to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hands forever, just because they arrived hungry and destitute. Still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ion's alienating more and more people of all backgrounds. The king ma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strange, but his sons are both very likely young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less Hallgerda Long-Legs has them done away with in favor of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od," Oliver said grimly. "His Majesty may be mad, but by God it's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not impotent or infertile. Three alread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old chap, that's why you need to keep a careful eye out an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parations," Nigel Loring said, finishing the so-called tea. "And keep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essure finally to call a real Parliament. Now you must get going,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, and so must 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farm, sir," John Hordle said not long after d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orus of pink ... pink ... pink ... came from blackbirds their passag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urbed; the twittering of robins and the long liquid trilling of s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ushes wove through it. With some part of himself that wasn't numb,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reminded himself that he should listen carefully; he'd left Eng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times before, but this was likely to be the last parting. Riding 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spley Woods, down the escarpment and then back northwestwar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dy heath with the cool smell of dew-wet heather crushed beneath a hors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ves ... there wouldn't be much more of that, if they made goo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and halted his horse with an imperceptible shift of balanc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est touch on the reins; that wasn't an easy trick to learn, in the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 saddle and a full suit of plate. Compared to the way he'd learned to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light English saddle, and then foxhunting-it had felt like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pped into an upright coffin. But he'd picked up the knack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roug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an old dog can learn the odd new trick, he thought, shading his ey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 and peering northeastward against the dawn, the visored sallet he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ung to his saddle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rmer had probably taken up the land here because there was a taxand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uction for those willing to be first in such places, isola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, and the ten-foot-high fence of angle iron and barbed wi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ounded the houses was supporting evidence. This was the very northern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 of cultivation; in fact, there wasn't another active farm for hal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e, and the old A5130 had been hacked back into barely passable sta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 the narrow lane that led to the homestead. North of here the roa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y a linear mound of thornbush twenty feet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rgest building in the little cluster of habitation was a 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-slung, whitewashed cottage with a thatched roof and small square-p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s; several centuries old from the look of it and the size of the o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eches in the garden-which included a lawn ornament in the shap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-foot black rooster half hidden in tall shaggy grass. Four other cott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nearby in a rough row along an old Janeway, ranging from a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-timbered affair to a modern two-story probably built in the 1960s.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been reroofed with thatch-probably because if you grew long-stemmed wh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easier to use the straw than find fresh slate or tile. Besides whi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officially encoura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y as it was, the farm's folk seemed hard at work. He uncas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noculars and looked; smoke rose in slow drifting columns from the tall br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mneys that pierced the roofs, and he saw a woman in overal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ingtons leading a horse towards a cluster of barns and a pond a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s south. The space around the barns held a comfortable litter of tools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6831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-furrow riding plow, a set of disk harrows and a tipping hay rake. Tw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hoed in an acre-sized stretch of vegetable garden, and an indetermi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nager walking back towards the farmstead from the barns had a yoke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 and buckets of milk on either end. A brown-skinned girl chil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 or so in a shapeless wool frock fed chickens that clustered and gob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her feet with grain held in her apron. Another who might have bee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ster save that she was pink and blond guarded a clutch of toddler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d of a nondescript collie. Everyone was breeding enthusiastically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, but from the numbers there must be at least three married couples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ell was of turned earth wet with the morning, smoke and manu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ing b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hear the rising-falling moan of a wool spinning wheel from the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ttage, joined by the rhythmic thump ... thump ... of a loom. A post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wind pump whirled merrily to fill a tank set in an earthen mound. Fo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fifty acres of cultivation surrounded the steading, in fields edg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dges new or newly trimmed back; sheep and cattle grazed on pastures w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gin as a golf course was barely visible. Stooked sheaves of whe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ley stood in neat tripods and children with slings sent a flock of thie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rooks up from them. Other fields held harvested flax in windr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atoes, turnips, beets and a young orchard that was just com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ing, with apples glowing red among the le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eared land was an island, though. Beyond it was wilderness. The h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field further north where the men labored at cleara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ypical-it had sprouted twenty feet high or better, a wall of hawthor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mble, and the hawthorn had spread further horizontally both ways, co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farm lane and sloping out into the field from all four sides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ster-growing bramble intertwined with it and went on ahead, reach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ly to the center of the field, each cane starting a new plant wher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pped and touched the ground. It hadn't reached the center of w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open space yet; that was merely chest high with dock and nettle.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d was a tangle taller than a man, with bramble canes rang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ncil-thick to thumb-thick coiling between each other in a mass of thor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gh wood and dense green leaves hiding it all. It was thick with bird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their voices louder than he'd ever heard on an August day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, and with insects and small game. Rabbits burst out and f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sterical bounds as the dense scrub was chopp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kin itched just looking at it; bramble thorns broke off beneat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, and often the result was infection and septicemia. Most of low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tain was like this now-big patches even in the south and a continuous m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 from the frontier of settlement here to East Lothian in Scotland-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preChange forest and moor. Plenty of saplings were already sprou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ground cover-oak and beech, ash and alder-but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tions before the king trees grew tall enough to close the canop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e out the scr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certain of them?" Nigel asked, tilting his head towards the me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. Both Hordle and his so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rdle introduced us," Alleyne said. "Brief acquaintance, but I agre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That means taking the farmer's men on his word, but they haven't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in yet, eh? And he did give us some very useful pointers on New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gnell. He's hunted that far north a few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continued: "You didn't have much to do with Bob, sir; he muster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ake up the farm about the time we got back from that mission in Fr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years ago. But I've known him a good long while now, since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 I, mmm, warned him to volunteer for escort duty back when we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en out of London, and recommended him, like. Warned him to get the mis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boy in the convoy as well. He vouches for his folk; one of them'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elander, but he's got no use for the queen's party. And we need fresh hor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-furrow riding plow, a set of disk harrows and a tipping hay rake. Tw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hoed in an acre-sized stretch of vegetable garden, and an indetermi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nager walking back towards the farmstead from the barns had a yoke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 and buckets of milk on either end. A brown-skinned girl chil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 or so in a shapeless wool frock fed chickens that clustered and gob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her feet with grain held in her apron. Another who might have bee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ster save that she was pink and blond guarded a clutch of toddler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d of a nondescript collie. Everyone was breeding enthusiastically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, but from the numbers there must be at least three married couples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ell was of turned earth wet with the morning, smoke and manu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ing b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hear the rising-falling moan of a wool spinning wheel from the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ttage, joined by the rhythmic thump ... thump ... of a loom. A post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wind pump whirled merrily to fill a tank set in an earthen mound. Fo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fifty acres of cultivation surrounded the steading, in fields edg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dges new or newly trimmed back; sheep and cattle grazed on pastures w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gin as a golf course was barely visible. Stooked sheaves of whe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ley stood in neat tripods and children with slings sent a flock of thie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rooks up from them. Other fields held harvested flax in windr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atoes, turnips, beets and a young orchard that was just com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ing, with apples glowing red among the le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eared land was an island, though. Beyond it was wilderness. The h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field further north where the men labored at cleara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ypical-it had sprouted twenty feet high or better, a wall of hawthor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mble, and the hawthorn had spread further horizontally both ways, co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farm lane and sloping out into the field from all four sides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ster-growing bramble intertwined with it and went on ahead, reach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ly to the center of the field, each cane starting a new plant wher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pped and touched the ground. It hadn't reached the center of w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open space yet; that was merely chest high with dock and nettle.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d was a tangle taller than a man, with bramble canes rang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ncil-thick to thumb-thick coiling between each other in a mass of thor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gh wood and dense green leaves hiding it all. It was thick with bird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their voices louder than he'd ever heard on an August day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, and with insects and small game. Rabbits burst out and f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sterical bounds as the dense scrub was chopp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kin itched just looking at it; bramble thorns broke off beneat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, and often the result was infection and septicemia. Most of low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tain was like this now-big patches even in the south and a continuous m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 from the frontier of settlement here to East Lothian in Scotland-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preChange forest and moor. Plenty of saplings were already sprou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ground cover-oak and beech, ash and alder-but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tions before the king trees grew tall enough to close the canop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e out the scr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certain of them?" Nigel asked, tilting his head towards the me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. Both Hordle and his so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rdle introduced us," Alleyne said. "Brief acquaintance, but I agre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That means taking the farmer's men on his word, but they haven't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in yet, eh? And he did give us some very useful pointers on New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gnell. He's hunted that far north a few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continued: "You didn't have much to do with Bob, sir; he muster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ake up the farm about the time we got back from that mission in Fr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years ago. But I've known him a good long while now, since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 I, mmm, warned him to volunteer for escort duty back when we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en out of London, and recommended him, like. Warned him to get the mis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boy in the convoy as well. He vouches for his folk; one of them'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elander, but he's got no use for the queen's party. And we need fresh hor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uppl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nodded agreement. He and Alleyne couldn't ride their war mounts in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ness for long-that wore the beasts out, and they might need tr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lexes and best speed before they reached the coast. The same held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, and Hordle's weight was a trial for anything he rode in any event.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wasn't long to breed up a horse herd, and they were still scarce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rts from friendly Ul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ok a firmer grip on his lance, his hand on the shaft and the butt r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ring welded to his right stirrup. The shield slung over hi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ttered as he rode along the cleared lane until the farmhouse was hid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view, then down towards the men working in the field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road strip had already been chopped free of brush near the dirt road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gate had been hacked out of a mountain of vegetation covering i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ed land looked as if giant moles had been at work, holes pocking the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 boulder-clay soil where the roots of the bramble bushes and blacktho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ripped out. Every so often in the cleared space there was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p of brushwood twice man-height, and a few smoking circles of ash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ould be done once the cuttings had dried enough to burn.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ther out the farmer and two helpers were chopping at the heavy tang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llhook and ax and machete, piling it in mounds then tearing out roots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-thick stump with a wheeled machine whose steel tines were pulled by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en. Hard work, that, Loring thought. More difficult every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men turned at the sound of hooves, quickly snatching up weapons-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bows, which the law now said every adult had to keep and practice wi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billhook that would slash through men as easily as tough thornwoo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a to the north of here wasn't quite clear of human life; a few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ral outlaws still haunted it, even after plague spots like Milton Key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burned out. The Brushwood Men probably weren't technically cannib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days, but they weren't really human anymore, either, and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consolation to their victims that the raid was for food stor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ls rather than long p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at work relaxed when they saw the horses and harness, and 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ther when they were close enough to see faces. All three wore tough c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sers, boots and knee-length linen smocks, the classic smock froc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 rustic. The last men to wear them as daily routine outside play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geants had been dying of old age about the time Nigel Lor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grandfather used his head to stop a 7mm bullet from a Boer Maus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on Kop. Two years ago an order had gone out from Highgrove to "encourag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king and wearing of the archaic garments in every Command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g had thought it would introduce an element of tradition and continu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countryside. Nigel didn't think the effect in front of him wa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Charles had had in min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'Ullo, Bob," Hordle called, as they rode into speaking distance. "To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d be dropping by with some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mon, I see yuh," the farmer replied. "Little John an' he friends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come at Jamaica Farm. I don' forget who get we out of Lond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black-not exactly a startling sight even these days, but rare;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n't been all that much of a New Commonwealth immigrant presence on the Is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ight, nor on Man and Anglesey and Arran and Orkney. The yawnydra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ibbean accent was strong in his deep bass voice, turning it sof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side-by-side, his head would have been a few inches below Hordle'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made him merely tall instead of towering, and he was strongly buil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uppl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nodded agreement. He and Alleyne couldn't ride their war mounts in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ness for long-that wore the beasts out, and they might need tr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lexes and best speed before they reached the coast. The same held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, and Hordle's weight was a trial for anything he rode in any event.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wasn't long to breed up a horse herd, and they were still scarce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rts from friendly Ul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ok a firmer grip on his lance, his hand on the shaft and the butt r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ring welded to his right stirrup. The shield slung over hi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ttered as he rode along the cleared lane until the farmhouse was hid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view, then down towards the men working in the field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road strip had already been chopped free of brush near the dirt road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gate had been hacked out of a mountain of vegetation covering i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ed land looked as if giant moles had been at work, holes pocking the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 boulder-clay soil where the roots of the bramble bushes and blacktho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ripped out. Every so often in the cleared space there was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p of brushwood twice man-height, and a few smoking circles of ash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ould be done once the cuttings had dried enough to burn.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ther out the farmer and two helpers were chopping at the heavy tang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llhook and ax and machete, piling it in mounds then tearing out roots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-thick stump with a wheeled machine whose steel tines were pulled by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en. Hard work, that, Loring thought. More difficult every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men turned at the sound of hooves, quickly snatching up weapons-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bows, which the law now said every adult had to keep and practice wi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billhook that would slash through men as easily as tough thornwoo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a to the north of here wasn't quite clear of human life; a few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ral outlaws still haunted it, even after plague spots like Milton Key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burned out. The Brushwood Men probably weren't technically cannib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days, but they weren't really human anymore, either, and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consolation to their victims that the raid was for food stor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ls rather than long p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at work relaxed when they saw the horses and harness, and 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ther when they were close enough to see faces. All three wore tough c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sers, boots and knee-length linen smocks, the classic smock froc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 rustic. The last men to wear them as daily routine outside play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geants had been dying of old age about the time Nigel Lor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grandfather used his head to stop a 7mm bullet from a Boer Maus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on Kop. Two years ago an order had gone out from Highgrove to "encourag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king and wearing of the archaic garments in every Command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g had thought it would introduce an element of tradition and continu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countryside. Nigel didn't think the effect in front of him wa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Charles had had in min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'Ullo, Bob," Hordle called, as they rode into speaking distance. "To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d be dropping by with some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mon, I see yuh," the farmer replied. "Little John an' he friends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come at Jamaica Farm. I don' forget who get we out of Lond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black-not exactly a startling sight even these days, but rare;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n't been all that much of a New Commonwealth immigrant presence on the Is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ight, nor on Man and Anglesey and Arran and Orkney. The yawnydra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ibbean accent was strong in his deep bass voice, turning it sof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side-by-side, his head would have been a few inches below Hordle'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made him merely tall instead of towering, and he was strongly buil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ded muscle moving under the sweat-slick ebony skin on his fore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eadlocks do rather clash with the smock frock, Nigel thought fleet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does that gold hoop ear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qually big blue-eyed man leaned on a long-hafted billhook. He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ked-had a leather rugby goalie's helmet on his head, set with a pai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l horns above his ears and tufts of his white-blond hair stick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raps. Beside him a lean redhead set his bow down and looked dour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riders; he wore a Scots bonnet and by his weathered face was near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y than thirty, the oldest of the three by most of a dec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ce pinnie you've got on there, Bob," Hordle said, grinning and nodd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ock frocks. "Fetching, it is. Though maybe it'd look a bit dainti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flowers embroidered about the edge? And a lace coll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se dress de national dress," Bob replied. "King Charlie, he say it ge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ouch wit' our English roots. Mon, English roots be stro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ointed to where his machete rested, amid a tangle of arching bram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ler than a mounted man's head. "Dese, dey got canes grow t'ree inch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, and grow new roots where da hell dey touching; you leave one bit of ro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y grow up again. And we out of weed killer-use de last from Wyevale Gar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re, two, tree year ago. Feeling de English roots more and mo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maiiica F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ach, aye, indeed," the redhead said. "And it is often on Skye I fe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kering for just such a smock frock as this, so English I was. Arch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, at yer sairvice, sair." His voice had a soft West Highland li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Irish save for the rolled R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Ja," Gunnar Halldorsson put in, naming himself as well. "Me too. Stud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ine engineering in Reykjavik, sometimes I felt naked without a smock."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-fingered hand tented the coarse linen away from his body. "In memo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great-great-great-great-great-great-grandmother carried off by Viking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ear 900, ha? So, the hat too." He flicked thumb and forefinger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bull ho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b fished in his pockets and came out with a cigarette made from a twi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per snapping open his l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mocks, I don' make no trouble, I say, fine. Easy to make and clea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thatch on every roof' order, it don' bother me-thatch on me Jamaica Far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 wit' anyway. But when decree straight from Highgrove say we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 de morris dancing ..." He took a long drag on the short, fat 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I say to de king, 'Charlie, mon, you kiss my fine royal Rasta ass!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en my land is cleared, he can kiss mine," the Icelander said, 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member, we start on it this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on mine," the Scot reminded him. "In the meantime, t'waur better we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gentlemen under cover. The old south barn, until sunset; that'll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s, the which will do them hai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rn had been one of the outbuildings of Wavendon Manor; the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istinguished manor house itself had burned not long after the Chang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 below was loose-box stabling, now holding their mounts, and an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 where lay a horse-powered threshing machine-remade to ancient patte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the Change-disassembled for maintenance after the recently comple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vest. Chickens and turkeys wandered in to peck at odd grains on the floo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es of swallows flitted through the openings under the eaves, to an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mud-built n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cond floor held mountains of loose hay over rafters and an open slat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oards, and the fugitives had bedded down in the middle of it, invi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ded muscle moving under the sweat-slick ebony skin on his fore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eadlocks do rather clash with the smock frock, Nigel thought fleet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does that gold hoop ear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qually big blue-eyed man leaned on a long-hafted billhook. He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ked-had a leather rugby goalie's helmet on his head, set with a pai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l horns above his ears and tufts of his white-blond hair stick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raps. Beside him a lean redhead set his bow down and looked dour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riders; he wore a Scots bonnet and by his weathered face was near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y than thirty, the oldest of the three by most of a dec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ce pinnie you've got on there, Bob," Hordle said, grinning and nodd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ock frocks. "Fetching, it is. Though maybe it'd look a bit dainti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flowers embroidered about the edge? And a lace coll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se dress de national dress," Bob replied. "King Charlie, he say it ge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ouch wit' our English roots. Mon, English roots be stro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ointed to where his machete rested, amid a tangle of arching bram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ler than a mounted man's head. "Dese, dey got canes grow t'ree inch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, and grow new roots where da hell dey touching; you leave one bit of ro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y grow up again. And we out of weed killer-use de last from Wyevale Gar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re, two, tree year ago. Feeling de English roots more and mo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maiiica F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ach, aye, indeed," the redhead said. "And it is often on Skye I fe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kering for just such a smock frock as this, so English I was. Arch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, at yer sairvice, sair." His voice had a soft West Highland li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Irish save for the rolled R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Ja," Gunnar Halldorsson put in, naming himself as well. "Me too. Stud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ine engineering in Reykjavik, sometimes I felt naked without a smock."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-fingered hand tented the coarse linen away from his body. "In memo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great-great-great-great-great-great-grandmother carried off by Viking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ear 900, ha? So, the hat too." He flicked thumb and forefinger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bull ho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b fished in his pockets and came out with a cigarette made from a twi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per snapping open his l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mocks, I don' make no trouble, I say, fine. Easy to make and clea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thatch on every roof' order, it don' bother me-thatch on me Jamaica Far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 wit' anyway. But when decree straight from Highgrove say we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 de morris dancing ..." He took a long drag on the short, fat 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I say to de king, 'Charlie, mon, you kiss my fine royal Rasta ass!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en my land is cleared, he can kiss mine," the Icelander said, 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member, we start on it this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on mine," the Scot reminded him. "In the meantime, t'waur better we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gentlemen under cover. The old south barn, until sunset; that'll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s, the which will do them hai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rn had been one of the outbuildings of Wavendon Manor; the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istinguished manor house itself had burned not long after the Chang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 below was loose-box stabling, now holding their mounts, and an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 where lay a horse-powered threshing machine-remade to ancient patte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the Change-disassembled for maintenance after the recently comple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vest. Chickens and turkeys wandered in to peck at odd grains on the floo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es of swallows flitted through the openings under the eaves, to an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mud-built n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cond floor held mountains of loose hay over rafters and an open slat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oards, and the fugitives had bedded down in the middle of it, invi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516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ess someone climbed up the ladder and poked around with consid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ermination. The hay made a deep soft bed, sweet-smelling with clo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cured and hardly prickly at all; the loft was dark and warm, with sl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t light moving through the gloom. From where he'd set his horse blanke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out between the boards towards the farmyard, and with only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 over the edge of the hay down into the ground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long ago acquired the soldier's ability to sleep whenever h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rtunity, in circumstances far less comfortable than this. When he awok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n hour past noon, and his hand was already on the wire-andleatherw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t of his sword as he sat up. The bright metal came free of the sheat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iss of steel on wood and leather greased with graphite and neat'sfoot 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was already awake and armed. The bleak lines newly graven in his 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made Nigel wince slightly; losing one's mother was hard enough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al run of thing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younger Loring shook his head slightly and nodded towards the la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woke on his own a moment later, his soft rasping snore cutting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ly as he reached for the great hand-and-a-half blade that lay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oked through the fringe of hay. A girl was climbing the ladder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 basket over one arm. She was the one he'd seen feeding the poultr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rather obviously the farmer's daughter, with skin the color of milky t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ark hair that tumbled in loose curls beneath a kerchief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-year-olds head came over the edge of the piled hay as she climb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der and stepped off onto the lath flooring of the loft. The solemn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a little wider as she saw the three longswords in the hands of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crouched there, and she gave a little ee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smiled in delight as they slid the blades back into their sheath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viously entranced with the secret importance of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lo, sir," she said to Nigel, holding out the basket and dipping her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others. "I've brought you sommat for dinner. Me mum said I should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ing back the basket when you're finished." A pause. "It's like Fl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 and the Young Pretend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Archie MacDonald's been talking, Nigel thought, smiling. I hop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expect me to wear a dress as a disgu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 very much, my dear," he said. "What's your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ccent was a curious mix of Caribbean and broad Yorkshire, at a gue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had been born in Leeds or Bradford, from generations of fac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was something else there as well, a singsong lilt Nigel had noti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many of the youngest post-Change generation, doubtless the produ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xing-pot southern England had become. He rose and then went down o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 to take the wicker basket with its checked cloth cover. "Di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pered, looking down shyly. "Diana Bramble, Sir Nig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named after St. Diana, Nigel thought, amused; the king's first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grown still more popular in retrospect. Of course, compared to Camill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ill more to Queen Hallgerda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's wondering eyes went from his lined and weathered face to Alley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nd, fine-featured handsomeness to Hordle's great red ham of a counten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're Little John and Alleyne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rr ..." The man may be trustworthy, but he hasn't much sense of secu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I suppose its impossible to keep secrets in a place like this-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simply make everyone curious. "Err ... yes, Miss Bramble, we ar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know the king, sir?" she asked sudden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2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ess someone climbed up the ladder and poked around with consid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ermination. The hay made a deep soft bed, sweet-smelling with clo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cured and hardly prickly at all; the loft was dark and warm, with sl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t light moving through the gloom. From where he'd set his horse blanke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out between the boards towards the farmyard, and with only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 over the edge of the hay down into the ground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long ago acquired the soldier's ability to sleep whenever h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rtunity, in circumstances far less comfortable than this. When he awok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n hour past noon, and his hand was already on the wire-andleatherw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t of his sword as he sat up. The bright metal came free of the sheat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iss of steel on wood and leather greased with graphite and neat'sfoot 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was already awake and armed. The bleak lines newly graven in his 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made Nigel wince slightly; losing one's mother was hard enough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al run of thing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younger Loring shook his head slightly and nodded towards the la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woke on his own a moment later, his soft rasping snore cutting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ly as he reached for the great hand-and-a-half blade that lay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oked through the fringe of hay. A girl was climbing the ladder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 basket over one arm. She was the one he'd seen feeding the poultr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rather obviously the farmer's daughter, with skin the color of milky t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ark hair that tumbled in loose curls beneath a kerchief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-year-olds head came over the edge of the piled hay as she climb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der and stepped off onto the lath flooring of the loft. The solemn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a little wider as she saw the three longswords in the hands of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crouched there, and she gave a little ee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smiled in delight as they slid the blades back into their sheath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viously entranced with the secret importance of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lo, sir," she said to Nigel, holding out the basket and dipping her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others. "I've brought you sommat for dinner. Me mum said I should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ing back the basket when you're finished." A pause. "It's like Flo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 and the Young Pretend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Archie MacDonald's been talking, Nigel thought, smiling. I hop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expect me to wear a dress as a disgu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 very much, my dear," he said. "What's your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ccent was a curious mix of Caribbean and broad Yorkshire, at a gue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had been born in Leeds or Bradford, from generations of fac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was something else there as well, a singsong lilt Nigel had noti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many of the youngest post-Change generation, doubtless the produ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xing-pot southern England had become. He rose and then went down o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 to take the wicker basket with its checked cloth cover. "Di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pered, looking down shyly. "Diana Bramble, Sir Nig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named after St. Diana, Nigel thought, amused; the king's first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grown still more popular in retrospect. Of course, compared to Camill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ill more to Queen Hallgerda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's wondering eyes went from his lined and weathered face to Alley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nd, fine-featured handsomeness to Hordle's great red ham of a counten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're Little John and Alleyne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rr ..." The man may be trustworthy, but he hasn't much sense of secu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I suppose its impossible to keep secrets in a place like this-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simply make everyone curious. "Err ... yes, Miss Bramble, we ar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know the king, sir?" she asked sudde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's eyebrows went up. "I do, young mistress," he said. "We've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since the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't he really a bad man? I mean ... he's that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norted, and whispered sotto voce. "No, he's the soul of Christ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ity, and we're running away from him because we're a roit wicked bun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ghten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frowned at him and spoke gravely: "No, but he's ... ah ... been und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deal of strain, and I'm afraid it's made him ... str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'e's gone raving bonkers, like Archie's Uncle Willie?"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quiringly, then went on: "Uncle Willie talks to people who aren't the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es a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gave a shout of laughter, strangled off into a snort, and Alley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led despit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s Majesty's a bit strange, this last little while," Nigel told the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's made some bad decisions because there are people around him wh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what he wants to hear, instead of what's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. "Bad people like that there wicked queen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forbore comment; as far as he'd been able to tell Queen Hallgerd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cked, if being ruthlessly ambitious and power hungry counted-and un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, he didn't think her admittedly rather stunning looks and undoubted ch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up for it. Doubtless if she'd stayed a junior clerical employee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sh-processing plant on Heimaey off Iceland's west coast it w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ed much. With a kingdom to play for, it became a matter of li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ude's death, he thought grimly, and then schooled his features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 was frightened. Dealing with our dear queen is the only thing that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t me stay ... no, not worth more destru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 sighed. "I'd like to see the court, and Winchester. It moost be bee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wide at the thought of the metropolis. Nigel smiled; Win chester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ital these days, and had all of ten thousand people yearround, the larg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in the British Isles after Cork. That was just enough to kee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th-century core of the cathedral town from falling completely to ru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is child and her generation, whose horizons were bound by the far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closing wilderness and the little hamlet of Wavendon to the west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ent to church on Sundays and school in the winter months, Winchest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London had been to him. Only far more distant and unobtainable-a t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a wistful daydream rather than an hour or two on a train or in a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you will take a trip there, one day," Nig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olemn nod, then she looked at him more closely, and at Alleyne. "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s you're a hero, for standing up to the king," she said, and he blu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frowned. "But you don't look like a hero. You're too old, and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bald. You look like a daddy. He"-she pointed at the younger Loring"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s like a real hero. Right dreamy, he is. Laak t'old pict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aughed outright at that, and Hordle turned redder than ever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ressed a bellow of mirth. The younger Loring brushed hay from his tous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llow hair and smoothed his mustache in furtive embarrass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" he said. "But he is my daddy, and he's far more of a hero than 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's have our dinner, shall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sket contained a pair of farm-style loaves, stone-ground whole m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d that morning and still a little warm, butter out of the churn, tw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's eyebrows went up. "I do, young mistress," he said. "We've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since the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't he really a bad man? I mean ... he's that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norted, and whispered sotto voce. "No, he's the soul of Christ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ity, and we're running away from him because we're a roit wicked bun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ghten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frowned at him and spoke gravely: "No, but he's ... ah ... been und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deal of strain, and I'm afraid it's made him ... str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'e's gone raving bonkers, like Archie's Uncle Willie?"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quiringly, then went on: "Uncle Willie talks to people who aren't the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es a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gave a shout of laughter, strangled off into a snort, and Alley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led despit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s Majesty's a bit strange, this last little while," Nigel told the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's made some bad decisions because there are people around him wh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what he wants to hear, instead of what's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. "Bad people like that there wicked queen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forbore comment; as far as he'd been able to tell Queen Hallgerd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cked, if being ruthlessly ambitious and power hungry counted-and un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, he didn't think her admittedly rather stunning looks and undoubted ch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up for it. Doubtless if she'd stayed a junior clerical employee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sh-processing plant on Heimaey off Iceland's west coast it w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ed much. With a kingdom to play for, it became a matter of li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ude's death, he thought grimly, and then schooled his features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 was frightened. Dealing with our dear queen is the only thing that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t me stay ... no, not worth more destru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 sighed. "I'd like to see the court, and Winchester. It moost be bee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wide at the thought of the metropolis. Nigel smiled; Win chester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ital these days, and had all of ten thousand people yearround, the larg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in the British Isles after Cork. That was just enough to kee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th-century core of the cathedral town from falling completely to ru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is child and her generation, whose horizons were bound by the far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closing wilderness and the little hamlet of Wavendon to the west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ent to church on Sundays and school in the winter months, Winchest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London had been to him. Only far more distant and unobtainable-a t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a wistful daydream rather than an hour or two on a train or in a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you will take a trip there, one day," Nig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olemn nod, then she looked at him more closely, and at Alleyne. "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s you're a hero, for standing up to the king," she said, and he blu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frowned. "But you don't look like a hero. You're too old, and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bald. You look like a daddy. He"-she pointed at the younger Loring"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s like a real hero. Right dreamy, he is. Laak t'old pict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aughed outright at that, and Hordle turned redder than ever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ressed a bellow of mirth. The younger Loring brushed hay from his tous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llow hair and smoothed his mustache in furtive embarrass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" he said. "But he is my daddy, and he's far more of a hero than 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's have our dinner, shall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sket contained a pair of farm-style loaves, stone-ground whole m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d that morning and still a little warm, butter out of the churn,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145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sted chickens, their skins golden brown and crisp, potatoes done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s and a salad of fresh greens and tomatoes, a seasonal delicacy nowa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ana Bramble said a brief grace; John Hordle converted his reach for a le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vague gesture and clasped his hands as she spoke, then compensa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nning lurid tales of Alleyne Loring's heroism-mostly true, if hi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ed-until Diana gazed at the young man with a worshipfulne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tless made him hideously self-conscious. They finish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se-and-apple tarts and clotted cream; then the girl packed the plat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lery back in the basket with care and went to the la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'Bye, Little John!" she said. "I've got to go and do my jobs now. Car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nning." She made a face, and then a little curtsy. "Boring! 'Bye, s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 charming young miss," Nigel said. We always wished we'd had a dau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ll, he thought, and sighed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minds me of my sister's kids," Hordle agreed, yaw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ake first watch, then," Nigel said, and grinned at his son. "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a conquest, it seems. Dreamy, inde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snorted and they settled down again, but it was he who first l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 a few minutes later. "Hoove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ears, his father thought, and said aloud: "How many?" "Half a dozen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uess, one more or less. Hord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rses it is, sir. Not likely to be the neighbors dropping in for a cupp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sion crackled through the loft. They looked at each other and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paring with silent speed, the two Lorings helping each other in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x harness as Hordle pulled on his padded tunic and the chain shir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 muscles in his arms coiled and bunched as he strung his longb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slipped the leather-and-steel guards on his forearms and coun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in his quiver. They left the helmets for last; it would take only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s, and they needed every fraction of sight and hearing to avoid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use the gear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rty-nine," the bowman said quietly, his sausage-thick fingers def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hered shaf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want any of Bramble's people hurt," Nigel said in the same ton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nap of command in it. "For any reason whatsoever. That's cl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men both nodded. By then the hooves were clear to the older ma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a dull hollow clopping on the dirt and broken pavement of the A513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wormed through the hay to put his eye to a knothole, moving caut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pare the laths under them-there were sixty pounds of steel on him now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ition to his own whipcord hundred seventy-f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f a dozen and a packhorse," he whispered. "Just turning onto the la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rm. They're hobel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eant mounted infantry archers, like the bulk of the regular arm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ipped as Hordle was. Six made a section, the smallest unit; adding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ed men-at-arms made it a lance. Nigel caught sight of them an i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, jogging their mounts up the Janeway, turning east at the dogle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d past the pond and barns. A woman was there, the farmer's wife, a so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 with a long rake in her hands and her brown hair done up in a bun u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sted chickens, their skins golden brown and crisp, potatoes done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s and a salad of fresh greens and tomatoes, a seasonal delicacy nowa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ana Bramble said a brief grace; John Hordle converted his reach for a le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vague gesture and clasped his hands as she spoke, then compensa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nning lurid tales of Alleyne Loring's heroism-mostly true, if hi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ed-until Diana gazed at the young man with a worshipfulne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tless made him hideously self-conscious. They finish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se-and-apple tarts and clotted cream; then the girl packed the plat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lery back in the basket with care and went to the la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'Bye, Little John!" she said. "I've got to go and do my jobs now. Car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nning." She made a face, and then a little curtsy. "Boring! 'Bye, s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 charming young miss," Nigel said. We always wished we'd had a dau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ll, he thought, and sighed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minds me of my sister's kids," Hordle agreed, yaw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ake first watch, then," Nigel said, and grinned at his son. "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a conquest, it seems. Dreamy, inde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snorted and they settled down again, but it was he who first l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 a few minutes later. "Hoove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ears, his father thought, and said aloud: "How many?" "Half a dozen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uess, one more or less. Hord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rses it is, sir. Not likely to be the neighbors dropping in for a cupp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sion crackled through the loft. They looked at each other and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paring with silent speed, the two Lorings helping each other in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x harness as Hordle pulled on his padded tunic and the chain shir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 muscles in his arms coiled and bunched as he strung his longb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slipped the leather-and-steel guards on his forearms and coun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in his quiver. They left the helmets for last; it would take only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s, and they needed every fraction of sight and hearing to avoid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use the gear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rty-nine," the bowman said quietly, his sausage-thick fingers def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hered shaf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want any of Bramble's people hurt," Nigel said in the same ton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nap of command in it. "For any reason whatsoever. That's cl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men both nodded. By then the hooves were clear to the older ma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a dull hollow clopping on the dirt and broken pavement of the A513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wormed through the hay to put his eye to a knothole, moving caut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pare the laths under them-there were sixty pounds of steel on him now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ition to his own whipcord hundred seventy-f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f a dozen and a packhorse," he whispered. "Just turning onto the la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rm. They're hobel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eant mounted infantry archers, like the bulk of the regular arm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ipped as Hordle was. Six made a section, the smallest unit; adding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ed men-at-arms made it a lance. Nigel caught sight of them an i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, jogging their mounts up the Janeway, turning east at the dogle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d past the pond and barns. A woman was there, the farmer's wife, a so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 with a long rake in her hands and her brown hair done up in a bun u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ide-brimmed straw hat-real wheat straw, with a frayed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for an instant and shouted in purest West Riding, confi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's guess: "Di! Roon and fetch yer dad!" Then she went on to the soldier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water yer'orses there, lads. There's flax in t'pond, we just put i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 ret and it's reet mucky, ba 'eck. Cum on oop ' t'ouse and use troug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'yard instead, t'gate's open. There's soom apple tarts left over from dinn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e'd laak, and a jug of cold cider too, '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rought delighted smiles to the fresh-faced young men; one 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n't changed was that army field rations were fit to gag a stoat.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realized with a start that only the section leader had been old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have when the Change came-in fact, it looked as if most of them hadn'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voices break by that day eight and a half years ago. They seemed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ir years to him as well, despite the weather-beaten ski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doors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kindly thought, Mrs. Bramble," the section leader said. "'Tis a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, camp we'll hae that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atrol were all dust caked, with sweat runnels through the brown dir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aces, and their horses looked worn as well; the mounts wore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ding on their chests and leather socks strapped to their fetlock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still suffered the odd scr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was close enough to hear him well. The accent was Scots, but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e lilt of a Highlander; he'd pronounced theght in "thought"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guttural sound, not a simple hard T, and "night" as ni'cht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kneyman, at a guess, and from somewhere remote like Westray at that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blue eyes and a close-cropped black beard that had the white lin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 through it. There was a corporal's chevron riveted to the sleev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l sh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took off their helmets at his waving gesture and swung down, 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asts over to the metal trough, joking with three girls only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er than themselves who came out of the farmhouse kitchen bea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mised food and drink. One Junoesque blonde had a tray of mugs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red jug, and two freckled redheads carried heaped plates of t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nnar's sister and Archie's daughters, I'd say, Nigel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ink water first, ' daft boogers," the section leader snapped.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eyed, most dumping a helmetful over their heads as well. "And one mug ea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e more. We've work taste do and it's eight hours before sunset." He hel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auntleted fist. "Any man drunk on duty weil ansur taste my little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o the girls, in a quite different tone, reaching for the pastri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 young misses. Ah'll cheust tak a navef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found himself nodding in approval as the patrol watered their hor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lied salve to their hides; the men hadn't even had to be told to se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mounts before themselves, and their equipment was as neat as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 when working this overgrown country-the green-enameled meta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l shirts gleamed with a thin film of oil, and the fletchings on the ar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jutted over each man's right shoulder were tight and even.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 he recognized on the bucklers slung from their belts, too: the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 quartered with a chevron argent, three roses g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y Knolles's men, Nigel Loring thought. The family was distantly rela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. Oh, bugger, as Hordle would p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worked with Knolles before the Change, mostly counterterrorist wor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 Ulster in the 1980s, and since the Change as well; the last he'd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m was that he commanded a company of the Guard working out of the forw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ide-brimmed straw hat-real wheat straw, with a frayed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for an instant and shouted in purest West Riding, confi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's guess: "Di! Roon and fetch yer dad!" Then she went on to the soldier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water yer'orses there, lads. There's flax in t'pond, we just put i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 ret and it's reet mucky, ba 'eck. Cum on oop ' t'ouse and use troug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'yard instead, t'gate's open. There's soom apple tarts left over from dinn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e'd laak, and a jug of cold cider too, '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rought delighted smiles to the fresh-faced young men; one 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n't changed was that army field rations were fit to gag a stoat.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realized with a start that only the section leader had been old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have when the Change came-in fact, it looked as if most of them hadn'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voices break by that day eight and a half years ago. They seemed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ir years to him as well, despite the weather-beaten ski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doors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kindly thought, Mrs. Bramble," the section leader said. "'Tis a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, camp we'll hae that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atrol were all dust caked, with sweat runnels through the brown dir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aces, and their horses looked worn as well; the mounts wore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ding on their chests and leather socks strapped to their fetlock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still suffered the odd scr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was close enough to hear him well. The accent was Scots, but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e lilt of a Highlander; he'd pronounced theght in "thought"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guttural sound, not a simple hard T, and "night" as ni'cht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kneyman, at a guess, and from somewhere remote like Westray at that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blue eyes and a close-cropped black beard that had the white lin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 through it. There was a corporal's chevron riveted to the sleev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l sh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took off their helmets at his waving gesture and swung down, 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asts over to the metal trough, joking with three girls only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er than themselves who came out of the farmhouse kitchen bea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mised food and drink. One Junoesque blonde had a tray of mugs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red jug, and two freckled redheads carried heaped plates of t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nnar's sister and Archie's daughters, I'd say, Nigel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ink water first, ' daft boogers," the section leader snapped.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eyed, most dumping a helmetful over their heads as well. "And one mug ea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e more. We've work taste do and it's eight hours before sunset." He hel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auntleted fist. "Any man drunk on duty weil ansur taste my little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o the girls, in a quite different tone, reaching for the pastri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 young misses. Ah'll cheust tak a navef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found himself nodding in approval as the patrol watered their hor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lied salve to their hides; the men hadn't even had to be told to se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mounts before themselves, and their equipment was as neat as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 when working this overgrown country-the green-enameled meta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l shirts gleamed with a thin film of oil, and the fletchings on the ar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jutted over each man's right shoulder were tight and even.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 he recognized on the bucklers slung from their belts, too: the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 quartered with a chevron argent, three roses g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y Knolles's men, Nigel Loring thought. The family was distantly rela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. Oh, bugger, as Hordle would p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worked with Knolles before the Change, mostly counterterrorist wor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 Ulster in the 1980s, and since the Change as well; the last he'd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m was that he commanded a company of the Guard working out of the for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e at Stowe. If he'd heard news of the escape he would have moved quic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ecisively-efficiently to b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entirely too competent. So is this corporal, on a smaller scal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 isn't nearly so disenchanted with the king as I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the farm's folk came up as the soldiers rested and ate and s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ciatively at their cider. That was natural enough as well, a visit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ange in the routine, but it put his teeth on edge-the more who spok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chance of someone letting an unguarded word s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day to you, Artie, mon," Bob said when he emerged from the long cott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ping a napkin across his mouth, evidently just finishing dinner. He sl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poral on the shoulder. "Tanks again for de harvest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poral shrugged. "We're under orders taste help whaur we can, Bob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still pick me Jamaica Farm to help. Gudrun!" he called, and the bl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woman looked up from chatting with one of the hobelars. "Ninyam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ckle for dese good men, go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uh here lookin' for Brushwood Men?" the farmer went on as she hurri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ack food and drink. "Or de dam' leopard? Duppy ting take me sh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e." The corporal's mouth shut like a steel trap. "Fugitives, under warr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 proscription frae the Crown. Two-Sair Nigel Loring, and his son, Alley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serious charges, ye ken, agin them and any who harbor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on to give a description. Bob Bramble mimed surprises it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excessive in someone less given to the flamboy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 hear 'bout him prisoned at Woburn," Bramble said, rubbing at his ch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ting the creole accent grow stronger. "No hear 'bout him es-caaaping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. Me noh quite undastan. Sir Nigel, he good mon, I always 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poral's face was expressionless-perhaps a little too stiff-but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he caught uneasy looks on some of the archers behind him, and out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wls from the farm folk. Then his heart skipped a beat as little Dia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mble stamped out to confront the section le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 Nigel is a good man!" she said shrilly, shaking a finger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kneyman's face, ignoring his bulk and armor. "You've got no bloody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around hunting heroes like they was foxes! I wish Sir Nigel and Alley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ere so they could take their swords and cut you up! You ... you loat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gger!' "Diana!" her mother said, reprovingly. "Watch your tongue, my gir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ncom snorted and scowled, turning away and making a brushing tur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hand, as at an annoying fly. Diana's diatribe escalated into wordless how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kicked the soldier-neatly, in the sensitive part of the shin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his riding boot. She was wearing heavy brogue-style shoes, and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 conviction behind the hack she ga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there!" she shouted, then turned and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 cheeky peedie wbalp!" the noncom shouted, and nearly fell over as he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rab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kney accent was suddenly thicker than oatmeal as he hopped in the d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orse apples of the farmyard, holding his knee. Then he controll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er with a visible effort, and stamped the boot down again at the sou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ubdued snicker from behind him. When he whirled to look at his m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ced to attention, motionless except for one still chewing on an apple t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a cow, then, that ye're chewing a cud, Jones, you daft taffie!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ped. "Search the farm! High and low! We've orders," he went on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ologetically, turning back to Bramble. "We'll just tak a keek aboot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e at Stowe. If he'd heard news of the escape he would have moved quic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ecisively-efficiently to b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entirely too competent. So is this corporal, on a smaller scal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 isn't nearly so disenchanted with the king as I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the farm's folk came up as the soldiers rested and ate and s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ciatively at their cider. That was natural enough as well, a visit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ange in the routine, but it put his teeth on edge-the more who spok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chance of someone letting an unguarded word s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day to you, Artie, mon," Bob said when he emerged from the long cott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ping a napkin across his mouth, evidently just finishing dinner. He sl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poral on the shoulder. "Tanks again for de harvest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poral shrugged. "We're under orders taste help whaur we can, Bob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still pick me Jamaica Farm to help. Gudrun!" he called, and the bl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woman looked up from chatting with one of the hobelars. "Ninyam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ckle for dese good men, go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uh here lookin' for Brushwood Men?" the farmer went on as she hurri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ack food and drink. "Or de dam' leopard? Duppy ting take me sh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e." The corporal's mouth shut like a steel trap. "Fugitives, under warr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 proscription frae the Crown. Two-Sair Nigel Loring, and his son, Alley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serious charges, ye ken, agin them and any who harbor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on to give a description. Bob Bramble mimed surprises it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excessive in someone less given to the flamboy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 hear 'bout him prisoned at Woburn," Bramble said, rubbing at his ch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ting the creole accent grow stronger. "No hear 'bout him es-caaaping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. Me noh quite undastan. Sir Nigel, he good mon, I always 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poral's face was expressionless-perhaps a little too stiff-but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he caught uneasy looks on some of the archers behind him, and out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wls from the farm folk. Then his heart skipped a beat as little Dia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mble stamped out to confront the section le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 Nigel is a good man!" she said shrilly, shaking a finger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kneyman's face, ignoring his bulk and armor. "You've got no bloody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around hunting heroes like they was foxes! I wish Sir Nigel and Alley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ere so they could take their swords and cut you up! You ... you loat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gger!' "Diana!" her mother said, reprovingly. "Watch your tongue, my gir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ncom snorted and scowled, turning away and making a brushing tur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hand, as at an annoying fly. Diana's diatribe escalated into wordless how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kicked the soldier-neatly, in the sensitive part of the shin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his riding boot. She was wearing heavy brogue-style shoes, and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 conviction behind the hack she ga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there!" she shouted, then turned and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 cheeky peedie wbalp!" the noncom shouted, and nearly fell over as he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rab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kney accent was suddenly thicker than oatmeal as he hopped in the d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orse apples of the farmyard, holding his knee. Then he controll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er with a visible effort, and stamped the boot down again at the sou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ubdued snicker from behind him. When he whirled to look at his m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ced to attention, motionless except for one still chewing on an apple t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a cow, then, that ye're chewing a cud, Jones, you daft taffie!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ped. "Search the farm! High and low! We've orders," he went on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ologetically, turning back to Bramble. "We'll just tak a keek aboot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farm folk was an older man, the oldest Nigel had seen on Bob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; lean, gray and messy-untidy in a way the others weren't despite 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es and hard outdoor work. Now he ambled forward and grabbed the corp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airching?" he said. "For Doris? Have you seen Doris, then?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 of her? 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-" The corporal bit back something pungent, and didn't quite stiff-ar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er man away; far too many folk who'd lived through the terrible yea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it wandered in their wits, and it was convention to treat them gent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ybeard still burst into tears as he staggered back, and Archie MacDona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mped forward to lead him away as he called more and more loudly for Dor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ever she was. People milled about talking and gesturing, and the corp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detachment looked for a moment as if he'd like to cr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searchin', I said!" he half screamed, and stamped away towards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twa're armed and dangerous, remember! Stay in touch and sing ou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his men stayed to hold the horses. The others split up hurrie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pping their helmets on, drawing their swords and taking their buckle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eft hands. Nigel moved back from the wall with slow, gentle ca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the eyes of the others, looking over towards the ladder. He and Alley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towards it, their shields ready on their left arms. Hordle cam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an arrow on his string, waiting on one knee with his torso bent,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ise and shoot; his face had the hard blankness of an oak board.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friendly smile could make you forget what he was like in action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no problem unless someone comes up here, Nigel thought. If they do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would take out the one who discovered them, then jump down and p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ft through the corporal and get the horses running. He and Alleyn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hunt down the rest-though a longbow would penetrate even good plat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it precisely right, chances were they could overwhelm the patrol if n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. And they must not let any escape to carry wor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ought of cutting down honest English soldiers made his stomach twi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bringing him in now would give Queen Hallgerda's party at court to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a leverage. Losing him for good would cost that crew dearly in prestige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people less afraid, which they couldn't afford, not being much love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ir own fo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lence stretched as a soldier walked in through the big double doo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ness within was near darkness to eyes fresh from open sunlight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pped and cursed and staggered as he ran into the disassembled thre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e, windmilling his sword out-you could give yourself a nasty cu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l with one in you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d me if I like this above 'alf," he muttered as he recovered his ba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Nigel Loring's a traitor, I'm fucking Queen Hallgerda." He stabb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into a small pile of burlap sacks, then flicked open a big plywood b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aw wool still in the fleece. "Not in there, are you then? Christ, wha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ing waste of ti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round, blinking, then went over to the loose-box. Nigel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cious effort to control his breathing, ready to step into the open sp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 by his hands and drop the remaining distance to the dirt floor. He'd dr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word first, and it would be waiting point-down and hilt-up in the d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 big fellow, aren't you?" the soldier said to Pommers,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out of the small canvas haversack on his belt. "Here, 'have a t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you than that brass-arsed J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probably a carrot, or perhaps an apple; the big gelding crunch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farm folk was an older man, the oldest Nigel had seen on Bob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; lean, gray and messy-untidy in a way the others weren't despite 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es and hard outdoor work. Now he ambled forward and grabbed the corp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airching?" he said. "For Doris? Have you seen Doris, then?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 of her? 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-" The corporal bit back something pungent, and didn't quite stiff-ar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er man away; far too many folk who'd lived through the terrible yea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it wandered in their wits, and it was convention to treat them gent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ybeard still burst into tears as he staggered back, and Archie MacDona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mped forward to lead him away as he called more and more loudly for Dor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ever she was. People milled about talking and gesturing, and the corp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detachment looked for a moment as if he'd like to cr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searchin', I said!" he half screamed, and stamped away towards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twa're armed and dangerous, remember! Stay in touch and sing ou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his men stayed to hold the horses. The others split up hurrie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pping their helmets on, drawing their swords and taking their buckle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eft hands. Nigel moved back from the wall with slow, gentle ca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the eyes of the others, looking over towards the ladder. He and Alley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towards it, their shields ready on their left arms. Hordle cam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an arrow on his string, waiting on one knee with his torso bent,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ise and shoot; his face had the hard blankness of an oak board.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friendly smile could make you forget what he was like in action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no problem unless someone comes up here, Nigel thought. If they do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would take out the one who discovered them, then jump down and p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ft through the corporal and get the horses running. He and Alleyn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hunt down the rest-though a longbow would penetrate even good plat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it precisely right, chances were they could overwhelm the patrol if n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. And they must not let any escape to carry wor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ought of cutting down honest English soldiers made his stomach twi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bringing him in now would give Queen Hallgerda's party at court to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ra leverage. Losing him for good would cost that crew dearly in prestige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people less afraid, which they couldn't afford, not being much love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ir own fo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lence stretched as a soldier walked in through the big double doo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ness within was near darkness to eyes fresh from open sunlight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pped and cursed and staggered as he ran into the disassembled thre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e, windmilling his sword out-you could give yourself a nasty cu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l with one in you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d me if I like this above 'alf," he muttered as he recovered his ba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Nigel Loring's a traitor, I'm fucking Queen Hallgerda." He stabb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into a small pile of burlap sacks, then flicked open a big plywood b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aw wool still in the fleece. "Not in there, are you then? Christ, wha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ing waste of ti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round, blinking, then went over to the loose-box. Nigel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cious effort to control his breathing, ready to step into the open sp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 by his hands and drop the remaining distance to the dirt floor. He'd dr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word first, and it would be waiting point-down and hilt-up in the d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 big fellow, aren't you?" the soldier said to Pommers,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out of the small canvas haversack on his belt. "Here, 'have a t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you than that brass-arsed J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probably a carrot, or perhaps an apple; the big gelding crunc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husiastically, and then whuffled around the soldier in the hop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more. Alleyne's black was less friendly, turning from the other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ox to cock a suspicious eye at the str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both big fellows, eh?" the man said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ted to look up to the hayloft, then cleared his throat and hitch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t. "Nobody here, Corporal!" he said cheerfully as he walked out. Then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up, and slowly and deliberately winked. "Except enough gear to break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k if you're not right car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 Hordle eased off on the draw of his great yellow bow. His hazel ey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ly intent as they followed the man out into the bright sunlight. So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's as the patrol reassembled. Gudrun came out with two burlap sack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ged promisingly; even more promisingly, one clinked like a stoneware j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pping against something, and the soldier who strapped it over the packsa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aggage beast smacked his lips. The patrol mounted again and pu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s up to a canter as they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did me hear anyone say stop workin'?" Bob said, when they'd pass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ight, bound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ttle crowd began to disperse. The master of the farm grabbe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yearold by the arm-his son, from the l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asi, you run quick-quick, climb de big oak. Back when dey out of yuh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drun, a load for de guests. Archi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we should move the schedule up, sir?" Hordle said, as the talk 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their hiding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ooked at his father. Nigel nodded. "Definitely. I don't thin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who searched the barn will talk-but I know Tony Knolles will smell a 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the one whose team finally tracked down Sean Donne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's eyebrows went up. "He was in charge of that person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personally," Nigel said grimly. "Donnelly walked into what h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safe house in Dundalk, just over the Irish border. And there T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 was waiting, with a sharpened spade-quieter than a gun, you s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want the Garda forced to take notice. Buried young Sean and two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l in the garden that night and flitted off, nobody the wi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norted. "Good for the shrubbery-probably the first time the Pro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tards were any use. But I see what you mean, sir. We'd best scarper.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careful how much we cleared," Hordle said. "All we had time for, s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 couldn't be conspicuous about it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only had a week to prepare," Nigel Loring said, leading the horse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rrow Jane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been a country road for a thousand years before the Change, the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 Road from Wavendon to Salford. Nature had reclaimed it since, ripp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lanes of tarmac with sprouting seedlings, convolvulus vines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nk-throated white flowers, and the inevitable bramble; the hawthor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side hedges had nearly met in the middle, turning the road into stret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sh forty feet across and twenty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SAS men and their helpers had cleared just enough to let horses p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ingle file, down the center where the vegetation was weakest. Sir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rouble with the twelve-foot length of his lance, holding it horizon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balance more often than not. The burden wore at his arm. It was ho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en gloom, and above the leaves it was another bright warm day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ief to finally break through as they came into open country where a litt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husiastically, and then whuffled around the soldier in the hop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more. Alleyne's black was less friendly, turning from the other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ox to cock a suspicious eye at the str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both big fellows, eh?" the man said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ted to look up to the hayloft, then cleared his throat and hitch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t. "Nobody here, Corporal!" he said cheerfully as he walked out. Then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up, and slowly and deliberately winked. "Except enough gear to break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k if you're not right car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 Hordle eased off on the draw of his great yellow bow. His hazel ey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ly intent as they followed the man out into the bright sunlight. So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's as the patrol reassembled. Gudrun came out with two burlap sack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ged promisingly; even more promisingly, one clinked like a stoneware j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pping against something, and the soldier who strapped it over the packsa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aggage beast smacked his lips. The patrol mounted again and pu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s up to a canter as they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did me hear anyone say stop workin'?" Bob said, when they'd pass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ight, bound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ttle crowd began to disperse. The master of the farm grabbe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yearold by the arm-his son, from the l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asi, you run quick-quick, climb de big oak. Back when dey out of yuh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drun, a load for de guests. Archi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we should move the schedule up, sir?" Hordle said, as the talk 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their hiding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ooked at his father. Nigel nodded. "Definitely. I don't thin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who searched the barn will talk-but I know Tony Knolles will smell a 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the one whose team finally tracked down Sean Donne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's eyebrows went up. "He was in charge of that person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personally," Nigel said grimly. "Donnelly walked into what h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safe house in Dundalk, just over the Irish border. And there T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 was waiting, with a sharpened spade-quieter than a gun, you s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want the Garda forced to take notice. Buried young Sean and two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l in the garden that night and flitted off, nobody the wi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norted. "Good for the shrubbery-probably the first time the Pro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tards were any use. But I see what you mean, sir. We'd best scarper.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careful how much we cleared," Hordle said. "All we had time for, s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 couldn't be conspicuous about it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only had a week to prepare," Nigel Loring said, leading the horse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rrow Jane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been a country road for a thousand years before the Change, the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 Road from Wavendon to Salford. Nature had reclaimed it since, ripp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lanes of tarmac with sprouting seedlings, convolvulus vines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nk-throated white flowers, and the inevitable bramble; the hawthor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side hedges had nearly met in the middle, turning the road into stret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sh forty feet across and twenty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SAS men and their helpers had cleared just enough to let horses p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ingle file, down the center where the vegetation was weakest. Sir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rouble with the twelve-foot length of his lance, holding it horizon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balance more often than not. The burden wore at his arm. It was ho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en gloom, and above the leaves it was another bright warm day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ief to finally break through as they came into open country where a lit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246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 could leak through the joints in his armor. The field ahead had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er size to keep bramble vines from overrunning everything. They dism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ack an overgrown gate free. Nigel paused, panting, as they finally c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of the vine and shrub cane free of the wood and hauled it open. 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had done most of the work; a suit of plate did have the advant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you more or less immune to tho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cDonald, you take the spare mounts on to the fox covert there," Nigel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ing across the tall grass and weeds. just down the cutting after, sai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ot agreed. "I'll be checking way's clear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 Hordle looked southwest, frowning; he popped a blackberry into his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purple-stained fingers, dumped the rest out of his helmet and clapp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ught I heard something, sir, and now I'm sure," he said, as he stru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 with a twist and wrench. "Don't think the SIDs could have caught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look as if they were going to make any pursuit at all. Those hobel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searched the fa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three lances of the Guard based out of Stowe, regulars," Alley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If Knolles has them all out searching like those, he'll be rid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: forth between the parties. You think he'd smell a rat, Fa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out a doubt," Nigel said. "But this isn't the only path he'd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e. It could be a diversion-and Tony would think of that. He has min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ikes to make very sure of all the possibi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they'll split up for sure, sir," Hordle said. "If they really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ch us, they'll split six ways and cover every track we could 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ptain Knolles will press the search hard, whatever his men think,"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right, into the field that rose slowly to the roadway cutting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tation of beech trees three hundred yards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fraid Major Buttesthorn and his men spent a lot of effort mak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clear for them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shall we do, sirs" Hordl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rather depends on how many of them there are," Nigel said crisply. P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akes a fight to bring me out of my funk, he thought. But that's how G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me. "Let's go ... but not too quickly. The MI's just over that ris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y get on our trail there, it's a straight race. We cannot affor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to meet the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ressed on through the gate, leading their mounts. Nigel was gl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 had gone on ahead; no doubt the Scot was a brave man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ferred to depend on those whose qualities he knew thoroughly.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the sound of hooves now, coming through the narrow way hacked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shod hooves pounding on the broken pavement of the road. The thre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rode up the long gentle slope ahead; it hadn't been overgrow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mble or blackthorn, but the grass was up to the horses' bellies, sta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few of the season's last bloodred poppies and with nettle fortun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the stinging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ode slowly, birds and small game darting out of the grass befor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' hooves-rabbits, a lithe foot-long stoat dragging a dead rabbit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, a pair of little muntjac deer that ran into the beechwood ahead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ked frantica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 could leak through the joints in his armor. The field ahead had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er size to keep bramble vines from overrunning everything. They dism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ack an overgrown gate free. Nigel paused, panting, as they finally c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of the vine and shrub cane free of the wood and hauled it open. 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had done most of the work; a suit of plate did have the advant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you more or less immune to tho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cDonald, you take the spare mounts on to the fox covert there," Nigel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ing across the tall grass and weeds. just down the cutting after, sai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ot agreed. "I'll be checking way's clear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 Hordle looked southwest, frowning; he popped a blackberry into his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purple-stained fingers, dumped the rest out of his helmet and clapp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ught I heard something, sir, and now I'm sure," he said, as he stru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 with a twist and wrench. "Don't think the SIDs could have caught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look as if they were going to make any pursuit at all. Those hobel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searched the fa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three lances of the Guard based out of Stowe, regulars," Alley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If Knolles has them all out searching like those, he'll be rid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: forth between the parties. You think he'd smell a rat, Fa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out a doubt," Nigel said. "But this isn't the only path he'd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e. It could be a diversion-and Tony would think of that. He has min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ikes to make very sure of all the possibi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they'll split up for sure, sir," Hordle said. "If they really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ch us, they'll split six ways and cover every track we could 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ptain Knolles will press the search hard, whatever his men think,"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right, into the field that rose slowly to the roadway cutting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tation of beech trees three hundred yards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fraid Major Buttesthorn and his men spent a lot of effort mak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clear for them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shall we do, sirs" Hordl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rather depends on how many of them there are," Nigel said crisply. P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akes a fight to bring me out of my funk, he thought. But that's how G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me. "Let's go ... but not too quickly. The MI's just over that ris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y get on our trail there, it's a straight race. We cannot affor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to meet the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ressed on through the gate, leading their mounts. Nigel was gl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 had gone on ahead; no doubt the Scot was a brave man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ferred to depend on those whose qualities he knew thoroughly.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the sound of hooves now, coming through the narrow way hacked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shod hooves pounding on the broken pavement of the road. The thre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rode up the long gentle slope ahead; it hadn't been overgrow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mble or blackthorn, but the grass was up to the horses' bellies, sta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few of the season's last bloodred poppies and with nettle fortun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the stinging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ode slowly, birds and small game darting out of the grass befor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' hooves-rabbits, a lithe foot-long stoat dragging a dead rabbit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, a pair of little muntjac deer that ran into the beechwood ahead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ked frantica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291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they come!" Hordl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t," Nigel said crisply. "We want them to 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aded his eyes with his hand and peered. "Ah, a demilance. They did sp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o follow the possible trails-the other two are probably hacking thei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bramble thickets even as we speak. And yes, it's Knolles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ance was the term for two armored horsemen and six hobelars; a demi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half that. He saw them file through the ruined field gate, and re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o his saddlebow for his binoculars. Knolles's f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mistakable-harsh with its great hook nose crossed by a scar-as was his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 with its silver chevron and the roses on it. And he was look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is own field glasses, visor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returned the glasses to their leather-lined steel case, set his sal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 on his head and fastened it, brought his own shield across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nd dipped his lance to the distant figure; beside him Alleyne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. Knolles nodded, then waved his longbowmen on; the odds were fou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, but three of his had missile weapons. Nigel could hear the men's vo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ing out, faint and shrill as the archers below dismounted and spread o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their commander, trotting forward through the waist-high gras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on their strings. Hordle dismounted likewise, a savage grin on hi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bent to tear off a clump of grass and then tossed it up to te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eze. forgotten I can overshoot them by fifty y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uphill just a bit, and the wind's in their faces," he said. 'The blo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ls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r best, Sergeant," Nig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of the Guard archers stopped and bent his bow. The sna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string was faint at this distance; that would be a long shot under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umstances. The arrow twinkled as it spun uphill, and then they could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int hissing of its passage just before it thumped into the ear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ppeared in the long grass ten feet from Hor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Jack Graham," he said absently. "Good man to have a beer and a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yarn with. Arms like a gorilla, he has, for all he's under six feet-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t, Jack, and it's the last you'll make until next sp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rew the great yellow bow and shot. "Over!" he sw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range the stocky broad-shouldered man in his green-enameled chainm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rt and green uniform threw himself down with a yell as the long sh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sed malignantly over his head. He shot back, two shafts in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cession; the last one nearly reached Hordle'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ie then, I gave you an extra two," Hordle muttered, and sho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ime the arrow went home, through the other man's right should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l, then sprang up, dancing with rage and shaking his left fis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mng again; the curses came faint and far against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at's what you get for bloody shooting at me!" Hordle shou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ing, and reached for another shaft. The remaining pair of archer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in range in a moment, and the odds were now 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," Nigel Loring said. Hordle looked over his shoulder. "P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kerchief o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loped his lance, dropping the long diamond-shaped head by the t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3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they come!" Hordl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t," Nigel said crisply. "We want them to 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aded his eyes with his hand and peered. "Ah, a demilance. They did sp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o follow the possible trails-the other two are probably hacking thei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bramble thickets even as we speak. And yes, it's Knolles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ance was the term for two armored horsemen and six hobelars; a demi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half that. He saw them file through the ruined field gate, and re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o his saddlebow for his binoculars. Knolles's f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mistakable-harsh with its great hook nose crossed by a scar-as was his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 with its silver chevron and the roses on it. And he was look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is own field glasses, visor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returned the glasses to their leather-lined steel case, set his sal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 on his head and fastened it, brought his own shield across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nd dipped his lance to the distant figure; beside him Alleyne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. Knolles nodded, then waved his longbowmen on; the odds were fou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, but three of his had missile weapons. Nigel could hear the men's vo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ing out, faint and shrill as the archers below dismounted and spread o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their commander, trotting forward through the waist-high gras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on their strings. Hordle dismounted likewise, a savage grin on hi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bent to tear off a clump of grass and then tossed it up to te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eze. forgotten I can overshoot them by fifty y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uphill just a bit, and the wind's in their faces," he said. 'The blo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ls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r best, Sergeant," Nig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of the Guard archers stopped and bent his bow. The sna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string was faint at this distance; that would be a long shot under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umstances. The arrow twinkled as it spun uphill, and then they could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int hissing of its passage just before it thumped into the ear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ppeared in the long grass ten feet from Hor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Jack Graham," he said absently. "Good man to have a beer and a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yarn with. Arms like a gorilla, he has, for all he's under six feet-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t, Jack, and it's the last you'll make until next sp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rew the great yellow bow and shot. "Over!" he sw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range the stocky broad-shouldered man in his green-enameled chainm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rt and green uniform threw himself down with a yell as the long sh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sed malignantly over his head. He shot back, two shafts in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cession; the last one nearly reached Hordle'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ie then, I gave you an extra two," Hordle muttered, and sho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ime the arrow went home, through the other man's right should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l, then sprang up, dancing with rage and shaking his left fis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mng again; the curses came faint and far against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at's what you get for bloody shooting at me!" Hordle shou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ing, and reached for another shaft. The remaining pair of archer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in range in a moment, and the odds were now 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," Nigel Loring said. Hordle looked over his shoulder. "P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kerchief o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loped his lance, dropping the long diamond-shaped head by the 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415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er's shoulder, and held it there while Hordle stuck the scrap of off-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n on the sharp point. Then he raised it again and waved it back 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ch the other officer's eye; he could hear Knolles's voice call the arc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mmediately, and the Guard commander trotted forward to meet him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t his horse out into the middle of the field. They halted at lance-l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, their visors raised; the wind murmured through the long grass and wo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, the thick brush ahead to the west. The warhorses mouthed their bi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ssed heads and stamped forefeet in challenge as they sensed their rider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sion and throttled anger. Nobody could hear what the men said throug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urrus of white 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under arrest, Colonel Loring," Anthony Knolles said. "And you've 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ing on the forces of the Crown to the tally of charg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felt himself smile; it was even genuine, which hadn't happened of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his wife died. He'd always liked Knolles, who was an entirely hon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-and who had a mind as savagely straightforward as an ax blade.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turn him from his duty but death-and even then one would be well adv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ut his head off to make sure-but he didn't handle conflicting dutie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under arrest quite yet, Tony," he said. "And you haven't lost any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, either-good men the country needs. I've a proposition for you, old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return with me, and name your accomplices," Knolles said. "Bes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two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most assuredly not going to give you any names," Nigel said seren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's what I will do. We'll run a course here and now. You beat me, and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ender myself; you let my companions go-they're planning on lea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 in any event. If I beat you, you let us all go and I promise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 as an officer and a gentleman-and a Loring-that I'll leave Engl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'abjure the realm,' to use the terminology His Majesty prefers. We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to Ulster or the mainland colonies or Gibraltar, either, of course-no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Europe, in fact. The king will have heard the last of the Lo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 went tight. "Except for Maude, of course. His Varangians have ens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e st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 blinked at the savagery of Loring's momentary expression and wi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y. "How on earth are you going to leave Europe?" he asked. "Wher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ere to go? Norl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part of Europe. Come now, Tony. You didn't think I was going up the M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o join the Brushwood Men, did you? And of course I can't tell you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ails or destination, because you'd have to report it and the king might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op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definitive orders," Knolle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miled. "You had very emphatic orders from the politicians not to 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rder that time in South Armagh, Tony," he said. "'Eighty-five,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? We didn't pay much attention then, either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ile struggled to break through the other man's craggy feature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, then h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lways were stubborn ... I have to bring you back, Nigel. You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ighed. "You should have accepted the governorship of Gibraltar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red it you last spring. You'd have got a gong with i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would have put me conveniently out of the way until I retired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y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not simply let you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You can try to personally capture me, Tony. As I said, if you win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 with your mission accomplished. If not ... well, you can honestly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id your best and took losses in the try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er's shoulder, and held it there while Hordle stuck the scrap of off-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n on the sharp point. Then he raised it again and waved it back 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ch the other officer's eye; he could hear Knolles's voice call the arc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mmediately, and the Guard commander trotted forward to meet him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t his horse out into the middle of the field. They halted at lance-l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, their visors raised; the wind murmured through the long grass and wo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, the thick brush ahead to the west. The warhorses mouthed their bi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ssed heads and stamped forefeet in challenge as they sensed their rider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sion and throttled anger. Nobody could hear what the men said throug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urrus of white 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under arrest, Colonel Loring," Anthony Knolles said. "And you've 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ing on the forces of the Crown to the tally of charg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felt himself smile; it was even genuine, which hadn't happened of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his wife died. He'd always liked Knolles, who was an entirely hon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-and who had a mind as savagely straightforward as an ax blade.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turn him from his duty but death-and even then one would be well adv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ut his head off to make sure-but he didn't handle conflicting dutie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under arrest quite yet, Tony," he said. "And you haven't lost any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, either-good men the country needs. I've a proposition for you, old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return with me, and name your accomplices," Knolles said. "Bes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two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most assuredly not going to give you any names," Nigel said seren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's what I will do. We'll run a course here and now. You beat me, and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ender myself; you let my companions go-they're planning on lea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 in any event. If I beat you, you let us all go and I promise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 as an officer and a gentleman-and a Loring-that I'll leave Engl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'abjure the realm,' to use the terminology His Majesty prefers. We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to Ulster or the mainland colonies or Gibraltar, either, of course-no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Europe, in fact. The king will have heard the last of the Lo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 went tight. "Except for Maude, of course. His Varangians have ens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e st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 blinked at the savagery of Loring's momentary expression and wi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y. "How on earth are you going to leave Europe?" he asked. "Wher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ere to go? Norl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part of Europe. Come now, Tony. You didn't think I was going up the M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o join the Brushwood Men, did you? And of course I can't tell you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ails or destination, because you'd have to report it and the king might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op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definitive orders," Knolle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miled. "You had very emphatic orders from the politicians not to 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rder that time in South Armagh, Tony," he said. "'Eighty-five,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? We didn't pay much attention then, either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ile struggled to break through the other man's craggy feature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, then h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lways were stubborn ... I have to bring you back, Nigel. You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ighed. "You should have accepted the governorship of Gibraltar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red it you last spring. You'd have got a gong with i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would have put me conveniently out of the way until I retired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y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not simply let you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You can try to personally capture me, Tony. As I said, if you win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 with your mission accomplished. If not ... well, you can honestly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id your best and took losses in the try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better at this King Arthur business than I, Nigel, and you know i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 said. "I still feel like an actor waving this stick about, some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recently. More sporting than guns, what? And you have knocked me of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in practice bouts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s often as the reverse," Knolles grunted sou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ould bring me back," Nigel pointed out. "And without endangering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men. It was pure luck that shaft didn't go through your archer's throa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aren't so many Englishmen left we can afford to waste them-or theit s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aughters yet unb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 looked over his shoulder; his men were grouped around their w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ou know they're not enthusiastic about this, Loring thought. They're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s, they'll do as they're told, but you can't make them li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well, Sir Nigel," Knolles said formally. "There aren't many men w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 word I'd take, but you're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 Tony," Loring said. "And Tony? Whatever happens, look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's face changed slightly; backing the king didn't mean he liked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en any too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? Or up on the M1?" he said. "No rabbit burrow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 check before we run the course. The footing's better for the hors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 than on tarmac and I'd prefer to come off on dirt, if I'm going to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 nodded assent and turned his horse. Sir Nigel did the same, riding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yards along the side of the low slope at a slow walk, chec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for rabbit burrows and foxholes beneath the yard-high growth of gr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istles. At the end of it the horse turned in its own length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sure of his thighs, superbly trained and willing. He felt a pang of absu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s; not only was he going to have to part with it soon, but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ding the rest of its life pulling plows and harrows on Rasta Bob's f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tless welltreated, but ... he ran a gauntleted palm down the smooth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ve of the yellow gelding'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hundred yards away Anthony Knolles was a tiny figure of steel and men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s big black warmblood. Nigel bared his teeth; now he could stop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le and rational, and hit someone. He'd been wanting to do tha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ly for a day and a half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identical gestures they reached up to snap their visors shut;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ened, sight limited to the long narrow slit ahead. He squeezed his thigh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ommers broke into a walk, a trot, a canter ... and then a hard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op. Nigel braced his feet in the long stirrups, brought the shiel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his eyes, the lance down-held loosely at this stage. Hooves thund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wing divots of turf and brown earth high under the uncaring blue ar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y. The world shrank down to two bright lance heads and a shield ma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ilver w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and a half tons of horseflesh, human bone and muscle and steel arm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tled at each other. He slanted the lance across Pommers's neck, clen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egs against the horse, locking himself into the high-cantled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don't much care whether I live or die, he knew. Alleyne and Hor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cape in either event. If Maude's waiting for me ... and if there's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... then slee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better at this King Arthur business than I, Nigel, and you know i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 said. "I still feel like an actor waving this stick about, some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recently. More sporting than guns, what? And you have knocked me of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in practice bouts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s often as the reverse," Knolles grunted sou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ould bring me back," Nigel pointed out. "And without endangering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men. It was pure luck that shaft didn't go through your archer's throa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aren't so many Englishmen left we can afford to waste them-or theit s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aughters yet unb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 looked over his shoulder; his men were grouped around their w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ou know they're not enthusiastic about this, Loring thought. They're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s, they'll do as they're told, but you can't make them li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well, Sir Nigel," Knolles said formally. "There aren't many men w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 word I'd take, but you're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 Tony," Loring said. "And Tony? Whatever happens, look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's face changed slightly; backing the king didn't mean he liked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en any too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? Or up on the M1?" he said. "No rabbit burrow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 check before we run the course. The footing's better for the hors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 than on tarmac and I'd prefer to come off on dirt, if I'm going to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 nodded assent and turned his horse. Sir Nigel did the same, riding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yards along the side of the low slope at a slow walk, chec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for rabbit burrows and foxholes beneath the yard-high growth of gr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istles. At the end of it the horse turned in its own length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sure of his thighs, superbly trained and willing. He felt a pang of absu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s; not only was he going to have to part with it soon, but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ding the rest of its life pulling plows and harrows on Rasta Bob's f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tless welltreated, but ... he ran a gauntleted palm down the smooth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ve of the yellow gelding'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hundred yards away Anthony Knolles was a tiny figure of steel and men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s big black warmblood. Nigel bared his teeth; now he could stop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le and rational, and hit someone. He'd been wanting to do tha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dly for a day and a half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identical gestures they reached up to snap their visors shut;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ened, sight limited to the long narrow slit ahead. He squeezed his thigh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ommers broke into a walk, a trot, a canter ... and then a hard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op. Nigel braced his feet in the long stirrups, brought the shiel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his eyes, the lance down-held loosely at this stage. Hooves thund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wing divots of turf and brown earth high under the uncaring blue ar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y. The world shrank down to two bright lance heads and a shield ma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ilver w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and a half tons of horseflesh, human bone and muscle and steel arm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tled at each other. He slanted the lance across Pommers's neck, clen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egs against the horse, locking himself into the high-cantled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don't much care whether I live or die, he knew. Alleyne and Hor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cape in either event. If Maude's waiting for me ... and if there's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... then slee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95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the other armored lancer was close. Loring clenched his le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ed forward, the lance tight under his arm, the point unwavering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last instant his knees pressed, and the yellow horse swerved sligh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ing away. Loring's lance head stayed glued to its target, the narrow sp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bevoir laced to the breastplat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nnng! Then crack! like a miniature roll of thunder as the tough ashwo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ance shaft b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swayed drunkenly in the saddle at the massive impact hammer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ield and smashing his hips backward against the cantle; the curved sh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shed most of it, cunningly held to glance the point, but it was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ear him half out of the saddle and lose one stirrup; the warhorse it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gered and nearly fell. The taste of iron and copper filled his mout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 snapped violently forward and back, rattling his brain in the sk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utting his lips against his own teeth. He threw aside the broken stub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ce before he realized what had happened to his oppon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's black horse galloped on. Loring sprang down from the saddle,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t on his face, levered himself erect and staggered over to the spot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man lay fallen. For a moment he thought he was dead-gone gray-pa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lood flowing from nose and mouth and one ear. The helmet was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ly, the laces burst by the terrible leverage when Loring's lance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it under the bevoir. One of the captain's archers dashed up and fel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knees on Knolles's other side, dabbing at his face with a square of lin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aked from a cant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hell. Oh, bloody hell, sir, you shouldn't have done i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's eyes fluttered open; they were green, and wandered vaguely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 Then he turned his head to spit blood and what was probably a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th, and the archer gently raised his head to let him drink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teen. He spat the first of that out, tinged pink, then drank thirsti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feet and hands and fingers to check that they still func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lad you're all right, old chap," Loring said; the relief was genuine, a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ge that melted some sliver of the glacier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? You nearly tore my ruddy head off, Nigel!" Knolles sai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ced in pain at his own voice. I think you've broken my collarbone, to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isn't nearly as much fun as doing it with blunted practice lances,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put a hand gently on the battered armor of the other's shoulder. "The`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ness will hold it until you get to a doctor," he said. "And we're eve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agh, eh,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to explain this to His Majesty," Knolles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collarbone will argue for you," Loring said. "And Tony ... I meant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looking out for the pri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ose, feeling a stab in his back and a ringing in his ears. I really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a little old for this, he thought. It was hard enough to learn a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way of war in my, for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 seemed to make him feel better, somehow. Alleyne came up, 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mmers by the reins. "Do you need a hand mounting, Father?" he said, a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's men carried him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insolent pup ... of course I do, bo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came up and made a stirrup of his hands, lifting with gently ir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stible strength as Nigel swung into the saddle again with a gru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the other armored lancer was close. Loring clenched his le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ed forward, the lance tight under his arm, the point unwavering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last instant his knees pressed, and the yellow horse swerved sligh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ing away. Loring's lance head stayed glued to its target, the narrow sp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bevoir laced to the breastplat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nnng! Then crack! like a miniature roll of thunder as the tough ashwo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ance shaft b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swayed drunkenly in the saddle at the massive impact hammer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ield and smashing his hips backward against the cantle; the curved sh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shed most of it, cunningly held to glance the point, but it was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ear him half out of the saddle and lose one stirrup; the warhorse it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gered and nearly fell. The taste of iron and copper filled his mout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 snapped violently forward and back, rattling his brain in the sk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utting his lips against his own teeth. He threw aside the broken stub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ce before he realized what had happened to his oppon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's black horse galloped on. Loring sprang down from the saddle,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t on his face, levered himself erect and staggered over to the spot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man lay fallen. For a moment he thought he was dead-gone gray-pa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lood flowing from nose and mouth and one ear. The helmet was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ly, the laces burst by the terrible leverage when Loring's lance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it under the bevoir. One of the captain's archers dashed up and fel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knees on Knolles's other side, dabbing at his face with a square of lin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aked from a cant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hell. Oh, bloody hell, sir, you shouldn't have done i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's eyes fluttered open; they were green, and wandered vaguely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 Then he turned his head to spit blood and what was probably a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th, and the archer gently raised his head to let him drink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teen. He spat the first of that out, tinged pink, then drank thirsti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feet and hands and fingers to check that they still funct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lad you're all right, old chap," Loring said; the relief was genuine, a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ge that melted some sliver of the glacier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? You nearly tore my ruddy head off, Nigel!" Knolles sai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ced in pain at his own voice. I think you've broken my collarbone, to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isn't nearly as much fun as doing it with blunted practice lances,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put a hand gently on the battered armor of the other's shoulder. "The`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ness will hold it until you get to a doctor," he said. "And we're eve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agh, eh,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to explain this to His Majesty," Knolles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collarbone will argue for you," Loring said. "And Tony ... I meant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looking out for the pri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ose, feeling a stab in his back and a ringing in his ears. I really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a little old for this, he thought. It was hard enough to learn a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way of war in my, for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 seemed to make him feel better, somehow. Alleyne came up, 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mmers by the reins. "Do you need a hand mounting, Father?" he said, a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's men carried him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insolent pup ... of course I do, bo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came up and made a stirrup of his hands, lifting with gently ir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stible strength as Nigel swung into the saddle again with a gru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4786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a joy to be'old, sir," he said. "Fe, fi, for, fum, ba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-ulariu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norted. "We're not out of England yet," he said. "It's a long wet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Wash, and longer still to ... wherever we're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ooked around. "I know we have to do it," he said. "Still,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and forever 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than looking over our shoulders at Osborne House," Nigel said stou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re's nothing more English than leaving England and finding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dalen, Willamette Valley, Oregon March 17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npowder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imes you have to break heads," Michael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be sure, Mike, that's the way of it in this wicked world,"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ave him an urchin grin, and tossed back curls whose bright copper gl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fresh morning sun. More of the lilt and burble of her mother's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pt into her voice as she went on: "But I'll be pointing out once mo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cheaper to break them open from the inside. And they're of more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ward that way, sure. We'll find ways to tweak his nose, never fea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grand alliance you've been wanting won't happen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gave a snort of unwilling laughter. "Ah, the hell with it, Juney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subvert the bastard than kill his grunts too. I just don't know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. Anyway, we've been talking politics for days. Now I've got some gunpow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visiting dignitaries formed up, in no particular order: Abb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mowski from Mt. Angel in his brown Benedictine robe; a group of selfap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 nobility from just east of there; Finney and Jones from the Corvall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ulty Senate a raggle-taggle of the smaller communities. He sighed and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helmet he'd carried tucked under one arm; it was a plain steel bow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riveted nasal strip in front, hinged cheek guards and a leather-l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n-mail aventail behind to protect the neck. This particular on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ned bear's head mounted on it, the snarling muzzle shading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ife Signe came up on his right side, ignoring Juniper's friendly nod. q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licked at the capelike fall of fur that spread back from the bear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ttle it on his mailed shoulders. Even though he'd killed the b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with a spear, right after the Change-he still felt mildly ridicul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ring it; it had been Signe's younger sister Astrid Larsson who came up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of her crimes against common sense, he grumbled inwardly.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st. The crowd below cheered at the sight of the ceremonial hel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chanting; some drew swords and waved them in the air to the be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rd Bear! Lord Bear! Lord Bea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eserve it, 0 Lord Bear," Signe Havel said, smiling at his t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led embarrassment. "And so do I-1 was shooting arrows into it whil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sh kebabed its liver, remember? Sort of our first date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6.3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a joy to be'old, sir," he said. "Fe, fi, for, fum, ba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-ulariu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norted. "We're not out of England yet," he said. "It's a long wet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Wash, and longer still to ... wherever we're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ooked around. "I know we have to do it," he said. "Still,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and forever 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than looking over our shoulders at Osborne House," Nigel said stou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re's nothing more English than leaving England and finding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dalen, Willamette Valley, Oregon March 17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npowder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imes you have to break heads," Michael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be sure, Mike, that's the way of it in this wicked world,"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ave him an urchin grin, and tossed back curls whose bright copper gl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fresh morning sun. More of the lilt and burble of her mother's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pt into her voice as she went on: "But I'll be pointing out once mo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cheaper to break them open from the inside. And they're of more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ward that way, sure. We'll find ways to tweak his nose, never fea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grand alliance you've been wanting won't happen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gave a snort of unwilling laughter. "Ah, the hell with it, Juney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subvert the bastard than kill his grunts too. I just don't know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. Anyway, we've been talking politics for days. Now I've got some gunpow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visiting dignitaries formed up, in no particular order: Abb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mowski from Mt. Angel in his brown Benedictine robe; a group of selfap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 nobility from just east of there; Finney and Jones from the Corvall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ulty Senate a raggle-taggle of the smaller communities. He sighed and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helmet he'd carried tucked under one arm; it was a plain steel bow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riveted nasal strip in front, hinged cheek guards and a leather-l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n-mail aventail behind to protect the neck. This particular on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ned bear's head mounted on it, the snarling muzzle shading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ife Signe came up on his right side, ignoring Juniper's friendly nod. q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licked at the capelike fall of fur that spread back from the bear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ttle it on his mailed shoulders. Even though he'd killed the b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with a spear, right after the Change-he still felt mildly ridicul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ring it; it had been Signe's younger sister Astrid Larsson who came up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of her crimes against common sense, he grumbled inwardly.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st. The crowd below cheered at the sight of the ceremonial hel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chanting; some drew swords and waved them in the air to the be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rd Bear! Lord Bear! Lord Bea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eserve it, 0 Lord Bear," Signe Havel said, smiling at his t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led embarrassment. "And so do I-1 was shooting arrows into it whil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sh kebabed its liver, remember? Sort of our first date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member it better than I like," he said, with a smile that drew up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ner of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uched a finger to the scar that ran up across his forehea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ner of his left eye, remembering the hoarse roaring that sprayed blo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iva in his face, the blurring slap of the great paw and the glancing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one claw tip, agony and black unconsciousness coming up to strike him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n inch closer, and there'd've gone my face an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get on with it," he went on, his voice a little rougher, lett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hand fall back to its natural position on the hilt of his back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ut on a helmet that sported a crest of yellow horsehair from br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pe, almost the same color as her own wheat blond mane. An attendant h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 small metal tray with half a dozen smoldering pine splints on i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epped out. The skirts of their knee-length chain hauberks cl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ically against the steel splints of their shin guards, and the plat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mbraces on their forearms met with a dull tink as they linked hands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to her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ath led down the broad staircase that led from the upper garde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lawn where the ceremony would be held, between banks of Excel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lac already showing a froth of lavender blossom. Militia with sixteen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kes lined the route, their mail shirts and kettle helmets polish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gnity's sake. The crowd was hundreds strong and good-natured, cheer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aw the leaders, ready for the barbeque and games and entertainment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follow throughout the day-it seemed a little odd that they'd tur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ial day of humanity's worst disaster into a holiday, but thing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out that way. It was a brilliant spring morning, the air wash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stal by yesterday's rain, and c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sixty, he thought. Perf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ower banks nearer the house were just starting to bloom-sheets of croc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 and blue, rhododendrons like cool fire in white and pink and pur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tall oaks-he caught faint wafts of their scent, and the sme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d grass was strong and sweet, stronger than that of mas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ifferently clean humans or the occasional tang of livestock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products. You could see clear across the Valley from up here in the Eo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, right over to the snow-peaks of the Cascades floating blue-and-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horizon, but the sunlight still had a trace of winter's p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ze. If you distilled spring and poured it over a landscape like spr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ountain river, this would b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same he was already sweating under the armor. Over the last nine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gotten so used to its heat and constriction and weight he scarc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d it anymore unless something called it to his attention; the gear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ied as a marine back in the early nineties had been much heavi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kward to b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 is, I'm being remi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looked indecently comfortable in her tartan kil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fron-dyed shirt of homespun Linsey-woolsey, a brooch holding her plai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oulder, a flat Scots bonnet on her head with a raven feather in a cl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d into the antlers-and-crescent-moon sigil of the clan. The Chief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s was eight inches shorter than his five-eleven, a slender wo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a year or two older than Havel's midthirties. She had the 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pboned, triangular face that often went with Scots-Irish ancest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ened by an expression that seemed to bubble laughter even at rest.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him once that the pale freckled complexion, green eyes and fox red ma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member it better than I like," he said, with a smile that drew up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ner of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uched a finger to the scar that ran up across his forehea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ner of his left eye, remembering the hoarse roaring that sprayed blo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iva in his face, the blurring slap of the great paw and the glancing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one claw tip, agony and black unconsciousness coming up to strike him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n inch closer, and there'd've gone my face an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get on with it," he went on, his voice a little rougher, lett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hand fall back to its natural position on the hilt of his back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ut on a helmet that sported a crest of yellow horsehair from br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pe, almost the same color as her own wheat blond mane. An attendant h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 small metal tray with half a dozen smoldering pine splints on i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epped out. The skirts of their knee-length chain hauberks cl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ically against the steel splints of their shin guards, and the plat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mbraces on their forearms met with a dull tink as they linked hands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to her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ath led down the broad staircase that led from the upper garde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lawn where the ceremony would be held, between banks of Excel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lac already showing a froth of lavender blossom. Militia with sixteen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kes lined the route, their mail shirts and kettle helmets polish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gnity's sake. The crowd was hundreds strong and good-natured, cheer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aw the leaders, ready for the barbeque and games and entertainment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follow throughout the day-it seemed a little odd that they'd tur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ial day of humanity's worst disaster into a holiday, but thing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out that way. It was a brilliant spring morning, the air wash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stal by yesterday's rain, and c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sixty, he thought. Perf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ower banks nearer the house were just starting to bloom-sheets of croc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 and blue, rhododendrons like cool fire in white and pink and pur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tall oaks-he caught faint wafts of their scent, and the sme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d grass was strong and sweet, stronger than that of mas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ifferently clean humans or the occasional tang of livestock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products. You could see clear across the Valley from up here in the Eo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, right over to the snow-peaks of the Cascades floating blue-and-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horizon, but the sunlight still had a trace of winter's p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ze. If you distilled spring and poured it over a landscape like spr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ountain river, this would b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same he was already sweating under the armor. Over the last nine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gotten so used to its heat and constriction and weight he scarc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d it anymore unless something called it to his attention; the gear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ied as a marine back in the early nineties had been much heavi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kward to b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 is, I'm being remi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looked indecently comfortable in her tartan kil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fron-dyed shirt of homespun Linsey-woolsey, a brooch holding her plai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oulder, a flat Scots bonnet on her head with a raven feather in a cl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d into the antlers-and-crescent-moon sigil of the clan. The Chief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s was eight inches shorter than his five-eleven, a slender wo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a year or two older than Havel's midthirties. She had the 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pboned, triangular face that often went with Scots-Irish ancest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ened by an expression that seemed to bubble laughter even at rest.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him once that the pale freckled complexion, green eyes and fox red m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from her mother, who'd been Irish plain and simple-born and rais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hill Island off the west coast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mells better than I do, too, he thought: soap, clean female flesh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bal hair wash of some sort and a hint of woodsmoke. Better than Sign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oo, for that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with the leader's luxury of more than one gambeson-so that they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tched off and washed occasionally-you never really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socks-and-locker-room smell out of the thick quilting you wore under 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gled with horse sweat soaked into leather and the oil you rubb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of the armor to keep it free of rust, it was the smell of a trade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de of war in the Changed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lked to the center of the stretch of grass; sheep kept it cropped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so neatly as it had been when this was a rich man's toy, Ken Lars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mmer place. The others dropped back; the troopers who stood to keep a cir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ed here were from the Bearkiller A-lister elite, armored as he was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ingle-edged swords drawn and points touching the grass befor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light flashed and glittered and broke from the honed edges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urished them upright in sal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pproached the brass bowl that stood on a stone plinth; it was heap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ritty gray-black powder. A hush fell over the crowd, broken by the susurr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reath, the voices of children running around on the fringes, some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gh of a horse. Birds went loud overhead-honking geese, tundra swans, V'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cks heading north-and a red-tailed hawk's voice sounded an arrog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ree-skreesk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offered her tray of pine splints. Havel took one and waved i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ir until flame crackled, sending a scent of burning resin into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with a trail of black 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tossed it neatly into the bowl of gunpowder. Fumphssssss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wder burned slowly, black smoke drifting downwind with a stin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ched sulfur. The flame flickered sullen red; an occasional burst of spa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people skip back when clumps were tossed out of the bowl like spa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ot cooking oil. There was none of the volcanic woosh it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ed before the Change; the sharp fireworks smell was about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ar thing involved. When the sullen fire died, nothing was left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mp of black ash; a gust of wind swept it out in feathery bits to sc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grass and clothes and f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shit," Mike Havel murmured softly under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id this every year on the anniversary of the Change, just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ally and publicly sure that it hadn't reversed itself; it had grow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of a public holiday, too-more in the nature of a wak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ebration in the strict sense, but boisterous enough for all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tching crowd sighed. Some of the adults-men and women who'd been ad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arch day nine years ago-burst into tears; many more looked as if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o cry. The children and youngsters were just excited at the of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inning of the holiday; to them the time before the Change was f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ies, or tales of won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by now we wouldn't get the old world back even if the Change rever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elf, he thought grimly. Too many dead, too much wrecked and burne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we dare depend on those machines again, if we knew the whole thing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taken away in an insta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a sudden surge of rage-at whoever, Whoever, or whatever had kic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of ages into wreck, and at the sheer unfairness of not even knowing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pushed the feeling aside with a practiced effort of will; broo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short route to madness. That hadn't killed as many as hunger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gues, but it came a close third, and a lot of the people still breath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from her mother, who'd been Irish plain and simple-born and rais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hill Island off the west coast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mells better than I do, too, he thought: soap, clean female flesh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bal hair wash of some sort and a hint of woodsmoke. Better than Sign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oo, for that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with the leader's luxury of more than one gambeson-so that they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tched off and washed occasionally-you never really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socks-and-locker-room smell out of the thick quilting you wore under 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gled with horse sweat soaked into leather and the oil you rubb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of the armor to keep it free of rust, it was the smell of a trade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de of war in the Changed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lked to the center of the stretch of grass; sheep kept it cropped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so neatly as it had been when this was a rich man's toy, Ken Lars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mmer place. The others dropped back; the troopers who stood to keep a cir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ed here were from the Bearkiller A-lister elite, armored as he was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ingle-edged swords drawn and points touching the grass befor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light flashed and glittered and broke from the honed edges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urished them upright in sal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pproached the brass bowl that stood on a stone plinth; it was heap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ritty gray-black powder. A hush fell over the crowd, broken by the susurr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reath, the voices of children running around on the fringes, some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gh of a horse. Birds went loud overhead-honking geese, tundra swans, V'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cks heading north-and a red-tailed hawk's voice sounded an arrog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ree-skreesk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offered her tray of pine splints. Havel took one and waved i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ir until flame crackled, sending a scent of burning resin into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with a trail of black 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tossed it neatly into the bowl of gunpowder. Fumphssssss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wder burned slowly, black smoke drifting downwind with a stin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ched sulfur. The flame flickered sullen red; an occasional burst of spa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people skip back when clumps were tossed out of the bowl like spa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ot cooking oil. There was none of the volcanic woosh it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ed before the Change; the sharp fireworks smell was about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ar thing involved. When the sullen fire died, nothing was left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mp of black ash; a gust of wind swept it out in feathery bits to sc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grass and clothes and f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shit," Mike Havel murmured softly under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id this every year on the anniversary of the Change, just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ally and publicly sure that it hadn't reversed itself; it had grow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of a public holiday, too-more in the nature of a wak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ebration in the strict sense, but boisterous enough for all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tching crowd sighed. Some of the adults-men and women who'd been ad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arch day nine years ago-burst into tears; many more looked as if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o cry. The children and youngsters were just excited at the of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inning of the holiday; to them the time before the Change was f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ies, or tales of won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by now we wouldn't get the old world back even if the Change rever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elf, he thought grimly. Too many dead, too much wrecked and burne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we dare depend on those machines again, if we knew the whole thing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taken away in an insta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a sudden surge of rage-at whoever, Whoever, or whatever had kic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of ages into wreck, and at the sheer unfairness of not even knowing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pushed the feeling aside with a practiced effort of will; broo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short route to madness. That hadn't killed as many as hunger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gues, but it came a close third, and a lot of the people still brea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808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what you could call tightly wr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 no guns or cars or TV, folks," he said, making his voice cheer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his ninth year of the Change, at least. But a pancake breakfast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manage. Let's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upposed to eat it, my heart, not smear it all over your fac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said to her son; she spoke in Gaelic, as she often di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something to keep her mother's language alive a little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 in Oregon, at least, she thought. On the other side of the world ...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s? She suspected and hoped Ireland had done better than most pla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rowded as it was and protected by the sea. And Achill Island ..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ly lonely places in the Gaeltacht had done better still than Dubli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could tell for cert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s it your face you put in the dish, instead of your fork? What woul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-of-All say, to see you wasting it so?" she went on, plying the clot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y wiggled and squi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only half serious as she wiped sticky butter and syrup from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Mackenzie's mouth, but the serious half was there too. Nobody who'd l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Dying Time right after the Change would ever be entirely ca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food again; plague had taken millions, fighting there had be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nty, but sheer raw starvation had killed the most. Some survivo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uttons when they could be, more were compulsive hoarders, but hardly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where the next meal was coming from lightly. Nobody decent took th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olved in producing food now lightly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Lady? She'd laugh an' tell me to lick my fingers," Rudi said, als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ilge, and did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grinned an eight-year-old's grin at her, and stuck out his tongue. "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expect She would," Juniper said. "And yes, you can go p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y's smile grew dazzling, and Juniper felt her heart turn over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w his arms around her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aim thu, maime!" love you too, son of my heart. Scoo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Willamette communities had envoys sitting along the high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her friend Luther Finney, a whipcord-tough old man who'd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er near the town of Corvallis and still was-and sat on the Univers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cil as well, since the ag faculty of Oregon's Moo U had ended up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at area. Captain Jones of the university's militia, too. The abb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rrior monks of Mt. Angel was wearing armor under his black Benedict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e-presumably to mortify the flesh; they'd gotten rather strang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from farther north than that; the abbey's lands were a thumb pok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rritories of the Portland Protective Association, and Lord Pro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man Arminger was no man's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cattering were from the smaller groups south of the empty zone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ins of Eugene; some of those were Witch folk like her clan, and had tak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itating Mackenzie customs, or taken them and run with them, oft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arrassing lengths-the leaders of the McClintocks were not only dres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ts, but in the wraparound Great Kilt rather than the more prac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iloredfeilebeag style her folk wore. Some others were the saner typ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ivalist, of which southern Oregon had had many, some just survivors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even a kibbu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and her party were sitting at the center of the upper table, near M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and his folk. The Bearkillers were hosts here, and the Mackenz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nored guests and allies-which was good, but a bit awkward in one respect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4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what you could call tightly wr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 no guns or cars or TV, folks," he said, making his voice cheer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his ninth year of the Change, at least. But a pancake breakfast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manage. Let's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upposed to eat it, my heart, not smear it all over your fac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said to her son; she spoke in Gaelic, as she often di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something to keep her mother's language alive a little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 in Oregon, at least, she thought. On the other side of the world ...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s? She suspected and hoped Ireland had done better than most pla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rowded as it was and protected by the sea. And Achill Island ..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ly lonely places in the Gaeltacht had done better still than Dubli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could tell for cert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s it your face you put in the dish, instead of your fork? What woul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-of-All say, to see you wasting it so?" she went on, plying the clot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y wiggled and squi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only half serious as she wiped sticky butter and syrup from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Mackenzie's mouth, but the serious half was there too. Nobody who'd l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Dying Time right after the Change would ever be entirely ca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food again; plague had taken millions, fighting there had be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nty, but sheer raw starvation had killed the most. Some survivo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uttons when they could be, more were compulsive hoarders, but hardly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where the next meal was coming from lightly. Nobody decent took th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olved in producing food now lightly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Lady? She'd laugh an' tell me to lick my fingers," Rudi said, als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ilge, and did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grinned an eight-year-old's grin at her, and stuck out his tongue. "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expect She would," Juniper said. "And yes, you can go p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y's smile grew dazzling, and Juniper felt her heart turn over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w his arms around her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aim thu, maime!" love you too, son of my heart. Scoo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Willamette communities had envoys sitting along the high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her friend Luther Finney, a whipcord-tough old man who'd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er near the town of Corvallis and still was-and sat on the Univers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cil as well, since the ag faculty of Oregon's Moo U had ended up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at area. Captain Jones of the university's militia, too. The abb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rrior monks of Mt. Angel was wearing armor under his black Benedict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e-presumably to mortify the flesh; they'd gotten rather strang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from farther north than that; the abbey's lands were a thumb pok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rritories of the Portland Protective Association, and Lord Pro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man Arminger was no man's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cattering were from the smaller groups south of the empty zone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ins of Eugene; some of those were Witch folk like her clan, and had tak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itating Mackenzie customs, or taken them and run with them, oft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arrassing lengths-the leaders of the McClintocks were not only dres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ts, but in the wraparound Great Kilt rather than the more prac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iloredfeilebeag style her folk wore. Some others were the saner typ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ivalist, of which southern Oregon had had many, some just survivors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even a kibbu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and her party were sitting at the center of the upper table, near M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and his folk. The Bearkillers were hosts here, and the Mackenz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nored guests and allies-which was good, but a bit awkward in one respect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831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shit, this is a problem, Mike Havel thought, watching the boy run. 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it ever a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to hide a grin as Rudi's mother tousled his hair before he jump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nch and dashed shouting to join an impromptu soccer game not fa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trestle tables stood on the great lawn, bare feet flashing and k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ying-that and a Care Bears T-shirt were all he was wearing; most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ader comfort range with temperatures these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something of her pale coloring, though there was as much gold as 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ir that fell in ringlets to his shoulders, and his eyes were gray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and hands promised he'd have a tall man's height when he got his growth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now he was all arms and legs. He was already agile as a young coll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, vaulting across a friend's back and cartwheeling from sh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uberance. Even in youth his face had a promise of jewel-cut handsome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-jawed and straight-nosed, and a trace of the exotic-high cheekbone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lt to his eyes. Those were the legacy of Havel's blood, east-Karelian Fin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gled with Norse and Swede and a dash of Ojibwa; he'd run into Juniper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couting the Willamette that spring and she was out of her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tory over in the Cascade foothills with a small party doing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. Only for three days, but it had been intense, starting with a st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 with a cannibal band and moving on to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to screwing our brains out beneath the pines for one glorious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, how was I to know she'd get pregnant? The whole thing was real od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like a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e had gotten pregnant was the problem, this last little while. Tur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's bright hair raven dark and he was his father's spitting image, minu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 century-his actual blood father, not Juniper's handfasted hus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y, who'd died with so many others when the Change hit precisely nine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, caught in an airplane taking off from Eugene's airport. Young Rud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born nine months later, but this year it was finally unmistakably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'd been conceived some time after Rudy Starn's life ended in fl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't really regret fathering him. His inward grin grew wider as he ap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to the breakfast. It was a hell of a lot of fun, to begin with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a great kid, and it looks like Juney's making a good job of rais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tfully: I wish I could see him more often, show him stuff... being a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a lot more enjoyable than I thought it would be, but Christ Jesus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 fas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win daughters Mary and Ritva-named for his mother and his fa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-had brought out a soccer ball, and the kids started kicking it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whooping impromptu game that swarmed over the lawns. It didn't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emble a pre-Change match, starting with the forty-odd kids of various 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ing, moving on from there to the hound dogs joining in and culmin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fair bit of grabbing and tackling. The twins had a particularly w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hod: one of them would drop, curled up into a ball, in front of some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ns and the other would accidentally-on-purpose run full-tilt in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identical-snub-nosed, with straw blond braids and cornflower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that slanted like his-and young Rudi went flying head over heel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r of them were only a few months younger, and they proceeded to pin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urf in a laughing tangle. All three were good-natured as tussling pupp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till exhibited half-learned judoka ho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, back before the Change, some schools thought playing dodgeb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ring recess encouraged too much aggressiveness," Havel said with a gr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 towards the scrimm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others at the high table laughed with him; a large percentag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 of the same age range. Not many people past their prime had l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first year after the Change, and the leaders were mostly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ties, like him. Even Abbot Dmowski, fortysomething and fiercely celiba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shit, this is a problem, Mike Havel thought, watching the boy run. 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it ever a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to hide a grin as Rudi's mother tousled his hair before he jump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nch and dashed shouting to join an impromptu soccer game not fa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trestle tables stood on the great lawn, bare feet flashing and k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ying-that and a Care Bears T-shirt were all he was wearing; most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ader comfort range with temperatures these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something of her pale coloring, though there was as much gold as 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ir that fell in ringlets to his shoulders, and his eyes were gray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and hands promised he'd have a tall man's height when he got his growth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now he was all arms and legs. He was already agile as a young coll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, vaulting across a friend's back and cartwheeling from sh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uberance. Even in youth his face had a promise of jewel-cut handsome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-jawed and straight-nosed, and a trace of the exotic-high cheekbone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lt to his eyes. Those were the legacy of Havel's blood, east-Karelian Fin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gled with Norse and Swede and a dash of Ojibwa; he'd run into Juniper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couting the Willamette that spring and she was out of her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tory over in the Cascade foothills with a small party doing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. Only for three days, but it had been intense, starting with a st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 with a cannibal band and moving on to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to screwing our brains out beneath the pines for one glorious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, how was I to know she'd get pregnant? The whole thing was real od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like a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e had gotten pregnant was the problem, this last little while. Tur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's bright hair raven dark and he was his father's spitting image, minu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 century-his actual blood father, not Juniper's handfasted hus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y, who'd died with so many others when the Change hit precisely nine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, caught in an airplane taking off from Eugene's airport. Young Rud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born nine months later, but this year it was finally unmistakably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'd been conceived some time after Rudy Starn's life ended in fl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't really regret fathering him. His inward grin grew wider as he ap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to the breakfast. It was a hell of a lot of fun, to begin with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a great kid, and it looks like Juney's making a good job of rais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tfully: I wish I could see him more often, show him stuff... being a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a lot more enjoyable than I thought it would be, but Christ Jesus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 fas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win daughters Mary and Ritva-named for his mother and his fa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-had brought out a soccer ball, and the kids started kicking it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whooping impromptu game that swarmed over the lawns. It didn't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emble a pre-Change match, starting with the forty-odd kids of various 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ing, moving on from there to the hound dogs joining in and culmin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fair bit of grabbing and tackling. The twins had a particularly w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hod: one of them would drop, curled up into a ball, in front of some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ns and the other would accidentally-on-purpose run full-tilt in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identical-snub-nosed, with straw blond braids and cornflower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that slanted like his-and young Rudi went flying head over heel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r of them were only a few months younger, and they proceeded to pin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urf in a laughing tangle. All three were good-natured as tussling pupp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till exhibited half-learned judoka ho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, back before the Change, some schools thought playing dodgeb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ring recess encouraged too much aggressiveness," Havel said with a gr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 towards the scrimm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others at the high table laughed with him; a large percentag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 of the same age range. Not many people past their prime had l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first year after the Change, and the leaders were mostly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ties, like him. Even Abbot Dmowski, fortysomething and fiercely celiba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1009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d in a lean way; he was an uncle, according to the intel repo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ly one not smiling was Signe Ha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oops, Mike thought. Perhaps not the most tactful rem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ir faces close together, the parentage of the three was quite obviou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were the maternal admixtures, with the originals sitting so close toge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eople must be noticing-and Signe Havel had a much better ey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nuances of social interaction than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ing over your own large feet again, Havel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see Signe Havel turn her head and follow Rudi with her eyes-and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narrow, anger the hotter for her suspicion not being quite 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" he murmured in her ear, leaning close. "But this ain't the time or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iscuss things. And it isn't the kid's fault,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t's yours," Signe said-but she kept her voice equally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too bad, Juniper Mackenzie thought as the younger woman turned to gl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er. And we were good friends before she realized. Perhaps Mike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have told her, it's not as if I wanted to take the man from her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nything between us after that one night but friendship. I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. Well, done is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elf-defense she loaded her plate with buckwheat pancakes studd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ed blueberries, slathered on applesauce and butter, added baco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, and poured herself a big glass of rich Jersey milk. Then she dug 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small talk with her neighbors. She'd learned acting skill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ing musician before the Change, and more since; being a lead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ly keeping up a 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Havel-nee Larsson-was a Nordic beauty in her midtwenties, ta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kly curved, her hair a golden fall and her features perfection, sav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 nick in the straight nose and a corresponding scar on her cheek-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blue mark of an A-lister between her brows. Besides her own twin gir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ing with the pack, a two-year-old son sat in a high chair not far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nanny in attendance. She was younger than juniper by just ov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ade, but a power in the land nonetheless. Larsdalen had been her fami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 home before the Change; her brother Eric was Mike's right-hand m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ther Kenneth his close ad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it's off to the clachan we'll be going, then," Juniper said cheerfu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g the plate away after she mopped it with a piece of pancak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llowed that. "It's been grand guesting here, Mike, and meeting you la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entlemen again, but there's much to do at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frowned in disappointment and his wife hid 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, you are a darling man, strong and handsome as the dawn, and clever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footed male way, and I wouldn't regret that lovely night even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n't given me Rudi ... but it's surprised I am Signe hasn't knifed you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, juniper thought, and went on aloud, wiping her fingers on the napki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there's some good in every turn of fate. Now calories are what keep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, not what make you f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ll have things to talk about," Mike said, waving a hand to the other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d table. "We're not finished yet, Ju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gotten used to telling people what to do, Mike, she didn't say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when you have to persuade them you should remember there's a time to tal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time to stop hammering and let the arguments filter through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6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d in a lean way; he was an uncle, according to the intel repo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ly one not smiling was Signe Ha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oops, Mike thought. Perhaps not the most tactful rem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ir faces close together, the parentage of the three was quite obviou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were the maternal admixtures, with the originals sitting so close toge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eople must be noticing-and Signe Havel had a much better ey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nuances of social interaction than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ing over your own large feet again, Havel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see Signe Havel turn her head and follow Rudi with her eyes-and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narrow, anger the hotter for her suspicion not being quite 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" he murmured in her ear, leaning close. "But this ain't the time or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iscuss things. And it isn't the kid's fault,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t's yours," Signe said-but she kept her voice equally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too bad, Juniper Mackenzie thought as the younger woman turned to gl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er. And we were good friends before she realized. Perhaps Mike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have told her, it's not as if I wanted to take the man from her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nything between us after that one night but friendship. I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. Well, done is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elf-defense she loaded her plate with buckwheat pancakes studd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ed blueberries, slathered on applesauce and butter, added baco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, and poured herself a big glass of rich Jersey milk. Then she dug 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small talk with her neighbors. She'd learned acting skill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ing musician before the Change, and more since; being a lead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ly keeping up a 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Havel-nee Larsson-was a Nordic beauty in her midtwenties, ta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kly curved, her hair a golden fall and her features perfection, sav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 nick in the straight nose and a corresponding scar on her cheek-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blue mark of an A-lister between her brows. Besides her own twin gir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ing with the pack, a two-year-old son sat in a high chair not far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nanny in attendance. She was younger than juniper by just ov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ade, but a power in the land nonetheless. Larsdalen had been her fami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 home before the Change; her brother Eric was Mike's right-hand m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ther Kenneth his close ad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it's off to the clachan we'll be going, then," Juniper said cheerfu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g the plate away after she mopped it with a piece of pancak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llowed that. "It's been grand guesting here, Mike, and meeting you la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entlemen again, but there's much to do at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frowned in disappointment and his wife hid 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, you are a darling man, strong and handsome as the dawn, and clever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footed male way, and I wouldn't regret that lovely night even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n't given me Rudi ... but it's surprised I am Signe hasn't knifed you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, juniper thought, and went on aloud, wiping her fingers on the napki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there's some good in every turn of fate. Now calories are what keep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, not what make you f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ll have things to talk about," Mike said, waving a hand to the other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d table. "We're not finished yet, Ju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gotten used to telling people what to do, Mike, she didn't say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when you have to persuade them you should remember there's a time to tal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time to stop hammering and let the arguments filter through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had three days of talk and we've all agreed to wait and see,"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to your displeasure, Mike, and a bit to mine, but the Corvallis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n't coming round this month; I think Abbot Dmowski scared them gree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alk of a Crusade to crush Evil, not to mention his anathema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's own pet p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ud: "The Protector's not going to attack tomorrow, is he now?" Unwilling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] shook his head. "Nah, he's too cautious," he said. "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e Mackenzies need to prepare for Osta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rgument was true-the spring equinox festival came very soon-and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itional merit of being religious and hence unanswerable. Goodby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, horses rounded up-so was a protesting Rudi-and the Mackenzies mounte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le-twelve of them not including her son on his pony. "Mom? her dau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heart? Juniper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Mackenzie had been born long before the Change; fourteen years bef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precise, and on the day of Ostara, the festival of the vernal equinox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Religion. Not that that had meant anything to the teenaged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Juniper had been then; she'd been a nominal Catholic then, an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to study the Craft after the fight to keep her child. That hadn'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any easier by the daughter being dea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she's twenty-three herself! Juniper thought, bemused. Well, twenty-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four days. How swift the Wheel spi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wants to come along, Eilir signed. And Reuben-it's Ranger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K? Juniper hid a sigh. The two girls had come up with the Duned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rs the year after the Change, and she'd thought it an excuse to play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ir friends-an equivalent of the Scouts. Maybe it had been, the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n't grown out of it. She looked over the heads of the crowd and ra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row to Mike; he nodded. Astrid Larsson was his sister-in-law, for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been adopted as an honorary Mackenzie years ago, and Reuben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waited, taller than her mother and black-haired, but with the same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, straight-featured face and pale freckled skin; slender and strong,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utrun a deer and ride like Epona Herself and dance the night through.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gh school her blood father had been Juniper's first lover, if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him that-the backseat of a Toyota had been involved, just the once.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out to be a faithless fink as well, but at least Eilir had gott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points of his splendid athlete's body and his charm, with a lo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acter; Juniper flattered herself she'd supplied some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sure, Juniper went on. I'll be as glad of Astrid's company as any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, and Reuben is a good l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had spent a good part of her time among the Mackenzies these past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, and she was a dear, and much admired by the younger generation.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 and. .. not crazy, but perhaps touched by a Power more mischievou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s hands went on: But she'll have to stay a few weeks, maybe a mo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rs or no, they can't come back across the Valley alone. It'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 until we drive that horse herd over, and it's not in from the B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grinned. No problemo, Supremely Autocratic Clan Chieftain Mom. She w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there for the Circle on Ostara too. And then we could go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thrilwood for a while, get in some hunting and Rangering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, and gave a final wave to the Larsdalen folk. Then she mad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had three days of talk and we've all agreed to wait and see,"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to your displeasure, Mike, and a bit to mine, but the Corvallis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n't coming round this month; I think Abbot Dmowski scared them gree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alk of a Crusade to crush Evil, not to mention his anathema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's own pet p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ud: "The Protector's not going to attack tomorrow, is he now?" Unwilling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] shook his head. "Nah, he's too cautious," he said. "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e Mackenzies need to prepare for Osta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rgument was true-the spring equinox festival came very soon-and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itional merit of being religious and hence unanswerable. Goodby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, horses rounded up-so was a protesting Rudi-and the Mackenzies mounte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le-twelve of them not including her son on his pony. "Mom? her dau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heart? Juniper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Mackenzie had been born long before the Change; fourteen years bef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precise, and on the day of Ostara, the festival of the vernal equinox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Religion. Not that that had meant anything to the teenaged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Juniper had been then; she'd been a nominal Catholic then, an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to study the Craft after the fight to keep her child. That hadn'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any easier by the daughter being dea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she's twenty-three herself! Juniper thought, bemused. Well, twenty-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four days. How swift the Wheel spi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wants to come along, Eilir signed. And Reuben-it's Ranger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K? Juniper hid a sigh. The two girls had come up with the Duned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rs the year after the Change, and she'd thought it an excuse to play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ir friends-an equivalent of the Scouts. Maybe it had been, the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n't grown out of it. She looked over the heads of the crowd and ra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row to Mike; he nodded. Astrid Larsson was his sister-in-law, for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been adopted as an honorary Mackenzie years ago, and Reuben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waited, taller than her mother and black-haired, but with the same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, straight-featured face and pale freckled skin; slender and strong,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utrun a deer and ride like Epona Herself and dance the night through.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gh school her blood father had been Juniper's first lover, if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him that-the backseat of a Toyota had been involved, just the once.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out to be a faithless fink as well, but at least Eilir had gott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points of his splendid athlete's body and his charm, with a lo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acter; Juniper flattered herself she'd supplied some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sure, Juniper went on. I'll be as glad of Astrid's company as any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, and Reuben is a good l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had spent a good part of her time among the Mackenzies these past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, and she was a dear, and much admired by the younger generation.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 and. .. not crazy, but perhaps touched by a Power more mischievou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s hands went on: But she'll have to stay a few weeks, maybe a mo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rs or no, they can't come back across the Valley alone. It'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 until we drive that horse herd over, and it's not in from the B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grinned. No problemo, Supremely Autocratic Clan Chieftain Mom. She w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there for the Circle on Ostara too. And then we could go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thrilwood for a while, get in some hunting and Rangering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, and gave a final wave to the Larsdalen folk. Then she mad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oking sign-a pentagram, drawn in the air from the top point down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t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and Lady, bless this journey Keep it safe to wandering's end; You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ng and in meetingGuard loves and hearth as home we w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her riders and a fair number of the bystanders joined in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 "Blessed be." The youth beside her had the pole of the Mackenzie ba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cketed into a cup welded on his left stirrup, proudly holding the ash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gstaff as the green-and-silver horns-and-moon flag snapped in the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ing breeze. He unslung his cow-horn trumpet from the saddlebow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hand and blew into the silver mouthpiece: Huuuu-huuuubuuuu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k shouted farewells as the horses' hooves beat out a grinding clo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crushed shell and new gravel of the long driveway. Juniper looked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for a moment; Mike raised his hand in salute and 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that way, the big yellow-brick house with its white pillars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 very different from the time before the Change when it had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land industrialist's toy-set at the head of a long east-facing valle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ola Hills, gracious with a century's mellowing amid gardens and law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ant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when you turned and looked down the broad V of the valley tha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ed to the Changed world with a vengeance. The Bearkillers hadn'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le since they got here towards the end of the first Change Year, n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k they gathered around them. There were buildings flanking the roadway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ginal manager's house and sheds and barns, and others rang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wly new to seven or eight years old. Some were log-cabin style, in squ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ber; if there was one thing you weren't going to run short of in we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egon, it was logs. Others were frame, disassembled and reerecte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gging an earth dam and berms turned part of the creek into a pond; bel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aterwheel turned to power sawmill and gristmill. Next were the big stor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ehouses and grain elevator, the rows of workshops, then the cottages, an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w-slung barracks, last, closest to the fortific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teep-sided earthwork thirty feet high and twenty thick spanned the valle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. The Bearkillers were pushing it up the hills on either side and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mmit of the steep scarp in back of the house, and now a thick stone cu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 stood atop it-big rocks set in concrete mortar hiding a framework of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 I-beams, with more cement plastered over the surface until it was fai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, albeit patchy where the sides of the bigger boulders sh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ssive stone blockhouse sat over the cleft where the roadway wen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ddle of the berm. Four round towers of the same construction flan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house, crenellations showing at their tops like teeth bared at heave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else broke their exteriors except narrow arrow slits, and more t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ed down the wall to either side at hundred-yard intervals. A tall flagp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one of the gate towers flaunted the brown-and-red bann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ilitia squad guarded the open gates, farmers and laborers and craftsfol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tle helmets and tunics of boiled leather or chain mail do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ligatory service, polearms or crossbows in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mounted leader was in the more elaborate harness of an A-lister-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 elite force-and there was a crisp lordliness in the gesture he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tro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the Mackenzie-salu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quad lined the road and crashed the ironshod butts of pike and halbe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laive down on the pavement. The leaves of the inner gate were pull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ither side-massive doors of welded steel beams running on tracks se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crete of the road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led her people into the echoing gate tunnel, under the chill shadow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oking sign-a pentagram, drawn in the air from the top point down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t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 and Lady, bless this journey Keep it safe to wandering's end; You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ng and in meetingGuard loves and hearth as home we w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her riders and a fair number of the bystanders joined in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 "Blessed be." The youth beside her had the pole of the Mackenzie ba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cketed into a cup welded on his left stirrup, proudly holding the ash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gstaff as the green-and-silver horns-and-moon flag snapped in the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ing breeze. He unslung his cow-horn trumpet from the saddlebow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hand and blew into the silver mouthpiece: Huuuu-huuuubuuuu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k shouted farewells as the horses' hooves beat out a grinding clo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crushed shell and new gravel of the long driveway. Juniper looked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for a moment; Mike raised his hand in salute and 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that way, the big yellow-brick house with its white pillars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 very different from the time before the Change when it had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land industrialist's toy-set at the head of a long east-facing valle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ola Hills, gracious with a century's mellowing amid gardens and law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ant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when you turned and looked down the broad V of the valley tha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ed to the Changed world with a vengeance. The Bearkillers hadn'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le since they got here towards the end of the first Change Year, n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k they gathered around them. There were buildings flanking the roadway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ginal manager's house and sheds and barns, and others rang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wly new to seven or eight years old. Some were log-cabin style, in squ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ber; if there was one thing you weren't going to run short of in we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egon, it was logs. Others were frame, disassembled and reerecte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gging an earth dam and berms turned part of the creek into a pond; bel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aterwheel turned to power sawmill and gristmill. Next were the big stor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ehouses and grain elevator, the rows of workshops, then the cottages, an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w-slung barracks, last, closest to the fortific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teep-sided earthwork thirty feet high and twenty thick spanned the valle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. The Bearkillers were pushing it up the hills on either side and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mmit of the steep scarp in back of the house, and now a thick stone cu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 stood atop it-big rocks set in concrete mortar hiding a framework of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 I-beams, with more cement plastered over the surface until it was fai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, albeit patchy where the sides of the bigger boulders sh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ssive stone blockhouse sat over the cleft where the roadway wen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ddle of the berm. Four round towers of the same construction flan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house, crenellations showing at their tops like teeth bared at heave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else broke their exteriors except narrow arrow slits, and more t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ed down the wall to either side at hundred-yard intervals. A tall flagp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one of the gate towers flaunted the brown-and-red bann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ilitia squad guarded the open gates, farmers and laborers and craftsfol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tle helmets and tunics of boiled leather or chain mail do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ligatory service, polearms or crossbows in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mounted leader was in the more elaborate harness of an A-lister-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 elite force-and there was a crisp lordliness in the gesture he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tro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the Mackenzie-salu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quad lined the road and crashed the ironshod butts of pike and halbe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laive down on the pavement. The leaves of the inner gate were pull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ither side-massive doors of welded steel beams running on tracks se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crete of the road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led her people into the echoing gate tunnel, under the chill shadow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5808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ssive stone. As she rode, she looked up at the murder holes above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iling oil or water, flaming gasoline or hard-driven bolts could be sh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t need; and at the fangs of the twin portcullis that could be trip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 and seal the passageway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ould call Mike Havel a hard man, but not a bad one; he and his fr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apable, rather-and realists. But you could say they were business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aunting degree, which was mostly a good thing, and had saved her li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' many times,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still a hulking brutal strength to the stonework; when she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he ancient ballads she'd sung for so many years came flooding back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mness added to their words by hard personal experience since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ould hear the roaring shouts and the screams, the wickering fl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and the ugly cleaver sound of steel in flesh, smell the b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, and haven't we come a long way in nine short years," she murmure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ode out into the bright sunshine and the rolling vineyards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work, their hooves beating hollow on the planks of the draw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' a good thing that theres no more copyright, Mike Havel thought. Ast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going to the big house for all the places she ripped off the det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is, not on a visit to her friends'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ceremony was much more private than the testing of the gunpow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it also involved a circle of watchers standing with swords draw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on the rear patio behind the big house, with all the registered A-l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bers not on inescapable duty standing in serried, armored ranks on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of the broad pathway that led to the old swimming pool. Otherwis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pprentice candidates were present. There were seven this time-indu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eld every few months-all sternly controlling their excitement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eighteen and twenty-one, and showing the effects of a night s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less and fasting. They were in the full kit of the Bearkiller el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for the helmet and blade. Havel stood beside the brazier where the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ed, near a trestle that bore seven swords; the light crinkle of soun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rcoal could be heard clearly; the only other sounds were the soug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 and an occasional chinking rustle from two hundred ninety-one ch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ube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hat I've got any objection to ceremonies. Any force needs them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forms and lags and medals and songs. The Corps had some great one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people have already di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. All it takes is time to add majesty, I suppose. To these k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the biggest deal there is. Let's make it perfect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litary apprentices approached. Will Button stepped out to bar the pa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ing the point of his backsword against the breast of the first; he was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into his forties, with blunt features and skin the color of oiled waln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 and tight-curled graying hair, the drawling Texan rasp still; stro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comes?" the second-in-command of the Bearkillers asked. "And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ntice Patrick Mallory, sir," the young man answered come to cla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bership in the Outfit's A-l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passed all the tests of arms and skill and character?" "Sir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raised his voice: "Is there any Brother or Sister of the A-list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s why Patrick Mallory, military apprentice, should not seek enroll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 now, or hold your peace ever af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 stretched. Button lowered his blade and stepped aside. "Pass, then.'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54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ssive stone. As she rode, she looked up at the murder holes above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iling oil or water, flaming gasoline or hard-driven bolts could be sh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t need; and at the fangs of the twin portcullis that could be trip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 and seal the passageway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ould call Mike Havel a hard man, but not a bad one; he and his fr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apable, rather-and realists. But you could say they were business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aunting degree, which was mostly a good thing, and had saved her li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' many times,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still a hulking brutal strength to the stonework; when she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he ancient ballads she'd sung for so many years came flooding back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mness added to their words by hard personal experience since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ould hear the roaring shouts and the screams, the wickering fl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and the ugly cleaver sound of steel in flesh, smell the b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, and haven't we come a long way in nine short years," she murmure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ode out into the bright sunshine and the rolling vineyards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work, their hooves beating hollow on the planks of the draw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' a good thing that theres no more copyright, Mike Havel thought. Ast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going to the big house for all the places she ripped off the det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is, not on a visit to her friends'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ceremony was much more private than the testing of the gunpow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it also involved a circle of watchers standing with swords draw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on the rear patio behind the big house, with all the registered A-l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bers not on inescapable duty standing in serried, armored ranks on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of the broad pathway that led to the old swimming pool. Otherwis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pprentice candidates were present. There were seven this time-indu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eld every few months-all sternly controlling their excitement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eighteen and twenty-one, and showing the effects of a night s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less and fasting. They were in the full kit of the Bearkiller el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for the helmet and blade. Havel stood beside the brazier where the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ed, near a trestle that bore seven swords; the light crinkle of soun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rcoal could be heard clearly; the only other sounds were the soug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 and an occasional chinking rustle from two hundred ninety-one ch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ube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hat I've got any objection to ceremonies. Any force needs them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forms and lags and medals and songs. The Corps had some great one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people have already di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. All it takes is time to add majesty, I suppose. To these k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the biggest deal there is. Let's make it perfect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litary apprentices approached. Will Button stepped out to bar the pa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ing the point of his backsword against the breast of the first; he was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into his forties, with blunt features and skin the color of oiled waln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 and tight-curled graying hair, the drawling Texan rasp still; stro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comes?" the second-in-command of the Bearkillers asked. "And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ntice Patrick Mallory, sir," the young man answered come to cla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bership in the Outfit's A-l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passed all the tests of arms and skill and character?" "Sir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raised his voice: "Is there any Brother or Sister of the A-list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s why Patrick Mallory, military apprentice, should not seek enroll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 now, or hold your peace ever af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 stretched. Button lowered his blade and stepped aside. "Pass, then.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6851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-lister-to-be strode on past into the circle, his boots clack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gstones, and came to a halt at arm's length in front of Havel and salu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broad-shouldered young man of medium height, eyes and hair an mark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, skin pale with the long gray skies of wi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answered the gesture and reached aside to pick up the swor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stle, standing with the steel across the leather palms of his gauntl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is a sword," he said. "An ax can chop wood; with a bow or a lance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; knives were the first of all tools. The sword is a thing men make sol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killing of their own kind; and those who don't carry them can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 on their blades. Only an honorable man can be trusted with it. W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nor, Apprentice Mall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nor is the debt we owe to ourselves, Lord Bear. Honor is duty fulf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take the sword you take death: in the end, your own death, as wel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enemy's. What is duty, next to dea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ply came proudly: "Duty is heavier than a mountain. Death is li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 fe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ake this sword as token of the support and respect our community g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defenders. The price is your oath to do justice, to uphold our laws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 your own flesh between your land and people and war's desolation. 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y to take that oa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, and to fulfill the oath with my life's bl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swear to stand by every Brother and Sister of the oath, hold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rer than a parent, dearer than childr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, unto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reached forward and slid the sword into the empty scabbar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's waist, and went on: "Kne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pprentice went down on one knee and held out his hands with the pal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sed together. Havel took them between his own and looked down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less young lion eyes as he listened to the apprentice's words: "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 floods the earth and the sky falls, or the Change is undone, or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eases me, I will keep faith and life and truth with the Bearkillers' lor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eace or war, following all orders under the law we have m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will keep faith with you likewise," Havel said. "Let neither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l, at our peril. Now accept the mark that seals you to the Brotherh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leased the boy's hands and reached for the wooden handle of the thin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ing in the white-hot charcoal. Mallory's face was unflinching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ed the brand between his eyebrows; there was a sharp hiss and sc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ing. Signe stepped forward with a quick dab of an herbal ointmen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the pain, there was an enormous grin breaking through the solemnit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lory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truck forearms with him, outside and inside, then pulled him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 embrace and turned, one arm around the young man's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others and Sisters, I give you Brother Patrick Mallory, enroll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st of the Bearkillers! So witness earth-so witness sk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Earth, by Sky-Brother Mallory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1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-lister-to-be strode on past into the circle, his boots clack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gstones, and came to a halt at arm's length in front of Havel and salu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broad-shouldered young man of medium height, eyes and hair an mark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, skin pale with the long gray skies of wi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answered the gesture and reached aside to pick up the swor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stle, standing with the steel across the leather palms of his gauntl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is a sword," he said. "An ax can chop wood; with a bow or a lance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; knives were the first of all tools. The sword is a thing men make sol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killing of their own kind; and those who don't carry them can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 on their blades. Only an honorable man can be trusted with it. W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nor, Apprentice Mall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nor is the debt we owe to ourselves, Lord Bear. Honor is duty fulf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take the sword you take death: in the end, your own death, as wel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enemy's. What is duty, next to dea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ply came proudly: "Duty is heavier than a mountain. Death is li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 fe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ake this sword as token of the support and respect our community g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defenders. The price is your oath to do justice, to uphold our laws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 your own flesh between your land and people and war's desolation. 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y to take that oa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, and to fulfill the oath with my life's bl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swear to stand by every Brother and Sister of the oath, hold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rer than a parent, dearer than childr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, unto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reached forward and slid the sword into the empty scabbar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's waist, and went on: "Kne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pprentice went down on one knee and held out his hands with the pal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sed together. Havel took them between his own and looked down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less young lion eyes as he listened to the apprentice's words: "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 floods the earth and the sky falls, or the Change is undone, or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eases me, I will keep faith and life and truth with the Bearkillers' lor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eace or war, following all orders under the law we have m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will keep faith with you likewise," Havel said. "Let neither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l, at our peril. Now accept the mark that seals you to the Brotherh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leased the boy's hands and reached for the wooden handle of the thin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ing in the white-hot charcoal. Mallory's face was unflinching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ed the brand between his eyebrows; there was a sharp hiss and sc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ing. Signe stepped forward with a quick dab of an herbal ointmen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the pain, there was an enormous grin breaking through the solemnit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lory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truck forearms with him, outside and inside, then pulled him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 embrace and turned, one arm around the young man's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others and Sisters, I give you Brother Patrick Mallory, enroll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st of the Bearkillers! So witness earth-so witness sk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Earth, by Sky-Brother Mallory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1009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-backed gauntlets punched into the afternoon air as near three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s roared the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e your place in the ranks, Brother Mallory. We have the work of the Out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." Mallory walked to the rear with a growing jaunt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utton's voice sounded again: "Who comes? And why?" "Military appren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anna Clark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neth Larsson had always kept a workshop here at Larsdalen, ever sin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welve and reading Tom Swift and His Atomic Earth Blaster and Citize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alaxy, back in 1960. There was more room at the family's summer est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t the house in Portland, and making things on holiday had been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fun as woods-rambling and reading. He'd kept it up even in his hippydi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ent rebel phase-bell-bottoms and blond Fu Manchu and all-when i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ly thing he and his father agreed on. Then when he inherited Northw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s, puttering around with a little hands-on engineering kept him s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managerial side of the family business threatened to driv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g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scilloscopes and electric furnace and other fancy toys were useless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wasn't any room in Larsdalen proper; the big house his grand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uilt back in 1906 was crowded to the gills with four growing famili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ff. But rank still had its privileges. He might not be the boss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, but he was the bossman's father-in-law and close advisor-closest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to do with technology. In his fifty-second year-the first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-his childhood hobby had become his life's work. The big technical libr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helped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had this building run up at the west end of the back meadow as so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any hands to spare, or sooner; a long frame rectangle with a br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 and running water, plenty of skylights and windows, forges and 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ls, desks and worktables and drawing boards, storage closets, and keros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mps hanging from the rooftree. It all had a smell of solvents and woodsm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corched metal; designs were pinned to corkboards along the walls-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pers and mowers and threshing machines, for pumps and windmil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ton wheel water turbines. And for war engines, trebuchets and catapul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lywheel-powered machine gun he knew he could get working event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very own Menlo Park, he thought wryly. "You can go now, Vicki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young assistant ducked her head, shed her many-pocketed leather equi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ron and left; she didn't say anything, but then, she rarely did.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gone through while prisoner of that band of Eaters-cannibals-in cen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aho hadn't left her mute, but she was wary of human contact beyon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 even after the newly formed Bearkiller outfit rescu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smiled grimly. That was back when he'd still thought his famil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unlucky to be in a Piper Chieftain over the Selway-Bitterroot 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erness when the Change hit. And Ken had the good luck to get Mike Have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ilot when he hired a puddle jumper to run them up to the ranc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ta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 of the devil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eenaged military apprentice from one of the A-lister families knoc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wung the door in the middle of the workshop's long west wall op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ting in a flood of afternoon light and cool damp spring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ear Lord is here, Lord Kenneth," she said formally, her face and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ious; she would have been about ten at the time of the Ch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6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-backed gauntlets punched into the afternoon air as near three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s roared the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e your place in the ranks, Brother Mallory. We have the work of the Out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." Mallory walked to the rear with a growing jaunt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utton's voice sounded again: "Who comes? And why?" "Military appren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anna Clark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neth Larsson had always kept a workshop here at Larsdalen, ever sin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welve and reading Tom Swift and His Atomic Earth Blaster and Citize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alaxy, back in 1960. There was more room at the family's summer est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t the house in Portland, and making things on holiday had been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fun as woods-rambling and reading. He'd kept it up even in his hippydi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ent rebel phase-bell-bottoms and blond Fu Manchu and all-when i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ly thing he and his father agreed on. Then when he inherited Northw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s, puttering around with a little hands-on engineering kept him s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managerial side of the family business threatened to driv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g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scilloscopes and electric furnace and other fancy toys were useless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wasn't any room in Larsdalen proper; the big house his grand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uilt back in 1906 was crowded to the gills with four growing famili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ff. But rank still had its privileges. He might not be the boss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, but he was the bossman's father-in-law and close advisor-closest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to do with technology. In his fifty-second year-the first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-his childhood hobby had become his life's work. The big technical libr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helped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had this building run up at the west end of the back meadow as so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any hands to spare, or sooner; a long frame rectangle with a br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 and running water, plenty of skylights and windows, forges and 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ls, desks and worktables and drawing boards, storage closets, and keros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mps hanging from the rooftree. It all had a smell of solvents and woodsm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corched metal; designs were pinned to corkboards along the walls-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pers and mowers and threshing machines, for pumps and windmil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ton wheel water turbines. And for war engines, trebuchets and catapul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lywheel-powered machine gun he knew he could get working event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very own Menlo Park, he thought wryly. "You can go now, Vicki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young assistant ducked her head, shed her many-pocketed leather equi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ron and left; she didn't say anything, but then, she rarely did.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gone through while prisoner of that band of Eaters-cannibals-in cen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aho hadn't left her mute, but she was wary of human contact beyon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 even after the newly formed Bearkiller outfit rescu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smiled grimly. That was back when he'd still thought his famil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unlucky to be in a Piper Chieftain over the Selway-Bitterroot 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erness when the Change hit. And Ken had the good luck to get Mike Have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ilot when he hired a puddle jumper to run them up to the ranc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ta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 of the devil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eenaged military apprentice from one of the A-lister families knoc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wung the door in the middle of the workshop's long west wall op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ting in a flood of afternoon light and cool damp spring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ear Lord is here, Lord Kenneth," she said formally, her face and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ious; she would have been about ten at the time of the Ch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 stood in the doorway, still in the war harness that doubl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al dress for ceremonies. He was eating ice cream out of a cup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wooden spoon, which was a rare treat these days-sugar was an expen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xury again. A glance at the apprentice, and he handed her the bowl. Lars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 a smile of his own, as she fought to conceal her d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ight as well finish this," Havel said. "And don't let anyone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s on the list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Lord Bear!" the apprentice said. When the door swung closed Lars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her through the panes, eyes watchful on the open ground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oned up the fruit-studded conf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hrugged at Larsson's look. "Lost my taste for the stuff, anyway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a little defensively. "Too sw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a big man, but without quite the height or burly thicknes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-in-law-a finger under six feet, broad shoulders and narrow hips sh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mail and gambeson, long in leg and arm. He moved lightly, hugely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being bulky, and graceful as a hunting cat, his boots scarcely ra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reak from the boards of the stairs even with the weight of met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 he wore. When Larsson first met him he'd been twenty-eight and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 weathered outdoorsman's tan, with the sort of highcheeked, strong-b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that didn't alter much from the late teens into middle age. Apar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scars and deep lines beside his pale, slanted gray eyes, what had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omething indefinable ... Perhaps it goes with being a king, Lars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, and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in looked more piratical than it had before the Change; the older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lost his left eye and hand to a bandit's sword in Change Year On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ch and hook added something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, Lord Ken," Havel went on, smiling a crooked smile, stripp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-backed leather gauntlets. "Got the initiations over with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distance a roaring chorus of voices rose in song, or something cl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as booted feet clashed in unison to the beat of drums and the sque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f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xes flash, broadswords swing Shining armor's piercing ring Horses ru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shed shield Fight those bastards till they yield! Midnight ma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red roan, Fight to keep this land your ownSound the horn and c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: How many of them can we make di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ike that song," Havel said, grinning. "It's becoming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ditional-another favor Juney Mackenzie did us. What's better, everyon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Alist likes it, too." He winced slightly as Ken Larsson raised a br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ontinued: "That is, everyone likes it except Signe. I ducked out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glaring at me again-everything associated with our red-haired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s her on edge now. Christ Jesus, I don't need this. Can't you talk to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your daughter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 Larsson laughed until he wheezed. "Oh, no, son-in-law, I got out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b at the altar. Besides ... can you blame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as a matter of fact, I can! Yes, Rudi's my kid-but Signe and I we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ried then. She was still back in Idaho when I came west on that scou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on and ran into Juney. Hell, Signe and I weren't even involved then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, and she'd made it pretty plain no hanky-panky was in prospect. OK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no, I folded up my tent and rod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d had a rough time," Larsson said, looking aside. It had been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gher on him, the night his first wife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haven't touched another woman since we did get involved," Havel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terly. "Christ Jesus, I'm getting the punishment for adultery with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 stood in the doorway, still in the war harness that doubl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al dress for ceremonies. He was eating ice cream out of a cup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wooden spoon, which was a rare treat these days-sugar was an expen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xury again. A glance at the apprentice, and he handed her the bowl. Lars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 a smile of his own, as she fought to conceal her d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ight as well finish this," Havel said. "And don't let anyone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s on the list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Lord Bear!" the apprentice said. When the door swung closed Lars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her through the panes, eyes watchful on the open ground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oned up the fruit-studded conf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hrugged at Larsson's look. "Lost my taste for the stuff, anyway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a little defensively. "Too sw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a big man, but without quite the height or burly thicknes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-in-law-a finger under six feet, broad shoulders and narrow hips sh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mail and gambeson, long in leg and arm. He moved lightly, hugely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being bulky, and graceful as a hunting cat, his boots scarcely ra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reak from the boards of the stairs even with the weight of met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 he wore. When Larsson first met him he'd been twenty-eight and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 weathered outdoorsman's tan, with the sort of highcheeked, strong-b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that didn't alter much from the late teens into middle age. Apar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scars and deep lines beside his pale, slanted gray eyes, what had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omething indefinable ... Perhaps it goes with being a king, Lars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, and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in looked more piratical than it had before the Change; the older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lost his left eye and hand to a bandit's sword in Change Year On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ch and hook added something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, Lord Ken," Havel went on, smiling a crooked smile, stripp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-backed leather gauntlets. "Got the initiations over with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distance a roaring chorus of voices rose in song, or something cl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as booted feet clashed in unison to the beat of drums and the sque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f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xes flash, broadswords swing Shining armor's piercing ring Horses ru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shed shield Fight those bastards till they yield! Midnight ma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red roan, Fight to keep this land your ownSound the horn and c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: How many of them can we make di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ike that song," Havel said, grinning. "It's becoming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ditional-another favor Juney Mackenzie did us. What's better, everyon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Alist likes it, too." He winced slightly as Ken Larsson raised a br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ontinued: "That is, everyone likes it except Signe. I ducked out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glaring at me again-everything associated with our red-haired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s her on edge now. Christ Jesus, I don't need this. Can't you talk to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your daughter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 Larsson laughed until he wheezed. "Oh, no, son-in-law, I got out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b at the altar. Besides ... can you blame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as a matter of fact, I can! Yes, Rudi's my kid-but Signe and I we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ried then. She was still back in Idaho when I came west on that scou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on and ran into Juney. Hell, Signe and I weren't even involved then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, and she'd made it pretty plain no hanky-panky was in prospect. OK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no, I folded up my tent and rod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d had a rough time," Larsson said, looking aside. It had been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gher on him, the night his first wife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haven't touched another woman since we did get involved," Havel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terly. "Christ Jesus, I'm getting the punishment for adultery with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ing the fu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cleared his throat. "Anyway, Mike, expecting a woman to be reaso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something like that is about as futile as trying to fly to the moo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ting your head between your knees and spitting hard. Have you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essed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the younger man said sho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you should. Grovel and apologize and beat your breast and promis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 anything wrong again. Keep on doing it while she yells and th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, and then while she sulks and gives you the cold shoulder beat you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some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it, I didn't do anything wro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 is relevant ... how?" Larsson snorted. "Listen to the voi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ience, son. Besides, there's young Mike. She's probably worrie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's lips curled into a smile at the mention of his son's name;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wned in puzz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rried?" "About who inherits all this," Larsson said, waving his good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blinked, obviously surprised. "Well ... well, shit, Ken! Who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's hereditary, for Christ Jesus' sake? Even Arminger hasn't gon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." "He will," Larsson predicted. "Bit awkward for him that his only chil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irl, but if you read the reports, he's setting things up for Queen Mathil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." Havel shrugged. "Yeah, but I'm not Arminger, by Christ Jesus.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ard, the assembled Outfit chooses the bossman when the old one d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ires or is impeached; and I should know, seeing as how I wrote the da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w code. I've gone along with a lot of Astrid's pseudomedieval horse man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enough's enough! No golden crowns for this country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sighed. "Mike, you might have made the distinction between poli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ilitary authority and private property a little more distinct ..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inct at all . . . when you were setting things up. Or maybe I sh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ed you, even busy as we were. But done's done; if the Outfit w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ect somebody else after you were gone, who owns the house?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s-the stuff we manage directly from here? The heirs of Mike Havel, g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growing family, or the successor to Lord Bear, ruler of all he can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f it's the latter, what do your kids get? Parents are suppos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xious for their children's futures, you know; you can't blame Sign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ng up to the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mmm," Havel said. "Point. Distinct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sides which ... let me ask you a question: How many of those appren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just enrolled were relatives of people already on the A-l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frowned, thinking. "Four out of seven. Why? Anyone can take the te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sighed again. "Mike, you're a smart guy, but you're kind of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cused. This is a low-productivity economy we've got-not as bad as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s, more nineteenth-century in a lot of ways, except it's also a pre-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up most of the time and our population's too small for much special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've made schooling compulsory, which I approve of. But what do a ten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er's kids do in their munificent free time, school holiday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eduled to coincide with the growing and harvest sea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rk their asses off helping their family get the crop in," Havel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mptly. "Same as I did back in the Upper Peninsula, before I graduated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l and joined the Corps. Only a lot more so. We ran that farm part-tim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ly the family lived on what my old man made in the Iron Range m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raised his metal prosthesis and made a checkmark in the air. "Bin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, what does an A-lister's kid do? You know, the people with the big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ts and tenants and full-time household worke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ing the fu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cleared his throat. "Anyway, Mike, expecting a woman to be reaso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something like that is about as futile as trying to fly to the moo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ting your head between your knees and spitting hard. Have you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essed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the younger man said sho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you should. Grovel and apologize and beat your breast and promis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 anything wrong again. Keep on doing it while she yells and th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, and then while she sulks and gives you the cold shoulder beat you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some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it, I didn't do anything wro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 is relevant ... how?" Larsson snorted. "Listen to the voi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ience, son. Besides, there's young Mike. She's probably worrie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's lips curled into a smile at the mention of his son's name;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wned in puzzl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rried?" "About who inherits all this," Larsson said, waving his good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blinked, obviously surprised. "Well ... well, shit, Ken! Who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's hereditary, for Christ Jesus' sake? Even Arminger hasn't gon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." "He will," Larsson predicted. "Bit awkward for him that his only chil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irl, but if you read the reports, he's setting things up for Queen Mathil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." Havel shrugged. "Yeah, but I'm not Arminger, by Christ Jesus.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ard, the assembled Outfit chooses the bossman when the old one d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ires or is impeached; and I should know, seeing as how I wrote the da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w code. I've gone along with a lot of Astrid's pseudomedieval horse man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enough's enough! No golden crowns for this country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sighed. "Mike, you might have made the distinction between poli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ilitary authority and private property a little more distinct ..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inct at all . . . when you were setting things up. Or maybe I sh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ed you, even busy as we were. But done's done; if the Outfit w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ect somebody else after you were gone, who owns the house?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s-the stuff we manage directly from here? The heirs of Mike Havel, g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growing family, or the successor to Lord Bear, ruler of all he can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f it's the latter, what do your kids get? Parents are suppos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xious for their children's futures, you know; you can't blame Sign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ng up to the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mmm," Havel said. "Point. Distinct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sides which ... let me ask you a question: How many of those appren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just enrolled were relatives of people already on the A-l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frowned, thinking. "Four out of seven. Why? Anyone can take the te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sighed again. "Mike, you're a smart guy, but you're kind of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cused. This is a low-productivity economy we've got-not as bad as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s, more nineteenth-century in a lot of ways, except it's also a pre-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up most of the time and our population's too small for much special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've made schooling compulsory, which I approve of. But what do a ten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er's kids do in their munificent free time, school holiday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eduled to coincide with the growing and harvest sea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rk their asses off helping their family get the crop in," Havel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mptly. "Same as I did back in the Upper Peninsula, before I graduated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l and joined the Corps. Only a lot more so. We ran that farm part-tim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ly the family lived on what my old man made in the Iron Range m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raised his metal prosthesis and made a checkmark in the air. "Bin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, what does an A-lister's kid do? You know, the people with the big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ts and tenants and full-time household worke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662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itches in on the home farm a bit, usually ... but I see your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betcha. You insisted on high standards even for getting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ntice program, and it's hard learning to shoot a bow from the saddl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oping horse, or handle a lance. The A-lister's kids have the gear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 and the trained horses and the leisure to practice, not to m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t coaching from their parents and siblings. Plus one hell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entive-the land goes with the A-lister rank, and without money, how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 up alternate investmen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s the family has to be willing to let the kid go when they're sixteen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ilitary apprentice, just when they're getting really useful on the farm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workshop and starting to pay off the parental investment. Alis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need their children's labor so bad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all family members," Havel said defens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et. The original A-listers are too young to have many adole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; it's mostly their younger siblings so far. But when their off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old enough, you're going to find they're a lot more than hal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ntice uptake. And watch who marries whom, too, which'll push the pro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even faster-the more so since it's a coed setup. I watche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happen in the business world back before the Change in the sevent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ies. When lawyers and executives were all men, they sometimes m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retaries. When women professionals arrived in numbers, they marrie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wyers and execut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n't ... O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t's pretty likely the A-listers will vote in one of your kid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cessor. Because by then it'll be unnatural to do anything else. So Sig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ing, maybe unconsciously, if it'll be her kid, not just yours. Pam t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hat there were a lot of systems like that in the old days-where the th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elective within a certain family, broadly defined. Like in the sagas-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what the dozen sons of Harald Fairhair did to Norway sometime.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knowledge that Rudi Mackenzie is your son, everyone will believe it wh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eyes. He's older than young Mike, too. Old enough to start getting hi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hat sort of a man he's going to be; he's smart, and he could charm a sn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its skin, for st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shit," Havel said, pushing back his helmet by the nasal and rubb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w. "But even if the position goes to one of my kids, I'd want to pi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 when they're old enough-for that matter it could be Mary or Ritva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ily as Mike Jr. or Rud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probably Alexander the Great's plan, watching his kids gr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king his own successor from the best of them. Unanticipated events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a hand, and nobody's immortal. You ought to be thinking about this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. We don't have a tradition on how to handle succession yet. Note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an interest here too-if it's going to be hereditary, I want on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dkids to 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ooked at each other, and Larsson changed the subject. "When di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 that 'Lord Kenneth' business?" he asked. "It fits for you a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ning-armor crowd, but why humble mechanical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perfectly well, and it's your own damned fault," Havel repl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. "They started it when your youngest talked them into it. She'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forsoothing next. You're not an A-lister, but you're my father-in-la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our ... wizard, I suppose. Astrid loves that idea, by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trid's perverted imagination is not my faul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your daughter, isn't she? You let her slide into the Mistr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emonies position, didn't you? You're also the one who let her wallow in 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3.2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itches in on the home farm a bit, usually ... but I see your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betcha. You insisted on high standards even for getting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ntice program, and it's hard learning to shoot a bow from the saddl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oping horse, or handle a lance. The A-lister's kids have the gear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 and the trained horses and the leisure to practice, not to m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t coaching from their parents and siblings. Plus one hell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entive-the land goes with the A-lister rank, and without money, how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 up alternate investmen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s the family has to be willing to let the kid go when they're sixteen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ilitary apprentice, just when they're getting really useful on the farm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workshop and starting to pay off the parental investment. Alis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need their children's labor so bad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all family members," Havel said defens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et. The original A-listers are too young to have many adole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; it's mostly their younger siblings so far. But when their off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old enough, you're going to find they're a lot more than hal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ntice uptake. And watch who marries whom, too, which'll push the pro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even faster-the more so since it's a coed setup. I watche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happen in the business world back before the Change in the sevent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ies. When lawyers and executives were all men, they sometimes m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retaries. When women professionals arrived in numbers, they marrie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wyers and execut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n't ... O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t's pretty likely the A-listers will vote in one of your kid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cessor. Because by then it'll be unnatural to do anything else. So Sig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ing, maybe unconsciously, if it'll be her kid, not just yours. Pam t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hat there were a lot of systems like that in the old days-where the th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elective within a certain family, broadly defined. Like in the sagas-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what the dozen sons of Harald Fairhair did to Norway sometime.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knowledge that Rudi Mackenzie is your son, everyone will believe it wh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eyes. He's older than young Mike, too. Old enough to start getting hi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hat sort of a man he's going to be; he's smart, and he could charm a sn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its skin, for st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shit," Havel said, pushing back his helmet by the nasal and rubb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w. "But even if the position goes to one of my kids, I'd want to pi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 when they're old enough-for that matter it could be Mary or Ritva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ily as Mike Jr. or Rud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probably Alexander the Great's plan, watching his kids gr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king his own successor from the best of them. Unanticipated events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a hand, and nobody's immortal. You ought to be thinking about this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. We don't have a tradition on how to handle succession yet. Note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an interest here too-if it's going to be hereditary, I want on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dkids to 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ooked at each other, and Larsson changed the subject. "When di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 that 'Lord Kenneth' business?" he asked. "It fits for you a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ning-armor crowd, but why humble mechanical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perfectly well, and it's your own damned fault," Havel repl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. "They started it when your youngest talked them into it. She'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forsoothing next. You're not an A-lister, but you're my father-in-la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our ... wizard, I suppose. Astrid loves that idea, by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trid's perverted imagination is not my faul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your daughter, isn't she? You let her slide into the Mistr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emonies position, didn't you? You're also the one who let her wallow in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doorstopper books with the lurid covers and knights and princ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rior elf maids and wizards and walls of ice and quests for the Ma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tag of,' Doom and what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she'd grow out of it," Ken Larsson sai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's boot knocked the sheath of his backsword aside with practiced ease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on the stool before a drill press and went on: "She landed 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'' Lord Bear nonsense before we'd finished who-eats-whom with Mr. Bru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surprised it hasn't turned into a talking bear conjured up by an ev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cerer, and gotten slapped down in that goddamned illustrated journa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lluminated, not illustrated," Lars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hared a chuckle at the thought of the-profusely illustrated-Red Boo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dalen. Sheer dogged persistence had let Astrid Larsson hang names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vorite books on a good many things, post-Change. A fanatic for Tolk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imitators could do a world of linguistic damage, particularly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were in flux anyway and she was part of the ruling circle of famili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hadn't shown any signs of growing out of it at the ripe old 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nty-two, either. The younger generation was alarmingly given to hum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-or even to taking up her enthusiasms simply because they sounded coo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qued off their e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t's the isolation, too," Larsson said. "If we had more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acts, people would laugh us out of it. As it is, every little bunch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free to go off on their weird tangent of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. "Sounds plausible, in a horrible sort of way. So, what's up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n, dropping his bear-topped helm on a table and running his hand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owl-cut black hair. "I've got to go read some reports by Signe's int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about bandit trouble up on the northern border. Anything you've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will be more interesting than more goddamned repo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's single blue eye gleamed. He turned to a desk piled with pap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ing a mechanical calculator he'd salvaged out of a museum, and pull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eet covered with graphs from beneath his slide rule-the results of mon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experiment over the wi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've got a handle on the Chang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norted. "How many times have we chewed the fat about that? Star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after. I thought you'd gotten the reaper binder working. That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. Harvest is tricky. Or more penicillin. We could get another outbrea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ack Death anytime and we're clear out of tetracyc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t just a hypothesis this time-a theory with experimental confirmation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do something about it?" Havel said, sitting bolt 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hell, no, Mike. Do I look like an Alien Space Bat from an arbitrar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anced civilization? Arbitrarily Advanced Alien Space Bats . . . sound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bbying group. But I've gotten some idea of what's happening.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pointed to a piece of apparatus on a bench, one that involv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soline lantern burning under a blackened cylinder. He turned up the w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tip of the metal multitool strapped in place of his left han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pped the metal casing with it. The flywheel off to one side g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hearted turn and then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what they called a Stirling-cycle engine-sort of like a steam eng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the water, using a gas as the working fluid in a closed cycle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comes from a museum in Eugene; I traded some moonshine to a scavenger w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doorstopper books with the lurid covers and knights and princ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rior elf maids and wizards and walls of ice and quests for the Ma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tag of,' Doom and what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she'd grow out of it," Ken Larsson sai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's boot knocked the sheath of his backsword aside with practiced ease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on the stool before a drill press and went on: "She landed 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'' Lord Bear nonsense before we'd finished who-eats-whom with Mr. Bru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surprised it hasn't turned into a talking bear conjured up by an ev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cerer, and gotten slapped down in that goddamned illustrated journa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lluminated, not illustrated," Lars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hared a chuckle at the thought of the-profusely illustrated-Red Boo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dalen. Sheer dogged persistence had let Astrid Larsson hang names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vorite books on a good many things, post-Change. A fanatic for Tolk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imitators could do a world of linguistic damage, particularly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were in flux anyway and she was part of the ruling circle of famili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hadn't shown any signs of growing out of it at the ripe old 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nty-two, either. The younger generation was alarmingly given to hum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-or even to taking up her enthusiasms simply because they sounded coo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qued off their e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t's the isolation, too," Larsson said. "If we had more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acts, people would laugh us out of it. As it is, every little bunch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free to go off on their weird tangent of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. "Sounds plausible, in a horrible sort of way. So, what's up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n, dropping his bear-topped helm on a table and running his hand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owl-cut black hair. "I've got to go read some reports by Signe's int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about bandit trouble up on the northern border. Anything you've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will be more interesting than more goddamned repo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's single blue eye gleamed. He turned to a desk piled with pap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ing a mechanical calculator he'd salvaged out of a museum, and pull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eet covered with graphs from beneath his slide rule-the results of mon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experiment over the wi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've got a handle on the Chang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norted. "How many times have we chewed the fat about that? Star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after. I thought you'd gotten the reaper binder working. That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. Harvest is tricky. Or more penicillin. We could get another outbrea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ack Death anytime and we're clear out of tetracyc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t just a hypothesis this time-a theory with experimental confirmation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do something about it?" Havel said, sitting bolt 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hell, no, Mike. Do I look like an Alien Space Bat from an arbitrar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anced civilization? Arbitrarily Advanced Alien Space Bats . . . sound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bbying group. But I've gotten some idea of what's happening.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pointed to a piece of apparatus on a bench, one that involv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soline lantern burning under a blackened cylinder. He turned up the w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tip of the metal multitool strapped in place of his left han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pped the metal casing with it. The flywheel off to one side g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hearted turn and then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what they called a Stirling-cycle engine-sort of like a steam eng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the water, using a gas as the working fluid in a closed cycle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comes from a museum in Eugene; I traded some moonshine to a scavenger 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it in a load of miscellaneous junk. I wanted it because it doesn't dep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fast combustion-explosions-like IC engines. Result: It doesn't work any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m I not surprised?"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ounded patient, in a heavy sort of way. But then, he puts up with Astr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. Larsson went on: "A Stirling engine is like the theory of heat eng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manifest. Put concentrated heat in here, raise the temperatu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s, and you get mechanical work out there. OK, mechanica' work and diff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. All you need to make it work is a temperature gradient between one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other. And like all heat engines since the Change it just doesn't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ny useful deg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gu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uns are heat engines-first ones to be widely used. B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wung the lamp out from under the cylinder, engaged a crank and work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s good hand. Crankshaft and piston and flywheel spun up with a subd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; after a moment he released it to run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ee, one of the interesting things about a Stirling engine is tha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 it in reverse-if you put mechanical work in-it acts as a refriger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get cold out the other end. They were used for that in labs a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ufacturing back before the Change. And that still does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's brows went up. "Well, that could be very useful," he said. "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use some refrigerated storage for food, particularly if we could d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bulk. It just doesn't get cold enough in the Willamette to make icehou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al-one of the few advantages we had back when I was growing u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per Peninsula, and man, did we have ice and to spare. We could ru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rling thingie in reverse off a waterwheel or a windm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r the sort of horse gin we use for threshing machines now. But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 for a moment. Why would the heat-to-work cycle not function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k-to-cold cycle does? And when you're cranking it, it works exact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it did pre-Change. It's like you can only play a film back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hrugged again. "Presumably your Alien Space Bats, or Juney's god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verend Abbot's Lord Jehovah wanted it that way. I never did thin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just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ither did 1. It's too . . . focused. A random change in natural law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ly likely just collapse everything into quark soup. And everything i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tly scaled, the effects kick in at the precise level necessary 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r; it lets any biological process go on just fine, our nervous syst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, fish can still use their swim bladders, but that"-he point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ine-"is screwed. Somebody did this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lapped a hand against the brass bars that made a protective bas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hilt of his backsword. "Give me a clear run at whoever did i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carve them a new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yes," Larsson said, a testy edge to his voice. "But this gives 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le on how the Arbitrarily Advanced ASB's are screwing it up-the h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ine side, at least, that's easier to get a grip on without instrument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lectrical problems. It isn't nanobots with unobtanium force-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tors watching our every move and selectively intervening whenever we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ire a gun or run a generator. What's happened is a change in the Ideal G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ws-or more accurately, a forced change in the behavior of near-i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sse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a, partner," Mike said, raising a hand. There was a rustling chink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bow-length mail sleeve of his hauberk brushed the vambrace on his for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ew my way around a motorcycle engine, but that's about it, tech-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talking to a high school graduate who just squeaked by in math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it in a load of miscellaneous junk. I wanted it because it doesn't dep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fast combustion-explosions-like IC engines. Result: It doesn't work any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m I not surprised?"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ounded patient, in a heavy sort of way. But then, he puts up with Astr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. Larsson went on: "A Stirling engine is like the theory of heat eng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manifest. Put concentrated heat in here, raise the temperatu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s, and you get mechanical work out there. OK, mechanica' work and diff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. All you need to make it work is a temperature gradient between one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other. And like all heat engines since the Change it just doesn't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ny useful deg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gu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uns are heat engines-first ones to be widely used. B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wung the lamp out from under the cylinder, engaged a crank and work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s good hand. Crankshaft and piston and flywheel spun up with a subd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; after a moment he released it to run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ee, one of the interesting things about a Stirling engine is tha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 it in reverse-if you put mechanical work in-it acts as a refriger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get cold out the other end. They were used for that in labs a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ufacturing back before the Change. And that still does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's brows went up. "Well, that could be very useful," he said. "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use some refrigerated storage for food, particularly if we could d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bulk. It just doesn't get cold enough in the Willamette to make icehou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al-one of the few advantages we had back when I was growing u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per Peninsula, and man, did we have ice and to spare. We could ru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rling thingie in reverse off a waterwheel or a windm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r the sort of horse gin we use for threshing machines now. But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 for a moment. Why would the heat-to-work cycle not function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k-to-cold cycle does? And when you're cranking it, it works exact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it did pre-Change. It's like you can only play a film back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hrugged again. "Presumably your Alien Space Bats, or Juney's god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verend Abbot's Lord Jehovah wanted it that way. I never did thin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just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ither did 1. It's too . . . focused. A random change in natural law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ly likely just collapse everything into quark soup. And everything i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tly scaled, the effects kick in at the precise level necessary 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r; it lets any biological process go on just fine, our nervous syst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, fish can still use their swim bladders, but that"-he point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ine-"is screwed. Somebody did this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lapped a hand against the brass bars that made a protective bas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hilt of his backsword. "Give me a clear run at whoever did i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carve them a new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yes," Larsson said, a testy edge to his voice. "But this gives 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le on how the Arbitrarily Advanced ASB's are screwing it up-the h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ine side, at least, that's easier to get a grip on without instrument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lectrical problems. It isn't nanobots with unobtanium force-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tors watching our every move and selectively intervening whenever we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ire a gun or run a generator. What's happened is a change in the Ideal G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ws-or more accurately, a forced change in the behavior of near-i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sse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a, partner," Mike said, raising a hand. There was a rustling chink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bow-length mail sleeve of his hauberk brushed the vambrace on his for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ew my way around a motorcycle engine, but that's about it, tech-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talking to a high school graduate who just squeaked by in math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dged a lot to get his pilot's lic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it's a change in the way gas molecules act under certain very speci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umstances, so there's no increase in pressure with heat beyond a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s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re's some added force that glues molecules together, so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ing work, the heat energy or the work put into mechanical compr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s locked into some weird form of potential ener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ointed to another apparatus, a cylinder with a gauge attached, a pis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d sticking above it, and a framework for dropping weights o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the one that's really been driving me nuts. It turns out the pres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itation is same-same with pumping air mechanically into a reservoir.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ertain point, all you get for more pumping is sweat-same glue-the-molecu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looked at the apparatus and frowned. "You mean if you drop that we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doesn't compress the air in the cylinder? OK, we've got infini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icient shock absorb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ah, it does compress it-up to a point. Then the volume of air ke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smaller as you push, same-same as it would have before the Chang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exerted the same force, and it resists a push just as it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, but more like a liquid or solid than a compressed gas. The pres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get any higher after that cutoff point. There's a falloff in the ex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-back pressure you get for each input of energy applied; it starts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goes up in an asymptotic curveeversteeper curve, t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fically illiterate types. Pretty soon it reaches something cl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inity-like trying to go faster than light with a rock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ran his hands over his hair. "That's craz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dub, my armor-plated son-in-law. Of course it's crazy. It simply fu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s of the laws of thermodynamics, just for starters. That's what confi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mental certainty about the glue-the-molecules effect.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lked over to the cylinder and tripped a release. Whan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ight slammed down, and the gauge twitched. Ken jerked a thumb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as far as I can tell, the piston went down exactly as far as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fore the Change under the same weight. But see the pressure gaug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ly a fraction of what it would have been with that reduction in volume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as I can tell, what happens is the air gets sort of . . . thicker ..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gets compressed ... the molecules get closer together and the energy in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es into mashing them tighter and tighter, but they don't leap apart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removed. They just expand again, they fill additional volume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push at it the way they should. The same thing happens with any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ressible gas, by the way, but not with non-compressible liquid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. Which means you can use hydraulic systems just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rubbed his good hand on the leather support of his multitool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, if you could get that energy back quickly, this would make a hell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ery, or an explo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't get the energy back? It's gone? Conservation of energy I hav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ou can get it back; thermodynamics isn't totally screwed up. You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get it back very fast, or in any form that's any fucking use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a valve, and there was a long hiss; the piston rod sank down. "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o this, the exit valve and the air around it heat up more tha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at matter, the air in the cylinder gets hotter than it should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 the weight; not much hotter, just barely enough difference that I c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dged a lot to get his pilot's lic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it's a change in the way gas molecules act under certain very speci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umstances, so there's no increase in pressure with heat beyond a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s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re's some added force that glues molecules together, so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ing work, the heat energy or the work put into mechanical compr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s locked into some weird form of potential ener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ointed to another apparatus, a cylinder with a gauge attached, a pis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d sticking above it, and a framework for dropping weights o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the one that's really been driving me nuts. It turns out the pres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itation is same-same with pumping air mechanically into a reservoir.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ertain point, all you get for more pumping is sweat-same glue-the-molecu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looked at the apparatus and frowned. "You mean if you drop that we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doesn't compress the air in the cylinder? OK, we've got infini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icient shock absorb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ah, it does compress it-up to a point. Then the volume of air ke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smaller as you push, same-same as it would have before the Chang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exerted the same force, and it resists a push just as it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, but more like a liquid or solid than a compressed gas. The pres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get any higher after that cutoff point. There's a falloff in the ex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-back pressure you get for each input of energy applied; it starts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goes up in an asymptotic curveeversteeper curve, t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fically illiterate types. Pretty soon it reaches something cl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inity-like trying to go faster than light with a rock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ran his hands over his hair. "That's craz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dub, my armor-plated son-in-law. Of course it's crazy. It simply fu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s of the laws of thermodynamics, just for starters. That's what confi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mental certainty about the glue-the-molecules effect.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lked over to the cylinder and tripped a release. Whan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ight slammed down, and the gauge twitched. Ken jerked a thumb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as far as I can tell, the piston went down exactly as far as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fore the Change under the same weight. But see the pressure gaug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ly a fraction of what it would have been with that reduction in volume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as I can tell, what happens is the air gets sort of . . . thicker ..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gets compressed ... the molecules get closer together and the energy in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es into mashing them tighter and tighter, but they don't leap apart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removed. They just expand again, they fill additional volume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push at it the way they should. The same thing happens with any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ressible gas, by the way, but not with non-compressible liquid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. Which means you can use hydraulic systems just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rubbed his good hand on the leather support of his multitool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, if you could get that energy back quickly, this would make a hell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ery, or an explo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't get the energy back? It's gone? Conservation of energy I hav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ou can get it back; thermodynamics isn't totally screwed up. You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get it back very fast, or in any form that's any fucking use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a valve, and there was a long hiss; the piston rod sank down. "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o this, the exit valve and the air around it heat up more tha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at matter, the air in the cylinder gets hotter than it should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 the weight; not much hotter, just barely enough difference that I 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415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ect without electronic instruments. I think the potential energy trapp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lue-together effect leaks away gradually in the form of diffuse low-le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 as the molecules 'unbind.' The slow burning with explosives is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of the same effect; the extra force keeps the molecules of a fuel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ing fire as fast. There seems to be a relation between pressure an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mind. I think something similar was done to set an upper limi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mitted voltages, too, maybe by increasing the degree of elect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alization in solids. That woul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a, Ken. Look, this is all very interesting, and I even think I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s of it .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more than I do," Ken said, grinning. "I understand what, but I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earthly idea how, much less the theories behind the effects. I'm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hotep the Pyramid Builder confronted with a TV set, trying to understand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zard got all the miniature people in the funny box. We're multi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digm shifts away from being able to understand it. We just don't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ectual vocabularies-hell, the grammars. And with our toys taken away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get from here to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frowned and continued: "... but I'm trying to keep thousands of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 around here. And we're running out of stuff. Things are weari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got plenty of food and enough basic shelter now, and a fair star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, but we don't have enough tools or cloth or shoes and we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have enough medicine if the plague breaks out again, and every tim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ft people from one thing there's another that goes undone, and Christ Je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at bastard Arminger up in Portland is going to take another slap a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, so I have to keep our military up to snuff, which costs. So coul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 concentrate on things that'll actually help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tually this could be useful, a heat sink can-oh, all right, Mike. I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point. It does have some practical implications, though. It means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enough concentrated heat to run a foundry, say ... but a lot of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ial processes, most high-pressure chemistry for starters, are jus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bidd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. That'll save us time and effort." Havel slapped a hand on the o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shoulder. "We couldn't have done it without you, 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neth Larsson unscrewed the multitool from the hardened-leather cup st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stump of his wrist. As he fastened on the hook-grasper he us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day work h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Mike, we couldn't have done it without you." He held the hook up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palm. "Yeah, I've done a lot of useful work for us, and I'm damned pr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-prouder of it than of anything I did as CEO of Northwest. So ha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ds, and so have Will Button and Josh Sanders and Pamela. But you're the g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found us all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knock at the door interrupted them. The apprentice opened it. "My lo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A-lister Naysmith. He says you told him to look you up, Lord B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 got up and left, giving his son-in-law a slap on the shoulder. He wa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 at the man entering, who ignored it-but that was probabl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 that left his face like a mask carved out of lard. With the crow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dalen for the holiday, this was about as private a place as could b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ostentatiously riding out somewhere beyond the defenses. For a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paused at the bottom of the veranda steps. Somewhere a rooster crowe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 workshop was a broad stretch of pasture where horses graz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nting up southwestward to a fringe of forest. The foundations of a cita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ed there at the highest point of the Larsdalen plateau-raw earth and s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ement, rebar and quarried rock. Beyond, the steep scarp of this outl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ect without electronic instruments. I think the potential energy trapp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lue-together effect leaks away gradually in the form of diffuse low-le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 as the molecules 'unbind.' The slow burning with explosives is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of the same effect; the extra force keeps the molecules of a fuel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ing fire as fast. There seems to be a relation between pressure an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mind. I think something similar was done to set an upper limi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mitted voltages, too, maybe by increasing the degree of elect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alization in solids. That woul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a, Ken. Look, this is all very interesting, and I even think I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s of it .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more than I do," Ken said, grinning. "I understand what, but I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earthly idea how, much less the theories behind the effects. I'm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hotep the Pyramid Builder confronted with a TV set, trying to understand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zard got all the miniature people in the funny box. We're multi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digm shifts away from being able to understand it. We just don't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ectual vocabularies-hell, the grammars. And with our toys taken away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get from here to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frowned and continued: "... but I'm trying to keep thousands of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 around here. And we're running out of stuff. Things are weari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got plenty of food and enough basic shelter now, and a fair star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, but we don't have enough tools or cloth or shoes and we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have enough medicine if the plague breaks out again, and every tim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ft people from one thing there's another that goes undone, and Christ Je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at bastard Arminger up in Portland is going to take another slap a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, so I have to keep our military up to snuff, which costs. So coul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 concentrate on things that'll actually help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tually this could be useful, a heat sink can-oh, all right, Mike. I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point. It does have some practical implications, though. It means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enough concentrated heat to run a foundry, say ... but a lot of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ial processes, most high-pressure chemistry for starters, are jus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bidd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. That'll save us time and effort." Havel slapped a hand on the o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shoulder. "We couldn't have done it without you, 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neth Larsson unscrewed the multitool from the hardened-leather cup st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stump of his wrist. As he fastened on the hook-grasper he us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day work h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Mike, we couldn't have done it without you." He held the hook up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palm. "Yeah, I've done a lot of useful work for us, and I'm damned pr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-prouder of it than of anything I did as CEO of Northwest. So ha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ds, and so have Will Button and Josh Sanders and Pamela. But you're the g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found us all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knock at the door interrupted them. The apprentice opened it. "My lo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A-lister Naysmith. He says you told him to look you up, Lord B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 got up and left, giving his son-in-law a slap on the shoulder. He wa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 at the man entering, who ignored it-but that was probabl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 that left his face like a mask carved out of lard. With the crow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dalen for the holiday, this was about as private a place as could b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ostentatiously riding out somewhere beyond the defenses. For a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paused at the bottom of the veranda steps. Somewhere a rooster crowe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 workshop was a broad stretch of pasture where horses graz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nting up southwestward to a fringe of forest. The foundations of a cita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ed there at the highest point of the Larsdalen plateau-raw earth and s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ement, rebar and quarried rock. Beyond, the steep scarp of this out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 to the flatlands around Rickreall; beyond that was the low green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oast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hind him he could hear Mike Havel's voice. The workshop's wal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there's a reason you got the big farm and the help to work it and the r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Justice of the Peace appointment, Naysmith. And it wasn't so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 on your ass and drink beer and chase girls who didn't want to get ca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supposed to keep yourself and your people ready to figh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minister justice. Christ Jesus, you do know what the word means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articulate murmur, and then Havel's voice rising to a roar: "-will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ide trash behavior, Naysmith! This is your last warning; next inspectio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 your holding's A-listers and the militia to perform by the numb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ounce. And the next complaint about you bullying your people or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the compact allows will be the last; if there's a petition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I will have that hauberk off your back and I will strike you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therhood's rolls. And your assessment is doubled for this harvest-it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out of your share too, not the farmers. If you want to work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eezing bandit, you can take your sorry ass over the border and try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ck with the Prote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pprentice stood stiffly at the foot of the stairs, eyes front, left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er sword hilt, right hand carrying her targe-small round shield-tuc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her chest. She was a little pale around the mouth; listening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wing out from Mike was alarming at the best of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mumble, and Havel's voice was kinder: "Look, Mark, you've been with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Idaho. We fought Iron Rod together. I know you can do better than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what's the problem? Tell me, for God's sake, and I'll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grinned, taking a deep breath of the cool air. Think I'll go visi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born, or my grandchildren, he thought, and ambled off. He'd ha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yful being CEO back before the Change and had never liked it on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. It was good to have someone else to handle that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a pretty good engineer, and I was passable as a businessman, but I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hink God gave me what it takes to be a warrior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port Pagnell, Buckinghamshire, England August 13th, 2006 AD-Chang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 1 motorway that ran north from London was still passable beyond the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ultivation in the commandery of Whipsnade, in the sense that you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to hack your way along it with a machete or ax; the six lanes and th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foundation under the pavement were putting up more resistanc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croaching armies of revengeful Nature than most of man's 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still found it eerie to ride down it with walls of vege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ler than the tip of his lance on either side, the more so as evening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borrowed remount's hooves dragged beneath him. The sun was a red b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horizon, filtered through canes and branches. Runners and growth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dian strip and the verges were most of the way across the pavement;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autos and trucks were mere mounds of foliage. A fox sat on the roof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antechnicon and watched him until he was close enough to see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lding its rufous fur and its tongue lolling through its sharp white tee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dropped to the ground and disappeared into the tangle of tree and shr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amble west of the roadway. There was a brief whiff of the dog-fox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ky scent as they passed, rankly feral beneath the warm green sweet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ur men riding by and it's scarcely bothered," Alleyne Loring said. "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there's not many riding to hounds in this county just of late. I hop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 to the flatlands around Rickreall; beyond that was the low green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oast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hind him he could hear Mike Havel's voice. The workshop's wal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there's a reason you got the big farm and the help to work it and the r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Justice of the Peace appointment, Naysmith. And it wasn't so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 on your ass and drink beer and chase girls who didn't want to get ca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supposed to keep yourself and your people ready to figh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minister justice. Christ Jesus, you do know what the word means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narticulate murmur, and then Havel's voice rising to a roar: "-will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ide trash behavior, Naysmith! This is your last warning; next inspectio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 your holding's A-listers and the militia to perform by the numb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ounce. And the next complaint about you bullying your people or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the compact allows will be the last; if there's a petition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I will have that hauberk off your back and I will strike you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therhood's rolls. And your assessment is doubled for this harvest-it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out of your share too, not the farmers. If you want to work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eezing bandit, you can take your sorry ass over the border and try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ck with the Prote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pprentice stood stiffly at the foot of the stairs, eyes front, left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er sword hilt, right hand carrying her targe-small round shield-tuc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her chest. She was a little pale around the mouth; listening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wing out from Mike was alarming at the best of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mumble, and Havel's voice was kinder: "Look, Mark, you've been with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Idaho. We fought Iron Rod together. I know you can do better than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what's the problem? Tell me, for God's sake, and I'll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grinned, taking a deep breath of the cool air. Think I'll go visi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born, or my grandchildren, he thought, and ambled off. He'd ha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yful being CEO back before the Change and had never liked it on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. It was good to have someone else to handle that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a pretty good engineer, and I was passable as a businessman, but I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hink God gave me what it takes to be a warrior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port Pagnell, Buckinghamshire, England August 13th, 2006 AD-Chang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 1 motorway that ran north from London was still passable beyond the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ultivation in the commandery of Whipsnade, in the sense that you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to hack your way along it with a machete or ax; the six lanes and th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foundation under the pavement were putting up more resistanc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croaching armies of revengeful Nature than most of man's 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still found it eerie to ride down it with walls of vege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ler than the tip of his lance on either side, the more so as evening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borrowed remount's hooves dragged beneath him. The sun was a red b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horizon, filtered through canes and branches. Runners and growth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dian strip and the verges were most of the way across the pavement;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autos and trucks were mere mounds of foliage. A fox sat on the roof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antechnicon and watched him until he was close enough to see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lding its rufous fur and its tongue lolling through its sharp white tee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dropped to the ground and disappeared into the tangle of tree and shr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amble west of the roadway. There was a brief whiff of the dog-fox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ky scent as they passed, rankly feral beneath the warm green sweet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ur men riding by and it's scarcely bothered," Alleyne Loring said. "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there's not many riding to hounds in this county just of late. I h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5614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antifoxhunting fanatics were pleased, in the short interval befor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eous dea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joke was sour, but Nigel Loring smiled; his son had been broo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armingly, and most of the remaining youth had left his handsome featu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he was still two years short of thi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tch out, Reynard," John Hordle called after the departing animal,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de under two overpasses. "You'll get scragged for sure if you 'ea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it's Milton sodding Key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chuckled. Odd. I'd have thought his cheerfulness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rritating, under the circumstances, but it isn't. Maude always liked him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have given one of those gurgling laughs of hers if she were here now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that was the first thing I noticed at that do of the vicar's-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ing to him across the garden and I heard her laugh. She was wearing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absurd floppy hats ... it was seventy-three ... enoug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we cleaned it out fairly thoroughly, back in CY3," he said. "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many of the poor devils left by then,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like cockroaches," Archie MacDonald said. "Ye'll no get the last of '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with a whole kettle ' boiling water to the floorbo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rmworker was sweating a little, and he kept his bow across the sa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its awkward length for a mounted man. He started when three red d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se up from the shade of an Aston Martin that must have cost three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 pounds once; the big russet animals poised for a moment, then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rotted swiftly away with their muzzles up and their horns laid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s, bounding over a three-car pileup of wrecks and running northward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vanished from sight. Hordle looked at them and thoughtfully twang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ng of his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worth the trouble," Sir Nigel said. "We've got enough food to rea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sn't thinking of that, sir-though that yearling hind looked fair tast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inking they looked like they'd been hunted before. You do much d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ing around here, Jo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 squinted after the vanished animals. "We've no seen any,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-not Bob's, nor the ones Gunnar and I have filed for, we've done a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on both, keeping the access roads clear and the buildings tight, ye 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ing around here's mostly birds, rabbits, wild pig, fallow deer, and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muntjacs-the ones that bark like dogs-they do love a bramble thi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ou see some gey strange beasties from the Safari Park-there's rhino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-but no the red d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nearest herds of red deer were in Cornwall," Alleyne said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irly remote areas, mostly. The Lake Distri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ye, an' Scotland, the Highlands. And they'll no ha' gotten a lift sout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utty Sark, the way we crofters did from Sk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 expect them to spread south, though." Alleyne said. "Or it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 deer from the Woburn herd, if any made it through. They'd be like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 north for the grazing, and to get away from the settlers, this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ubbed his chin, fingers rustling on soft blond stubble; there hadn'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time for shaving. Like his father he was riding one of the farm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, an undistinguished cob of about fourteen hands, and like the e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he'd removed all his armor save for breast- and backplat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 dangling at his saddlebow. Their own mounts followed behind, carry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antifoxhunting fanatics were pleased, in the short interval befor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eous dea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joke was sour, but Nigel Loring smiled; his son had been broo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armingly, and most of the remaining youth had left his handsome featu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he was still two years short of thi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tch out, Reynard," John Hordle called after the departing animal,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de under two overpasses. "You'll get scragged for sure if you 'ea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it's Milton sodding Key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chuckled. Odd. I'd have thought his cheerfulness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rritating, under the circumstances, but it isn't. Maude always liked him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have given one of those gurgling laughs of hers if she were here now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that was the first thing I noticed at that do of the vicar's-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ing to him across the garden and I heard her laugh. She was wearing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absurd floppy hats ... it was seventy-three ... enoug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we cleaned it out fairly thoroughly, back in CY3," he said. "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many of the poor devils left by then,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like cockroaches," Archie MacDonald said. "Ye'll no get the last of '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with a whole kettle ' boiling water to the floorbo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rmworker was sweating a little, and he kept his bow across the sa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its awkward length for a mounted man. He started when three red d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se up from the shade of an Aston Martin that must have cost three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 pounds once; the big russet animals poised for a moment, then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rotted swiftly away with their muzzles up and their horns laid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s, bounding over a three-car pileup of wrecks and running northward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vanished from sight. Hordle looked at them and thoughtfully twang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ng of his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worth the trouble," Sir Nigel said. "We've got enough food to rea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sn't thinking of that, sir-though that yearling hind looked fair tast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inking they looked like they'd been hunted before. You do much d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ing around here, Jo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 squinted after the vanished animals. "We've no seen any,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-not Bob's, nor the ones Gunnar and I have filed for, we've done a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on both, keeping the access roads clear and the buildings tight, ye 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ing around here's mostly birds, rabbits, wild pig, fallow deer, and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muntjacs-the ones that bark like dogs-they do love a bramble thi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ou see some gey strange beasties from the Safari Park-there's rhino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-but no the red d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nearest herds of red deer were in Cornwall," Alleyne said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irly remote areas, mostly. The Lake Distri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ye, an' Scotland, the Highlands. And they'll no ha' gotten a lift sout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utty Sark, the way we crofters did from Sk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 expect them to spread south, though." Alleyne said. "Or it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 deer from the Woburn herd, if any made it through. They'd be like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 north for the grazing, and to get away from the settlers, this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ubbed his chin, fingers rustling on soft blond stubble; there hadn'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time for shaving. Like his father he was riding one of the farm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, an undistinguished cob of about fourteen hands, and like the e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he'd removed all his armor save for breast- and backplat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 dangling at his saddlebow. Their own mounts followed behind, carr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95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ear in sacks slung over the war sadd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f they haven't spread to the edge of the farming country, why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e wary of men?" he went on. "That bally fox wasn't. Ergo, they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and Nigel exchanged glances. That was a good poin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hould be getting near the turn," Nigel said aloud, consulting the ma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disconcertingly easy to lose your sense of place and distance,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scape looked so different from the way memory painted it. He'd dr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ere countless time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n't there a Welcome Break sign about here? Has a flying goose or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at sort painted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e, ye've gone too far if ye see that," Archie said. "It's three miles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 here. Junction Fourteen-yes, that'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ointed to a sign that rose thirty feet in the air with the upper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rusted, pitted surface above the vegetation; it was blue with a white 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ing in a pointed tip at the top, and another line pointing leftward. A 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by, steady riding at a fast walk-the stalled vehicles made it diffic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o faster. They were on the right side of the motorway, the southbound l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hange; Junction Fourteen was on their own right, curving u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in thoroughfare. Another sign loo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'Milton Keynes, Newport Pagnell, A509,'" Hordle read. "And'The North,'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p-that's original, innit? Specific, too. Better be careful, sir," 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, as they turned their horses up the eastward-leading access road. "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ip road for oncoming traffic. We'll cop a ticket if we're seen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it the wrong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incorrigible, Sergeant," Nigel sn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need for him to ask why he got so much encouragement;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areful as they passed a blue-and-white sign with an arrow dire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vers to the M1 for Luton, London and points south. The lesser road that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town itself was far more densely overgrown save for the narrow p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esthorn's men had hacked, and a good deal of it had been ripped a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floods, starting with the wet spring in the year of the Change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ections where only a scalloped edge of pavement remained above overg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 and there they had to dismount and lead the horses. Nobody was maint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vees anymore; even in late summer he could see patches of reed and li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 marsh grass to his left as they rode. The arched 1920s roof of the As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tin plant had slid quietly into the sil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 alert, he told himself. The bubble of misery sitting below his breastb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atened that; it would be so easy to plunge into gray apathy-or wo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menting memories of Maude. Work is the best remedy for care. You hav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s depending on you now, including Maude's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aceful arch of Tickford Bridge was still clear of vegetation, sav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nes crawling along the railings and up the cast iron lampposts; the b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elf was iron, built in 1810 when that was still a novelty. The tiny Lov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 below, thick with reed and sedge, flanked by tall willows and oak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pread upslope in both directions in waves of saplings. Over their t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 and to the right he could just see a slip of the tower that crowned 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ter and St. Paul Church, looming above Newport Pagnell town as it had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rs of the Roses. But when he looked directly ahead, up St. John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ear in sacks slung over the war sadd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f they haven't spread to the edge of the farming country, why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e wary of men?" he went on. "That bally fox wasn't. Ergo, they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and Nigel exchanged glances. That was a good poin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hould be getting near the turn," Nigel said aloud, consulting the ma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disconcertingly easy to lose your sense of place and distance,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scape looked so different from the way memory painted it. He'd dr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ere countless time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n't there a Welcome Break sign about here? Has a flying goose or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at sort painted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e, ye've gone too far if ye see that," Archie said. "It's three miles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 here. Junction Fourteen-yes, that'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ointed to a sign that rose thirty feet in the air with the upper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rusted, pitted surface above the vegetation; it was blue with a white 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ing in a pointed tip at the top, and another line pointing leftward. A 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by, steady riding at a fast walk-the stalled vehicles made it diffic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o faster. They were on the right side of the motorway, the southbound l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hange; Junction Fourteen was on their own right, curving u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in thoroughfare. Another sign loo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'Milton Keynes, Newport Pagnell, A509,'" Hordle read. "And'The North,'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p-that's original, innit? Specific, too. Better be careful, sir," 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, as they turned their horses up the eastward-leading access road. "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ip road for oncoming traffic. We'll cop a ticket if we're seen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it the wrong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incorrigible, Sergeant," Nigel sn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need for him to ask why he got so much encouragement;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areful as they passed a blue-and-white sign with an arrow dire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vers to the M1 for Luton, London and points south. The lesser road that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town itself was far more densely overgrown save for the narrow p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esthorn's men had hacked, and a good deal of it had been ripped a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floods, starting with the wet spring in the year of the Change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ections where only a scalloped edge of pavement remained above overg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 and there they had to dismount and lead the horses. Nobody was maint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vees anymore; even in late summer he could see patches of reed and li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 marsh grass to his left as they rode. The arched 1920s roof of the As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tin plant had slid quietly into the sil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 alert, he told himself. The bubble of misery sitting below his breastb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atened that; it would be so easy to plunge into gray apathy-or wo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menting memories of Maude. Work is the best remedy for care. You hav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s depending on you now, including Maude's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aceful arch of Tickford Bridge was still clear of vegetation, sav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nes crawling along the railings and up the cast iron lampposts; the b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elf was iron, built in 1810 when that was still a novelty. The tiny Lov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 below, thick with reed and sedge, flanked by tall willows and oak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pread upslope in both directions in waves of saplings. Over their t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 and to the right he could just see a slip of the tower that crowned 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ter and St. Paul Church, looming above Newport Pagnell town as it had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rs of the Roses. But when he looked directly ahead, up St. John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145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much lef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 had passed through the little market town, fire and flood. The buil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s left were nothing but mounds under second growth; the fores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laiming them faster than it was the open fields, and tall saplings r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rampant bramble and thorn. To the right, on the higher triang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between the meeting point of the rivers where the original settl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tood, occasional snags of wall or even roofs remained-though m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er frame buildings had simply been ripped apart by Russian vine press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joists. Under the scent of vegetable decay and silt was a fainter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t ash and crumbling, moldy brick-the taint of corruption was probably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ects and rats had picked the bones clean long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jor Buttesthorn's men said it was clear to that pub where they h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oes, sir," Hordle rumbled. "But tricky in the d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eight thirty, and the long twilight of an English August was draw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lose. Nigel felt the drain of exhaustion, sand in his eyes and the fee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in his j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 Hordle gave a low whistle as they walked their mounts forward, caut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ad footing. This is a good place to hide something, and no mis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looks like it's been abandoned for a hundred years, not less than 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's it called a port?" MacDonald said suddenly. "Odd name for a town s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inland. Na'er seen it before, mi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n't named a port, originally," Nigel said. "It was porta, that's La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trading post. This was the border with the Danes, in thos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nes?" the Scot said, turning in the saddle to look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miled and inclined his head towards his son; perhaps a friendly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keep the farmworker st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er Loring said, "Founded in 917, before Edmund Ironside comple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nquest of the Danelaw. Then given to Sir Fulk Paganell by Willia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queror for services rendered at Hastings in 1066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 grunted. "Ah. Like this Commandery business of the king's." He sp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ide to show what he thought of that. Sir Nigel winced a bit behi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ssive face; the bones of the idea had been his as much as the monarch's-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 and simple way of organizing and defending the resettlem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land, with the existing guards and SAS units as a framework He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t to take it quite so far towards outright neofeudalism, of cours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smiled. "The labor levies,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ye, that in particular," MacDonald said. "It's a nuisance that drive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r mad, when there's so much wants doing to ha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er Loring pointed over his shoulder at the path Buttesthorn's m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cked through the vegetation on Tickford Street. "Of course, with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vy, all the roads south of here would look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eeel . . ." MacDonald said reluctantly. "Perhaps ye've a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ode up the curving High Street; many of the two-story Georg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efronts had collapsed into the streets, from fire and subsidence and sh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ay, but there was enough brick and pavement to keep the trees and br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growing too thick yet, though saplings and shoots showed wher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inite vegetable patience was at work. The horses snorted and rolled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much lef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 had passed through the little market town, fire and flood. The buil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s left were nothing but mounds under second growth; the fores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laiming them faster than it was the open fields, and tall saplings r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rampant bramble and thorn. To the right, on the higher triang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between the meeting point of the rivers where the original settl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tood, occasional snags of wall or even roofs remained-though m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er frame buildings had simply been ripped apart by Russian vine press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joists. Under the scent of vegetable decay and silt was a fainter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t ash and crumbling, moldy brick-the taint of corruption was probably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ects and rats had picked the bones clean long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jor Buttesthorn's men said it was clear to that pub where they h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oes, sir," Hordle rumbled. "But tricky in the d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eight thirty, and the long twilight of an English August was draw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lose. Nigel felt the drain of exhaustion, sand in his eyes and the fee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in his j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 Hordle gave a low whistle as they walked their mounts forward, caut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ad footing. This is a good place to hide something, and no mis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looks like it's been abandoned for a hundred years, not less than 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's it called a port?" MacDonald said suddenly. "Odd name for a town s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inland. Na'er seen it before, mi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n't named a port, originally," Nigel said. "It was porta, that's La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trading post. This was the border with the Danes, in thos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nes?" the Scot said, turning in the saddle to look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miled and inclined his head towards his son; perhaps a friendly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keep the farmworker st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er Loring said, "Founded in 917, before Edmund Ironside comple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nquest of the Danelaw. Then given to Sir Fulk Paganell by Willia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queror for services rendered at Hastings in 1066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 grunted. "Ah. Like this Commandery business of the king's." He sp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ide to show what he thought of that. Sir Nigel winced a bit behi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ssive face; the bones of the idea had been his as much as the monarch's-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 and simple way of organizing and defending the resettlem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land, with the existing guards and SAS units as a framework He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t to take it quite so far towards outright neofeudalism, of cours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smiled. "The labor levies,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ye, that in particular," MacDonald said. "It's a nuisance that drive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r mad, when there's so much wants doing to ha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er Loring pointed over his shoulder at the path Buttesthorn's m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cked through the vegetation on Tickford Street. "Of course, with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vy, all the roads south of here would look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eeel . . ." MacDonald said reluctantly. "Perhaps ye've a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ode up the curving High Street; many of the two-story Georg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efronts had collapsed into the streets, from fire and subsidence and sh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ay, but there was enough brick and pavement to keep the trees and br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growing too thick yet, though saplings and shoots showed wher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inite vegetable patience was at work. The horses snorted and rolled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as their hooves clattered and crunched through the uneven footing;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cuttlings and scurryings through the piles of rubble and wreck,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ind windows like sockets in skulls where a piece of wall surv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ll we put the horses?" Archie MacDonald said. "This is no' goo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oo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nodded; the three beasts they'd borrowed to supplement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 substantial share of Jamaica Farm's capital assets, and the m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tled to be worried. In fact, he felt a sudden liking for the wiry red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ie MacDonald had no particular reason to feel any loyalty to the Lo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simply have gone to his local Commandery and turned them 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ten a good farm ready-stocked out of it, rather than breaking his bac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to earn one. Instead he was risking his life in this tangled, sod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erness to help a man he'd never met before, for his friends and becaus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it was right. And if he seemed a bit nervous, well, he wasn'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ional soldier as were the Lorings and Hor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hurchyard," Nigel said. If the fencing's still intact-it should be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ron palings. Hmmm ... one watch here with the horses, the other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et with the canoes. We'll want to get an early st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his exhaustion, he would have preferred to start now, if the 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already turning purple-blue in the east, and the first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be following the river, north and then eastward to the Wash and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ynn where the ship was supposed to meet them.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 knows I've done water work before, and mostly at night. Not to m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neo and Belize. But the Ouse will be difficult. Full of obstac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ing about, breaking its banks and retaking the old floodplain, and 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journey. I wouldn't care to try it in the dark, not when losing a can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a disaster. We can afford the time: the king won't send pur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land. It's too late to do any good, and he'd have to arrest Knoll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ertainly can't afford that, politically-it would touch off revol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if he turned on one of his most loyal officers. A night's delay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him more time to set something up at sea, but that's less of a risk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ndering about exhausted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urned in past the great silvery gray bulk of the church; the moon wa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, and it seemed to make the ancient limestone glow. Hordle lit a lan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ir baggage, adjusting the wick and then lifting it on the tip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stave as the two Lorings pushed the tall doors open.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-foot length of the nave things were less orderly than the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ouched exterior suggested. The pointed arches and pillars along each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stood, but in spots the white plaster had been discolored by smo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from the missing pews. There were ashes and fragments of bone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tar, where the rood screen had been, and blasphemous, incoh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ffiti scrawled over the walls. Hordle reached up to hook the wire lo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tern over one of the dead electric candles around a pillar, then kne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a pinch of the ash between thumb and forefinger and bringing it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n't eight years old, sir," he said. "Nor one, neither, I'd say.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sp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Lorings joined him. Alleyne leaned over the discolored stone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 had been, his blue eyes bright with a hunter's keenness. "You're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. Hmmm. That knucklebone there, it's pig. And these ... that's a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r's leg bone, by God. Someone's been using this place since the Change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recently, but several times at long interv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ther wrinkled his nose slightly. "Someone with a very elementary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ygiene," he added. The smell wasn't all that obtrusive after months, 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as their hooves clattered and crunched through the uneven footing;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cuttlings and scurryings through the piles of rubble and wreck,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ind windows like sockets in skulls where a piece of wall surv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ll we put the horses?" Archie MacDonald said. "This is no' goo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oo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nodded; the three beasts they'd borrowed to supplement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 substantial share of Jamaica Farm's capital assets, and the m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tled to be worried. In fact, he felt a sudden liking for the wiry red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ie MacDonald had no particular reason to feel any loyalty to the Lo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simply have gone to his local Commandery and turned them 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ten a good farm ready-stocked out of it, rather than breaking his bac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to earn one. Instead he was risking his life in this tangled, sod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erness to help a man he'd never met before, for his friends and becaus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it was right. And if he seemed a bit nervous, well, he wasn'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ional soldier as were the Lorings and Hor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hurchyard," Nigel said. If the fencing's still intact-it should be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ron palings. Hmmm ... one watch here with the horses, the other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et with the canoes. We'll want to get an early st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his exhaustion, he would have preferred to start now, if the 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already turning purple-blue in the east, and the first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be following the river, north and then eastward to the Wash and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ynn where the ship was supposed to meet them.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 knows I've done water work before, and mostly at night. Not to m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neo and Belize. But the Ouse will be difficult. Full of obstac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ing about, breaking its banks and retaking the old floodplain, and 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journey. I wouldn't care to try it in the dark, not when losing a can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a disaster. We can afford the time: the king won't send pur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land. It's too late to do any good, and he'd have to arrest Knoll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ertainly can't afford that, politically-it would touch off revol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if he turned on one of his most loyal officers. A night's delay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him more time to set something up at sea, but that's less of a risk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ndering about exhausted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urned in past the great silvery gray bulk of the church; the moon wa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, and it seemed to make the ancient limestone glow. Hordle lit a lan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ir baggage, adjusting the wick and then lifting it on the tip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stave as the two Lorings pushed the tall doors open.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-foot length of the nave things were less orderly than the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ouched exterior suggested. The pointed arches and pillars along each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stood, but in spots the white plaster had been discolored by smo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from the missing pews. There were ashes and fragments of bone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tar, where the rood screen had been, and blasphemous, incoh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ffiti scrawled over the walls. Hordle reached up to hook the wire lo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tern over one of the dead electric candles around a pillar, then kne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a pinch of the ash between thumb and forefinger and bringing it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n't eight years old, sir," he said. "Nor one, neither, I'd say.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sp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Lorings joined him. Alleyne leaned over the discolored stone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 had been, his blue eyes bright with a hunter's keenness. "You're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. Hmmm. That knucklebone there, it's pig. And these ... that's a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r's leg bone, by God. Someone's been using this place since the Change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recently, but several times at long interv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ther wrinkled his nose slightly. "Someone with a very elementary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ygiene," he added. The smell wasn't all that obtrusive after months, 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still detectable in this damp clim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ie MacDonald called from the entrance: "What's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one's been using this as a campsite," Nigel said. "Brushwood Men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n. "But not just lately, I'd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the standard euphemism for those who'd made it through the Chang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inland-usually by devouring the less successful-the handful who'd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 in remote places and been very, very lucky had come in and joi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ettlement in Change Year Two. There weren't very many of the Brushwood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lingered in the unsettled zones-and even a few in the vast, tumb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-flooded ruin of London, by rumor, surviving now on rats and rabbi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ey could scavenge from park and river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lthy buggers," MacDonald said, with a sh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," Alleyne Loring said, returning from a brief tour outside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ncing around the churchyard's intact, and there's plenty of grass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the river. We'll hobble the horses, and you can start back with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orrow morning, MacDonald. A little luck, and nobody will be any the wi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warhorses were Irish Hunters, seventeen hands and towards the heav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 of that mixed breed; they'd do well enough as draft animals, especial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solated frontier holding. Hordle's cob was an unremarkable beast and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t in with Jamaica Farm's trio very nicely. Three good horses were as man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farms could afford; six would enable them to get a good deal more d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less human exhau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the harness, sir?" Hordl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nodded at the heavy war saddles, specialist gear of no use to any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intend to ride to war armored cap-a-pie and carrying a lance. "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those along to a deep place in the river and sink them. No sen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gging a hundred pounds of tack around the world. Your saddle's stand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sue, Hordle, so your farmer friend can have it with the horses."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MacDonald. "Which watch do you want to take, and 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standing near the church doors; the Scot looked up the ruined l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Newport Pagnell's High Street. The slumped front of the Cannon pub wa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fty yards east; the canoes and traveling gear were hidden in the fun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 at the back. From there it was easy carrying distance down to the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dge over the Great 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it's all the same, I'll take first watch here," he said, look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ut stones of the church. "Forbye, could I keep the lantern?" The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-SAS men looked at him blan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ever for?" Nigel asked, c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norted. "It might not do any harm 'ere. But Jock ... if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lurking about ... well, you might as well hang up a sign, 'Sneak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 Me,' mate. All a light does at night is blind you and mark you out."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dly: "I'll be back to relieve you in three hours, and we'll s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n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reached for a canvas duffel bag; it held the rest of his armor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was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ake that, sir," the giant said, and took them both, besides the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s, hefting the two-hundred-pound total without visible effort,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g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and Alleyne followed, eyes wary in the dark and hands on their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ts. The front of the Cannon had collapsed into the street; they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b a long sloping surface of rubble before wiggling through betwee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still detectable in this damp clim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ie MacDonald called from the entrance: "What's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one's been using this as a campsite," Nigel said. "Brushwood Men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n. "But not just lately, I'd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the standard euphemism for those who'd made it through the Chang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inland-usually by devouring the less successful-the handful who'd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 in remote places and been very, very lucky had come in and joi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ettlement in Change Year Two. There weren't very many of the Brushwood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lingered in the unsettled zones-and even a few in the vast, tumb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-flooded ruin of London, by rumor, surviving now on rats and rabbi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ey could scavenge from park and river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lthy buggers," MacDonald said, with a sh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," Alleyne Loring said, returning from a brief tour outside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ncing around the churchyard's intact, and there's plenty of grass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the river. We'll hobble the horses, and you can start back with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orrow morning, MacDonald. A little luck, and nobody will be any the wi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warhorses were Irish Hunters, seventeen hands and towards the heav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 of that mixed breed; they'd do well enough as draft animals, especial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solated frontier holding. Hordle's cob was an unremarkable beast and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t in with Jamaica Farm's trio very nicely. Three good horses were as man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farms could afford; six would enable them to get a good deal more d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less human exhau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the harness, sir?" Hordl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nodded at the heavy war saddles, specialist gear of no use to any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intend to ride to war armored cap-a-pie and carrying a lance. "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those along to a deep place in the river and sink them. No sen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gging a hundred pounds of tack around the world. Your saddle's stand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sue, Hordle, so your farmer friend can have it with the horses."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MacDonald. "Which watch do you want to take, and 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standing near the church doors; the Scot looked up the ruined l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Newport Pagnell's High Street. The slumped front of the Cannon pub wa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fty yards east; the canoes and traveling gear were hidden in the fun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 at the back. From there it was easy carrying distance down to the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dge over the Great 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it's all the same, I'll take first watch here," he said, look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ut stones of the church. "Forbye, could I keep the lantern?" The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-SAS men looked at him blan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ever for?" Nigel asked, c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norted. "It might not do any harm 'ere. But Jock ... if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lurking about ... well, you might as well hang up a sign, 'Sneak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 Me,' mate. All a light does at night is blind you and mark you out."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dly: "I'll be back to relieve you in three hours, and we'll s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n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reached for a canvas duffel bag; it held the rest of his armor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was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ake that, sir," the giant said, and took them both, besides the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s, hefting the two-hundred-pound total without visible effort,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g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and Alleyne followed, eyes wary in the dark and hands on their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ts. The front of the Cannon had collapsed into the street; they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b a long sloping surface of rubble before wiggling through betwee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5167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tion of half-collapsed ceiling and the top of the mound into the fun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to that had survived; Buttesthorn and his men had been hard at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as they saw when they let the section of blackout curtain fall to h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entrance and turned up the lantern. The rubble had been pushed back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ection of stone-flagged floor, and any cracks in the mostly intact r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walls had been roughly patched with mud and planks, from the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aluminum canoes waited, with bundles of gear neatly packed and tru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them. Trail food, extra arrows, two more longbows-Nigel and his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both excellent shots, but neither could bend Hordle's mon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ve-sleeping bags, clothing, fishhooks, line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lso a little spirit stove. Hordle grunted appreciation and li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rummaged through the sack of supplies they'd brought from Jamaica F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, I knew that Gudrun was a kind-'earted girl. Pity we couldn't sta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longer, but needs must. Sausages . . . bacon . . . bread . . . bu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 . onions ... tomatoes ... spuds ... mushrooms, even! We can do a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yup. Fair scrammed, I am. It'll be salt horse and Old Weevil's wedding c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Pride of St. Helens, I'll wager. Ah! She put in four bottl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ecrow Best Bitter, all the way from Arreton; it must be love. Bob'II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ake first watch outside, then," Alleyne said. "Give me a shout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ready, Hord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sat, unlacing the bag with the rest of his suit, going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eces-pauldron and vambrace, spaulder and sabaton and greavecheck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ks in the enamel, flexing the leather backing and straps and buckl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 didn't need nearly as much maintenance as the medieval originals.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some of those in the first year or two, taken from museums and cou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s; after that the armorers had rigged water-powered hydraulic press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mp copies out of sheet metal salvaged from warehouses and factori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s' suits were of the best, and the nickel-chrome-vanadium allo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, much stronger than the rather soft medieval steel; besides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corrode easily, if at all. Still, it was best to take no chanc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s important as ever to keep the leather sup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homely, familiar task let his mind wander while he kept i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ersonal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round the ruined pub; how long would it be until this was a t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? At least it would happen; there had been times in the first Chang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 feared it would all collapse, that England would be totally wreck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Europe and the Middle East had been, beyond hope of recovery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n England again, however tiny and impoverished; and at least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fort himself that he'd played some part in building it. Perhaps in l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undations of a new age of greatness. The Irish might hav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ring role this time if they hadn't indulged their taste for bash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other's heads so wholeheartedly, but as things were old England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 to herself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ow will they think of these years, in that age to co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is was a pub again, or housed a weaver or a merchant or a blacksmi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would the chronicles fit this age into the long, long vista of the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y? Beside the Black Death, he supposed, or the Viking invasions;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astrophe, long ago, which ushered in a new age. But there would be n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lood in it, for the first time in many centuries. There had been Lo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ilford before the first stones of Woburn Abbey were laid, although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he land had passed through a female line before the name re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marriage to a distant cous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2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tion of half-collapsed ceiling and the top of the mound into the fun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to that had survived; Buttesthorn and his men had been hard at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as they saw when they let the section of blackout curtain fall to h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entrance and turned up the lantern. The rubble had been pushed back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ection of stone-flagged floor, and any cracks in the mostly intact r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walls had been roughly patched with mud and planks, from the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aluminum canoes waited, with bundles of gear neatly packed and tru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them. Trail food, extra arrows, two more longbows-Nigel and his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both excellent shots, but neither could bend Hordle's mon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ve-sleeping bags, clothing, fishhooks, line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lso a little spirit stove. Hordle grunted appreciation and li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rummaged through the sack of supplies they'd brought from Jamaica F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, I knew that Gudrun was a kind-'earted girl. Pity we couldn't sta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longer, but needs must. Sausages . . . bacon . . . bread . . . bu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 . onions ... tomatoes ... spuds ... mushrooms, even! We can do a pro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yup. Fair scrammed, I am. It'll be salt horse and Old Weevil's wedding c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Pride of St. Helens, I'll wager. Ah! She put in four bottl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ecrow Best Bitter, all the way from Arreton; it must be love. Bob'II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ake first watch outside, then," Alleyne said. "Give me a shout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ready, Hord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sat, unlacing the bag with the rest of his suit, going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eces-pauldron and vambrace, spaulder and sabaton and greavecheck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ks in the enamel, flexing the leather backing and straps and buckl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 didn't need nearly as much maintenance as the medieval originals.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some of those in the first year or two, taken from museums and cou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s; after that the armorers had rigged water-powered hydraulic press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mp copies out of sheet metal salvaged from warehouses and factori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s' suits were of the best, and the nickel-chrome-vanadium allo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, much stronger than the rather soft medieval steel; besides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corrode easily, if at all. Still, it was best to take no chanc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s important as ever to keep the leather sup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homely, familiar task let his mind wander while he kept i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ersonal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round the ruined pub; how long would it be until this was a t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? At least it would happen; there had been times in the first Chang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 feared it would all collapse, that England would be totally wreck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Europe and the Middle East had been, beyond hope of recovery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n England again, however tiny and impoverished; and at least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fort himself that he'd played some part in building it. Perhaps in l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undations of a new age of greatness. The Irish might hav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ring role this time if they hadn't indulged their taste for bash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other's heads so wholeheartedly, but as things were old England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 to herself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ow will they think of these years, in that age to co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is was a pub again, or housed a weaver or a merchant or a blacksmi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would the chronicles fit this age into the long, long vista of the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y? Beside the Black Death, he supposed, or the Viking invasions;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astrophe, long ago, which ushered in a new age. But there would be n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lood in it, for the first time in many centuries. There had been Lo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ilford before the first stones of Woburn Abbey were laid, although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he land had passed through a female line before the name re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marriage to a distant cous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269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s had carried their blazon of five roses to Crecy and Agincourt; on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ashore at Cadiz in the first Elizabeth's time, beating a drum in the sur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is men put King Philip's Armada stores to the torch-and drank up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azing cargo of sherry found on the beach. A scion of the house had 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Rupert's banner at Marston Moor, and the mother of his infant s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siege as commander at Telford against Cromwell's Ironsides-Charle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 had made the Lorings baronets shortly after the Restoration,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hfree way of paying off the debt. Others of his ancestors had lef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nes from Delhi's gates to the Crimea. Nigel's own father met his end 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jungle patrol in Malaya against communist guerillas in the 1950s,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died of a fall while pursuing Charlie James Fox over a hedge not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. Nigel himself been raised mainly by his grandmother, whose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sband Lieutenant Eustace Loring had vanished under a storm of German sh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retreat from Mons in 1914. She'd lived long enough to see him m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Maud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und was still raw, but it didn't scrape at his whole mind quite as mu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 The first pain had subsided just enough to let him feel lesser hu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t of the matter is that we were very happy, these last few y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ics aside-if Alleyne had settled down and produced some grandchildren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ave been perf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ouldn't have chosen the Change-no sane man would-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completely honest, I'm more at home in an England of farmers and squ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arsons than one of cities and motorways and the Internet, he acknowl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efully. If it weren't for the ... eccentricities ... of the king ... a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ch of Shires couldn't have dragged me out of the country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I should have taken the offer of Gibraltar, he thought, accept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e from Hordle with a word of thanks, and beginning to stoke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hod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braltar wasn't quite an island, but the only connection to the mainl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narrow peninsula. The town and garrison there had managed to barric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 against the hordes and live off the huge stores cach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nels of the Rock, plus a providential bulk carrier full of Argentine wh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rifted by just close enough. Expansion into the empty spaces of south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in and northern Morocco had required help from the mother count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-men and tools and leadership. An intriguing challenge; a job w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ight have accepted if I were a bit younger-and then I wouldn'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olved in politics here and Maude would be alive. There was a hin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tle, too ... I'd have retired quietly in another decade-and all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en Hallgerda being cu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returned from his watch at Hordle's soft-voiced imitation of a b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l. The archer loaded another plate with eggs, sausage, fried potato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ered b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ake this over to Jock and send him back when he's finished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smiled-a charming expression that reminded Nigel forcefully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fe for a moment. "Excellent fry-up, Serge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ake a good bit of feeding, sir," Hordle said. "So it pays to do it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a bite to eat will cheer up that mournful Jock git. I think the ru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 him off,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ere always the best field cook I knew. Something Sam Aylward didn't t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rist, no, sir. Samkin could burn water. I swear a can of bully beef ta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se if he open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relieve you in four hours, the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s had carried their blazon of five roses to Crecy and Agincourt; on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ashore at Cadiz in the first Elizabeth's time, beating a drum in the sur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is men put King Philip's Armada stores to the torch-and drank up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azing cargo of sherry found on the beach. A scion of the house had 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Rupert's banner at Marston Moor, and the mother of his infant s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siege as commander at Telford against Cromwell's Ironsides-Charle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 had made the Lorings baronets shortly after the Restoration,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hfree way of paying off the debt. Others of his ancestors had lef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nes from Delhi's gates to the Crimea. Nigel's own father met his end 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jungle patrol in Malaya against communist guerillas in the 1950s,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died of a fall while pursuing Charlie James Fox over a hedge not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. Nigel himself been raised mainly by his grandmother, whose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sband Lieutenant Eustace Loring had vanished under a storm of German sh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retreat from Mons in 1914. She'd lived long enough to see him m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Maud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und was still raw, but it didn't scrape at his whole mind quite as mu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 The first pain had subsided just enough to let him feel lesser hu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t of the matter is that we were very happy, these last few y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ics aside-if Alleyne had settled down and produced some grandchildren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ave been perf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ouldn't have chosen the Change-no sane man would-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completely honest, I'm more at home in an England of farmers and squ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arsons than one of cities and motorways and the Internet, he acknowl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efully. If it weren't for the ... eccentricities ... of the king ... a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ch of Shires couldn't have dragged me out of the country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I should have taken the offer of Gibraltar, he thought, accept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e from Hordle with a word of thanks, and beginning to stoke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hod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braltar wasn't quite an island, but the only connection to the mainl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narrow peninsula. The town and garrison there had managed to barric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 against the hordes and live off the huge stores cach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nels of the Rock, plus a providential bulk carrier full of Argentine wh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rifted by just close enough. Expansion into the empty spaces of south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in and northern Morocco had required help from the mother count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-men and tools and leadership. An intriguing challenge; a job w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ight have accepted if I were a bit younger-and then I wouldn'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olved in politics here and Maude would be alive. There was a hin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tle, too ... I'd have retired quietly in another decade-and all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en Hallgerda being cu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returned from his watch at Hordle's soft-voiced imitation of a b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l. The archer loaded another plate with eggs, sausage, fried potato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ered b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ake this over to Jock and send him back when he's finished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smiled-a charming expression that reminded Nigel forcefully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fe for a moment. "Excellent fry-up, Serge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ake a good bit of feeding, sir," Hordle said. "So it pays to do it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a bite to eat will cheer up that mournful Jock git. I think the ru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 him off,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ere always the best field cook I knew. Something Sam Aylward didn't t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rist, no, sir. Samkin could burn water. I swear a can of bully beef ta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se if he open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relieve you in four hours, the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Lorings settled down in comforting silence for a moment as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pared to take his own turn; the younger man had a thick hardcover book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his copy of the Fellowship of the Ring, of course, a signed ed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vaged from Oxford in CY2. He'd brought along all three volu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was reaching for his sword belt when they heard Hordle's owl ho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eated tw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 saw the fire, I thought that Jock had done it," Hordle said grimly. "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ervous of the dark here-with reason, as it turns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rings helped each other into their war harness as they liste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 and watched the archer draw in the thin film of dirt that overl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gstones with one long thick finger. It took them only five minutes to d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te that way; the redesign had been thoroughly ergonomic-not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original medieval smiths had emphas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 came up quiet-like, to show him why it's a bad idea to light a fi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stile country," he said. "Which was fortunate, or I'd have run right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entry-as it was, I smelled him first. He was hiding a treat, he w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, and probably he could smell the soap on me if I got too close.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d located him I went around the rectory side of the church and scou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. Six women, five kids and eight or nine grown men. The men all have b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sort and good long knives, and there's a fair number of spears and su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 of axes-woodchoppers. Two sentries out-here and here. The rest a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ve of the church. They must make a regular circuit of it with thi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, and we got unlucky on the ti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ure MacDonald is alive?" Nig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d him tied to a pillar, sir. Stripped for his clothes and banged abou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hurt bad yet. They had a couple of deer hanging up, probably the one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earlier today. I don't think they'll eat him if they kill him ...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him to talk, and from what I overheard, they're thinking of keep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how them how to look after the horses. Those've got them excite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dead nervous too. And I think they came up from the river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mmmm." Sir Nigel thought, then shook his head regretfully. "We do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 do this with any subtlety," he said. "We'll just have to go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, and hope we can get MacDonald alive out the other end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had been right; you could smell the Brushwood Men's sentry a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ces away, if you were downwind of him-the heavy, sour, metallic-fecal 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n unwashed body and unchanged clothes in a wet climate. Otherwise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much to quarrel with in his choice of a sentry box, squatting insi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 ledge that a sign proclaimed had once been Odell's Bistro; that wa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uth side of High Street, just beside the bend that held the chu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gave him a clear view both ways along the street, and kept his eyes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firelight that flickered red and sullen through the stained-g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s. His ragged clothing broke up his outline, save for an occasional gl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eyeballs or teeth, and he was admirably motion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the clumsy ones got eaten long before this, Nigel thought, as he c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rtbeats. Four hundred forty four ... five ... 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irred in his hiding place, deliberately letting his armor clank again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se brick. Moonlight shone on eyes again as the sentry's head twisted-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y leaping up, just the minimum movement of head and vision, and anoth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ow came to the ready. He scanned the street; then his eyes went w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and he began to turn as he realized someone was creeping up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winced very slightly as two great hands came out of the darknes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Lorings settled down in comforting silence for a moment as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pared to take his own turn; the younger man had a thick hardcover book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his copy of the Fellowship of the Ring, of course, a signed ed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vaged from Oxford in CY2. He'd brought along all three volu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was reaching for his sword belt when they heard Hordle's owl ho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eated tw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 saw the fire, I thought that Jock had done it," Hordle said grimly. "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ervous of the dark here-with reason, as it turns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rings helped each other into their war harness as they liste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 and watched the archer draw in the thin film of dirt that overl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gstones with one long thick finger. It took them only five minutes to d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te that way; the redesign had been thoroughly ergonomic-not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original medieval smiths had emphas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 came up quiet-like, to show him why it's a bad idea to light a fi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stile country," he said. "Which was fortunate, or I'd have run right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entry-as it was, I smelled him first. He was hiding a treat, he w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, and probably he could smell the soap on me if I got too close.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d located him I went around the rectory side of the church and scou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. Six women, five kids and eight or nine grown men. The men all have b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sort and good long knives, and there's a fair number of spears and su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 of axes-woodchoppers. Two sentries out-here and here. The rest a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ve of the church. They must make a regular circuit of it with thi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, and we got unlucky on the ti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ure MacDonald is alive?" Nig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d him tied to a pillar, sir. Stripped for his clothes and banged abou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hurt bad yet. They had a couple of deer hanging up, probably the one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earlier today. I don't think they'll eat him if they kill him ...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him to talk, and from what I overheard, they're thinking of keep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how them how to look after the horses. Those've got them excite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dead nervous too. And I think they came up from the river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mmmm." Sir Nigel thought, then shook his head regretfully. "We do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 do this with any subtlety," he said. "We'll just have to go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, and hope we can get MacDonald alive out the other end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had been right; you could smell the Brushwood Men's sentry a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ces away, if you were downwind of him-the heavy, sour, metallic-fecal 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n unwashed body and unchanged clothes in a wet climate. Otherwise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much to quarrel with in his choice of a sentry box, squatting insi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 ledge that a sign proclaimed had once been Odell's Bistro; that wa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uth side of High Street, just beside the bend that held the chu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gave him a clear view both ways along the street, and kept his eyes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firelight that flickered red and sullen through the stained-g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s. His ragged clothing broke up his outline, save for an occasional gl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eyeballs or teeth, and he was admirably motion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the clumsy ones got eaten long before this, Nigel thought, as he c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rtbeats. Four hundred forty four ... five ... 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irred in his hiding place, deliberately letting his armor clank again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se brick. Moonlight shone on eyes again as the sentry's head twisted-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y leaping up, just the minimum movement of head and vision, and anoth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ow came to the ready. He scanned the street; then his eyes went w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and he began to turn as he realized someone was creeping up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winced very slightly as two great hands came out of the darknes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mped on either side of the man's head, gripping the matted hair and b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twisting sharply. The sound was like a green stick breaking; the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a single twitch and went limp. More smells added themselve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ovely aroma. Closer, he saw that the ragged appearance was par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berate: swatches of cloth had been sewn to the dead man's trouser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et he wore over bare skin, breaking up his outline and making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able camouflage. The bow slid down and Nigel picked it up for an i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xamine; it was was yew from some churchyard, crudely made but service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ut by someone who knew enough to use the sapwood for the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wood for the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learning, he thought with a slight chill. Well, of course. Proc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imination,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and Alleyne moved forward cautiously; it was possible to move sil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late armor, if the interior surfaces and edges of the plates had lin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oft thin leather glued on, and you had the knack. Light flicker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ined glass of the church; they came in low, and he knelt and rais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or to peer through a gap in the stained glass into the nave of the chu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vages had built a fire on the same spot near where the rood scre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been; smoke drifted high under the hammer-beam roof, and flickering r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cast shadows in the great rectangular space of the nave. A deer h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tted and headless from a rope around one pillar; another was being butc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wo tangle-haired women, knives flashing not unskillfully ... and tha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ink how they'd probably learned their way around a carcass,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pleasant. An aluminum cauldron bubbled over the fire. As the women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bbets free they tossed them into the boiling water. Another stirred i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ed handfuls of chopped wild greens and feral vegetables. For a momen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 him, but they'd all have died of scurvy if they hadn't learn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ie MacDonald was trussed up to one of the pillars, much like the deer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aked save for a set of bruises already turning purple, and one ey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llen nearly shut. One of his captors had appropriated his plain homesp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et and trousers, his shoes, his bow-far better than theirs-and his 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word, which was the only longblade in the group. The clothes were far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for the man, who was short and had a ratlike face thrust forwar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stooped shoulders and three rings that looked like wedding b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septum of his nose. He was also a bit older than the rest; unkem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 and rotten teeth and scabby skin made it difficult to tell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 looked to be about thirty-five and the rest of the men mostly a dec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o younger. They'd have been in their midteens when the Change cam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were about the same, or a little less; the six children who la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ped blankets in the corner ranged from toddlers to six or so. Two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were visibly pregn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were crouched around the fire, roasting bits of organ mea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r on sticks as appetizers, the firelight winking on crude tattoos and 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s and plugs in body piercings. One got up and walked over to the prison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ice running down his chin from the kidney he'd been eating. The sme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ll in the nave and their leavings mingled with the odor of roast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iling meat in a particularly nauseating mix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looks plump," the man said, showing snags of tooth when he grinned. "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days, he'd have been right tasty! If you want him to talk, Vigg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don't we 'have one of his legs off? He don't need them. We could offe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, done just pink in the 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t-faced leader moved with astonishing speed; there was a meaty thump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oe slammed into the other man's cro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!" he screamed. "We don't talk about that! Ever! We did what we '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but we don't talk about it! Ever! The Netherfield Avengers are real men w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mped on either side of the man's head, gripping the matted hair and b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twisting sharply. The sound was like a green stick breaking; the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ve a single twitch and went limp. More smells added themselve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ovely aroma. Closer, he saw that the ragged appearance was par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berate: swatches of cloth had been sewn to the dead man's trouser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et he wore over bare skin, breaking up his outline and making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able camouflage. The bow slid down and Nigel picked it up for an i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xamine; it was was yew from some churchyard, crudely made but service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ut by someone who knew enough to use the sapwood for the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wood for the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learning, he thought with a slight chill. Well, of course. Proc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imination,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and Alleyne moved forward cautiously; it was possible to move sil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late armor, if the interior surfaces and edges of the plates had lin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oft thin leather glued on, and you had the knack. Light flicker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ined glass of the church; they came in low, and he knelt and rais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or to peer through a gap in the stained glass into the nave of the chu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vages had built a fire on the same spot near where the rood scre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been; smoke drifted high under the hammer-beam roof, and flickering r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cast shadows in the great rectangular space of the nave. A deer h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tted and headless from a rope around one pillar; another was being butc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wo tangle-haired women, knives flashing not unskillfully ... and tha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ink how they'd probably learned their way around a carcass,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pleasant. An aluminum cauldron bubbled over the fire. As the women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bbets free they tossed them into the boiling water. Another stirred i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ed handfuls of chopped wild greens and feral vegetables. For a momen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 him, but they'd all have died of scurvy if they hadn't learn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ie MacDonald was trussed up to one of the pillars, much like the deer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aked save for a set of bruises already turning purple, and one ey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llen nearly shut. One of his captors had appropriated his plain homesp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et and trousers, his shoes, his bow-far better than theirs-and his 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word, which was the only longblade in the group. The clothes were far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for the man, who was short and had a ratlike face thrust forwar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stooped shoulders and three rings that looked like wedding b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septum of his nose. He was also a bit older than the rest; unkem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 and rotten teeth and scabby skin made it difficult to tell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 looked to be about thirty-five and the rest of the men mostly a dec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o younger. They'd have been in their midteens when the Change cam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were about the same, or a little less; the six children who la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ped blankets in the corner ranged from toddlers to six or so. Two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were visibly pregn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were crouched around the fire, roasting bits of organ mea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r on sticks as appetizers, the firelight winking on crude tattoos and 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s and plugs in body piercings. One got up and walked over to the prison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ice running down his chin from the kidney he'd been eating. The sme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ll in the nave and their leavings mingled with the odor of roast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iling meat in a particularly nauseating mix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looks plump," the man said, showing snags of tooth when he grinned. "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days, he'd have been right tasty! If you want him to talk, Vigg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don't we 'have one of his legs off? He don't need them. We could offe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, done just pink in the 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t-faced leader moved with astonishing speed; there was a meaty thump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oe slammed into the other man's cro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!" he screamed. "We don't talk about that! Ever! We did what we '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but we don't talk about it! Ever! The Netherfield Avengers are real men 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out for their own, not fuckin' animals like them Brummie cun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nctuated the words with a few more hearty kicks. The man threw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lessly, then crawled away, leaving a smear of half-digested venison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f the others dropped their eyes when the little man glared aroun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laughed when he unbuttoned and pissed on the writhing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t them horses," the leader said, hands fumbling with the unfamili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tenings. "We can do a lot with horses! When the others come in w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le to carry all we'll need, and then we'll go far north, take some lan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drew back and nodded at the others. A few signs conveyed his mea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ly: Hordle, you keep MacDonald safe. Alleyne,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gently lowered his visor; when it clicked home it covered his f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wer lip, overlapping the bevoir to make a ridged mask of steel from c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row with only the long eye slit to break it. The bad part about a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 was that it restricted your vision, particularly around the ed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ood part about full plate was that you were near-as-no-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ulnerable to ordinary cutting weapons and very, very hard to stab.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idn't need to worry about glas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ok four steps back and then sprang forward, curling his limbs toget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air, with one arm around his knees and the other holding the shiel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. Impact with the stained-glass window was peculiar-half crisp p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runching, half the soft, heavy resistance of the thin lead strips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lass panels. Nigel landed and rolled, coming up on one kne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 under his eyes and the sword flicking out into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ty broke into fragments, images glimpsed through the visor slit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, moving like a living statue of green steel. A woman scuttled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, raising a knife in a hand where fragments of deerflesh clu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's bowstring slapped against a bracer, and an arrow went throug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llen belly without slowing in a double flash of red; she wen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ieking endlessly and clutching at herself. A savage drew his own b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ming at Hordle in the window; Nigel's backhand slash caught him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 and he went over on his back, thrashing like a beetle. The shaft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ckering up into the arched darkness of the nave to slap into pl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ng's Men!" one of the savages screamed. Nigel had rarely heard such 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e. "Kill 'em! Kill! Ki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oring!" Alleyne's voice rang out, given a peculiar muffled quality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he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oring!" Nigel replied, shouting from the bottom of his lungs. "A Lor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. George for Engla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leapt into the room, out of the vulnerable spot framed by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astard sword was in his hands now, held in the double-handed grip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across the floor towards MacDonald in a pounding rush, astonish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t and light on his feet for a man his size. A savage started a thrus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with a spear, then turned the movement into a frantic attempt at a b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 blade came looping up, then down through the tough wood with a 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, through the man's right arm above the elbow, and then the tip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ree-quarters of his neck. The corpse spun away as the sword sw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rest of its arc. Hordle danced in a circle of his own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through, turning it into a thrust that went through a bell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der of the savages-or Netherfield Avengers, if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ce-leapt around behind his people, urging them forward. They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much encouragement. A few seconds and they boiled towards the two Lorin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out for their own, not fuckin' animals like them Brummie cun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nctuated the words with a few more hearty kicks. The man threw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lessly, then crawled away, leaving a smear of half-digested venison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f the others dropped their eyes when the little man glared aroun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laughed when he unbuttoned and pissed on the writhing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t them horses," the leader said, hands fumbling with the unfamili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tenings. "We can do a lot with horses! When the others come in w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le to carry all we'll need, and then we'll go far north, take some lan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drew back and nodded at the others. A few signs conveyed his mea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ly: Hordle, you keep MacDonald safe. Alleyne,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gently lowered his visor; when it clicked home it covered his f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wer lip, overlapping the bevoir to make a ridged mask of steel from c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row with only the long eye slit to break it. The bad part about a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 was that it restricted your vision, particularly around the ed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ood part about full plate was that you were near-as-no-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ulnerable to ordinary cutting weapons and very, very hard to stab.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idn't need to worry about glas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ok four steps back and then sprang forward, curling his limbs toget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air, with one arm around his knees and the other holding the shiel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. Impact with the stained-glass window was peculiar-half crisp p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runching, half the soft, heavy resistance of the thin lead strips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lass panels. Nigel landed and rolled, coming up on one kne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 under his eyes and the sword flicking out into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ty broke into fragments, images glimpsed through the visor slit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, moving like a living statue of green steel. A woman scuttled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, raising a knife in a hand where fragments of deerflesh clu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's bowstring slapped against a bracer, and an arrow went throug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llen belly without slowing in a double flash of red; she wen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ieking endlessly and clutching at herself. A savage drew his own b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ming at Hordle in the window; Nigel's backhand slash caught him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 and he went over on his back, thrashing like a beetle. The shaft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ckering up into the arched darkness of the nave to slap into pl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ng's Men!" one of the savages screamed. Nigel had rarely heard such 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e. "Kill 'em! Kill! Ki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oring!" Alleyne's voice rang out, given a peculiar muffled quality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he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oring!" Nigel replied, shouting from the bottom of his lungs. "A Lor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. George for Engla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leapt into the room, out of the vulnerable spot framed by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astard sword was in his hands now, held in the double-handed grip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across the floor towards MacDonald in a pounding rush, astonish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t and light on his feet for a man his size. A savage started a thrus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with a spear, then turned the movement into a frantic attempt at a b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 blade came looping up, then down through the tough wood with a 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, through the man's right arm above the elbow, and then the tip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ree-quarters of his neck. The corpse spun away as the sword sw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rest of its arc. Hordle danced in a circle of his own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through, turning it into a thrust that went through a bell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der of the savages-or Netherfield Avengers, if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ce-leapt around behind his people, urging them forward. They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much encouragement. A few seconds and they boiled towards the two Lor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1232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wave of screeches and stinks. Alleyne and Nigel stood shouldertoshoul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back-to-back. Nigel punched his shield into a face and felt bone crum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eak, then laid open a neck with a short overarm cut. Blood spr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is visor, blinding him for an instant; a body landed on him, s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staggering sideways. An arm closed around his neck, legs arou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dle, and a knife sawed and stabbed around his throat, probing for a g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bevoir and Ballet helm. And there were gaps, if you had long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versed the blade and stabbed backward blindly. There was a scree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ff of rotten breath next to his ear, but the knife continued to prob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cold and hard ticked at the leather collar beneath the st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for it, went through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kicked out with both legs, throwing himself backward; the weight on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ed him fall in a controlled topple. The savage on his back screeched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came down on the stone floor, with the baronet on top-and thoug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a large man, the sixty pounds of armor brought his total to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wo hundred. Something cracked beneath him, and the scream turn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rgling wail. Another savage loomed over him, swinging up a weapon-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dgehammer, and that could kill him in his harness. It was too late to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ise or roll aside; instead he kicked out with one spurred foot, fe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nt metal point catch in flesh, and ripped it down. He was three-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his feet when another savage came at him, swinging an ax. It 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middle of his breastplate with a loud unmusical bonnngk of meta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, with a tooth-grating harmonic beneath it as the curved plate 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wand the impetus helped him make the last few inches onto his feet.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d forward, using his shield to bind the man's arms against his own bo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bbed downward deep into a thigh and twisted the pointAnd the roo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nged into near-darkness, as someone upset the stewpot onto the fir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hhhhsssss of s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napped his visor up. Some scattered coals still glowed redly,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 him shadowy figures clawing at each other in the doorway, and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ing through the broken window. Hordle roared and flung his swor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eping two-handed motion like a hammer toss; it turned in the air and d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-forward into the back of the last savage, sending him forwar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with the blade and hilt sticking up like the mast of a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 them!" Nigel wheezed, suddenly aware of how his breastplat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eeze at his chest as he heaved for air. "Get them running fast" Alley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by him, blade raised high, shouting something that sounded like Wa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Grishnak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followed, snatching his longsword free as he passed the man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; more shrieks and screams sounded outside. Nigel leaned again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llar with his sword hand, then let his shield fall free with a clat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ed his canteen to his lips, swilling a mouthful and spitting it 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 his mouth of gummy saliva, then drinking. Light flared up again; Arch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 had collected some of the coals and dropped them in the p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shwood the savages had coll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limped over to Sir Nigel, peering anxiously with the one ey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llen shut. "Are ' injured, sair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-" Nigel coughed, took a deep breath and held out his canteen. "No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as you, my friend. Just rattled about a bit inside my shell. I'm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long in the tooth for this sort of thing, I 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 took the canvas-covered metal in a hand that suddenly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ing. "I've no bones broken," he said, steadying it with both ha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ting it cautiously to his mouth, where the lips had been bruised and t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his own teeth. "And I'm better than I was before I heard ye're voic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wave of screeches and stinks. Alleyne and Nigel stood shouldertoshoul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back-to-back. Nigel punched his shield into a face and felt bone crum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eak, then laid open a neck with a short overarm cut. Blood spr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is visor, blinding him for an instant; a body landed on him, s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staggering sideways. An arm closed around his neck, legs arou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dle, and a knife sawed and stabbed around his throat, probing for a g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bevoir and Ballet helm. And there were gaps, if you had long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versed the blade and stabbed backward blindly. There was a scree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ff of rotten breath next to his ear, but the knife continued to prob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cold and hard ticked at the leather collar beneath the st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for it, went through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kicked out with both legs, throwing himself backward; the weight on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ed him fall in a controlled topple. The savage on his back screeched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came down on the stone floor, with the baronet on top-and thoug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a large man, the sixty pounds of armor brought his total to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wo hundred. Something cracked beneath him, and the scream turn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rgling wail. Another savage loomed over him, swinging up a weapon-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dgehammer, and that could kill him in his harness. It was too late to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ise or roll aside; instead he kicked out with one spurred foot, fe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nt metal point catch in flesh, and ripped it down. He was three-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his feet when another savage came at him, swinging an ax. It 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middle of his breastplate with a loud unmusical bonnngk of meta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, with a tooth-grating harmonic beneath it as the curved plate 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wand the impetus helped him make the last few inches onto his feet.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d forward, using his shield to bind the man's arms against his own bo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bbed downward deep into a thigh and twisted the pointAnd the roo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nged into near-darkness, as someone upset the stewpot onto the fir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hhhhsssss of s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napped his visor up. Some scattered coals still glowed redly,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 him shadowy figures clawing at each other in the doorway, and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ing through the broken window. Hordle roared and flung his swor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eping two-handed motion like a hammer toss; it turned in the air and d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-forward into the back of the last savage, sending him forwar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with the blade and hilt sticking up like the mast of a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 them!" Nigel wheezed, suddenly aware of how his breastplat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eeze at his chest as he heaved for air. "Get them running fast" Alley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by him, blade raised high, shouting something that sounded like Wa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Grishnak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followed, snatching his longsword free as he passed the man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; more shrieks and screams sounded outside. Nigel leaned again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llar with his sword hand, then let his shield fall free with a clat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ed his canteen to his lips, swilling a mouthful and spitting it 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 his mouth of gummy saliva, then drinking. Light flared up again; Arch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 had collected some of the coals and dropped them in the p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shwood the savages had coll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limped over to Sir Nigel, peering anxiously with the one ey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llen shut. "Are ' injured, sair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-" Nigel coughed, took a deep breath and held out his canteen. "No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as you, my friend. Just rattled about a bit inside my shell. I'm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long in the tooth for this sort of thing, I 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 took the canvas-covered metal in a hand that suddenly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ing. "I've no bones broken," he said, steadying it with both ha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ting it cautiously to his mouth, where the lips had been bruised and t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his own teeth. "And I'm better than I was before I heard ye're voi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ackling light threw their shadows high on the walls. MacDonald hudd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 to the fire, seeking the warmth his naked skin and the fringes of sh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. Nigel went around the bodies lying about, counting and making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dead savages were undoubtedly and permanently so with qui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ciful, sword stabs; distasteful work, but necessary-he'd be responsibl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rawled off and recovered enough to be dangerous again. By the tim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finished his son and the archer wer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another one, but they scattered fast in the dark," Alleyne said. "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ran for the riverbank. I think they had boats there, from the mark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u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got about half of them, or a little better," Hordle said. "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himper interrupted him. The children of the Netherfield Aveng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ddled together in their filthy nest of tattered blankets. Nigel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nd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going to be complicated," he said. And then to the children: "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, little ones, we're not going to hur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snorted: "They're not going to believe that, Father, any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x cub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 muttered something under his breath, on the order of Nits b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gave him a quelling glance, but the man was right in the lit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-the youngsters would be lousy. At least they were young enough to fo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rors of their upbringing in a couple of years. The new England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hands and backs it could 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grunted as he cleaned his sword on a rag, then rubbed it dow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tch of raw wool. "This is like the one about the fox, the cabbag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ep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yawned convulsively, politely covering his mouth-although that was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ky, considering what clotted his gauntlets. "I think the best thing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to put them on the horses and get them back to Jamaica Farm tonight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Then of course we'll have to come back here ourselves ... and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have to come with us to take the horses back ... the gear here wi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guarded too ... I'll give Mr. Bramble some names of people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ford who'll take them in. Thank goodness there's no more of that bumf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ntity docu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rest for the wicked," Hordle said. "There goes a night's sleep.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just a merry cruise down the Ouse afterward. With one big bastar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?" Nigel said. There seemed to be sand in the cogs of his brain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ddies' dads have boats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em, Willamette Valley, Oregon March 17th, 2007 AD-Change Year Nine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scowled slightly as she looked down at the pilings of the b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ran over the Willamette and into Salem's Center Street-the ruin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em had been, rather. The piles and the spaces between them were thic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bbish: logs, brush, general trash, wrecked cars and trucks and cam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 spring water was foaming high over that barricade, water blue-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surging white in the bright noon sun, throwing waves hal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 up to the deck of the bridge, and spray high enough to strik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 with the chill wet smell of it. The roaring power of the spring fresh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the pavement tremble beneath her feet and the ponded-back water sprea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ackling light threw their shadows high on the walls. MacDonald hudd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 to the fire, seeking the warmth his naked skin and the fringes of sh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. Nigel went around the bodies lying about, counting and making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dead savages were undoubtedly and permanently so with qui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ciful, sword stabs; distasteful work, but necessary-he'd be responsibl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rawled off and recovered enough to be dangerous again. By the tim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finished his son and the archer wer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another one, but they scattered fast in the dark," Alleyne said. "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ran for the riverbank. I think they had boats there, from the mark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u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got about half of them, or a little better," Hordle said. "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himper interrupted him. The children of the Netherfield Aveng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ddled together in their filthy nest of tattered blankets. Nigel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nd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going to be complicated," he said. And then to the children: "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, little ones, we're not going to hur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snorted: "They're not going to believe that, Father, any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x cub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 muttered something under his breath, on the order of Nits b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gave him a quelling glance, but the man was right in the lit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-the youngsters would be lousy. At least they were young enough to fo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rors of their upbringing in a couple of years. The new England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hands and backs it could 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grunted as he cleaned his sword on a rag, then rubbed it dow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tch of raw wool. "This is like the one about the fox, the cabbag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ep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yawned convulsively, politely covering his mouth-although that was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ky, considering what clotted his gauntlets. "I think the best thing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to put them on the horses and get them back to Jamaica Farm tonight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Then of course we'll have to come back here ourselves ... and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have to come with us to take the horses back ... the gear here wi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guarded too ... I'll give Mr. Bramble some names of people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ford who'll take them in. Thank goodness there's no more of that bumf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ntity docu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rest for the wicked," Hordle said. "There goes a night's sleep.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just a merry cruise down the Ouse afterward. With one big bastar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?" Nigel said. There seemed to be sand in the cogs of his brain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ddies' dads have boats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em, Willamette Valley, Oregon March 17th, 2007 AD-Change Year Nine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scowled slightly as she looked down at the pilings of the b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ran over the Willamette and into Salem's Center Street-the ruin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em had been, rather. The piles and the spaces between them were thic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bbish: logs, brush, general trash, wrecked cars and trucks and cam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 spring water was foaming high over that barricade, water blue-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surging white in the bright noon sun, throwing waves hal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 up to the deck of the bridge, and spray high enough to strik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 with the chill wet smell of it. The roaring power of the spring fresh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the pavement tremble beneath her feet and the ponded-back water sprea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ding streets on both banks and covering the low islands just up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waste ponds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lso brought more rubbish tumbling down to join the growing dam every 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vehicles made the assemblage too strong for the water to just p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stream. One of the few sensible things the state government had d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ief months between the Change and its own total collapse had been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lled cars off the main roads in and around the state capital. Other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umber and nature of its manifold idiocies had surprised even a for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wed teenaged mother who'd kept and homeschooled her profoundly deaf dau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teeth of welfare officers, bureaucrats and Uncle Tom Cobleigh and al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disregarded how much in the way of useful metal and springs and 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s an automobile had in it, and also the cargoes in the tru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the food, she thought. Even they weren't that stup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ose on the bridge had just been shoved over the side, including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-wheeler full of perfectly good blue jeans. Perhaps not a great fau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ir other mistakes had denied so many who might have survived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 of lif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looked down through the railings and then solemnly up at her. "The 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rit's angry, Mom," he said. "Really angry, 'cause She's all tied up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ff. We oughta quie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ut a hand on her son's small hard head. "That She is, mo chroi. We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get that wreckage out of the way, come summer, and free the wa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I said, Mom," he replied, looking as if he'd like to stamp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well mannered for tantru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ometimes I get a bit of a chill at the things you say, my heart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, neath her chuc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membered presenting him to the altar in the nemed, at his Wicca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nine years ago. And the words Someone had spoken through h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 Winter's child, in this leafless shawYet be Son, and Lover, and Ho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! Guardian of My sacred Wood, and LawHis beoble's strength-and the La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Perhaps it was her imagination that he was ... sensitive to thing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 it wasn't, too. The Gods knew, but they hadn't told Juniper Mackenz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 Priestess or no. 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I can do about that, sure," she muttered to herself, looking dow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"The bridge, now ... if we don't clear the piles the next time a d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s"-and several of the upstream ones had already, as locked spillway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ck of maintenance took their toll-"this bridge is going to go bye-bye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and the rail bridge with it. And that will be a royal pain 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would have to go miles out of their way south to cross the rive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ack north again on the other side to get to Bearkiller territory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t an extra day's travel on bicycle or horseback and four to six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ons. Or hiring people from Corvallis to do it, at vast trouble and exp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ey should fix the problem before the utterly irreplaceable bridges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., The problem with that was that it would take hundreds of worker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th of; hard graft and considerable danger to life and limb, plus sca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ipment like winches, and there were a dozen other things more immedi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rtant to be done between now and the harvest, and why should her clans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all the burden of doing something that would benefit everyon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what they'd say-or yell loudly-at the clan assembly, and she hadn't l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ding streets on both banks and covering the low islands just up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waste ponds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lso brought more rubbish tumbling down to join the growing dam every 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vehicles made the assemblage too strong for the water to just p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stream. One of the few sensible things the state government had d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ief months between the Change and its own total collapse had been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lled cars off the main roads in and around the state capital. Other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umber and nature of its manifold idiocies had surprised even a for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wed teenaged mother who'd kept and homeschooled her profoundly deaf dau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teeth of welfare officers, bureaucrats and Uncle Tom Cobleigh and al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disregarded how much in the way of useful metal and springs and 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s an automobile had in it, and also the cargoes in the tru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the food, she thought. Even they weren't that stup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ose on the bridge had just been shoved over the side, including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-wheeler full of perfectly good blue jeans. Perhaps not a great fau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ir other mistakes had denied so many who might have survived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 of lif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looked down through the railings and then solemnly up at her. "The 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rit's angry, Mom," he said. "Really angry, 'cause She's all tied up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ff. We oughta quie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ut a hand on her son's small hard head. "That She is, mo chroi. We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get that wreckage out of the way, come summer, and free the wa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I said, Mom," he replied, looking as if he'd like to stamp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well mannered for tantru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ometimes I get a bit of a chill at the things you say, my heart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, neath her chuc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membered presenting him to the altar in the nemed, at his Wicca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nine years ago. And the words Someone had spoken through h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 Winter's child, in this leafless shawYet be Son, and Lover, and Ho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! Guardian of My sacred Wood, and LawHis beoble's strength-and the La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Perhaps it was her imagination that he was ... sensitive to thing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 it wasn't, too. The Gods knew, but they hadn't told Juniper Mackenz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 Priestess or no. 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I can do about that, sure," she muttered to herself, looking dow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"The bridge, now ... if we don't clear the piles the next time a d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s"-and several of the upstream ones had already, as locked spillway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ck of maintenance took their toll-"this bridge is going to go bye-bye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and the rail bridge with it. And that will be a royal pain 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would have to go miles out of their way south to cross the rive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ack north again on the other side to get to Bearkiller territory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t an extra day's travel on bicycle or horseback and four to six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ons. Or hiring people from Corvallis to do it, at vast trouble and exp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ey should fix the problem before the utterly irreplaceable bridges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., The problem with that was that it would take hundreds of worker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th of; hard graft and considerable danger to life and limb, plus sca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ipment like winches, and there were a dozen other things more immedi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rtant to be done between now and the harvest, and why should her clans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all the burden of doing something that would benefit everyon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what they'd say-or yell loudly-at the clan assembly, and she hadn't 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ystem become an autocracy. More of a town-meeting anarchy, temper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t that most survivors of the Change years tended to outbreaks of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 sense now and then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 with that later, she thought, and raised her head to look 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ould see the snow peaks of the High Cascades from here, float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ern horizon with a tattered veil of cloud streaming from their tops,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ite and disturbingly lovely over the corpse of the city. Fire-scor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rlorn pride of the capitol stood off to the right, with its bear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x-bearing pioneer atop the drum-shaped dome. Little else that was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ed in the old state capital except bare-picked bones. Whatever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 had gone up in the great fires, and the quick-growing lowland brus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nes crawlgd over the blackened rubble, spreading out from park and la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ts prying at concrete and stone with the long slow strength of cent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rest, roaches and rats had multiplied beyond belief, then eaten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and died in a ghastly parody of the human dwellers' f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he fate of not quite all the dwel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kenzies had halted here because on the bridge nobody could sneak up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; it would be otherwise in the narrower streets. The city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ogether dead; nor were the only folk to be met those using the bridge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venging for useful goods. She grimaced at memories of her own-clu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and mad screaming-grinning faces and breath stinking of shreds of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esh caught between rotting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ters aren't the problem, not anymore, thanks be to the Lord and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a last few skulking solitary madmen remained, but the shambling terr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annibal bands was mostly a memory of the Dying Time now, pass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kl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the real risk around Salem this ninth year of the Change is from plai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hioned bandits, who are a lot smarter and better-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ravel and trade revived a bit and farms grew worth raiding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those who thought stealing easier than working; and there was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w in the Valley now save what communities like hers enforced with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bounds. That the bandits would leave your stripped carcas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ess' ravens instead of eating it themselves wasn't much of a conso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victims, Nor was the prospect of being sold for a slave in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s civilized areas if captured; ironically enough, places that had fou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away refugee hordes in the months after the Change were now near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 in their desire for more hands to do all the things machin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accompl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also strongly suspected that the Protector slipped the reiver bands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istract the southern valley while he prepared for war; it was j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t of thing Arminger and the Portland Protective Association would do.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outlaw gangs used the taller buildings in Salem as bas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cycle-borne raids, with their binocular-equipped lookouts lurking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p-floor windows like maggots hiding behind the empty eye sockets of a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lot harder for pursuers to run them to earth here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-and-steel wilderness, too, so that noose and blade could put an e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 think I was once strong against capital punishment ... to be sure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seen people killed by bandits, then. Plus Salem plain gives 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ysical stink of death was long gone, but surely Earth herself b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 of despair and terror, in the place where so many had passed untim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Otherworld. She thought Eilir felt it too, and Rudi more strongly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-though he simply set his lips and endured it, with composure beyond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ystem become an autocracy. More of a town-meeting anarchy, temper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t that most survivors of the Change years tended to outbreaks of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 sense now and then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 with that later, she thought, and raised her head to look 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ould see the snow peaks of the High Cascades from here, float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ern horizon with a tattered veil of cloud streaming from their tops,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ite and disturbingly lovely over the corpse of the city. Fire-scor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rlorn pride of the capitol stood off to the right, with its bear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x-bearing pioneer atop the drum-shaped dome. Little else that was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ed in the old state capital except bare-picked bones. Whatever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 had gone up in the great fires, and the quick-growing lowland brus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nes crawlgd over the blackened rubble, spreading out from park and la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ts prying at concrete and stone with the long slow strength of cent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rest, roaches and rats had multiplied beyond belief, then eaten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and died in a ghastly parody of the human dwellers' f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he fate of not quite all the dwel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kenzies had halted here because on the bridge nobody could sneak up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; it would be otherwise in the narrower streets. The city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ogether dead; nor were the only folk to be met those using the bridge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venging for useful goods. She grimaced at memories of her own-clu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and mad screaming-grinning faces and breath stinking of shreds of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esh caught between rotting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ters aren't the problem, not anymore, thanks be to the Lord and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a last few skulking solitary madmen remained, but the shambling terr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annibal bands was mostly a memory of the Dying Time now, pass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kl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the real risk around Salem this ninth year of the Change is from plai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hioned bandits, who are a lot smarter and better-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ravel and trade revived a bit and farms grew worth raiding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those who thought stealing easier than working; and there was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w in the Valley now save what communities like hers enforced with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bounds. That the bandits would leave your stripped carcas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ess' ravens instead of eating it themselves wasn't much of a conso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victims, Nor was the prospect of being sold for a slave in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s civilized areas if captured; ironically enough, places that had fou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away refugee hordes in the months after the Change were now near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 in their desire for more hands to do all the things machin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accompl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also strongly suspected that the Protector slipped the reiver bands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istract the southern valley while he prepared for war; it was j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t of thing Arminger and the Portland Protective Association would do.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outlaw gangs used the taller buildings in Salem as bas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cycle-borne raids, with their binocular-equipped lookouts lurking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p-floor windows like maggots hiding behind the empty eye sockets of a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lot harder for pursuers to run them to earth here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-and-steel wilderness, too, so that noose and blade could put an e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 think I was once strong against capital punishment ... to be sure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seen people killed by bandits, then. Plus Salem plain gives 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ysical stink of death was long gone, but surely Earth herself b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 of despair and terror, in the place where so many had passed untim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Otherworld. She thought Eilir felt it too, and Rudi more strongly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-though he simply set his lips and endured it, with composure beyond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, Sam," she called to the First Armsman of the Mackenzies, and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the ruins. He'd picked her escort, and ridden with it. "Fast and 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low and cauti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equal risk, Lady Juniper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's voice had a slow south-country accent from deepest r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pshire, a yokel burr as thick and English as clotted cream. An adventu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 in the SAS and sheer chance had landed him in Oregon when the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, hiking the mountain paths. She'd stumbled across him while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ing for meat for the pot, lying trapped and injured after a tumbl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vine in the Cascades above her ca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nunnos sent luck to him and us both that day, she thought, watching him n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fully, his gray eyes narrowing as he scanned the ruined city. Pra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anks, Lord of the Fores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say go for loud and fast," he concluded, running thick finger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, curly brown hair now showing a few streaks of gray; he'd been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forty the year of the Change, and newly retired from the British arm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ing on an unexpected inheritance. "There's no bandits in the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 that'll tangle with this many of us, if they know the od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quare Saxon face was calm as he waited for her answer, the thickarm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el-chested body utterly at ease. He looked slow, to someone who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him move when speed was called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st and loud, then," she said. "We'll go down Center, turn south out of t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wenty-fourth, go past Turner and Marion ... We can make Lebanon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fall, if the horses all hold up. But lunch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ackhorse carried food in two large baskets strapped to its cargo saddl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nd loaves of good brown bread still slightly warm from Larsdal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chens, butter, hard cheese and sausage salted and dried and smoked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ting it was like chewing rather tasty steel-belted radial tires. Plain f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riding long hours was hungry work, and most of them remembered time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ould have been better than a f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rew the little sgian dubh knife from its sheath in her right b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peating with a ten-inch fighting dirk like the one at her bel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isable, unless you really disliked the shape of your nose-and sketch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 on the surface of a loaf, chanti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vest Lord who dies for the ripened grainCorn Mother who births the fert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Blessed be those who share this bount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lessed the mortals who toiled with You Their hands helping Earth to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h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present was a Dedicant at least; many echoed her, and they all jo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final "Blessed be" before pitching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? Eilir signed, with her mouth full. Remember when you used to bus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e fair in Salem before the Change, and we'd go to that Jaliscan plac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ton Road? Lord and Lady, but those shrimp in garlic butt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, that was fine indeed, mo chroi! Juniper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ly, she did not wonder what had happened to Jose and Carlita.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know someone's fate by Change Year Nine, the probabilities rang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quick death to something really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's face fell a little, probably at a similar thought. She got up to jo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youngsters but stopped for a second to say: Mostly that all se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dream-the old days-as if it was just a story someone told me.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s just for a moment, its this that doesn't seem re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, Sam," she called to the First Armsman of the Mackenzies, and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the ruins. He'd picked her escort, and ridden with it. "Fast and 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low and cauti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equal risk, Lady Juniper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's voice had a slow south-country accent from deepest r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pshire, a yokel burr as thick and English as clotted cream. An adventu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 in the SAS and sheer chance had landed him in Oregon when the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, hiking the mountain paths. She'd stumbled across him while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ing for meat for the pot, lying trapped and injured after a tumbl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vine in the Cascades above her ca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nunnos sent luck to him and us both that day, she thought, watching him n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fully, his gray eyes narrowing as he scanned the ruined city. Pra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anks, Lord of the Fores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say go for loud and fast," he concluded, running thick finger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, curly brown hair now showing a few streaks of gray; he'd been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forty the year of the Change, and newly retired from the British arm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ing on an unexpected inheritance. "There's no bandits in the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 that'll tangle with this many of us, if they know the od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quare Saxon face was calm as he waited for her answer, the thickarm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el-chested body utterly at ease. He looked slow, to someone who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him move when speed was called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st and loud, then," she said. "We'll go down Center, turn south out of t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wenty-fourth, go past Turner and Marion ... We can make Lebanon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fall, if the horses all hold up. But lunch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ackhorse carried food in two large baskets strapped to its cargo saddl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nd loaves of good brown bread still slightly warm from Larsdal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chens, butter, hard cheese and sausage salted and dried and smoked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ting it was like chewing rather tasty steel-belted radial tires. Plain f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riding long hours was hungry work, and most of them remembered time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ould have been better than a f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rew the little sgian dubh knife from its sheath in her right b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peating with a ten-inch fighting dirk like the one at her bel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isable, unless you really disliked the shape of your nose-and sketch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 on the surface of a loaf, chanti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vest Lord who dies for the ripened grainCorn Mother who births the fert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Blessed be those who share this bount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lessed the mortals who toiled with You Their hands helping Earth to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h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present was a Dedicant at least; many echoed her, and they all jo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final "Blessed be" before pitching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? Eilir signed, with her mouth full. Remember when you used to bus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e fair in Salem before the Change, and we'd go to that Jaliscan plac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ton Road? Lord and Lady, but those shrimp in garlic butt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, that was fine indeed, mo chroi! Juniper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ly, she did not wonder what had happened to Jose and Carlita.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know someone's fate by Change Year Nine, the probabilities rang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quick death to something really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's face fell a little, probably at a similar thought. She got up to jo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youngsters but stopped for a second to say: Mostly that all se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dream-the old days-as if it was just a story someone told me.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s just for a moment, its this that doesn't seem re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3706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miled and ate in friendly silence, listening to the water's ro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's whisper, watching Eilir and Astrid and their friends chaff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other; watching a young man take the time to groom his horse, and a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k wildflowers growing in cracked pavement, weaving some into the ma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orse and tucking one behind her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munched stolidly, his eyes never leaving the road they'd ta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nning methodically. The horses bent their heads to piles of cracked o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falfa pellets, and drank from buckets hauled up from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he dusted crumbs off his hands and raised a brow at her. She nodd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unspoken qu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, you lot." He turned to the rest of their party, who'd repac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niers and stood by their horses. "Gear up and string bows, if you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aring up meant stuffing the flat beret-like bonnets in a saddleba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ting on helmets-round steel bowls with hinged cheek pieces that c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under the chin. They were already wearing their brigandines-row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metal plates riveted between the layers of a double-ply jerki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er layer green and carrying the clan's sigil, the crescent moon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ching antlers. Many wore padded arming doublets underneath them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 mail sleeves and collars attached. All the adult Mackenzies also b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 broadbladed swords in the Roman style on their left hips and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 dirks at their right; hooked over the scabbards of the swor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nd steel bucklers the size and shape of soup plates, ready to be sn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by their single handgr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you didn't string a yew longbow until you had some prospect of us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en bows tended to "follow"-to develop a permanent weakening bendif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ng too long. Even the reflex-deflex models Sam had taught them to ma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ir subtle, shallow double curve heat-treated into the staves. Arch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unting had been his hobbies for decades before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watched with fond pride as Eilir pulled her longbow from the ca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ps beside the quiver slung over her back. Then she put the lower t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ck-piece of polished antler against the outside of her left boot and ste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between string and stave. That let her brace the riser handle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right buttock; she pulled down sharply with both hands as she flex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 against the heavy resistance of the seasoned wood, using one h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de the cord's loop up into the grooves of the polished elkhorn tip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s had the easy, practiced grace of an otter sliding down a river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eft her with a smooth shallow curve just under six feet long, D-s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bs of oiled and polished yellow yew on either side of a black-walnut ri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p; forty-five arrows jutted over her right shoulder, fletched with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se feathers and armed with a mixture of delta-shaped broadheads and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sided bodkins designed to punch through armor. Juniper bent her own bo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; it had a fifty-pound draw, which was the lightest in the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's was more than twice that; she'd seen him put a shaft right throug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l elk's ribs and have it come out the other still going fast-and once kn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rmored man off a galloping horse at two hundred p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and Lady, it doesn't even disturb me to think about that anymor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with a slight mental shudder. Not that I was ever really a pacifi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ut a last section of sausage so that Rudi would have something to wo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, cleaned and sheathed the knife and swung into the saddle with a crea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, tucking up her kilt into a comfortable position-she wore good woo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xer-style underwear anyway-and signaled to the banner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t the horn to his lips again and blew, a Bunting howl of jaunty defi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ll-doers flee! Friends take heart! The Mackenzies are riding!" she called,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0.9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miled and ate in friendly silence, listening to the water's ro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's whisper, watching Eilir and Astrid and their friends chaff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other; watching a young man take the time to groom his horse, and a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k wildflowers growing in cracked pavement, weaving some into the ma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orse and tucking one behind her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munched stolidly, his eyes never leaving the road they'd ta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nning methodically. The horses bent their heads to piles of cracked o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falfa pellets, and drank from buckets hauled up from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he dusted crumbs off his hands and raised a brow at her. She nodd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unspoken qu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, you lot." He turned to the rest of their party, who'd repac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niers and stood by their horses. "Gear up and string bows, if you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aring up meant stuffing the flat beret-like bonnets in a saddleba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ting on helmets-round steel bowls with hinged cheek pieces that c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under the chin. They were already wearing their brigandines-row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metal plates riveted between the layers of a double-ply jerki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er layer green and carrying the clan's sigil, the crescent moon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ching antlers. Many wore padded arming doublets underneath them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 mail sleeves and collars attached. All the adult Mackenzies also b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 broadbladed swords in the Roman style on their left hips and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 dirks at their right; hooked over the scabbards of the swor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nd steel bucklers the size and shape of soup plates, ready to be sn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by their single handgr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you didn't string a yew longbow until you had some prospect of us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en bows tended to "follow"-to develop a permanent weakening bendif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ng too long. Even the reflex-deflex models Sam had taught them to ma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ir subtle, shallow double curve heat-treated into the staves. Arch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unting had been his hobbies for decades before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watched with fond pride as Eilir pulled her longbow from the ca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ps beside the quiver slung over her back. Then she put the lower t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ck-piece of polished antler against the outside of her left boot and ste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between string and stave. That let her brace the riser handle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right buttock; she pulled down sharply with both hands as she flex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 against the heavy resistance of the seasoned wood, using one h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de the cord's loop up into the grooves of the polished elkhorn tip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s had the easy, practiced grace of an otter sliding down a river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eft her with a smooth shallow curve just under six feet long, D-s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bs of oiled and polished yellow yew on either side of a black-walnut ri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p; forty-five arrows jutted over her right shoulder, fletched with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se feathers and armed with a mixture of delta-shaped broadheads and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sided bodkins designed to punch through armor. Juniper bent her own bo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; it had a fifty-pound draw, which was the lightest in the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's was more than twice that; she'd seen him put a shaft right throug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l elk's ribs and have it come out the other still going fast-and once kn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rmored man off a galloping horse at two hundred p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 and Lady, it doesn't even disturb me to think about that anymor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with a slight mental shudder. Not that I was ever really a pacifi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ut a last section of sausage so that Rudi would have something to wo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, cleaned and sheathed the knife and swung into the saddle with a crea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, tucking up her kilt into a comfortable position-she wore good woo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xer-style underwear anyway-and signaled to the banner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t the horn to his lips again and blew, a Bunting howl of jaunty defi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ll-doers flee! Friends take heart! The Mackenzies are riding!" she called,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high shout in her trained singer's voice, and the horses clatter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Center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Mackenzie rubbed the fingers of her right hand on the tooled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bbard of her dirk as she rode; tracing the intricate interwoven patte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her equivalent of whistling idly. It was pleasant to ride out on a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ing day after being pinned so long in the Hall at Dun Juniper by the w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y gloom of a Willamette winter. Not that the Black Months were all b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he great festivals of the Year's Wheel; and making things, sp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orytelling, visits and books and games to pass the time; raw chilly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ing in dripping woods, and long drowsy evenings to follow, ly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epskins before the hearth, roasting nuts and sipping hot cider; 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 cho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winter has its points, but spring's like throwing open a window w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's gone fusty and st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over her shoulder at Salem for a moment as the dead city fad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ving horsemen's wake, then turned back with a slight shudder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to get out of there, too. Her mare Celebroch kept to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-trotcanterwalk cycle as the rest of the group, but she did it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tailed, arch-necked Arab grace that only Astrid's Asfaloth could match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s were twins, silky-maned and dapple gray. The feel of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cles between her thighs was like coils of living steel, longing to run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needed less than an hour to clear the built-up section and reach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 southeast of the last outskirts, only the occasional vi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epergrown mound showing where a burnt-out farmhouse had stood, its f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osebushes lost among weeds. The hearing members of the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y-everyone except her-were probably having their ears numbed and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racted by the rumbling, clattering, clopping beat of hoove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pha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n't, and noticed something odd out of the corner of her eye-move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roadside thickets. They were level with a peach orchard gone wild; 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ndly volunteers sprung from fallen fruit, and a tangle of whiplike unpru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ches starred with a first few pink blossoms. A streak of red fire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rred out of it That fox broke cover and went across the road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bbits did. And none of them paid any attention to us. Game's gotten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y, but not that much less wary. They were both running from something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honest lived around here; too close to foragers and Eaters in the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nd too solitary now; the only towns still living on the river it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orvallis and Portland. Her eyes probed the fields as she empti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and let the patterns show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ush fruit of the Valley's rich soil and reliable rains gave the l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heveled dryad beauty. The stretch east past the old orchard was bush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grown: weeds and grass that rose stirrup-high or better, a new grow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row rank and tall through last year's dead brown stalks, shrubby Ore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pe with spiny hollylike leaves and clusters of yellow flowers. The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cultivated for flower bulbs before the Change; amidst the stran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aders early tulips and iris pushed up forlorn in crimson and blue; da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rms of rufous hummingbirds hovered around their blossoms. Patches of w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eds showed livid green amid a buzz of gnats and swift predatory dragonfli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wetland returning as ditches were blocked and field drains silt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untended levees along the Willamette and its tributaries broke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bandoned tractor near the road was already a mound of blackberry vin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 pea starred with pale gold blooms, with only the regular curv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r wheels and the shape of the square cab showing the hand of man. Pat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ood left along creeks and field boundaries before the Change now sprou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high shout in her trained singer's voice, and the horses clatter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Center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Mackenzie rubbed the fingers of her right hand on the tooled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bbard of her dirk as she rode; tracing the intricate interwoven patte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her equivalent of whistling idly. It was pleasant to ride out on a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ing day after being pinned so long in the Hall at Dun Juniper by the w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y gloom of a Willamette winter. Not that the Black Months were all b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he great festivals of the Year's Wheel; and making things, sp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orytelling, visits and books and games to pass the time; raw chilly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ing in dripping woods, and long drowsy evenings to follow, ly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epskins before the hearth, roasting nuts and sipping hot cider; 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 cho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winter has its points, but spring's like throwing open a window w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's gone fusty and st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over her shoulder at Salem for a moment as the dead city fad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ving horsemen's wake, then turned back with a slight shudder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to get out of there, too. Her mare Celebroch kept to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-trotcanterwalk cycle as the rest of the group, but she did it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tailed, arch-necked Arab grace that only Astrid's Asfaloth could match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s were twins, silky-maned and dapple gray. The feel of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cles between her thighs was like coils of living steel, longing to run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needed less than an hour to clear the built-up section and reach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 southeast of the last outskirts, only the occasional vi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epergrown mound showing where a burnt-out farmhouse had stood, its f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osebushes lost among weeds. The hearing members of the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y-everyone except her-were probably having their ears numbed and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racted by the rumbling, clattering, clopping beat of hoove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pha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n't, and noticed something odd out of the corner of her eye-move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roadside thickets. They were level with a peach orchard gone wild; 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ndly volunteers sprung from fallen fruit, and a tangle of whiplike unpru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ches starred with a first few pink blossoms. A streak of red fire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rred out of it That fox broke cover and went across the road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bbits did. And none of them paid any attention to us. Game's gotten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y, but not that much less wary. They were both running from something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honest lived around here; too close to foragers and Eaters in the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nd too solitary now; the only towns still living on the river it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orvallis and Portland. Her eyes probed the fields as she empti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and let the patterns show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ush fruit of the Valley's rich soil and reliable rains gave the l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heveled dryad beauty. The stretch east past the old orchard was bush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grown: weeds and grass that rose stirrup-high or better, a new grow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row rank and tall through last year's dead brown stalks, shrubby Ore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pe with spiny hollylike leaves and clusters of yellow flowers. The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cultivated for flower bulbs before the Change; amidst the stran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aders early tulips and iris pushed up forlorn in crimson and blue; da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rms of rufous hummingbirds hovered around their blossoms. Patches of w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eds showed livid green amid a buzz of gnats and swift predatory dragonfli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wetland returning as ditches were blocked and field drains silt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untended levees along the Willamette and its tributaries broke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bandoned tractor near the road was already a mound of blackberry vin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 pea starred with pale gold blooms, with only the regular curv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r wheels and the shape of the square cab showing the hand of man. Pat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ood left along creeks and field boundaries before the Change now sprou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 fringes of saplings, young trees as tall as her own five-e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er. There were red alder and black cottonwood, fir and pine and o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reading out as the skirmishers of the triumphant forest's march. The fr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ing leaves fluttered like the banners of a conquering army; maroon trill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med in the shade beneath their feet, bright orilachrium coins sc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the victor'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small animals ran across the road. Birds went by overhead. They'd b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fast, but there were still a few too many to be chance; she spotted t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llows flying in swooping curves, grebes, scruffy-looking jays ..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going north to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made a sharp clicking sound with her tongue. Astrid Larsson tur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ddle. Her pale brows went up as Eilir's hands moved. Then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ed, startling blue rimmed and veined with sil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you hear anything unusual that way? Eilir signed. Nor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's long, narrow head turned, flicking the rope of braided white-bl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 across her back. Nope, she signed. Too noisy right here. Come 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young women reined their horses aside, down through the roadside d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to the field north of the road. A skull hidden by rampant goldenr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nched under an iron-shod hoof. Elessar and Undomiel were agile as ca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s smart, and they could tell something a little unusual was up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strils flaring and ears swiveling radarlike. Eilir kept her eyes busy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 ostentatiously closed hers as she took off her helmet to rest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bow, frowning in a pose of concen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under her gathering anxiety that made Eilir smile a little. Astri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oath-sworn anamchara-soul sister and best friend-and had been sinc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 when the Bearkillers came west over the Cascades late in the first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. She was her own age to the month-fourteen then, twenty-three in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. And they'd put together the Rangers, who even the Bearkill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elders had conceded were useful over the last year or two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plain totally cool to hang with, too. But there was no denying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's a bit of a flaming goof at times. "Self-dramatizing" was the way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put it. Like that v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good, supple, black leather, sleeveless and thigh-length, and l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ough nylon, with a layer of fine chain mail between; so far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al, if she didn't want to wear the whole elaborate panoply of an A-l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 on a ride through-mostly-safe country, and the color went wel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dark brown pants and boots. But what she'd put on it wasn't the styliz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rling bear's head of Mike's outfit or the moon-and-antler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s; it was a white tree topped by a crown and seven white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 mention the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a good steel pot underneath, but it was also covered with a raven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from individual feathers of black-lacquered aluminum, the wings co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eekpieces down to her chin, and the eyes were genuine rubies salv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 jeweler's shop. Yes, it looked even cooler than the white tre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s and crown; she was a stylish goof even at her worst. And yes, Astri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sen the Raven sept when she was adopted into the Clan; Eilir and her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Ravens themselves. But Raven wasn't just the sept's totem and tutel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rit. It was the bird of the Threefold Warrior Goddess BadbMachaNema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rigu Herself. Seriously big mojo, not to be invoked lightly; and the G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 tendency to show up in the aspect you called. As within, so with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had been the one who insisted on calling their gang the Duned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rs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ally ought to find a boyfriend and get her nose out of the Tolki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h, it's a great story, none better, I love it too, but she needs to rel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 fringes of saplings, young trees as tall as her own five-e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er. There were red alder and black cottonwood, fir and pine and o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reading out as the skirmishers of the triumphant forest's march. The fr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ing leaves fluttered like the banners of a conquering army; maroon trill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med in the shade beneath their feet, bright orilachrium coins sc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the victor'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small animals ran across the road. Birds went by overhead. They'd b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fast, but there were still a few too many to be chance; she spotted t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llows flying in swooping curves, grebes, scruffy-looking jays ..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going north to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made a sharp clicking sound with her tongue. Astrid Larsson tur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ddle. Her pale brows went up as Eilir's hands moved. Then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ed, startling blue rimmed and veined with sil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you hear anything unusual that way? Eilir signed. Nor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's long, narrow head turned, flicking the rope of braided white-bl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 across her back. Nope, she signed. Too noisy right here. Come 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young women reined their horses aside, down through the roadside d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to the field north of the road. A skull hidden by rampant goldenr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nched under an iron-shod hoof. Elessar and Undomiel were agile as ca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s smart, and they could tell something a little unusual was up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strils flaring and ears swiveling radarlike. Eilir kept her eyes busy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 ostentatiously closed hers as she took off her helmet to rest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bow, frowning in a pose of concen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under her gathering anxiety that made Eilir smile a little. Astri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oath-sworn anamchara-soul sister and best friend-and had been sinc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 when the Bearkillers came west over the Cascades late in the first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. She was her own age to the month-fourteen then, twenty-three in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. And they'd put together the Rangers, who even the Bearkill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elders had conceded were useful over the last year or two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plain totally cool to hang with, too. But there was no denying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's a bit of a flaming goof at times. "Self-dramatizing" was the way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put it. Like that v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good, supple, black leather, sleeveless and thigh-length, and l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ough nylon, with a layer of fine chain mail between; so far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al, if she didn't want to wear the whole elaborate panoply of an A-l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 on a ride through-mostly-safe country, and the color went wel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dark brown pants and boots. But what she'd put on it wasn't the styliz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rling bear's head of Mike's outfit or the moon-and-antler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s; it was a white tree topped by a crown and seven white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 mention the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a good steel pot underneath, but it was also covered with a raven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from individual feathers of black-lacquered aluminum, the wings co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eekpieces down to her chin, and the eyes were genuine rubies salv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 jeweler's shop. Yes, it looked even cooler than the white tre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s and crown; she was a stylish goof even at her worst. And yes, Astri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sen the Raven sept when she was adopted into the Clan; Eilir and her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Ravens themselves. But Raven wasn't just the sept's totem and tutel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rit. It was the bird of the Threefold Warrior Goddess BadbMachaNema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rigu Herself. Seriously big mojo, not to be invoked lightly; and the G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 tendency to show up in the aspect you called. As within, so with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had been the one who insisted on calling their gang the Duned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rs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ally ought to find a boyfriend and get her nose out of the Tolki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h, it's a great story, none better, I love it too, but she needs to re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real world more. Plus she's still a virgin, sweet Lady Arianrh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ness and pity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 moment Astrid spoke and signed: "Yes. I do hear something, I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s-a lot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ral pack? Eilir asked, following both-she read lips well. Then, since Ast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ferred the term: Warg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a lot of dogs who'd managed to avoid going into the po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ying Time, outliving their masters, or been turned loose before peopl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hungry, and by now they'd had several generations of descenda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gled with coyotes. There weren't any actual wolves this far sou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-yet-but the dog packs still in business were real survivor types, bi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rce, and they'd gotten used to eating manflesh in the bad times. Tha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 lot more dangerous than real wolves, though more to childre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ividuals caught alone than an armed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Astrid said and signed, her hands moving fluidly above the saddle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they sound more ... organized than a warg pack, sort of. And they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barking. It's more of a baying sound, like hounds. Like the ones M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s for hun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the Mackenzies had passed on another few hundred yards,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shot; heads were turning back to look at them. The two put their horse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 hand gallop-Arabs had jackrabbit acceleration, too-then jumped them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ection of wire fence still standing, overgrown until it was like a shag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dge, landed in a spurt of gravel, and reined in beside Junip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chieftain smiled for a second at the casual display of horsemanshi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smile died as she saw their f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rowned when Eilir explained, and flung up a hand. The loose column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 halt, riders facing alternate directions, looking hard and listen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fingered bowstrings. First one and then another waved and call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heard the dogs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uld we push on southeast?" Juniper said thoughtfully, looking dow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's excitement. Then: "No. The university and Mike and Mt. Angel all ag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is Mackenzie land, even if we're not using it much at the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xtremely theoretical western border of the Clan's territories ran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ver and Highway 99W, 1-5, south from Salem to Eugene, and eas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st of the Cascades-eastern Linn and Lane Counties, and a chunk of south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ion. Most of it had been too close to the cities, and now it was emp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erting to wilderness; the Clan's cultivated land and people wer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eastern part tucked up against the foothills, ending at an outpos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ins of Leban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mly, the Chief of the Mackenzies went on: "That's someone's hunting p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's see who's on our land without our leave, and what it is they're hun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uspect it isn't d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Rangers should scout it out, Eilir signed; Astrid nodded vigor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hesitation, and then: "Be careful, mo chroi, and you too, Astrid d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be long, and come right back when you've learned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always careful, Mom, Eilir signed, and the Chief of the Mackenzies w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lly the Dunedain!" Astrid called. "Lacho calad! Drego mor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others fell out to join them-three young Mackenzies and Reuben But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pulled her own bow from its saddle sheath and laid an arrow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er's cutout shelf; her weapon was in the Bearkiller style, short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longbow-a recurve horse-archer's model built up of sinew and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orn, glossy with the lacquer that waterproofed it. You could carry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ready-strung and they were a lot easier to use from the saddle. She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ins fall on Asfaloth's neck, turning the horse with knees and bal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real world more. Plus she's still a virgin, sweet Lady Arianrh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ness and pity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 moment Astrid spoke and signed: "Yes. I do hear something, I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s-a lot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ral pack? Eilir asked, following both-she read lips well. Then, since Ast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ferred the term: Warg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a lot of dogs who'd managed to avoid going into the po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ying Time, outliving their masters, or been turned loose before peopl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hungry, and by now they'd had several generations of descenda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gled with coyotes. There weren't any actual wolves this far sou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-yet-but the dog packs still in business were real survivor types, bi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rce, and they'd gotten used to eating manflesh in the bad times. Tha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 lot more dangerous than real wolves, though more to childre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ividuals caught alone than an armed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Astrid said and signed, her hands moving fluidly above the saddle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they sound more ... organized than a warg pack, sort of. And they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barking. It's more of a baying sound, like hounds. Like the ones M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s for hun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the Mackenzies had passed on another few hundred yards,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shot; heads were turning back to look at them. The two put their horse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 hand gallop-Arabs had jackrabbit acceleration, too-then jumped them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ection of wire fence still standing, overgrown until it was like a shag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dge, landed in a spurt of gravel, and reined in beside Junip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chieftain smiled for a second at the casual display of horsemanshi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smile died as she saw their f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rowned when Eilir explained, and flung up a hand. The loose column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 halt, riders facing alternate directions, looking hard and listen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fingered bowstrings. First one and then another waved and call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heard the dogs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uld we push on southeast?" Juniper said thoughtfully, looking dow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's excitement. Then: "No. The university and Mike and Mt. Angel all ag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is Mackenzie land, even if we're not using it much at the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xtremely theoretical western border of the Clan's territories ran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ver and Highway 99W, 1-5, south from Salem to Eugene, and eas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st of the Cascades-eastern Linn and Lane Counties, and a chunk of south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ion. Most of it had been too close to the cities, and now it was emp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erting to wilderness; the Clan's cultivated land and people wer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eastern part tucked up against the foothills, ending at an outpos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ins of Leban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mly, the Chief of the Mackenzies went on: "That's someone's hunting p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's see who's on our land without our leave, and what it is they're hun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uspect it isn't d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Rangers should scout it out, Eilir signed; Astrid nodded vigor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hesitation, and then: "Be careful, mo chroi, and you too, Astrid d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be long, and come right back when you've learned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always careful, Mom, Eilir signed, and the Chief of the Mackenzies w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lly the Dunedain!" Astrid called. "Lacho calad! Drego mor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others fell out to join them-three young Mackenzies and Reuben But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pulled her own bow from its saddle sheath and laid an arrow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er's cutout shelf; her weapon was in the Bearkiller style, short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longbow-a recurve horse-archer's model built up of sinew and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orn, glossy with the lacquer that waterproofed it. You could carry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ready-strung and they were a lot easier to use from the saddle. She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ins fall on Asfaloth's neck, turning the horse with knees and bal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eck your gear," she said. None of the other Rangers was over twent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aces were gravely attentive or excited or both. "Everyone check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amchara's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s her bow, Astrid wore a Bearkiller-style sword-single-edged, as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leg, and basket-hilted-and had a round shield about two feet across s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er saddlebow over the bow case, with the bear's-head sigil on its elk h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ace. Marcie and Donna] and Kevin were kitted out much as Eilir was. Reub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was a Bearkiller himself from an A-list family, with the blue m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his brows and the full panoply on his back, armored from thro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kle. In a minute or two they were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led the way; the others spread out behind her in a blunt wedg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 vanished quickly behind them; field and meadow followed for hal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ftly cautious mile, with nothing more startling than the odd pheas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ing out of the grass at their feet. Then they splashed through a flo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 with black muck and sparkling droplets flying up from the horses' ho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id a yeasty smell of vegetable decay, over a deep creek by a small decrep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dge with water flowing over its sagging middle, and into a ten-ac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lot. Luckily it was mature timber, the lowest branches mostly hig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ider's head if you ducked and wove a little; then they were up to the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broader clear stretch, more than long bowshot across-four hundred y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let her binoculars drop for a second. Careful, she signed. Let's t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first. The Rangers all knew Sign; like Sindarin it was a requiremen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itiation into the Dunedain, and many younger Mackenzies learned it any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ful as it was for war and the hunt. They stopped a horse's length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od's edge; that way undergrowth hid you from anyone out in the 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you could see out from the shadows. First Eilir scanned the tangled grow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field for fenceposts and gaps-the chest-high growth could hide tang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arbed wire or abandoned farm equipment, both mortal risks to a hors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s. Then she did a broader sweep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ounder of feral pigs headed towards them, making the tall grass and w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y against the westerly breeze. Luckily they split around the silent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iders as soon as they scented them; swine had come back fast becaus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lever as well as tough and prolific. Something else came bounding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half glimpsed, also mainly a waving in the tall grass and reedsW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, Astrid signed. That may be the bo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n't. Eilir had only time enough to recognize the rushing black-stri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 deadliness before it was past, vanishing in the wood's depths. B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alf drawn, and Reuben managed to get his ten-foot lance level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led yell. Horses crow-hopped in belated panic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hange, private American enthusiasts had owned more than hal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ers in all the world. After the Change a lot of the obsessed owners-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be an obsessive in the first place to keep a cat that weighed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pounds and up-freed the beloved pets they couldn't feed. It turn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igers were opportunists when feeding themselves-which in plain Eng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t they turned man-eater with ease and joy, almost unnoticed at first am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 Dying. The Willamette's burgeoning mix of swamp and prairi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 was ideal country for tiger, too. Without firearms they were a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ace to flocks, herds, isolated farms and anyone who traveled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se every year, too, Eilir thought disgustedly. They breed like ..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cats. "If those guys with the hound pack are after Sher Khan there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to them," Reuben said. There was disgust in his expression too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ung his lance back upright and checked his bow case. "Those thing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cking 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! Sign only, and wait, Astrid signed. One tiger wouldn't have caused 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eck your gear," she said. None of the other Rangers was over twent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aces were gravely attentive or excited or both. "Everyone check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amchara's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s her bow, Astrid wore a Bearkiller-style sword-single-edged, as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leg, and basket-hilted-and had a round shield about two feet across s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er saddlebow over the bow case, with the bear's-head sigil on its elk h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ace. Marcie and Donna] and Kevin were kitted out much as Eilir was. Reub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was a Bearkiller himself from an A-list family, with the blue m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his brows and the full panoply on his back, armored from thro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kle. In a minute or two they were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led the way; the others spread out behind her in a blunt wedg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 vanished quickly behind them; field and meadow followed for hal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ftly cautious mile, with nothing more startling than the odd pheas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ing out of the grass at their feet. Then they splashed through a flo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 with black muck and sparkling droplets flying up from the horses' ho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id a yeasty smell of vegetable decay, over a deep creek by a small decrep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dge with water flowing over its sagging middle, and into a ten-ac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lot. Luckily it was mature timber, the lowest branches mostly hig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ider's head if you ducked and wove a little; then they were up to the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broader clear stretch, more than long bowshot across-four hundred y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let her binoculars drop for a second. Careful, she signed. Let's t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first. The Rangers all knew Sign; like Sindarin it was a requiremen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itiation into the Dunedain, and many younger Mackenzies learned it any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ful as it was for war and the hunt. They stopped a horse's length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od's edge; that way undergrowth hid you from anyone out in the 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you could see out from the shadows. First Eilir scanned the tangled grow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field for fenceposts and gaps-the chest-high growth could hide tang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arbed wire or abandoned farm equipment, both mortal risks to a hors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s. Then she did a broader sweep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ounder of feral pigs headed towards them, making the tall grass and w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y against the westerly breeze. Luckily they split around the silent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iders as soon as they scented them; swine had come back fast becaus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lever as well as tough and prolific. Something else came bounding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half glimpsed, also mainly a waving in the tall grass and reedsW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, Astrid signed. That may be the bo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n't. Eilir had only time enough to recognize the rushing black-stri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 deadliness before it was past, vanishing in the wood's depths. B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alf drawn, and Reuben managed to get his ten-foot lance level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led yell. Horses crow-hopped in belated panic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hange, private American enthusiasts had owned more than hal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ers in all the world. After the Change a lot of the obsessed owners-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be an obsessive in the first place to keep a cat that weighed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pounds and up-freed the beloved pets they couldn't feed. It turn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igers were opportunists when feeding themselves-which in plain Eng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t they turned man-eater with ease and joy, almost unnoticed at first am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 Dying. The Willamette's burgeoning mix of swamp and prairi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 was ideal country for tiger, too. Without firearms they were a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ace to flocks, herds, isolated farms and anyone who traveled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se every year, too, Eilir thought disgustedly. They breed like ..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cats. "If those guys with the hound pack are after Sher Khan there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to them," Reuben said. There was disgust in his expression too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ung his lance back upright and checked his bow case. "Those thing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cking 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! Sign only, and wait, Astrid signed. One tiger wouldn't have caused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145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sturbance Eilir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idn't have to wait long. Eilir stiffened as she scanned the oppo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coming, she signed, then made a broader pulling gesture that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ows ready" in their own c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Bearkillers stayed in the saddle, but edged their mounts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ther back into the shade; they were equipped to shoot from the saddle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slipped down and dropped their knotted reins-another requir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Rangers was the ability to train a horse to stand stock-still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tethered. Eilir reached over her shoulder for an arrow and ste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a tree, checking to see that everyone else had too. Their gear wa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 and brown save for their kilts and plaids, and the Mackenzie tart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colors with dark blue and a very little orange added; i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llent camouf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bared her teeth as the newcomers darted out into the sunlight,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umbling and looking over their shoulders. There were four adults-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s. Both women were carrying infants, and the men had older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ggyback; a teenaged girl ran with a burlap sack clutched to her ches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sters limited their speed severely, and so did their stagg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haustion, sweat runneling down the dust and dirt on their faces despi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l fair day, chests heaving. The children were crying, but their mouths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. They and the adults were ragged, their patched, pre-Change clothing t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ew by the brush they'd forced their way through, bleeding scratches ad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ld sc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four of the adults had steel collars riveted around their scrawny ne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tily wrapped in bits of cloth with rough raw spots and calluses ben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couples looked enough alike to be peas in a pod, save that one pai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hildren looked Anglo-fair and the other mixed, the man Hispanic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er kind, Guatemalan or Mexi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's eyes met Astrid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this is the sort of thing we made that oath about, she 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up. 'Protect the helpless' and I've never seen a clearer case," Ast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 Her dreamy eyes looked thoroughly alert now. "OK, I can h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ing, horn too and it's not a Bearkiller or Mackenzie one. Those peopl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ate, or I'm an orc. So are the ones chasing them-who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turned to Marcie. Get back to the Mackenzie and tell her we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. No timate on their numbers, but we're going to have to cover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one way or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er girl nodded, sprang into the saddle and flicked her moun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ion, galloping with her head bent low over it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fugees looked up; they'd probably heard the sound of the hoov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could feel as a fading vibration under the leaves and fir needl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 floor. They cried out in mindless despair and halted as Astrid rod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light. The three clansfolk walked beside her horse, Eilir on her righ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nal and Kevin on her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, it's OK!" Astrid called; she gestured broadly, calling them forwar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sturbance Eilir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idn't have to wait long. Eilir stiffened as she scanned the oppo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coming, she signed, then made a broader pulling gesture that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ows ready" in their own c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Bearkillers stayed in the saddle, but edged their mounts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ther back into the shade; they were equipped to shoot from the saddle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slipped down and dropped their knotted reins-another requir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Rangers was the ability to train a horse to stand stock-still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tethered. Eilir reached over her shoulder for an arrow and ste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a tree, checking to see that everyone else had too. Their gear wa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 and brown save for their kilts and plaids, and the Mackenzie tart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colors with dark blue and a very little orange added; i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llent camouf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bared her teeth as the newcomers darted out into the sunlight,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umbling and looking over their shoulders. There were four adults-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s. Both women were carrying infants, and the men had older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ggyback; a teenaged girl ran with a burlap sack clutched to her ches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sters limited their speed severely, and so did their stagg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haustion, sweat runneling down the dust and dirt on their faces despi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l fair day, chests heaving. The children were crying, but their mouths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. They and the adults were ragged, their patched, pre-Change clothing t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ew by the brush they'd forced their way through, bleeding scratches ad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ld sc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four of the adults had steel collars riveted around their scrawny ne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tily wrapped in bits of cloth with rough raw spots and calluses ben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couples looked enough alike to be peas in a pod, save that one pai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hildren looked Anglo-fair and the other mixed, the man Hispanic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er kind, Guatemalan or Mexi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's eyes met Astrid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this is the sort of thing we made that oath about, she 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up. 'Protect the helpless' and I've never seen a clearer case," Ast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 Her dreamy eyes looked thoroughly alert now. "OK, I can h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ing, horn too and it's not a Bearkiller or Mackenzie one. Those peopl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ate, or I'm an orc. So are the ones chasing them-who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turned to Marcie. Get back to the Mackenzie and tell her we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. No timate on their numbers, but we're going to have to cover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one way or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er girl nodded, sprang into the saddle and flicked her moun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ion, galloping with her head bent low over it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fugees looked up; they'd probably heard the sound of the hoov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could feel as a fading vibration under the leaves and fir needl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 floor. They cried out in mindless despair and halted as Astrid rod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light. The three clansfolk walked beside her horse, Eilir on her righ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nal and Kevin on her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, it's OK!" Astrid called; she gestured broadly, calling them forwar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627620" cy="95808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Clan Mackenzie land-keep going south, we Dunedain will hol them of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enager looked more alert than the others. At the clear female voic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ted forward again, breasting the tall grass and weeds with difficu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 others followed like water through a broken dam; Eilir could smell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me closer, a rank feral odor. The children were barefoot, the older g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 some sort of light shoe and the others had only sneakers-cracked and w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ld together with thongs and rawhide patches-or bundled rags, The dar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had a woodchopping ax in his right hand; he kept it ready as he sid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m, and his companion likewise gripped a hoe with the head 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and sharpened to make a crude spear. The children watched the 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rmored strangers with huge frighten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question them would be useless-even if they knew how many w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tracks, they'd been beaten into mindlessness by fear and exhaustio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take hours to get anything coherent. Eilir fought down another sur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er; one of the children was the same age as her brother Rudi, and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hunted with dogs. They cowered at the sight of a sword or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eeded control now. Breathe in. Suck it down into the diaphragm, then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lowly out to carry away rage and fear and worry. Breathe out. Grou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er, ground and center. The metallic taste in her mouth lessened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uttering under her diaphragm. The buckskin that covered the grip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bow drank sweat and stayed steady under her p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! Run!" Astrid snapped, and the refugees did, faster than they ha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hope lending strength to their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 come the dogs," she went on, with a tightening of her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nimals were almost as invisible as the pigs had been, and more so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ger; just a massive waving in the grass, a glimpse of whiplike t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hing in the pleasure of the hunt, and tan-and-white patched h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casionally a floppy-eared head came up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t all were hounds. Five were huge mastiffs, shaggy gray-furred crea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as men, with long legs and great square heads like barrels-barrel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it open to show wet, yellow teeth like knives. Mastiffs were sight hun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se had been trained to follow human prey-to follow and to k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y charged, like hairy orcas rising out of the chest-high sea of gr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every b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ot!" Astrid snar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sed first, having a better vantage point from the saddle. A mastiff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p turned from a thing of grace to a broken cartwheel, and the young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ed back over her shoulder for another sh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dogs were fast. Eilir waited until hers was close, then drew as S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had taught her-throwing the left arm forward and matching it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st of gut and torso that put all the muscle of her body into the effor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 She needed that; the stave had been made with Sam's own hand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rthday present a year ago. It was tillered for her full growth-a war b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 hunting tool-with a draw just under eighty pounds. She'd punched sha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chain mail with it on the practice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ooth breath out as she drew, until the triangular broadhead she'd f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 stainless-steel spoon touched the riser's arrow shelf, and the ki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 on the string brushed her upper lip at precisely the right 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 the draw, until the unseen line met the next leap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w surged a bit as the string snapped against her bracer, but Aylwa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s had little hand shock. The arrow was a flash, a blurred sweet strea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meet the white triangle at the base of the mastiff's throat fifty yar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54.4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Clan Mackenzie land-keep going south, we Dunedain will hol them of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enager looked more alert than the others. At the clear female voic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ted forward again, breasting the tall grass and weeds with difficu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 others followed like water through a broken dam; Eilir could smell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me closer, a rank feral odor. The children were barefoot, the older g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 some sort of light shoe and the others had only sneakers-cracked and w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ld together with thongs and rawhide patches-or bundled rags, The dar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had a woodchopping ax in his right hand; he kept it ready as he sid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m, and his companion likewise gripped a hoe with the head 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and sharpened to make a crude spear. The children watched the 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rmored strangers with huge frighten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question them would be useless-even if they knew how many w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tracks, they'd been beaten into mindlessness by fear and exhaustio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take hours to get anything coherent. Eilir fought down another sur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er; one of the children was the same age as her brother Rudi, and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hunted with dogs. They cowered at the sight of a sword or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eeded control now. Breathe in. Suck it down into the diaphragm, then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lowly out to carry away rage and fear and worry. Breathe out. Grou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er, ground and center. The metallic taste in her mouth lessened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uttering under her diaphragm. The buckskin that covered the grip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bow drank sweat and stayed steady under her p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! Run!" Astrid snapped, and the refugees did, faster than they ha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hope lending strength to their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 come the dogs," she went on, with a tightening of her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nimals were almost as invisible as the pigs had been, and more so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ger; just a massive waving in the grass, a glimpse of whiplike t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hing in the pleasure of the hunt, and tan-and-white patched h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casionally a floppy-eared head came up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t all were hounds. Five were huge mastiffs, shaggy gray-furred crea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as men, with long legs and great square heads like barrels-barrel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it open to show wet, yellow teeth like knives. Mastiffs were sight hun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se had been trained to follow human prey-to follow and to k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y charged, like hairy orcas rising out of the chest-high sea of gr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every b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ot!" Astrid snar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sed first, having a better vantage point from the saddle. A mastiff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p turned from a thing of grace to a broken cartwheel, and the young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ed back over her shoulder for another sh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dogs were fast. Eilir waited until hers was close, then drew as S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had taught her-throwing the left arm forward and matching it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st of gut and torso that put all the muscle of her body into the effor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 She needed that; the stave had been made with Sam's own hand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rthday present a year ago. It was tillered for her full growth-a war b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 hunting tool-with a draw just under eighty pounds. She'd punched sha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chain mail with it on the practice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ooth breath out as she drew, until the triangular broadhead she'd f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 stainless-steel spoon touched the riser's arrow shelf, and the ki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 on the string brushed her upper lip at precisely the right 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 the draw, until the unseen line met the next leap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w surged a bit as the string snapped against her bracer, but Aylwa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s had little hand shock. The arrow was a flash, a blurred sweet strea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meet the white triangle at the base of the mastiff's throat fifty y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him! she thought with cold glee, as the big animal somersaulted back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isappeared. You're not going to tear open any more kids, you son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already wheeling and setting another shaft. Kevin had brough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st down too, a clean hit slantwise from the left shoulder and ou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hindquarter, the arrow speeding off into the grass after razoring a p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eart and lungs and guts. The mastiff twitched and fell, an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ical look of surprise in its eyes. Donnal had taken the fourth but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ime for another shot. Instead he went diving forward under the fifth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tiff's leap, as it spread its paws to knock him down and open his thro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lling grip. It landed ten feet behind him and had barely started to sp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lace when three more arrows struck it-Reuben's first, through the ne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's into the body behind the shoulder and Eilir's smashing hom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ne above its hind legs. That dropped the animal limp as a sack of fl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blinked, suddenly conscious of the sweat running dow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amrubber padding of her helmet and into her eyes, and the drynes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th. "Here they come," Astrid said. "I can see riders, and hear them-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es that stupid trumpe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! Eilir 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idea," Astrid replied. "Look, everyone, we've got to give thos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time possible-and hope the Mackenzie gets here quick, too. I'm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ry talking. Reuben, you stay back there unless I call you. You may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 our ret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Mackenzies dropped to one knee. That put their heads well bel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ral growth in the open field; it also nerve-rackingly cut off Eilir's 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hat was happening. Astrid let her right hand fall down by her sid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d in an abbreviated warrior version of the visual language that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d out for situations like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riders. Servants make dogs quiet ... More. Bossman. Two men-at-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mounted crossbow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h-oh, Eilir thought. Two-to-one is long odds if it comes to a fight!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ef and heartfelt along with the Invoking gesture: Dread Lord, Mas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ning blade; Dark Lady, raven-winged and strong, Chooser of the Slain,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r people now. Grant us luck and victory. So mote it b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waited, her face calm under the raven-crested helm. Eilir could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ck her head slightly, listening, then stand in the stirrups to shout back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the two of you, if you want to parlay! You're on Mackenzie land!"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went on: They come. Bossman, one man-at-arms. Wai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field was four hundred yards wide; it would be a while before ri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the crouching archers. Eilir used the opportunity to switch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adhead shaft for one with an armor-piercing bodkin point, an arrowhead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miniature metalworker's punch. Those had a pip on the nock, s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tell the type by f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. They rose smoothly, shafts nocked and fingers on the strings, but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heads pointed down. That didn't matter much, except as a symbol-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all draw, aim and shoot in under three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noted that the two riders only checked for an instant, not long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ake their horses do anything but miss a half stride; her eyes went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tiny figures of the crossbowmen. None of them had snuck off to wor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around the flank, and none had dismounted so that they could us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 better. Possibly they were being honest; more probably, they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told what to do if the situation altered, and weren't going to ch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ing on their own. That was the Protectorate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riding forward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him! she thought with cold glee, as the big animal somersaulted back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isappeared. You're not going to tear open any more kids, you son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already wheeling and setting another shaft. Kevin had brough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st down too, a clean hit slantwise from the left shoulder and ou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hindquarter, the arrow speeding off into the grass after razoring a p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eart and lungs and guts. The mastiff twitched and fell, an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ical look of surprise in its eyes. Donnal had taken the fourth but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ime for another shot. Instead he went diving forward under the fifth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tiff's leap, as it spread its paws to knock him down and open his thro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lling grip. It landed ten feet behind him and had barely started to sp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lace when three more arrows struck it-Reuben's first, through the ne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's into the body behind the shoulder and Eilir's smashing hom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ne above its hind legs. That dropped the animal limp as a sack of fl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blinked, suddenly conscious of the sweat running dow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amrubber padding of her helmet and into her eyes, and the drynes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th. "Here they come," Astrid said. "I can see riders, and hear them-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es that stupid trumpe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! Eilir 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idea," Astrid replied. "Look, everyone, we've got to give thos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time possible-and hope the Mackenzie gets here quick, too. I'm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ry talking. Reuben, you stay back there unless I call you. You may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 our ret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Mackenzies dropped to one knee. That put their heads well bel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ral growth in the open field; it also nerve-rackingly cut off Eilir's 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hat was happening. Astrid let her right hand fall down by her sid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d in an abbreviated warrior version of the visual language that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d out for situations like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riders. Servants make dogs quiet ... More. Bossman. Two men-at-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mounted crossbow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h-oh, Eilir thought. Two-to-one is long odds if it comes to a fight!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ef and heartfelt along with the Invoking gesture: Dread Lord, Mas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ning blade; Dark Lady, raven-winged and strong, Chooser of the Slain,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r people now. Grant us luck and victory. So mote it b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waited, her face calm under the raven-crested helm. Eilir could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ck her head slightly, listening, then stand in the stirrups to shout back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the two of you, if you want to parlay! You're on Mackenzie land!"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went on: They come. Bossman, one man-at-arms. Wai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field was four hundred yards wide; it would be a while before ri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the crouching archers. Eilir used the opportunity to switch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adhead shaft for one with an armor-piercing bodkin point, an arrowhead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miniature metalworker's punch. Those had a pip on the nock, s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tell the type by f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. They rose smoothly, shafts nocked and fingers on the strings, but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heads pointed down. That didn't matter much, except as a symbol-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all draw, aim and shoot in under three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noted that the two riders only checked for an instant, not long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ake their horses do anything but miss a half stride; her eyes went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tiny figures of the crossbowmen. None of them had snuck off to wor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around the flank, and none had dismounted so that they could us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 better. Possibly they were being honest; more probably, they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told what to do if the situation altered, and weren't going to ch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ing on their own. That was the Protectorate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riding forward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3706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was huge. Not far short of seven feet and broad enough to look squa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k heightened by a long hauberk of stainless-steel washers riveted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 backing, with steel-splint protection on his forearms and sh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-backed gloves. His helmet was bullet-shaped, only a T-slit in fro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 glimpses of crude thick features, and it had a tall plume of black-d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strich feathers waving from its point. A greatsword was slung over his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enuine article with a two-foot hilt, a big ball pommel and a four-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de as broad as Eilir's palm; a war hammer was thonged to his right w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sted across his saddlehorn, a forged steel shaft a yard long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rated head. His horse was in proportion, a German warmblood that must we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near a ton, eighteen hands high if it was an inch but long-legg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fairly agile, of a type used for dressage before the ~hang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ntire stallion with a savage barbed bit in it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h-oh, she thought. I think I remember him. In jeans and a T-shirt, tha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ght the Change happened, when we were in Corvallis and the 747 cr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means the little guy has to b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ssman was different, a slender man of average height in civilian garb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et of embroidered yellow silk, black trousers and boots and a broadbri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 with a curling feather at the side. He had the Protector's sigil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-a red cat-pupiled eye on a black background-and another devic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est, in a circle like a Japanese mon, but the symbol was a Chi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ograph. The sword at his side was a Chinese type as well, a curved da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ier towards the tip of the broad blade. He halted his mount-an excel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-horse gelding-and leaned his hands on the horn of his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eatures were thin, and might have been handsome except for the cr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th that his slight smile showed. There was a scattering of acne sc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his nose and high cheekbones, and his slanted eyes were an incongru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as bright as Astrid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up, that's Eddie Liu. Gangbanger, thief, murderer, rapist and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umbag, she thought. What a pity we can't just kill him now, except that it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 the war early and Mom wouldn't like tha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come up in the world, since that evening in Corvallis. Now everyon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s Marchwarden Liu, overseer of all the Protectorate's southern flan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on Gervais-lord of that town and the surrounding countrysid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's hatchetman on this border, and a close confidant, which sai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d to know. A rat to Protector Arminger's hyena; and it was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ing he was here himself-unless he just thought chasing peop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r dogs was great sport, something entirely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rla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aised an empty hand and then waved over his shoulder. The crossbow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ed their weapons, showing them unspanned, and slung them ov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 on the carrying straps. Scowling, Astrid made a gesture and dr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haft back into the quiver. Eilir and the other Mackenzies did too;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ed a full second to their response time, but you had to abide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a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, now we can talk like civilized people. Hey, it's Astrid 'the Elf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, ain't it?" he said genially, with a nasal, east coast, big-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is it a hobbit these 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umenorean, actually ... this week," Astrid answered calmly. You go, gir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continued: "Could I ask you what you're doing on Mackenzie land, Ba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charter from the Portland Protective Association says this is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mark," he said. "Part of the Barony of Gervais, at that. So I can do w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0.9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was huge. Not far short of seven feet and broad enough to look squa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k heightened by a long hauberk of stainless-steel washers riveted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 backing, with steel-splint protection on his forearms and sh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-backed gloves. His helmet was bullet-shaped, only a T-slit in fro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 glimpses of crude thick features, and it had a tall plume of black-d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strich feathers waving from its point. A greatsword was slung over his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enuine article with a two-foot hilt, a big ball pommel and a four-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de as broad as Eilir's palm; a war hammer was thonged to his right w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sted across his saddlehorn, a forged steel shaft a yard long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rated head. His horse was in proportion, a German warmblood that must we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near a ton, eighteen hands high if it was an inch but long-legg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fairly agile, of a type used for dressage before the ~hang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ntire stallion with a savage barbed bit in it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h-oh, she thought. I think I remember him. In jeans and a T-shirt, tha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ght the Change happened, when we were in Corvallis and the 747 cr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means the little guy has to b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ssman was different, a slender man of average height in civilian garb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et of embroidered yellow silk, black trousers and boots and a broadbri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 with a curling feather at the side. He had the Protector's sigil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-a red cat-pupiled eye on a black background-and another devic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est, in a circle like a Japanese mon, but the symbol was a Chi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ograph. The sword at his side was a Chinese type as well, a curved da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ier towards the tip of the broad blade. He halted his mount-an excel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-horse gelding-and leaned his hands on the horn of his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eatures were thin, and might have been handsome except for the cr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th that his slight smile showed. There was a scattering of acne sc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his nose and high cheekbones, and his slanted eyes were an incongru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as bright as Astrid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up, that's Eddie Liu. Gangbanger, thief, murderer, rapist and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umbag, she thought. What a pity we can't just kill him now, except that it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 the war early and Mom wouldn't like tha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come up in the world, since that evening in Corvallis. Now everyon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s Marchwarden Liu, overseer of all the Protectorate's southern flan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on Gervais-lord of that town and the surrounding countrysid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's hatchetman on this border, and a close confidant, which sai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d to know. A rat to Protector Arminger's hyena; and it was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ing he was here himself-unless he just thought chasing peop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r dogs was great sport, something entirely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rla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aised an empty hand and then waved over his shoulder. The crossbow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ed their weapons, showing them unspanned, and slung them ov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 on the carrying straps. Scowling, Astrid made a gesture and dr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haft back into the quiver. Eilir and the other Mackenzies did too;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ed a full second to their response time, but you had to abide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a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, now we can talk like civilized people. Hey, it's Astrid 'the Elf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, ain't it?" he said genially, with a nasal, east coast, big-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is it a hobbit these 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umenorean, actually ... this week," Astrid answered calmly. You go, gir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continued: "Could I ask you what you're doing on Mackenzie land, Ba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charter from the Portland Protective Association says this is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mark," he said. "Part of the Barony of Gervais, at that. So I can do w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amn well like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ay differ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I sorta thought so," Liu said. "We can talk about exactly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der is later. Maybe with your brother-in-law, or the dummy's old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now I'm looking for some people who owe me. They skipped out on the v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 for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going to find them," Astrid said. "I suggest you turn arou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e away. We Bearkillers have sort of severe penalties for enslavem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kenzies are even more hung up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who's talking that slavery shit? They can split as soon as they work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bt to me-or whoever I sell the debt to, sort of like a mortgage,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ciety would fall apart if people didn't pay their deb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spat into the long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 chuckled. "Hey, what's with the attitude? Here I am, doing my-as the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 says-'civic duty,' peaceable as anything, and you come on my l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 with escaping criminals, steal my property, and then you go and kill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s. I liked those do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bet Mago there raised that snake from an egg," Astrid said dryly. Eil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a silent chuckle; she'd watched that tape with her mother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 To her surprise, Liu smiled in recognition as well;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oncerting, and very unwelcome, momentary link. She flushed, and le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s move, suggesting in Sign what the baron could go do with his pet tro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vice ver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urprise. Liu raised an eyebrow and chuckled, obviously under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she'd 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h," he said. "Mack and I are just good friends." Eilir scowled, cons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aving lost points. "I've heard about you and blondie here. You f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 of Power in her Crack '" Doom yet, or are you still having fun loo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ant's shoulders shook; he boomed out a laugh as Astrid bridled and Eil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wled harder. Liu went on: "We met before, didn't we? Back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, you and your momm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 Eilir thought. You were robbing a jewelry store and attacking a cop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 of the big fire where the 747 cr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igned: We beat you and your friends up and chased you all off,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all. I always wondered how a nice town like Corvallis had festering bo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you and Big and Stupid there on its bu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ere just passing through, sort of doing some business with a few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ents there. I do remember Chico, though. He was a friend of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winced-inwardly, this time-at the memory of her mother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redulous in the flame-shot darkness, the hickory ax handle in her ha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ad ganger at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's mocking eyes slid back to Astrid. He looked her up and down and his ga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d on her helmet. "Did you notice you've got your head up a crow's a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that than up my own, like you, Baron Liu," Astrid said sweet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tectorate noble's composure showed a crack or two, letting the ba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red and bloodlust show just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it's been fun chatting, but I've got a debt to collect, so tak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ietoy soldiers in their miniskirts and get the fuck out of my way. P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want some of you cuties to get h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looked at the crossbowmen again; they couldn't get into any figh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. Her gaze went back to the hulking armored figure sitting his hor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lid silence. Mack-he'd been named for the truck before the Change,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amn well like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ay differ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I sorta thought so," Liu said. "We can talk about exactly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der is later. Maybe with your brother-in-law, or the dummy's old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now I'm looking for some people who owe me. They skipped out on the v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d for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going to find them," Astrid said. "I suggest you turn arou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e away. We Bearkillers have sort of severe penalties for enslavem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kenzies are even more hung up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who's talking that slavery shit? They can split as soon as they work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bt to me-or whoever I sell the debt to, sort of like a mortgage,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ciety would fall apart if people didn't pay their deb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spat into the long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 chuckled. "Hey, what's with the attitude? Here I am, doing my-as the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 says-'civic duty,' peaceable as anything, and you come on my l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 with escaping criminals, steal my property, and then you go and kill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s. I liked those do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bet Mago there raised that snake from an egg," Astrid said dryly. Eil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ve a silent chuckle; she'd watched that tape with her mother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 To her surprise, Liu smiled in recognition as well;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oncerting, and very unwelcome, momentary link. She flushed, and le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s move, suggesting in Sign what the baron could go do with his pet tro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vice ver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urprise. Liu raised an eyebrow and chuckled, obviously under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she'd 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h," he said. "Mack and I are just good friends." Eilir scowled, cons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aving lost points. "I've heard about you and blondie here. You f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 of Power in her Crack '" Doom yet, or are you still having fun loo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ant's shoulders shook; he boomed out a laugh as Astrid bridled and Eil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wled harder. Liu went on: "We met before, didn't we? Back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, you and your momm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 Eilir thought. You were robbing a jewelry store and attacking a cop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 of the big fire where the 747 cr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igned: We beat you and your friends up and chased you all off,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all. I always wondered how a nice town like Corvallis had festering bo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you and Big and Stupid there on its bu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ere just passing through, sort of doing some business with a few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ents there. I do remember Chico, though. He was a friend of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winced-inwardly, this time-at the memory of her mother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redulous in the flame-shot darkness, the hickory ax handle in her ha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ad ganger at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's mocking eyes slid back to Astrid. He looked her up and down and his ga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d on her helmet. "Did you notice you've got your head up a crow's a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that than up my own, like you, Baron Liu," Astrid said sweet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tectorate noble's composure showed a crack or two, letting the ba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red and bloodlust show just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it's been fun chatting, but I've got a debt to collect, so tak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ietoy soldiers in their miniskirts and get the fuck out of my way. P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want some of you cuties to get h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looked at the crossbowmen again; they couldn't get into any figh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. Her gaze went back to the hulking armored figure sitting his hor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lid silence. Mack-he'd been named for the truck before the Change,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d-was another matter. He was only fifteen feet away, and if he manag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among them at arm's length before they shot him down it would b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fight a tiger with your fists. He wasn't just three-hundred-od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nds of armored muscle; unless rumor lied he was fast with it, and s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 used him like an elephant-sized Doberman on a choke chain, ready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sed at any target, as well as personal insurance. That hauberk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 as well, the washers were nearly a quarter inch thick and as like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 shed even a bodkin point. Getting a shaft through the T-sli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but helm was ... You'd have to be dead lucky, as Sam would say. And h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h he was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ant moved in anticipation, his armored fingers clenching on the gr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r hammer. Liu smiled a nasty smile. He wasn't wearing armor, un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light mail in the lining of his jacket, but Eilir had learne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hange that, myth to the contrary, bullies were not necessar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wards. Arminger's proteges most certainly weren't; he tested them thorou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. The tales of those testings were gruesome. Of course, they also t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ave a lively sense of self-interes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n't a parlay, Liu. That's a threat." Astrid smiled again. "Check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and pursed her lips in a way that told Eilir she was whist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ves thudded on the soft ground of the woodlot, like muffled tap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es of her feet. In the instant that Liu and his bodyguard were distra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Reuben's exit from the woods all four of the other Rangers whipp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to their quivers and set arrows to string. The distant crossbowm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s for that, she could hear their shouts as they spanned their weap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ing the hooks over the strings and winding the cr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uben changed the odds considerably; he wasn't nearly a match for Mack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a big young man, a trained A-list fighter of the Bearkiller outf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y armored and with a ten-foot lance in his fist. And while Mack's was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turn one hastily aimed shaft, four wasn't nearly as good a b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b-oh, Eilir thought. Liu isn't looking as defeated as he should. And it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his crossbowmen coming up"Check and mat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went to the woods behind them and then went wide-nearly bulged-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. Whatever he'd expected there, it wasn't what he saw. Eilir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 back and to the side, so she could keep her aim clear and dart a g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. There were a lot of figures moving there, all of them in kilts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ied a bundle of Protectorate-model crossbows, raising them mutely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ew and then dropping them. Another prodded four men forward;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pped to their ragged underwear, and all were wounded; one was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rovised travois of poles and had a seeping bandage across his bel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s waited with their bows up, a shaft to the cord and ready to dra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for Juniper Mackenz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me mounted, the crescent moon on the brow of her helmet, and a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ressed look about her mouth that her daughter recognized-the look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duty drove her to something distast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s ambushing ambushers in the woods, Eilir thought, and fought dow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 giggle of relief. Out of the corner of her eye she saw Astrid blow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heeks for a moment in a gesture that made her look younger and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rnwarriorelv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's narrow blue eyes swept back and forth, obviously calculating odds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good. Four archers were a serious risk. Twenty-four longbows shoo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five seconds weren't just a risk; they were an arrowstorm in the m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 stepped up beside Juniper's stirrup, his war bow in his ha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 mild and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ron Liu," he said courteously, inclining his head slightly. "My lor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your man there is very strong. Is he strong enough to live with a doz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d-was another matter. He was only fifteen feet away, and if he manag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among them at arm's length before they shot him down it would b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fight a tiger with your fists. He wasn't just three-hundred-od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nds of armored muscle; unless rumor lied he was fast with it, and s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 used him like an elephant-sized Doberman on a choke chain, ready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sed at any target, as well as personal insurance. That hauberk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 as well, the washers were nearly a quarter inch thick and as like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 shed even a bodkin point. Getting a shaft through the T-sli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but helm was ... You'd have to be dead lucky, as Sam would say. And h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h he was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ant moved in anticipation, his armored fingers clenching on the gr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r hammer. Liu smiled a nasty smile. He wasn't wearing armor, un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light mail in the lining of his jacket, but Eilir had learne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hange that, myth to the contrary, bullies were not necessar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wards. Arminger's proteges most certainly weren't; he tested them thorou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. The tales of those testings were gruesome. Of course, they also t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ave a lively sense of self-interes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n't a parlay, Liu. That's a threat." Astrid smiled again. "Check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and pursed her lips in a way that told Eilir she was whist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ves thudded on the soft ground of the woodlot, like muffled tap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es of her feet. In the instant that Liu and his bodyguard were distra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Reuben's exit from the woods all four of the other Rangers whipp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to their quivers and set arrows to string. The distant crossbowm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s for that, she could hear their shouts as they spanned their weap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ing the hooks over the strings and winding the cr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uben changed the odds considerably; he wasn't nearly a match for Mack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a big young man, a trained A-list fighter of the Bearkiller outf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y armored and with a ten-foot lance in his fist. And while Mack's was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turn one hastily aimed shaft, four wasn't nearly as good a b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b-oh, Eilir thought. Liu isn't looking as defeated as he should. And it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his crossbowmen coming up"Check and mat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went to the woods behind them and then went wide-nearly bulged-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. Whatever he'd expected there, it wasn't what he saw. Eilir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 back and to the side, so she could keep her aim clear and dart a g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. There were a lot of figures moving there, all of them in kilts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ied a bundle of Protectorate-model crossbows, raising them mutely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ew and then dropping them. Another prodded four men forward;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pped to their ragged underwear, and all were wounded; one was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rovised travois of poles and had a seeping bandage across his bel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s waited with their bows up, a shaft to the cord and ready to dra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for Juniper Mackenz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me mounted, the crescent moon on the brow of her helmet, and a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ressed look about her mouth that her daughter recognized-the look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duty drove her to something distast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s ambushing ambushers in the woods, Eilir thought, and fought dow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 giggle of relief. Out of the corner of her eye she saw Astrid blow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heeks for a moment in a gesture that made her look younger and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rnwarriorelv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's narrow blue eyes swept back and forth, obviously calculating odds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good. Four archers were a serious risk. Twenty-four longbows shoo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five seconds weren't just a risk; they were an arrowstorm in the m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 stepped up beside Juniper's stirrup, his war bow in his ha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 mild and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ron Liu," he said courteously, inclining his head slightly. "My lor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your man there is very strong. Is he strong enough to live with a do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9995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through his chest,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olitely didn't mention what the same shafts would do to the ma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 coat. Juniper rode out, stopping to Eilir's right-careful not to m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hot. Behind Liu the other man-at-arms and the crossbowmen were coming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enough to see faces. They'd been busy, loading short heavy bolt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row grooves when they'd bent the thick spring-steel bows back and h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anning cranks at their waists. Now they slowed and faltered, as they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awai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," Juniper said. "Take your men, leave our land, and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were fixed on Liu, and Eilir gulped slightly at the look in the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and Lady had ten thousand thousand aspects, and meeting some of the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stressful. Liu felt it too, but he snarled with the courage of a corn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, and Mack raised his iron club. It was the crossbowmen behind who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rattled; some of them were clutching crucifixes or muttering prayer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ealized who it was they f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. The Witch Qu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," Juniper said, and stood slightly in the stirrups, her eyes unmov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raised upright and palms out, arms making a V, face pale as mi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, or I will call on the Dread Lord, and curse you in the na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ouring Shadow. You and all with you. And that curse will follow you to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ds of Earth, run you never so fast. So mote it 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h-oh, Eilir thought. Mom's in Maximum-spooky mode. She really mean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didn't even swear at people, normally; she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fold Law and the perils of ill-wishing far too seriously for that.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hand, there's the self-defense exception ... an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-and-swords level, the fact that we now outnumber them four to one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 backed his horse, wrenching at the bit with a savagery that made the b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eal, stabbing a glance at his men to judge their mettle as the priso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mbled forward. Several of the mounted crossbowmen were zealously hel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riends to mount behind them or hitching the poles of the travois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, thus making it impossible to 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get you for this, bitch," he sp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grounded her bow and leaned it against her shoulder; the motion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's attention, and her hands moved: You keep saying you'll make us pa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d, grinning. But you never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ver Great Ouse, Cambridgeshire, England August 20th, 2006 AD-Chang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 is it called adventure," the elder Loring asked. "Instead of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scomfort? Fear? Unending toil?" his son called back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ing stuck in the middle of a complete balls-up?" John Hordle grun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eement and took a hand off his paddle long enough to swat a mosquito. "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be sitting in a good pub with a girl, sir," he said. "Say that Gud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Bob's place. Talking about me advent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men paddled in silence for a moment; the three canoes were trav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ghly abreast, usually close enough for easy conversation as the w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ks of the Great Ouse passed by slowly on either side-except that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ks were far less firm and definite than they had been a decade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a millenium of banking and diking and drainage had been undone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through his chest,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olitely didn't mention what the same shafts would do to the ma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 coat. Juniper rode out, stopping to Eilir's right-careful not to m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hot. Behind Liu the other man-at-arms and the crossbowmen were coming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enough to see faces. They'd been busy, loading short heavy bolt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row grooves when they'd bent the thick spring-steel bows back and h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anning cranks at their waists. Now they slowed and faltered, as they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awai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," Juniper said. "Take your men, leave our land, and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were fixed on Liu, and Eilir gulped slightly at the look in the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 and Lady had ten thousand thousand aspects, and meeting some of the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stressful. Liu felt it too, but he snarled with the courage of a corn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, and Mack raised his iron club. It was the crossbowmen behind who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rattled; some of them were clutching crucifixes or muttering prayer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ealized who it was they f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. The Witch Qu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," Juniper said, and stood slightly in the stirrups, her eyes unmov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raised upright and palms out, arms making a V, face pale as mi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, or I will call on the Dread Lord, and curse you in the na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ouring Shadow. You and all with you. And that curse will follow you to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ds of Earth, run you never so fast. So mote it 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h-oh, Eilir thought. Mom's in Maximum-spooky mode. She really mean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didn't even swear at people, normally; she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fold Law and the perils of ill-wishing far too seriously for that.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hand, there's the self-defense exception ... an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-and-swords level, the fact that we now outnumber them four to one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 backed his horse, wrenching at the bit with a savagery that made the b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eal, stabbing a glance at his men to judge their mettle as the priso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mbled forward. Several of the mounted crossbowmen were zealously hel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riends to mount behind them or hitching the poles of the travois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, thus making it impossible to 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get you for this, bitch," he sp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grounded her bow and leaned it against her shoulder; the motion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's attention, and her hands moved: You keep saying you'll make us pa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d, grinning. But you never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ver Great Ouse, Cambridgeshire, England August 20th, 2006 AD-Chang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 is it called adventure," the elder Loring asked. "Instead of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scomfort? Fear? Unending toil?" his son called back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ing stuck in the middle of a complete balls-up?" John Hordle grun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eement and took a hand off his paddle long enough to swat a mosquito. "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be sitting in a good pub with a girl, sir," he said. "Say that Gud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Bob's place. Talking about me advent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men paddled in silence for a moment; the three canoes were trav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ghly abreast, usually close enough for easy conversation as the w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ks of the Great Ouse passed by slowly on either side-except that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ks were far less firm and definite than they had been a decade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a millenium of banking and diking and drainage had been undon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 years, as the waters broke the bonds men laid on them and sough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ordle chuckled. "What a bunch of bloody liars we are," he said. "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it all that much, we'd be in the bloody pub right now. Nice enough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, but right boring if you do too much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eak for yourself, Sergeant," Nigel Loring said. "I'm at the memoir-wr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ase of life's progress. Good God, man, I was writing my memoirs jus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th. Maude sai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lted abruptly, but there had been a hint of returning life under the m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ity of his 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d to hear that, Hordle thought. I can understand it and all, but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like the way he's acted so ... not quite there when nobody'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 us. A smile: Of course, someone's been trying to kill us far too blo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ten just l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nd Alleyne are still young enough to be accumulating inter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idents," Nigel went on, visibly pushing memorie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teresting like this bloody swamp, sir?" Hordle asked. "Reminds me of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 my mum read me when I was small-well, when I was young-what w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ns and Amaz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d be 'the Coot Club' in Swallows and Amazons, Sergeant," Sir Nig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a bunch of kiddies mucking about in boats around here, any rat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aid. "Certainly has changed a bi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smiled. Even in the dry months of late summer, the stream's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often not where twentieth-century convenience had put it, and the la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side showed the glint of shallow open water and patches of green 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d-patches that had grown larger as they passed ruined Bedford and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 to the Wash. The standing water and warm weather also bred mosquit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tinging swarms, not to mention gnats, and a pervading smell of ro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getation filled the hazy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blame you, Father," Alleyne Loring said. "Watch out, there's a dead t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nk just under the surface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slowed and carefully swerved to the right; the tree was a large o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tumbled downstream in one of the floods that had ripped uncont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Ouse basin in the years since the Change, and planted itself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ot-ball upstream. That held a dozen sharpened spikes waiting just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blame it on my bad example, eh?" Nig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t was all those copies of the Boy's Own Paper you kept in the attic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o discover when I was eight," Alleyne said. "Not to mention the sta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nty, and the Haggard and Kipling. Other boys of my generation learn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itive and socially conscious, and I was marching to Kabul with Robert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ing the caves of Kor and She-Who-Must-Be-Obey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'd met mygrandmother, you wouldn't have needed Haggard for the lat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muttered, but under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, sir, and he loaned the books to me too," Hordle said. "F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our heads, they did. I'd have been a Labor MP,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rubbish," Nigel replied. "It's your own dam' fault, my boy; I inher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at from my father. I didn't make you take up all those book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zards and elves, at least-you came to that entirely on you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I'd say those were rather useful. Certainly the hobbies they encourag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 years, as the waters broke the bonds men laid on them and sough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ordle chuckled. "What a bunch of bloody liars we are," he said. "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it all that much, we'd be in the bloody pub right now. Nice enough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, but right boring if you do too much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eak for yourself, Sergeant," Nigel Loring said. "I'm at the memoir-wr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ase of life's progress. Good God, man, I was writing my memoirs jus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th. Maude sai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lted abruptly, but there had been a hint of returning life under the m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ity of his 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d to hear that, Hordle thought. I can understand it and all, but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like the way he's acted so ... not quite there when nobody'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 us. A smile: Of course, someone's been trying to kill us far too blo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ten just l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nd Alleyne are still young enough to be accumulating inter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idents," Nigel went on, visibly pushing memorie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teresting like this bloody swamp, sir?" Hordle asked. "Reminds me of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 my mum read me when I was small-well, when I was young-what w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ns and Amaz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d be 'the Coot Club' in Swallows and Amazons, Sergeant," Sir Nig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a bunch of kiddies mucking about in boats around here, any rat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aid. "Certainly has changed a bi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smiled. Even in the dry months of late summer, the stream's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often not where twentieth-century convenience had put it, and the la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side showed the glint of shallow open water and patches of green 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d-patches that had grown larger as they passed ruined Bedford and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 to the Wash. The standing water and warm weather also bred mosquit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tinging swarms, not to mention gnats, and a pervading smell of ro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getation filled the hazy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blame you, Father," Alleyne Loring said. "Watch out, there's a dead t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nk just under the surface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slowed and carefully swerved to the right; the tree was a large o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tumbled downstream in one of the floods that had ripped uncont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Ouse basin in the years since the Change, and planted itself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ot-ball upstream. That held a dozen sharpened spikes waiting just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blame it on my bad example, eh?" Nig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t was all those copies of the Boy's Own Paper you kept in the attic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o discover when I was eight," Alleyne said. "Not to mention the sta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nty, and the Haggard and Kipling. Other boys of my generation learn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itive and socially conscious, and I was marching to Kabul with Robert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ing the caves of Kor and She-Who-Must-Be-Obey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'd met mygrandmother, you wouldn't have needed Haggard for the lat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muttered, but under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, sir, and he loaned the books to me too," Hordle said. "F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our heads, they did. I'd have been a Labor MP,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rubbish," Nigel replied. "It's your own dam' fault, my boy; I inher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at from my father. I didn't make you take up all those book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zards and elves, at least-you came to that entirely on you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I'd say those were rather useful. Certainly the hobbies they encourag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ould be a bit intimidating having Sir Nigel as your dad, Hordle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for the first time. Maybe that's why young Mr. Loring would hang ou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reenactor bur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gone along with that himself, rather than being very enthusiastic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until he'd learned the events were good places to pursue his real hob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f the girls looked good in those low-cut blouse things, even if the bo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 right bunch of pillocks, and the beer was better than passable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ucking about with swords was good for a laugh, before it turned se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ug his paddle in to turn his canoe aside from a sunken cabin cruiser w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mbling prow reared above the slow-moving brown water, trailing long stre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lga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 God my dad just owned a pub. Talk about pop-ularit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least it's an open swamp around here," he said aloud. "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ssful-like, when you can see what's co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 trees stood in the fields about, their roots killed out by win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ing water, and the floods had kept brambles at bay as well; the mor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is had been corn-growing land, much of it in great hedgeless fields.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lowland was tall open grass; taller brush and trees surviv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ived rankly on bits of higher ground-ground that often showed the sna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cient buildings, built in an earlier era where experience showed floodwa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less likely to reach. Birds swarmed overhead and on the water-mall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st numerous, but also tall gray herons and snowy swans, greb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ada geese that seemed to flourish like bindweed everywhere on the is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gobbling and honking was occasionally loud enough to drown the sou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ter and wind; overhead a hawk floated with the noon sun on its w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hered fingers grasping the air. Native otter and alien mink slid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ks with a plop and flash of sleek fur as the canoes ghosted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n't any of the feral cattle and Pere David's deer in si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noticed off and on the past few days, but something was cropping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s of the tall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tch out!" Alleyne Loring called again, but there was excitement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norting sound followed, like a great bellows being pumped-or p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underwater, because there were splashes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ead, to the right, about two hundred yards," the younger Lorin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gaped, then shut his mouth with a snap and a deliberate effort of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 was a section of bank still standing, the left a cluster of buil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right now a curving island in the midst of marsh. In the deeper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below the middle of the curve structures topped by gray knobs and p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ated, like some uncouth driftwood sculpture; for a long moment his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jected the sight, despite having seen i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it in Kenya, he thought, feeling his inner voice gibber slightly.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ppo in Cambridgeshi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prised they can endure the winters," Nigel Loring said, curiosit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thing that lives in the water most of the time must have good insulatio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pointed out; as you drew closer you could see the massive tubby bo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w the surface. "I don't know how well they'll do in the long ter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seem to be flourishing as of now. We'd best be careful-that female h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 of ... what do you call them? Calves? Cub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ould be a bit intimidating having Sir Nigel as your dad, Hordle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for the first time. Maybe that's why young Mr. Loring would hang ou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reenactor bur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gone along with that himself, rather than being very enthusiastic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until he'd learned the events were good places to pursue his real hob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f the girls looked good in those low-cut blouse things, even if the bo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 right bunch of pillocks, and the beer was better than passable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ucking about with swords was good for a laugh, before it turned se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ug his paddle in to turn his canoe aside from a sunken cabin cruiser w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mbling prow reared above the slow-moving brown water, trailing long stre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lga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 God my dad just owned a pub. Talk about pop-ularit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least it's an open swamp around here," he said aloud. "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ssful-like, when you can see what's co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 trees stood in the fields about, their roots killed out by win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ing water, and the floods had kept brambles at bay as well; the mor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is had been corn-growing land, much of it in great hedgeless fields.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lowland was tall open grass; taller brush and trees surviv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ived rankly on bits of higher ground-ground that often showed the sna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cient buildings, built in an earlier era where experience showed floodwa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less likely to reach. Birds swarmed overhead and on the water-mall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st numerous, but also tall gray herons and snowy swans, greb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ada geese that seemed to flourish like bindweed everywhere on the is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gobbling and honking was occasionally loud enough to drown the sou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ter and wind; overhead a hawk floated with the noon sun on its w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hered fingers grasping the air. Native otter and alien mink slid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ks with a plop and flash of sleek fur as the canoes ghosted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n't any of the feral cattle and Pere David's deer in si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noticed off and on the past few days, but something was cropping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s of the tall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tch out!" Alleyne Loring called again, but there was excitement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norting sound followed, like a great bellows being pumped-or p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underwater, because there were splashes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ead, to the right, about two hundred yards," the younger Lorin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gaped, then shut his mouth with a snap and a deliberate effort of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 was a section of bank still standing, the left a cluster of buil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right now a curving island in the midst of marsh. In the deeper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below the middle of the curve structures topped by gray knobs and p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ated, like some uncouth driftwood sculpture; for a long moment his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jected the sight, despite having seen i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it in Kenya, he thought, feeling his inner voice gibber slightly.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ppo in Cambridgeshi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prised they can endure the winters," Nigel Loring said, curiosit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thing that lives in the water most of the time must have good insulatio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pointed out; as you drew closer you could see the massive tubby bo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w the surface. "I don't know how well they'll do in the long ter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seem to be flourishing as of now. We'd best be careful-that female h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 of ... what do you call them? Calves? Cub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95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ll them bloody dangerous, sir," Hordle said ferv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visited Kenya before the Change at the Crown's expense-the British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long-standing arrangements there to secure open space for 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available in the then-crowded homeland. He'd mixed enough with the local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 that the comical-looking animals were in fact as belligerent as w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ar, and when you scaled one of those up to five tons and gave it four g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th like ivory pickaxes a foot long ... the fact that it ate grass by ch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ould spit you out after it bit you in half was no consolation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hen another sound rolled across the open ground to their left, on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zed from the same memories as the hippo. A hoarse grunting mo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ouuughh ... oouuugh . . . , building up to a shattering ro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on. Just what the country bloody needs," Hordle said disgustedly. "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tion all the lovely sweet wolves and cuddly little bears noshing on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dy co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 damn all safari parks," Sir Nigel said crisply. "And double damna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urators for living long enough to set all the beasts lo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make good hunting," Alleyne said judiciously. "On the whole, I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gree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nodded. That's the Lorings for you, he thought. None of this "L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 it, and damn the farmers"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tch out below," he added. "They can walk on the bottom and come up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you, hippo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at people were thin on the ground again and most worked the la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ivelihood, nearly everyone had adopted the farmer's fiercely prot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itude towards his crops and stock. Not to mention that the carnivor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urned man-eater during the first Change year when the wandering mass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ving refugees were the main food supply available, and many hadn't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bit yet. A big animal with teeth and claws was no joke, when all you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spear or a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drove his paddle into the water, angling over northward, towar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bank of the river. One of the hippos raised its head and forequarter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water as they came closer, opening its barrel-shaped head in a 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ow of warning, the four giant yellow teeth framing the huge red gul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rotated their heads like submarines swiveling a periscope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tching ears showing the focus of their attention. Hordle grinned and du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o get a better look at the infants-at that stage, even a hippo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wwwwtp. The arrow went through the space he'd occupied an instant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lex kept him crouched as he dug the paddle into the muddy water of the 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ll his strength. The tough wood bent and the canoe surged forward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 crawled up his spine and his gut twisted. Being shot at by peop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see was among the many familiar experiences he had no desi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wwwtp. Fwwwtp. Fwwwwtp. "Sh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st hiss of cloven air ended in a ptank! as an arrow arched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mmed down into the bottom of the canoe not far from his right fo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in the thin aluminum. Water began to rill in around the edg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slit the broad triangular arrowhead had cut. Hordle dug hard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ter, switching the paddle back and forth from right hand to left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noe on a steady path, and looked behind him. A boat had come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stretch of island bank, a crude flat-bottomed thing of plank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ll them bloody dangerous, sir," Hordle said ferv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visited Kenya before the Change at the Crown's expense-the British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long-standing arrangements there to secure open space for 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available in the then-crowded homeland. He'd mixed enough with the local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 that the comical-looking animals were in fact as belligerent as w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ar, and when you scaled one of those up to five tons and gave it four g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th like ivory pickaxes a foot long ... the fact that it ate grass by ch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ould spit you out after it bit you in half was no consolation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hen another sound rolled across the open ground to their left, on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zed from the same memories as the hippo. A hoarse grunting mo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ouuughh ... oouuugh . . . , building up to a shattering ro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on. Just what the country bloody needs," Hordle said disgustedly. "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tion all the lovely sweet wolves and cuddly little bears noshing on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dy co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 damn all safari parks," Sir Nigel said crisply. "And double damna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urators for living long enough to set all the beasts lo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make good hunting," Alleyne said judiciously. "On the whole, I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gree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nodded. That's the Lorings for you, he thought. None of this "L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 it, and damn the farmers"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tch out below," he added. "They can walk on the bottom and come up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you, hippo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at people were thin on the ground again and most worked the la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ivelihood, nearly everyone had adopted the farmer's fiercely prot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itude towards his crops and stock. Not to mention that the carnivor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urned man-eater during the first Change year when the wandering mass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ving refugees were the main food supply available, and many hadn't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bit yet. A big animal with teeth and claws was no joke, when all you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spear or a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drove his paddle into the water, angling over northward, towar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bank of the river. One of the hippos raised its head and forequarter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water as they came closer, opening its barrel-shaped head in a 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ow of warning, the four giant yellow teeth framing the huge red gul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rotated their heads like submarines swiveling a periscope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tching ears showing the focus of their attention. Hordle grinned and du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o get a better look at the infants-at that stage, even a hippo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wwwwtp. The arrow went through the space he'd occupied an instant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lex kept him crouched as he dug the paddle into the muddy water of the 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ll his strength. The tough wood bent and the canoe surged forward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 crawled up his spine and his gut twisted. Being shot at by peop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see was among the many familiar experiences he had no desi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wwwtp. Fwwwtp. Fwwwwtp. "Sh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st hiss of cloven air ended in a ptank! as an arrow arched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mmed down into the bottom of the canoe not far from his right fo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in the thin aluminum. Water began to rill in around the edg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slit the broad triangular arrowhead had cut. Hordle dug hard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ter, switching the paddle back and forth from right hand to left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noe on a steady path, and looked behind him. A boat had come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stretch of island bank, a crude flat-bottomed thing of plank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7074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ywood and plastic sheeting. It was large enough for a dozen men-just-half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poling it along with long wooden rods, and the rest with bows, shoo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fast as they could d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they'll ram a hippo ... no such sodding luck, Johnnie. Not quit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pid. Luckily between the crowding and the uncertain footing, they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ot very well-the range was respectable, over a hundred yards.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ght rose from the punt as he watched, twinkling in the sun, then fell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three canoes. The hissing of the shafts ended in a series of shar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t, slapping sounds, like hailstones in a pond. He thought about reach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bow; he'd have to draw awkwardly, underarm, and the canoe's ro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throw his aim off. Still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plink a few, sir!" h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here!" Nigel Loring snapped. "We'll draw them to the buildings. You f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on the right.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drove his paddle into the water, gasping slightl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ort, feeling the burning strain in his back and shoulders, the thudd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rt, at the literally life-and-death effort, the hissing whee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ng arrows. The teeth beneath his graying blond mustache were bar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rl of effort; you might not think you cared much what happened t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, but the body had its own logic and its own prior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im Alleyne paddled with smooth, quick competence, his face se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n, and the building grew ahead of them-an old brick lockhouse, the ro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apsed but the walls still standing, with scorch marks above the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s. There had been other buildings round about, but none of them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brushy mounds; there had also been a couple of big trees near the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khouse, but the fire that brought down the roof had killed them all,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few branches on the far side of one oak. The wooden door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trebuilt locks were slightly open, and water poured through them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uggish current, pooling below where the lower ones were still mostly sh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sag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se it, Nigel thought, as another flight of arrows came up-and fell shor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noes were faster than the punt. They picked their spot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noes might be faster, but not so much faster that they w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if they stopped to heave them past this lock. Then the pursuer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ch up and riddle them with arrows at point-blank range. They couldn't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, either, with the savages behind them, and it wouldn't do much goo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 to don their armor-the enemy could ring them in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and in any case, wading around in this liquid muck with sixty pou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 on your back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here they would be into the fens proper, first a narrow cone of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opening out into nearly a thousand square miles of reed and poo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. It had been farmland before the Change, some of the riches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-but kept that way only by pumps and drainage, a good deal of it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 level because of the shrinkage of the peat s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ws of the canoes slid into the soft mud of the bank. Alleyne and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leapt out of his craft, gave a swift wrench to slide it higher so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float away when relieved of their weight, then snatched up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 weapons and extra bundles of arrows and ran for the lockhous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 sucked at their feet, slowing Nigel's more than his son's, which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and on the end of longer legs. Arrows whickered down behin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ting the bundled supplies in the canoes with dull thud-spunk sounds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ywood and plastic sheeting. It was large enough for a dozen men-just-half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poling it along with long wooden rods, and the rest with bows, shoo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fast as they could d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they'll ram a hippo ... no such sodding luck, Johnnie. Not quit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pid. Luckily between the crowding and the uncertain footing, they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ot very well-the range was respectable, over a hundred yards.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ght rose from the punt as he watched, twinkling in the sun, then fell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three canoes. The hissing of the shafts ended in a series of shar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t, slapping sounds, like hailstones in a pond. He thought about reach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bow; he'd have to draw awkwardly, underarm, and the canoe's ro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throw his aim off. Still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plink a few, sir!" h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here!" Nigel Loring snapped. "We'll draw them to the buildings. You f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on the right.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drove his paddle into the water, gasping slightl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ort, feeling the burning strain in his back and shoulders, the thudd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rt, at the literally life-and-death effort, the hissing whee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ng arrows. The teeth beneath his graying blond mustache were bar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rl of effort; you might not think you cared much what happened t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, but the body had its own logic and its own prior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im Alleyne paddled with smooth, quick competence, his face se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n, and the building grew ahead of them-an old brick lockhouse, the ro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apsed but the walls still standing, with scorch marks above the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s. There had been other buildings round about, but none of them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brushy mounds; there had also been a couple of big trees near the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khouse, but the fire that brought down the roof had killed them all,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few branches on the far side of one oak. The wooden door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trebuilt locks were slightly open, and water poured through them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uggish current, pooling below where the lower ones were still mostly sh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sag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se it, Nigel thought, as another flight of arrows came up-and fell shor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noes were faster than the punt. They picked their spot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noes might be faster, but not so much faster that they w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if they stopped to heave them past this lock. Then the pursuer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ch up and riddle them with arrows at point-blank range. They couldn't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, either, with the savages behind them, and it wouldn't do much goo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 to don their armor-the enemy could ring them in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and in any case, wading around in this liquid muck with sixty pou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 on your back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here they would be into the fens proper, first a narrow cone of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opening out into nearly a thousand square miles of reed and poo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. It had been farmland before the Change, some of the riches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-but kept that way only by pumps and drainage, a good deal of it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 level because of the shrinkage of the peat s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ws of the canoes slid into the soft mud of the bank. Alleyne and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leapt out of his craft, gave a swift wrench to slide it higher so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float away when relieved of their weight, then snatched up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 weapons and extra bundles of arrows and ran for the lockhous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 sucked at their feet, slowing Nigel's more than his son's, which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and on the end of longer legs. Arrows whickered down behin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ting the bundled supplies in the canoes with dull thud-spunk sounds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5167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n aluminum of the hulls with unpleasant metallic pops. Alleyne 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. Even then, with his heart pounding and lungs heaving Nigel knew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's pride that the younger man didn't slow-instead he did the tact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ible thing, and sprinted up the last stretch of tall grass and brus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e headfirst through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econd later he popped up behind it, drawing his bow-from firm foo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ed to the waist, and with room to work. The arrow that he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kering past Nigel brought a yell from behind, faint with distanc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p with pain. Nigel vaulted through another window himself an i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, stumbling on the broken boards and rubble within as two arrows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in and vanished with snapping and cracking sounds in the tumbled wreck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interior, and another slapped into the window frame and stood hum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 evil descending note. Then he forced himself erect and wheeled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k of a moment to string his own bow; you had to be careful with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, and the mental effort helped him slow his breathing. The interi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ckhouse smelled of ancient wet ash and mold and rotting wood; he p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carefully on the floor, lest a foot go through the boards and tra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. He slung the quiver over his back, drew a shaft and shot-the bow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rimary weapon, but he'd practiced a good deal since the Change a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wo of the flat-bottomed boats now, but they were both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 rapidly to get out of arrow range. One halted, and a white cloth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on top of a pole, waving back and forth. When no more arrows snapp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lockhouse the clumsy craft edged forward a little and halted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ing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blinked in surprise, as his breathing slowed. Sweat soaked his uni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muggy heat, and he ran a sleeve over his face, then looked caut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edge of the window. Generally the Brushwood Men simply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from the settled zone-what they called "King's Men"-they came acr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ntipathy was entirely mutual, fueled by disgust on one side and frenz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red on the other, born of the days when the island refuges had clos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ders to the starving masses of refugees and enforced it with pike and c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useum s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an eye on the other one, and around us," he said, and Alleyne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ly. Then the elder Loring went on, shouting out the window: "What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cognized the pack leader they'd seen in Newport Pagnell, thin-fac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 and with his nose bristling with rings; someone had cut Arch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Donald's stolen clothing short in arm and leg but it still hung on him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ent. He stood and cupped his hands around his mouth, while the r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ages in his craft crouched behind crude shie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ants our kids back! Give them us and we'll let you King's Men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's eyebrows went up further. Wouldn't have believed family affe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at strong among the Brushwood Men, he thought. After all, these 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who ate children to surv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a bit awkward," Alleyne said as he peered out the west-facing wind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ake sure a party weren't sneaking around to take them from that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ur friend Grishnakh from Milton Mordor Keynes . . . very awk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ing that we don't have their children and can't go back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hope they don't realize that the government probably would trad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us," Nigel said, thinking hard. Then: "It's fairly obvious we're fugit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selves. Nothing for it but the truth, or at least part of it." He shou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: "We don't have them with us. You can see that-there isn't room in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oes." "Where the 'ell are they then, you bastard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2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n aluminum of the hulls with unpleasant metallic pops. Alleyne 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. Even then, with his heart pounding and lungs heaving Nigel knew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's pride that the younger man didn't slow-instead he did the tact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ible thing, and sprinted up the last stretch of tall grass and brus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e headfirst through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econd later he popped up behind it, drawing his bow-from firm foo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ed to the waist, and with room to work. The arrow that he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kering past Nigel brought a yell from behind, faint with distanc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p with pain. Nigel vaulted through another window himself an i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, stumbling on the broken boards and rubble within as two arrows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in and vanished with snapping and cracking sounds in the tumbled wreck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interior, and another slapped into the window frame and stood hum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 evil descending note. Then he forced himself erect and wheeled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k of a moment to string his own bow; you had to be careful with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, and the mental effort helped him slow his breathing. The interi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ckhouse smelled of ancient wet ash and mold and rotting wood; he p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carefully on the floor, lest a foot go through the boards and tra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. He slung the quiver over his back, drew a shaft and shot-the bow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rimary weapon, but he'd practiced a good deal since the Change a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wo of the flat-bottomed boats now, but they were both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 rapidly to get out of arrow range. One halted, and a white cloth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on top of a pole, waving back and forth. When no more arrows snapp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lockhouse the clumsy craft edged forward a little and halted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ing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blinked in surprise, as his breathing slowed. Sweat soaked his uni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muggy heat, and he ran a sleeve over his face, then looked caut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edge of the window. Generally the Brushwood Men simply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from the settled zone-what they called "King's Men"-they came acr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ntipathy was entirely mutual, fueled by disgust on one side and frenz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red on the other, born of the days when the island refuges had clos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ders to the starving masses of refugees and enforced it with pike and cl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useum s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an eye on the other one, and around us," he said, and Alleyne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ly. Then the elder Loring went on, shouting out the window: "What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cognized the pack leader they'd seen in Newport Pagnell, thin-fac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 and with his nose bristling with rings; someone had cut Arch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Donald's stolen clothing short in arm and leg but it still hung on him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ent. He stood and cupped his hands around his mouth, while the r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ages in his craft crouched behind crude shie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ants our kids back! Give them us and we'll let you King's Men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's eyebrows went up further. Wouldn't have believed family affe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at strong among the Brushwood Men, he thought. After all, these 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who ate children to surv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a bit awkward," Alleyne said as he peered out the west-facing wind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ake sure a party weren't sneaking around to take them from that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ur friend Grishnakh from Milton Mordor Keynes . . . very awk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ing that we don't have their children and can't go back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hope they don't realize that the government probably would trad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us," Nigel said, thinking hard. Then: "It's fairly obvious we're fugit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selves. Nothing for it but the truth, or at least part of it." He shou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: "We don't have them with us. You can see that-there isn't room in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oes." "Where the 'ell are they then, you bastard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595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ent them into the settled zone for fostering. They're south of Winche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'll be split among a dozen farms by the end of the week, where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plenty to eat and wear, and a good education. And be better off tha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with you! Now get out of our way, or you'll get more of what we h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in Newport Pagnell Chur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der of the Netherfield Avengers screamed with rage and snatched a 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ne of his men. The arrow rapped off the stone wall of the build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Lorings shot in return. Nigel's arrow stood quivering in a shiel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's flicked between two and set up a shouting and thrashing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tbottomed craft was poled back to join its compa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give me back my boy! Give me back my, 'arry, or I'll eat your fuck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r and lights while you watch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much for the repentance of the Netherfield Avengers," Sir Nigel mutt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ot back; the arrow thunked into the side of the crude barge, and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poles frantically redoubled their effo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ill felt a little uneasy at the raw grief and rage in the voi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age. That is not a man who intends to give up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nt and far, Nigel heard the leader shout as his boat halted again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: "Take 'em alive. Anyone scrags 'em, I'll scrag him mysel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plomacy never was my great strength," Nig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'm afraid they're not as stupid as we hoped, eh?" Alleyne re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mly. "They'll wait for night, then, and come in under cover of darknes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 twenty of them, all fighting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nodded; they were a blur to him, but Alleyne's eyesight was consider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than normal. "We could probably eel our way out past them once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s," he said. "But we'd have to abandon the canoes-which would leav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ded. Our ship isn't going to wait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see what Hordle comes up with," Alleyne said, climbing a sl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tion of collapsed roof for a vantage point above the level of the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s quite a resourceful ch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man," Nigel agreed. "Good as any I've ever served with, poor old Ayl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last savage dig of the paddle, Hordle forced the prow of the cano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ed-grown mud at the stream's edge. Then he leapt over the 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ly sinking calf-deep, grabbed the thwarts and wrestled the little 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by main strength, over a ridge of dirt and into a sh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-and-mud patch the consistency of thin porridge. The sucking sound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made as he struggled towards the higher ground of what had once b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m's bank were like porridge cooking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ghty doesn't want to let me go, he thought whims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ck glutinous mass tried to suck the boots off his feet as he w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with his sword and bow lying across the crooks of his arms; the s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 of marsh was thick around him. Reeds swayed on either side;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ave been above them if he hadn't bent over, which made his prog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er yet. When the ground grew firmer he went down on his belly and e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, over the low ridge and into what had been the field beyond. The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at was a ditch, and water and silt coated the front of his body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 paint. The whole field was more like swamp than dry land, but not as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river side of the bank. He stopped as the coarse grass waved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, ignoring the hum of mosquitoes stabbing into the soft skin behi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s, and listened as he forced his breath to sl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55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ent them into the settled zone for fostering. They're south of Winche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'll be split among a dozen farms by the end of the week, where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plenty to eat and wear, and a good education. And be better off tha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with you! Now get out of our way, or you'll get more of what we h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in Newport Pagnell Chur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der of the Netherfield Avengers screamed with rage and snatched a 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ne of his men. The arrow rapped off the stone wall of the build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Lorings shot in return. Nigel's arrow stood quivering in a shiel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's flicked between two and set up a shouting and thrashing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tbottomed craft was poled back to join its compa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give me back my boy! Give me back my, 'arry, or I'll eat your fuck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r and lights while you watch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much for the repentance of the Netherfield Avengers," Sir Nigel mutt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ot back; the arrow thunked into the side of the crude barge, and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poles frantically redoubled their effo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ill felt a little uneasy at the raw grief and rage in the voi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age. That is not a man who intends to give up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nt and far, Nigel heard the leader shout as his boat halted again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: "Take 'em alive. Anyone scrags 'em, I'll scrag him mysel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plomacy never was my great strength," Nig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'm afraid they're not as stupid as we hoped, eh?" Alleyne re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mly. "They'll wait for night, then, and come in under cover of darknes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 twenty of them, all fighting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nodded; they were a blur to him, but Alleyne's eyesight was consider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than normal. "We could probably eel our way out past them once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s," he said. "But we'd have to abandon the canoes-which would leav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ded. Our ship isn't going to wait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see what Hordle comes up with," Alleyne said, climbing a sl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tion of collapsed roof for a vantage point above the level of the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s quite a resourceful ch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man," Nigel agreed. "Good as any I've ever served with, poor old Ayl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last savage dig of the paddle, Hordle forced the prow of the cano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ed-grown mud at the stream's edge. Then he leapt over the 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ly sinking calf-deep, grabbed the thwarts and wrestled the little 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by main strength, over a ridge of dirt and into a sh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-and-mud patch the consistency of thin porridge. The sucking sound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made as he struggled towards the higher ground of what had once b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m's bank were like porridge cooking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ghty doesn't want to let me go, he thought whims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ck glutinous mass tried to suck the boots off his feet as he w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with his sword and bow lying across the crooks of his arms; the s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 of marsh was thick around him. Reeds swayed on either side;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ave been above them if he hadn't bent over, which made his prog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er yet. When the ground grew firmer he went down on his belly and e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, over the low ridge and into what had been the field beyond. The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at was a ditch, and water and silt coated the front of his body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 paint. The whole field was more like swamp than dry land, but not as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river side of the bank. He stopped as the coarse grass waved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, ignoring the hum of mosquitoes stabbing into the soft skin behi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s, and listened as he forced his breath to sl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 in the tall stems. Voices shouting, muffled by several hundred yard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 and the slight ridge of the former riverbank with its willo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et his mind paint a picture; the water came in behind the sh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shaped section of riverbank, making an embayment behind it where the sav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hidden their boats. The water there must be very shallow, less than a 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, but that would be enough for something flat-bottomed and b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be ruddy careful with this, he thought, and raised his head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's scan before pulling it down again fast but smooth; jerky mo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racted the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left no sentries on dry land he could see, save for one in the limb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ree on the former riverbank who must have been their lookout. The tre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ty yards away, and he was standing on a bough twenty feet up, hugg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 trunk with one hand and peering out around it to keep trac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ion. Hordle checked his bow, but the string was a precious pre-Change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solutely waterproof-not that well-waxed linen took much harm from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 thorough soaking. He leopard-crawled a little farther forward, tr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 for angle, then brought his feet carefully beneath him and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breath. He'd have surprise on his side, for thirty seconds or a min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But twenty-to-one odds is a little steep, even for Little John Hor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, feet already planted in the T he'd learned before the Change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just a hobby he shared with the heir to Telford Manor, Sam Ayl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cting them both on visits. Draw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. The first arrow took the sentry in the back of the head, slant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brain and broke through his forehead from the inside; he was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dkins designed to punch through steel plate, and the impact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pleasant triple crack-bone, bone, tree trunk-less than a second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ft left the st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. Snap. Two more, one in the upper torso and one through the lower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ancing the noise of the bowstring and the sound of arrows thudding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attention that would be drawn when the sentry fell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. Pinned thrice to the living wood he slumped instead, twisting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dy would fall, but only when the arrowheads pulled free of the trunk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afts broke, or the body's weight pulled them entirely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prang erect and raced for the low ridge, teeth showing in a mask of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 mud that coated him to eye level. Though what I'm supposed to do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there ... maybe I can take half a dozen with m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ush broke through a screen of young willows, the flexible stems b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m like whips; he held his bow at arm's-length over his head, which p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 feet up, to keep the string safe. There were the two boats fu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ages, not fifty yards awa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. Yes. Bloody hell, that would be ruddy entertaining, wouldn't it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ppos were between him and the Netherfield Avengers, their backs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ter where they'd backed up, but their attention firmly on the danger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isy, annoying humans in boats; pretty soon one of them would get the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iscretion was the better part of valor and they'd all come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and walk away into the fields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ess something hurt one of their precious calves. "I hate to do thi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kiddie, I really do, Mabel. But it's him 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. The arrow flashed out in a long shallow curve and plunged into the 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 in the tall stems. Voices shouting, muffled by several hundred yard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 and the slight ridge of the former riverbank with its willo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et his mind paint a picture; the water came in behind the sh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shaped section of riverbank, making an embayment behind it where the sav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hidden their boats. The water there must be very shallow, less than a 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, but that would be enough for something flat-bottomed and b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be ruddy careful with this, he thought, and raised his head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's scan before pulling it down again fast but smooth; jerky mo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racted the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left no sentries on dry land he could see, save for one in the limb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ree on the former riverbank who must have been their lookout. The tre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ty yards away, and he was standing on a bough twenty feet up, hugg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 trunk with one hand and peering out around it to keep trac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ion. Hordle checked his bow, but the string was a precious pre-Change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solutely waterproof-not that well-waxed linen took much harm from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 thorough soaking. He leopard-crawled a little farther forward, tr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 for angle, then brought his feet carefully beneath him and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breath. He'd have surprise on his side, for thirty seconds or a min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But twenty-to-one odds is a little steep, even for Little John Hor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, feet already planted in the T he'd learned before the Change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just a hobby he shared with the heir to Telford Manor, Sam Ayl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cting them both on visits. Draw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. The first arrow took the sentry in the back of the head, slant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brain and broke through his forehead from the inside; he was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dkins designed to punch through steel plate, and the impact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pleasant triple crack-bone, bone, tree trunk-less than a second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ft left the st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. Snap. Two more, one in the upper torso and one through the lower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ancing the noise of the bowstring and the sound of arrows thudding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attention that would be drawn when the sentry fell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. Pinned thrice to the living wood he slumped instead, twisting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dy would fall, but only when the arrowheads pulled free of the trunk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afts broke, or the body's weight pulled them entirely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prang erect and raced for the low ridge, teeth showing in a mask of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 mud that coated him to eye level. Though what I'm supposed to do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there ... maybe I can take half a dozen with m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ush broke through a screen of young willows, the flexible stems b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m like whips; he held his bow at arm's-length over his head, which p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 feet up, to keep the string safe. There were the two boats fu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ages, not fifty yards awa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. Yes. Bloody hell, that would be ruddy entertaining, wouldn't it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ppos were between him and the Netherfield Avengers, their backs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ter where they'd backed up, but their attention firmly on the danger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isy, annoying humans in boats; pretty soon one of them would get the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iscretion was the better part of valor and they'd all come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and walk away into the fields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ess something hurt one of their precious calves. "I hate to do thi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kiddie, I really do, Mabel. But it's him 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. The arrow flashed out in a long shallow curve and plunged into the 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ck of the nearest hippo calf with a wet smacking sound, like a so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el flicked onto a man's back. The little animal opened its broad mou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ed as only a three-hundred-pound baby could do when it called t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in dis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weighed four tons. Taken with her sisters she had about the same m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medium t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ppos had been resting quietly, their big rounded feet touching 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mud of the river bottom. The sound of the infant's pain, seconds l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ent and taste of its blood through air and water, sent them be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aking their heads, roaring out their challenge to the world. The sav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hadn't much noticed the big beasts, with their mind on human pr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 shallow-draft boats rocked as they looked around, eyes going wid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ght of the animals lashing the water into silt-choked foam les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a bowsho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esponded as undisciplined men always would: keyed up for a f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weapons in their hands, presented with a fresh danger. At least hal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of them drew their bows and shot at the massive weight of enr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quatic mam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, you dim Herbert, let Mum know who hurt her darling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bykins," Hordle cho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ppos lunged forward, mouths gaping as they headed towards the threa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orrent of spray and hoarse squealing. The screams of the savages ad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umult; half of them tried to pole their craft away,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er-witted jumped overboard and swam for it, and a few simply sto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ieked out their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im the sentry's body pulled loose from the tree and dropped. No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d, or saw Hordle's tall troll-broad shape as he spun and ran crou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trees and brush to his canoe. A heave and two lunging st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him into it, paddle driving him towards the locks. He gave a whoo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ved as two smaller shapes darted out of the lockkeeper's house and laun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wn. There was no need for words in the quick, hard, coordinated wor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the canoes over the locks and into the broadening stream below.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hour later only an endlessness of reeds surrounded them, waving well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inspired, Hordle," Sir Nigel said as they paused in a broader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, and leaned over to shake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making use of opportunity, sir," Hordle said, grinning broadly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ppo's great fat arse was there, me bow was to ha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chuckled. "Got us out of a very sticky spot," he said. "Spea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, I think my canoe is sinking. Those arrows, don't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ther gave it a quick look. "We can patch the other two, but this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th salvaging," he said. "I doubt we've seen the last of our friend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therfield, either; they seemed far too full of civic spirit to me. Alley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ake the bow position in my canoe. We'll redistribute the loa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ard most of the food-weapons and armor are the first prio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gave a mock whimper, but joined in tossing the rations overside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hard, fit men could go several days without eating before they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strength, and at a pinch they could forage. When the damaged cano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stripped, he took a moment to smash a hatchet through the botto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places; there was no sense in giving the Brushwood Men a free gif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ck of the nearest hippo calf with a wet smacking sound, like a so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el flicked onto a man's back. The little animal opened its broad mou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ed as only a three-hundred-pound baby could do when it called t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in dis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weighed four tons. Taken with her sisters she had about the same m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medium t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ppos had been resting quietly, their big rounded feet touching 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mud of the river bottom. The sound of the infant's pain, seconds l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ent and taste of its blood through air and water, sent them be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aking their heads, roaring out their challenge to the world. The sav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hadn't much noticed the big beasts, with their mind on human pr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 shallow-draft boats rocked as they looked around, eyes going wid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ght of the animals lashing the water into silt-choked foam les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a bowsho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esponded as undisciplined men always would: keyed up for a f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weapons in their hands, presented with a fresh danger. At least hal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of them drew their bows and shot at the massive weight of enr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quatic mam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, you dim Herbert, let Mum know who hurt her darling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bykins," Hordle cho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ppos lunged forward, mouths gaping as they headed towards the threa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orrent of spray and hoarse squealing. The screams of the savages ad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umult; half of them tried to pole their craft away,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er-witted jumped overboard and swam for it, and a few simply sto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ieked out their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im the sentry's body pulled loose from the tree and dropped. No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d, or saw Hordle's tall troll-broad shape as he spun and ran crou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trees and brush to his canoe. A heave and two lunging st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him into it, paddle driving him towards the locks. He gave a whoo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ved as two smaller shapes darted out of the lockkeeper's house and laun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wn. There was no need for words in the quick, hard, coordinated wor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the canoes over the locks and into the broadening stream below.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hour later only an endlessness of reeds surrounded them, waving well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inspired, Hordle," Sir Nigel said as they paused in a broader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, and leaned over to shake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making use of opportunity, sir," Hordle said, grinning broadly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ppo's great fat arse was there, me bow was to ha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chuckled. "Got us out of a very sticky spot," he said. "Spea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, I think my canoe is sinking. Those arrows, don't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ther gave it a quick look. "We can patch the other two, but this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th salvaging," he said. "I doubt we've seen the last of our friend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therfield, either; they seemed far too full of civic spirit to me. Alley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ake the bow position in my canoe. We'll redistribute the loa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ard most of the food-weapons and armor are the first prio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gave a mock whimper, but joined in tossing the rations overside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hard, fit men could go several days without eating before they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strength, and at a pinch they could forage. When the damaged cano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stripped, he took a moment to smash a hatchet through the botto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places; there was no sense in giving the Brushwood Men a free gif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looked ahead, to where the tall gray tower of Ely's cathedral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the marshes. "We'll stop there to repair the canoes and take a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," he said. "I'd like to keep to the levels beyond, bu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probably the river's changed course." Alleyne nodded. "The canals a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general ground level. Pity Hereward the Wake isn't about when you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ddles flashed as the first arrow went by, throwing drops of spra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s to the sky as the two canoes drove desperately northward through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ynn. The Lorings were propelling their canoe Canadian voyageur-sty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ling in the bow and stern; Hordle sat in the rear of his, altern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kes to either side and making about the same speed by raw power. All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were gaunt and filthy and haggard, dark circles of exhaustion und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, their uniforms caked with dried mud and stained white with rim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; fresh patches showed damp under arms and around their ne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gaining on us!" Hordle said, as the snap of bowstrings ca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wwwpt. Fwwwpt. Fwwwpt. Fwwwpt. Fwwwpt. Fwww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bit back a desire to shout: Well, that's ruddy obvious, isn't it, m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ight of arrows hit the water of the Great Ouse only a few feet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stuttering in like hail. About twenty of the savages were still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k, but they had switched to another boat some time ago, one they'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den somewhere. It was a pre-Change hull of some sort, cut down and reri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oars, and it was fast. Six long sweeps worked on either side, which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therfield Avengers' chief steer and six of his band shoot. Which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doing with dismaying frequency and accuracy; their only proble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, and the rowers were about to solv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's head whipped back and forth as he looked for a spot they could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ke a stand, even as arms and shoulders and breath work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ward was only flooded rubble with an occasional snag of wall stan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sely overgrown where it wasn't standing water covered in ten-foot ree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ward the old medieval core of the little city still stood, as was of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se-most of it was on a natural levee, above the usual flood lin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the bulk of the old Hanseatic warehouse, and beyond 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leysugar columns and waterfront tower of Clifton House, which had been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lookout for ships in the old days, and the Purfleet Quay jutting ou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ver beyond it. Ships sunken or canted at their moorings hid mu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eline, and others stood awash in the stream, their upperworks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tacles the canoes had to dodge with loss of preciou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wwwpt. Fwwwpt. Fwwwpt. Fwwwpt. Fwwwpt. Fwww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shafts went into the bag of armor ahead of Nigel, a dull chu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 as it hit a piece of his harness. It would be suitably ironic if one 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went through and then stopped against the protection he couldn't w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fell all about them, plunking into the turgid water of the riv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ating away head-down with their draggled flight-feathers bobbing upper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!" he called. "Head in for the quay. We'll make a sta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stomshouse t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fact, we'll be shot down like dogs well short of there, but one has to t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, as he bent to the paddling. What an end for the Lorings! Kill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mp cannibals not forty miles from Cambridg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Hordle's happy shout that alerted him, so total was the focu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ion. Two longboats were pulling out from behind the quay, a towr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ting from the water as they did. At the end of it was a ship, a threema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ner with her poles bare. A banner broke out from the mizzenmast, a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ground with the stars of the Southern Cross on it in silver and a Un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looked ahead, to where the tall gray tower of Ely's cathedral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the marshes. "We'll stop there to repair the canoes and take a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," he said. "I'd like to keep to the levels beyond, bu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probably the river's changed course." Alleyne nodded. "The canals a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general ground level. Pity Hereward the Wake isn't about when you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ddles flashed as the first arrow went by, throwing drops of spra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s to the sky as the two canoes drove desperately northward through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ynn. The Lorings were propelling their canoe Canadian voyageur-sty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ling in the bow and stern; Hordle sat in the rear of his, altern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kes to either side and making about the same speed by raw power. All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were gaunt and filthy and haggard, dark circles of exhaustion und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, their uniforms caked with dried mud and stained white with rim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; fresh patches showed damp under arms and around their ne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gaining on us!" Hordle said, as the snap of bowstrings ca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wwwpt. Fwwwpt. Fwwwpt. Fwwwpt. Fwwwpt. Fwww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bit back a desire to shout: Well, that's ruddy obvious, isn't it, m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ight of arrows hit the water of the Great Ouse only a few feet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stuttering in like hail. About twenty of the savages were still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k, but they had switched to another boat some time ago, one they'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den somewhere. It was a pre-Change hull of some sort, cut down and reri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oars, and it was fast. Six long sweeps worked on either side, which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therfield Avengers' chief steer and six of his band shoot. Which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doing with dismaying frequency and accuracy; their only proble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, and the rowers were about to solv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's head whipped back and forth as he looked for a spot they could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ke a stand, even as arms and shoulders and breath work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ward was only flooded rubble with an occasional snag of wall stan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sely overgrown where it wasn't standing water covered in ten-foot ree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ward the old medieval core of the little city still stood, as was of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se-most of it was on a natural levee, above the usual flood lin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the bulk of the old Hanseatic warehouse, and beyond 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leysugar columns and waterfront tower of Clifton House, which had been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lookout for ships in the old days, and the Purfleet Quay jutting ou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ver beyond it. Ships sunken or canted at their moorings hid mu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eline, and others stood awash in the stream, their upperworks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tacles the canoes had to dodge with loss of preciou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wwwpt. Fwwwpt. Fwwwpt. Fwwwpt. Fwwwpt. Fwww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shafts went into the bag of armor ahead of Nigel, a dull chu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 as it hit a piece of his harness. It would be suitably ironic if one 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went through and then stopped against the protection he couldn't w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fell all about them, plunking into the turgid water of the riv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ating away head-down with their draggled flight-feathers bobbing upper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!" he called. "Head in for the quay. We'll make a sta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stomshouse t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fact, we'll be shot down like dogs well short of there, but one has to t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, as he bent to the paddling. What an end for the Lorings! Kill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mp cannibals not forty miles from Cambridg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Hordle's happy shout that alerted him, so total was the focu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ion. Two longboats were pulling out from behind the quay, a towr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ting from the water as they did. At the end of it was a ship, a threema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ner with her poles bare. A banner broke out from the mizzenmast, a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ground with the stars of the Southern Cross on it in silver and a Un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 in the top corner. The Australian flag, and nowadays tha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manian Commonw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name was the Pride of St. Helens after her home port, and he'd last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ied up at Southampton when King Charles went aboard as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plomatic forma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not there yet!" he called, feeling an absurd impulse to laugh w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under his breastbone, suppressing it lest it break the rhythm of brea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ort. Then, more quietly to his son: 'Just like something out of Hagg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. . . if ... we're ... killed ... at ... the ... last ... minu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panted, timing the words to the stroke of his paddle. "That ...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be ... entirely ... too ... ironic ... and ... postmodern ... for ..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taste!" Fwwwpt. Fwwwpt. Fwwwpt. Fwwwpt. Fwwwpt. Fwww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scored across his shoulder, white-hot chill, then pain and a trick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lood. Alleyne almost looked around at the involuntary hiss of pain. "Fl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," Nigel bit out. "Ignor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urt like fire, with the salt of his sweat running into it and the coa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 of his jacket rubbing the wound with each stroke of the paddle. The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arrowhead had sliced the taut flesh of the shoulder muscle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zor, and working it hard wasn't doing it any good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paddl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xt volley would have them bracketed. Men were clustered at the rai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 schooner ahead of them; then they stood back from around some pie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ipment that crouche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N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deep metallic sound, like a huge saw blade being wobbled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of a giant. Something went by overhead, moving in a blurred st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ter than an arrow. His head swiveled involuntarily to follow it. The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s flight bisected one of the rowers on the savages' boat, and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tumbling overboard while his body thrashed and sp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NNG- WHA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und was different this time, and the missile. A globe flew wob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air, trailing smoke from a ring of tarred hemp. It went over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ir eyes swiveled to track it, and then struck the surface and burs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from the savages' prow. With a loud whoosh! the contents spread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and roared into orange flame, trailing twists of black smok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summer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mprovised galley was a little over a hundred yards from the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gitives, two hundred from the schooner. Both weapons looked as if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ot considerably farther than that, and the savages seemed to realiz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brief squabble, and one of them pushed the chief asid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ller; the dead oarsman's body was tumbled overside, and an archer f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into the vacant position. One side of oars backed water,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nged theirs deep and heaved, and the new steersman threw his weigh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ffort as well. The boat turned in its own length and began to flee sou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ades of the oars beating froth from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chief stayed on his knees, staring at his escaping enemies, both f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nched and shaking as he screamed a curse; the voice was thin with dist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igel could hear sobs in it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him, Hordle had turned his canoe and come up precariously on one kn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reat yellow bow bent into a perfect arc as he aime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" Nigel cal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 in the top corner. The Australian flag, and nowadays tha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manian Commonw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name was the Pride of St. Helens after her home port, and he'd last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ied up at Southampton when King Charles went aboard as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plomatic forma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not there yet!" he called, feeling an absurd impulse to laugh w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under his breastbone, suppressing it lest it break the rhythm of brea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ort. Then, more quietly to his son: 'Just like something out of Hagg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. . . if ... we're ... killed ... at ... the ... last ... minu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panted, timing the words to the stroke of his paddle. "That ...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be ... entirely ... too ... ironic ... and ... postmodern ... for ..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taste!" Fwwwpt. Fwwwpt. Fwwwpt. Fwwwpt. Fwwwpt. Fwww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scored across his shoulder, white-hot chill, then pain and a trick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lood. Alleyne almost looked around at the involuntary hiss of pain. "Fl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," Nigel bit out. "Ignor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urt like fire, with the salt of his sweat running into it and the coa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 of his jacket rubbing the wound with each stroke of the paddle. The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arrowhead had sliced the taut flesh of the shoulder muscle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zor, and working it hard wasn't doing it any good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paddl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xt volley would have them bracketed. Men were clustered at the rai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 schooner ahead of them; then they stood back from around some pie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ipment that crouche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N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deep metallic sound, like a huge saw blade being wobbled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of a giant. Something went by overhead, moving in a blurred st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ter than an arrow. His head swiveled involuntarily to follow it. The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s flight bisected one of the rowers on the savages' boat, and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tumbling overboard while his body thrashed and sp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NNG- WHA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und was different this time, and the missile. A globe flew wob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air, trailing smoke from a ring of tarred hemp. It went over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ir eyes swiveled to track it, and then struck the surface and burs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from the savages' prow. With a loud whoosh! the contents spread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and roared into orange flame, trailing twists of black smok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summer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mprovised galley was a little over a hundred yards from the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gitives, two hundred from the schooner. Both weapons looked as if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ot considerably farther than that, and the savages seemed to realiz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brief squabble, and one of them pushed the chief asid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ller; the dead oarsman's body was tumbled overside, and an archer f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into the vacant position. One side of oars backed water,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nged theirs deep and heaved, and the new steersman threw his weigh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ffort as well. The boat turned in its own length and began to flee sou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ades of the oars beating froth from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chief stayed on his knees, staring at his escaping enemies, both f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nched and shaking as he screamed a curse; the voice was thin with dist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igel could hear sobs in it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him, Hordle had turned his canoe and come up precariously on one kn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reat yellow bow bent into a perfect arc as he aime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" Nigel cal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cher looked at him incredulously. "Sir, I swear I could put one-" 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geant. Let him go." At the wide-eyed question in the other's eye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took his 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dalen, Willamette Valley, Oregon March 21st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kkaa paal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 screamed the ancient war cry of his ancestors as he pounced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 cry of about half of them, if you subtracted the Norwegians, Swed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ishinabe-Ojibwa from the Finns. The backsword blurred in a glittering arc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 cut that started with the point forward, made a wide looping flour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head and slammed down with the advancing foot. It was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ful attack, but a bit s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ess you had the strength and reflexes to do it very, very fas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tinn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rface of his opponent's targe was there, precisely sloped to 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 with minimum transfer of force-which didn't mean no transfer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ed figure went back a quick sliding step to avoid being rock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ance. A weapon just like his licked out in a economical underarm stab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 the blade aside with his own, flicking the parry from the wrist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ouble cut to both sides of the neck. Backswords were about a yard 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-edged with a basket hilt to guard the hand, suited alike to a sw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ust or a solid smashing c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kkaa paalle!" he shouted again, driving his opponent back ten feet in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s, the point darting at knee and sword arm and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kkaa paal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arking shriek meant "Hack them down!" and the Outfit had copied 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Four centuries ago the same war cry had rung out behind the bann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stav Adolf, the Lion of the North, on battlefields from the Baltic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ube, from Russia to France. So had the Church's special prayer: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ble Finns, good Lord deliver us! Now the Bearkillers had made i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ded in post-Change Oregon as it had been when the Suomi swarm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orests to lay half of Europe in a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fighters were toe-to-toe, moving in a complex dance of movemen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rring fast for an observer to follow unless they were already exp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-a crashing skirling tingggg of steel on steel and thwack of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shield and the occasional duller sound of a blade making contac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he locked the other's sword with his, hilt-to-hilt. For a momen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ve, legs churning like stags; then he got room for a buffeting sla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ield. The other armored figure went down with a crash, and he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catlike to present the tip of his sword before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you're still getting better," Pamela Larsson-nee Arnstein-gaspe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mi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here to go but up," Havel replied. "You're the one who did this s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hange, step-mom-in-l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ulder-rolled back to her feet. He was panting too, in a cont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hion, lungs working like bellows. He'd been drilling hard for hour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ted a round of practice bouts; the Bearkillers usually did,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umption that you weren't going to be lily-fresh when the manure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nowing fan. And actually fighting in this Renaissance cut-and-thrust sty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cher looked at him incredulously. "Sir, I swear I could put one-" 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geant. Let him go." At the wide-eyed question in the other's eye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took his 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dalen, Willamette Valley, Oregon March 21st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kkaa paal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 screamed the ancient war cry of his ancestors as he pounced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 cry of about half of them, if you subtracted the Norwegians, Swed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ishinabe-Ojibwa from the Finns. The backsword blurred in a glittering arc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 cut that started with the point forward, made a wide looping flour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head and slammed down with the advancing foot. It was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ful attack, but a bit s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ess you had the strength and reflexes to do it very, very fas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tinn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rface of his opponent's targe was there, precisely sloped to 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 with minimum transfer of force-which didn't mean no transfer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ed figure went back a quick sliding step to avoid being rock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ance. A weapon just like his licked out in a economical underarm stab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 the blade aside with his own, flicking the parry from the wrist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ouble cut to both sides of the neck. Backswords were about a yard 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le-edged with a basket hilt to guard the hand, suited alike to a sw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ust or a solid smashing c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kkaa paalle!" he shouted again, driving his opponent back ten feet in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s, the point darting at knee and sword arm and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kkaa paal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arking shriek meant "Hack them down!" and the Outfit had copied 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Four centuries ago the same war cry had rung out behind the bann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stav Adolf, the Lion of the North, on battlefields from the Baltic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ube, from Russia to France. So had the Church's special prayer: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ble Finns, good Lord deliver us! Now the Bearkillers had made i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ded in post-Change Oregon as it had been when the Suomi swarm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orests to lay half of Europe in a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fighters were toe-to-toe, moving in a complex dance of movemen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rring fast for an observer to follow unless they were already exp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-a crashing skirling tingggg of steel on steel and thwack of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shield and the occasional duller sound of a blade making contac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he locked the other's sword with his, hilt-to-hilt. For a momen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ve, legs churning like stags; then he got room for a buffeting sla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ield. The other armored figure went down with a crash, and he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catlike to present the tip of his sword before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you're still getting better," Pamela Larsson-nee Arnstein-gaspe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mi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here to go but up," Havel replied. "You're the one who did this s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hange, step-mom-in-l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ulder-rolled back to her feet. He was panting too, in a cont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hion, lungs working like bellows. He'd been drilling hard for hour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ted a round of practice bouts; the Bearkillers usually did,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umption that you weren't going to be lily-fresh when the manure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nowing fan. And actually fighting in this Renaissance cut-and-thrust sty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fifty pounds of gear on you was brutal physical labor, wors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ing rocks with a sledgehammer, plus with an opponent at Pam's leve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go to tentenths of capacity every second. The slightest hold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t def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sides which, I'm starting to slow down a bit," Pamela said. "H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fortyone now, Mike, and it was a real struggle getting back into sh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 last baby. I don't think I've got much left to teac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Larsson looked over from where she'd been practicing lunges at a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rget hanging from a timber frame, with an apprentice pulling on a rop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it swing unpredictably. The point went home with a hard crack every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med at a spot six inches behind the man-shaped rawhide cut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till beat me most matches, Pam. Mind you, I've had three babies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r since the Change," she said. "Granted, the twins were a twofer time-wi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principle's the s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wenty-seven," Pamela said. "You recover faster. I'll keep spar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-unlike your maniac of a husband, you're not a third again heav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me and strong enough to bend horseshoes with your hands. Whacking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ises distract you from the finer points of swordplay. Also childbirt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ier on you because you've got better hips for it than 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lling me wide-assed, Oh Wicked Stepm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pared to my skinny backside and snake hips, you've got the Great But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na," Pamela said, grinning as she pulled off her practice helmet. "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d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Astrid, though ..." Signe said, with a sly smile. "She doesn't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ring with M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younger sister is a goddamned mutant," Pam grumbled. "Some rogue vir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ected her with nonhuman D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lm had a mask of thin steel rods across the face, rather than the si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sal bar of combat gear. The face beneath it was slender like the wo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whipcord body, olive-skinned, with a beak of a nose and large hazel ey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 plastered a lock of dark brown hair with russet highlights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 let one of the apprentices help him out of his armor-he could d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, but it was slow and awkward; putting it on was much easier,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vity helped there. Then he stripped off the sopping gambeson and 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on a bench with his back against a rough board wall, a towel arou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k and a mug of cold water in one hand, feeling the heat come off hi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l damp air like a horse steaming after a hard ride. He'd built what P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 the Salle d'Armes in the same style as a timber-frame barn, to gi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ximum open space; the high roof of the giant building was watertigh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k walls let in a lot of light and weather, and the floor was p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tthis was where the garrison and apprentices did a lo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anced-skill training in wi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chin' cold sometimes, too, he thought with satisfaction, fondling the 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hound that came over and laid her head in his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dog, Louhi," he added, as she slapped the ground with her tail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very little point in learning to fight unless you made the 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ditions as realistic as possible, and the enemy-the dirty dog-often ref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et you at a convenient time and place. Right now the weather was g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o most of the action was in the broad fields around the building, li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igh, hazy blue sky; only the foot-fencing and unarmed-combat class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right green grass beyond riders galloped by targets, loosing ar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ir stiff recurved bows, or using sword or lance; sometimes at 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pended on ropes, or trying to pick wooden pegs out of the ground, or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fifty pounds of gear on you was brutal physical labor, wors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ing rocks with a sledgehammer, plus with an opponent at Pam's leve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go to tentenths of capacity every second. The slightest hold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t def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sides which, I'm starting to slow down a bit," Pamela said. "H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fortyone now, Mike, and it was a real struggle getting back into sh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 last baby. I don't think I've got much left to teac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Larsson looked over from where she'd been practicing lunges at a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rget hanging from a timber frame, with an apprentice pulling on a rop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it swing unpredictably. The point went home with a hard crack every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med at a spot six inches behind the man-shaped rawhide cut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till beat me most matches, Pam. Mind you, I've had three babies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r since the Change," she said. "Granted, the twins were a twofer time-wi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principle's the s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wenty-seven," Pamela said. "You recover faster. I'll keep spar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-unlike your maniac of a husband, you're not a third again heav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me and strong enough to bend horseshoes with your hands. Whacking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ises distract you from the finer points of swordplay. Also childbirt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ier on you because you've got better hips for it than 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lling me wide-assed, Oh Wicked Stepm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pared to my skinny backside and snake hips, you've got the Great But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na," Pamela said, grinning as she pulled off her practice helmet. "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d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Astrid, though ..." Signe said, with a sly smile. "She doesn't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ring with M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younger sister is a goddamned mutant," Pam grumbled. "Some rogue vir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ected her with nonhuman D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lm had a mask of thin steel rods across the face, rather than the si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sal bar of combat gear. The face beneath it was slender like the wo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whipcord body, olive-skinned, with a beak of a nose and large hazel ey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 plastered a lock of dark brown hair with russet highlights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 let one of the apprentices help him out of his armor-he could d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, but it was slow and awkward; putting it on was much easier,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vity helped there. Then he stripped off the sopping gambeson and 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on a bench with his back against a rough board wall, a towel arou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k and a mug of cold water in one hand, feeling the heat come off hi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l damp air like a horse steaming after a hard ride. He'd built what P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 the Salle d'Armes in the same style as a timber-frame barn, to gi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ximum open space; the high roof of the giant building was watertigh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k walls let in a lot of light and weather, and the floor was p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tthis was where the garrison and apprentices did a lo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anced-skill training in wi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chin' cold sometimes, too, he thought with satisfaction, fondling the 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hound that came over and laid her head in his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dog, Louhi," he added, as she slapped the ground with her tail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very little point in learning to fight unless you made the 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ditions as realistic as possible, and the enemy-the dirty dog-often ref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et you at a convenient time and place. Right now the weather was g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o most of the action was in the broad fields around the building, li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igh, hazy blue sky; only the foot-fencing and unarmed-combat class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right green grass beyond riders galloped by targets, loosing ar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ir stiff recurved bows, or using sword or lance; sometimes at 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pended on ropes, or trying to pick wooden pegs out of the ground, or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8311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w figures-that served to train the horses out of their fear of char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, too. Mock mounted combat was done under careful supervision, ri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mering at each other as the mounts circled and snapped; the training wa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for the horse as the r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far away a section of newly mustered military apprentices were star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 their way towards the coveted A-list status; stretching, tumbl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 courses in weighted armor, working out with free weights or practi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ces before some tall mirrors. A dozen more staggered i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loathed cross-country run in armor and pack; that included a trip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 steep scarp behind Larsdalen, popularly known as "Satan's Stairc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grinned nostalgically as he listened to the distance-muffled screa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ining-cadre instructors: "... stop puking, Apprentice Latterby!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ke on your own time! You make me want to puke, the way you'll bring disg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my beloved Outfit! You idle little maggots aren't home on Daddy's ma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! Bearkillers can fight on horseback, on foot, or while we fu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m, and we don't get tired. The enemy gets tired and then we kill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ry ass. Move! Mo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ok him back-back to Parris Island, in fact; he'd managed to acqu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other graduates or Camp Pendleton alumni as part of his 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ll be interesting to see how performance goes when everyone's the produ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apprentice program. They've already lots of motivation; gett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-list means climbing into the top drawer. You can throw anything at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ds and they'll still kill themselves t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damp earthy smell; pine-wood sweating tar, old sweat, hors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 and metal; the noise was booted feet on dirt, hoof-fall from out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ash of metal and wood, grunts of effort-it all reminded him of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tial health center, the sort they'd improvised in the Iraqi desert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tyone, waiting for the dance to start. By now it had become homey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for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stir went through the watchers as two men came in. Havel looked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pping another mug of water from the plastic barrel fastened to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le's po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, Ken," he said, nodding to his father-in-law. "Eric," to Signe's br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 and son made their greetings. Eric Larsson straddled a bench, elbow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. He was Signe Larsson's twin and as tall as their father, several in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six feet, broad-shouldered and long-limbed, but rangier in build tha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e parent. Much like Havel, in fact, but scaled up-a tiger to the Bearki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ssman's leopard, and with a similar smooth ease of mo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s showed as white lines in his short blond beard, or as seams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ned skin of hands and neck. When they'd met just before the Chang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er Larsson had been a sullen jock teenager-but even then, he hadn't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aning of q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he'd turn out to be a dangerous man, Havel thought, reading the ca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eyes. We could have used him in the Corps. A natural for Force Rec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he's had a lot of pounding on the anvil to test the metal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 All that does not kill us, makes us stronger, as Conan said ..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onan, was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couted up north around McMinnville, as per plan," Eric said. "Whil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a troop into the Amity Hills, visiting and distracting any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ed our wa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grinned. "Good news there, if you haven't heard. The Brigittine mo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decided to tell Arminger's pet pope in Portland to go to hell, an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 with Abbot Dmowski. Your father-in-law sort of persuaded them." Pr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utton is twice the diplomat I'll ever be, he add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ve got a good little fighting force and some useful far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ftworkers and they're right between us and the enemy," he went on alo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w figures-that served to train the horses out of their fear of char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, too. Mock mounted combat was done under careful supervision, ri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mering at each other as the mounts circled and snapped; the training wa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for the horse as the r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far away a section of newly mustered military apprentices were star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 their way towards the coveted A-list status; stretching, tumbl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 courses in weighted armor, working out with free weights or practi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ces before some tall mirrors. A dozen more staggered i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loathed cross-country run in armor and pack; that included a trip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 steep scarp behind Larsdalen, popularly known as "Satan's Stairc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grinned nostalgically as he listened to the distance-muffled screa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ining-cadre instructors: "... stop puking, Apprentice Latterby!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ke on your own time! You make me want to puke, the way you'll bring disg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my beloved Outfit! You idle little maggots aren't home on Daddy's ma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! Bearkillers can fight on horseback, on foot, or while we fu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m, and we don't get tired. The enemy gets tired and then we kill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ry ass. Move! Mo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ok him back-back to Parris Island, in fact; he'd managed to acqu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other graduates or Camp Pendleton alumni as part of his 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ll be interesting to see how performance goes when everyone's the produ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apprentice program. They've already lots of motivation; gett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-list means climbing into the top drawer. You can throw anything at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ds and they'll still kill themselves t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damp earthy smell; pine-wood sweating tar, old sweat, hors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 and metal; the noise was booted feet on dirt, hoof-fall from out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ash of metal and wood, grunts of effort-it all reminded him of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tial health center, the sort they'd improvised in the Iraqi desert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tyone, waiting for the dance to start. By now it had become homey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for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stir went through the watchers as two men came in. Havel looked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pping another mug of water from the plastic barrel fastened to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le's po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, Ken," he said, nodding to his father-in-law. "Eric," to Signe's br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 and son made their greetings. Eric Larsson straddled a bench, elbow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. He was Signe Larsson's twin and as tall as their father, several in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six feet, broad-shouldered and long-limbed, but rangier in build tha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e parent. Much like Havel, in fact, but scaled up-a tiger to the Bearki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ssman's leopard, and with a similar smooth ease of mo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s showed as white lines in his short blond beard, or as seams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ned skin of hands and neck. When they'd met just before the Chang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er Larsson had been a sullen jock teenager-but even then, he hadn't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aning of q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he'd turn out to be a dangerous man, Havel thought, reading the ca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eyes. We could have used him in the Corps. A natural for Force Rec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he's had a lot of pounding on the anvil to test the metal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 All that does not kill us, makes us stronger, as Conan said ..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onan, was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couted up north around McMinnville, as per plan," Eric said. "Whil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a troop into the Amity Hills, visiting and distracting any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ed our wa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grinned. "Good news there, if you haven't heard. The Brigittine mo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decided to tell Arminger's pet pope in Portland to go to hell, an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 with Abbot Dmowski. Your father-in-law sort of persuaded them." Pr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utton is twice the diplomat I'll ever be, he add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ve got a good little fighting force and some useful far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ftworkers and they're right between us and the enemy," he went on alo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2469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good news," Eric said, but his face stayed grim. "The wor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cMinnville itself is worse than we thought, though." "It is a new castle?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n earthwork fo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fucking nightmare-bad as the one at Gervais, and bigger. Sou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north of the Yamhill River, on the road by the old gauging station,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ic looked mildly startled. "Yeah, Mike. How'd you gu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where I'd put it," he replied absently, his eyes hooded in thought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 up terrain and distance. "Kills two birds with one stone: plugs the g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 Coast Range and the Amity Hills, and gives them a base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ectly placed to launch raids on our farming country down south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ityville and Rickreall; it'll be staring right down our throats. On the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, it probably scares the bejayzus out of those idiots in White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utrality, my ass ... they'll have to make up their minds now, or at lea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 as the walls start to r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cleared her throat. "Careful how you go at the neutrals, Mike. Hone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negar and all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hrugged and grinned. "Yup. I can control my natural disgust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llow-bellied wavering, you bet." He turned his head back to her br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tai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working on the foundations now, but you can see the outlines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rete again; no more of those telephone-pole motte-and-bailey special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ed so nice. Ferroconcrete. Accent on the Ferro. We got close enough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y're stacking I-beam as well as rebar; they must have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workers on twenty-four-hour shifts. Josh"-that was Josh Sanders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-lumberjack and ex-Seabee and their expert on field fortifications-"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ailed sketches and extrapolated what the finished product will look li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ed on the way they're digging and standard Protectorate practice. S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ll debrief tomorrow, he's working up his no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 Larsson nodded and held up a sheaf of papers covered with pencil draw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Arminger's working from historical mode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nd 'em over, hubbie dear," Pamela said. She flicked through the pages. "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h. Kerak des Chevaliers, I'd say, maybe Shobak." At their blank look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ed and went on: "Late Crusader types, from the Middle East. Add in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arlech and Edward the First's other Welsh castles, and modern tou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barbed wire. As good as you're going to get for pre-gunpow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ifications. Or post-gunpowder, in our c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ce to have an expert," Havel said, smiling crookedly. "Hey, boss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I was a veterinar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a zoo," Ken Larsson put in. "And still are, in a manner of spea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mela thumped him on the shoulder and went on: "The historical stuff wa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bby, like prancing around with swords. The Protector's the guy who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 gen-u-wine history profess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Demon Professor ... from hell," her husband said. "We would get 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alized in medieval history, too. It gives him entirely too many cl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in his bag of tri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he getting all the materials?" Eric asked, giving his fa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mother a quelling look. "The concrete alone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good news," Eric said, but his face stayed grim. "The wor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cMinnville itself is worse than we thought, though." "It is a new castle?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n earthwork fo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fucking nightmare-bad as the one at Gervais, and bigger. Sou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north of the Yamhill River, on the road by the old gauging station,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ic looked mildly startled. "Yeah, Mike. How'd you gu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where I'd put it," he replied absently, his eyes hooded in thought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 up terrain and distance. "Kills two birds with one stone: plugs the g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 Coast Range and the Amity Hills, and gives them a base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ectly placed to launch raids on our farming country down south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ityville and Rickreall; it'll be staring right down our throats. On the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, it probably scares the bejayzus out of those idiots in White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utrality, my ass ... they'll have to make up their minds now, or at lea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 as the walls start to r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cleared her throat. "Careful how you go at the neutrals, Mike. Hone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negar and all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hrugged and grinned. "Yup. I can control my natural disgust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llow-bellied wavering, you bet." He turned his head back to her br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tai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working on the foundations now, but you can see the outlines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rete again; no more of those telephone-pole motte-and-bailey special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ed so nice. Ferroconcrete. Accent on the Ferro. We got close enough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y're stacking I-beam as well as rebar; they must have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workers on twenty-four-hour shifts. Josh"-that was Josh Sanders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-lumberjack and ex-Seabee and their expert on field fortifications-"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ailed sketches and extrapolated what the finished product will look li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ed on the way they're digging and standard Protectorate practice. S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ll debrief tomorrow, he's working up his no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 Larsson nodded and held up a sheaf of papers covered with pencil draw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Arminger's working from historical mode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nd 'em over, hubbie dear," Pamela said. She flicked through the pages. "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h. Kerak des Chevaliers, I'd say, maybe Shobak." At their blank look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ed and went on: "Late Crusader types, from the Middle East. Add in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arlech and Edward the First's other Welsh castles, and modern tou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barbed wire. As good as you're going to get for pre-gunpow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ifications. Or post-gunpowder, in our c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ce to have an expert," Havel said, smiling crookedly. "Hey, boss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I was a veterinar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a zoo," Ken Larsson put in. "And still are, in a manner of spea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mela thumped him on the shoulder and went on: "The historical stuff wa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bby, like prancing around with swords. The Protector's the guy who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 gen-u-wine history profess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Demon Professor ... from hell," her husband said. "We would get 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alized in medieval history, too. It gives him entirely too many cl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in his bag of tri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he getting all the materials?" Eric asked, giving his fa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mother a quelling look. "The concrete alone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1232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ister spoke up; she handled the intel files. "There were at least two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k freighters in Portland loaded with cement, according to what we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ravelers and debriefing refugees," she said. "And anoth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umbia, and God knows what in Seattle, which he's been scave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ly-incidentally, he controls everything from the Columbia to Tacoma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, which means quite a few cement factories with their stockpil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 product-like the one down here where we get ours. Not hard to h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uilding materials on the railways, now that he's got them cleared of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omotives. There's a Southern Pacific branch line in through McMinnvil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done better at keeping up the bridges than we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ic rubbed at his beard. "Now that you mention it, we saw a couple of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ns-horse-drawn, and oxen. Didn't get close enough to see the load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rpaulins, that could have been anything. I just thought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in and such. And little handcarts on the rails too-you know, the on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uple of guys pumping at levers, like you used to see in old mov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Zipping along real fast, too, faster than a horse-faster than anything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since the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ever," his father said, and tapped his hook absently on the sketches.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land's a big asset. You know, back before the Change, the United St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ed about a hundred million tons of steel a year, and imported mor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ts of it went into buildings, or other uses where it'll last a long tim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land was a fast-growing town, plenty of skyscrapers-millions and mill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ons, just in those alone. Considering that we've mostly gone back to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pounds of metal per head every year rather than thousands, it'll la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time. We're so fixated on the Change that all we associate with citie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 and chaos. But if you can get at it, today a big city's a mine.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e, glass mine, copper mine, asphalt mine-you name it, high-quality met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loys already smelted, plus gears and shaped stuff. And that gravity-f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system in Portland gives Arminger a lot of hydraulic power; he's ri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machine tools to run off it. It gives him manufacturing capa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Arminger isn't short of materials," Eric said. "He's still doing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building. It must cost something fierce in terms of other things h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." Well, my brother-in-law has absorbed basic logistics, Havel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ice what he and his barons've been buying, during this latest so-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ce?" he said aloud. "Food, mostly. That lets him pull workers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s and build up a reserve." He called up a mental map. "With McMinnvil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gives him a string of castles east to Dayton, St. Paul, then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burnGervais, then over to Yoder. Plus all the smaller works, and what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doing in his HQ. A bit south of the old Yamhill-Marion county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ense in depth and he can screen the full width of the Valley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erbalances our advantage with the way the Eola and Waldo hills pinc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the river around the ruins of Sa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mela nodded. "When a country's fully castellated"-she paused-"I mean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got lots of castles, war turns into a series of sieges; even without c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ver, that'd be no fun at all. Unfortunately, we don't have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rable, apart from Larsdalen and Dun juniper and a few other spot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ity wall the university put up at Corvallis. Our A-lister stead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duns, they're a lot smaller, about like his second string. 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he's got a good siege train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Mt. Angel," Kenneth Larsson said. "I'd hate to have to try and st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although that's geography as much as fortification," Havel said. '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bey's on a nice, steep, three-hundred-foot-high hill to begin with, bes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ey've put in in the way of wall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ister spoke up; she handled the intel files. "There were at least two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k freighters in Portland loaded with cement, according to what we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ravelers and debriefing refugees," she said. "And anoth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umbia, and God knows what in Seattle, which he's been scave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ly-incidentally, he controls everything from the Columbia to Tacoma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, which means quite a few cement factories with their stockpil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 product-like the one down here where we get ours. Not hard to h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uilding materials on the railways, now that he's got them cleared of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omotives. There's a Southern Pacific branch line in through McMinnvil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done better at keeping up the bridges than we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ic rubbed at his beard. "Now that you mention it, we saw a couple of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ns-horse-drawn, and oxen. Didn't get close enough to see the load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rpaulins, that could have been anything. I just thought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in and such. And little handcarts on the rails too-you know, the on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uple of guys pumping at levers, like you used to see in old mov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Zipping along real fast, too, faster than a horse-faster than anything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since the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ever," his father said, and tapped his hook absently on the sketches.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land's a big asset. You know, back before the Change, the United St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ed about a hundred million tons of steel a year, and imported mor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ts of it went into buildings, or other uses where it'll last a long tim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land was a fast-growing town, plenty of skyscrapers-millions and mill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ons, just in those alone. Considering that we've mostly gone back to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pounds of metal per head every year rather than thousands, it'll la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time. We're so fixated on the Change that all we associate with citie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 and chaos. But if you can get at it, today a big city's a mine.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e, glass mine, copper mine, asphalt mine-you name it, high-quality met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loys already smelted, plus gears and shaped stuff. And that gravity-f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system in Portland gives Arminger a lot of hydraulic power; he's ri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machine tools to run off it. It gives him manufacturing capa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Arminger isn't short of materials," Eric said. "He's still doing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building. It must cost something fierce in terms of other things h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." Well, my brother-in-law has absorbed basic logistics, Havel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ice what he and his barons've been buying, during this latest so-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ce?" he said aloud. "Food, mostly. That lets him pull workers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s and build up a reserve." He called up a mental map. "With McMinnvil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gives him a string of castles east to Dayton, St. Paul, then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burnGervais, then over to Yoder. Plus all the smaller works, and what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doing in his HQ. A bit south of the old Yamhill-Marion county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ense in depth and he can screen the full width of the Valley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erbalances our advantage with the way the Eola and Waldo hills pinc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the river around the ruins of Sa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mela nodded. "When a country's fully castellated"-she paused-"I mean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got lots of castles, war turns into a series of sieges; even without c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ver, that'd be no fun at all. Unfortunately, we don't have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rable, apart from Larsdalen and Dun juniper and a few other spot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ity wall the university put up at Corvallis. Our A-lister stead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duns, they're a lot smaller, about like his second string. 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he's got a good siege train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Mt. Angel," Kenneth Larsson said. "I'd hate to have to try and st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although that's geography as much as fortification," Havel said. '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bey's on a nice, steep, three-hundred-foot-high hill to begin with, bes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ey've put in in the way of wall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3706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 Larsson looked at his eldest daughter. "What news out of Portl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unusual that my people can detect. There's a rumor he'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nounce that his daughter Mathilda is his heir, some big church ceremon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ope laying on a blessing; she's over with Baron Molalla right now,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for six months-some fosterage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ic snorted. "And I can see that bunch obeying a nine-year-old girl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I can see anyone obeying Sandra Arminger as Regent, if our dear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 kicked off early," Signe said. "She's got a following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ly among the old Society for Creative Anachronism types who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angers need to be scraped off their shoes, and she scares a lot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es me sometimes! Besides, I doubt he plans on dying anytime soon, whi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ity, and there's a matter of Mathilda's marriage when she's of age-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be one highly courted debutan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iven up on having a son, has he?" Havel said medit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etty well. It isn't like he hasn't tried-he's the 'If it moves, screw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f it doesn't move, shake it' type but none of them's ever caught.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the clap som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mmm," her father said. "Is it certain young Mathilda-he must have nam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Mathilda of Flanders, what a thing to do to a kid-actually is 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ertainly from her looks," Signe said. "I've seen portrait pictures take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irthday last October and it's unmistakable. Pity, we might be able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with it if it were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hrugged. "Hopefully he won't have a successor anyway. I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biliz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pe, not beyond the usual," Signe said. "Mostly he's been spending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with those Australians-Tasmanians, actually-who showed up in Port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Gunpowder Day. I haven't been able to get any of my people cl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though. Odd ... it'd be nice to hear what's going on in the r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, but why is he putting so much effort into them, with a big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w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he's decided to just defend what he has?" the elder Larsson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efully. "After all, he's got most of western Washington, and the Columb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 nearly to the Dalles. Going on for a couple of hundred thousand peop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. That's the biggest, well, country anyone's put together on the whole w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st between Acapulco and Alaska, as far as we know. Biggest single poli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t this side of New Deseret, probab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hook his head; everyone else except the elder Larsson echoed him. "Na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. Wishing don't make it so. That string of castles are meant as a bas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-they're a lot more than he needs for defense, or even holding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side, and like Eric said, it's costing him a lot. It's the shiel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word, it lets him use small garrisons for cover and put the maxim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ers into a field army. He's got more full-time troopers than anyon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doesn't have a big militia he can call out when the balloon goes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nodded. "Plus he's just not the type to stop; and beside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amette's the best farmland around and he hasn't got more than a thi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Plus we're the only real opposition this side of Pendleton and the Yakima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, it's just odds and ends, little villages and a few towns tha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hrough, and the ranchers over in the Bend country. If it weren't for u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ack, he could snap it all up as far as Idaho and sout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ifornia-that's empty, but a lot of it would be worth resettling event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gobbled up everything he can without taking us on directly, so now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's bigger but we're growing faster these last few years, whi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ly to make him sort of impatient," Ken acknowledged. "Not least becaus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getting escapers from his territori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0.9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 Larsson looked at his eldest daughter. "What news out of Portl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unusual that my people can detect. There's a rumor he'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nounce that his daughter Mathilda is his heir, some big church ceremon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ope laying on a blessing; she's over with Baron Molalla right now,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for six months-some fosterage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ic snorted. "And I can see that bunch obeying a nine-year-old girl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I can see anyone obeying Sandra Arminger as Regent, if our dear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 kicked off early," Signe said. "She's got a following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ly among the old Society for Creative Anachronism types who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angers need to be scraped off their shoes, and she scares a lot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es me sometimes! Besides, I doubt he plans on dying anytime soon, whi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ity, and there's a matter of Mathilda's marriage when she's of age-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be one highly courted debutan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iven up on having a son, has he?" Havel said medit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etty well. It isn't like he hasn't tried-he's the 'If it moves, screw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f it doesn't move, shake it' type but none of them's ever caught.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the clap som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mmm," her father said. "Is it certain young Mathilda-he must have nam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Mathilda of Flanders, what a thing to do to a kid-actually is 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ertainly from her looks," Signe said. "I've seen portrait pictures take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irthday last October and it's unmistakable. Pity, we might be able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with it if it were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hrugged. "Hopefully he won't have a successor anyway. I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biliz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pe, not beyond the usual," Signe said. "Mostly he's been spending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with those Australians-Tasmanians, actually-who showed up in Port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Gunpowder Day. I haven't been able to get any of my people cl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though. Odd ... it'd be nice to hear what's going on in the r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, but why is he putting so much effort into them, with a big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w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he's decided to just defend what he has?" the elder Larsson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efully. "After all, he's got most of western Washington, and the Columb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 nearly to the Dalles. Going on for a couple of hundred thousand peop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. That's the biggest, well, country anyone's put together on the whole w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st between Acapulco and Alaska, as far as we know. Biggest single poli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t this side of New Deseret, probab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hook his head; everyone else except the elder Larsson echoed him. "Na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. Wishing don't make it so. That string of castles are meant as a bas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-they're a lot more than he needs for defense, or even holding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side, and like Eric said, it's costing him a lot. It's the shiel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word, it lets him use small garrisons for cover and put the maxim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ers into a field army. He's got more full-time troopers than anyon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doesn't have a big militia he can call out when the balloon goes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nodded. "Plus he's just not the type to stop; and beside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amette's the best farmland around and he hasn't got more than a thi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Plus we're the only real opposition this side of Pendleton and the Yakima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, it's just odds and ends, little villages and a few towns tha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hrough, and the ranchers over in the Bend country. If it weren't for u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ack, he could snap it all up as far as Idaho and sout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ifornia-that's empty, but a lot of it would be worth resettling event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gobbled up everything he can without taking us on directly, so now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's bigger but we're growing faster these last few years, whi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ly to make him sort of impatient," Ken acknowledged. "Not least becaus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getting escapers from his territori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8088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want to run away too, the way he squeezes his people." Eric scowle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more of that than I like to remember, up McMinnvill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is how he can do all that building," Havel said. "You can build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machinery; that's how the pyramids got made. But it costs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mplated the map in his mind's eye for a moment longer and went on: "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ntion keeping all those soldiers drilling year-round. Hmm ...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a gap in that chain of forts. Just east of the river-the Fre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ir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undations," Ken said. The subsoil there's like jelly, and getting wors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want to put in anything with a forty-foot curtain wall and t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fake-British accent he went on: "But the fourth time, it stood!" Pam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ickered, but the younger Bearkillers gave him blank l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rew up his hands: "Christ, didn't any of you people watch Monty ... 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mind. Anyway, that area was half swamp in the old days and it'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it, if he put as much effort into keeping up the levees and drains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 into soldiers and forts, he wouldn't need to try and take away our la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ic Larsso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be fair, I don't think there are enough people left in the Valley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drainage system up with no power tools, and even without it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land than we can cultivate anyway," Signe said. "Not that I wan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r to Arminger. I doubt any of the people on our side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growled with exasperation. "That's the problem. We don't have a 'side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has a side. What we've got is an alliance of four major and twe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er . . . university-run city-states, theocracies, clans, vill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ublics, whatever-we-ares ... trying to fight a single dictatorship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ed loose alliance, at that. The only way we can do anything collec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for all sixteen of us to sit and argue until it's unanimous. You kn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inition of a committee? The only life-form with more than four legs 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s you miss the good old US of A," Kenneth Larsson said. "Gridlo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lways did," Havel replied se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ome you never pushed to start it up again, then?" Eric Larsson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iously. "I mean, you never let us use the Stars and Stripes or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anyone suggest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that country's dead," Havel said, an edge in his voice. "It d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 of the Change. I met a guy in Europe once who said the basic th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ns was that we'd never had a Dark Ages, just the Enlightenment.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news for you: the Dark Ages arrived, in spades, March seventeenth,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go. Flying Old Glory would be ... disrespectful. Like someone di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ir mother and using the old girl's skin for shoe leather. I may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t my country but I'm not going to desecrate its gr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ic winced. His mother Mary had been injured when their Piper Chief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shed in Idaho the day of the Change, and then was killed by bandit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gruesome fashion not long after. The other Larssons glared at Ha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. Tact not my strong suit." He sighed and rose. "OK, we'll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s circulated and have a staff council meeting day after tomorrow. Ch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sus, but I hate annotating reports and holding meeting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 Larsson relaxed and chuckled. He'd been a businessman, and the s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dson of wealthy magnates, while the Navels had all been miners since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4.4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want to run away too, the way he squeezes his people." Eric scowle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more of that than I like to remember, up McMinnvill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is how he can do all that building," Havel said. "You can build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machinery; that's how the pyramids got made. But it costs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mplated the map in his mind's eye for a moment longer and went on: "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ntion keeping all those soldiers drilling year-round. Hmm ...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a gap in that chain of forts. Just east of the river-the Fre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ir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undations," Ken said. The subsoil there's like jelly, and getting wors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want to put in anything with a forty-foot curtain wall and t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fake-British accent he went on: "But the fourth time, it stood!" Pam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ickered, but the younger Bearkillers gave him blank l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rew up his hands: "Christ, didn't any of you people watch Monty ... 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mind. Anyway, that area was half swamp in the old days and it'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it, if he put as much effort into keeping up the levees and drains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 into soldiers and forts, he wouldn't need to try and take away our la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ic Larsso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be fair, I don't think there are enough people left in the Valley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drainage system up with no power tools, and even without it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land than we can cultivate anyway," Signe said. "Not that I wan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r to Arminger. I doubt any of the people on our side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growled with exasperation. "That's the problem. We don't have a 'side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has a side. What we've got is an alliance of four major and twe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er . . . university-run city-states, theocracies, clans, vill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ublics, whatever-we-ares ... trying to fight a single dictatorship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ed loose alliance, at that. The only way we can do anything collec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for all sixteen of us to sit and argue until it's unanimous. You kn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inition of a committee? The only life-form with more than four legs 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s you miss the good old US of A," Kenneth Larsson said. "Gridlo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lways did," Havel replied se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ome you never pushed to start it up again, then?" Eric Larsson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iously. "I mean, you never let us use the Stars and Stripes or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anyone suggest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that country's dead," Havel said, an edge in his voice. "It d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 of the Change. I met a guy in Europe once who said the basic th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ns was that we'd never had a Dark Ages, just the Enlightenment.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news for you: the Dark Ages arrived, in spades, March seventeenth,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go. Flying Old Glory would be ... disrespectful. Like someone di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ir mother and using the old girl's skin for shoe leather. I may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t my country but I'm not going to desecrate its gr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ic winced. His mother Mary had been injured when their Piper Chief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shed in Idaho the day of the Change, and then was killed by bandit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gruesome fashion not long after. The other Larssons glared at Ha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. Tact not my strong suit." He sighed and rose. "OK, we'll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s circulated and have a staff council meeting day after tomorrow. Ch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sus, but I hate annotating reports and holding meeting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 Larsson relaxed and chuckled. He'd been a businessman, and the s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dson of wealthy magnates, while the Navels had all been miners since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9995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ived from Finland in the 1890s-and got their unpronounceable Myllyharj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d to something the Czech pay clerk found easier to write.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feeding the steel mills they enlisted in the marines, or went logg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worked a hardscrabble farm they'd bought around 1900. All very worth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t-of-the-earth,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come to the executive suite, my proletarian son-in-law," he said. "Ai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gr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norted. "C'mon, Signe. I need a b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w I need a shower, he thought several hours later, lazing with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is head and feeling the same vague longing for a cigarette he'd ha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s like this since he quit in 199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ster bedroom of Larsdalen still showed the influence of poor M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, Ken's Boston-Brahmin first wife; the pale wood of the window fr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furniture, the light graceful lines and perhaps a lingering od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chouli. They'd made changes: Signe's collection of stuffed anim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prints, a few of her own paintings, bookshelves, and the stands h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armor and weapons. He didn't like sleeping with the hilt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's-reach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as Signe went through into the nursery to check on Mike Jr.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apping, then watched appreciatively as she walked back in, honeyp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ves dappled by the evening light through the west-facing windows, sleek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eopardess. The big house was comfortable enough for walking arou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ff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 Larsson had rerigged the central heating system to work on wood fu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, how's the big fellah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leeping like a baby, which is sort of appropri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chuckled. She went on: "Got to get his rest, if he's going to be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Two. Or even just help one of his sisters be Lady Bear . . . that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s funny, you know? Like Goldilo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n't anything he said in the silence that followed ... "One of them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be Lord Bear Two, right, M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retched. "A little early to be thinking about that, isn't it, alsk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casually. "I'm not planning on retiring anytime soon. And the Out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have some input too, 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about your bastard?" she suddenly h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uld really have preferred this subject not come up when I was naked,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It's sort of a psychological dis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thought, he swung out of the rumpled bed, belted on a bathrob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ver to the sideboard-another innovation-to pour himself a stiff bourb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turned, leaning back with his arms cro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Signe, you want the lowdown on it, yeah, he is my kid. At least,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e-I can't swear who Juney was seeing about then, but his looks d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ighly probable, you bet. I'm not denying it. I was willing to let it pa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'm not denying it. Not here in private, not to you. I won't mak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blic unless you ins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spots of red had appeared on Signe's cheeks; the flush spread downwa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ay he found distracting even now, as her chest hea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all you've got to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In the whole time since the Change, I've been with exactly two women,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ived from Finland in the 1890s-and got their unpronounceable Myllyharj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d to something the Czech pay clerk found easier to write.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feeding the steel mills they enlisted in the marines, or went logg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worked a hardscrabble farm they'd bought around 1900. All very worth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t-of-the-earth,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come to the executive suite, my proletarian son-in-law," he said. "Ai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gr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norted. "C'mon, Signe. I need a b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w I need a shower, he thought several hours later, lazing with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is head and feeling the same vague longing for a cigarette he'd ha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s like this since he quit in 199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ster bedroom of Larsdalen still showed the influence of poor M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, Ken's Boston-Brahmin first wife; the pale wood of the window fr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furniture, the light graceful lines and perhaps a lingering od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chouli. They'd made changes: Signe's collection of stuffed anim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prints, a few of her own paintings, bookshelves, and the stands h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armor and weapons. He didn't like sleeping with the hilt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's-reach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as Signe went through into the nursery to check on Mike Jr.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apping, then watched appreciatively as she walked back in, honeyp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ves dappled by the evening light through the west-facing windows, sleek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eopardess. The big house was comfortable enough for walking arou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ff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 Larsson had rerigged the central heating system to work on wood fu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, how's the big fellah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leeping like a baby, which is sort of appropri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chuckled. She went on: "Got to get his rest, if he's going to be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Two. Or even just help one of his sisters be Lady Bear . . . that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s funny, you know? Like Goldilo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n't anything he said in the silence that followed ... "One of them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be Lord Bear Two, right, M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retched. "A little early to be thinking about that, isn't it, alsk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casually. "I'm not planning on retiring anytime soon. And the Out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have some input too, 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about your bastard?" she suddenly h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uld really have preferred this subject not come up when I was naked,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It's sort of a psychological dis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thought, he swung out of the rumpled bed, belted on a bathrob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ver to the sideboard-another innovation-to pour himself a stiff bourb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turned, leaning back with his arms cro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Signe, you want the lowdown on it, yeah, he is my kid. At least,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e-I can't swear who Juney was seeing about then, but his looks d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ighly probable, you bet. I'm not denying it. I was willing to let it pa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'm not denying it. Not here in private, not to you. I won't mak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blic unless you ins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spots of red had appeared on Signe's cheeks; the flush spread downwa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ay he found distracting even now, as her chest hea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all you've got to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In the whole time since the Change, I've been with exactly two women,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2916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r-and with her, it was exactly once. Run the timing, alskling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goddamned April of Year Zero. We weren't married. We weren't invol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becaus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I know. I was there when we came back and killed the Three Stoog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, right? But the fact remains that we weren't involved. Yes, if I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wing around, you'd have a right to want to carve my liver out.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n't been; not by any reasonable definition. You're the woman I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d the rest of my life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little Rudi makes it a bit awkward, doesn't he?" "Yes. Kids have a ha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oing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ssed off the drink, considered getting another, and decided not to-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relatives who tried to solve problems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can't exactly have him killed, now can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opened her mouth, closed it, then stalked to her clothes, pulled the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lked to the hall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xing things is your problem," she snapped, then slammed the door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Well, shit, Havel thought, looking after her. Guess I didn'tgrovel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. She'd be all right in a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ope, he thought, with an unfamiliar hollow feeling under his breastb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Juniper/Dun Fairfax Willamette Valley, Ore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ch 21st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ly now, Dennis Martin Mackenzi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hese days, it wasn't often he got a chance to carve a whole twenty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tion of black walnut log in a mixture of low and high relief; he grin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ing himself drooling metaphorically as he prepared to take out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p, savoring the strong, slightly oily-bitter scent of the cut 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sucker would have been worth thousands before the Change, but I'm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better with it than turning it into ven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ees weren't even native to Oregon, although they did well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amette, like nearly everything else except tropical stuff.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's great-uncle the banker had planted thousands of the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over Cascade foothills around his hunting cabin starting back around 1920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ncying himself a practitioner of scientific forestry and having the perio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ocent calm about introducing alien species into an ecosystem. This on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harvested a year before the Change, along with a lot of other m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ber, something Juniper had done as the only alternative to losing the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inherited from him for back taxes. Then the timber company had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y-up and left the logs stacked to season while the lawyers sharpen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ve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's stepson Terry stopped working on a prentice-piece clamped in a v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 nearby bench and came to look. It was getting dark, and Dennis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piece was surrounded by lamps; the wall of the dun to the west mean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set came a few minutes early. The shadowless light was pretty good, bu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be careful about judging depth. He took the gouge and laid the sharp 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a section, tapped with the wooden hamme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ck. A large chip flipped away to join those littering the gravel benea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3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r-and with her, it was exactly once. Run the timing, alskling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goddamned April of Year Zero. We weren't married. We weren't invol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becaus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I know. I was there when we came back and killed the Three Stoog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, right? But the fact remains that we weren't involved. Yes, if I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wing around, you'd have a right to want to carve my liver out.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n't been; not by any reasonable definition. You're the woman I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d the rest of my life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little Rudi makes it a bit awkward, doesn't he?" "Yes. Kids have a ha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oing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ssed off the drink, considered getting another, and decided not to-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relatives who tried to solve problems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can't exactly have him killed, now can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opened her mouth, closed it, then stalked to her clothes, pulled the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lked to the hall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xing things is your problem," she snapped, then slammed the door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Well, shit, Havel thought, looking after her. Guess I didn'tgrovel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. She'd be all right in a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ope, he thought, with an unfamiliar hollow feeling under his breastb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Juniper/Dun Fairfax Willamette Valley, Ore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ch 21st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ly now, Dennis Martin Mackenzi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hese days, it wasn't often he got a chance to carve a whole twenty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tion of black walnut log in a mixture of low and high relief; he grin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ing himself drooling metaphorically as he prepared to take out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p, savoring the strong, slightly oily-bitter scent of the cut 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sucker would have been worth thousands before the Change, but I'm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better with it than turning it into ven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ees weren't even native to Oregon, although they did well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amette, like nearly everything else except tropical stuff.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's great-uncle the banker had planted thousands of the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over Cascade foothills around his hunting cabin starting back around 1920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ncying himself a practitioner of scientific forestry and having the perio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ocent calm about introducing alien species into an ecosystem. This on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harvested a year before the Change, along with a lot of other m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ber, something Juniper had done as the only alternative to losing the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inherited from him for back taxes. Then the timber company had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y-up and left the logs stacked to season while the lawyers sharpen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ve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's stepson Terry stopped working on a prentice-piece clamped in a v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 nearby bench and came to look. It was getting dark, and Dennis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piece was surrounded by lamps; the wall of the dun to the west mean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set came a few minutes early. The shadowless light was pretty good, bu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be careful about judging depth. He took the gouge and laid the sharp 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a section, tapped with the wooden hamme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ck. A large chip flipped away to join those littering the gravel benea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-shaped wooden rests that held the great baulk of hard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's it for today," he said in satisfaction, caressing the dark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its dense hard grain, feeling the strength of it through his fingerti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loss it would take when it was oiled and polished and varnishe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, and set up with its twin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gonna look great, Dad," the twelve-year-old said. "Maybe even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 gatepost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good, at least, if I do say so myself, Terry," Dennis said 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after nine years he was a little self-conscious about calling the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, although "blended" families like his were more common than not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, given the accidents of survival in the Dying Time, and Terry h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his birth father. Certainly he had the love of the wood in hi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n't half bad at leatherworking, either, which was Dennis's other tr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d been his second hobby before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y was half Vietnamese, slender and fine-featured, and he made Denn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tin Mackenzie feel almost as much of a hairy troll as his mother Sal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-boned prettiness did. She seldom talked about her first husband, who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working late at Hewlett-Packard in Portland that March seventeent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imply never made i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the guts and sense to take Terry and get out of Dodge before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absolutely to hell. She is one fine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s he caressed the wood with a broad hand, callused from his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carred by the accidents inevitable when you used chisel and gouge, kn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wl and waxed thread. The dividing channels for the knotwork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, running in sinuous interlocking curves and angles up three-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log's smooth surface; that left rounding the serpents and the 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of putting in the scales. The interlacing patterns and gripping sty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sts' mouths had their inspiration from the Book of Kells, but he'd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s of his own-elongating the pattern, and changing the animals to coyo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lack bea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wood this beautiful, I'm almost sorry to do any inlay work. Just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ick out the mouths and eyes of the dragons and wolves. More up top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uched the rougher wood at the log's end. That was where the 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ess would go-and that was the real challenge for this piece of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spent nights and days thinking of it, while he worked on other thing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stood looking. Sutterdown wasn't using the Celtic pantheon to repre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aspect of the twin divinities of the Old Religion, the way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s did. They wanted to be different .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mmmm. Yeah, the outer form is Aphrodite. But I want elements of all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pects here. Sally for the Mother-of-All this time. Eilir for the Maid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Astrid, if I can get her to sit for it. Or Luanne Larsson, if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her over here for a couple of days. I like the way the bone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go-that Span ish-Indio -African -Anglo blend would be just righ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ess in this aspect"How much is Sutterdown paying you for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ted out of his trance, suppressing a flash of irritation. "Hey, Ch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it that time al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Barstow was in his brigandine and sword belt, with twin sprays of ra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hers on either side of his round bowl helmet for ceremonial swank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vately Dennis thought he was given to wearing headgear all the time beca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-shaped wooden rests that held the great baulk of hard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's it for today," he said in satisfaction, caressing the dark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its dense hard grain, feeling the strength of it through his fingerti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loss it would take when it was oiled and polished and varnishe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, and set up with its twin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gonna look great, Dad," the twelve-year-old said. "Maybe even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 gatepost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good, at least, if I do say so myself, Terry," Dennis said 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after nine years he was a little self-conscious about calling the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, although "blended" families like his were more common than not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, given the accidents of survival in the Dying Time, and Terry h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his birth father. Certainly he had the love of the wood in hi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n't half bad at leatherworking, either, which was Dennis's other tr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d been his second hobby before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y was half Vietnamese, slender and fine-featured, and he made Denn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tin Mackenzie feel almost as much of a hairy troll as his mother Sal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-boned prettiness did. She seldom talked about her first husband, who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working late at Hewlett-Packard in Portland that March seventeent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imply never made i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the guts and sense to take Terry and get out of Dodge before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absolutely to hell. She is one fine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s he caressed the wood with a broad hand, callused from his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carred by the accidents inevitable when you used chisel and gouge, kn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wl and waxed thread. The dividing channels for the knotwork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, running in sinuous interlocking curves and angles up three-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log's smooth surface; that left rounding the serpents and the 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of putting in the scales. The interlacing patterns and gripping sty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sts' mouths had their inspiration from the Book of Kells, but he'd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s of his own-elongating the pattern, and changing the animals to coyo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lack bea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wood this beautiful, I'm almost sorry to do any inlay work. Just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ick out the mouths and eyes of the dragons and wolves. More up top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uched the rougher wood at the log's end. That was where the 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ess would go-and that was the real challenge for this piece of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spent nights and days thinking of it, while he worked on other thing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stood looking. Sutterdown wasn't using the Celtic pantheon to repre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aspect of the twin divinities of the Old Religion, the way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s did. They wanted to be different .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mmmm. Yeah, the outer form is Aphrodite. But I want elements of all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pects here. Sally for the Mother-of-All this time. Eilir for the Maid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Astrid, if I can get her to sit for it. Or Luanne Larsson, if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her over here for a couple of days. I like the way the bone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go-that Span ish-Indio -African -Anglo blend would be just righ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ess in this aspect"How much is Sutterdown paying you for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ted out of his trance, suppressing a flash of irritation. "Hey, Ch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it that time al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Barstow was in his brigandine and sword belt, with twin sprays of ra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hers on either side of his round bowl helmet for ceremonial swank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vately Dennis thought he was given to wearing headgear all the time be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andy hair was getting real thin on top, and he wore his beard trim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akish point. He was also taller and younger than the woodworker-for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ifty-odd, lean whipcord and gristle to the other man's broad mus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n't fat before the Change, Dennis thought, with a trace of satisf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s own waistline-not exactly narrow, but without the rolls of sur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ssue he'd worn there from his late twenties until the afterma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 But then, he was a gardener by trade, not a pub manager like m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all that knightly SCA shit in his spare tim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up. The Dun Fairfax people sent a horn-call up when the party went pa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ad sentry relayed it. Sam's stopped off home there, by the way." "Dam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 said mildly. "I wanted to talk to him about the latest batch of ced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arrow-making shop before he got all caught up in farmwork. Oh,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in't a long walk and Melissa's a hell of a good cook; I'll drop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orrow ... no, that's Ostara, everyone'll be busy. Day or two af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rushed chips out of his beard and off his carpenter's apron, lay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ools. Terry hurried to help put them away in the workshop that hudd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inside of Dun Juniper's wall beside the family cabin. Denn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ed: Terry was a good kid, if a little serious. He grinned wider as he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 clean white shirt with biblike ruffle, tucked it into his kilt, w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laid and belted and pinned it, and arranged the flat Scots bonnet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with the tuft of coyote fur at the cl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teased Juney for years before the Change about the way she p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tic thing, however much it went with her style of music, and about how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ners were always pulling some sort of myth out of the Irish twilight-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 he'd been a cowan then, an unbeliever, and hadn't understoo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mbol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might have been the one who told the band gathered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bin that to survive they would have to live like a clan, as it wa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days-but he didn't think she had meant to be taken quite so literally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Dennis who christened it the Clan Mackenzie, and star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twearing fashion when they salvaged that warehouse-full of tartan blan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come up with a good deal else that caught on too, in the years sin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ly she'd had to go along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drives her bananas, Dennis thought with a smug grin, and only a slight p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metaphor-he hadn't tasted a banana in nine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raised an eyebrow, obviously following the thought: "Dennis Mar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, the Clan's very own Astrid Lars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now you're getting nasty," he protested. "Astrid's a compul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ntasist. I just have a well-informed sense of hum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man grinned. "It may be a joke to you, Dennie, but have you noti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the younger generation takes it? Like they really mea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k, he thought. You've got a point there. He glared at the Arms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spread his free hand and replied, "No offense. It's done us goo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-looking different helped people believe things were different." A 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peaking of Celtic motifs, how much is the covenstead at Sutter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ying you to carve this tree? And in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in in the ass not having money anymore, isn't it?" Dennis said with a w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ean there's only so much wheat or bacon you can use and keeping fif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hels and a sow around until you can swap for something you really wan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msy. They offered gold, originally, but I took it in wine, instead.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people still leery about gol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andy hair was getting real thin on top, and he wore his beard trim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akish point. He was also taller and younger than the woodworker-for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ifty-odd, lean whipcord and gristle to the other man's broad mus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n't fat before the Change, Dennis thought, with a trace of satisf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s own waistline-not exactly narrow, but without the rolls of sur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ssue he'd worn there from his late twenties until the afterma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 But then, he was a gardener by trade, not a pub manager like m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all that knightly SCA shit in his spare tim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up. The Dun Fairfax people sent a horn-call up when the party went pa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ad sentry relayed it. Sam's stopped off home there, by the way." "Dam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 said mildly. "I wanted to talk to him about the latest batch of ced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arrow-making shop before he got all caught up in farmwork. Oh,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in't a long walk and Melissa's a hell of a good cook; I'll drop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orrow ... no, that's Ostara, everyone'll be busy. Day or two af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rushed chips out of his beard and off his carpenter's apron, lay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ools. Terry hurried to help put them away in the workshop that hudd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inside of Dun Juniper's wall beside the family cabin. Denn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ed: Terry was a good kid, if a little serious. He grinned wider as he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 clean white shirt with biblike ruffle, tucked it into his kilt, w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laid and belted and pinned it, and arranged the flat Scots bonnet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with the tuft of coyote fur at the cl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teased Juney for years before the Change about the way she p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tic thing, however much it went with her style of music, and about how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ners were always pulling some sort of myth out of the Irish twilight-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 he'd been a cowan then, an unbeliever, and hadn't understoo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mbol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might have been the one who told the band gathered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bin that to survive they would have to live like a clan, as it wa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days-but he didn't think she had meant to be taken quite so literally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Dennis who christened it the Clan Mackenzie, and star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twearing fashion when they salvaged that warehouse-full of tartan blan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come up with a good deal else that caught on too, in the years sin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ly she'd had to go along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drives her bananas, Dennis thought with a smug grin, and only a slight p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metaphor-he hadn't tasted a banana in nine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raised an eyebrow, obviously following the thought: "Dennis Mar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, the Clan's very own Astrid Lars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now you're getting nasty," he protested. "Astrid's a compul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ntasist. I just have a well-informed sense of hum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man grinned. "It may be a joke to you, Dennie, but have you noti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the younger generation takes it? Like they really mea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k, he thought. You've got a point there. He glared at the Arms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spread his free hand and replied, "No offense. It's done us goo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-looking different helped people believe things were different." A 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peaking of Celtic motifs, how much is the covenstead at Sutter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ying you to carve this tree? And in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in in the ass not having money anymore, isn't it?" Dennis said with a w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ean there's only so much wheat or bacon you can use and keeping fif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hels and a sow around until you can swap for something you really wan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msy. They offered gold, originally, but I took it in wine, instead.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people still leery about gol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61009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raised a brow: "Not payment in Brannigan's special ale? Juney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g about it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 mimed taking an arrow in the ribs. "Traitor! I think that blow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nigan spikes his with magic mushrooms, and mine's all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gredients-barley malt, hops and mountain spring water. But I will adm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's got the best vineyards in our territory, even if they're no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as the Bearkillers'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greed to store it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's grin was honestly admiring. "Lost none of your innkeeper's instinc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ee," he said, laughing and leaning on his spear. "The longer they keep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ir expense, the better it g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nce it's a red blend that's mostly pinot noir and less than a yea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, yeah, pretty much. And running the Hopping Toad was fun, sorta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just my eating job. Wood and leather, that was where I got my kicks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ike brewing, too. Anyway, it ain't strictly Celtic like the ones here;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knotwork, yeah, but the faces are classical as much as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's an aspect of the God and Goddes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down at the wood, smiling, and touched it lightly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tips again. "It's all gonna look damn good, if I say so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tterdown ought to be concentrating on getting their damn town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," Chuck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ore two hats in the clan: Lord of the Harvest, which translat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ister of Agriculture, and Second Armsman, which in peacetime meant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chivvying people to keep their training and defensive works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rest for the Wiccan," he went on with a sigh, settling his helm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ing for the g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puns, too, Dennis thought with a wince, and set about closing up sh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Juniper was bustling with preparations for the Chief's homecoming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pre-Ostara dance by the time he and Terry had swept up the chip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dling box and dragged a tarpaulin up to cover the workpiece. Terry's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ly was over in the Hall, helping with the decorations and cookingher 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bs were principal of the Dun Juniper high school and Lore-Mistres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n as a whole, overseeing the schools and Moon Schools, but the ki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for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 decided that the best contribution he could make was to go up and 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attlements and watch the sun set and Juniper and her party arrive;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n't someone would find him real work to do. There were ladder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vals between the cabins built up against the wall. He went up on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ase of long practice and emerged puffing on the fighting platfo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 as always at how high things looked fro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er outside than inside, of course; Juney's cabin-the core of the Hall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on a little oblong plateau jutting southward into a larger hill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eep slope around its edge gave the walls fifteen feet more heigh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uter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ummer of Change Year One the growing clan of the Mackenzies had pu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g palisade around Dun Juniper. Then they'd had a couple of prac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amples of how well that style of fort could burn, and nobody had grudg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of renovations next year-much. They'd used the Murus Gallicus a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6.7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raised a brow: "Not payment in Brannigan's special ale? Juney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g about it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 mimed taking an arrow in the ribs. "Traitor! I think that blow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nigan spikes his with magic mushrooms, and mine's all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gredients-barley malt, hops and mountain spring water. But I will adm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's got the best vineyards in our territory, even if they're no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as the Bearkillers'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greed to store it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's grin was honestly admiring. "Lost none of your innkeeper's instinc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ee," he said, laughing and leaning on his spear. "The longer they keep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ir expense, the better it g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nce it's a red blend that's mostly pinot noir and less than a yea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, yeah, pretty much. And running the Hopping Toad was fun, sorta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just my eating job. Wood and leather, that was where I got my kicks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ike brewing, too. Anyway, it ain't strictly Celtic like the ones here;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knotwork, yeah, but the faces are classical as much as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's an aspect of the God and Goddes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down at the wood, smiling, and touched it lightly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tips again. "It's all gonna look damn good, if I say so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tterdown ought to be concentrating on getting their damn town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," Chuck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ore two hats in the clan: Lord of the Harvest, which translat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ister of Agriculture, and Second Armsman, which in peacetime meant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chivvying people to keep their training and defensive works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rest for the Wiccan," he went on with a sigh, settling his helm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ing for the g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puns, too, Dennis thought with a wince, and set about closing up sh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Juniper was bustling with preparations for the Chief's homecoming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pre-Ostara dance by the time he and Terry had swept up the chip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dling box and dragged a tarpaulin up to cover the workpiece. Terry's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ly was over in the Hall, helping with the decorations and cookingher 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bs were principal of the Dun Juniper high school and Lore-Mistres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n as a whole, overseeing the schools and Moon Schools, but the ki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for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 decided that the best contribution he could make was to go up and 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attlements and watch the sun set and Juniper and her party arrive;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n't someone would find him real work to do. There were ladder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vals between the cabins built up against the wall. He went up on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ase of long practice and emerged puffing on the fighting platfo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 as always at how high things looked fro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er outside than inside, of course; Juney's cabin-the core of the Hall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on a little oblong plateau jutting southward into a larger hill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eep slope around its edge gave the walls fifteen feet more heigh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uter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ummer of Change Year One the growing clan of the Mackenzies had pu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g palisade around Dun Juniper. Then they'd had a couple of prac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amples of how well that style of fort could burn, and nobody had grudg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of renovations next year-much. They'd used the Murus Gallicus a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l-the Gallic Wall of the old continental Celts. It was a crib-c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izontal squared logs, each layer at right-angles to the one below; the g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 logs were filled with fitted rock and rubble before the next la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imbers was spiked down, until the wall was as high as you wanted-thi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, here-and an outer layer of mortared fieldstone concealed the end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izontal logs. There were U-shaped towers half again as tall at the corn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s a pair facing each way to bracket the gate, and they'd improv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tic original by working cement and rebar into the rubble as the wall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 a solid coating of waterproof stucco from an abandoned buildingsup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ehouse over the outside, give the fighting platform a pavement of remel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 asphalt six inches thick and it was weathertight and lowmaintenanc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 of a lot faster and easier than building a real stone wall, he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ting an elbow on one of the waist-high embrasures that alternat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n-foot merlons along the platform; the merlons each had an arrow sli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ddle. And remembering how much sweat it cost us, that's s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er than stone alone if someone comes calling with a battering ram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the Lord and Lady forbid," he murmured, and made a gesture as Sal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y came up the ladder he'd climbed; she had infant Maeve on her back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ier, and eight-year-old Jill scampered up behind her, confident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irrel on ground she'd climbed over all h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 pointed upward with a cry of delight. A flight of swans wen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head, their V headed westward towards the distant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looked up at the swans as they went overhead, fly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mountains to the river; here at the top of the road she was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vel with them for an instant, close enough to see their snowy fea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ruddy by the light of sunset. Their voices floated down, majestic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ow beating of their great white wings, sad as the sunset. Then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, shadows against the greater shadows in the west, where crimson and 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tles towered above the trees and slowly faded towards blue-black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stars s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elt a song moving, a stirring behind the breastbone, the music w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words; not the fiddle or guitar for this, but the harp Denni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for her over the winter with its sounding board of seasoned, po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elmann spruce; she could forgive a great deal of his foolishness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lips moved, singing in a half whisper, with a hum to carry the tun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does the wild swan wand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lonely shores where salt foam tumbles No roof but leaves, above a b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silver streams that shun the homes of men. So flies my heart over moun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rother the deer, my sister the wo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un alone in the cold gray wet of autumn With the harsh tapping of twi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flutter of wind-stripped leave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opped, confident that she had the beginning of it at least. To wor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 she needed solitude and quiet-which in her position were unfortun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 to 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! I never wanted it! All I wanted was to help my loves survive.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what must be done, and one thing led to another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l-the Gallic Wall of the old continental Celts. It was a crib-c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izontal squared logs, each layer at right-angles to the one below; the g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 logs were filled with fitted rock and rubble before the next la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imbers was spiked down, until the wall was as high as you wanted-thi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, here-and an outer layer of mortared fieldstone concealed the end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izontal logs. There were U-shaped towers half again as tall at the corn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s a pair facing each way to bracket the gate, and they'd improv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tic original by working cement and rebar into the rubble as the wall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 a solid coating of waterproof stucco from an abandoned buildingsup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ehouse over the outside, give the fighting platform a pavement of remel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 asphalt six inches thick and it was weathertight and lowmaintenanc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 of a lot faster and easier than building a real stone wall, he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ting an elbow on one of the waist-high embrasures that alternat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n-foot merlons along the platform; the merlons each had an arrow sli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ddle. And remembering how much sweat it cost us, that's s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er than stone alone if someone comes calling with a battering ram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the Lord and Lady forbid," he murmured, and made a gesture as Sal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y came up the ladder he'd climbed; she had infant Maeve on her back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ier, and eight-year-old Jill scampered up behind her, confident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irrel on ground she'd climbed over all h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 pointed upward with a cry of delight. A flight of swans wen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head, their V headed westward towards the distant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looked up at the swans as they went overhead, fly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mountains to the river; here at the top of the road she was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vel with them for an instant, close enough to see their snowy fea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ruddy by the light of sunset. Their voices floated down, majestic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ow beating of their great white wings, sad as the sunset. Then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, shadows against the greater shadows in the west, where crimson and 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tles towered above the trees and slowly faded towards blue-black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stars s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elt a song moving, a stirring behind the breastbone, the music w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words; not the fiddle or guitar for this, but the harp Denni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for her over the winter with its sounding board of seasoned, po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elmann spruce; she could forgive a great deal of his foolishness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lips moved, singing in a half whisper, with a hum to carry the tun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does the wild swan wand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lonely shores where salt foam tumbles No roof but leaves, above a b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silver streams that shun the homes of men. So flies my heart over moun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rother the deer, my sister the wo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un alone in the cold gray wet of autumn With the harsh tapping of twi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flutter of wind-stripped leave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opped, confident that she had the beginning of it at least. To wor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 she needed solitude and quiet-which in her position were unfortun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 to 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! I never wanted it! All I wanted was to help my loves survive.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what must be done, and one thing led to another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 friends," she said, noticing that the column had halted; and f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more the chill, chafing discomfort of soaked clothing. "Didn't me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you here cold and w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?" a woman said, laughing, tossing back long yellow hair darken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in despite her slicker-Cynthia Carson Mackenzie, commanding the esc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at Sam had dropped off at his home at Dun Fairfax down in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 below. "Sor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sorry we won't hear the rest of it, Lady Juniper!" Astrid said. I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ds, Mom, Eilir signed; she read lips well. A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'll all hear the rest, though not today. And now let's go se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a hot bath and a dry robe, and what's on the hob for dinn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 ... it's Ostara eve. You can bet there's something specia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ressed their tired horses up to a trot, out westward onto the b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ch in the side of the mountain that held Dun Juniper,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ekside path up from the head of the valley. The level land beyond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-west, an oval nearly a mile long and half a mile wide at its broad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, making an interval of rolling meadow between steep tall forests upsl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own. The graveled road wound through the spring flush of green mea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tted with huge Oregon oaks; some from the days when her father's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d here fresh out from East Tennessee a century and a half ago;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ted since-along with maple and walnut-by her great-uncle Earl, who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spered in town and bought back the family homestead as a hunting lod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ed at fores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ought of the strange, solitary, childless old man and smiled fondl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loved her in his way-probably-although she'd seen little of him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family visited in the summertime. Willing the property to a teen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 illegitimate deaf daughter had astonished the family nearly as m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urprised her, but by then a whole generation of potential hei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deceased old Earl. Maybe he'd laughed from the Summerlands as she buc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o make a modest success of her music, as much to hold on to the l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eep a roof over her and Eilir's heads. And she had just, if you c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ling some of the timber occasionally to make up shortfalls. They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well enough right before the Chang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f only he could see it now! s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blue camas flowers starred the meadows; they'd turn to shee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 by April or May, and twinberry glowed dull gold, henbit reddish-pur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tle black and red, horses squat and powerful or tall and longlimbed drow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plank fences or young hedges of white-flowered hawthorn, some ra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eads to watch as the riders went by. The Mackenzies kept their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eding stock here for safety, the precious Suffolk punch roans, Arab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 horse saddle-breeds, fleecy square-set Corriedale rams and Jerse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us bulls. There were fewer fields than in the first desperate years;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grain came in now from more fertile parts of the Clan's lands west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Valley proper. But some brown plowland showed the green shoo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atoes or the blue-green of oats, and a stretch of old gnarled apple t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stakingly brought back into bearing with more new-planted, all show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creamy froth of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ttle waterfall off to her right leapt down the steep mountainsid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nd fringed with reed and willows, larger now that they'd put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fcovered check dam. The waterwheel below it was still just now, with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rning sound of grain being ground or the ruhhh ... ruhhh of the saw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 of the millhouse walls silvery with age-they'd rescued it from a tou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p. A furrow from the pond watered acres of truck garden and berry bush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 friends," she said, noticing that the column had halted; and f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more the chill, chafing discomfort of soaked clothing. "Didn't me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you here cold and w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?" a woman said, laughing, tossing back long yellow hair darken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in despite her slicker-Cynthia Carson Mackenzie, commanding the esc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at Sam had dropped off at his home at Dun Fairfax down in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 below. "Sor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sorry we won't hear the rest of it, Lady Juniper!" Astrid said. I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ds, Mom, Eilir signed; she read lips well. A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'll all hear the rest, though not today. And now let's go se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a hot bath and a dry robe, and what's on the hob for dinn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 ... it's Ostara eve. You can bet there's something specia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ressed their tired horses up to a trot, out westward onto the b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ch in the side of the mountain that held Dun Juniper,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ekside path up from the head of the valley. The level land beyond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-west, an oval nearly a mile long and half a mile wide at its broad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, making an interval of rolling meadow between steep tall forests upsl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own. The graveled road wound through the spring flush of green mea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tted with huge Oregon oaks; some from the days when her father's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d here fresh out from East Tennessee a century and a half ago;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ted since-along with maple and walnut-by her great-uncle Earl, who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spered in town and bought back the family homestead as a hunting lod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ed at fores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ought of the strange, solitary, childless old man and smiled fondl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loved her in his way-probably-although she'd seen little of him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family visited in the summertime. Willing the property to a teen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 illegitimate deaf daughter had astonished the family nearly as m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urprised her, but by then a whole generation of potential hei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deceased old Earl. Maybe he'd laughed from the Summerlands as she buc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o make a modest success of her music, as much to hold on to the l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eep a roof over her and Eilir's heads. And she had just, if you c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ling some of the timber occasionally to make up shortfalls. They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well enough right before the Chang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f only he could see it now! s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blue camas flowers starred the meadows; they'd turn to shee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 by April or May, and twinberry glowed dull gold, henbit reddish-pur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tle black and red, horses squat and powerful or tall and longlimbed drow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plank fences or young hedges of white-flowered hawthorn, some ra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eads to watch as the riders went by. The Mackenzies kept their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eding stock here for safety, the precious Suffolk punch roans, Arab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 horse saddle-breeds, fleecy square-set Corriedale rams and Jerse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us bulls. There were fewer fields than in the first desperate years;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grain came in now from more fertile parts of the Clan's lands west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Valley proper. But some brown plowland showed the green shoo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atoes or the blue-green of oats, and a stretch of old gnarled apple t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stakingly brought back into bearing with more new-planted, all show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creamy froth of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ttle waterfall off to her right leapt down the steep mountainsid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nd fringed with reed and willows, larger now that they'd put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fcovered check dam. The waterwheel below it was still just now, with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rning sound of grain being ground or the ruhhh ... ruhhh of the saw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 of the millhouse walls silvery with age-they'd rescued it from a tou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p. A furrow from the pond watered acres of truck garden and berry bush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stward Dun Juniper itself, still like a dream that might vanis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only Uncle Earl's lodge. The white walls grew solid enough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ed, silver and then stained reddish with the dying sunlight behind i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heads glinted on the battlements, and the banners flew, and a few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s of lamplight showed through arrow slits in the towers. The heavy b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boom ... of Lambeg drums came from above the gates, and the sque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gpipes, and the little figures of people growing until she could identif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r another-probably the whole four hundred or so who dwelt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(do bbaile do chaisledn," Juniper murmured. "What's that, Lady Junip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freely translated: A woman's home is her castle!" Everyone i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led. "And never were words more tru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ad kept going westerly, through the flower beds just outside the Dun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ret guilty indulgence in the fruits of power, although they were useful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emonies, too-and then one branch climbed along the side of the ri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s, exposing any attackers' defenseless spear-arm side to missil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. The people there were throwing things: flowers, in fact, or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ided grass figures of the Green Man, for luck. She waved and grinned;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ef might be a pain in the fundament some of the time-much of the time-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knew how to work a crowd, by Ogma the Honey-Tongu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lted at the top of the Janeway, amid an iron clatter of horsesho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all flat area paved in flagstone that spread before the entry. The g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losed-had been closed so it could be symbolically opened again. Its fr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heavy timbers close-fitted into a solid baulk a yard thick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ace on both sides was quarter-inch sheet steel, painted bark brown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winter they'd had the leisure to get a little playful with it, and Denn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directed a project that laid on designs in copper; Astrid and Eili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e the drawings. At first glance it was just more of the swirling abstr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twork, the bronze bolts which held the facing on part of it, but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closer the patterns running down the middle sprang out a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iple Moon above, waxing and full and waning, like a circle flank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scents; below that a man's face, wildly bearded and surrounded by a hal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ls, with horns springing from hi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halted her horse and swung down from the saddle, not with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an-riding for hours in cold rain did middle-aged joints no good-and th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de of her fist against the gate. It felt like striking a cliff of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, and she called up: "It's Juniper Mackenzie, Chief of the Clan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Clan's own choice, asking for the gate to op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e and a few others had tried to get her to refer to herself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, the way a lot of other people did. She'd drawn the line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cessfully for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someone shouted, and there was a long rumbling quiver as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izontal beams were drawn back into slots in the tower walls on either sid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vertical ones as well, but they weren't used except in emergen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came a rhythmic shouting, as teams pulled back on the gates. Eac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truck wheels built into its middle and the end where the leaves joi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 rolled back easily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and Judy Barstow walked out through the gateway, between the shap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ed pillars-the God as Lugh of the Sun on the left, with his sp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ar disk and head wreathed in carved holly; the Goddess as Brigi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, with the flames of wisdom and the sheaf of abundance, crown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y-once Maiden of Juniper's Singing Moon Coven and now High Priestes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Wolf-Star-poured wine from the pitcher into the long silver-mouthed h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held; that had started out as one of a pair over the bar of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stward Dun Juniper itself, still like a dream that might vanis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only Uncle Earl's lodge. The white walls grew solid enough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ed, silver and then stained reddish with the dying sunlight behind i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heads glinted on the battlements, and the banners flew, and a few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s of lamplight showed through arrow slits in the towers. The heavy b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boom ... of Lambeg drums came from above the gates, and the sque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gpipes, and the little figures of people growing until she could identif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r another-probably the whole four hundred or so who dwelt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(do bbaile do chaisledn," Juniper murmured. "What's that, Lady Junip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freely translated: A woman's home is her castle!" Everyone in h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led. "And never were words more tru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ad kept going westerly, through the flower beds just outside the Dun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ret guilty indulgence in the fruits of power, although they were useful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emonies, too-and then one branch climbed along the side of the ri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s, exposing any attackers' defenseless spear-arm side to missil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. The people there were throwing things: flowers, in fact, or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ided grass figures of the Green Man, for luck. She waved and grinned;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ef might be a pain in the fundament some of the time-much of the time-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knew how to work a crowd, by Ogma the Honey-Tongu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lted at the top of the Janeway, amid an iron clatter of horsesho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all flat area paved in flagstone that spread before the entry. The g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losed-had been closed so it could be symbolically opened again. Its fr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heavy timbers close-fitted into a solid baulk a yard thick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ace on both sides was quarter-inch sheet steel, painted bark brown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winter they'd had the leisure to get a little playful with it, and Denn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directed a project that laid on designs in copper; Astrid and Eili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e the drawings. At first glance it was just more of the swirling abstr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twork, the bronze bolts which held the facing on part of it, but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closer the patterns running down the middle sprang out a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iple Moon above, waxing and full and waning, like a circle flank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scents; below that a man's face, wildly bearded and surrounded by a hal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ls, with horns springing from hi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halted her horse and swung down from the saddle, not with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an-riding for hours in cold rain did middle-aged joints no good-and th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de of her fist against the gate. It felt like striking a cliff of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, and she called up: "It's Juniper Mackenzie, Chief of the Clan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Clan's own choice, asking for the gate to op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e and a few others had tried to get her to refer to herself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, the way a lot of other people did. She'd drawn the line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cessfully for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someone shouted, and there was a long rumbling quiver as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izontal beams were drawn back into slots in the tower walls on either sid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vertical ones as well, but they weren't used except in emergen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came a rhythmic shouting, as teams pulled back on the gates. Eac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truck wheels built into its middle and the end where the leaves joi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 rolled back easily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and Judy Barstow walked out through the gateway, between the shap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ed pillars-the God as Lugh of the Sun on the left, with his sp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ar disk and head wreathed in carved holly; the Goddess as Brigi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, with the flames of wisdom and the sheaf of abundance, crown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y-once Maiden of Juniper's Singing Moon Coven and now High Priestes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Wolf-Star-poured wine from the pitcher into the long silver-mouthed h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held; that had started out as one of a pair over the bar of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145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ern-themed place in Sisters. Then he handed it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come home, Lady juniper," he said, smiling warmly. "A hundred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comes to the Mackenzi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 to him, and took the horn; she'd rather have had hot choco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marshmallow-lost paradise!-or mulled mead, but wine would do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aised it overhead in her right hand, then poured a few drops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e of Lugh, holding it expertly with the curling tip over her forearm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ining Sun, God of the skillful hand and piercing mind, strong Defen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e in Council, gentle Father, we thank You for guidance on this journe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ks of hand and word and heart. May this place be rich with Your gi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knowledge and of 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essed be," came a hundred other voices, murmuring on the heels of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rank. The wine was strong and mellow, when you gave to the Gods, you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best. Then the libation to the Mother-of-All-and here Denni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ided, for while the God's image was beautiful, the carven ey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ess rendered here always seemed to lift her beyond herself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dess of the ripened corn, Lady whose flames are the warmth of wisdom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inspire the poet's tongue, Mother gentle and strong, whose womb is sou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ll things, we thank You for the protection of Your arms while fa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h and loves. May this place be a sanctuary of Your compassion, to nour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who enter in perfect love and perfect tr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essed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long sip, like the spirit of berries and fruit and the autumn ear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passed the horn on to the others, for each of them to m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soffering and take a swig. A four-footed figure burst through the le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owd inside the gate-her old mutt Cuchulain, limping and dim-eye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determined to claim his mother/pack-leader/comrade. She bent to thu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ibs and push aside his usual attempt to sniff under the kilt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Lord and Lady witness, if we're going to have that dance tonigh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a bath. We old ladies get cranky and creaky without a good hot so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of the bow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w was made in England: Of the true wood, of yew-wood The wood of Eng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men who are free Love the old yew-t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land where the yew-tree grow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 sang the old ditty softly; his bass voice was still rough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sp, and he warbled out of tune now and then-music had never been his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. The sheep never seemed to mind, though, here or back on his fa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, and it did seem to make them a little less flighty. It was hard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ure with woolies; they were near as brainless as a new-minted lieuten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sh from the drill fields of Sandhu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 Dolly, let's get the little bugger born and you comfortable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interrupting himself, then went back to the work and the song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have done this a month ago like the rest of your woolly mates. Bree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season, shame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oad hands moved with surprising gentleness, as the ewe bleated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ern-themed place in Sisters. Then he handed it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come home, Lady juniper," he said, smiling warmly. "A hundred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comes to the Mackenzi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 to him, and took the horn; she'd rather have had hot choco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marshmallow-lost paradise!-or mulled mead, but wine would do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aised it overhead in her right hand, then poured a few drops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e of Lugh, holding it expertly with the curling tip over her forearm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ining Sun, God of the skillful hand and piercing mind, strong Defen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e in Council, gentle Father, we thank You for guidance on this journe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ks of hand and word and heart. May this place be rich with Your gi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knowledge and of 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essed be," came a hundred other voices, murmuring on the heels of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rank. The wine was strong and mellow, when you gave to the Gods, you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best. Then the libation to the Mother-of-All-and here Denni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ided, for while the God's image was beautiful, the carven ey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ess rendered here always seemed to lift her beyond herself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dess of the ripened corn, Lady whose flames are the warmth of wisdom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inspire the poet's tongue, Mother gentle and strong, whose womb is sou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ll things, we thank You for the protection of Your arms while fa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h and loves. May this place be a sanctuary of Your compassion, to nour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who enter in perfect love and perfect tr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essed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long sip, like the spirit of berries and fruit and the autumn ear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passed the horn on to the others, for each of them to m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soffering and take a swig. A four-footed figure burst through the le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owd inside the gate-her old mutt Cuchulain, limping and dim-eye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determined to claim his mother/pack-leader/comrade. She bent to thu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ibs and push aside his usual attempt to sniff under the kilt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Lord and Lady witness, if we're going to have that dance tonigh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a bath. We old ladies get cranky and creaky without a good hot so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of the bow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w was made in England: Of the true wood, of yew-wood The wood of Eng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men who are free Love the old yew-t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land where the yew-tree grow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 sang the old ditty softly; his bass voice was still rough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sp, and he warbled out of tune now and then-music had never been his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. The sheep never seemed to mind, though, here or back on his fa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, and it did seem to make them a little less flighty. It was hard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ure with woolies; they were near as brainless as a new-minted lieuten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sh from the drill fields of Sandhu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 Dolly, let's get the little bugger born and you comfortable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interrupting himself, then went back to the work and the song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have done this a month ago like the rest of your woolly mates. Bree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season, shame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oad hands moved with surprising gentleness, as the ewe bleated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ed in the straw of the sheep shed he'd built at the highest poi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 plank-fenced field. Fingers traced the leg; the joint went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his time, which meant it was the front legs, the ones which sh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ing this way, at last. He reached in to make sure that it wasn't twi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we gave an indignant wig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breeders could drop theirs out in the pasture, in this gen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ate, but he preferred to have them dry and out of the wind on a 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noon like this. The rain had barely stopped when he arrived, benea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y colored like old iron and darkening towards the early spring night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come home soaked, and then it was out to check on the last of the f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eliver with no more than a quick word to the wife. The weather ha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sty the last half of their trip back from Larsdalen, though now the clou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breaking open to show belated blue sky in the w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ll I did ch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single family here at Dun Fairfax had very many woolies, so they man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s one flock to save time and work-and Larry Smith, the shepherd,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off after a couple of strays. Dolly and the lamb both would have die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hadn't been there and pitch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urning dark; the cries of a flight of swans went by overhea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his eldest son Edain was romping with the dogs. His stepdaughter Tam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waiting not far away, crouching in the straw with her arms arou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 and singing along with him as he worked, and doing a much better job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ying the tun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so we'll all drink together Drink to the gray goose feather And the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gray go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 girl, keep her steady," he said. "Firm but gentle,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mar knelt and held the ewe's head and forelegs while he grasped the lamb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and began a steady pull; his grating bass and the girl's clear contral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ed together over the frantic bleats as the nose came 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of the m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were bred in England: The bowmen-the yeomenThe lads of dale and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's to you-and to youTo the hearts that are true And the land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e 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e go, Dolly old gir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born came clear of the birth canal in a final slippery rush; not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, he'd gotten the legs turned in time, though only just. The ewe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ting for a moment, tongu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ew you could do it," he said encouragingly, stripping off the birth s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ake sure the lamb didn't suffocate and toweling it down with an old burl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ain came in as he finished-all over mud as might be expected of a heal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-year-old; luckily he wasn't wearing much but a singlet and his kilt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a lot of easily washable skin exposed-and he crouched to watch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p, sun-streaked fair hair plastered to hi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lly was exhausted-this was her first lamb and a hard delivery-bu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nty of strength to turn and sniff her offspring before licking it clean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o shaky legs and butted at her udder, feeding naturally and not need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ing hand as they sometimes did. Which was as well; hand-rearing a lamb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rejected was a royal pain in the arse. He put down a little gr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y for Dolly, who had the lamb tucked in against he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mar brought over the big tin bucket of water and the towel and washclo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unk of strong-smelling homemade lye soa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ed in the straw of the sheep shed he'd built at the highest poi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 plank-fenced field. Fingers traced the leg; the joint went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his time, which meant it was the front legs, the ones which sh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ing this way, at last. He reached in to make sure that it wasn't twi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we gave an indignant wig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breeders could drop theirs out in the pasture, in this gen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ate, but he preferred to have them dry and out of the wind on a 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noon like this. The rain had barely stopped when he arrived, benea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y colored like old iron and darkening towards the early spring night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come home soaked, and then it was out to check on the last of the f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eliver with no more than a quick word to the wife. The weather ha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sty the last half of their trip back from Larsdalen, though now the clou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breaking open to show belated blue sky in the w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ll I did ch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single family here at Dun Fairfax had very many woolies, so they man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s one flock to save time and work-and Larry Smith, the shepherd,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off after a couple of strays. Dolly and the lamb both would have die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hadn't been there and pitch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urning dark; the cries of a flight of swans went by overhea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his eldest son Edain was romping with the dogs. His stepdaughter Tam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waiting not far away, crouching in the straw with her arms arou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 and singing along with him as he worked, and doing a much better job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ying the tun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so we'll all drink together Drink to the gray goose feather And the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gray go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 girl, keep her steady," he said. "Firm but gentle,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mar knelt and held the ewe's head and forelegs while he grasped the lamb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and began a steady pull; his grating bass and the girl's clear contral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ed together over the frantic bleats as the nose came 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of the m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were bred in England: The bowmen-the yeomenThe lads of dale and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's to you-and to youTo the hearts that are true And the land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e 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e go, Dolly old gir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born came clear of the birth canal in a final slippery rush; not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, he'd gotten the legs turned in time, though only just. The ewe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ting for a moment, tongu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ew you could do it," he said encouragingly, stripping off the birth s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ake sure the lamb didn't suffocate and toweling it down with an old burl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ain came in as he finished-all over mud as might be expected of a heal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-year-old; luckily he wasn't wearing much but a singlet and his kilt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a lot of easily washable skin exposed-and he crouched to watch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p, sun-streaked fair hair plastered to hi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lly was exhausted-this was her first lamb and a hard delivery-bu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nty of strength to turn and sniff her offspring before licking it clean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o shaky legs and butted at her udder, feeding naturally and not need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ing hand as they sometimes did. Which was as well; hand-rearing a lamb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rejected was a royal pain in the arse. He put down a little gr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y for Dolly, who had the lamb tucked in against he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mar brought over the big tin bucket of water and the towel and washclo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unk of strong-smelling homemade lye soa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43483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you go, Dad," she said, and wrinkled her nose slightly. "It's a mes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, girl," he said. "And that's a f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undisturbed. A farmgirl didn't grow up squeamish, and she'd l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-thirds of her lifetime in the Changed world. She was thirteen this yea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ngling girl just tipping over the edge of adolescence, all legs and kn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lbows, with a shock of yellow hair and blue eyes and a round che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She might have been his own as far as looks went; there was even a t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ampshire to her talk now, for all that her blood kin had been fa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Boone's Lick and thinking about the Oregon Trail while Aylwa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-great-grandfather froze his toes off in the Crimea. He supposed tha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more years he'd be beating off the boys with a stick and grumbl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them seemed worthy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ripped off the canvas apron, stained with the blood and fluids that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ir a tang of iron and copper under the smells of wet turned ear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w and manure. Beneath it he wore only kilt and boots, showing a mat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zzled brown hair on his chest and the ugly white scar-tracery lef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lets, blades, arrows and grenade fragments on his muscular stocky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s Arabic letters on his stomach, where someone had started to spell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 "Abdullah" with a red-hot knife. The last letter trailed off, frui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inal interru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 what happened to Colonel Loring? he thought, not for the first tim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been his old commander who provided the interruption-han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th, Fairburn knife through the kidney. Well, if anyone survived,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ir Nigel Loring-not that it's likely anyone much in Britain did surv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ew conscious of his children's gaze, shook himself free of the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y that had gripped him for a moment and bent over the bucket with bu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mother Melissa was finicky about what she let in the door too. Tam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ain sat on a stall partition and swung their feet as he washed, fill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 what had gone on around home and at school and Moon School while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with the mission to the conference at Larsdalen. Tamar was begi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gebra, which she didn't like, archery practice, which she didAt that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ain sprang up and took an ax handle, holding it out vertically in hi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with the arm parallel to the ground, the strengthening exercis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 that at school for a whole hour every day now!" he boasted, beaming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p showing where two of his milk teeth had gone rec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mar rolled her eyes. 'Just the same way you showed me, Dad," she sai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vy patience of thirteen for s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way to raise children," Aylward said with grave approval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e. "Good 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been the one who got Lady juniper to put that in the curriculum fo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an's schools, back in the second Change Year. Edain dropped the ash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nt to examine the lamb, poking it with a finger and earning a suspi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and bleat from D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else?" Aylward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else for Tamar turned out to be herb lore, and the use of the spi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el, which she could take or leave, plus the usual chores. And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ed eggs to be buried around the hamlet for the sake of the crop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ing the Ostara dan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you go, Dad," she said, and wrinkled her nose slightly. "It's a mes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, girl," he said. "And that's a f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undisturbed. A farmgirl didn't grow up squeamish, and she'd l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-thirds of her lifetime in the Changed world. She was thirteen this yea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ngling girl just tipping over the edge of adolescence, all legs and kn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lbows, with a shock of yellow hair and blue eyes and a round che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She might have been his own as far as looks went; there was even a t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ampshire to her talk now, for all that her blood kin had been fa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Boone's Lick and thinking about the Oregon Trail while Aylwa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-great-grandfather froze his toes off in the Crimea. He supposed tha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more years he'd be beating off the boys with a stick and grumbl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them seemed worthy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ripped off the canvas apron, stained with the blood and fluids that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ir a tang of iron and copper under the smells of wet turned ear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w and manure. Beneath it he wore only kilt and boots, showing a mat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zzled brown hair on his chest and the ugly white scar-tracery lef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lets, blades, arrows and grenade fragments on his muscular stocky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s Arabic letters on his stomach, where someone had started to spell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 "Abdullah" with a red-hot knife. The last letter trailed off, frui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inal interru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 what happened to Colonel Loring? he thought, not for the first tim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been his old commander who provided the interruption-han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th, Fairburn knife through the kidney. Well, if anyone survived,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ir Nigel Loring-not that it's likely anyone much in Britain did surv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ew conscious of his children's gaze, shook himself free of the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y that had gripped him for a moment and bent over the bucket with bu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mother Melissa was finicky about what she let in the door too. Tam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ain sat on a stall partition and swung their feet as he washed, fill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 what had gone on around home and at school and Moon School while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with the mission to the conference at Larsdalen. Tamar was begi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gebra, which she didn't like, archery practice, which she didAt that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ain sprang up and took an ax handle, holding it out vertically in hi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with the arm parallel to the ground, the strengthening exercis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 that at school for a whole hour every day now!" he boasted, beaming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p showing where two of his milk teeth had gone rec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mar rolled her eyes. 'Just the same way you showed me, Dad," she sai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vy patience of thirteen for s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way to raise children," Aylward said with grave approval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e. "Good 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been the one who got Lady juniper to put that in the curriculum fo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an's schools, back in the second Change Year. Edain dropped the ash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nt to examine the lamb, poking it with a finger and earning a suspi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and bleat from D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else?" Aylward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else for Tamar turned out to be herb lore, and the use of the spi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el, which she could take or leave, plus the usual chores. And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ed eggs to be buried around the hamlet for the sake of the crop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ing the Ostara da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nodded tolerantly at her enthusiasm; he gave the predominant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igion the same grave formal courtesy he'd always extended the Chur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and, but neither moved him much. Melissa was the High Priestess of the D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rfax coven now, though, and strong for the whole business-also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rritated her husband had never become more than a Dedicant. She'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ferred him as an Initiate at least, and preferably her High Pri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see meself prancing around under the moon with antlers on me hea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with a grin, then spat as the expression let some of the harsh so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his mouth. Larry Smith had that job here at Dun Fairfax, and looked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's considered opinion, a complete prat in the role. I must admit, it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religion for farmers. The festivals all make sense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seen Juniper's faith spread through the Mackenzie territories and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years like fast-growing ivy over a wall. Starting with the core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veners and friends who'd gathered at her cabin days after the Chang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from there as they took in refugees-One recently retired English sold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out on a hunting trip, for instance-and then became the seed cryst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 and survival in this corner of the Valley. Now Tamar's generat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ing up, and to them the whole thing was as natural as water to a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hildren would probably forget that their pre-Change ancesto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ly been Christ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 Juniper's charisma hurts not a bit, too. She's come close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incing me more than once, just by being what she is, not by prea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I could have come with you to Larsdalen, Dad," Tamar went on. "It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so cool with all the Dun juniper people. You know, back when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 little girl, right after the Change, Lady Juniper gave me a candy b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 remember it clear as anything, when I went out in the road and as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she was a Witch? And now we're all Witches. That was right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, when those people chased us out of Sutterdown and she called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 to hel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member that, poppe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lost nothing in the retelling since; watching fact grow into lege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end become myth in a few short years had been eerie, and the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rmish had been weird enough. He splashed his face repeatedly to get the ly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ap out of his eyelids, and then stuck his whole head in the bucket,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blowing before he scrubbed vigorously at his curly brown hai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at the battle meself, remember. And you haven't reminded me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y more than a thousand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mile took any sting out of the words. Inwardly: And that put the plum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udding, beating back that probe the Protector sent. Herself going w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at, running at them screaming like a bloody banshee and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ing just as stark raving honkers ... And the Reverend Dixon dr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 after the battle, too, he was her only rival in the faith-will-save-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ade around here. If she'd been a Buddhist, we'd all be spinning r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yer wheels b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off memory: a chalk pale blood-spattered face, eyes showing whit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rims, red hair bristling like a fox's crest, and a voice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choed down from his head into his g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ain took up the ax handle again, this time wielding it like a sword-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-year-old boy's conception of how you used a sword, tempered by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ults practice the real thing fairly of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Lady Juniper called the Lord'n Lady'n they smote the wicked!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loodthirsty enthusiasm. "She's great. She sings real nice, to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nodded tolerantly at her enthusiasm; he gave the predominant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igion the same grave formal courtesy he'd always extended the Chur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and, but neither moved him much. Melissa was the High Priestess of the D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rfax coven now, though, and strong for the whole business-also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rritated her husband had never become more than a Dedicant. She'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ferred him as an Initiate at least, and preferably her High Pri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see meself prancing around under the moon with antlers on me hea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with a grin, then spat as the expression let some of the harsh so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his mouth. Larry Smith had that job here at Dun Fairfax, and looked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's considered opinion, a complete prat in the role. I must admit, it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religion for farmers. The festivals all make sense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seen Juniper's faith spread through the Mackenzie territories and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years like fast-growing ivy over a wall. Starting with the core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veners and friends who'd gathered at her cabin days after the Chang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from there as they took in refugees-One recently retired English sold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out on a hunting trip, for instance-and then became the seed cryst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 and survival in this corner of the Valley. Now Tamar's generat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ing up, and to them the whole thing was as natural as water to a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hildren would probably forget that their pre-Change ancesto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ly been Christ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 Juniper's charisma hurts not a bit, too. She's come close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incing me more than once, just by being what she is, not by prea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I could have come with you to Larsdalen, Dad," Tamar went on. "It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so cool with all the Dun juniper people. You know, back when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 little girl, right after the Change, Lady Juniper gave me a candy b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 remember it clear as anything, when I went out in the road and as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she was a Witch? And now we're all Witches. That was right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, when those people chased us out of Sutterdown and she called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 to hel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member that, poppe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lost nothing in the retelling since; watching fact grow into lege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end become myth in a few short years had been eerie, and the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rmish had been weird enough. He splashed his face repeatedly to get the ly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ap out of his eyelids, and then stuck his whole head in the bucket,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blowing before he scrubbed vigorously at his curly brown hai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at the battle meself, remember. And you haven't reminded me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y more than a thousand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mile took any sting out of the words. Inwardly: And that put the plum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udding, beating back that probe the Protector sent. Herself going w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at, running at them screaming like a bloody banshee and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ing just as stark raving honkers ... And the Reverend Dixon dr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 after the battle, too, he was her only rival in the faith-will-save-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ade around here. If she'd been a Buddhist, we'd all be spinning r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yer wheels b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off memory: a chalk pale blood-spattered face, eyes showing whit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rims, red hair bristling like a fox's crest, and a voice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choed down from his head into his g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ain took up the ax handle again, this time wielding it like a sword-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-year-old boy's conception of how you used a sword, tempered by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ults practice the real thing fairly of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Lady Juniper called the Lord'n Lady'n they smote the wicked!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loodthirsty enthusiasm. "She's great. She sings real nice, to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43483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aka and to spare, she h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Dad was a hero. I'm gonna be a hero to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each you better than that," Aylward snorted. "Heroes run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spearpoints. I won, is what I did. Now come here, young, 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ld the squirming boy by the neck while he did a quick daub-and-wip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owel. "There, that's got the worst of it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'd pulled on his shirt and jacket Tamar hopped down and proudly took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light bow; he picked up a spear leaning against one of the poles that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lean-to roof of the open-fronted structure. It was six feet of smo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hwood, with another foot of steel on top, ground down from a leaf spr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knife shape that tapered to a vicious point along two razor edges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ely declined Edain's offer to carry it for him. One thing he'd 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boy's head good and proper-via a few smart smacks on the backside-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 didn't touch a weapon without permission. Of course, Edain crav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when he'd be able to walk abroad with dirk and bow like his elder sib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than just shooting at the mark under close superv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alanced the spear over one shoulder as they all left the long sh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tled up his dogs-a big Alsatian and an even larger shaggy mutt,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cued as pups. They'd been lying outside the shed, eyeing the sh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tfully but far too well trained to do any bothering. The her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hensive; sheep didn't really like either men or dogs, and thes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ically naked look woolies always had right after shearing. At leas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many nicks or cuts this year; everyone had finally learned how to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shears on a wiggling sheep held clamped between the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arm, Grip," he called, and they fell in behind him with eyes alert and t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ging, accepting an ear-ruffling from Tamar and an arm around each neck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ain. "We're off home, mind. No chasing rabbits. He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followed the humans down the gentle slope and towards the gate-he c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atisfied eye on the hawthorn seedlings he'd planted along the fences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lsewere; they were growing fast, already chest-high, glowing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y-set white flowers, scent a faint cool sweetness. By the time the pla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rotted out, they would be good cow-tight barriers that needed no sa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ber to repair; he'd learned how to lay, stake, pleach and ether a hawth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dge when he was about Tamar's age. His hands remembered, and oth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dad didn't get a tractor until I was Tamar's age, either. The hous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have running water, just a hand pump. Until that sodding burk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ckbroker bought it for a weekend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ade him smile again; the same mix of stubborn conservatism and sh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verty that doomed his father as a farmer had given the younger Aylward a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rchaic skills that were coming in very handy indeed, post-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ughingstocks of Crooksbury, we were ... but this Aylward's laug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llie wagged its tail as they opened the gate, but stood alertly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hitched the wire to close it again. A little further along the fen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leaned against a post with resigned patience, his bow in his crossed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spear propped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'night, Larry," Aylward called, while the dogs exchanged sniff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good night as long as it doesn't rain, Sam," the shepherd said with a b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ve, then turned back to his charg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aka and to spare, she h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Dad was a hero. I'm gonna be a hero to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each you better than that," Aylward snorted. "Heroes run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spearpoints. I won, is what I did. Now come here, young, 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ld the squirming boy by the neck while he did a quick daub-and-wip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owel. "There, that's got the worst of it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'd pulled on his shirt and jacket Tamar hopped down and proudly took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light bow; he picked up a spear leaning against one of the poles that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lean-to roof of the open-fronted structure. It was six feet of smo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hwood, with another foot of steel on top, ground down from a leaf spr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knife shape that tapered to a vicious point along two razor edges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ely declined Edain's offer to carry it for him. One thing he'd 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boy's head good and proper-via a few smart smacks on the backside-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 didn't touch a weapon without permission. Of course, Edain crav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when he'd be able to walk abroad with dirk and bow like his elder sib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than just shooting at the mark under close superv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alanced the spear over one shoulder as they all left the long sh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tled up his dogs-a big Alsatian and an even larger shaggy mutt,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cued as pups. They'd been lying outside the shed, eyeing the sh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tfully but far too well trained to do any bothering. The her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hensive; sheep didn't really like either men or dogs, and thes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ically naked look woolies always had right after shearing. At leas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many nicks or cuts this year; everyone had finally learned how to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shears on a wiggling sheep held clamped between the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arm, Grip," he called, and they fell in behind him with eyes alert and t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ging, accepting an ear-ruffling from Tamar and an arm around each neck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ain. "We're off home, mind. No chasing rabbits. He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followed the humans down the gentle slope and towards the gate-he c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atisfied eye on the hawthorn seedlings he'd planted along the fences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lsewere; they were growing fast, already chest-high, glowing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y-set white flowers, scent a faint cool sweetness. By the time the pla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rotted out, they would be good cow-tight barriers that needed no sa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ber to repair; he'd learned how to lay, stake, pleach and ether a hawth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dge when he was about Tamar's age. His hands remembered, and oth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dad didn't get a tractor until I was Tamar's age, either. The hous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have running water, just a hand pump. Until that sodding burk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ckbroker bought it for a weekend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ade him smile again; the same mix of stubborn conservatism and sh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verty that doomed his father as a farmer had given the younger Aylward a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rchaic skills that were coming in very handy indeed, post-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ughingstocks of Crooksbury, we were ... but this Aylward's laug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llie wagged its tail as they opened the gate, but stood alertly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hitched the wire to close it again. A little further along the fen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leaned against a post with resigned patience, his bow in his crossed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spear propped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'night, Larry," Aylward called, while the dogs exchanged sniff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good night as long as it doesn't rain, Sam," the shepherd said with a b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ve, then turned back to his char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his supper in a cloth-tied bundle at his feet, and a good thick c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ain slicker, but Aylward didn't envy him-the more so as a kilt was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fty at times, even with drawers beneath. The fashion had taken strong h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. Everyone teased you if you didn't wear one most of the tim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sing was no joke living close with the same faces every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hrammed already," Smith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hat word from me, Aylward thought, with a wave and a nod. At least be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right. It was a cold and shivery night, at least by Willamette stand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'mheaded back to a hot dinner and a nice warm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Fairfax had been built around a century-old farmhouse left vacant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-the owners been elderly Latter-Day Saints, and very, very diabetic-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a base for those who worked this stretch of the clan's land. The grav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irfaxes stood on a slight rise not far from the gate, well-fenc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tone marker. Juniper Mackenzie had gone to some trouble to get Mor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tes said for them; several of the residents also made small offerings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, from courtesy and because the supplies in the old couple's bar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ement had helped to keep the proto-clan going for crucial months.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what they'd think of becoming the tutelary spirits of a Wiccan fa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le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kenzies had added twelve more homes, ranging from log cabins to fr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s built from salvaged materials to what the Yanks cal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le-wide, that last hauled in by a four-hitch of Suffolk punch d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. Then they'd enclosed it with a ditch, bank and log stockade, plu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-set blockhouse over the gate. The circuit included the old Fairf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n, a meetinghall-cum-covenstead, more sheds, storage and workshop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 enough to drive all the livestock in come an emergency. The whole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est-tending valley with Dun Juniper perched up the slope to the n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 peaks to the northeast were touched with pink by the setting su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l ranks of Douglas fir stood north and east and south where the ro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tomland crinkled upward into high hills or low mountains. From he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down a swale in pasture, over a fence and a trickle of creek,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an apple orchard with the buds just burst, and past the truck garde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urrounded the dun to the pointed logs of the palisade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ginal farmhouse was his-he held sixty-four acres from the Clan,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bit of a farm, the biggest in this settlement-and it had been buil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ise; that and its own two-story-and-attic height left the top of it vi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ere over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watched a lantern came on behind a window, showing soft yellow fl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glass and curtains, and then another and another. No other l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red within eyesight, though Dun Juniper was just up the slop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thward. The chuckle of Artemis Creek a little to his south was 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ight, full with the spring rains and the beginning of snowmel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ights; underneath it he could hear the low humming moan of a spinning whe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ing and falling and then abruptly cutting off as someone laid it b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. An owl dropped out of the woods to the north and soared over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pasture beyond, on the lookout for field mice and rabb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softly as he took a deep breath of the fir-scented air dow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untains; it mixed with the damp grass, a whiff from the pigpe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moke and cooking from the dun. Edain's patience broke, and he ra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; the dogs looked for permission before dashing off in pur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funny, Dad?" Tamar asked, putting her free hand in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girl, I was just thinking that it's an ill wind that blows no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." Or even an ill disaster-beyond-all-reckoning that didn't leave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fault of mine the Change happened-it came as near as bugger-all to ki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oo, slow and nasty. But all I've ever liked doing is soldiering, hun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his supper in a cloth-tied bundle at his feet, and a good thick c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ain slicker, but Aylward didn't envy him-the more so as a kilt was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fty at times, even with drawers beneath. The fashion had taken strong h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. Everyone teased you if you didn't wear one most of the tim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sing was no joke living close with the same faces every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hrammed already," Smith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hat word from me, Aylward thought, with a wave and a nod. At least be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right. It was a cold and shivery night, at least by Willamette stand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'mheaded back to a hot dinner and a nice warm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Fairfax had been built around a century-old farmhouse left vacant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-the owners been elderly Latter-Day Saints, and very, very diabetic-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a base for those who worked this stretch of the clan's land. The grav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irfaxes stood on a slight rise not far from the gate, well-fenc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tone marker. Juniper Mackenzie had gone to some trouble to get Mor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tes said for them; several of the residents also made small offerings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, from courtesy and because the supplies in the old couple's bar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ement had helped to keep the proto-clan going for crucial months.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what they'd think of becoming the tutelary spirits of a Wiccan fa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le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kenzies had added twelve more homes, ranging from log cabins to fr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s built from salvaged materials to what the Yanks cal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le-wide, that last hauled in by a four-hitch of Suffolk punch d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. Then they'd enclosed it with a ditch, bank and log stockade, plu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-set blockhouse over the gate. The circuit included the old Fairf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n, a meetinghall-cum-covenstead, more sheds, storage and workshop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 enough to drive all the livestock in come an emergency. The whole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est-tending valley with Dun Juniper perched up the slope to the n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 peaks to the northeast were touched with pink by the setting su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l ranks of Douglas fir stood north and east and south where the ro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tomland crinkled upward into high hills or low mountains. From he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down a swale in pasture, over a fence and a trickle of creek,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an apple orchard with the buds just burst, and past the truck garde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urrounded the dun to the pointed logs of the palisade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ginal farmhouse was his-he held sixty-four acres from the Clan,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bit of a farm, the biggest in this settlement-and it had been buil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ise; that and its own two-story-and-attic height left the top of it vi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ere over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watched a lantern came on behind a window, showing soft yellow fl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glass and curtains, and then another and another. No other l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red within eyesight, though Dun Juniper was just up the slop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thward. The chuckle of Artemis Creek a little to his south was 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ight, full with the spring rains and the beginning of snowmel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ights; underneath it he could hear the low humming moan of a spinning whe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ing and falling and then abruptly cutting off as someone laid it b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. An owl dropped out of the woods to the north and soared over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pasture beyond, on the lookout for field mice and rabb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softly as he took a deep breath of the fir-scented air dow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untains; it mixed with the damp grass, a whiff from the pigpe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moke and cooking from the dun. Edain's patience broke, and he ra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; the dogs looked for permission before dashing off in pur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funny, Dad?" Tamar asked, putting her free hand in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girl, I was just thinking that it's an ill wind that blows no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." Or even an ill disaster-beyond-all-reckoning that didn't leave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fault of mine the Change happened-it came as near as bugger-all to ki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oo, slow and nasty. But all I've ever liked doing is soldiering, hu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arming; and here Iget to do all three as much as suits me-with chi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 thrown in, which I never expected. None of that frabbling with the b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prices and regulations that broke Dad, either; we eat what we rai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rade it straight-up for what else we need. And when I fight, I do 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own family and friends and the land that feeds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taken the queen's shilling before he was old enough to vote, gon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ent him and fought whoever the officers told him to fight, and giv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he had. The whys and wherefores weren't rightly any of his business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soldier, and it was his t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ending his own was ... Sort of ... direct-feeling-more personal,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does that song about the yew tree and the bows come from, Da? Tam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 as they walked along; she was getting old enough to be curious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 history. "I mean, not just from Engl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"-he caught himself and added-"and the Goddess know, girl. I learn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my grandfather. Tough old bugger-must've been eighty as I first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nd still strong as an oak root; I was the youngest of four, the res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s, you see, and my dad married late. We Aylward men do. Granddad fough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War One, he did. Came back lim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understanding, walking along beside him in the gathering du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know, Dad. But the s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he said he'd got it from his grandfather, who got it from his-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ght bloody Napoleon if you can believe it-who got it from his, and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how many more generations. Tell you the truth, it's what first go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ed in bows as a nipper. I liked to play at Hundred Years 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ave him a puzzled look: "You were a soldier over in England, Dad.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lways shoot a b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before the Change, remember. We used gu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" she said with a shrug, obviously dismissing a time that di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heard a firearm set off, probably, and doesn't remember cars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y much, he thought, shaking his head a little. And to Edain, they're fai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es, like Robin Hood to me, or Jack and the Beans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's cool about the song, though," she went on generously. Aylward h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lked up the graveled way to the blockhouse. The gateway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-thick palisade logs was open; it was just wide enough for a two-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on, built up of heavy timbers covered in bolted-on steel strapwor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ing was crude-Aylward had turned his hand to smithing a little, but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t-yet immensely strong. The villager on gate-guard duty for the nigh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lighting a lantern and hauling it up a flagpole before climbing the st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k stairs to the platform under the para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eryl," Aylward said, nodding. "Seen a young boy go by, well-plaste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, Sam, Tamar. Edain went up the street in a rooster-tail of mud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s ago," she replied, settling her steel cap with a sigh and go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lunchbox in one hand and her bow and quiver in the other. "Follow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mud statues shaped roughly like dogs," she added over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one more reason you couldn't live alone on your land; there ha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trade off chores like guard duty that needed doing the clock 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Janeway between the cottages within was graveled too; chickens pe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n it until a couple of children shooed them off towards their coop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ght, and ducks and geese came up from the pond for their ev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d-they had a good strong perennial spring here. Dun Fairfax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-to-do settlement, with much of its draft-work done by horses rather t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arming; and here Iget to do all three as much as suits me-with chi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 thrown in, which I never expected. None of that frabbling with the b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prices and regulations that broke Dad, either; we eat what we rai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rade it straight-up for what else we need. And when I fight, I do 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own family and friends and the land that feeds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taken the queen's shilling before he was old enough to vote, gon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ent him and fought whoever the officers told him to fight, and giv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he had. The whys and wherefores weren't rightly any of his business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soldier, and it was his t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ending his own was ... Sort of ... direct-feeling-more personal,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does that song about the yew tree and the bows come from, Da? Tam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 as they walked along; she was getting old enough to be curious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 history. "I mean, not just from Engl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"-he caught himself and added-"and the Goddess know, girl. I learn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my grandfather. Tough old bugger-must've been eighty as I first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nd still strong as an oak root; I was the youngest of four, the res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s, you see, and my dad married late. We Aylward men do. Granddad fough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War One, he did. Came back lim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understanding, walking along beside him in the gathering du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know, Dad. But the s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he said he'd got it from his grandfather, who got it from his-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ght bloody Napoleon if you can believe it-who got it from his, and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how many more generations. Tell you the truth, it's what first go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ed in bows as a nipper. I liked to play at Hundred Years 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ave him a puzzled look: "You were a soldier over in England, Dad.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lways shoot a b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before the Change, remember. We used gu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" she said with a shrug, obviously dismissing a time that di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heard a firearm set off, probably, and doesn't remember cars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y much, he thought, shaking his head a little. And to Edain, they're fai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es, like Robin Hood to me, or Jack and the Beans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's cool about the song, though," she went on generously. Aylward h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lked up the graveled way to the blockhouse. The gateway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-thick palisade logs was open; it was just wide enough for a two-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on, built up of heavy timbers covered in bolted-on steel strapwor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ing was crude-Aylward had turned his hand to smithing a little, but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t-yet immensely strong. The villager on gate-guard duty for the nigh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lighting a lantern and hauling it up a flagpole before climbing the st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k stairs to the platform under the para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eryl," Aylward said, nodding. "Seen a young boy go by, well-plaste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, Sam, Tamar. Edain went up the street in a rooster-tail of mud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s ago," she replied, settling her steel cap with a sigh and go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lunchbox in one hand and her bow and quiver in the other. "Follow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mud statues shaped roughly like dogs," she added over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one more reason you couldn't live alone on your land; there ha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trade off chores like guard duty that needed doing the clock 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Janeway between the cottages within was graveled too; chickens pe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n it until a couple of children shooed them off towards their coop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ght, and ducks and geese came up from the pond for their ev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d-they had a good strong perennial spring here. Dun Fairfax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-to-do settlement, with much of its draft-work done by horses rather 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en; one nickered off in the stable sheds built up against the in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isade; there were eight of the beasts, including two mounts of h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led for riding and light farmwork. Keeping riding horses was a bi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xury, but necessary for his other job as Armsman; the rest of the fami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had at least one bicycle, and it was going to be yet another pai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se when those started to unfixably break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assed various neighbors with a smile and a nod; Katherine Doors cam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big pre-Change barn where all the households kept their milch c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with the communal straining tub, and barrel churn and cream separato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big plastic buckets of milk rode at either end of a yoke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interested cats followed her, noses and tails up as they trac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ying of the pails and hoped for a sp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working a treat, Sam, just like you said it would," she cal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pping the fingers of her steadying hand on the smooth garry-oak stave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ved for her. "Saves a lot of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welcome, Kat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's relative, he thought silently. Those buckets must weigh eigh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nds, together. But it was saving a good many trips back and forth.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Fairfax had piped water to everyone's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ircled the old two-car garage of the Fairfax house, now a bowy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shop and spinning-and-weaving room with the sliding door replac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vaged windows for light. What had been the backyard of the house w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fe's herb garden, with roses trained up against trellises on the wall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ordering edge of dahlias and peonies; Edain waited with the dogs,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apprehensive as he looked down at the state of his shoes and k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't have that," Aylward said, and gave the dogs a bucket of water ea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rush with an old burlap sack; they laid back ears but submit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gh cle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d? What abou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lk to your mother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and girl walked down the brick pathway to the kitchen door, savo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cooking odors that came out the opened window, and stamping to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 off their soles. The leather went splat on the wet brick and Tam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started kangaroo-hopping down the path, giggling as she landed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 held over her head in both hands, and her brother join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oots! Boots, all of you!" his wife Melissa cried, sticking her head 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; she was a comfortable-looking woman in her late thirties, with a ha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yellow-brown curls just touched with the first gray strands. "I clea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s for Ostara while you were gone and I'm not doing it 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snorted. Wipe yer web feet, ninny! he heard, remembering his m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when he came in from the fields with his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atch out for the hob's mil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ther had put out a bowl too, come to think of it-ostensibly for the b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s, though, rather than the house hob, but the moggies around here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who got the credit for empty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dain! That kilt was clean this morning! You were supposed to be wit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, not rolling with the pigs! Get to the bathroom and clean up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on't you 'aw, Mom' me, you little hoolig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's own mother was speaking in the background; Aylward groaned a litt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en; one nickered off in the stable sheds built up against the in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isade; there were eight of the beasts, including two mounts of h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led for riding and light farmwork. Keeping riding horses was a bi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xury, but necessary for his other job as Armsman; the rest of the fami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had at least one bicycle, and it was going to be yet another pai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se when those started to unfixably break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assed various neighbors with a smile and a nod; Katherine Doors cam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big pre-Change barn where all the households kept their milch c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with the communal straining tub, and barrel churn and cream separato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big plastic buckets of milk rode at either end of a yoke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interested cats followed her, noses and tails up as they trac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ying of the pails and hoped for a sp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working a treat, Sam, just like you said it would," she cal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pping the fingers of her steadying hand on the smooth garry-oak stave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ved for her. "Saves a lot of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welcome, Kat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's relative, he thought silently. Those buckets must weigh eigh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nds, together. But it was saving a good many trips back and forth.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Fairfax had piped water to everyone's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ircled the old two-car garage of the Fairfax house, now a bowy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shop and spinning-and-weaving room with the sliding door replac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vaged windows for light. What had been the backyard of the house w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fe's herb garden, with roses trained up against trellises on the wall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ordering edge of dahlias and peonies; Edain waited with the dogs,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apprehensive as he looked down at the state of his shoes and k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't have that," Aylward said, and gave the dogs a bucket of water ea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rush with an old burlap sack; they laid back ears but submit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gh cle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d? What abou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lk to your mother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and girl walked down the brick pathway to the kitchen door, savo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cooking odors that came out the opened window, and stamping to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 off their soles. The leather went splat on the wet brick and Tam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started kangaroo-hopping down the path, giggling as she landed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 held over her head in both hands, and her brother join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oots! Boots, all of you!" his wife Melissa cried, sticking her head 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; she was a comfortable-looking woman in her late thirties, with a ha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yellow-brown curls just touched with the first gray strands. "I clea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s for Ostara while you were gone and I'm not doing it 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snorted. Wipe yer web feet, ninny! he heard, remembering his m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when he came in from the fields with his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atch out for the hob's mil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ther had put out a bowl too, come to think of it-ostensibly for the b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s, though, rather than the house hob, but the moggies around here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who got the credit for empty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dain! That kilt was clean this morning! You were supposed to be wit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, not rolling with the pigs! Get to the bathroom and clean up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on't you 'aw, Mom' me, you little hoolig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's own mother was speaking in the background; Aylward groaned a lit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wardly at that. Eleanor wa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quite stark raving bonkers, but not quite normal, either,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potatoes with the meat again, dear?" she asked Aylward's wife. "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nice steamed rice be pleasant for a chan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 growled, and he heard something heavy slammed down on a co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ther! Yes, I'd like to use rice. And coffee and chocolate. But we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any! We don't grow any. We don't know anyone who grows a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anor's voice went on as if she hadn't spoken: "And all this butte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getables, and cooking with all this cream, it's a little heavy, is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got to watch your figure, with the baby coming. It's so difficul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e weight again after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mar glanced at him and rolled her eyes as he waited for a second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on the latch, mouthing silently: Grandma's nutsoid today and its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 nutso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's voice rose and something slammed on a counter, even harde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. "I got up at five o'clock this morning to milk the cows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hy's cows because she carried the milk for me. Then I helped make breakf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eleven people. Then I spent the morning working in a five-acre garden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ecting eggs and feeding our chickens. Then because I'm pregnant, I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 down all afternoon in the garage, weaving so we'd have clothes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ter, and in the intervals I can look after Richie and help get dinn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lve ready, and if I weren't pregnant I'd have been out planting potato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is is the easy part of the year! I need every calorie I eat! And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help, get out of the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ard the sound of feet rushing off, and Melissa's half-guilty sigh. Tam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ylward obediently used the scrapers and brush kept beside the door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in and let the spring bang it closed, blinking a little at the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mplight and buffing their soles one last time on the interior rug mat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fe waved from the direction of the stove where she was stirring the so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turned to put his spear in brackets above head-height. His bows h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too, and the belt with his sword and dirk and buckler, and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usehold's weapons-you had to be careful with your killing tool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oddlers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" Melissa said to him over her shoulder from the huge cast-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tove with its attached bread oven and water he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he envy of Dun Fairfax. Compared to an electric range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mitive. Compared to cooking over an open hearth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our fault she's barmy, luv. She forget the Change 'appened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remembers, when she wants to," Melissa said, then made herself rela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visible effort. "Sorry if I was sniveling about things. But if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just to this, why can't she? And when she gets like this, it make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, and I don't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ll what you're used to. Easier for me, considering the way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ed." Melissa laughed. "I should count my blessings, then. Dinner's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should be down in a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knocked down some partitions to make the kitchen larger; it had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 for a table that seated twelve, with benches on either side, a sea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end for him and his wife and a lantern slung from the roof above.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a braided equal-armed straw cross hung not far from it, for the Ost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wardly at that. Eleanor wa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quite stark raving bonkers, but not quite normal, either,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potatoes with the meat again, dear?" she asked Aylward's wife. "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nice steamed rice be pleasant for a chan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 growled, and he heard something heavy slammed down on a co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ther! Yes, I'd like to use rice. And coffee and chocolate. But we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any! We don't grow any. We don't know anyone who grows a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anor's voice went on as if she hadn't spoken: "And all this butte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getables, and cooking with all this cream, it's a little heavy, is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got to watch your figure, with the baby coming. It's so difficul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e weight again after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mar glanced at him and rolled her eyes as he waited for a second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on the latch, mouthing silently: Grandma's nutsoid today and its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 nutso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's voice rose and something slammed on a counter, even harde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. "I got up at five o'clock this morning to milk the cows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hy's cows because she carried the milk for me. Then I helped make breakf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eleven people. Then I spent the morning working in a five-acre garden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ecting eggs and feeding our chickens. Then because I'm pregnant, I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 down all afternoon in the garage, weaving so we'd have clothes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ter, and in the intervals I can look after Richie and help get dinn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lve ready, and if I weren't pregnant I'd have been out planting potato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is is the easy part of the year! I need every calorie I eat! And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help, get out of the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ard the sound of feet rushing off, and Melissa's half-guilty sigh. Tam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ylward obediently used the scrapers and brush kept beside the door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in and let the spring bang it closed, blinking a little at the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mplight and buffing their soles one last time on the interior rug mat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fe waved from the direction of the stove where she was stirring the so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turned to put his spear in brackets above head-height. His bows h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too, and the belt with his sword and dirk and buckler, and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usehold's weapons-you had to be careful with your killing tool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oddlers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" Melissa said to him over her shoulder from the huge cast-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tove with its attached bread oven and water he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he envy of Dun Fairfax. Compared to an electric range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mitive. Compared to cooking over an open hearth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our fault she's barmy, luv. She forget the Change 'appened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remembers, when she wants to," Melissa said, then made herself rela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visible effort. "Sorry if I was sniveling about things. But if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just to this, why can't she? And when she gets like this, it make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, and I don't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ll what you're used to. Easier for me, considering the way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ed." Melissa laughed. "I should count my blessings, then. Dinner's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should be down in a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knocked down some partitions to make the kitchen larger; it had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 for a table that seated twelve, with benches on either side, a sea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end for him and his wife and a lantern slung from the roof above.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a braided equal-armed straw cross hung not far from it, for the Ost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ssing-the images of the Lord and Lady over the hearth were year-roun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 chair stood beside one of the seats; Richard Aylward came stumping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oor, chubby arms outstre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aaada!" he caroled. His father swept him up; he wiggled delightedly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d his arms out to his half sister. "Tama-tamaaar!" Then to the do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stood looking up at him, giving tongue-lolling grins full of the m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nce of canines faced with puppies or infants, wagging their tails: "Gr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do for either of their n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I can see who you prefer, Dickie," Aywlard said, setting the boy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mp away, then." The two-year-old said his favorite word-Not-and then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ith a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id the last lambing go?" Meliss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mar played with her brother and the dogs on the floor. Edain came back 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ight hair sticking up in three or four directions, despite last-min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mpts to slick it down with his fingers, then join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delivery went well enough, love," he said, wandering over. "After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the lamb. Fair bollixed up to start with, it was, and no mis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all wooden keg rested in an X-trestle of boards on the counter, with mu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shelves above; he took one down and tapped himself some beer. He'd p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 up at Dun Juniper for it with hops and barley, since the man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e brewer's knack and Aylward di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nt one, lo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ter, thanks, when I can sit still and enjoy it. The ewe's O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lly's fine, and the lamb should live. Larry shouldn't have had to dea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ole flock, not this time of year, not the way it's grown. He'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with a birthing ewe, but Tamar will learn the way of it better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. We might put her and, mmm, young Hickock to work helping him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l's out for summ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rinned over her shoulder and whispered. "Not matchmaking, are you?" "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ady forbid!" he answered, equally quiet. "Though she and Billy Hick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on well enough. Give it six or seven years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the household came in, from the other rooms or from work out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usied themselves setting out the cutlery and butter and bread and b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id a cheerful crackle of conversation about the day's work and goss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stara dance that would be held in the big threshing-barn after sup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Eleanor, over her temper now, Aunt Joan-a nice enough old bir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ike her older sister, fully functional, thank God-and the aunt's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, a boy named Harry about eighteen and a girl called Jeanett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er; also two unrelated young men from Sutterdown and their wives.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s were working for him to get experience while they saved up to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ock their own crofts; one of the wives had a new baby and the oth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ing, but not as far along as Melis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 bad crew, he thought. And very helpful around the f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First Armsman he could call on the other households to fill in fo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 was called off on duty by the Chief, and they could deduct 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dues to the Clan in turn. It wouldn't even cause much resentment,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the rest of them had leaned on him for teach-and-show in the early y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y were learning the farmer's trade and mistakes could mean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ies. Still, he preferred to manage from his own resources as much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-nobody liked having to neglect their own land. The last of the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owing was still to do, barley and potatoes to plan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all the youthful energy makes me feel me own age now and then, 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ssing-the images of the Lord and Lady over the hearth were year-roun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 chair stood beside one of the seats; Richard Aylward came stumping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oor, chubby arms outstre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aaada!" he caroled. His father swept him up; he wiggled delightedly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d his arms out to his half sister. "Tama-tamaaar!" Then to the do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stood looking up at him, giving tongue-lolling grins full of the m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nce of canines faced with puppies or infants, wagging their tails: "Gr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do for either of their n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I can see who you prefer, Dickie," Aywlard said, setting the boy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mp away, then." The two-year-old said his favorite word-Not-and then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ith a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id the last lambing go?" Meliss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mar played with her brother and the dogs on the floor. Edain came back 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ight hair sticking up in three or four directions, despite last-min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mpts to slick it down with his fingers, then join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delivery went well enough, love," he said, wandering over. "After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the lamb. Fair bollixed up to start with, it was, and no mis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all wooden keg rested in an X-trestle of boards on the counter, with mu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shelves above; he took one down and tapped himself some beer. He'd p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 up at Dun Juniper for it with hops and barley, since the man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e brewer's knack and Aylward di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nt one, lo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ter, thanks, when I can sit still and enjoy it. The ewe's O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lly's fine, and the lamb should live. Larry shouldn't have had to dea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ole flock, not this time of year, not the way it's grown. He'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with a birthing ewe, but Tamar will learn the way of it better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. We might put her and, mmm, young Hickock to work helping him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l's out for summ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rinned over her shoulder and whispered. "Not matchmaking, are you?" "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ady forbid!" he answered, equally quiet. "Though she and Billy Hick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on well enough. Give it six or seven years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the household came in, from the other rooms or from work out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usied themselves setting out the cutlery and butter and bread and b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id a cheerful crackle of conversation about the day's work and goss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stara dance that would be held in the big threshing-barn after sup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Eleanor, over her temper now, Aunt Joan-a nice enough old bir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ike her older sister, fully functional, thank God-and the aunt's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, a boy named Harry about eighteen and a girl called Jeanett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er; also two unrelated young men from Sutterdown and their wives.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s were working for him to get experience while they saved up to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ock their own crofts; one of the wives had a new baby and the oth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ing, but not as far along as Melis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 bad crew, he thought. And very helpful around the f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First Armsman he could call on the other households to fill in fo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 was called off on duty by the Chief, and they could deduct 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dues to the Clan in turn. It wouldn't even cause much resentment,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the rest of them had leaned on him for teach-and-show in the early y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y were learning the farmer's trade and mistakes could mean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ies. Still, he preferred to manage from his own resources as much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-nobody liked having to neglect their own land. The last of the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owing was still to do, barley and potatoes to plan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all the youthful energy makes me feel me own age now and then, 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naffled off a roll from a pan Melisssa had just taken out, tossing i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callused hand until it was cool enough to eat; it had been a long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bread and cheese in the saddle at noon, and the steaming-fresh wholem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ood enough to eat without butter. She smiled sideways at him whi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the oven door open and prodded the meat, then stood and gave him a kis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awkwardly, since she was six months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eady ... make yourself useful then, Sam," she said. "We're sup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at it at the tabl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in dish was a roast of pork; the Smiths had slaughtered recent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swapped around to even out the fresh meat. He lifted the pan o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it aside to stand for a few minutes before he carved, while Melissa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avy; the side dishes were potatoes roasted in the juices, and wi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getables-boiled parsnips and carrots in a butter sauce, sauerkrau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cks in the cellar, and a dried-apple pie with whipped cream for desse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latter they'd been having more often since he managed to track dow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cranked beater whose owner felt like swapping for a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rought the great pot of soup to the table first, nose twitch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led it into the bowls handed up. It was potato-and-cream, with b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ion and densely flavored chunks of bacon that had been cured over apple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n old Aylward family rec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 seated herself at the other end of the table, and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ssing-another advantage of Wicca, he'd found, was that you could shove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like that on the lady of the household. He put his spoon to the so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ifted it"Sam! Sa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bugger," Aylward said, at the shout and the sound of a fist pound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; then he blew on the soup and swallowed has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ry Smith stuck his head in, the fog beads in his chin beard g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 but something took one of the sheep, one of yours-a wether. I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anything, but Lurp"-the collie-"started barking. There's blood-sign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pick up any tracks. It's down in the corner of the field,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." "Bloody hell," Aylward sighed. Then: "You did the right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ry had been a bookseller before, but he was a fair tracker; he'd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ed deer a fair bit even then, and more since. Surprising to an English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inking, but the Yanks had had a lot more woodland than old Blighty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hange. If he hadn't seen anything, that meant there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any really obvious t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ould be anything, dogs or a big cat or some human dinlo," Aylwar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were least likely; it would be bold bandits who went this deep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territory, and such wouldn't settle for one sheep. They'd go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and cattle-more valuable and easier to drive off-and for bicyc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ls, cloth, stored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it might be a trap meant to draw us off and then raid the d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-" He thought, mentally crossing off the stumble-footed, feeb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ompetent, women pregnant or nursing, and a few steady types to keep an ey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ings here. "-yourself, Bob, Alice, Steve, Jerry, and Carl. Full ki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s, not bows. It's going to be too dark to shoot worth shite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want to tangle with a cat in the dark without a nice big cat-sti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le guard on the wall and everyone else can kit up too, just in case.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at the g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ry nodded, turned and dashed back out. Aylward turned. "Wally, you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e. Shane, Deirdre, Allison, Nancy, you kit up but head for the wal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naffled off a roll from a pan Melisssa had just taken out, tossing i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callused hand until it was cool enough to eat; it had been a long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bread and cheese in the saddle at noon, and the steaming-fresh wholem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ood enough to eat without butter. She smiled sideways at him whi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the oven door open and prodded the meat, then stood and gave him a kis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awkwardly, since she was six months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eady ... make yourself useful then, Sam," she said. "We're sup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at it at the tabl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in dish was a roast of pork; the Smiths had slaughtered recent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swapped around to even out the fresh meat. He lifted the pan o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it aside to stand for a few minutes before he carved, while Melissa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avy; the side dishes were potatoes roasted in the juices, and wi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getables-boiled parsnips and carrots in a butter sauce, sauerkrau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cks in the cellar, and a dried-apple pie with whipped cream for desse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latter they'd been having more often since he managed to track dow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cranked beater whose owner felt like swapping for a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rought the great pot of soup to the table first, nose twitch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led it into the bowls handed up. It was potato-and-cream, with b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ion and densely flavored chunks of bacon that had been cured over apple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n old Aylward family rec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 seated herself at the other end of the table, and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ssing-another advantage of Wicca, he'd found, was that you could shove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like that on the lady of the household. He put his spoon to the so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ifted it"Sam! Sa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bugger," Aylward said, at the shout and the sound of a fist pound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; then he blew on the soup and swallowed has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ry Smith stuck his head in, the fog beads in his chin beard g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 but something took one of the sheep, one of yours-a wether. I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anything, but Lurp"-the collie-"started barking. There's blood-sign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pick up any tracks. It's down in the corner of the field,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." "Bloody hell," Aylward sighed. Then: "You did the right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ry had been a bookseller before, but he was a fair tracker; he'd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ed deer a fair bit even then, and more since. Surprising to an English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inking, but the Yanks had had a lot more woodland than old Blighty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hange. If he hadn't seen anything, that meant there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any really obvious t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ould be anything, dogs or a big cat or some human dinlo," Aylwar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were least likely; it would be bold bandits who went this deep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territory, and such wouldn't settle for one sheep. They'd go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and cattle-more valuable and easier to drive off-and for bicyc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ls, cloth, stored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it might be a trap meant to draw us off and then raid the d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-" He thought, mentally crossing off the stumble-footed, feeb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ompetent, women pregnant or nursing, and a few steady types to keep an ey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ings here. "-yourself, Bob, Alice, Steve, Jerry, and Carl. Full ki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s, not bows. It's going to be too dark to shoot worth shite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want to tangle with a cat in the dark without a nice big cat-sti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le guard on the wall and everyone else can kit up too, just in case.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at the g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ry nodded, turned and dashed back out. Aylward turned. "Wally, you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e. Shane, Deirdre, Allison, Nancy, you kit up but head for the wa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145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others-it might be a trick. Livel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obably just a hungry dog gone wild," he said to the rest at the table.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have to ch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of the youngsters on the verge of adulthood looked mutinous about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out of the search party, but they knew better than to com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ly-this was something that came under his authority as an Armsman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tolerate indiscip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did mutter plaintively, "Does this mean the dance is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lled on his arming doublet with its short sleeves and stiff leatherb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ar of chain mail, the fabric still wet and smelly, and swu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andine down from its hook on the wall; the accordion pleat in the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left side let you put it on over your head like a jersey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en it and strap the catches. Then his sword belt, a bow-he took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ng his hunting weapon, an eighty-pound popper, better suited to this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 great war bow-plus quiver and spear; he left the cheekpiec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 pushed back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 and a few of the others had been busy cutting and buttering br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cing meat while those he'd named armed themselves. She wrapped the bun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cloth and put it into the haversack, then clipped that to the rings.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ck of his brigandine and handed him a piece of the pork-the outer c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ast with some of the crackling, his favor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be careful, Sam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y and he knelt and bent their heads briefly as she made a sign ove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nt 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darkened wood and shadowed Hunter of the Forest, by your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 of the Stars, fold you in her wings So mote it 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: "I'll put the soup back on to keep hot." "Thanks, luv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her another kiss, longer this time, nodded to his children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ffed the meat into his mouth as he turned to the door, dogs eager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endrils of mist outside, thickening even as he watched.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combine with the darkness to make tracking through the woods a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worse, he thought, chewing on the savory slice. Could be ra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perched on her carved oak and walnut chair cross-legged and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ddle sing, swinging into the quick jaunty beat of "Mi ni Nollage,"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hran and the flute accompanying her, and a guitar backing up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urishes, and the sweet wild tones of the uilleann pipes behind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terns and candles lit the ground floor of what had been her great-unc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dge and her home, before they rebuilt it and added the upper story and lof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it was one great high-ceilinged chamber a hundred and twenty-five fee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ty, surrounded by verandas on three sides and with doors to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chens flanking the hearth in the middle of the north face. The wal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cked with people in their festival best, and more hung through the wind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an oval clear in the middle of the room; all the adul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olescents who lived in Dun Juniper were making merry tonight, plus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ests from other parts of the Clan's holdings, and a few from out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darwood logs crackled in the big stone fireplace, scenting the a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others-it might be a trick. Livel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obably just a hungry dog gone wild," he said to the rest at the table.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have to ch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of the youngsters on the verge of adulthood looked mutinous about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out of the search party, but they knew better than to com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ly-this was something that came under his authority as an Armsman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tolerate indiscip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did mutter plaintively, "Does this mean the dance is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lled on his arming doublet with its short sleeves and stiff leatherb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ar of chain mail, the fabric still wet and smelly, and swu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andine down from its hook on the wall; the accordion pleat in the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left side let you put it on over your head like a jersey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en it and strap the catches. Then his sword belt, a bow-he took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ng his hunting weapon, an eighty-pound popper, better suited to this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 great war bow-plus quiver and spear; he left the cheekpiec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 pushed back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 and a few of the others had been busy cutting and buttering br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cing meat while those he'd named armed themselves. She wrapped the bun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cloth and put it into the haversack, then clipped that to the rings.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ck of his brigandine and handed him a piece of the pork-the outer c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ast with some of the crackling, his favor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be careful, Sam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y and he knelt and bent their heads briefly as she made a sign ove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nt 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darkened wood and shadowed Hunter of the Forest, by your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 of the Stars, fold you in her wings So mote it 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: "I'll put the soup back on to keep hot." "Thanks, luv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her another kiss, longer this time, nodded to his children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ffed the meat into his mouth as he turned to the door, dogs eager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endrils of mist outside, thickening even as he watched.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combine with the darkness to make tracking through the woods a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worse, he thought, chewing on the savory slice. Could be ra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perched on her carved oak and walnut chair cross-legged and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ddle sing, swinging into the quick jaunty beat of "Mi ni Nollage,"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hran and the flute accompanying her, and a guitar backing up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urishes, and the sweet wild tones of the uilleann pipes behind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terns and candles lit the ground floor of what had been her great-unc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dge and her home, before they rebuilt it and added the upper story and lof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it was one great high-ceilinged chamber a hundred and twenty-five fee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ty, surrounded by verandas on three sides and with doors to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chens flanking the hearth in the middle of the north face. The wal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cked with people in their festival best, and more hung through the wind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an oval clear in the middle of the room; all the adul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olescents who lived in Dun Juniper were making merry tonight, plus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ests from other parts of the Clan's holdings, and a few from out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darwood logs crackled in the big stone fireplace, scenting the 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st set had been youngsters doing a lively jig-Chuck and Judy Barsto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optees, Aoifo and Daniel and Sanjay, plus their friends, all in their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ns and enthusiastic. This beat was faster and more complex, though;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round the room as she fiddled, to see who'd attemp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changed a good deal and no mis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gs of the walls had been smoothed and carved in colored running knot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aces over the years since the Change-the Green Man peering out throug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ot of branches, stag-antlered Cernunnos, goat-horned Pan; Brigi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widden and Arianrhod and more. In the wood around the upper band an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rth were set the symbols of the Quarters; comfrey and ivy and shea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grain for North and the Earth; vervain and yarrow for Air and the East;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pies and nettles for the South and Fire; ferns and rushes and water li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West and the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shone in the light of pastel candles and lamps set in wrought-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ckets, hung tonight with ribbons in the same colors, plus baske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ed eggs. Wreaths of flowers were on many heads, and woven-straw cros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 from the ceiling-equal-armed, Brigid's crosses, for the Wheel of 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out of laughter rose as the Jack-in-the-Green came prancing through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young Dave Trent, although you weren't supposed to remember his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ight; he wore a tight green body stocking sewn all over with vin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s, a snub-nosed grinning wooden mask with gilded carved leaves for 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lourished a vine-stock wand. The way he handled it made phallic symb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ly plain to the slowest perceptions, and so did his early-Elvis pelv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yrations. Then a mob of girls and young women tried to grab him-or tou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d, which was lucky, especially if you wanted to conceive-and he bound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omically exaggerated terror and a goat-bleat that Juniper match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note on her fiddle before swinging back into the 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bles had been taken out with the last of supper, but the door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chens were still pulled back, and trays came out laden with pastries sh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rabbits with raisins for eyes, dried-fruit confection and slices of ca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with mugs of herb-flavored mead and Dennie's foaming beer and glass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e. Hands sought hand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d be guessing we're going to have a fine crop of new Mackenzies come Yu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Well, it is a fertility festival, is it not? she thought with a wide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God rises ready and randy to wed the Maide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come on, you cowards!" she called to them all. "The music's for da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, isn't it? We're tapping our feet on the earth to waken Her from slee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y shouts came through the wide-open front doors as someone leapt ov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fires for luck; the night was cool, but the body heat and the blaz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rth and the lanterns kept it warm enough in the hall that the bree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utdoors was welcome. She heard the stepping of feet in tim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ic, scuffing on the ground and tapping up the stairs an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boards of the veranda, and cried greeting with the rest as Astri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burst through the door and out into the open space, making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a shortcut to the jakes dodge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both in kilts and singlets and light dancing shoes with jew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ckles, their hair done up in braids under the feathered Scots bonne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taffs in their hands. Eilir loved dancing, taking her cue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s of the musicians and her partners and from vibration fel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les of her feet; and Whoever had presided over Astrid's cradl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with extra physical grace the portion of her that should have con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, the Dance of the Spears, Juniper thought as they went across the floo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e, their feet flashing in unison, twirling the long poles like bato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rring arcs, left hand on hip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et Goddess! she realized, almost but not quite startled enough to los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st set had been youngsters doing a lively jig-Chuck and Judy Barsto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optees, Aoifo and Daniel and Sanjay, plus their friends, all in their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ns and enthusiastic. This beat was faster and more complex, though;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round the room as she fiddled, to see who'd attemp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changed a good deal and no mis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gs of the walls had been smoothed and carved in colored running knot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aces over the years since the Change-the Green Man peering out throug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ot of branches, stag-antlered Cernunnos, goat-horned Pan; Brigi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widden and Arianrhod and more. In the wood around the upper band an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rth were set the symbols of the Quarters; comfrey and ivy and shea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grain for North and the Earth; vervain and yarrow for Air and the East;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pies and nettles for the South and Fire; ferns and rushes and water li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West and the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shone in the light of pastel candles and lamps set in wrought-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ckets, hung tonight with ribbons in the same colors, plus baske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ed eggs. Wreaths of flowers were on many heads, and woven-straw cros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 from the ceiling-equal-armed, Brigid's crosses, for the Wheel of 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out of laughter rose as the Jack-in-the-Green came prancing through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young Dave Trent, although you weren't supposed to remember his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ight; he wore a tight green body stocking sewn all over with vin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s, a snub-nosed grinning wooden mask with gilded carved leaves for 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lourished a vine-stock wand. The way he handled it made phallic symb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ly plain to the slowest perceptions, and so did his early-Elvis pelv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yrations. Then a mob of girls and young women tried to grab him-or tou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d, which was lucky, especially if you wanted to conceive-and he bound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omically exaggerated terror and a goat-bleat that Juniper match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note on her fiddle before swinging back into the 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bles had been taken out with the last of supper, but the door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chens were still pulled back, and trays came out laden with pastries sh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rabbits with raisins for eyes, dried-fruit confection and slices of ca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with mugs of herb-flavored mead and Dennie's foaming beer and glass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e. Hands sought hand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d be guessing we're going to have a fine crop of new Mackenzies come Yu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Well, it is a fertility festival, is it not? she thought with a wide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God rises ready and randy to wed the Maide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come on, you cowards!" she called to them all. "The music's for da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, isn't it? We're tapping our feet on the earth to waken Her from slee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y shouts came through the wide-open front doors as someone leapt ov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fires for luck; the night was cool, but the body heat and the blaz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rth and the lanterns kept it warm enough in the hall that the bree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utdoors was welcome. She heard the stepping of feet in tim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ic, scuffing on the ground and tapping up the stairs an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boards of the veranda, and cried greeting with the rest as Astri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burst through the door and out into the open space, making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a shortcut to the jakes dodge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both in kilts and singlets and light dancing shoes with jew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ckles, their hair done up in braids under the feathered Scots bonne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taffs in their hands. Eilir loved dancing, taking her cue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s of the musicians and her partners and from vibration fel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les of her feet; and Whoever had presided over Astrid's cradl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with extra physical grace the portion of her that should have con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, the Dance of the Spears, Juniper thought as they went across the floo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e, their feet flashing in unison, twirling the long poles like bato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rring arcs, left hand on hip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et Goddess! she realized, almost but not quite startled enough to los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; then she didn't dare alter a no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weren't props; they were real battle spears, seven feet of stout ash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arp-edged steel, as deadly in reality as the legendary Gae Bul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danta was in story. One slip-or even one bad stroke of her own fiddle 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wing the dancers off their strideThe tune went faster and faster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tched to a face-to-face posture; mock-combat, synched to the rhythm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g! as steel met steel and crack! as wood met wood, leaping, whirling,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rring as fast as the silver arcs of the spearheads. Across the ro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met the wide, appalled and unbelieving gaze of Chuck Barstow, who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ed with edged weapons for years before the Change and every day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The crowd gasped; now the two were whirling the spears wrist-over-w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quarterstaves as they danced, moving them in huge figure eights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ping into the air and letting the momentum pirouette them completely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last time, kilts flying up to show the strong slender thighs. The sp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ed as they each went down on one knee facing Juniper, the polished h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nd nearly touching the floor as the music crashed to its fin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young faces grinned up at her, sweat-slick and happy, and the crow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up and cheering and stamping. Astrid and Eilir handed the spears of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riendsAccomplices! Juniper thought, torn between pride and f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and stood, arms around each other's shoulders, free arms waving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to take the applause. Rudi dashed out to hug his sister, and the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grabbed him and tossed him up between them, throwing him near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udden pang took her heart as she looked at them; could life offe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than this moment? Eilir her heart, and Astrid who she loved near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ly there's more and better; they're at the springtide of their li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ought. Loves and children of their own, and the wisdom of age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mmerland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there were likely to be problems there. They weren't lovers, as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umed-in fact, they found the thought inexpressibly funny, and Eili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dragging the odd boy into the bushes these four years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ould be easier if they were, Juniper thought. They're everything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ach other, which leaves little enough room for a man-or at least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d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 a thought moved in her, formless as roiling cloud, and she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-then her will gave it words and purpose. She murmured benea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th, moving her hands in certain symbol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weet foam-born Cyprian, send them each the love that will be best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Young God rises to wed You in this season, to each send him, sen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wings of Your wind, send him on the tides of Your sea."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ing herself: "And for me also. By Your Cauldron, by the spea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, by the joining of the two that brings all creation, so mote it 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feel the spell prayer leave her like a dart cast into a tempes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 it borne up by winds that smelled of apple blossom and fresh-cut h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how also of musk and heat. Laughter sounded in her ears, proud and f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ought barely had time to bring unease when there was a buzz of com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utside, and the sound of the gate horn. Seconds later a youngster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Hall, panting and disheveled and slightly damp; she stopped to t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breath and smooth down her kilt and plaid before she came to Junip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 seat and shyly dipped knee and head, pulling off her bon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, it's Melissa's Tamar! Juniper thought. Must have run all the way up 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; then she didn't dare alter a no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weren't props; they were real battle spears, seven feet of stout ash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arp-edged steel, as deadly in reality as the legendary Gae Bul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danta was in story. One slip-or even one bad stroke of her own fiddle 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wing the dancers off their strideThe tune went faster and faster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tched to a face-to-face posture; mock-combat, synched to the rhythm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g! as steel met steel and crack! as wood met wood, leaping, whirling,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rring as fast as the silver arcs of the spearheads. Across the ro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met the wide, appalled and unbelieving gaze of Chuck Barstow, who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ed with edged weapons for years before the Change and every day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The crowd gasped; now the two were whirling the spears wrist-over-w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quarterstaves as they danced, moving them in huge figure eights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ping into the air and letting the momentum pirouette them completely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last time, kilts flying up to show the strong slender thighs. The sp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ed as they each went down on one knee facing Juniper, the polished h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nd nearly touching the floor as the music crashed to its fin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young faces grinned up at her, sweat-slick and happy, and the crow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up and cheering and stamping. Astrid and Eilir handed the spears of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riendsAccomplices! Juniper thought, torn between pride and f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and stood, arms around each other's shoulders, free arms waving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to take the applause. Rudi dashed out to hug his sister, and the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grabbed him and tossed him up between them, throwing him near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udden pang took her heart as she looked at them; could life offe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than this moment? Eilir her heart, and Astrid who she loved near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ly there's more and better; they're at the springtide of their li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ought. Loves and children of their own, and the wisdom of age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mmerland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there were likely to be problems there. They weren't lovers, as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umed-in fact, they found the thought inexpressibly funny, and Eili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dragging the odd boy into the bushes these four years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ould be easier if they were, Juniper thought. They're everything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ach other, which leaves little enough room for a man-or at least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d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 a thought moved in her, formless as roiling cloud, and she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-then her will gave it words and purpose. She murmured benea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th, moving her hands in certain symbol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weet foam-born Cyprian, send them each the love that will be best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Young God rises to wed You in this season, to each send him, sen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wings of Your wind, send him on the tides of Your sea."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ing herself: "And for me also. By Your Cauldron, by the spea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, by the joining of the two that brings all creation, so mote it 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feel the spell prayer leave her like a dart cast into a tempes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 it borne up by winds that smelled of apple blossom and fresh-cut h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how also of musk and heat. Laughter sounded in her ears, proud and f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ought barely had time to bring unease when there was a buzz of com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utside, and the sound of the gate horn. Seconds later a youngster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Hall, panting and disheveled and slightly damp; she stopped to t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breath and smooth down her kilt and plaid before she came to Junip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 seat and shyly dipped knee and head, pulling off her bon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, it's Melissa's Tamar! Juniper thought. Must have run all the way up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2916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Fairf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n't that far, even counting the way the hidden direct path wou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rth up the hillside, but it was steep and awkward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dy Juniper," she said. "My Dad, he's sent me with a message. Priv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ss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 was fairly bursting with the importance of her mission, and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d indul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an eorna nua to a fheicidil, Tamar. You're as welcome as the first sho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arley, and every Mackenzie has a right to speak to the Ch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ignaled the other musicians to keep going, laid down her fiddle and 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to let the girl whisper in her ear. More dancers moved out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, and the bustle buil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says you should come. Come with Chuck, he said, and no more other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must. He's found something you need to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th Sea/Grand Cana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gust 21 st-30th, 2006 AD-Change Year Eight The captain's cabin of the P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t. Helens held a bunk, a desk, several chairs, and a curved couch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a set of large portholes in the stern; drawers and cabinets were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walls and under the seats. It was an efficient use of space, g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mpression of room without actually being very large. Three shelves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s; a cutlass, crossbow, helmet and leather tunic with metal inser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pped to the bulkhead by the door. On the desk was a photograph-post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lightly blurry black-and-white look of it-of a handsome middle-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 with an eight-year-old boy and a girl a few years younger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her, and an infant in her arms. The other picture on the wall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il painting, a landscape with sheep and rolling green hills and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onry bridge with a village of stone-built Georgian hous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ground, all looking English but somehow not qu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 very much," Sir Nigel said to Captain Nobbes, fighting dow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 pang of envy at the family portrait. Alleyne's alive; that'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matters. The Tasmanian was a slim man only a few inches over Lor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vefootfive, snub-nosed, with graying brown hair and close-cropped be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blue eyes, his face tanned dark and lined from years spent at sea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red brandy into two glasses, then handed Nigel one before seating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your escape, Sir Nigel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ifted his glass, sniffed and sipped; the brandy was excellent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x fruity aftertaste beneath the b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Tasmanian brand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wi. Nelson, South Island," Nobbes said. "I've Bundaberg rum, if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, six months old and fit to grow hair on yer ch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at the flitting expression of distaste on Nigel's face, and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: "The Kiwis helped finance this expedition-New Zealand's a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deration centered on Christchurch, nowadays. I'm afraid the North Island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ackered, with Auckland at one end and Wellington at the other, but the S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land took surprisingly little damage-about like Tasmania, in fac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3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Fairf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n't that far, even counting the way the hidden direct path wou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rth up the hillside, but it was steep and awkward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dy Juniper," she said. "My Dad, he's sent me with a message. Priv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ss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 was fairly bursting with the importance of her mission, and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d indul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an eorna nua to a fheicidil, Tamar. You're as welcome as the first sho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arley, and every Mackenzie has a right to speak to the Ch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ignaled the other musicians to keep going, laid down her fiddle and 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to let the girl whisper in her ear. More dancers moved out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, and the bustle buil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says you should come. Come with Chuck, he said, and no more other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must. He's found something you need to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th Sea/Grand Cana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gust 21 st-30th, 2006 AD-Change Year Eight The captain's cabin of the P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t. Helens held a bunk, a desk, several chairs, and a curved couch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a set of large portholes in the stern; drawers and cabinets were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walls and under the seats. It was an efficient use of space, g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mpression of room without actually being very large. Three shelves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s; a cutlass, crossbow, helmet and leather tunic with metal inser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pped to the bulkhead by the door. On the desk was a photograph-post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lightly blurry black-and-white look of it-of a handsome middle-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 with an eight-year-old boy and a girl a few years younger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her, and an infant in her arms. The other picture on the wall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il painting, a landscape with sheep and rolling green hills and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onry bridge with a village of stone-built Georgian hous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ground, all looking English but somehow not qu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 very much," Sir Nigel said to Captain Nobbes, fighting dow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 pang of envy at the family portrait. Alleyne's alive; that'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matters. The Tasmanian was a slim man only a few inches over Lor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vefootfive, snub-nosed, with graying brown hair and close-cropped be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blue eyes, his face tanned dark and lined from years spent at sea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red brandy into two glasses, then handed Nigel one before seating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your escape, Sir Nigel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ifted his glass, sniffed and sipped; the brandy was excellent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x fruity aftertaste beneath the b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Tasmanian brand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wi. Nelson, South Island," Nobbes said. "I've Bundaberg rum, if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, six months old and fit to grow hair on yer ch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at the flitting expression of distaste on Nigel's face, and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: "The Kiwis helped finance this expedition-New Zealand's a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deration centered on Christchurch, nowadays. I'm afraid the North Island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ackered, with Auckland at one end and Wellington at the other, but the S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land took surprisingly little damage-about like Tasmania, in fac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3706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smania sounds rather paradis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chuckled. "Maybe, compared to the rest of the world. It was tigh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brought ourselves through with no famine or plague or warlords. Thoug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hear how the folk from Hobart and Launceston complained at hav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 out to the country and do some real hard g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ty million dead here would have been thankful for the opportunity,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ed grimly, hiding his thoughts with a sip of the bran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membered driving refugees back into the waters of the Solent at p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, and improvised galleys ramming boats where gaunt women held up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 just before the steel-plated bows 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wing rafts of bodies out to sea, with the fish and gulls at them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lows had an easy time of it with the Bass Strait and distance betwe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wo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p heeled a little more as a gust of wind struck her sails; Nob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cked his head at a volley of orders and rush of feet, and nodded absent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val at the "Heave-ho!" of a deck team hauling on a r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ing you in wasn't pure good nature," Nobbes admitted. A smile: "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hat King Charles gets my royal Aussie hackles up. You've got knowl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kills that'll be useful on the other part of my 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nodded. "What do you actually do with the nuclear weap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ut them in big steel boxes, fill the boxes with molten lead-the Prid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last is lead ingots in stainless-steel boxes-then dump them in subd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zones off the edges of the continental shelves," Nobbe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dly seems worth the trouble," Nigel said. It will work-thank God for p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tonics-but ... He went on aloud: "Seeing that even if the explo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ggers would function, which they will not, chain reactions are inhib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how. Certainly the power reactors just sit and glow, even with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ling sy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ffins in Winchester think they'll keep doing that until the isoto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shrugged. "Prime Minister Brown is a raving Green with a be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nnet, and he's popular enough that even those who disagree hum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ly the plutonium is still just as toxic as it was before the Chan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adiation will still kill you just as dead. We did have problems with 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kers, bulk carriers loaded with toxic chemicals, and so fo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itish ships have orders to scuttle them too," Nigel said. And how nic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be to have the chance to worry about environmental issues,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ving or having cannibal savages climb down the chimney. "We've mor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s cleared the Atlantic as far south as Gibraltar, come t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finished his brandy. "Another? No? And then there are the war ga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ertainly don't want those to fall in to the wrong hands. We can'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about the ones stored in places like Kazakhstan, but those near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stline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miled. "My dear fellow, you don't have to convince me. You've sav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, and my son's, and Hordle's-and Hordle left everything behind and ri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ife to save ours, which is a debt I can only repay throug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osity. You're offering us asylum in what appears to be the last outp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ivil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perfectly willing to work my passage, and I'm well used to impleme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s I consider total codswallop, simply because I'm told to do it. De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war gasses isn't even that dangerous, if you're carefu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ophosphate nerve agents can be neutralized with running wat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ntity-it takes out the chlorine atom, and you can burn the others-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ted, you'd best be a good bit upwind when you do it. And you'd be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careful about containers that have become leaky, w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0.9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smania sounds rather paradis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chuckled. "Maybe, compared to the rest of the world. It was tigh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brought ourselves through with no famine or plague or warlords. Thoug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hear how the folk from Hobart and Launceston complained at hav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 out to the country and do some real hard g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ty million dead here would have been thankful for the opportunity,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ed grimly, hiding his thoughts with a sip of the bran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membered driving refugees back into the waters of the Solent at p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, and improvised galleys ramming boats where gaunt women held up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 just before the steel-plated bows 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wing rafts of bodies out to sea, with the fish and gulls at them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lows had an easy time of it with the Bass Strait and distance betwe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wo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p heeled a little more as a gust of wind struck her sails; Nob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cked his head at a volley of orders and rush of feet, and nodded absent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val at the "Heave-ho!" of a deck team hauling on a r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ing you in wasn't pure good nature," Nobbes admitted. A smile: "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hat King Charles gets my royal Aussie hackles up. You've got knowl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kills that'll be useful on the other part of my 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nodded. "What do you actually do with the nuclear weap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ut them in big steel boxes, fill the boxes with molten lead-the Prid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last is lead ingots in stainless-steel boxes-then dump them in subd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zones off the edges of the continental shelves," Nobbe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dly seems worth the trouble," Nigel said. It will work-thank God for p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tonics-but ... He went on aloud: "Seeing that even if the explo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ggers would function, which they will not, chain reactions are inhib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how. Certainly the power reactors just sit and glow, even with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ling sy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ffins in Winchester think they'll keep doing that until the isoto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shrugged. "Prime Minister Brown is a raving Green with a be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nnet, and he's popular enough that even those who disagree hum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ly the plutonium is still just as toxic as it was before the Chan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adiation will still kill you just as dead. We did have problems with 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kers, bulk carriers loaded with toxic chemicals, and so fo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itish ships have orders to scuttle them too," Nigel said. And how nic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be to have the chance to worry about environmental issues,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ving or having cannibal savages climb down the chimney. "We've mor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s cleared the Atlantic as far south as Gibraltar, come t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finished his brandy. "Another? No? And then there are the war ga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ertainly don't want those to fall in to the wrong hands. We can'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about the ones stored in places like Kazakhstan, but those near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stline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miled. "My dear fellow, you don't have to convince me. You've sav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, and my son's, and Hordle's-and Hordle left everything behind and ri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ife to save ours, which is a debt I can only repay throug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osity. You're offering us asylum in what appears to be the last outp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ivil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perfectly willing to work my passage, and I'm well used to impleme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s I consider total codswallop, simply because I'm told to do it. De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war gasses isn't even that dangerous, if you're carefu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ophosphate nerve agents can be neutralized with running wat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ntity-it takes out the chlorine atom, and you can burn the others-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ted, you'd best be a good bit upwind when you do it. And you'd be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careful about containers that have become leaky, w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40562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aut!" Nobbes said decisively. "I can't tell you how comforting it i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a bloke who really understands this garb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went on: "And more concretely, Alleyne and I have both had experienc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. Small-boat training before the Change, and on sail since; we can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ot the sun and lay a course. Sergeant Hordle ... well, he can hand, re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eer, and if you're in the habit of sending shore parties into da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you could travel about the globe twice before finding as good a m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s as Little John Hordle. Crack shot, too; he's been rated Arc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ctor for the Guard these three year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's eyes lit. "Now, all that will be immediately useful. I lost my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ird lieutenants in a job-up with pirates off Diego Garcia this sp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's been a bloody nightmare with only myself and the XO as watchkee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's do a tour, shall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ck of the Pride was a long clear sweep, fore and aft, one hundred eigh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of decking with only a slight raised coaming before the whee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forward of the mainmast that led down to the forecastle. Two laun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 keel-up on either side of the mainmast, and another hung in its dav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stern. Under tarpaulins five catapults crouched with shrouded men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on either side and one abaft the wheel. Nigel strolled forwar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mast, returning cheerful smiles and nods-the crew had evidently tak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fter that little brush at the W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ent rather well," Nigel said, after the captain had left, as his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John Hordle joi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till had a chunk of bread in one hand and a chicken leg in the 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being afflicted with seasickness, and his hazel eyes shon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n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eaned on the railing and watched the dark blue-green waters of the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 rushing past in a long foam-tipped curve down the gray steel hul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ner; the wind was out of the west where the low coast of East Angl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ed in the distance, and the deck's smooth yellow huon pine plank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ted like a low-pitched roof as the ship leaned away with her sails sw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aut beige curves. Bursts of spray sped back along the deck as the bowspr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tched up at the top of every swell, tasting cold and salt on the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sitions on the Pride, and asylum and probably land if we want i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end," Nigel went on. "Tasmania's well beyond the king's reach-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en's, more to the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hen a voice rang out from the masthead a hundred and twenty feet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eads: "Sail h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Englishmen tensed. Beside the wheel the vessel's executive offi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her head up and raised the speaking-trumpet in her hand; long str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lack hair flew out from under her billed officer's cap as she cal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way? What ri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r' nor'east, ma'am! Barque-rigged, three-master." "What col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see ... wait a bit! Well, fuck me! It's a jumbuck holding a flag,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la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relaxed. Nigel frowned as well; the Australian concept of discip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ever appealed to him, and this troop of merry-andrews made the pre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stralian military look like the Grenadier Guards. Still, they got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e ... And he knew who used a sheep holding a banner as their blaz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eutenant Flandry!" Nigel called. "That's the Visby arms. She'll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lander, a Swede out of the island of Gotland, probably heading for D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paper salvaged from their mill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aut!" Nobbes said decisively. "I can't tell you how comforting it i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a bloke who really understands this garb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went on: "And more concretely, Alleyne and I have both had experienc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. Small-boat training before the Change, and on sail since; we can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ot the sun and lay a course. Sergeant Hordle ... well, he can hand, re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eer, and if you're in the habit of sending shore parties into da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you could travel about the globe twice before finding as good a m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s as Little John Hordle. Crack shot, too; he's been rated Arc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ctor for the Guard these three year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's eyes lit. "Now, all that will be immediately useful. I lost my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ird lieutenants in a job-up with pirates off Diego Garcia this sp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's been a bloody nightmare with only myself and the XO as watchkee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's do a tour, shall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ck of the Pride was a long clear sweep, fore and aft, one hundred eigh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of decking with only a slight raised coaming before the whee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forward of the mainmast that led down to the forecastle. Two laun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 keel-up on either side of the mainmast, and another hung in its dav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stern. Under tarpaulins five catapults crouched with shrouded men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on either side and one abaft the wheel. Nigel strolled forwar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mast, returning cheerful smiles and nods-the crew had evidently tak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fter that little brush at the W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ent rather well," Nigel said, after the captain had left, as his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John Hordle joi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till had a chunk of bread in one hand and a chicken leg in the 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being afflicted with seasickness, and his hazel eyes shon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n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eaned on the railing and watched the dark blue-green waters of the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 rushing past in a long foam-tipped curve down the gray steel hul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ner; the wind was out of the west where the low coast of East Angl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ed in the distance, and the deck's smooth yellow huon pine plank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ted like a low-pitched roof as the ship leaned away with her sails sw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aut beige curves. Bursts of spray sped back along the deck as the bowspr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tched up at the top of every swell, tasting cold and salt on the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sitions on the Pride, and asylum and probably land if we want i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end," Nigel went on. "Tasmania's well beyond the king's reach-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en's, more to the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hen a voice rang out from the masthead a hundred and twenty feet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eads: "Sail h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Englishmen tensed. Beside the wheel the vessel's executive offi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her head up and raised the speaking-trumpet in her hand; long str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lack hair flew out from under her billed officer's cap as she cal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way? What ri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r' nor'east, ma'am! Barque-rigged, three-master." "What col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see ... wait a bit! Well, fuck me! It's a jumbuck holding a flag,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la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relaxed. Nigel frowned as well; the Australian concept of discip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ever appealed to him, and this troop of merry-andrews made the pre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stralian military look like the Grenadier Guards. Still, they got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e ... And he knew who used a sheep holding a banner as their blaz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eutenant Flandry!" Nigel called. "That's the Visby arms. She'll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lander, a Swede out of the island of Gotland, probably heading for D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paper salvaged from their mill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minique Flandry nodded. "Thank you, Sir Nigel. I remember that brief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per you had done up for us when we made Southamp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been back before his arrest; he'd done up an appreciatio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ey reports-some of them from survey parties he'd led in perso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manians had naturally wanted to know the state of Europe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emely simple for most areas west of the Vistula: Everyone died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ions, of course. Bornholm and some of the other Baltic island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land and Oland and the Alands were among them, analogous to the Is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ght as opposed to mainland Britain. And a fair-sized clump of tow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thern Norway had made it through the Change, courtesy of isolation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e NATO ration dump they'd discovered, along with villages in th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ote parts of Swe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ame to a quarter million in total, and lately they'd cobbled togeth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se federation called Norland under a scion of the Norwegian royal house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ettle the empty death zones of southern Scandinavia. They claimed adja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rmany as well, and there wasn't anyone to say them no, except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 neosav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to worry about this time," Alleyne said. "B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tossed the fleshless chicken bone over the side and wiped the dark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ze on the back of one of his hands across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 you are, sir. But. Twenty people knew what we were planning to g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; there wasn't time to set it up bit by bit. What're the odds on a secr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ing secret when that many know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where between twenty to one against and zero, Sergeant," Nigel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sply. "For that matter, the Pride's course will look dashed odd, give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supposed to be heading for the Americ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ooked at each other. "It depends on what the king decides to do," Hor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He could just decide to forget about us, I suppose. Even though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him look a right bur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queen. You'd be closer to the truth if you said it depends on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alks him around to doing," Alleyne replied. "Having met the woman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that's pretty well anything, given time. And she's spit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I shouldn't have lost my temper with her in public," Nigel admit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ing eyes gray as a glacier. "And I should have remember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sake, and that her people's literature is entirely concerned with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uds and reve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looked at each other again, and then out to the English coast. "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 relax just yet," Hordle said with a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we'd best acquaint ourselves with our duties on this ship,"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And leave the matter of pursuit to the evil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there's damn all we can do about it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 Hordle sucked at a barked knuckle as they slid down the rope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longboats. Above them the side of the Kobayashi Maru rear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tstreaked iron wall. The big tanker had been listing hard to port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de's lookout spotted it, with an oil slick behind it a hundred miles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as the boarding party left you could see how she'd begun to settl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flooded into her spaces from the open scuttlin-cocks. For a momen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ed idly where the crew had ended up. According to the log they'd ri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p's lifeboats with improvised masts and sails ten days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, meaning to try for the coast of Argentina and then come bac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minique Flandry nodded. "Thank you, Sir Nigel. I remember that brief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per you had done up for us when we made Southamp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been back before his arrest; he'd done up an appreciatio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ey reports-some of them from survey parties he'd led in perso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manians had naturally wanted to know the state of Europe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remely simple for most areas west of the Vistula: Everyone died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ions, of course. Bornholm and some of the other Baltic island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land and Oland and the Alands were among them, analogous to the Is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ght as opposed to mainland Britain. And a fair-sized clump of tow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thern Norway had made it through the Change, courtesy of isolation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e NATO ration dump they'd discovered, along with villages in th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ote parts of Swe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ame to a quarter million in total, and lately they'd cobbled togeth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se federation called Norland under a scion of the Norwegian royal house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ettle the empty death zones of southern Scandinavia. They claimed adja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rmany as well, and there wasn't anyone to say them no, except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 neosav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to worry about this time," Alleyne said. "B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tossed the fleshless chicken bone over the side and wiped the dark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ze on the back of one of his hands across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 you are, sir. But. Twenty people knew what we were planning to g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; there wasn't time to set it up bit by bit. What're the odds on a secr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ing secret when that many know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where between twenty to one against and zero, Sergeant," Nigel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sply. "For that matter, the Pride's course will look dashed odd, give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supposed to be heading for the Americ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ooked at each other. "It depends on what the king decides to do," Hor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He could just decide to forget about us, I suppose. Even though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him look a right bur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queen. You'd be closer to the truth if you said it depends on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alks him around to doing," Alleyne replied. "Having met the woman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that's pretty well anything, given time. And she's spit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I shouldn't have lost my temper with her in public," Nigel admit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ing eyes gray as a glacier. "And I should have remember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sake, and that her people's literature is entirely concerned with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uds and reve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looked at each other again, and then out to the English coast. "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 relax just yet," Hordle said with a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we'd best acquaint ourselves with our duties on this ship,"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And leave the matter of pursuit to the evil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there's damn all we can do about it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 Hordle sucked at a barked knuckle as they slid down the rope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longboats. Above them the side of the Kobayashi Maru rear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tstreaked iron wall. The big tanker had been listing hard to port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de's lookout spotted it, with an oil slick behind it a hundred miles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as the boarding party left you could see how she'd begun to settl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flooded into her spaces from the open scuttlin-cocks. For a momen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ed idly where the crew had ended up. According to the log they'd ri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p's lifeboats with improvised masts and sails ten days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, meaning to try for the coast of Argentina and then come bac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69772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'have been a bit of a shocker if they made land, and found out the tru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. Then he shrugged-if they'd survived at all, they'd done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most of the human 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hot late-August day on the Atlantic; they were stand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uguese coast, with land out of sight on the eastern horizon. Th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d like hammered blue-green metal around them, riffled by a mild bree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long low swell out of the west. Like many of the crew, he had a banda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ed about his head, like all of them he wore loose blue trousers and blo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rt, belt with a sailor's knife, and bare feet. Most of them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manians, with Kiwis second and Aussies from the mainland third; a few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ly varied, picked up all over the world on the Pride's great sur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y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and his son wore the same outfit as Hordle, but with sho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ked caps-officer's garb. That had caused a few minor problems-the e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was no martinet, but the Ozlander conception of rank was still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casual for someone who'd started in the Blues and Royals. Also,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ll be right, mate" as an appropriate attitude to 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a proper job of work," Hordle said; the supertanker's man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uttling-cocks had been awkwardly placed in dark narrow spaces and r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id to boot. "Why bother? It was going to sink soon anyway. Hull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lace tea cozy beneath the water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itish ships have the same regulation, Sergeant," Sir Nigel said, ta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ller with an expert's hand. "Hulks are a navigation hazard. Besides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kers do less damage if they sink in deep water rather than break up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st, and we're over the Iberian Abyssal Pla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" Hordle said; that made sense. Eventually the black goo dec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ally, but it could foul a shoreline for years, and there had been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ankers at sea eight years ago. The only thing crude oil's good for now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ing fish. "Funny how everyone wanted the stuff before the Change, an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ant to get rid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murmur of agreement as the longboat's crew ran out their o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ulled for the Pride where she lay hove-to half a mile away. Some ship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goes that were still valuable even after all this time-medicines and lux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s mainly, though even intact toilet paper was worth a fair bit. 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who worked full time at salvage, although merchantmen still afloa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ing rarer and rarer as time and tide and storms had their way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tood in the bow of the longboat, ready with the boathook. The Lo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had fitted easily enough into the Pride's crew, since their smallb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lls were readily transferable; they'd all gone together on expedition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ine and Loire, and once overland to the Rhone, down it and ou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d in a ship that met them there. The Tasmanians also struck him 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less belligerently Aussie than most Ozlanders he'd met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, which was pleasant; he'd worked with the Down Under SAS on his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loyment east of Sue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-enough blokes, good fighting men, but always putting on the Digg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show up the whingeing Poms, he thought. You'd think they'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ed at Gallipoli last week, with a jolly jumbuck under each arm, 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p grew from a bobbing toy to its respectable two-hundred-foot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looked down the length of the longboat, to where his opposite nu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ready to hook on at the stern; she was named Sheila Winston, a pleas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d brunette of twenty-two with snapping eyes whose usual job wa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ey. He'd had his eye on her, and he suspected vice versa. Being on a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mixed crew did make things a little less dull, although he'd have li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etter if the mix had been more even, instead of three men per woman,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'have been a bit of a shocker if they made land, and found out the tru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. Then he shrugged-if they'd survived at all, they'd done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most of the human 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hot late-August day on the Atlantic; they were stand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uguese coast, with land out of sight on the eastern horizon. Th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d like hammered blue-green metal around them, riffled by a mild bree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long low swell out of the west. Like many of the crew, he had a banda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ed about his head, like all of them he wore loose blue trousers and blo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rt, belt with a sailor's knife, and bare feet. Most of them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manians, with Kiwis second and Aussies from the mainland third; a few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ly varied, picked up all over the world on the Pride's great sur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y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and his son wore the same outfit as Hordle, but with sho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ked caps-officer's garb. That had caused a few minor problems-the e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was no martinet, but the Ozlander conception of rank was still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casual for someone who'd started in the Blues and Royals. Also,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ll be right, mate" as an appropriate attitude to 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a proper job of work," Hordle said; the supertanker's man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uttling-cocks had been awkwardly placed in dark narrow spaces and r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id to boot. "Why bother? It was going to sink soon anyway. Hull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lace tea cozy beneath the water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itish ships have the same regulation, Sergeant," Sir Nigel said, ta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ller with an expert's hand. "Hulks are a navigation hazard. Besides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kers do less damage if they sink in deep water rather than break up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st, and we're over the Iberian Abyssal Pla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" Hordle said; that made sense. Eventually the black goo dec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ally, but it could foul a shoreline for years, and there had been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ankers at sea eight years ago. The only thing crude oil's good for now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ing fish. "Funny how everyone wanted the stuff before the Change, an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ant to get rid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murmur of agreement as the longboat's crew ran out their o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ulled for the Pride where she lay hove-to half a mile away. Some ship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goes that were still valuable even after all this time-medicines and lux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s mainly, though even intact toilet paper was worth a fair bit. 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who worked full time at salvage, although merchantmen still afloa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ing rarer and rarer as time and tide and storms had their way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tood in the bow of the longboat, ready with the boathook. The Lo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had fitted easily enough into the Pride's crew, since their smallb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lls were readily transferable; they'd all gone together on expedition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ine and Loire, and once overland to the Rhone, down it and ou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d in a ship that met them there. The Tasmanians also struck him 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less belligerently Aussie than most Ozlanders he'd met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, which was pleasant; he'd worked with the Down Under SAS on his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loyment east of Sue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-enough blokes, good fighting men, but always putting on the Digg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show up the whingeing Poms, he thought. You'd think they'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ed at Gallipoli last week, with a jolly jumbuck under each arm, 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p grew from a bobbing toy to its respectable two-hundred-foot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looked down the length of the longboat, to where his opposite nu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ready to hook on at the stern; she was named Sheila Winston, a pleas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d brunette of twenty-two with snapping eyes whose usual job wa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ey. He'd had his eye on her, and he suspected vice versa. Being on a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mixed crew did make things a little less dull, although he'd have li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etter if the mix had been more even, instead of three men per woman,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gulations less strict. Still, he had the advantage of not be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de's chain of command-formally, tha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ars ... up!" Sir Nigel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 wood shafts went up in bristling unison; where it count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manians were perfectly capable of doing what they were told, qui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reached out deftly and caught the boathook in the rope that ran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uppers. A petty officer on deck made a polite request that the boa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uff the ship's paint, and added more obscene embellishments as the boat c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up the Jacob's ladder and the smaller craft rocked and swayed; two st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n instant to hook on the hosting tackle. Then the cry of "Haul awa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, and a dozen deckhands tallied on to the gear. The boat rose dr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water, with Hordle and Sheila Winston fending off still as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ung inboard and hung from the dav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I'll go bother the cook, Hordle thought as he stepped down to the de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n huon pine smooth under the skin of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de's chief of galley was a genial Fijian who'd been in Nelso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 Island at the time of the Change, and who outweighed Hordle thoug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ix inches shorter. It smelled like the midday meal was under way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sh provisions loaded in Britain hadn't quite run out yet, plus over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shing had yielded fairly well. They weren't quite down to salt por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's biscui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know, there's a good deal to be said for not having anyone on your tra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oring turned at a nod from Captain Nobbes: "Set all plain sail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ew sprang to the ropes at a cascade of orders from the bosu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t-captains; Hordle tallied on to the nearest. The Pride's sails unfold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affs rose up the masts, the free outer edges shaking and thutter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wung, then cracking taut. The schooner's nose turned south as she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he wind and the staysails up forward bit, and the movement grew swi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teerage way came on her and the wheel turned. Water began to chuckle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des, and the bowsprit tracked a long slow corkscrew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eswoop-and-fall motion instead of the short hard pitching she'd mad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nose into the s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voice rang out from the topmast: "On deck there! Sail h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way?" Captain Nobbes called upward through his megaphone. Good-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lor, Hordle thought. Not that I'm any great judge. Thinks he's Horat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dding Hornblower, that's the problem. Or that other one, in the books S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ikes, written by the Irish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bit north of leeward, Skipper. Nor' nor'east." "What rig? What col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ip rig; three masts; all sail set. Flying the White Ensign. A bloody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ngo of a ship, Skipper! Coming on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stone the crows. I shouldn't have tempted fate like that, not eve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quiet. He ducked into the forecastle. The crew racked their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 under their bu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adjusted easily as the Pride heeled, and watched the crew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. They totaled forty-five, more than were necessary to wor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ner-this rig was economical of labor-but on an exploratory voyage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 you could expect to fight, and to lose some before you returned.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 booms of the big fore-and-aft sails were swung out over the water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gulations less strict. Still, he had the advantage of not be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de's chain of command-formally, tha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ars ... up!" Sir Nigel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 wood shafts went up in bristling unison; where it count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manians were perfectly capable of doing what they were told, qui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reached out deftly and caught the boathook in the rope that ran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uppers. A petty officer on deck made a polite request that the boa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uff the ship's paint, and added more obscene embellishments as the boat c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up the Jacob's ladder and the smaller craft rocked and swayed; two st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n instant to hook on the hosting tackle. Then the cry of "Haul awa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, and a dozen deckhands tallied on to the gear. The boat rose dr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water, with Hordle and Sheila Winston fending off still as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ung inboard and hung from the dav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I'll go bother the cook, Hordle thought as he stepped down to the de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n huon pine smooth under the skin of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de's chief of galley was a genial Fijian who'd been in Nelso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 Island at the time of the Change, and who outweighed Hordle thoug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ix inches shorter. It smelled like the midday meal was under way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sh provisions loaded in Britain hadn't quite run out yet, plus over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shing had yielded fairly well. They weren't quite down to salt por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's biscui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know, there's a good deal to be said for not having anyone on your tra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oring turned at a nod from Captain Nobbes: "Set all plain sail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ew sprang to the ropes at a cascade of orders from the bosu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t-captains; Hordle tallied on to the nearest. The Pride's sails unfold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affs rose up the masts, the free outer edges shaking and thutter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wung, then cracking taut. The schooner's nose turned south as she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the wind and the staysails up forward bit, and the movement grew swi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teerage way came on her and the wheel turned. Water began to chuckle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des, and the bowsprit tracked a long slow corkscrew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eswoop-and-fall motion instead of the short hard pitching she'd mad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nose into the s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voice rang out from the topmast: "On deck there! Sail h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way?" Captain Nobbes called upward through his megaphone. Good-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lor, Hordle thought. Not that I'm any great judge. Thinks he's Horat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dding Hornblower, that's the problem. Or that other one, in the books S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ikes, written by the Irish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bit north of leeward, Skipper. Nor' nor'east." "What rig? What col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ip rig; three masts; all sail set. Flying the White Ensign. A bloody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ngo of a ship, Skipper! Coming on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stone the crows. I shouldn't have tempted fate like that, not eve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quiet. He ducked into the forecastle. The crew racked their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 under their bu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adjusted easily as the Pride heeled, and watched the crew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. They totaled forty-five, more than were necessary to wor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ner-this rig was economical of labor-but on an exploratory voyage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 you could expect to fight, and to lose some before you returned.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 booms of the big fore-and-aft sails were swung out over the water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55167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, and the schooner's sharp bow cut across the swell directly southward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ty degrees to the wind. Then that died down, stuttered back, shif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ed, coming more from the north. The sky was cloudless save 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ion, an arch of perfect blue turning paler where shadows fell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st. In the north clouds piled like thick beaten cream, shading to 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lack where they towered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t gaff topsails!" the captain called. Then: "Lay aloft and loose m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 t'gallants and square topsai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opsail schooner carried square sails as well as fore-and-aft;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de's case, two each on the upper mainmast and foremast. They hel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ably when you weren't working into the teeth of the wind,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quired more work: someone had to climb out the yards and let them lo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as the foreandaft sails on their booms could be worked from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w rushed up the ratlines and out along the slender-seeming spars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on the manropes, bending to wrench at the hard knots that held the s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ndled. Canvas thuttered and cracked a hundred and twenty feet up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t gunfire, and taut beige shapes of New Zealand flax bellied ou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. The ship heeled further as the wind caught in the four square sai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vered down through the masts and keel. Nobbes kept a careful eye alo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cing at loud cre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disadvantage with wooden topmasts," he said. "They're just no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 as ste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more replaceable," Nigel pointed out. It's all very well to lov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, he thought. But Nobbes takes it to an extre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, it was Nobbes's ship in a very special sense; before the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owned it, and run it around the South Pacific on excursions for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wanted a taste of life in the old days. He'd been in St. Helen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 coast of Tasmania when the Change struck, and ended up in the Tasma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vy fairly quickly, albeit mostly running cargo and passengers. Som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attitude rem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ere is that," he said. "They're building a new class much lik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 Tassie, but wooden-hulled with steel diagonal bracing on the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supposed to get one-compensation for the government taking the Prid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years I sailed her for'em. I've some cobbers who'll help me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goes, then it's up to Malaysia for rubber, and over to Burma for tea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e, Ceylon for tea and coffee and cinnamon and back again. I could us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man or two to help with that-it gets bloody lively, what with the pir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l. Couple of years and I'd go partners on a new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rather thought I'd take up land," Sir Nigel said. "I understand there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deal available, and it's what I know, allowing for differenc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nty of room on the mainland, sport, right enough, or on North Island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said absently; his eyes were still on the rigging. "But the lan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ap for a reason; things can get pretty rough there. Tassie and South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full up, what with all the people out of the towns and on the far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ions-there's agitation to break up the bigger ones. Fancy themselve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nyip barons, some of the stationholders do; and over on the mainland,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m are bloody barons. Accent on the bloody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nodded. From what he'd heard, the big cities of mainland Australi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Zealand's more densely populated North Island had collapsed as thorou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ny in Europe or Asia or America, and they'd taken circles of country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hundred miles across with them. Of course, that left a lot of Austral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ouched-the circles hadn't overlapped as they had in more densely peop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52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, and the schooner's sharp bow cut across the swell directly southward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ty degrees to the wind. Then that died down, stuttered back, shif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ed, coming more from the north. The sky was cloudless save 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ion, an arch of perfect blue turning paler where shadows fell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st. In the north clouds piled like thick beaten cream, shading to 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lack where they towered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t gaff topsails!" the captain called. Then: "Lay aloft and loose m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 t'gallants and square topsai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opsail schooner carried square sails as well as fore-and-aft;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de's case, two each on the upper mainmast and foremast. They hel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ably when you weren't working into the teeth of the wind,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quired more work: someone had to climb out the yards and let them lo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as the foreandaft sails on their booms could be worked from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w rushed up the ratlines and out along the slender-seeming spars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on the manropes, bending to wrench at the hard knots that held the s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ndled. Canvas thuttered and cracked a hundred and twenty feet up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t gunfire, and taut beige shapes of New Zealand flax bellied ou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. The ship heeled further as the wind caught in the four square sai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vered down through the masts and keel. Nobbes kept a careful eye alo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cing at loud cre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disadvantage with wooden topmasts," he said. "They're just no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 as ste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more replaceable," Nigel pointed out. It's all very well to lov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, he thought. But Nobbes takes it to an extre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, it was Nobbes's ship in a very special sense; before the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owned it, and run it around the South Pacific on excursions for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wanted a taste of life in the old days. He'd been in St. Helen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 coast of Tasmania when the Change struck, and ended up in the Tasma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vy fairly quickly, albeit mostly running cargo and passengers. Som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attitude rem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ere is that," he said. "They're building a new class much lik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 Tassie, but wooden-hulled with steel diagonal bracing on the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supposed to get one-compensation for the government taking the Prid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years I sailed her for'em. I've some cobbers who'll help me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goes, then it's up to Malaysia for rubber, and over to Burma for tea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e, Ceylon for tea and coffee and cinnamon and back again. I could us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man or two to help with that-it gets bloody lively, what with the pir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l. Couple of years and I'd go partners on a new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rather thought I'd take up land," Sir Nigel said. "I understand there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deal available, and it's what I know, allowing for differenc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nty of room on the mainland, sport, right enough, or on North Island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said absently; his eyes were still on the rigging. "But the lan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ap for a reason; things can get pretty rough there. Tassie and South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full up, what with all the people out of the towns and on the far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ions-there's agitation to break up the bigger ones. Fancy themselve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nyip barons, some of the stationholders do; and over on the mainland,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m are bloody barons. Accent on the bloody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nodded. From what he'd heard, the big cities of mainland Australi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Zealand's more densely populated North Island had collapsed as thorou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ny in Europe or Asia or America, and they'd taken circles of country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hundred miles across with them. Of course, that left a lot of Austral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ouched-the circles hadn't overlapped as they had in more densely peop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Alleyne and Hordle and I could handle any roughness where w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up, I suppos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und of the water slapping its way along the Pride's hull chang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ing a little louder, a little faster, like palms beating out a cho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hythm on a drum. The motion altered as well, turning longer and smoothe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inghorse surge that spoke of sea miles gon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the wind on our beam like this, that'll give us an extra knot, s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'gallants," Nobbes said with satisfaction. He turned to the binnacle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of the wheel. "Eleven ... eleven and a half kno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looked back over the fan-shaped rail at his ship's stern,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rpaulin-clad shape of the catapult crouching on its turn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dd running into another ship here," he said medit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so odd as all that. Southampton-Gibraltar is the busiest shipping ro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have now-that Britain has now. Which isn't saying much, I gran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grunted. "Bloody odd Gibraltar made i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combination of luck and geography," Sir Nigel said. "Though it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able ability to organize i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brought up the heavy binoculars that hung around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just hull-up now," he said. "Sailing with the wind abeam is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for a square-rigger, but even so she's very fast ... she'll pass u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or two on this heading. There's not many ships could come up from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Pride, if I do say so myself. They're cracking on, though. I wo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eir hurry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uspicion coiled in Nigel's stomach. "Hordle, step up here if you pleas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. The big man did. Nigel went on: "You were stationed in Southamp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while, weren't you? At the dockyard, while I was off on that diplom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on to the Principa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That I was. Didn't envy you a trip to Ian's Rump, either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frowned slightly; in fact, he shared the opinion. The Principal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lster might loudly proclaim its loyalty to the king, and to his br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ce Andrew-chance had stranded the latter there when the Change came-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particularly like the bloody-minded military-Orange Ordercum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byterian junta that had ended up ruling the northeastern quar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tain's sister island-or what was left of it, between starvation and mu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gr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e a look," he said, handing over his own binoculars. "Tell me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ze that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looked for a moment, and pursed his lips. "No doubt about it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ty Sark. I saw her in for repairs, after she shuttled in her last lo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elanders, back in CY3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whistled silently, and Nobbes went slightly pale. Partly, Nigel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that might mean the king had decided to give chase regardless, 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 with offending far-off Tasmania; the Cutty Sark was a Royal Navy vess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 And partly because the ship was legendary, the last and great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na tea clippers, brought back to sit in glory in drydock on the Th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 career that had included record-breaking runs on every rout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sir?" Hordle went on. "They had us doing fetch-and-carry work the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what I heard of the dockyard maties talking, she wasn't what you'd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 even then. Even for something a hundred and thirty years 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's regular-featured face was thoughtful as he nodded. "I rea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Alleyne and Hordle and I could handle any roughness where w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up, I suppos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und of the water slapping its way along the Pride's hull chang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ing a little louder, a little faster, like palms beating out a cho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hythm on a drum. The motion altered as well, turning longer and smoothe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inghorse surge that spoke of sea miles gon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the wind on our beam like this, that'll give us an extra knot, s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'gallants," Nobbes said with satisfaction. He turned to the binnacle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of the wheel. "Eleven ... eleven and a half kno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looked back over the fan-shaped rail at his ship's stern,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rpaulin-clad shape of the catapult crouching on its turn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dd running into another ship here," he said medit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so odd as all that. Southampton-Gibraltar is the busiest shipping ro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have now-that Britain has now. Which isn't saying much, I gran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grunted. "Bloody odd Gibraltar made i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combination of luck and geography," Sir Nigel said. "Though it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able ability to organize i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brought up the heavy binoculars that hung around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just hull-up now," he said. "Sailing with the wind abeam is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for a square-rigger, but even so she's very fast ... she'll pass u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or two on this heading. There's not many ships could come up from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Pride, if I do say so myself. They're cracking on, though. I wo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eir hurry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uspicion coiled in Nigel's stomach. "Hordle, step up here if you pleas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. The big man did. Nigel went on: "You were stationed in Southamp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while, weren't you? At the dockyard, while I was off on that diplom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on to the Principa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That I was. Didn't envy you a trip to Ian's Rump, either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frowned slightly; in fact, he shared the opinion. The Principal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lster might loudly proclaim its loyalty to the king, and to his br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ce Andrew-chance had stranded the latter there when the Change came-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particularly like the bloody-minded military-Orange Ordercum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byterian junta that had ended up ruling the northeastern quar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tain's sister island-or what was left of it, between starvation and mu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gr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e a look," he said, handing over his own binoculars. "Tell me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ze that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looked for a moment, and pursed his lips. "No doubt about it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ty Sark. I saw her in for repairs, after she shuttled in her last lo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elanders, back in CY3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whistled silently, and Nobbes went slightly pale. Partly, Nigel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that might mean the king had decided to give chase regardless, 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 with offending far-off Tasmania; the Cutty Sark was a Royal Navy vess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 And partly because the ship was legendary, the last and great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na tea clippers, brought back to sit in glory in drydock on the Th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 career that had included record-breaking runs on every rout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sir?" Hordle went on. "They had us doing fetch-and-carry work the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what I heard of the dockyard maties talking, she wasn't what you'd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 even then. Even for something a hundred and thirty years 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's regular-featured face was thoughtful as he nodded. "I rea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9995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, Father. Her keel-the wooden keel-is waterlogged, and the corros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rame ..." He turned to Nobbes. "Captain, you know she's iron-framed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k shea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snorted. "Yes," he said, in a tone that also meant And the sun come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east too, my gracious Pommiel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 sir. Well, the frame's been corroding-not just weakening it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cure that with riveted patches, but the rust is pushing the str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eeded to be stripped bare in drydock, chipped down to solid meta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built from the keel up. Instead they just did what they coul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, pounded in more caulking, and kept putting the basic work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they thought it would be easier simply eventually to scrap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 new." "She's still almighty fast," Nobbes said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s fast as she was once," Alleyne said. "They also cut down her s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, to lessen the strain on the hull and the working of the planks. No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studding sails and s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ve they been doing with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fugees at first, starting in March of 'ninety-nine. Then cargo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braltar run," Alleyne said. "Manufactured goods and settlers out, fo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ber back-sugar, cotton, wine, citrus, olive o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grinned in a lopsided way. "England has an empire again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a way," Nigel said; the irony of it had struck him too. "Interes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how that turns ou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ll be interesting to see if the Sark's loaded with troops and out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knackered," Hordle said bluntly, jerking his head northward. "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winced slightly, but there was no point in delaying further. "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rude of me to ask, but what will you do, Captain, if i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looked embarrassed, and spoke reluctantly: "I'll run like buggery, S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. If they catch us up and it's just a matter of dodging, or tr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apult bolts at long range, I'll do that. But if it means saving my sh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w, I'll have to hand you over, and that's the dinkie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ppreciate your honesty, Captain Nobbes," Nigel said courte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ordle looks like he's thinking of ripping your head off in that ev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think you're beginning to notice. Best defuse matters and chang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laxed and smiled. "Let's hope we can avoid such a choice, eh?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 could just be running down to the Rock. We're ... they're ... reset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oice bits of southern Spain and northern Morocco-the Gibraltaria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igrants get farms, the realm gets trade, everyone's happy. Th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hosts must be raining curses on us in Spanish and Arab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ught of moving there meself, sir, and taking up land," Hordle said, gl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chance to break the momentary chill. "Nice climate and the bram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n't as thick about the edges as back in old Bligh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God is an Englishman," Nobbes said. "The world drops dead, and the P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the whole of Western Europe ou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if we breed very enthusiastically," Alleyne said. "Killing off all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in every two hundred of us seems an odd way for the Supreme Being to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-feeling, even if it does make many corners of foreign fields for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and in times to come. Though I think it's definite that He isn't French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, Father. Her keel-the wooden keel-is waterlogged, and the corros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rame ..." He turned to Nobbes. "Captain, you know she's iron-framed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k shea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snorted. "Yes," he said, in a tone that also meant And the sun come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east too, my gracious Pommiel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 sir. Well, the frame's been corroding-not just weakening it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cure that with riveted patches, but the rust is pushing the str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eeded to be stripped bare in drydock, chipped down to solid meta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built from the keel up. Instead they just did what they coul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, pounded in more caulking, and kept putting the basic work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they thought it would be easier simply eventually to scrap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 new." "She's still almighty fast," Nobbes said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s fast as she was once," Alleyne said. "They also cut down her s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, to lessen the strain on the hull and the working of the planks. No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studding sails and s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ve they been doing with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fugees at first, starting in March of 'ninety-nine. Then cargo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braltar run," Alleyne said. "Manufactured goods and settlers out, fo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ber back-sugar, cotton, wine, citrus, olive o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grinned in a lopsided way. "England has an empire again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a way," Nigel said; the irony of it had struck him too. "Interes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how that turns ou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ll be interesting to see if the Sark's loaded with troops and out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knackered," Hordle said bluntly, jerking his head northward. "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winced slightly, but there was no point in delaying further. "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rude of me to ask, but what will you do, Captain, if i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looked embarrassed, and spoke reluctantly: "I'll run like buggery, S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. If they catch us up and it's just a matter of dodging, or tr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apult bolts at long range, I'll do that. But if it means saving my sh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w, I'll have to hand you over, and that's the dinkie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ppreciate your honesty, Captain Nobbes," Nigel said courte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ordle looks like he's thinking of ripping your head off in that ev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think you're beginning to notice. Best defuse matters and chang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laxed and smiled. "Let's hope we can avoid such a choice, eh?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 could just be running down to the Rock. We're ... they're ... reset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oice bits of southern Spain and northern Morocco-the Gibraltaria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igrants get farms, the realm gets trade, everyone's happy. Th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hosts must be raining curses on us in Spanish and Arab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ught of moving there meself, sir, and taking up land," Hordle said, gl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chance to break the momentary chill. "Nice climate and the bram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n't as thick about the edges as back in old Bligh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God is an Englishman," Nobbes said. "The world drops dead, and the P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the whole of Western Europe ou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if we breed very enthusiastically," Alleyne said. "Killing off all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in every two hundred of us seems an odd way for the Supreme Being to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-feeling, even if it does make many corners of foreign fields for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and in times to come. Though I think it's definite that He isn't Frenc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nodded. "On the evidence, my boy, He seems to be Tasman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Australia was bad, until I saw Europe," Nobbes said, with a ges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alf agreement. "And America's worse if anything 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st of the parts we can reach are bones," Nigel said judiciously. "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lands did well and we don't know anything about the interior or the we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put in: "There's quite a few Italians left, though-ten thousa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ps, fifty thousand in that clump in Umbria, two hundred thousand on Sic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ir number of Greeks farther east on Crete and Cyprus, and of course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east of central Poland ... It will be interesting to see how things sh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next couple of gener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nodded. "Right now we'll see if Cutty Sark really is chasing us.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ction!" he called. "Helm, come about-right ten degrees. Let's see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 that beaut can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my eyes, but she's fast," Nobbes said, standing by the wheel of his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tching the Cutty Sark in the double circles of his binoculars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cked, beating up into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Pride, that was easy just put the helm over, let the fore-and-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ms swing across the deck above head-height, and the ship was making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 of its zigzag course upwind. A square-rigger couldn't point near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to the wind, and it was much easier for her to be "caught in iron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bobbing helplessly with her sails pressed back against the mas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s. The Sark was crossing her bowsprit over the eye of the wind near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mbly as the scho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... mainsail haul," Nobbes murmured, the command that would set the c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ulling the big square sails round on the clip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ink our good skipper is envious, Nigel thought, amused despite the ten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moment. But then, what sailing-ship captain wouldn't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watched, the tall sail pyramid of the pursuer pass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tical and lay over; the sails that had been clewed up to the yards dr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gain and her bow-wave grew taller, until white water raced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fesharp prow down the long sleek sides and her mizzen chains were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ied in the fo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oath, but she's fast," Nobbes said again. "If she weren't sailing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es to our three, she'd have caught us by now. And she's got three time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lacement and a crew to m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there's much hope?" Alleyne Lorin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Woburn Abbey, Sir Nigel and his wife had been under administr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ention on vague allegations of sedition. If the Lorings and Hordl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aptured, they would face court-martial on very specific charges: deser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der and levying war against the forces of the Crown for all three of the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ose for Sergeant Hordle, and the gentleman's ax for the officers. Swor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 weren't the only ancient things that had turned up resurgen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math of the Change, and the Emergency Powers regulations were still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in force. That had been one of the matters Sir Nigel had object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" Nobbes said, then unexpectedly grinned. "Not much hope on a 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se like this. What's more, a few hundred more miles and we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erlies-and running before a wind, we wouldn't have a chance in he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g ahead. But the glass is falling, and those clouds look 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" Nig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n a blow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nodded. "On the evidence, my boy, He seems to be Tasman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Australia was bad, until I saw Europe," Nobbes said, with a ges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alf agreement. "And America's worse if anything 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st of the parts we can reach are bones," Nigel said judiciously. "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lands did well and we don't know anything about the interior or the we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put in: "There's quite a few Italians left, though-ten thousa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ps, fifty thousand in that clump in Umbria, two hundred thousand on Sic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ir number of Greeks farther east on Crete and Cyprus, and of course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east of central Poland ... It will be interesting to see how things sh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next couple of gener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nodded. "Right now we'll see if Cutty Sark really is chasing us.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ction!" he called. "Helm, come about-right ten degrees. Let's see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 that beaut can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my eyes, but she's fast," Nobbes said, standing by the wheel of his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tching the Cutty Sark in the double circles of his binoculars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cked, beating up into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Pride, that was easy just put the helm over, let the fore-and-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ms swing across the deck above head-height, and the ship was making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 of its zigzag course upwind. A square-rigger couldn't point near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to the wind, and it was much easier for her to be "caught in iron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bobbing helplessly with her sails pressed back against the mas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s. The Sark was crossing her bowsprit over the eye of the wind near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mbly as the scho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... mainsail haul," Nobbes murmured, the command that would set the c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ulling the big square sails round on the clip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ink our good skipper is envious, Nigel thought, amused despite the ten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moment. But then, what sailing-ship captain wouldn't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watched, the tall sail pyramid of the pursuer pass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tical and lay over; the sails that had been clewed up to the yards dr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gain and her bow-wave grew taller, until white water raced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fesharp prow down the long sleek sides and her mizzen chains were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ied in the fo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oath, but she's fast," Nobbes said again. "If she weren't sailing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es to our three, she'd have caught us by now. And she's got three time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lacement and a crew to m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there's much hope?" Alleyne Lorin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Woburn Abbey, Sir Nigel and his wife had been under administr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ention on vague allegations of sedition. If the Lorings and Hordl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aptured, they would face court-martial on very specific charges: deser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der and levying war against the forces of the Crown for all three of the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ose for Sergeant Hordle, and the gentleman's ax for the officers. Swor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 weren't the only ancient things that had turned up resurgen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math of the Change, and the Emergency Powers regulations were still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in force. That had been one of the matters Sir Nigel had object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" Nobbes said, then unexpectedly grinned. "Not much hope on a 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se like this. What's more, a few hundred more miles and we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erlies-and running before a wind, we wouldn't have a chance in he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g ahead. But the glass is falling, and those clouds look 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" Nig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n a blow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, sport. I've a solid welded steel hull under me arse, and steel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ts and steel-cable running rigging. That beaut old lady has fragile b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se the blow, the better for us. Let's see what the weather h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careful what you pray for, Sir Nigel thought six days later. You may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wsprit of the Pride rose and rose, until the onrushing wav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er above them like a mountain of steel-gray water, sliding down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with a ponderous inevitability. The top began to curl, collapsing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own weight and the fury of the northerly gale. Long streamers of spr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am flew out from its top, ghostly in the half-light through the dense c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head. More surged down the slope ahead of the breaking wav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and 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water leapt ahead of the surge as the bows went under, and the 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ced the length of the Pride's deck towards him. He braced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oluntarily flinging up an arm before his eyes, and then th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k-first a foam like the head on a giant's glass of beer, then a so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shing blow of cold sea. The cord that linked his belt to the safety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ing fore and aft kept him from going over the taffrail as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mbled and pounded in the darkness, but when the wave passed he was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, coughing the wrack out of his lungs as he blinked his eyes and che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two helmsmen were still on either side of the wh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, one of them was John Hordle, and he grinned under his dr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'wester. His mouth moved-he was probably shouting, but the keening wai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 through the rigging and the white roar of the water mad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ssible to hear at all, much less to understand. One moment's error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of them, and the Pride would broach to, tumble as the waves took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wise and sink like a rock with all hands in thirty seconds of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crambled up; the schooner was cresting the wave like a chip of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hing onto a beach, and as she cleared the crest the force of the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tched the breath from his mouth and made the skin of his face burn.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 he could see for miles, across a seascape of waves three-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den by the white froth that tore from their tops, as if the ship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ling through the storm clouds themselves rather than the ocean.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scraps of staysail set forward to keep her nose into the wind caugh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force of the gale and jerked her forward with an acceleration tha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eeth snap together. She skidded down the steep north face of the 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skier down a mountainside, faster and faster, the high whi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ging turning to a deeper note as the walls of water gave a momen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on from the storm. Another burst of seawater came over the bo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ced along the deck as they slid into the trough of the wave and dug i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stant; this time the wave was only waist-high when it stru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deck, and he kept his feet easily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Pride began the long slow climb up the next wave rain slashed down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Nigel didn't notice it-everything was thoroughly wet as it was-but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ut visibility noticeably. The cold chill that made his bones ach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ts where they'd been broken and put knives in his joints was no wors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felt so. It took him a moment to realize that the two dim figures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y rain slickers were newly on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a good relief," he said semiformally to Alleyne-or as formally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when you had to shout to be heard-and then smiled. "And a very wel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! Is the galley fire l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, Father. And plenty of actual tea. I'm getting quite used to i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was Captain Nobbes. He shouted something, then repeated it as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, sport. I've a solid welded steel hull under me arse, and steel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ts and steel-cable running rigging. That beaut old lady has fragile b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se the blow, the better for us. Let's see what the weather h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careful what you pray for, Sir Nigel thought six days later. You may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wsprit of the Pride rose and rose, until the onrushing wav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er above them like a mountain of steel-gray water, sliding down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with a ponderous inevitability. The top began to curl, collapsing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own weight and the fury of the northerly gale. Long streamers of spr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am flew out from its top, ghostly in the half-light through the dense c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head. More surged down the slope ahead of the breaking wav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and 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water leapt ahead of the surge as the bows went under, and the 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ced the length of the Pride's deck towards him. He braced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oluntarily flinging up an arm before his eyes, and then th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k-first a foam like the head on a giant's glass of beer, then a so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shing blow of cold sea. The cord that linked his belt to the safety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ing fore and aft kept him from going over the taffrail as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mbled and pounded in the darkness, but when the wave passed he was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, coughing the wrack out of his lungs as he blinked his eyes and che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two helmsmen were still on either side of the wh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, one of them was John Hordle, and he grinned under his dr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'wester. His mouth moved-he was probably shouting, but the keening wai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 through the rigging and the white roar of the water mad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ssible to hear at all, much less to understand. One moment's error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of them, and the Pride would broach to, tumble as the waves took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wise and sink like a rock with all hands in thirty seconds of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crambled up; the schooner was cresting the wave like a chip of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hing onto a beach, and as she cleared the crest the force of the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tched the breath from his mouth and made the skin of his face burn.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 he could see for miles, across a seascape of waves three-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den by the white froth that tore from their tops, as if the ship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ling through the storm clouds themselves rather than the ocean.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scraps of staysail set forward to keep her nose into the wind caugh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force of the gale and jerked her forward with an acceleration tha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eeth snap together. She skidded down the steep north face of the 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skier down a mountainside, faster and faster, the high whi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ging turning to a deeper note as the walls of water gave a momen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on from the storm. Another burst of seawater came over the bo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ced along the deck as they slid into the trough of the wave and dug i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nstant; this time the wave was only waist-high when it stru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deck, and he kept his feet easily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Pride began the long slow climb up the next wave rain slashed down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Nigel didn't notice it-everything was thoroughly wet as it was-but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ut visibility noticeably. The cold chill that made his bones ach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ts where they'd been broken and put knives in his joints was no wors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felt so. It took him a moment to realize that the two dim figures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y rain slickers were newly on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a good relief," he said semiformally to Alleyne-or as formally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when you had to shout to be heard-and then smiled. "And a very wel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! Is the galley fire l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, Father. And plenty of actual tea. I'm getting quite used to i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was Captain Nobbes. He shouted something, then repeated it as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3930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closer, snapping his safety cord onto the lifeline with practiced 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... you taste it?" he was asking. "The r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it's rain, Nigel thought, then concentrated; he knew better th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miss something an expert said about his own field. He took a mouthfu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wnpour and ran it over his tongue-it was pleasant to get the salt ta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his mouth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it!" he shouted back. "There's grit in the r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grinned back under his sou'wester and came close enough to bellow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glishman's ear. "We're off the coast of northwest Africa, then-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, from the way the wind was turning, and that clinches it. Read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t in an old book they dug out of a museum for us. It's Saharan sand. Me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orm will blow out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ope God's listening-or Poseidon, Captain!" Nigel shouted back che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actually feel cheerful, he thought in mild amazement, as he and Hor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down the companionway. I rather thought that wouldn't happe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ger, younger man held the door open for him-no easy feat, with the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strong. The howl of it gave way to a low toaning moan as the rubber-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 shut behind them, and they hung their oilskins and sou'westers on a r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a trough to catch the drips; a dim lantern behind thick glass l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 corridor. Hordle hurried forward then, and while Loring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ing with his boots he came back with a great covered mug of tea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basket of the scone-like soda bread the Australians were fond o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ered and spread with marmalade-Royal Cornish Reserve, probably a gif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at court to the Tasmanian emissa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 Sergeant," he said, yawning. "You should go get some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's face was still running with seawater. "Going to go chat up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k's apprentice some more, sir," he said. "Sheila, her name is. I can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ancies a well-set-up lad, and I can sleep when I'm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when you're fifty-two, Nigel thought, as he toweled himself dow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y ca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riness struck despite the strong hot tea, despite the pitching and ro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arely had time to finish the last scone before his head hit the pi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und as a bell," Captain Nobbes said happily. "Didn't even lose a s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de's nose was west of south now, and the wind was behind them,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board quarter. The sun was hot despite the fresh wind, and the ocean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purple-blue frothed with lines of whitecaps; the schooner bucke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fully as they cut the swell. The deep iodine scent of the sea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rred rope of the running rigging went together well; Nigel foun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forward to lunch, which was to feature tunny steaks in cheese-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s trolled overside had been productive this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La Palma?" he asked. The mountain was rising gradually from the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less we're all worse navigators than we're likely to be, or the chron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's gone for a Burton," Nobbes said. "We stood farther out to sea on ou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from the Cape, but we'll see about wood and water here this time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nhabited now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arly," Alleyne said grimly. "Unless you count Moorish corsairs stopp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and the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closer, snapping his safety cord onto the lifeline with practiced 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... you taste it?" he was asking. "The r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it's rain, Nigel thought, then concentrated; he knew better th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miss something an expert said about his own field. He took a mouthfu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wnpour and ran it over his tongue-it was pleasant to get the salt ta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his mouth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it!" he shouted back. "There's grit in the r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grinned back under his sou'wester and came close enough to bellow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glishman's ear. "We're off the coast of northwest Africa, then-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, from the way the wind was turning, and that clinches it. Read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t in an old book they dug out of a museum for us. It's Saharan sand. Me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orm will blow out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ope God's listening-or Poseidon, Captain!" Nigel shouted back che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actually feel cheerful, he thought in mild amazement, as he and Hor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down the companionway. I rather thought that wouldn't happe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ger, younger man held the door open for him-no easy feat, with the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strong. The howl of it gave way to a low toaning moan as the rubber-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 shut behind them, and they hung their oilskins and sou'westers on a r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a trough to catch the drips; a dim lantern behind thick glass l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 corridor. Hordle hurried forward then, and while Loring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ing with his boots he came back with a great covered mug of tea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basket of the scone-like soda bread the Australians were fond o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ered and spread with marmalade-Royal Cornish Reserve, probably a gif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at court to the Tasmanian emissa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 Sergeant," he said, yawning. "You should go get some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's face was still running with seawater. "Going to go chat up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k's apprentice some more, sir," he said. "Sheila, her name is. I can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ancies a well-set-up lad, and I can sleep when I'm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when you're fifty-two, Nigel thought, as he toweled himself dow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y ca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riness struck despite the strong hot tea, despite the pitching and ro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arely had time to finish the last scone before his head hit the pi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und as a bell," Captain Nobbes said happily. "Didn't even lose a s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de's nose was west of south now, and the wind was behind them,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board quarter. The sun was hot despite the fresh wind, and the ocean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purple-blue frothed with lines of whitecaps; the schooner bucke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fully as they cut the swell. The deep iodine scent of the sea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rred rope of the running rigging went together well; Nigel foun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forward to lunch, which was to feature tunny steaks in cheese-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s trolled overside had been productive this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La Palma?" he asked. The mountain was rising gradually from the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less we're all worse navigators than we're likely to be, or the chron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's gone for a Burton," Nobbes said. "We stood farther out to sea on ou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from the Cape, but we'll see about wood and water here this time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nhabited now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arly," Alleyne said grimly. "Unless you count Moorish corsairs stopp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and the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you said ... never mind. Later. We'll keep a sharp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ip ho!" called the masthead lookout, sitting braced where the t'gall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 crossed the main topmast. "Over that spit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rig?" Nobbes called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bloody rig at all, Skipper!" the lookout called. "And she's not al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. Looks like boats putting in and out from the shore, or some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looked at his XO without needing to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m, fifteen degrees west-thus, very well, thu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hooner turned smoothly, falling off the steady westerly breez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land ahead was an irregular cone, greener higher up the slopes, arid-bar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w where the irrigation systems had collapsed. Before the Change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d mainly off tourism with a minor sideline in exporting specialty crop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ther had proved much help afterward. But there were still sheltered co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prings where you could get good water, and wood in the ravines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mind the scattered bones. There were even feral goats and pigs w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cestors had hid very, very well, and a few villages of survivors fur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Sark!" Alleyne said as they rounded the spit of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y beyond was a perfect semicircle, with white ruined houses on the sh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the rugged cliffs, and a fringe of palms at the top. The ship was afl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a mile away from the northern point the schooner rounded, and anchor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al distance from the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or bitch," Nobbes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ok Nigel a moment to realize that the seaman meant the ship; he lev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inoculars for a closer look. The Cutty Sark certainly seemed deserv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ty; down by the head and listing to port, with all three masts off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ps and the rigging a crazy tangle of broken wire and knotted rope amid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ryrigged scraps. Water spurted out from her decks as the pumps wor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as obviously a losing race with the inrushing sea; her gunwales wer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 to the surface than they should be. At a guess sections of planking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loose in the storm, and she'd limped in here hoping to make repairs-o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find a spot where the crew could wait for rescue when she went u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pes over the side held sails fothered over patches of the 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longboats put off from the shore as he watched, pulling hard for th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bandoning a fire that sent a slim pillar of smoke up into the azur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boats coming around the southern point of the bay were worth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as well, and certainly why the shore party was hurrying bac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mps also stopped as he watched, the jets of water pulsing and then d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ckles as the crews went scrambling for harness and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ors," he said grimly to the Tasmanian captain. "And far too many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comf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ats that spider-walked into the bay were long and low and narrow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p knifelike prows and sterns that looked identical; they were g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sions of the Senegalese sea-fishing pirogue, and those ocean-going can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often been up to sixty feet long even before the Change. These averag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feet, fitted with twenty oars a side rather than paddles, and eac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ingle mast and lanteen sail. Their hulls were caravel-built, mad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lapping planks adzed to fit and painted a blue-green color that mad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ingly hard to see even at close range; and they were dark with men.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you said ... never mind. Later. We'll keep a sharp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ip ho!" called the masthead lookout, sitting braced where the t'gall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 crossed the main topmast. "Over that spit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rig?" Nobbes called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bloody rig at all, Skipper!" the lookout called. "And she's not al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. Looks like boats putting in and out from the shore, or some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looked at his XO without needing to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m, fifteen degrees west-thus, very well, thu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hooner turned smoothly, falling off the steady westerly breez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land ahead was an irregular cone, greener higher up the slopes, arid-bar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w where the irrigation systems had collapsed. Before the Change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d mainly off tourism with a minor sideline in exporting specialty crop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ther had proved much help afterward. But there were still sheltered co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prings where you could get good water, and wood in the ravines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mind the scattered bones. There were even feral goats and pigs w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cestors had hid very, very well, and a few villages of survivors fur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Sark!" Alleyne said as they rounded the spit of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y beyond was a perfect semicircle, with white ruined houses on the sh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the rugged cliffs, and a fringe of palms at the top. The ship was afl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a mile away from the northern point the schooner rounded, and anchor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al distance from the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or bitch," Nobbes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ok Nigel a moment to realize that the seaman meant the ship; he lev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inoculars for a closer look. The Cutty Sark certainly seemed deserv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ty; down by the head and listing to port, with all three masts off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ps and the rigging a crazy tangle of broken wire and knotted rope amid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ryrigged scraps. Water spurted out from her decks as the pumps wor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as obviously a losing race with the inrushing sea; her gunwales wer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 to the surface than they should be. At a guess sections of planking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loose in the storm, and she'd limped in here hoping to make repairs-o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find a spot where the crew could wait for rescue when she went u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pes over the side held sails fothered over patches of the 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longboats put off from the shore as he watched, pulling hard for th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bandoning a fire that sent a slim pillar of smoke up into the azur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boats coming around the southern point of the bay were worth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as well, and certainly why the shore party was hurrying bac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mps also stopped as he watched, the jets of water pulsing and then d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ckles as the crews went scrambling for harness and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ors," he said grimly to the Tasmanian captain. "And far too many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comf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ats that spider-walked into the bay were long and low and narrow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p knifelike prows and sterns that looked identical; they were g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sions of the Senegalese sea-fishing pirogue, and those ocean-going can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often been up to sixty feet long even before the Change. These averag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feet, fitted with twenty oars a side rather than paddles, and eac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ingle mast and lanteen sail. Their hulls were caravel-built, mad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lapping planks adzed to fit and painted a blue-green color that mad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ingly hard to see even at close range; and they were dark with men.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pected the interior bracing was salvaged metal, though that was much rar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enegal than Europe-still, there were the ruins of Dakar and St. Loui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re are a round dozen of them," Nobbes said. "How many men?" "Alley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asked, handing him the gla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ugh counting, sixty to eighty a hull," the sharp-eyed younger Loring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 moment. "Call it between seven and nine hundred in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grunted; half thoughtful, half sounding as if he'd been bellypun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de's total crew was less than a tenth of even the lowest estimat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le British army wasn't much larger these days. Africa below the Sahar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ffered gruesomely in the Change and its aftermath, but not as badly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s farther n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we know we're not being chased any bloody more," he said. "Those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tards on the Sark aren't going an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oors don't take prisoners," Nigel said. "Except as slaves. And they, a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gically modify th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winced and licked his lips, glancing around, obviously consciou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on him from all along the deck. He looked at the calm surface of the b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much wind in there," he said meditatively. "If we go in, we'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 them before we can get out-wouldn't be able to run if it went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 The land shelters the bay from the westerlies ... think they could 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n the Sark until we arriv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expectedly, it was Hordle who answered; the two Lorings stood sil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ecting the Tasmanian's authority as Cap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ir," Hordle said. "They might not be able to drive them all off, bu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as they are, but they'll put up a stiff fight." Pridefully: "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they've had English archers to deal with! Best thing Charlie ever di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practice with the bow compulsory, and those'll be profession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ul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waited, willing himself not to tense. At last Nobbes shook himsel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ugged. "Blood's thicker than water," he said, and went on with a laugh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specially among the First Families of Tasmania-who were transp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kpockets married to whores, like my great-great-great-great-granddad.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quarters, Number Two. I want us two hundred yards off her stern, and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chor with the bow to shore, make it a T. And get the toaster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glanced at Nigel as the hoarse beat of a drum and a volley of or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 the immobility of the crew, turning them from spectators to a purpos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, breaking open the weapons locker and pulling the tarpaulin cover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tapults. Others bustled about pulling bolts and raising what look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tions of the deck. Those turned out to be heavy wooden screens, secu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il with quick-release metal clamps to make a continuous chest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icade around the bulwarks save where the catapults needed a clear fiel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ll come in on either side of the Sark?" Nobbe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wo deep," Nigel agreed. "They're a vicious lot and they hate us like pois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're not stupid in my experience. That'll let them maximiz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ers, and they'll try and finish the Sark before we can intervene. Alley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's get into our har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se Ned Kelly suits?" Nobbes said. "You'll go down like Ayers Rock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overboard in thos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pected the interior bracing was salvaged metal, though that was much rar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enegal than Europe-still, there were the ruins of Dakar and St. Loui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re are a round dozen of them," Nobbes said. "How many men?" "Alley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asked, handing him the gla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ugh counting, sixty to eighty a hull," the sharp-eyed younger Loring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 moment. "Call it between seven and nine hundred in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grunted; half thoughtful, half sounding as if he'd been bellypun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de's total crew was less than a tenth of even the lowest estimat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le British army wasn't much larger these days. Africa below the Sahar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ffered gruesomely in the Change and its aftermath, but not as badly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s farther n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we know we're not being chased any bloody more," he said. "Those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tards on the Sark aren't going an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oors don't take prisoners," Nigel said. "Except as slaves. And they, a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gically modify th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winced and licked his lips, glancing around, obviously consciou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on him from all along the deck. He looked at the calm surface of the b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much wind in there," he said meditatively. "If we go in, we'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 them before we can get out-wouldn't be able to run if it went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 The land shelters the bay from the westerlies ... think they could 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n the Sark until we arriv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expectedly, it was Hordle who answered; the two Lorings stood sil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ecting the Tasmanian's authority as Cap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ir," Hordle said. "They might not be able to drive them all off, bu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as they are, but they'll put up a stiff fight." Pridefully: "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they've had English archers to deal with! Best thing Charlie ever di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practice with the bow compulsory, and those'll be profession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ul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waited, willing himself not to tense. At last Nobbes shook himsel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ugged. "Blood's thicker than water," he said, and went on with a laugh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specially among the First Families of Tasmania-who were transp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kpockets married to whores, like my great-great-great-great-granddad.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quarters, Number Two. I want us two hundred yards off her stern, and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chor with the bow to shore, make it a T. And get the toaster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glanced at Nigel as the hoarse beat of a drum and a volley of or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 the immobility of the crew, turning them from spectators to a purpos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, breaking open the weapons locker and pulling the tarpaulin cover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tapults. Others bustled about pulling bolts and raising what look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tions of the deck. Those turned out to be heavy wooden screens, secu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il with quick-release metal clamps to make a continuous chest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icade around the bulwarks save where the catapults needed a clear fiel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ll come in on either side of the Sark?" Nobbe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wo deep," Nigel agreed. "They're a vicious lot and they hate us like pois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're not stupid in my experience. That'll let them maximiz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ers, and they'll try and finish the Sark before we can intervene. Alley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's get into our har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se Ned Kelly suits?" Nobbes said. "You'll go down like Ayers Rock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overboard in thos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9548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grinned; he felt a good deal more comfortable coming to the rescu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ountrymen than he did running away from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Captain, we'll just have to make sure that the enemy are the one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 in, eh,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they go," Hordle said, his voice ta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de was ghosting into the bay, with all sails set. That did less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y had hoped, with only the faintest breeze from over the ridg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 to help; the sails were hanging nearly slack, rippling at their ed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each puff. She moved with a dreamlike slowness, while the Moorish galle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ted like water bugs. That made him feel like a spectator, and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at at all. The hot late-summer sun made him sweat like a horse, too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feel it soaking into the gambeson under his mail shirt, and smell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with the hot pine of the deck. The leather-wrapped grip of the bow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terns in the skin of his left palm until he forced himself to rel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ors were closing in on the British ship; the Sark lay silen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ner was close enough for them to hear the yelping, screeching war c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orsairs, as they swung up on either side of the crippled sailing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see a black giant, naked save for a twisted rag loincloth,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s of the lead pirogue swinging a grapnel on the end of a long rop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ssing it with a shouted Wau-wauh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ozen more flew out from the pirate vessels, trailing their cords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ignant spider's web. The rowers snatched their oars in, moving in tr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son, and then tallied on to the lines and drew them hand ov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those useless Poms going to do anything?" Sheila asked, fing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lass at her side. The crew waited, armed and t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ill," Hordle said. Though I don't know how many are fit for duty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ttering the ship took in that effing storm. 'Just abou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es of strong arms drew the corsair vessels in alongside the British sh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on either side and one under the stern. More crowded in to grapp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, making a bridge of boats for boarding. Men crawled over th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nder craft like flies on dead meat; each of the corsair craft had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ars a side, and most carried as many men again as the forty needed to 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of the pirates were olive-skinned Moors in long robes and turbans,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 end of it drawn across their faces, or darker Peul dressed likewis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were tall, muscular, ebony-black Serer and Wolof tribesmen in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scars and nakedness to long white nightshirtlike garments now kirt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ir knees. Some wore crude armor of leather with bits of metal se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nd a few had helmets under their turbans; their weapons were broad-bl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s, machetes, axes and some crude, curved, slashing swords hammer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ap steel. Edge and point sparkled and swirled in the bright sunligh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rowded forward screaming their war cries, and a flurry of javelins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... about ... now!" Hordle said, feeling his teeth skin back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des of the Cutty Sark seemed to ripple for a moment in a wa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ish brown, as the men who'd been lying flat on their decks came ere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in three staggered rows on each side-forty to port and as man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board, drawing their bows to the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vage screaming of the corsairs cut off with a horrified suddennes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mand came over the water, thin with distance but distinct: "Who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-loos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grinned; he felt a good deal more comfortable coming to the rescu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ountrymen than he did running away from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Captain, we'll just have to make sure that the enemy are the one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 in, eh,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they go," Hordle said, his voice ta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de was ghosting into the bay, with all sails set. That did less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y had hoped, with only the faintest breeze from over the ridg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 to help; the sails were hanging nearly slack, rippling at their ed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each puff. She moved with a dreamlike slowness, while the Moorish galle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ted like water bugs. That made him feel like a spectator, and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at at all. The hot late-summer sun made him sweat like a horse, too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feel it soaking into the gambeson under his mail shirt, and smell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with the hot pine of the deck. The leather-wrapped grip of the bow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terns in the skin of his left palm until he forced himself to rel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ors were closing in on the British ship; the Sark lay silen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ner was close enough for them to hear the yelping, screeching war c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orsairs, as they swung up on either side of the crippled sailing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see a black giant, naked save for a twisted rag loincloth,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s of the lead pirogue swinging a grapnel on the end of a long rop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ssing it with a shouted Wau-wauh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ozen more flew out from the pirate vessels, trailing their cords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ignant spider's web. The rowers snatched their oars in, moving in tr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son, and then tallied on to the lines and drew them hand ov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those useless Poms going to do anything?" Sheila asked, fing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lass at her side. The crew waited, armed and t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ill," Hordle said. Though I don't know how many are fit for duty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ttering the ship took in that effing storm. 'Just abou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es of strong arms drew the corsair vessels in alongside the British sh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on either side and one under the stern. More crowded in to grapp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, making a bridge of boats for boarding. Men crawled over th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nder craft like flies on dead meat; each of the corsair craft had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ars a side, and most carried as many men again as the forty needed to 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of the pirates were olive-skinned Moors in long robes and turbans,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 end of it drawn across their faces, or darker Peul dressed likewis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were tall, muscular, ebony-black Serer and Wolof tribesmen in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scars and nakedness to long white nightshirtlike garments now kirt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ir knees. Some wore crude armor of leather with bits of metal se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nd a few had helmets under their turbans; their weapons were broad-bl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s, machetes, axes and some crude, curved, slashing swords hammer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ap steel. Edge and point sparkled and swirled in the bright sunligh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rowded forward screaming their war cries, and a flurry of javelins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... about ... now!" Hordle said, feeling his teeth skin back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des of the Cutty Sark seemed to ripple for a moment in a wa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ish brown, as the men who'd been lying flat on their decks came ere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in three staggered rows on each side-forty to port and as man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board, drawing their bows to the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vage screaming of the corsairs cut off with a horrified suddennes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mand came over the water, thin with distance but distinct: "Who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-loos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 hundred bowstrings snapped as one, a massed cracking sound like bamb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ing. The archers were shooting at point-blank range, and that close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st suit of plate could not stop a shaft. The broadheads wen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e hide-and-wicker shields and improvised armor of the corsairs a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 cloth and naked skin that was all the protection most of them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of the shafts went through two men each in a quadruple splash of red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one man and through the planks of the pirogues' bottoms. "Rapid fi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chers drew and shot, drew and shot; the pirogues along each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 were suddenly wallowing funeral barges full of the dead, an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ing, moaning carpet of the wounded and maimed. The delta-shaped arrowh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shed wounds the width of a man's paired thumbs through limbs and bod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most instantly the water around the locked vessels turn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-green to pink. A few questing triangular fins were there already,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men staggered overboard and screaming into the water with arrow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bs and torsos and f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y break ... Hordl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probably what the Sark's commander had counted on and why he'd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 until the last minute, the sudden massed shock at close range sen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 fleeing. But they did not. Instead more men poured forward as the ar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shed into them, leaping across the piled dead and screeching out the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god. The islanders answered them with a crashing threefold bark-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-chested Hurrah!-and a hissing sleet of arrows. The honed edg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heads twinkled briefly as they flew, like the sun sparkling on b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answered it with a shout of his own, half encouragement and half a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ustration: "Eat that, you sodding pirate bastar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stern, the Moors had no arrow storm to face. Instead the full-arm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who commanded the company of bowmen stood along the rail, ris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rouch with their shields up and their visors down. Most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swords, held up overhead with the blade parallel to the deck; a few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eaxes, or war hammers with serrated heads. He saw one of those come dow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irate climbing up with a curved knife between his teeth, smashing the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like a melon dropped on concrete; the ugly, thick, wet pop-crack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lear to his mind's ear. The swords flashed, bright silver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s, then throwing red arcs as they chopped and stabbed; the knights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wall of steel along the rail, but a dozen spearpoints probed for 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ain in his jaw from the force with which he clenched his teeth brough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full awareness of his surroundings, and he made himself breathe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away Sir Nigel and Alleyne stood; the younger Loring was lite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vering with eagerness, the plates of his steel suit rattling. His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in earnest quiet talk with Nobbes. The Tasmanian kept shaking his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reluctantl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olunteers!" Sir Nigel shouted; he wasn't a large man, but the call wen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end of the Pride's deck to the other effortlessly. "Volunteer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boat sortie. No members of the catapult crews or the first deck watch-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Lieutenant Loring, half with me. Quickly now, and we have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stampede; Hordle helped sort it out, and draw the two laun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side. Alleyne took one, sliding down the boarding rope with nerv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lomb, as if he didn't have sixty pounds of steel strapped to him-an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ng muddy walk across the bottom of the cove to shore. Hordle wen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boat along with eleven of the Pride's crew and Nigel Loring.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onet was peering out from under his raised visor-and probably seeing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it blurred, but that never held him back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retch out," Nigel said. "We'll hit that clump of corsair boats tied up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 hundred bowstrings snapped as one, a massed cracking sound like bamb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ing. The archers were shooting at point-blank range, and that close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st suit of plate could not stop a shaft. The broadheads wen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e hide-and-wicker shields and improvised armor of the corsairs a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 cloth and naked skin that was all the protection most of them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of the shafts went through two men each in a quadruple splash of red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one man and through the planks of the pirogues' bottoms. "Rapid fi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chers drew and shot, drew and shot; the pirogues along each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 were suddenly wallowing funeral barges full of the dead, an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ing, moaning carpet of the wounded and maimed. The delta-shaped arrowh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shed wounds the width of a man's paired thumbs through limbs and bod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most instantly the water around the locked vessels turn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-green to pink. A few questing triangular fins were there already,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men staggered overboard and screaming into the water with arrow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bs and torsos and f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y break ... Hordl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probably what the Sark's commander had counted on and why he'd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 until the last minute, the sudden massed shock at close range sen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 fleeing. But they did not. Instead more men poured forward as the ar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shed into them, leaping across the piled dead and screeching out the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god. The islanders answered them with a crashing threefold bark-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-chested Hurrah!-and a hissing sleet of arrows. The honed edg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heads twinkled briefly as they flew, like the sun sparkling on b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answered it with a shout of his own, half encouragement and half a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ustration: "Eat that, you sodding pirate bastar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stern, the Moors had no arrow storm to face. Instead the full-arm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who commanded the company of bowmen stood along the rail, ris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rouch with their shields up and their visors down. Most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swords, held up overhead with the blade parallel to the deck; a few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eaxes, or war hammers with serrated heads. He saw one of those come dow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irate climbing up with a curved knife between his teeth, smashing the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like a melon dropped on concrete; the ugly, thick, wet pop-crack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lear to his mind's ear. The swords flashed, bright silver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s, then throwing red arcs as they chopped and stabbed; the knights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wall of steel along the rail, but a dozen spearpoints probed for 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ain in his jaw from the force with which he clenched his teeth brough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full awareness of his surroundings, and he made himself breathe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away Sir Nigel and Alleyne stood; the younger Loring was lite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vering with eagerness, the plates of his steel suit rattling. His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in earnest quiet talk with Nobbes. The Tasmanian kept shaking his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reluctantl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olunteers!" Sir Nigel shouted; he wasn't a large man, but the call wen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end of the Pride's deck to the other effortlessly. "Volunteer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boat sortie. No members of the catapult crews or the first deck watch-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Lieutenant Loring, half with me. Quickly now, and we have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stampede; Hordle helped sort it out, and draw the two laun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side. Alleyne took one, sliding down the boarding rope with nerv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lomb, as if he didn't have sixty pounds of steel strapped to him-an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ng muddy walk across the bottom of the cove to shore. Hordle wen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boat along with eleven of the Pride's crew and Nigel Loring.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onet was peering out from under his raised visor-and probably seeing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it blurred, but that never held him back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retch out," Nigel said. "We'll hit that clump of corsair boats tied up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rk's stern-take them in the rear. No shouts until we reac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ew tumbled into their places, shoving off from the schooner's sid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 ash oars and then pulling in unison, quiet save for grunts of ef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was at the tiller, his shield with the five Loring roses propp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his knee, his face shining with sweat under the steel sallet. Hor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him a quick nod and went to the bows, holding his bow high to keep sp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it, then went down on one knee, with his right foot braced solidly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gainst the foremost rower's be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weeks since I drew bow, he thought, nocking a shaft. But you don't 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nack that quickly. It had been old Sam Aylward who'd started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oring, when the old soldier visited Crooksbury and the two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eroworshipping youngsters. Gave me a headstart, you did, Samkin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anks can do you any good where you are now, you've go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ined ship and the circle of corsair galleys grew swiftly as the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 water hissed by beneath the longboat; he could see the bottom thi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down: clear white shell-sand and patches of waving green, and silver-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sh flitted through it. The backs of the pirates came clearer as well;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mob of them on four or five of their long narrow hulls, crowding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the stern of the Cutty Sark. The rail was hidden, a broil of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es and swinging weapons; now and then a figure catapulted backwar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iling limbs, trailing red as a sword took him, but there were scor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crowding in. And more boosting them up to the rail, pushing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their gruesome losses. Others thrust with long spears or pole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ds of those in the front line, several men on each shaft, bea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ghts back from the ship's edge by sheer main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man chanced to look back, doubtless glancing to check that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idel vessel was still safely distant. His eyes bulged as he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boats driving forward, and he opened his mouth to shout a wa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. It was near two hundred yards, and from a moving platform. Hordle g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rl of satisfaction as the arrow drove in between the gleaming white te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mashed out through the pirate's neckbone; he dropped as limp as a sa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in, and none of his comrades noticed. The Englishman's hand flashe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quiver, and he set another shaft on the arrow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other conscientious cunt," he snarled quietly as a Moor in dingy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t, but the arrow flew over the enemy's shoulder-close enough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ght feathers to brush his cheek and make him throw himself dow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lge of his pirogue with a yell; then he was up, dripping and shou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bbing at shoulders and kicking backsides and pointing at the longboa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bbing his finger to drive home his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ster!" Hordle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emptied his quiver in a ripple of archery that sent forty shafts down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time it took the longboat to reach its target. His target was dens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ed, and even shooting into the brown every shaft would find a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st went through a shield and twelve inches into a spearman's ches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-blank range. Sir Nigel threw the tiller over, and the crew rais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ars and brought them down like wooden threshing-flails on the Moors crow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ntest the edge of the first pirate vessel. The heavy varnished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ed down on heads and shoulders and arms with the meaty sound of mall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ting a chicken carcass. Alleyne Loring leapt from the prow of his longbo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from the stern of his, and the crews followed with a shout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shing of cutlasses, making a blunt wedge behind the two full-armored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followed, leaving his buckler by his side and taking the bastard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two-handed grip, filling his lungs for a shout as he jumped and l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nkledeep water in the swaying fragile pirogu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rk's stern-take them in the rear. No shouts until we reac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ew tumbled into their places, shoving off from the schooner's sid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 ash oars and then pulling in unison, quiet save for grunts of ef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was at the tiller, his shield with the five Loring roses propp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his knee, his face shining with sweat under the steel sallet. Hor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ve him a quick nod and went to the bows, holding his bow high to keep sp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it, then went down on one knee, with his right foot braced solidly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gainst the foremost rower's be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weeks since I drew bow, he thought, nocking a shaft. But you don't 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nack that quickly. It had been old Sam Aylward who'd started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oring, when the old soldier visited Crooksbury and the two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eroworshipping youngsters. Gave me a headstart, you did, Samkin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anks can do you any good where you are now, you've go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ined ship and the circle of corsair galleys grew swiftly as the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 water hissed by beneath the longboat; he could see the bottom thi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down: clear white shell-sand and patches of waving green, and silver-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sh flitted through it. The backs of the pirates came clearer as well;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mob of them on four or five of their long narrow hulls, crowding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the stern of the Cutty Sark. The rail was hidden, a broil of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es and swinging weapons; now and then a figure catapulted backwar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iling limbs, trailing red as a sword took him, but there were scor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crowding in. And more boosting them up to the rail, pushing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their gruesome losses. Others thrust with long spears or pole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ds of those in the front line, several men on each shaft, bea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ghts back from the ship's edge by sheer main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man chanced to look back, doubtless glancing to check that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idel vessel was still safely distant. His eyes bulged as he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boats driving forward, and he opened his mouth to shout a wa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. It was near two hundred yards, and from a moving platform. Hordle g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rl of satisfaction as the arrow drove in between the gleaming white te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mashed out through the pirate's neckbone; he dropped as limp as a sa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in, and none of his comrades noticed. The Englishman's hand flashe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quiver, and he set another shaft on the arrow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other conscientious cunt," he snarled quietly as a Moor in dingy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t, but the arrow flew over the enemy's shoulder-close enough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ght feathers to brush his cheek and make him throw himself dow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lge of his pirogue with a yell; then he was up, dripping and shou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bbing at shoulders and kicking backsides and pointing at the longboa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bbing his finger to drive home his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ster!" Hordle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emptied his quiver in a ripple of archery that sent forty shafts down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time it took the longboat to reach its target. His target was dens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ed, and even shooting into the brown every shaft would find a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st went through a shield and twelve inches into a spearman's ches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-blank range. Sir Nigel threw the tiller over, and the crew rais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ars and brought them down like wooden threshing-flails on the Moors crow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ntest the edge of the first pirate vessel. The heavy varnished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ed down on heads and shoulders and arms with the meaty sound of mall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ting a chicken carcass. Alleyne Loring leapt from the prow of his longbo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from the stern of his, and the crews followed with a shout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shing of cutlasses, making a blunt wedge behind the two full-armored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followed, leaving his buckler by his side and taking the bastard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two-handed grip, filling his lungs for a shout as he jumped and l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nkledeep water in the swaying fragile pirog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65390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65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pearhead slammed towards his face. He crouched and spun and cut diagon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 flicked away, leaving the pirate staring at the cut shaft until Hor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bbed through his body on the return. Another step forward, another Shei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ston stooped beside him and cut a man's ankle out from under him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m-broad spearhead took her in the face as she straightened, pun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nose and jaw with sharp crackling sound. She dropped with a bub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iek, cut off when another stabbed through her throat and into the wo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irogue's bottom. Hordle roared and swung the greatsword in a looping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ook both the man's arms off at the elbow; he turned, and tried to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, spraying blood into the faces of his comrades. Something stru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man in the gut, a short-gripped spear whose point didn't strike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cut the links of the chain mail. He snarled and struck downwar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ass ball on the pommel of his sword, driving it like a hammer o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ull protected only by a mat of woolly hai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they were on the last of the pirate craft, under the overha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ty Sark's stern; the bulk of the corsairs had never realized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attack from the rear until the swords struck. Now they bolted for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 of their long slender craft, or leapt around the curve to those lash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side of the clipper. Visored sallet helms showed above the rai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red sweatstreaming faces as the steel protection was pushed back. R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ders followed; Hordle stuck his sword point-down in the planks benea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and paused to help the two Lorings up the swaying thing of wood and rop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natched it free and follow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ck of the Sark was chaos come again; bodies lying in heaps, on the po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k and down in the waist, all amid the tangle of fallen spars and sai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dage from the storm. Archers held the sides and forward edge of the poo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most of the center of the ship was a mass of men-guards arch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sairs and Royal Navy crewfolk-all locked together in a swarming braw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ked extreme violence breast-to-breast, with superior numbers bal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better weapons and tra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paused only for an instant, surveying the situation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hed his visor down and shouted, pointing his sword forward: "St. Geo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England! Follow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oar went up, short and harsh and savage. The knights formed beside hi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de's crewfolk and the surviving archers in a wedge behind. The arm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smashed their way down the companionways, stabbing with shortened swo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ering their way with sheer mass and even with blows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-sheathed fists and head-butts into vulnerable faces. The mass confli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main deck altered with the suddenness of a saturated solution w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 of catalyst is added. All at once the corsairs clustered forwar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landers below the break of the poop deck, both in compact masses facing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across a space empty save for the wounded and the dead. A mo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ting silence broken only by the screams or whimpering of the hurt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ree hundred throats a call went up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aaallllahhuuuuAkbar!" The crashing Hurrah! answered it-and Hordl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change. He risked glancing over the side and saw a massive bol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Pride's catapults skewer four men still in the vessels lash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de of the Sark; its companion smashed into the bottom of the pirogu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ed a plank clear across in a spray of pink-tinged water. Seconds lat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ss globe struck, shattered, spread clinging inextinguishabl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hooner herself slid into sight, still moving with that stately grac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 showed in a gap in the protective shields, dressed in a pre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port fireman's getup-complete to clear face shield and silvery overro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dled in the figure's hands was what looked like a thick clumsy gun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be running back to an apparatus of pipes and tanks; two more p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ntically at that, swinging the levers up an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lvery figure raised the weapon, and a long thin stream of amber liqu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red out of it, down onto one of the corsair galleys. With a pop the 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fire, then went up with a rush of orange flame and black smoke, play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0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pearhead slammed towards his face. He crouched and spun and cut diagon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 flicked away, leaving the pirate staring at the cut shaft until Hor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bbed through his body on the return. Another step forward, another Shei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ston stooped beside him and cut a man's ankle out from under him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m-broad spearhead took her in the face as she straightened, pun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nose and jaw with sharp crackling sound. She dropped with a bub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iek, cut off when another stabbed through her throat and into the wo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irogue's bottom. Hordle roared and swung the greatsword in a looping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ook both the man's arms off at the elbow; he turned, and tried to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, spraying blood into the faces of his comrades. Something stru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man in the gut, a short-gripped spear whose point didn't strike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cut the links of the chain mail. He snarled and struck downwar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ass ball on the pommel of his sword, driving it like a hammer o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ull protected only by a mat of woolly hai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they were on the last of the pirate craft, under the overha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ty Sark's stern; the bulk of the corsairs had never realized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attack from the rear until the swords struck. Now they bolted for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 of their long slender craft, or leapt around the curve to those lash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side of the clipper. Visored sallet helms showed above the rai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red sweatstreaming faces as the steel protection was pushed back. R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ders followed; Hordle stuck his sword point-down in the planks benea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and paused to help the two Lorings up the swaying thing of wood and rop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natched it free and follow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ck of the Sark was chaos come again; bodies lying in heaps, on the po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k and down in the waist, all amid the tangle of fallen spars and sai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dage from the storm. Archers held the sides and forward edge of the poo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most of the center of the ship was a mass of men-guards arch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sairs and Royal Navy crewfolk-all locked together in a swarming braw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ked extreme violence breast-to-breast, with superior numbers bal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better weapons and tra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paused only for an instant, surveying the situation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hed his visor down and shouted, pointing his sword forward: "St. Geo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England! Follow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oar went up, short and harsh and savage. The knights formed beside hi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de's crewfolk and the surviving archers in a wedge behind. The arm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smashed their way down the companionways, stabbing with shortened swo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ering their way with sheer mass and even with blows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-sheathed fists and head-butts into vulnerable faces. The mass confli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main deck altered with the suddenness of a saturated solution w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 of catalyst is added. All at once the corsairs clustered forwar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landers below the break of the poop deck, both in compact masses facing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across a space empty save for the wounded and the dead. A mo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ting silence broken only by the screams or whimpering of the hurt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ree hundred throats a call went up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aaallllahhuuuuAkbar!" The crashing Hurrah! answered it-and Hordl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change. He risked glancing over the side and saw a massive bol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Pride's catapults skewer four men still in the vessels lash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de of the Sark; its companion smashed into the bottom of the pirogu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ed a plank clear across in a spray of pink-tinged water. Seconds lat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ss globe struck, shattered, spread clinging inextinguishabl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hooner herself slid into sight, still moving with that stately grac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 showed in a gap in the protective shields, dressed in a pre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port fireman's getup-complete to clear face shield and silvery overro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dled in the figure's hands was what looked like a thick clumsy gun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be running back to an apparatus of pipes and tanks; two more p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ntically at that, swinging the levers up an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lvery figure raised the weapon, and a long thin stream of amber liqu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red out of it, down onto one of the corsair galleys. With a pop the 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fire, then went up with a rush of orange flame and black smoke, pla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6627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nd forward along the hundred-foot length of the pirate craft. Wo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vas and human flesh burned; men turned into torches that danced and lea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water shrieking, but the sticky, clinging flame floated there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, the sea was thick with high triangular black fin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's fighting snarl turned to a broad grin as his great red-running bl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up in a sweeping gesture of invitation, sending a spray of bloo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ks of the deck as it did. He laughed as he shouted: "After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du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the pirates bolted for their pirogues, dropping their weapons and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ing to the bulwarks, leaping down and hacking at the ropes that b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to the Sark and to each other, pushing with oars and throwing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ualties overboard in their h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half knew themselves dead men and charged, shrieking. Hordle sh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 one-handed grip on the long hilt of his sword and drew his dagg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eft han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coughed to clear his throat; it was hoarse with shouting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ored to draw air into lungs gone dry as mummy dust, air wet and ho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l with the stink of blood and less-pleasant bodily fluids. He pushed u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or with the back of his sword hand, heedless of the smear that left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, and peered at the blurred im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ash of metal had stopped for an instant, one of those odd paus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spontaneously in hand-to-hand warfare as men stopped to breat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e the sweat out of their eyes. The last of the pirates grouped ar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ling figure on the foredeck, a thin white-bearded man with a green-d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ban. He bent in prayer, a small book done in delicate Arabic calligrap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before him, a string of beads in his left hand, a small carpet un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him. When he rose again, his eyes met Nigel Loring's, cal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se it, what's the word for "surrender"? the Englishman thought. M Arabic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ly gone ... "rendez, " that's the French, would he understand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moment of calm shattered as a crossbow bolt struck one of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marabout. There was a last rush, surging past Nigel to be i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; he saw Hordle's great blade swinging in a blurred horizontal arc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's head went bouncing to the rail and over; the body knelt up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, blood fountaining from the neck, then collapsed in an ungr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gle. The last corsairs died around it a second later, hacked into gobb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flesh and organ and raw pink bone by dozens of blades swung with hy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al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grimaced and slammed his sword point-down into the deck. An armored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into his field of view, holding a British-issue military canteen; h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ith a croak of thanks and splashed some onto his face before taking a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ft. When he turned to return it, he saw that the man he'd taken it fro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ed as he was, also with the visor raised. A young face, fair, blue-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ndsome-much like his own son, and nearly as famili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ince William!" he said, shocked. "What on earth are you doing here,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er man smiled. "Getting my life saved by you, Colonel Loringagain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eyes met, in a flash of perfect mutual understanding. So the queen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started putting the heirs in harm's way. And the pri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afraid-not young man's bravado, but coldly so. Sent south on this deathtr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ship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miled. "I see I trained you well, Your Highne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3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nd forward along the hundred-foot length of the pirate craft. Wo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vas and human flesh burned; men turned into torches that danced and lea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water shrieking, but the sticky, clinging flame floated there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, the sea was thick with high triangular black fin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's fighting snarl turned to a broad grin as his great red-running bl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up in a sweeping gesture of invitation, sending a spray of bloo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ks of the deck as it did. He laughed as he shouted: "After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du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the pirates bolted for their pirogues, dropping their weapons and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ing to the bulwarks, leaping down and hacking at the ropes that b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to the Sark and to each other, pushing with oars and throwing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ualties overboard in their h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half knew themselves dead men and charged, shrieking. Hordle sh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 one-handed grip on the long hilt of his sword and drew his dagg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eft han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coughed to clear his throat; it was hoarse with shouting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ored to draw air into lungs gone dry as mummy dust, air wet and ho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l with the stink of blood and less-pleasant bodily fluids. He pushed u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or with the back of his sword hand, heedless of the smear that left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, and peered at the blurred im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ash of metal had stopped for an instant, one of those odd paus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spontaneously in hand-to-hand warfare as men stopped to breat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e the sweat out of their eyes. The last of the pirates grouped ar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ling figure on the foredeck, a thin white-bearded man with a green-d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ban. He bent in prayer, a small book done in delicate Arabic calligrap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before him, a string of beads in his left hand, a small carpet un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him. When he rose again, his eyes met Nigel Loring's, cal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se it, what's the word for "surrender"? the Englishman thought. M Arabic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ly gone ... "rendez, " that's the French, would he understand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moment of calm shattered as a crossbow bolt struck one of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marabout. There was a last rush, surging past Nigel to be i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; he saw Hordle's great blade swinging in a blurred horizontal arc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's head went bouncing to the rail and over; the body knelt up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, blood fountaining from the neck, then collapsed in an ungr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gle. The last corsairs died around it a second later, hacked into gobb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flesh and organ and raw pink bone by dozens of blades swung with hy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al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grimaced and slammed his sword point-down into the deck. An armored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into his field of view, holding a British-issue military canteen; h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ith a croak of thanks and splashed some onto his face before taking a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ft. When he turned to return it, he saw that the man he'd taken it fro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ed as he was, also with the visor raised. A young face, fair, blue-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ndsome-much like his own son, and nearly as famili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ince William!" he said, shocked. "What on earth are you doing here,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er man smiled. "Getting my life saved by you, Colonel Loringagain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eyes met, in a flash of perfect mutual understanding. So the queen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started putting the heirs in harm's way. And the pri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afraid-not young man's bravado, but coldly so. Sent south on this deathtr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ship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miled. "I see I trained you well, Your Highne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999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, Sir Nigel. I suppose that technically I should arrest you-"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looked about. The deck of the Cutty Sark was far closer to the water now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els bobbed and floated against the underside of the gratings that 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tchways, a bonging, rubbing sound like water-filled drums beat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ls of sunken Ys. Alleyne had organized working parties, dragg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tish and Tasmanian wounded from the piles, carrying them over to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s' medics and their helpers were bandaging and sewing at the long gha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s made by scimitar and shovel-headed spear. The Pride of St. Helens 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, and so did her longbo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except that I have no choice but to beg your assistance, if we're not a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my pleasure to serve, Your Highness. There's a village not far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st that will accommodate you all, and your wounded, until a cutter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 Rabat and send a navy ship down to fetc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alize this is going to make ... certain parties at court look compl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ls," the prin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the better, Your High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 Nigel ..." The younger man stepped forward and grasped his forearm. "S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, if you could come back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ould mean open rebellion," Nigel said softly. "Are you willing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far? Do you want me to set you on the throne with the sword's poi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... no," the princ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 think you would, somehow," the baronet said, smiling grimly. "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hink you need to, if you keep your wits about you. Build on this. T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lles will help, and Oliver Buttesthorn. They're both good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remember that, Sir Nigel," the prince said. "But where will you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hrugged, and looked westward, blinking a little as he saw the su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setting. It made a path of blood and fire across the water, stre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uds like hot gold and molten copper along the horiz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, Your Highness. This part of the Lorings' story is over, and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ed up our roots. Somewhere there's new earth waiting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down at the sword that stood quivering in the wood, and his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ve fell on its pommel. Good-bye, Maude, old girl, he thought. I wis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ere. Aloud he went on as he tapped the sword hilt: "Tilled with thi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im, his son also looked out over the long slow swell of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wns like thunder," 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 Hordle ran the swatch of raw fleece down his sword, swearing mild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revealed where the steel had taken a knick cutting through b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t of traditional," he said. The younger Loring looked at him, and Hor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fted his blade meaningfully. "Well, it's how we got England in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, inn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Fairfax, Willamette Valley, Oregon March 21st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's it to, Larry?" Aylward said. Over this way, by the ro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un Fairfax party rose out of the mist like waders from water as they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low rise in the center of the pasture, then sank again as they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owards the fenceline, the vapor rising up shin and thigh and torso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mpalpable gray sea. Aylward waited for an instant before he descended 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, Sir Nigel. I suppose that technically I should arrest you-"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looked about. The deck of the Cutty Sark was far closer to the water now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els bobbed and floated against the underside of the gratings that 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tchways, a bonging, rubbing sound like water-filled drums beat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ls of sunken Ys. Alleyne had organized working parties, dragg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tish and Tasmanian wounded from the piles, carrying them over to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s' medics and their helpers were bandaging and sewing at the long gha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s made by scimitar and shovel-headed spear. The Pride of St. Helens 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, and so did her longbo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except that I have no choice but to beg your assistance, if we're not a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my pleasure to serve, Your Highness. There's a village not far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st that will accommodate you all, and your wounded, until a cutter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 Rabat and send a navy ship down to fetc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alize this is going to make ... certain parties at court look compl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ls," the prin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the better, Your High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 Nigel ..." The younger man stepped forward and grasped his forearm. "S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, if you could come back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ould mean open rebellion," Nigel said softly. "Are you willing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far? Do you want me to set you on the throne with the sword's poi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... no," the princ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 think you would, somehow," the baronet said, smiling grimly. "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hink you need to, if you keep your wits about you. Build on this. T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lles will help, and Oliver Buttesthorn. They're both good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remember that, Sir Nigel," the prince said. "But where will you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hrugged, and looked westward, blinking a little as he saw the su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setting. It made a path of blood and fire across the water, stre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uds like hot gold and molten copper along the horiz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, Your Highness. This part of the Lorings' story is over, and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ed up our roots. Somewhere there's new earth waiting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down at the sword that stood quivering in the wood, and his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ve fell on its pommel. Good-bye, Maude, old girl, he thought. I wis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ere. Aloud he went on as he tapped the sword hilt: "Tilled with thi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im, his son also looked out over the long slow swell of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wns like thunder," 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 Hordle ran the swatch of raw fleece down his sword, swearing mild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revealed where the steel had taken a knick cutting through b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t of traditional," he said. The younger Loring looked at him, and Hor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fted his blade meaningfully. "Well, it's how we got England in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, inn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Fairfax, Willamette Valley, Oregon March 21st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's it to, Larry?" Aylward said. Over this way, by the ro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un Fairfax party rose out of the mist like waders from water as they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low rise in the center of the pasture, then sank again as they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owards the fenceline, the vapor rising up shin and thigh and torso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mpalpable gray sea. Aylward waited for an instant before he descended 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1009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straining his eyes against the gathering dark, but there was no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. The spearpoints of those ahead of him were last to disappear, right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ray of raven feathers at the clasp of a man's Scots Bonnet. The ai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l and clammy-wet against his skin, perfect for carrying sm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m and Grip were getting excited at the scents, quivering eager but too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nered to bark out of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ound here," the shepherd said as they slowed and the fence loom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g like a darker shadow in the gray-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Just a bit of light, then," Aylwar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s the shutter of the bull's-eye stayed open too wide and too 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ing through the mist: "I said just a bit, Lar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 S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close the shutte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went to one knee, leaning on his ashwood spear, and tou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stain. The tacky, slightly lumpy feel was unmistakable when he p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tips to the wet ground and rubbed thumb over forefingers; so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 when he brought them to his nose. When the moon broke free of a c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 had the black glistening look that blood-crimson took on in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know that look, now don't 1 just? I know it bloody well. His smil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m. This edge of the pasture was down near the southwest corner; jus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the road out into the Valley proper, with Artemis Creek running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southern side. There was a dense belt of trees along the running wate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 strip of grassy field, and then the steep forested hillside, cove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glas fir and ponderosa pine. Night and the damp air brought out the scent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earth from the field of spring-planted barley just west, and sto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moke from behind them, an intense sap-laden forest breath from the sou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ly and wet and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lso made his left thigh ache a bit, where the Argentine bullet had br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 bone back in '82, and his right shoulder as well-he'd spent day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dislocated, lying at the bottom of a ravine, before Juniper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mbled over him back just after the Change. He'd recovered full func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 still hurt in damp, cold we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you were forty then and forty-eight now, he told himself. Not a l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; old flesh doesn't heal like young. Learn to like it, when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ting, you're not dead. Aloud he went on, pointing south towards the ro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ere they've gone. Over the lane, over the water, and up." "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people?" Larry Smith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nds to reason, doesn't it? There's blood, lots of it, but no bits of w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kin like an animal would have left. Someone cut that wether's throat,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leed out, and then ran off with it. They'll not go straight down the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ward, because that leads into open country-my oath, that's probab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ion they came from. And Dun Juniper's up on the slope to the north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ll go south, up the hill, before they work back towards the low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if they've any bloody idea where they are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round. Even the men close to him were simply darker patch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ty night. Once over the river and among the trees, it would b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inside a closet-except that in a closet you didn't have to chan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ch taking your eye out, and you generally weren't in the company of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ying razor-edged blades on the ends of awkward po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6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straining his eyes against the gathering dark, but there was no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. The spearpoints of those ahead of him were last to disappear, right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ray of raven feathers at the clasp of a man's Scots Bonnet. The ai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l and clammy-wet against his skin, perfect for carrying sm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m and Grip were getting excited at the scents, quivering eager but too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nered to bark out of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ound here," the shepherd said as they slowed and the fence loom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g like a darker shadow in the gray-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Just a bit of light, then," Aylwar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s the shutter of the bull's-eye stayed open too wide and too 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ing through the mist: "I said just a bit, Lar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 S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close the shutte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went to one knee, leaning on his ashwood spear, and tou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stain. The tacky, slightly lumpy feel was unmistakable when he p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tips to the wet ground and rubbed thumb over forefingers; so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 when he brought them to his nose. When the moon broke free of a c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 had the black glistening look that blood-crimson took on in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know that look, now don't 1 just? I know it bloody well. His smil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m. This edge of the pasture was down near the southwest corner; jus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the road out into the Valley proper, with Artemis Creek running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southern side. There was a dense belt of trees along the running wate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 strip of grassy field, and then the steep forested hillside, cove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glas fir and ponderosa pine. Night and the damp air brought out the scent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earth from the field of spring-planted barley just west, and sto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moke from behind them, an intense sap-laden forest breath from the sou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ly and wet and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lso made his left thigh ache a bit, where the Argentine bullet had br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 bone back in '82, and his right shoulder as well-he'd spent day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dislocated, lying at the bottom of a ravine, before Juniper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mbled over him back just after the Change. He'd recovered full func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 still hurt in damp, cold we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you were forty then and forty-eight now, he told himself. Not a l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; old flesh doesn't heal like young. Learn to like it, when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ting, you're not dead. Aloud he went on, pointing south towards the ro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ere they've gone. Over the lane, over the water, and up." "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people?" Larry Smith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nds to reason, doesn't it? There's blood, lots of it, but no bits of w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kin like an animal would have left. Someone cut that wether's throat,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leed out, and then ran off with it. They'll not go straight down the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ward, because that leads into open country-my oath, that's probab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ion they came from. And Dun Juniper's up on the slope to the north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ll go south, up the hill, before they work back towards the low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if they've any bloody idea where they are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round. Even the men close to him were simply darker patch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ty night. Once over the river and among the trees, it would b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inside a closet-except that in a closet you didn't have to chan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ch taking your eye out, and you generally weren't in the company of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ying razor-edged blades on the ends of awkward po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one, be careful with the stickers,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glad he'd told everyone to kit up. The brigandines were twenty-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nds of inconvenience each, but they didn't make any noise and they'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emely helpful if someone did accidentally run his spearhea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ghbor. Plus they'd be very helpful if it came to a tussle. Any mixup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at arm's length; even Sam Aylward couldn't shoot well in pitch-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read out so you're just in touch, and please, don't any bloody fool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t, right? And keep it qui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ye, sor," someone said, in an excruciating Mummerset growl. "As ye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snorted quietly to himself as he wiped his hand on a clean pat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 and dried it on his kilt. One thing the post-Change, Oregon-version C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had in spades was bad put-on British accents, most of them sou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y were out of old pirate movies by way of Monty Python, and the clo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got to Dun Juniper the more of them you 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I'll grant that Lady Juniper herself can do a perfectly authe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y Mayo brogue when she wants to. And of course I'm an 'ampshire 'o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urest breed-seven hundred years of Crooksburyfarm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mitators, though ... He supposed the others had caught i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enactors and Renaissance Faire types who'd made up much of her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ey'd all end up sounding like a few generations down the road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p had had some chance to simmer didn't bear thinking about .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to the dogs, whistling softly. "Garm! Grip! Take the scent. Se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s. See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gs were mere dark shapes weaving in and out of the mist, but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their interested snuffles. Then they stopped, muzzles to the ground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up between them, watching their black nostrils quiver over the gras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ent down under the beads of moisture that condensed on them. Gr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led low in his broad chest, and they began to move purposeful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low, boys. Sl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hunted the dogs long enough and trained them well enough that they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 leave the humans behind. The boards of the fence loomed up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, and there was a clatter and someone's mild curse as they climbed it,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by a sharp shush! A little more light glimmered on the graveled road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dust and rock seemed to glow, and the drifts of fog moved with a bree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west. The group halted at his sssst!-they weren't SAS troopers by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ner of means, but he'd been training the clan in general and this lo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 for nine years now, and the most of them hunted for the po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wn quite frequently. The dogs cast about again, zigzagging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 with concentrated attention, then moving off eastward; after a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oubled, back and halted where a trail took off from the road and plu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creeksid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isn't that interesting? he thought. Whoever it was missed the trail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water, then turned back and got it. Right ... straight dow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ver, eh, boy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moved down through the brush, breath and feet loud in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rry, let's have the light again for a second-the rest of you keep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dding boots back, wi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racks this time, amid the mud and trampled ferns of the creek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grounded his spear and crouched, his hand pointing to dire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cor' stone the crows," the Englishman said mildly. "It's a tri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ration, it i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one, be careful with the stickers,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glad he'd told everyone to kit up. The brigandines were twenty-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nds of inconvenience each, but they didn't make any noise and they'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remely helpful if someone did accidentally run his spearhea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ghbor. Plus they'd be very helpful if it came to a tussle. Any mixup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at arm's length; even Sam Aylward couldn't shoot well in pitch-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read out so you're just in touch, and please, don't any bloody fool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t, right? And keep it qui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ye, sor," someone said, in an excruciating Mummerset growl. "As ye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snorted quietly to himself as he wiped his hand on a clean pat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 and dried it on his kilt. One thing the post-Change, Oregon-version C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had in spades was bad put-on British accents, most of them sou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y were out of old pirate movies by way of Monty Python, and the clo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got to Dun Juniper the more of them you 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I'll grant that Lady Juniper herself can do a perfectly authe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y Mayo brogue when she wants to. And of course I'm an 'ampshire 'o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urest breed-seven hundred years of Crooksburyfarm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mitators, though ... He supposed the others had caught i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enactors and Renaissance Faire types who'd made up much of her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ey'd all end up sounding like a few generations down the road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p had had some chance to simmer didn't bear thinking about .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to the dogs, whistling softly. "Garm! Grip! Take the scent. Se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s. See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gs were mere dark shapes weaving in and out of the mist, but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their interested snuffles. Then they stopped, muzzles to the ground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up between them, watching their black nostrils quiver over the gras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ent down under the beads of moisture that condensed on them. Gr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led low in his broad chest, and they began to move purposeful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low, boys. Sl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hunted the dogs long enough and trained them well enough that they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 leave the humans behind. The boards of the fence loomed up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, and there was a clatter and someone's mild curse as they climbed it,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by a sharp shush! A little more light glimmered on the graveled road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dust and rock seemed to glow, and the drifts of fog moved with a bree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west. The group halted at his sssst!-they weren't SAS troopers by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ner of means, but he'd been training the clan in general and this lo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 for nine years now, and the most of them hunted for the po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wn quite frequently. The dogs cast about again, zigzagging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 with concentrated attention, then moving off eastward; after a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oubled, back and halted where a trail took off from the road and plu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creeksid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isn't that interesting? he thought. Whoever it was missed the trail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water, then turned back and got it. Right ... straight dow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ver, eh, boy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moved down through the brush, breath and feet loud in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rry, let's have the light again for a second-the rest of you keep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dding boots back, wi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racks this time, amid the mud and trampled ferns of the creek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grounded his spear and crouched, his hand pointing to dire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cor' stone the crows," the Englishman said mildly. "It's a tri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ration, it i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8088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to the others. "They stopped here." "More than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x at least, mate," Aylward said, indicating tracks with the poin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. "Eight, more likely. What's more, a couple of them were youngsters-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re footprint there? Six-year-old or thereabouts. There's four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s of shoes, only one without holes in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murmur from the others. A thought struck him. Aylward cas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back; yes, there was just enough time, given that Lady Juniper and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topped overnight at several duns and for a whole day in Sutter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Ostara being so close. Herself had stayed with the local Bapt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ister, Reverend Jennings, at that. Pointedly driving home a poin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eration of the suddenly minority fa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paration of Covenstead and State, was the way she'd p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ing cross-country from the spot east of Salem, there was just enough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 may know who this is," he said slowly. "But I could be wrong.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e hand, they have kids with them. On ' other, they could be bandit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Eaters. So let's be careful, shall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ter was nearly to the waist and snarling-cold as they crossed the f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wmelt from the high mountains to the east, enough to numb his thigh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and set at least one set of teeth chattering. There was noth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e about that; the dogs didn't seem to mind at least, porpoising u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bank and shaking themselves vigorously in the murk. One advant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ts was that you could hold them up out of the wet, and the merely damp w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 felt good when he let it go again on the other side and it swung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settles it," he said, when the dogs picked up the scent again. "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regulars at sheeplifting, they'd have waded upstream to break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l. They just went across and scarp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de upstream? In this?" stuttered the one whose teeth had chattered;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l-thin, an ex-architecture student who'd wandered in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to be cold than caught, Carl-me-lad," he said. "And they won't be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carrying that weight of mutton, and hungry with it. And with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getting cold, too. They'll figure nobody'll be after them, and sto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k it and eat. Now qui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moved on through the woods and up the steep slope at an angle, a d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 of tall candle-straight trunks, Douglas fir and western hem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spersed with brush and yew, the weed tree of the understory.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hod to it; you didn't try to hurry, or be absolutely silent-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ssible. Instead you stopped after you'd made a noise, waited for a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wo, then went on again. A forest at night was full of noises, crea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le and vegetable groaning, the drip of moisture from that afterno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n, the clicks and whirrs of dark's creatures, the whoo-whit! of an owl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-off yipping of a coyote. Footfalls and the occasional crackling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ch could fit right in, especially if the ones listening we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-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gs whuffled, coursing back and forth-faintly contemptuous of how s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s were, he sometimes thought. The slope grew steeper, and he car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the metal spike on the butt of the spear to anch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. Garm and Grip froze, a little ahead of him and to either side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ses pointing like the sides of a triangle. All he had to do was dr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s out into the night; he even recognized where he was, a bit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le of the slope went from forty-five degrees to a more comfortable twen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4.4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to the others. "They stopped here." "More than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x at least, mate," Aylward said, indicating tracks with the poin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. "Eight, more likely. What's more, a couple of them were youngsters-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re footprint there? Six-year-old or thereabouts. There's four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s of shoes, only one without holes in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murmur from the others. A thought struck him. Aylward cas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back; yes, there was just enough time, given that Lady Juniper and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topped overnight at several duns and for a whole day in Sutter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Ostara being so close. Herself had stayed with the local Bapt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ister, Reverend Jennings, at that. Pointedly driving home a poin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eration of the suddenly minority fa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paration of Covenstead and State, was the way she'd p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ing cross-country from the spot east of Salem, there was just enough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 may know who this is," he said slowly. "But I could be wrong.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e hand, they have kids with them. On ' other, they could be bandit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Eaters. So let's be careful, shall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ter was nearly to the waist and snarling-cold as they crossed the f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wmelt from the high mountains to the east, enough to numb his thigh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and set at least one set of teeth chattering. There was noth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e about that; the dogs didn't seem to mind at least, porpoising u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bank and shaking themselves vigorously in the murk. One advant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ts was that you could hold them up out of the wet, and the merely damp w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 felt good when he let it go again on the other side and it swung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settles it," he said, when the dogs picked up the scent again. "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regulars at sheeplifting, they'd have waded upstream to break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l. They just went across and scarp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de upstream? In this?" stuttered the one whose teeth had chattered;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l-thin, an ex-architecture student who'd wandered in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to be cold than caught, Carl-me-lad," he said. "And they won't be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carrying that weight of mutton, and hungry with it. And with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getting cold, too. They'll figure nobody'll be after them, and sto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k it and eat. Now qui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moved on through the woods and up the steep slope at an angle, a d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 of tall candle-straight trunks, Douglas fir and western hem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spersed with brush and yew, the weed tree of the understory.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hod to it; you didn't try to hurry, or be absolutely silent-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ssible. Instead you stopped after you'd made a noise, waited for a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wo, then went on again. A forest at night was full of noises, crea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le and vegetable groaning, the drip of moisture from that afterno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n, the clicks and whirrs of dark's creatures, the whoo-whit! of an owl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-off yipping of a coyote. Footfalls and the occasional crackling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ch could fit right in, especially if the ones listening we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-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gs whuffled, coursing back and forth-faintly contemptuous of how s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s were, he sometimes thought. The slope grew steeper, and he car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the metal spike on the butt of the spear to anch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. Garm and Grip froze, a little ahead of him and to either side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ses pointing like the sides of a triangle. All he had to do was dr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s out into the night; he even recognized where he was, a bit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le of the slope went from forty-five degrees to a more comfortable twe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415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o for a brief space. For getting to know the lay of the land even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uting didn't equal living on it for years and hunting over it regul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sssst! froze everyone in place. He left the spear and eeled forwar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elly for a dozen feet, and his dark-accustomed eyes caught light-l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dish, more reflected off overhead branches than seen directly. He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deep breath through his nose, and caught the unmistakable sc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sting m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 went backward Larry Smith and Alice Dennison were waiting close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e his hand signals, and to pass them on. He waited while the clock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ticked, and wiped his hands on his kilt to make sure they w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ppery when he grasped the ashwood of the s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," he said, in his ordinary conversational voice-whispers carried fu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od and walked forward, the spear grasped like a rifle-and-bayo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bination. His teeth skinned back a little; he'd used the bayonet,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klands-that had been his first taste of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gures seated around the low fire were intent on the meat grilling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als; the little spurts of fire when a drop of fat fell and hi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lluminated faces. Two men, shaggy-bearded; a trio of women-no, on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, sixteen, seventeen at most. Two older kids huddled together und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ap of canvas, holding it over their heads to make an improvised ten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pen end towards the fire, while two infants lay wrapped like papoo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er lot of gallybaggers, he thought, looking at their scarecrow ra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unt f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earling sheep had been butchered with some skill, and a rack of ri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ed above a net of green branches; the kidneys and liver were on sti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most ready. Everyone in the little party watched the foo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dful single-minded intensity, the youngsters whimpering now and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they heard the footsteps, and saw light breaking off the honed edg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ears. The children shrieked, but the adults and teenager sprang up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rovised spear, an ax, branch-clubs, stones, the girl with a good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d it!" Aylward barked. "Nobody do anything bloody stupid, and nobody n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hurt. Drop the stickers. Throw down!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the adults count the spearheads, and turn to see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ed around. The man with the hoe-spear slumped in despair as he l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; there were thuds and thumps as the others followed suit. The girl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ed carefully, sheathed her knife rather than following the lette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, mister," the fair-bearded man said. "Look, please ..." Then anger bu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his voice: "What harm have we ever don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eating our sheep," Aylward observed. "Our kids are hungry, goddamm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urs aren't," Aylward said. "One of the reasons they're not hungry is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let people steal our sheep ... Wait a bit, though. Were you lot up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uple of days ago? Running away from a right nasty little sod who c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Baron Liu? Keeps company with a big bugger called M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gaped at him, and the others clutched each other. "How'd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others grabbed at a crucifix and whimpered. Aylward grinn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 There were enough rumors about Lady juniper's people in the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tions of the Valley; he supposed it was natural the Protector sh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. ing even more ridiculous propaganda about them in his bailiwic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ing his puppet church to spread the message. Enough of his subjects ran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t was. Telling them tales about the Wicked Witches would be a cheap w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g them home and wor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o for a brief space. For getting to know the lay of the land even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uting didn't equal living on it for years and hunting over it regul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sssst! froze everyone in place. He left the spear and eeled forwar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elly for a dozen feet, and his dark-accustomed eyes caught light-l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dish, more reflected off overhead branches than seen directly. He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deep breath through his nose, and caught the unmistakable sc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sting m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 went backward Larry Smith and Alice Dennison were waiting close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e his hand signals, and to pass them on. He waited while the clock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ticked, and wiped his hands on his kilt to make sure they w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ppery when he grasped the ashwood of the s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," he said, in his ordinary conversational voice-whispers carried fu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od and walked forward, the spear grasped like a rifle-and-bayo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bination. His teeth skinned back a little; he'd used the bayonet,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klands-that had been his first taste of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gures seated around the low fire were intent on the meat grilling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als; the little spurts of fire when a drop of fat fell and hi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lluminated faces. Two men, shaggy-bearded; a trio of women-no, on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, sixteen, seventeen at most. Two older kids huddled together und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ap of canvas, holding it over their heads to make an improvised ten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pen end towards the fire, while two infants lay wrapped like papoo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er lot of gallybaggers, he thought, looking at their scarecrow ra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unt f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earling sheep had been butchered with some skill, and a rack of ri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ed above a net of green branches; the kidneys and liver were on sti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most ready. Everyone in the little party watched the foo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dful single-minded intensity, the youngsters whimpering now and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they heard the footsteps, and saw light breaking off the honed edg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ears. The children shrieked, but the adults and teenager sprang up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rovised spear, an ax, branch-clubs, stones, the girl with a good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d it!" Aylward barked. "Nobody do anything bloody stupid, and nobody n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hurt. Drop the stickers. Throw down!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the adults count the spearheads, and turn to see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ed around. The man with the hoe-spear slumped in despair as he l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; there were thuds and thumps as the others followed suit. The girl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ed carefully, sheathed her knife rather than following the lette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, mister," the fair-bearded man said. "Look, please ..." Then anger bu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his voice: "What harm have we ever don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eating our sheep," Aylward observed. "Our kids are hungry, goddamm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urs aren't," Aylward said. "One of the reasons they're not hungry is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let people steal our sheep ... Wait a bit, though. Were you lot up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uple of days ago? Running away from a right nasty little sod who c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Baron Liu? Keeps company with a big bugger called M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gaped at him, and the others clutched each other. "How'd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others grabbed at a crucifix and whimpered. Aylward grinn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 There were enough rumors about Lady juniper's people in the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tions of the Valley; he supposed it was natural the Protector sh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. ing even more ridiculous propaganda about them in his bailiwic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ing his puppet church to spread the message. Enough of his subjects ran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t was. Telling them tales about the Wicked Witches would be a cheap w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g them home and wor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1456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I was there, you dozy burke!" he said genially. "If you'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 after that, we'd have seen you right. We're the Mackenzies. If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 for help, you'd have gotte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eemed to frighten them more, and the women clutched at their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houldn't believe all you hear," Alice Dennison said. Then: "By Cernun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sweet Lady, Sam, these folks aren't a threat to anyone but that sh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's dead 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enager spoke. "Jeff, Miguel, we shouldn't believe anything the Pro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he Baron or their tame priests tol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eemed to get home, but these people had been afraid so long that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e a habit, and one probably hard to br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," he sighed, and grounded his s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reached back into his haversack and pulled out the bundle Meliss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up for him. "This is ready to eat. Have your cruncheon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ssed it, and the cloth-wrapped food fell at the teenager's feet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mp. She didn't waste any time, and when the others saw the bread and me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roast potatoes and twist of salt his wife had packed, their res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mbled. The other members of the Dun Fairfax party followed his exa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dult fugitives looked as if they felt like crying as they crammed ro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k and cheese and hard-boiled eggs into their mouths; the children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ing as they were f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reful there," Aylward said. "Don't do yourself an inju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women nodded, and made the children slow down-by force, main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nager had been pacing herself from the start. She had striking light e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 met his lev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know the Queen of Witches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love, but she wouldn't be overjoyed to hear you call her tha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dy juniper's good enough. Sam Aylward's my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ylward the Archer?" one of the men asked, sounding incredul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hoot a bit now and then, yes. And you're not four miles from Dun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now, and herself's in resid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got attention, even through the food. The two men looked at each 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girl didn't hesitate; instead she stood up and approached him, h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 squarish bundle wrapped in coarse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ook this from the castle," she said. "Baron Gervais's castle.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. I was part of the cleaning sta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, Aylward thought, taking it and stripping off the container. Probably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 bills. On the other hand, it might explain why he was out after this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-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ry Smith stepped up and shone the bull's-eye on the pages. His eyes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r, and Aylward gave a long whistle. The text was in some sort of cod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ps were plain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ice," he said, rewrapping it. "You know your way back?" "Hell, yes, S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back to the dun, then. Send someone to Lady Juniper and tell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-to bring Chuck, and no more else than she must, and come quickly. S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mar, and tell her to hurry. We'll get these people back to my place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luded. "And everyone, don't chatter on about what you've seen. Alice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 to i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I was there, you dozy burke!" he said genially. "If you'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 after that, we'd have seen you right. We're the Mackenzies. If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 for help, you'd have gotte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eemed to frighten them more, and the women clutched at their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houldn't believe all you hear," Alice Dennison said. Then: "By Cernun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sweet Lady, Sam, these folks aren't a threat to anyone but that sh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's dead 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enager spoke. "Jeff, Miguel, we shouldn't believe anything the Pro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he Baron or their tame priests tol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eemed to get home, but these people had been afraid so long that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e a habit, and one probably hard to br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," he sighed, and grounded his s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reached back into his haversack and pulled out the bundle Meliss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up for him. "This is ready to eat. Have your cruncheon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ssed it, and the cloth-wrapped food fell at the teenager's feet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mp. She didn't waste any time, and when the others saw the bread and me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roast potatoes and twist of salt his wife had packed, their res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mbled. The other members of the Dun Fairfax party followed his exa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dult fugitives looked as if they felt like crying as they crammed ro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k and cheese and hard-boiled eggs into their mouths; the children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ing as they were f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reful there," Aylward said. "Don't do yourself an inju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women nodded, and made the children slow down-by force, main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nager had been pacing herself from the start. She had striking light e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 met his lev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know the Queen of Witches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love, but she wouldn't be overjoyed to hear you call her tha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dy juniper's good enough. Sam Aylward's my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ylward the Archer?" one of the men asked, sounding incredul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hoot a bit now and then, yes. And you're not four miles from Dun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now, and herself's in resid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got attention, even through the food. The two men looked at each 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girl didn't hesitate; instead she stood up and approached him, h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 squarish bundle wrapped in coarse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ook this from the castle," she said. "Baron Gervais's castle.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. I was part of the cleaning sta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, Aylward thought, taking it and stripping off the container. Probably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 bills. On the other hand, it might explain why he was out after this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-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ry Smith stepped up and shone the bull's-eye on the pages. His eyes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r, and Aylward gave a long whistle. The text was in some sort of cod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ps were plain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ice," he said, rewrapping it. "You know your way back?" "Hell, yes, S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back to the dun, then. Send someone to Lady Juniper and tell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-to bring Chuck, and no more else than she must, and come quickly. S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mar, and tell her to hurry. We'll get these people back to my place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luded. "And everyone, don't chatter on about what you've seen. Alice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 to i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3706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ce nodded, tossed her spear to her husband and went downslop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led fall. Aylward looked at the quasiprisoners and sighed as he stuf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cuments into his haversack. Garm and Grip had discovered the gu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of the sheep, and looked up at him questioningly, waiting for per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used the blade of his spear to crack open the skull for them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ve in noisily as he stabbed the steel into the earth to rough-clea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 you two go first," he said to the male refugees. "And we'll c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ds, ladies. Someone pack up the meat from that wether. No sen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ting it go to was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rect way down the steep scarp to Dun Fairfax was rough, twist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rth through the darkened forest; it had been a logging road, long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why most traffic took the longer U-shaped route westward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temis Creek, then north with it and so onto the bench that held Dun Junip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hough it tripled the distance. But the horse knew this trai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did as well from long years before the Change. Sh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it slowly, as mist curled between the great trees, flattening the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ooves; the moist air beaded on her hooded cloak, and more dripp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ches over the trail. Tamar clung, perched behind her with her arm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waist, and three more horses followed; she'd pulled the tai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ak around the girl to give her a little extra protection. It was ma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fulled wool-with the natural grease left in the fiber and then the th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-woven-and it shed water nearly as well as a pre-Change rain sli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were getting worn and brittle and hard to find, and weren't near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at keeping you warm. It did smell rather strongly of lanolin, th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ly when it was w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t wool, wet horse, wet me, Juniper thought, as the fog drank the dull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ooves on soft dirt, and moisture dripped on them as steadily as 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when I'd gotten comfortable again. This had better be good, Sa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that went a chill. She knew it would be. Sam wasn't the sort to star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s ... unless something important was doing the shadow-casting. They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 woods, and Tamar hopped down lithely to open the gate in the p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nce that edged the Dun Fairfax farmlands. Then she trotted along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horse, one hand gripping the stirrup leather to ease her p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reless as a yearling deer. The gates of the dun were abustle, with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about and dogs barking and lanterns burning bright; the hu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 rose as the riders from Dun Juniper drew n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tood in the stirrups and held up a hand: "Merry met," she sai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waved down the greetings. When silence fell, she went on: "I know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fair ruptured with curiosity, Mackenzies ... but as a favor to me,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keep it quiet for a wee b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eans keep your sodding mouths shut," Sam said as he came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, genially enough, but with an edge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murmurs at that; the folk of her clan tended to be talkativ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ove argument and assembly and debate-it had become as much a mark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as shooting skillfully with the bow. Probably they'd caught 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original core group of coveners and re-creationists, who could talk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white and up into down, and loved to do it-plus it was entertainm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ace T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other hand, they also tended to take what she said seriously,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ssively so. The little crowd broke up as people went back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sdoubtless to hash over the events of the evening, but at leas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getting in the way. Most of them would delight in keeping the 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their own dun, too, and hug a secret close until they couldn't bear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whistled sharply, and several of his household people came up to colle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0.9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ce nodded, tossed her spear to her husband and went downslop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led fall. Aylward looked at the quasiprisoners and sighed as he stuf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cuments into his haversack. Garm and Grip had discovered the gu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of the sheep, and looked up at him questioningly, waiting for per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used the blade of his spear to crack open the skull for them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ve in noisily as he stabbed the steel into the earth to rough-clea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 you two go first," he said to the male refugees. "And we'll c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ds, ladies. Someone pack up the meat from that wether. No sen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ting it go to was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rect way down the steep scarp to Dun Fairfax was rough, twist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rth through the darkened forest; it had been a logging road, long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why most traffic took the longer U-shaped route westward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temis Creek, then north with it and so onto the bench that held Dun Junip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hough it tripled the distance. But the horse knew this trai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did as well from long years before the Change. Sh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it slowly, as mist curled between the great trees, flattening the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ooves; the moist air beaded on her hooded cloak, and more dripp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ches over the trail. Tamar clung, perched behind her with her arm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waist, and three more horses followed; she'd pulled the tai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ak around the girl to give her a little extra protection. It was ma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fulled wool-with the natural grease left in the fiber and then the th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-woven-and it shed water nearly as well as a pre-Change rain sli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were getting worn and brittle and hard to find, and weren't near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at keeping you warm. It did smell rather strongly of lanolin, th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ly when it was w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t wool, wet horse, wet me, Juniper thought, as the fog drank the dull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ooves on soft dirt, and moisture dripped on them as steadily as 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when I'd gotten comfortable again. This had better be good, Sa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that went a chill. She knew it would be. Sam wasn't the sort to star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s ... unless something important was doing the shadow-casting. They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 woods, and Tamar hopped down lithely to open the gate in the p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nce that edged the Dun Fairfax farmlands. Then she trotted along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horse, one hand gripping the stirrup leather to ease her p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reless as a yearling deer. The gates of the dun were abustle, with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about and dogs barking and lanterns burning bright; the hu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 rose as the riders from Dun Juniper drew n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tood in the stirrups and held up a hand: "Merry met," she sai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waved down the greetings. When silence fell, she went on: "I know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fair ruptured with curiosity, Mackenzies ... but as a favor to me,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keep it quiet for a wee b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eans keep your sodding mouths shut," Sam said as he came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, genially enough, but with an edge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murmurs at that; the folk of her clan tended to be talkativ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ove argument and assembly and debate-it had become as much a mark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as shooting skillfully with the bow. Probably they'd caught 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original core group of coveners and re-creationists, who could talk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white and up into down, and loved to do it-plus it was entertainm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ace T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other hand, they also tended to take what she said seriously,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ssively so. The little crowd broke up as people went back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sdoubtless to hash over the events of the evening, but at leas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getting in the way. Most of them would delight in keeping the 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their own dun, too, and hug a secret close until they couldn't bear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whistled sharply, and several of his household people came up to coll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s as the visitors swung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rted with a missing sheep," he said quietly to her as they walked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ouse. "And from ther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mmm," she replied when he was done. "Let's go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y're frightened at the name of you, Lady Juniper. But most anxio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you,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he first time it's been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 bad bunch. They made it out with Baron Liu chasing them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 to Eilir and Astrid," she said quietly, looking over her should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r in question. As well try to keep water from flowing downhill as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two out of it, "But I see your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us some little things ... they've been eating short for years and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 on next to nothing for days now, but we didn't have to stop the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pturing themselves. Thanked us polite-like when we used the bolt cutter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dog collars around their ne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, and took off her cloak to shake free the moisture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ed into the warm, well-lit space of Aylward's hearth room and hu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ment on a peg; there was a mat underneath to catch drips. Then she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csture with one hand and bowed her head towards the family altar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 Aylward smiled as her kin cleaned away plates and bowls. "Merry 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lcome to our home, Lady of the Clan," she said, and extended a pla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rry met and thanks, Lady of the Hearth," Juniper replied, taking a cook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opping it into her mouth-she wasn't hungry, but symbolism was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t mead was soothing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 grinned then, and said less formally, "Sam's always bringing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that needs cleaning up and feeding, Ju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big softie, under that gruff shell," Juniper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ildren Sam had mentioned were being borne off by member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hold, to be bathed-and deloused-and tucked into beds; severa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er were already lolling limp into sleep by then, between the warm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bellies. Others of those who lived here had suppressed their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iosity and scattered off to the rest of the big farmhouse. That left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, her, Chuck, Eilir and Astrid apart from the two refugee coupl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na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at them .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. Something important. The worm biting its tail, things ye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ting their shadow through the circles of tim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wer points of her body flaring in an electric tingle, a cool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wing through her mind, a hint of a star-shot darkness that glowed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er light ... She damped down frustration at the uncertainty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o her most beloved child, a mother doesn't reveal all her mind-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, because the child can't grasp it yet. How then does the Divine spea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? In song and myth, dream and vision, like a serpent in a bed of reeds, c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on counter-c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rk Hispanic-looking man gulped at her green-eyed stare. "Ojos garzos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of wizardry-he said softly, and cross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hook herself back to the waking world, and remembered discus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had with Jose and Carlita over platters of camarones al mojo de a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," she whispered in his tongue. "Si, garzos, Pero Para el bien, no el m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s as the visitors swung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rted with a missing sheep," he said quietly to her as they walked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ouse. "And from ther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mmm," she replied when he was done. "Let's go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y're frightened at the name of you, Lady Juniper. But most anxio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you,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he first time it's been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 bad bunch. They made it out with Baron Liu chasing them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 to Eilir and Astrid," she said quietly, looking over her should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r in question. As well try to keep water from flowing downhill as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two out of it, "But I see your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us some little things ... they've been eating short for years and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 on next to nothing for days now, but we didn't have to stop the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pturing themselves. Thanked us polite-like when we used the bolt cutter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dog collars around their ne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, and took off her cloak to shake free the moisture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ed into the warm, well-lit space of Aylward's hearth room and hu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ment on a peg; there was a mat underneath to catch drips. Then she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csture with one hand and bowed her head towards the family altar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 Aylward smiled as her kin cleaned away plates and bowls. "Merry 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lcome to our home, Lady of the Clan," she said, and extended a pla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rry met and thanks, Lady of the Hearth," Juniper replied, taking a cook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opping it into her mouth-she wasn't hungry, but symbolism was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t mead was soothing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 grinned then, and said less formally, "Sam's always bringing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that needs cleaning up and feeding, Ju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big softie, under that gruff shell," Juniper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ildren Sam had mentioned were being borne off by member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hold, to be bathed-and deloused-and tucked into beds; severa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er were already lolling limp into sleep by then, between the warm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bellies. Others of those who lived here had suppressed their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iosity and scattered off to the rest of the big farmhouse. That left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, her, Chuck, Eilir and Astrid apart from the two refugee coupl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na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at them .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. Something important. The worm biting its tail, things ye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ting their shadow through the circles of tim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wer points of her body flaring in an electric tingle, a cool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wing through her mind, a hint of a star-shot darkness that glowed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er light ... She damped down frustration at the uncertainty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o her most beloved child, a mother doesn't reveal all her mind-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, because the child can't grasp it yet. How then does the Divine spea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? In song and myth, dream and vision, like a serpent in a bed of reeds, c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on counter-c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rk Hispanic-looking man gulped at her green-eyed stare. "Ojos garzos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of wizardry-he said softly, and cross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hook herself back to the waking world, and remembered discus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had with Jose and Carlita over platters of camarones al mojo de a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," she whispered in his tongue. "Si, garzos, Pero Para el bien, no el m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ja, si, bruja de los buenosSacerdotiz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inclined his head. "Queen of Witc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mile grew wry as she swept aside the tail of her plaid and sat, t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onnet on the table and ran her hands through unruly red curls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gray threads had made their way this winter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 that doesn't mean what you think it means. Look, let's be practic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ll we? First, you don't have to worry about the Protector or Baron Li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. You're free of them now. We'll find you food and decent home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, but work for yourselves-rely on it-and land of your own eventually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urn anyone away who's running from those . . . I won't call them sw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it would be an insult to that noble beast the pig,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women buried her face in her hands and began to weep.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ressed an impulse to give her a hug-more likely to scare than not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aled Melissa to lead her away; she'd probably feel better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 anyway. The others seemed to slump where they s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made it," the dark man murmured. "Before God, we actually made it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ed himself again. "Even at peril of our souls, it's wor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ighed. "First, Mr.... Lopez, isn't it?" He nodded. "We've got freed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eligion here; and we'll help you pass on to the university people,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, or the good monks at Mt. Angel, if you prefer. Frankly I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t of embarrassed at how many people here have taken up the Craft, bu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still Christians among us ... Why didn't you head for Mt. Angel,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? It's clo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of that first, but too many damn soldiers in the way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nkly. "Those hijos, they kill us all slow, they catch us, even the nin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grunted agreement. "The Protectorate's got continuous cavalry patro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re-and the border's well mar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uel nodded; he was a stocky brown-skinned man with shaggy hair so dar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blue-black highlights. "Si. So Jeff"-he indicated his lanky Ang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-"say we should go west first, then turn south before the ri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Salem. Nobody go near there much, too scared. Territorio bandi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f the bandidos, they do things for the Baron, too, but we figure we h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than from soldi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wise of you," Junip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licked a hand, and Astrid and Eilir sat down on the benches acros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ugitives. Chuck went and poured mugs of beer for everyone, then resu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tance a little behind Juniper, watchful without being tense-this migh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rick. With four of the most formidable warriors in the Willamette Valle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to protect her, Juniper didn't feel particularly threatened. S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he fugitives to feel pressured either, and wasn't sure whether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behind her in full fig was a good idea, but he certainly thought s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dn't want to argu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she teased the story out of the three of them. Miguel Lopez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ly been a resident of the town of Gervais before the Change an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aged to survive hiding near it, which was a rarity; his family had arr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years before from Jalisco in Mexico, migrant farmworkers like man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own. He'd moved around hiding from Eaters and refuge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guesliving mainly on a pickup load of cracked oats, livestock fe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 had hidden in a woodlot-come out late in the first year, and star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place of his own, before the Protector's men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idn't' fight much," he said bleakly. "Too many of them. And they prom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rotect us against Eaters and bandits, get us seed and tools, at first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ja, si, bruja de los buenosSacerdotiz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inclined his head. "Queen of Witc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mile grew wry as she swept aside the tail of her plaid and sat, t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onnet on the table and ran her hands through unruly red curls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gray threads had made their way this winter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 that doesn't mean what you think it means. Look, let's be practic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ll we? First, you don't have to worry about the Protector or Baron Li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. You're free of them now. We'll find you food and decent home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, but work for yourselves-rely on it-and land of your own eventually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urn anyone away who's running from those . . . I won't call them sw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it would be an insult to that noble beast the pig,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women buried her face in her hands and began to weep.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ressed an impulse to give her a hug-more likely to scare than not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aled Melissa to lead her away; she'd probably feel better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 anyway. The others seemed to slump where they s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made it," the dark man murmured. "Before God, we actually made it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ed himself again. "Even at peril of our souls, it's wor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ighed. "First, Mr.... Lopez, isn't it?" He nodded. "We've got freed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eligion here; and we'll help you pass on to the university people,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, or the good monks at Mt. Angel, if you prefer. Frankly I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t of embarrassed at how many people here have taken up the Craft, bu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still Christians among us ... Why didn't you head for Mt. Angel,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? It's clo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of that first, but too many damn soldiers in the way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nkly. "Those hijos, they kill us all slow, they catch us, even the nin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grunted agreement. "The Protectorate's got continuous cavalry patro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re-and the border's well mar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uel nodded; he was a stocky brown-skinned man with shaggy hair so dar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blue-black highlights. "Si. So Jeff"-he indicated his lanky Ang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-"say we should go west first, then turn south before the ri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Salem. Nobody go near there much, too scared. Territorio bandi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f the bandidos, they do things for the Baron, too, but we figure we h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than from soldi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wise of you," Junip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licked a hand, and Astrid and Eilir sat down on the benches acros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ugitives. Chuck went and poured mugs of beer for everyone, then resu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tance a little behind Juniper, watchful without being tense-this migh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rick. With four of the most formidable warriors in the Willamette Valle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to protect her, Juniper didn't feel particularly threatened. S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he fugitives to feel pressured either, and wasn't sure whether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behind her in full fig was a good idea, but he certainly thought s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dn't want to argu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she teased the story out of the three of them. Miguel Lopez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ually been a resident of the town of Gervais before the Change an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aged to survive hiding near it, which was a rarity; his family had arr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years before from Jalisco in Mexico, migrant farmworkers like man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own. He'd moved around hiding from Eaters and refuge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guesliving mainly on a pickup load of cracked oats, livestock fe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 had hidden in a woodlot-come out late in the first year, and star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place of his own, before the Protector's men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idn't' fight much," he said bleakly. "Too many of them. And they prom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rotect us against Eaters and bandits, get us seed and tools, at first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 pretty good. Then-" He touched his neck where the collar had left 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ches and callu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riend Jeff Dawson had been a high school student in a Portland subur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confessed, lucky to end up in one of the Protectors labor gangs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driven out to die with so many others. He'd come to Gervais as par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p sent to help construct the castle, and stayed as a general worker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wasn't going to take it forever," he said. "And then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stal." That, evidently, was his sister, who was sixteen or s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kingly pretty, with wide blue eyes and long tawny-colored hair;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younger than her age, and she was shorter than Juniper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ed from her brother's six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have been about seven or eight when the Change came, Juniper remi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. Probably undernourished since, which would limit her growth.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be as much of an innocent as she looks, or she wouldn't be alive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 how much her brother tried to help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as working in the castle," Jeff said. "That bastard Mack, he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iffing aroun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lushed and his hands clenched into fists on the table. Juniper rais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brow, though she'd heard rumor and reports. Jeff couldn't speak;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uel who went 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o, that one. Bastardo. He don't just bother girls, he hurt them. The Ba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on't give a dam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am I not surprised? Junipe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far it wasn't an unfamiliar story; they'd had hundreds of similar refug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Crystal brought us something," she said softly. "Something impor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rtant enough for Baron Liu to come after it in person, with suc'n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cort, as if keeping it all quiet was important to him. Very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handed her the papers. They were bound, making a bundle about the si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ardcover book, but the spine was held with steel post-and-clamp fasten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ing leaves to be removed or added. She riffled quickly through it; m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umns of numbers, written in a small neat hand-someone from Arminger'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ry, at a guess, and they might be able to identify who from the f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m?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wager it's an Altendorf substitution code," he said. "The numbers'd re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pages, to lines, and then letters within the lines. They're a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mare to decode if you don't have the book, because if they're car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on't even give things away with word frequencies-the and and and bum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at. I'm no code breaker, but I do know enough to recogniz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aned over and turned the book to the back pages. Her lips shaped a si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tle; those were maps. Maps of the central and southern Willamett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stline-one of Newport was very detailed, with all the post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ections, and that was the coastal town closest to Corvallis. It had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 over the mountains, too. A final foldout map covered the whole of we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entral Oregon as far as Umatilla, with copious notes in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ustrating columns of nu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convenient arrows and dates. Pity the buggers aren't that stupid. Al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s us is that they're up to no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was a printed sheet of numbered paragraphs in the back cover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 pretty good. Then-" He touched his neck where the collar had left 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ches and callu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riend Jeff Dawson had been a high school student in a Portland subur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confessed, lucky to end up in one of the Protectors labor gangs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driven out to die with so many others. He'd come to Gervais as par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p sent to help construct the castle, and stayed as a general worker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wasn't going to take it forever," he said. "And then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stal." That, evidently, was his sister, who was sixteen or s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kingly pretty, with wide blue eyes and long tawny-colored hair;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younger than her age, and she was shorter than Juniper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ed from her brother's six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have been about seven or eight when the Change came, Juniper remi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. Probably undernourished since, which would limit her growth.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be as much of an innocent as she looks, or she wouldn't be alive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 how much her brother tried to help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as working in the castle," Jeff said. "That bastard Mack, he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iffing aroun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lushed and his hands clenched into fists on the table. Juniper rais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brow, though she'd heard rumor and reports. Jeff couldn't speak;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uel who went 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o, that one. Bastardo. He don't just bother girls, he hurt them. The Ba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on't give a dam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am I not surprised? Junipe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far it wasn't an unfamiliar story; they'd had hundreds of similar refug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Crystal brought us something," she said softly. "Something impor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rtant enough for Baron Liu to come after it in person, with suc'n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cort, as if keeping it all quiet was important to him. Very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handed her the papers. They were bound, making a bundle about the si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ardcover book, but the spine was held with steel post-and-clamp fasten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ing leaves to be removed or added. She riffled quickly through it; m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umns of numbers, written in a small neat hand-someone from Arminger'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ry, at a guess, and they might be able to identify who from the f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m?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wager it's an Altendorf substitution code," he said. "The numbers'd re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pages, to lines, and then letters within the lines. They're a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mare to decode if you don't have the book, because if they're car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on't even give things away with word frequencies-the and and and bum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at. I'm no code breaker, but I do know enough to recogniz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aned over and turned the book to the back pages. Her lips shaped a si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tle; those were maps. Maps of the central and southern Willamett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stline-one of Newport was very detailed, with all the post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ections, and that was the coastal town closest to Corvallis. It had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 over the mountains, too. A final foldout map covered the whole of we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entral Oregon as far as Umatilla, with copious notes in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ustrating columns of nu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convenient arrows and dates. Pity the buggers aren't that stupid. Al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s us is that they're up to no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was a printed sheet of numbered paragraphs in the back cover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2469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let. There always was, in the Protector's publications intended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lord cad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er One read: If I capture my worst enemies, I will not stand ove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ating and boasting and telling them all the details of my secret pla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keep them alive for torture in an escape-proof dungeon. Instead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kill them i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irst time the girl spoke, in a soft shy voice. "I was in the Bar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, hiding in a closet-I knew we were going to run that night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o steal some of the new silver money." A flash of anger: "He owed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of it and mo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licked her lips. "And then the Baron and ... and Mack came 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alked, and he put this in the desk, and locked it. When they lef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out and took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eyebrows went up. "I thought he locked it?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stal smiled, and reached into her blouse. She was wearing something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dress cinched over culottes, ragged with her trip through the brush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as if it had started out much better than what the others of her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. When her hand came out, it held a small sack of soft leather,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d by a thong threaded into eyelets around the top. That chink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ical and-literally-silvery sound as she dropped it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a copy of the key. He put it down where I could reach it, weeks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had Jeff cop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ff grinned sheepishly; it made him look more his real midtwenties age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t of learned how in shop clas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ipped her mead and thought. Then Crystal cleared her throat. "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ron was talking ... he said something very strange." Juniper nodd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 went on: "He said it all depended on the Tayz Mania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yz Maniacs?" Juniper said, puzzled. "And the Br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ts I understand, but what are . . . wait a bit. Take out his accent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 of humor-so-called. She'd always had a good ear for regional patter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ech, and Eddie Liu's was purest New Yawk, without even a tr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tonese; his mother had been American born of remote Polish ancestry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it sound like if Liu said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smanians?" she said. "But that ... what would he mean by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Amity, Willamette Valley, Oregon May 12th, 2007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chael Havel reined in and aside, dead weeds and new grass crackling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r's hooves. The big gelding halted in the lee of a house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erted but still standing, a large frame bungalow with a small red-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n whose walls showed gaps; someone's dream place in the country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ttered windows gaping like eyes weeping for broken dreams. Young sapl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ornamental trees had overrun lawn and garden, providing wel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. Beside him Will Button flung up his right hand, clenched into a f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its mail-backed leather gauntlet, and the little column of m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 came to a halt with a sway and a surge, the heads of their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ces safely hidden from anything beyond the crest line ahead as well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bout as far north as the Outfit patrolled regularly and well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d zone, but nobody would take too much notice of the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s-except to keep well-hidden, in some instan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let. There always was, in the Protector's publications intended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lord cad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er One read: If I capture my worst enemies, I will not stand ove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ating and boasting and telling them all the details of my secret pla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keep them alive for torture in an escape-proof dungeon. Instead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kill them i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irst time the girl spoke, in a soft shy voice. "I was in the Bar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, hiding in a closet-I knew we were going to run that night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o steal some of the new silver money." A flash of anger: "He owed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of it and mo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licked her lips. "And then the Baron and ... and Mack came 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alked, and he put this in the desk, and locked it. When they lef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out and took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eyebrows went up. "I thought he locked it?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stal smiled, and reached into her blouse. She was wearing something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dress cinched over culottes, ragged with her trip through the brush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as if it had started out much better than what the others of her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. When her hand came out, it held a small sack of soft leather,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d by a thong threaded into eyelets around the top. That chink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ical and-literally-silvery sound as she dropped it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a copy of the key. He put it down where I could reach it, weeks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had Jeff cop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ff grinned sheepishly; it made him look more his real midtwenties age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t of learned how in shop clas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ipped her mead and thought. Then Crystal cleared her throat. "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ron was talking ... he said something very strange." Juniper nodd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 went on: "He said it all depended on the Tayz Mania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yz Maniacs?" Juniper said, puzzled. "And the Br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ts I understand, but what are . . . wait a bit. Take out his accent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 of humor-so-called. She'd always had a good ear for regional patter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ech, and Eddie Liu's was purest New Yawk, without even a tr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tonese; his mother had been American born of remote Polish ancestry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it sound like if Liu said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smanians?" she said. "But that ... what would he mean by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Amity, Willamette Valley, Oregon May 12th, 2007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chael Havel reined in and aside, dead weeds and new grass crackling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r's hooves. The big gelding halted in the lee of a house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erted but still standing, a large frame bungalow with a small red-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n whose walls showed gaps; someone's dream place in the country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ttered windows gaping like eyes weeping for broken dreams. Young sapl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ornamental trees had overrun lawn and garden, providing wel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. Beside him Will Button flung up his right hand, clenched into a f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its mail-backed leather gauntlet, and the little column of m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 came to a halt with a sway and a surge, the heads of their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ces safely hidden from anything beyond the crest line ahead as well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bout as far north as the Outfit patrolled regularly and well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d zone, but nobody would take too much notice of the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s-except to keep well-hidden, in some insta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cers have a lot of punch, but they're not what you'd call inconspicu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ing still had its uses-this operation was one-but visibility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ivalent to death, the way it was when he'd learned the pre-Change 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hiding armies is still a good idea, and easier than it was, no rada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ors beyond Eyeball Mark One. But when the actual killing starts,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un right up to the other guy to noogie on him and he can just stan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ing you the finger until you do. It still feels we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and Button and Signe dismounted along with Eric Larsson and his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anne, handing off their reins. The patrol got their mounts into the shel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uilding. A very good eye might see the trail they'd left cross-cou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some distance, but the rolling land made that unlikely. So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bination of shaggy second growth and forest that covered a lo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 to the patrol commander and went walking forward with the oth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tooping; finally they went to their bellies as they came to the 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. That was no knife-edge crest, just a long low swelling that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fifty feet above the level of the countryside and well below the Am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 to their west. A sagging board fence grown up in brush and vines ma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and a few tall firs; they crawled into the undergrowth carefully, pu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with helmeted heads and armored shoulders against the thick spi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th. An occasional muttered curse sounded as a thorn or twig s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 rings of chainmail and through the quilted padding ben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all uncased their binoculars and pushed back their bowl helmets-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sal bar made using field glasses impossible unless you did that-an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last screen of tall grass and brush towards the north.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ed-out farmhouse not far down the slope, snags of wall reaching up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mpant vine and brush. The ruin stood in a clump of trees; those that l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all were half dead from the heat of years past, their bare limbs stre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the overgrown mound with their other sides in leaf, quiver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d breeze from the north. A broken-down barn stood beyond, and aft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glected fields running down to a creek lined with trees; beyond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tretch of burgeoning wilderness; the edge of the Protectorat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owland and pasture was out of sight at the north end of this stretch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to be called the Dayton Prai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roads ran north-south down the lowland to his right, the eastern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he river on a bridge still intact; someone had gone to the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learing off the vehicles from tha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's where the Crossing Tavern is," he said. 'Just this side of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bfoot Road crosses the cr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the innkeeper's feeding travelers to Crusher Bailey's gang for a c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ke. The ones who won't be missed too bad," Will Button replied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not jump to conclusions, Unc' Will," Signe said. "Crusher's gang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this area, but we don't know their MO and we're not su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keeper's in it with them. My people haven't been able to find out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way or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pulled a grass stem and stuck it meditatively between his tee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ing the fresh sweetness and inhaling the welcome smell of new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th crushed under the rings of his haube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darling wife has come a long way, he thought, grinning inwardly. S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getarian before the Change, and now she's head of the CIA, as well as a m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with a backsword. Well, we probably suit a lot better than I woul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ey Mackenzie-that woman's conscience can make you feel real un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been able to find out what the hell the Protector is doing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umbia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back, but not with most of the troops," she said. "Haven't been able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cers have a lot of punch, but they're not what you'd call inconspicu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ing still had its uses-this operation was one-but visibility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ivalent to death, the way it was when he'd learned the pre-Change 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hiding armies is still a good idea, and easier than it was, no rada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ors beyond Eyeball Mark One. But when the actual killing starts,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un right up to the other guy to noogie on him and he can just stan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ing you the finger until you do. It still feels we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and Button and Signe dismounted along with Eric Larsson and his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anne, handing off their reins. The patrol got their mounts into the shel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uilding. A very good eye might see the trail they'd left cross-cou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some distance, but the rolling land made that unlikely. So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bination of shaggy second growth and forest that covered a lo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 to the patrol commander and went walking forward with the oth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tooping; finally they went to their bellies as they came to the 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. That was no knife-edge crest, just a long low swelling that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fifty feet above the level of the countryside and well below the Am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 to their west. A sagging board fence grown up in brush and vines ma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and a few tall firs; they crawled into the undergrowth carefully, pu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with helmeted heads and armored shoulders against the thick spi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th. An occasional muttered curse sounded as a thorn or twig s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 rings of chainmail and through the quilted padding ben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all uncased their binoculars and pushed back their bowl helmets-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sal bar made using field glasses impossible unless you did that-an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last screen of tall grass and brush towards the north.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ed-out farmhouse not far down the slope, snags of wall reaching up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mpant vine and brush. The ruin stood in a clump of trees; those that l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all were half dead from the heat of years past, their bare limbs stre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the overgrown mound with their other sides in leaf, quiver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d breeze from the north. A broken-down barn stood beyond, and aft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glected fields running down to a creek lined with trees; beyond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tretch of burgeoning wilderness; the edge of the Protectorat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owland and pasture was out of sight at the north end of this stretch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to be called the Dayton Prai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roads ran north-south down the lowland to his right, the eastern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he river on a bridge still intact; someone had gone to the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learing off the vehicles from tha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's where the Crossing Tavern is," he said. 'Just this side of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bfoot Road crosses the cr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the innkeeper's feeding travelers to Crusher Bailey's gang for a c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ke. The ones who won't be missed too bad," Will Button replied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not jump to conclusions, Unc' Will," Signe said. "Crusher's gang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this area, but we don't know their MO and we're not su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keeper's in it with them. My people haven't been able to find out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way or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pulled a grass stem and stuck it meditatively between his tee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ing the fresh sweetness and inhaling the welcome smell of new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th crushed under the rings of his haube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darling wife has come a long way, he thought, grinning inwardly. S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getarian before the Change, and now she's head of the CIA, as well as a m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with a backsword. Well, we probably suit a lot better than I woul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ey Mackenzie-that woman's conscience can make you feel real un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been able to find out what the hell the Protector is doing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umbia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back, but not with most of the troops," she said. "Haven't been abl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out what he was doing. He just ordered a task force together and s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Portland, leaving the Seal with his wife. Then he got back two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, headed straight out of Portland west with an escort, and while he wa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ad there Sandra called out a hundred crossbowmen and fifty knigh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banners and sent them east over the Willamette-towards Molall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went after them hot-foot. Must be something important going on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 Those visitors of his were invol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guess at 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his daughter's staying with Molalla. The guy was a Blood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, name of Jabar, but he's more sensible than a lot of Arming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on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m supporter of the Protector, worse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whatever's going on over there, it does make it the perfect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care of Crusher Bailey," he 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carefully at the roadhouse that stood just south of the cree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idge, nearly hidden by the trees. He'd never been up here himself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far eastward at least; no sense in giving the Protector a free chanc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up de main. There was a fair amount of traffic on the road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ate and the other Valley communities were formally at peace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ccasional skirmish, and everyone benefited from trade in the meantim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individuals on foot, mounted on bicycles or on horseback, car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ly varied construction ranging from wooden replicas of nineteenth-cent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ls to cut-down pickups, small herds of sheep or cattl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dge they were using for cover was the last easternmost outli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ity Hills, themselves the northern fringe of the Eolas; none of the he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over a few hundred feet, but in sharp contrast to the flat open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 and to his right. For a while he examined the territory, and the wis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ke rising from the sheet-steel chimneys of the way-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on the south bank of . . . Holdridge Creek, right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nodded. "That runs east into Palmer Creek, an' that goes north to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st Fork and join the Yamhill at Dayton, then that hits the Willamet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the big east-trending b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xan pointed slightly north of east: "That bit there, though, the sloug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a couple-two miles thataway, they're a lot worse than they were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nge, comparin' the maps to the firsthand look I had last week. Sw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thin' but. Braided channels and islands, all shifted around. What ro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' bridges there were are damn near all gone and we couldn't tell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yet, not without being pretty notice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ic whistled agreement; he'd been on that downriver scouting mission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ing along disguised as a bargeload of g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shit!" he said. "Part of that area was a state park, wetland preser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y"-a trick of tongue he'd picked up from his Texas-born father-inlaw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wet now! A duck could drown in there if he didn't know the path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and the bad guys can hide out in it," Havel said. "They do know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chuckled. "It's like the Debatable Land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e?"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thing my esteemed stepmother mentioned. Pam says a long time ago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to be this stretch of ground between England and Scotland; they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imed it, and neither one would let the other put in its laws and sheriff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out what he was doing. He just ordered a task force together and s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Portland, leaving the Seal with his wife. Then he got back two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, headed straight out of Portland west with an escort, and while he wa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ad there Sandra called out a hundred crossbowmen and fifty knigh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banners and sent them east over the Willamette-towards Molall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went after them hot-foot. Must be something important going on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 Those visitors of his were invol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guess at 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his daughter's staying with Molalla. The guy was a Blood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, name of Jabar, but he's more sensible than a lot of Arming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on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m supporter of the Protector, worse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whatever's going on over there, it does make it the perfect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care of Crusher Bailey," he 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carefully at the roadhouse that stood just south of the cree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idge, nearly hidden by the trees. He'd never been up here himself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far eastward at least; no sense in giving the Protector a free chanc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up de main. There was a fair amount of traffic on the road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ate and the other Valley communities were formally at peace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ccasional skirmish, and everyone benefited from trade in the meantim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individuals on foot, mounted on bicycles or on horseback, car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ly varied construction ranging from wooden replicas of nineteenth-cent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ls to cut-down pickups, small herds of sheep or cattl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dge they were using for cover was the last easternmost outli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ity Hills, themselves the northern fringe of the Eolas; none of the he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over a few hundred feet, but in sharp contrast to the flat open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 and to his right. For a while he examined the territory, and the wis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ke rising from the sheet-steel chimneys of the way-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on the south bank of . . . Holdridge Creek, right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nodded. "That runs east into Palmer Creek, an' that goes north to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st Fork and join the Yamhill at Dayton, then that hits the Willamet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the big east-trending b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xan pointed slightly north of east: "That bit there, though, the sloug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a couple-two miles thataway, they're a lot worse than they were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nge, comparin' the maps to the firsthand look I had last week. Sw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thin' but. Braided channels and islands, all shifted around. What ro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' bridges there were are damn near all gone and we couldn't tell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yet, not without being pretty notice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ic whistled agreement; he'd been on that downriver scouting mission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ing along disguised as a bargeload of g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shit!" he said. "Part of that area was a state park, wetland preser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y"-a trick of tongue he'd picked up from his Texas-born father-inlaw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wet now! A duck could drown in there if he didn't know the path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and the bad guys can hide out in it," Havel said. "They do know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chuckled. "It's like the Debatable Land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e?"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thing my esteemed stepmother mentioned. Pam says a long time ago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to be this stretch of ground between England and Scotland; they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imed it, and neither one would let the other put in its laws and sheriff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ere wasn't any law-not even as much as the rest of the border had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laws made their hom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t of like the Hole in the Wall gang," Button said medit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utton had been a noted wrangler and horse tamer before the Chang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all ranch in Texas and customers for his horses all over the We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es; a delivery had caught him in Idaho that March nine years ago.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graduated high school, but he was widely read in Western histo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to do with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" Havel said. "Only this Crusher Bailey bastard's a lot nasti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ch and Sundance, and too many of his hits are around here. His gang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go on raiding our people and stealing our cattle and horses. 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eyeballed the terrain, I say we go with the plan. The Protector's bar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having some sort of kerfuffle over on the east side of the rive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 with raiders or something like that-less chance they'll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fere right now. There won't be a better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sighed. "Yeah, and Arminger still has some of his cadre at Bonnevil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 whatever-it-was he was doing up the Columbia. Let's get mov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ure you want to do this, sis?" Luanne Larsson-nee Button-sai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you wer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st it," Signe replied shortly. "It was only a month along,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ic grumbled in turn as they turned and slid down towards the Bearkill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in the swale. "I still say you should let us do it, boss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norted. "It's not so easy to get known by sight without pictures or TV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re still aren't many six-foot-two blond guys with wives who look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anne wandering around the Valley. You two are both pretty well known by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eneral description this close to Larsdalen. People would be a lo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ly to twig if they saw you side-by-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egon had been a pretty white-bread state before the Change, particul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the cities, and the survivors had tended to be rural folk. You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d Oriental around, some blacks and rather more Hispanics, but all were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hat they stood out. Some contrasts would just attract the ey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mpt the memory; Luanne's chocolate-colored features were a comprom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Hutton's blunt face and the strong-boned Tejano-Mexican comeli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other Angelica, all the more striking next to her husband's Viking l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pity; they wanted a woman along on this because it tended to dis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ervers a little, and Luanne's skill set would have been perfect. Sig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do nearly as well, though, with a little cosmetic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just want all the fun," Eric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 as he spoke, but his eyes flickered to his sister in momen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ease; this would be dangerous in ways that a straight-up fight was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hrugged. "It beats reading and annotating reports on sugar-b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tion and having meetings about management of the mint, but then so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nibbled to death by giant cockroac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feel a bit guilty about taking over this mission-it was really a jo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n NCO-but ... Time I got away from home for a little. Maybe I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ciated more that way when I get back! And anyway, the Pentagon's ru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ones. We're back to kings leading from the fr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e have to do it smart," he said. "Riding in with our lances all sh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ight, they'll just run away again-plus the Protector's men might objec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ere wasn't any law-not even as much as the rest of the border had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laws made their hom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t of like the Hole in the Wall gang," Button said medit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utton had been a noted wrangler and horse tamer before the Chang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all ranch in Texas and customers for his horses all over the We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es; a delivery had caught him in Idaho that March nine years ago.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graduated high school, but he was widely read in Western histo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to do with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" Havel said. "Only this Crusher Bailey bastard's a lot nasti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ch and Sundance, and too many of his hits are around here. His gang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go on raiding our people and stealing our cattle and horses. 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eyeballed the terrain, I say we go with the plan. The Protector's bar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having some sort of kerfuffle over on the east side of the rive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 with raiders or something like that-less chance they'll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fere right now. There won't be a better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sighed. "Yeah, and Arminger still has some of his cadre at Bonnevil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 whatever-it-was he was doing up the Columbia. Let's get mov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ure you want to do this, sis?" Luanne Larsson-nee Button-sai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you wer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st it," Signe replied shortly. "It was only a month along,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ic grumbled in turn as they turned and slid down towards the Bearkill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in the swale. "I still say you should let us do it, boss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norted. "It's not so easy to get known by sight without pictures or TV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re still aren't many six-foot-two blond guys with wives who look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anne wandering around the Valley. You two are both pretty well known by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eneral description this close to Larsdalen. People would be a lo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ly to twig if they saw you side-by-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egon had been a pretty white-bread state before the Change, particul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the cities, and the survivors had tended to be rural folk. You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d Oriental around, some blacks and rather more Hispanics, but all were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hat they stood out. Some contrasts would just attract the ey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mpt the memory; Luanne's chocolate-colored features were a comprom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Hutton's blunt face and the strong-boned Tejano-Mexican comeli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other Angelica, all the more striking next to her husband's Viking l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pity; they wanted a woman along on this because it tended to dis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ervers a little, and Luanne's skill set would have been perfect. Sig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do nearly as well, though, with a little cosmetic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just want all the fun," Eric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 as he spoke, but his eyes flickered to his sister in momen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ease; this would be dangerous in ways that a straight-up fight was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hrugged. "It beats reading and annotating reports on sugar-b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tion and having meetings about management of the mint, but then so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nibbled to death by giant cockroac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feel a bit guilty about taking over this mission-it was really a jo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n NCO-but ... Time I got away from home for a little. Maybe I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ciated more that way when I get back! And anyway, the Pentagon's ru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ones. We're back to kings leading from the fr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e have to do it smart," he said. "Riding in with our lances all sh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ight, they'll just run away again-plus the Protector's men might objec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415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Eric says, they claim this area too. We don't want to start that war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. So ... let's waddle and quack like decoy ducks. Might be fun, a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you admit it's an abuse of rank for personal gratification," Eric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!" Luanne said, then snorted and rolled her eyes. "Signe's got h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 reason to do this, since her fellah's going, but will you please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lunteerin' to get me kilt, husband? Men! It's like you're fighting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to muck out the stabl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dirty job, but-" Havel and Eric began in unison, then grinned at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. Luanne turned to her father and threw up her hands in exaspera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diots, every one, starting with Dumb Blondie here. I make an excepti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Dad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shook his head. "You're too easy on me, honey pie. When I was Eric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, I was still ridin' roughstock at rodeos and it don't come no more stu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at; the brains kick in when you get past forty and slow down a bi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be gettin' to your years of discretion soon, Mike, if you liv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hidden the decoy material several miles back, in an overgrown orc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south of the Amityville-Hopewell road, with an observer in a tree up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nut Hill to make sure nobody was snooping. A group of senior appren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ed there, and they helped Havel and Signe out of their war harness-you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a bit of a contortionist to shed a hauberk by yourself. The slow fal)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blossom in the mild wind made it more pleasant than 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looked at herself in the mirror; her naturally wheat-gold hair was no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glossy brown; and she brushed off a few pink petals clinging to the d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ks and sighed: "Well, Miss Clairol still works. Long dark hair and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nd roots after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look a lot more convincing as a brunette than I would as a blonde, s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anne smiled; then she turned to Havel and snapped open a makeup kit. "L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to work on the boss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she'd finished he took the mirror and looked at himself. His bowl-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hair was now cropped until it looked like a homemade crewcu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ing out; she'd stained the distinctive white scar that ran from the cor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left eye up across his forehead, which made it much less notice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overed the little brand mark between his brows. Luckily h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ally dark complexion and took the sun well-probably a legacy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ishinabe grandmother, given that the rest of him was a mix of Finn, Swe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rse-so the stain went well with his usual weathered tan. Contact len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vaged from an optometrist's in Salem turned his pale gray eyes brown-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othes were what a pair of well-to-do stock farmers from ea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cade mountains might wear; tough pre-Change hiking pants with cargo pock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couple of neatly repaired rips, check cotton shirts, boots, broadbri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s, duster-style leather jackets that fastened with toggles across the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of the torso, sewn with links of chain on either shoulder to off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protection from a downward blow. Their plain round shiel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exceptional, and so were the Bearkiller-style backswords and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urve bows in saddle-scabbards; that type of equipment was made over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egon these days, not just in the Outfit's territory, and anyway smith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dalen and Rickreall had a nice sideline in selling blades and f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was not quite as it looked. The leather coats were of much th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erial than they appeared, and were lined with light chainmail mad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e steel wire, with an under-layer of nylon; the hats held what Pam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crets"steel skullcaps concealed by the crown of the Stets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Eric says, they claim this area too. We don't want to start that war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. So ... let's waddle and quack like decoy ducks. Might be fun, a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you admit it's an abuse of rank for personal gratification," Eric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!" Luanne said, then snorted and rolled her eyes. "Signe's got h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ual reason to do this, since her fellah's going, but will you please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lunteerin' to get me kilt, husband? Men! It's like you're fighting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to muck out the stabl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dirty job, but-" Havel and Eric began in unison, then grinned at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. Luanne turned to her father and threw up her hands in exaspera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diots, every one, starting with Dumb Blondie here. I make an excepti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Dad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shook his head. "You're too easy on me, honey pie. When I was Eric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, I was still ridin' roughstock at rodeos and it don't come no more stu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at; the brains kick in when you get past forty and slow down a bi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be gettin' to your years of discretion soon, Mike, if you liv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hidden the decoy material several miles back, in an overgrown orc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south of the Amityville-Hopewell road, with an observer in a tree up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nut Hill to make sure nobody was snooping. A group of senior appren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ed there, and they helped Havel and Signe out of their war harness-you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a bit of a contortionist to shed a hauberk by yourself. The slow fal)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blossom in the mild wind made it more pleasant than 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looked at herself in the mirror; her naturally wheat-gold hair was no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glossy brown; and she brushed off a few pink petals clinging to the d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ks and sighed: "Well, Miss Clairol still works. Long dark hair and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nd roots after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look a lot more convincing as a brunette than I would as a blonde, s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anne smiled; then she turned to Havel and snapped open a makeup kit. "L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to work on the boss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she'd finished he took the mirror and looked at himself. His bowl-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hair was now cropped until it looked like a homemade crewcu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ing out; she'd stained the distinctive white scar that ran from the cor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left eye up across his forehead, which made it much less notice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overed the little brand mark between his brows. Luckily h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ally dark complexion and took the sun well-probably a legacy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ishinabe grandmother, given that the rest of him was a mix of Finn, Swe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rse-so the stain went well with his usual weathered tan. Contact len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vaged from an optometrist's in Salem turned his pale gray eyes brown-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othes were what a pair of well-to-do stock farmers from ea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cade mountains might wear; tough pre-Change hiking pants with cargo pock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couple of neatly repaired rips, check cotton shirts, boots, broadbri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s, duster-style leather jackets that fastened with toggles across the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of the torso, sewn with links of chain on either shoulder to off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protection from a downward blow. Their plain round shiel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exceptional, and so were the Bearkiller-style backswords and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urve bows in saddle-scabbards; that type of equipment was made over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egon these days, not just in the Outfit's territory, and anyway smith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dalen and Rickreall had a nice sideline in selling blades and f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was not quite as it looked. The leather coats were of much th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erial than they appeared, and were lined with light chainmail mad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e steel wire, with an under-layer of nylon; the hats held what Pam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crets"steel skullcaps concealed by the crown of the Stets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6627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's flat Upper Midwestern vowels were at least a bit differen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a native of the Valley spoke, and Signe could sound like someon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d country at need. The fifteen loose horses actually were from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s, ranch-bred of good working-quarter horse stock; the typ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dy export of the eastern slope. The last element of their ensembl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but sturdy two-wheeled cart, also genuine-it came from a shop in B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ed by someone who'd made equipment for rodeos before the Change-drawn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 horse between shafts, and bearing bundles and bales cover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ly roped tarpaulin, as well as a little surprise cooked up in the e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's workshop laboratory. The driver was a tow-haired teenage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itary apprentice named Kendricks picked for his wits and ability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uth shut, with his bow slung on the frame beside him, along with a s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holder and a hatchet and long knife at his waist. Everything was in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air, but appropriately dusty and battered, the way you would be after wee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exchanged a brief embrace with Eric, then hugged Luanne and Will But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. "Don't worry, sis, Unc' Will. I'll keep Mike out of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 that, honey-pie," he said gruffly. Then to Havel: "Take us abou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 and a half to get into po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expect they'll try and jump us at the inn or on the road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too much traffic. More likely to try something tomorrow, nor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aid. "Crusher's too smart to crap where he eats, or we'd have str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up by now. He's been working this stretch for more than a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me a rope ready and a tree all picked out," the Bearkiller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incommand said grimly. "That big one back to the tavern would do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e." Button hated bandits with a cold passion; three Idaho amateu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mped him just after the Change, and they'd figured out what had happ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arms before he did; plus they'd been survivalists of a particularly na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ed, the Aryan Brotherhood. They would have killed him and raped his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aughter and then probably killed them if it hadn't been for Michael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ric Larsson stumbling onto the scene, fresh out of the wildernes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lane had cr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irror flicked a signal from atop Walnut Hill: the All clear. Havel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saddle-a plain cowboy-Western type, not the more specialized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ls the Bearkillers had been making the last few years. Signe got the he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ing; she'd grown up around horses, at Larsdalen and the family ranc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aho, and she was still better than he was at handling the beasts en mas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aned over to speak a last word to Button. "Just get in place on the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of Holdridge Creek and keep a sharp eye out for the signal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take it slow to let you have time to do it without drawing atten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elves, and there's plenty of cover. We'll come on in the afternoon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xt morning, depending on what we find at the Crossing Tavern. If they ju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anywhere, it'll be between there and the Protector's border, so they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e the horses in the marshland. The reports are pretty conclusiv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gets snagged at the tavern 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, if they blow our cover, they might make an exce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nodded and gripped his hand for a moment; Havel waved to the oth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. As he went he turned and looked over his left shoulder at the Am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-at Walnut Hill, in parti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it be worth keeping a permanent lookout there?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lltop posts were useful for keeping an eye on things-he'd scave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escopes and binoculars everywhere they could be found-and light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3.2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's flat Upper Midwestern vowels were at least a bit differen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a native of the Valley spoke, and Signe could sound like someon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d country at need. The fifteen loose horses actually were from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s, ranch-bred of good working-quarter horse stock; the typ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dy export of the eastern slope. The last element of their ensembl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but sturdy two-wheeled cart, also genuine-it came from a shop in B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ed by someone who'd made equipment for rodeos before the Change-drawn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le horse between shafts, and bearing bundles and bales cover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ly roped tarpaulin, as well as a little surprise cooked up in the e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's workshop laboratory. The driver was a tow-haired teenage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itary apprentice named Kendricks picked for his wits and ability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uth shut, with his bow slung on the frame beside him, along with a s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holder and a hatchet and long knife at his waist. Everything was in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air, but appropriately dusty and battered, the way you would be after wee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exchanged a brief embrace with Eric, then hugged Luanne and Will But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. "Don't worry, sis, Unc' Will. I'll keep Mike out of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 that, honey-pie," he said gruffly. Then to Havel: "Take us abou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 and a half to get into po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expect they'll try and jump us at the inn or on the road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too much traffic. More likely to try something tomorrow, nor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aid. "Crusher's too smart to crap where he eats, or we'd have str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up by now. He's been working this stretch for more than a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me a rope ready and a tree all picked out," the Bearkiller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incommand said grimly. "That big one back to the tavern would do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e." Button hated bandits with a cold passion; three Idaho amateu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mped him just after the Change, and they'd figured out what had happ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arms before he did; plus they'd been survivalists of a particularly na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ed, the Aryan Brotherhood. They would have killed him and raped his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aughter and then probably killed them if it hadn't been for Michael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ric Larsson stumbling onto the scene, fresh out of the wildernes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lane had cr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irror flicked a signal from atop Walnut Hill: the All clear. Havel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saddle-a plain cowboy-Western type, not the more specialized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ls the Bearkillers had been making the last few years. Signe got the he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ing; she'd grown up around horses, at Larsdalen and the family ranc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aho, and she was still better than he was at handling the beasts en mas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aned over to speak a last word to Button. "Just get in place on the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of Holdridge Creek and keep a sharp eye out for the signal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take it slow to let you have time to do it without drawing atten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elves, and there's plenty of cover. We'll come on in the afternoon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xt morning, depending on what we find at the Crossing Tavern. If they ju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anywhere, it'll be between there and the Protector's border, so they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e the horses in the marshland. The reports are pretty conclusiv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gets snagged at the tavern 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, if they blow our cover, they might make an exce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nodded and gripped his hand for a moment; Havel waved to the oth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. As he went he turned and looked over his left shoulder at the Am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-at Walnut Hill, in parti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it be worth keeping a permanent lookout there?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lltop posts were useful for keeping an eye on things-he'd scave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escopes and binoculars everywhere they could be found-and light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8311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rrors let them flash a message quickly. But building them high enough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ful was expensive in labor and materials, and each required a crew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doing something els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plowing this land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down from the low rolling heights, cutting eastward across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s. There had been farms in the hills-undulating country you could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 only by contrast to the flat alluvial Valley floor-and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chards and vineyards, but more forest than anything else. The lowl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cleared except for the banks of the odd stream and small woodlots, o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before the Change; and this close to the high ground it was all natu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drained, unlike the bottomland farther east. Right now it was tall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land getting shaggy with brush, spots half blue with May's camas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y for the Plow, but the trees were starting to encroach and the orch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egenerate into pathless thickets. In a few decades it'd be twenty-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 and heavy brush laced together with feral grapevines as thick a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gh; in fifty, dense mixed woods. He'd grown up working-class of a dee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ral sort in the Upper Peninsula of Michigan, and he knew what it was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down a big tree with ax or a crosscut saw, and to get the root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dynamite or a powered wi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blem is that there just aren't enough people around-to do that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else. So my grandchildren will have to bust their asses ... o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gne?" he said. She glanced over and he went on: "Didn't you tell me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Willamette was grassland when the pioneers arrived? Look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growing up in forest pretty quick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. "That was the Indians. They used to set fires in the autum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 off brush and saplings, so there was a lot of prairie and oak me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zing for deer and elk, and plenty of camas root in the prairies. Thi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be solid forest other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might do some burning," Havel said. "Be sort of dangerous, though ...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 it after wheat harvest and be real careful the fires didn't ge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n exasperated sound between his teeth. Running a country, ev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one, turned out to be a lot like being a juggler, only you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dropping an egg now and then-if you were lucky, you got to pick whic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kerspl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ggs don't scream when you fumble them. And to think I wanted this job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K, let's be honest in here where it's private: I still want this job. I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things happen instead of having them happen to me, and I'm pretty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it, which is good for everyone. And I will purely and surely do whatever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s to win a fight, which is just what we need with Arminger around. I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like some parts of it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loped her mount back a little west and waved her coiled lariat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visibly thinking of straying, helping to keep the herd bunched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rossed an overgrown ditch and swung onto Webfoot Road, turning n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asts saw no particular reason not to stop and take a drink from a p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eat a little of the succulent new grass now and then, bu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ably used to doing unreasonable things because humans told them t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d mare was well t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Iget daydreams about just being a rancher or a farmer myself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Just honest work to put food on the table and lay something b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ds. But someone has to run thing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ma-threw-away-the-baby-and-raised-the-afterbirth types like Arming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r Bailey will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lanced eastward; about half a mile thataway you could see why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y two-lane called Webfoot had gotten its name, but big parts of the sw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new, too. There were dead trees in it, their roots killed ou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wa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rrors let them flash a message quickly. But building them high enough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ful was expensive in labor and materials, and each required a crew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doing something els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plowing this land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down from the low rolling heights, cutting eastward across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s. There had been farms in the hills-undulating country you could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 only by contrast to the flat alluvial Valley floor-and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chards and vineyards, but more forest than anything else. The lowl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cleared except for the banks of the odd stream and small woodlots, o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before the Change; and this close to the high ground it was all natu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drained, unlike the bottomland farther east. Right now it was tall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land getting shaggy with brush, spots half blue with May's camas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y for the Plow, but the trees were starting to encroach and the orch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egenerate into pathless thickets. In a few decades it'd be twenty-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 and heavy brush laced together with feral grapevines as thick a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gh; in fifty, dense mixed woods. He'd grown up working-class of a dee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ral sort in the Upper Peninsula of Michigan, and he knew what it was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down a big tree with ax or a crosscut saw, and to get the root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dynamite or a powered wi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blem is that there just aren't enough people around-to do that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else. So my grandchildren will have to bust their asses ... o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gne?" he said. She glanced over and he went on: "Didn't you tell me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Willamette was grassland when the pioneers arrived? Look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growing up in forest pretty quick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. "That was the Indians. They used to set fires in the autum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 off brush and saplings, so there was a lot of prairie and oak me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zing for deer and elk, and plenty of camas root in the prairies. Thi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be solid forest other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might do some burning," Havel said. "Be sort of dangerous, though ...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 it after wheat harvest and be real careful the fires didn't ge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n exasperated sound between his teeth. Running a country, ev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one, turned out to be a lot like being a juggler, only you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dropping an egg now and then-if you were lucky, you got to pick whic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kerspl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ggs don't scream when you fumble them. And to think I wanted this job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K, let's be honest in here where it's private: I still want this job. I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things happen instead of having them happen to me, and I'm pretty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it, which is good for everyone. And I will purely and surely do whatever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s to win a fight, which is just what we need with Arminger around. I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like some parts of it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loped her mount back a little west and waved her coiled lariat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visibly thinking of straying, helping to keep the herd bunched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rossed an overgrown ditch and swung onto Webfoot Road, turning n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asts saw no particular reason not to stop and take a drink from a p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eat a little of the succulent new grass now and then, bu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ably used to doing unreasonable things because humans told them t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d mare was well t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Iget daydreams about just being a rancher or a farmer myself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Just honest work to put food on the table and lay something b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ds. But someone has to run thing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ma-threw-away-the-baby-and-raised-the-afterbirth types like Arming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r Bailey will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lanced eastward; about half a mile thataway you could see why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y two-lane called Webfoot had gotten its name, but big parts of the sw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new, too. There were dead trees in it, their roots killed ou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w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6627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must have happened when the Keene Reservoir broke," he said. "Dam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te to see things get run down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Mike, remember you're not Lord Bear today, and staggering along ca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fit on your shoulders," Signe said, reading his mind with disconce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e; that happened more and more often as their marriage accumulated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Mr. Brown from Cottonwood Ranch, and it's a fine spring da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 shining and no cares in this world-except getting our skulls crush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r Bailey, or our bodies shot full of arrows, but Mr. Brown would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life is good for Mr. Brown," he said, grinnin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really was a John Brown of Cottonwood Ranch, and they'd met fairly of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conferences. He was one of CORAs movers and shakers, and the Central Ore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chers' Association was as close as the country east of the Cascades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overnment nowadays, not that that was saying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hat the poor man would appreciate it," Signe replied, and they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ncher was also a serious chill-dill-pickle-up-the-butt worrier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Signe's comment sly as well as to the point. He'd always liked her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get along pretty good most of the time, he thought. Which makes it mo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ntrast when we do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laxed a little and took a deep breath; it was only slightly season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ust and smell of the horses. Under the rumble of their hooves was a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; the sough of wind through the grass and an occasional roadside tre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kery of pigeons sitting on a section of telephone wire still stan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animals flashing across the road; once he glimpsed the flick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bigger along a field boundary. He guessed at a buck from the b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mpse of a black-tipped tail, but possibly a feral cow. Wild game was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nicely the last few years with all this rich edge-habitat land to f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way the ghastly outbreak of plague in the refugee camps back in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 One had been fortunate-there hadn't been time to strip every living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Valley lands before the Black Death finished what starvation beg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ssists from cholera and typh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keep focused. This isn't like riding out to find some deer or wild pi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might get attacked before we reach the tav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d went by slowly; you didn't push horses past walking pace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aking them to sell and wanted them in prime condition at the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p. Distances that had been a quick run to the mall before the Change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of walking,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 when we'll stop comparing things to how they were before the Chang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i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, with wry honesty: Never. I was a man grown by then and I'm alway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a stranger in this world. Signe and Luanne do it less than I do-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eenagers--and Ken does it more-he was past fifty. Astrid less tha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m, but then, she was just fourteen and never really touched down muc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et Consensus Reality anyhow. Our kids will probably think we're 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our teeth about the old world and get bored as hell with our st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crept by overhead, getting on towards afternoon. Two big carts wen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southbound drawn by eight yoke of oxen each-car-wheeled, bu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-made frames of timber and metal, both loaded with tall pyramids of PC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pe lashed down with rope; no doubt the tubing was ripped out of a dereli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 or Portland itself and was headed out to repair someone's plumb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3.2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must have happened when the Keene Reservoir broke," he said. "Dam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te to see things get run down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Mike, remember you're not Lord Bear today, and staggering along ca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fit on your shoulders," Signe said, reading his mind with disconce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e; that happened more and more often as their marriage accumulated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Mr. Brown from Cottonwood Ranch, and it's a fine spring da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 shining and no cares in this world-except getting our skulls crush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r Bailey, or our bodies shot full of arrows, but Mr. Brown would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life is good for Mr. Brown," he said, grinnin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really was a John Brown of Cottonwood Ranch, and they'd met fairly of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conferences. He was one of CORAs movers and shakers, and the Central Ore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chers' Association was as close as the country east of the Cascades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overnment nowadays, not that that was saying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hat the poor man would appreciate it," Signe replied, and they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ncher was also a serious chill-dill-pickle-up-the-butt worrier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Signe's comment sly as well as to the point. He'd always liked her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get along pretty good most of the time, he thought. Which makes it mo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ntrast when we do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laxed a little and took a deep breath; it was only slightly season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ust and smell of the horses. Under the rumble of their hooves was a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; the sough of wind through the grass and an occasional roadside tre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kery of pigeons sitting on a section of telephone wire still stan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animals flashing across the road; once he glimpsed the flick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bigger along a field boundary. He guessed at a buck from the b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mpse of a black-tipped tail, but possibly a feral cow. Wild game was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nicely the last few years with all this rich edge-habitat land to f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way the ghastly outbreak of plague in the refugee camps back in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 One had been fortunate-there hadn't been time to strip every living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Valley lands before the Black Death finished what starvation beg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ssists from cholera and typh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keep focused. This isn't like riding out to find some deer or wild pi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might get attacked before we reach the tav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d went by slowly; you didn't push horses past walking pace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aking them to sell and wanted them in prime condition at the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p. Distances that had been a quick run to the mall before the Change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of walking,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 when we'll stop comparing things to how they were before the Chang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i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, with wry honesty: Never. I was a man grown by then and I'm alway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a stranger in this world. Signe and Luanne do it less than I do-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eenagers--and Ken does it more-he was past fifty. Astrid less tha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m, but then, she was just fourteen and never really touched down muc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et Consensus Reality anyhow. Our kids will probably think we're 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our teeth about the old world and get bored as hell with our st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crept by overhead, getting on towards afternoon. Two big carts wen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southbound drawn by eight yoke of oxen each-car-wheeled, bu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-made frames of timber and metal, both loaded with tall pyramids of PC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pe lashed down with rope; no doubt the tubing was ripped out of a dereli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 or Portland itself and was headed out to repair someone's 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6627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stem. The oxen were red-and-white Herefords, not the best for the work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able, plodding along with splay-footed patience along the crac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holed asphalt. The drivers walked beside the wagons, spears in their ha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t looking too badly off-even a sadistic son of a bitch like Arm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afford to make everyone in his territory miserable. The wagone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looking too worried, either; but then nobody was likely to pic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 over half a ton of plastic 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governments stole on that scale, and Crusher Bailey hadn't quite 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o the robber-baron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lighter carts came by, each drawn by a pair of mules; Signe cal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, which was in character, and the driver told them what they carri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lled filberts, nut oil and smoked salmon-the runs were improv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umbia since the dams at Bonneville and The Dalles broke, but not very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Willamette as yet. The rest of the cargo was salvaged good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 cities, fine fabric and cutlery and edge tools, plus aspirin, antisep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intment and Turns, things you rarely saw anymore. Not surprisingly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on had more guards, mounted ones. They looked more alert than the spear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ing the load of pipe, and also looked like they were Protectorate men-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; gleaming oiled chain or scale hauberks covering them neck to knees,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e-shaped shields slung over their backs, conical nose-guarded helmet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l coifs on their heads and long double-edged swords at their belts, l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ir hands with the butts resting in rings riveted to their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rr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 sun shone liquidly on the metal of their armor, and thei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ard and wary, constantly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right after the Change, Arminger had mistaken dressing men up in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ar for the much more difficult process of turning them into real figh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experience had taught him and his new-made lords better s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they're moonlighting, Havel thought, eyeing the men-at-arms narrowly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y someone, Baron Emiliano for instance, has an interest in the shi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ent them to whoever organiz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thbound traffic was mostly beef cattle and some sheep, togeth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carts loaded with sacks of grain or potatoes, butter and cheese in tu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orse-herd swung wide around the slow-moving obstructions, an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by came to grief with a herd of yearling shoats that used the dist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vade their minders and make a break for the river swamps; from child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ience, he suspected pigs were smart enough to know why people kep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and act accordingly. A horse-drawn wagon passed them northbound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guards walking beside it looked like university people-the pikes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e were the more complex sixteen-foot takedown model the Corvallis milit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vored, and the other six carried longbows or crossbows. That many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t a valuable cargo; from a quick look he thought it was beeswax in blo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nsive and valuable for half a dozen purposes, starting with candl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stink and drip as much as tallow dips, and small kegs of h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nd Signe took their horses around the ox wagons, and well off the roa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hile when the horse-drawn wagon came up behind them; perfectly sensible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idn't want animals inconveniently bolting. He dismounted and fac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road, taking up one of Charger's hooves and holding it betwee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 as if he was getting a ston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anyone can recognize my ass, I deserve to get caught, he thought, sm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t the perfectly sound hoof; luckily, Charger was a good-natured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y got moving again, Signe unslung a small guitar and began strum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inging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3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stem. The oxen were red-and-white Herefords, not the best for the work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able, plodding along with splay-footed patience along the crac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holed asphalt. The drivers walked beside the wagons, spears in their ha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t looking too badly off-even a sadistic son of a bitch like Arm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afford to make everyone in his territory miserable. The wagone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looking too worried, either; but then nobody was likely to pic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 over half a ton of plastic 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governments stole on that scale, and Crusher Bailey hadn't quite 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o the robber-baron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lighter carts came by, each drawn by a pair of mules; Signe cal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, which was in character, and the driver told them what they carri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lled filberts, nut oil and smoked salmon-the runs were improv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umbia since the dams at Bonneville and The Dalles broke, but not very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Willamette as yet. The rest of the cargo was salvaged good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 cities, fine fabric and cutlery and edge tools, plus aspirin, antisep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intment and Turns, things you rarely saw anymore. Not surprisingly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on had more guards, mounted ones. They looked more alert than the spear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ing the load of pipe, and also looked like they were Protectorate men-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; gleaming oiled chain or scale hauberks covering them neck to knees,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e-shaped shields slung over their backs, conical nose-guarded helmet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l coifs on their heads and long double-edged swords at their belts, l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ir hands with the butts resting in rings riveted to their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rr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 sun shone liquidly on the metal of their armor, and thei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ard and wary, constantly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right after the Change, Arminger had mistaken dressing men up in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ar for the much more difficult process of turning them into real figh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experience had taught him and his new-made lords better s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they're moonlighting, Havel thought, eyeing the men-at-arms narrowly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y someone, Baron Emiliano for instance, has an interest in the shi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ent them to whoever organiz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thbound traffic was mostly beef cattle and some sheep, togeth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carts loaded with sacks of grain or potatoes, butter and cheese in tu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orse-herd swung wide around the slow-moving obstructions, an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by came to grief with a herd of yearling shoats that used the distr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vade their minders and make a break for the river swamps; from child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ience, he suspected pigs were smart enough to know why people kep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and act accordingly. A horse-drawn wagon passed them northbound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guards walking beside it looked like university people-the pikes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e were the more complex sixteen-foot takedown model the Corvallis milit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vored, and the other six carried longbows or crossbows. That many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t a valuable cargo; from a quick look he thought it was beeswax in blo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nsive and valuable for half a dozen purposes, starting with candl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stink and drip as much as tallow dips, and small kegs of h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nd Signe took their horses around the ox wagons, and well off the roa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hile when the horse-drawn wagon came up behind them; perfectly sensible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idn't want animals inconveniently bolting. He dismounted and fac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road, taking up one of Charger's hooves and holding it betwee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 as if he was getting a ston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anyone can recognize my ass, I deserve to get caught, he thought, sm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t the perfectly sound hoof; luckily, Charger was a good-natured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y got moving again, Signe unslung a small guitar and began strum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ing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un softly, Blue River, my darlin's asleep Run softly, Blue River, run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eep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joined in, his bass more tuneful than it had been before the Chang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anted music these days, it had to be live, and practice helped ev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d little natural talent. He liked country, but his tastes ran mo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vin Welch or Bob Schneider tunes, and he'd developed a taste for the Caj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, zydeco, while he was in the Corps. On the other hand, he coul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ny Cash. The Huttons' tastes had been influential, and they ten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oldfashioned country-some of their stuff was so old that it sound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t like Juney Mackenzie's so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it beats that sixties boomer crap Ken loves. I shouldn't have l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 those windup phonographs; if I have to listen to a scratchy Sympath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vil or We Are Stardust one more time ... oh, well, the records will w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eventually and he hasn't figured out how to mak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ing on the road was perfectly normal these days, too; it wasn't as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plug a Walkman into your ear anymore. It had been surprisingly diffic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ownie types to realize that life didn't come with a soundtr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head to the right was a fair-sized vineyard along Palmer Creek; some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died off near the water, but the rest of it had been painstak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ored, pruned and cultivated, leaves bright against the old gnar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-black trunks. Then there was a patch of woodlot, green shade flick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them; the Crossing Tavern had a sign there, nailed to an old tele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e. It claimed, fairly implausibly, that the owner had certificat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on from the Brigitine monks, from Mt. Angel twenty miles away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alley, from the Protector, from the Bearkillers, and from the indepen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 of Whiteson all together-he knew the one about the Outf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-faced lie. Below that were the services offered, and the terms of bar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ries of boar&amp; ended with one that read: Mastercard and Visa acce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just kid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barked laughter. "I do hope the owner's not in on it," he said. "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e to hang a man with a sense of humor like that, bandit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n't," Signe said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lier than the male, Havel thought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lled his recurve bow out of the case and set an arrow on the st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e entered the woodlot, his eyes wary amid the firs and cottonwoo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-leaf maples. Havel had been a crack shot with a rifle-particular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pe-sighted Remington 700-but it had taken years of dogged practice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more than passable with a horn-and-sinew composite bow sho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back. Signe was better than he was, Luanne could beat her, and Ast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son could beat anyone in the family; she'd been an archery enthusi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hange. Some of the Outfit's younger generation look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right unc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beyond was what had once been a large building of some sort, probab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s-station-cum-convenience store; there was no way to tell for sur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s down and the way it had been modified. The building had originally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d like a long T lying on its side with the narrow end point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. New construction had turned it into a narrow E with the three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ing westward towards him, using the former parking lot as a floor.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s onestory and some two; the walls were a double layer of cinder b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rubble and concrete between, and the windows had heavy steel shu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erced by arrow slits. It looked untidy, but immensely strong;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greenhouse of plastic sheeting on metal arches, and a m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chard-cherries, by the froth of pink blossoms, and apples in the next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showing whiteoff behind it were paddocks and a big truck garden co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acres, with more orchard on the other side of Holdfast Cr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arkillers' intel said the place had started out in the first full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un softly, Blue River, my darlin's asleep Run softly, Blue River, run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eep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joined in, his bass more tuneful than it had been before the Chang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anted music these days, it had to be live, and practice helped ev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d little natural talent. He liked country, but his tastes ran mo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vin Welch or Bob Schneider tunes, and he'd developed a taste for the Caj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, zydeco, while he was in the Corps. On the other hand, he coul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ny Cash. The Huttons' tastes had been influential, and they ten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oldfashioned country-some of their stuff was so old that it sound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t like Juney Mackenzie's so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it beats that sixties boomer crap Ken loves. I shouldn't have l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 those windup phonographs; if I have to listen to a scratchy Sympath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vil or We Are Stardust one more time ... oh, well, the records will w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eventually and he hasn't figured out how to mak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ing on the road was perfectly normal these days, too; it wasn't as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plug a Walkman into your ear anymore. It had been surprisingly diffic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ownie types to realize that life didn't come with a soundtr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head to the right was a fair-sized vineyard along Palmer Creek; some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died off near the water, but the rest of it had been painstak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ored, pruned and cultivated, leaves bright against the old gnar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-black trunks. Then there was a patch of woodlot, green shade flick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them; the Crossing Tavern had a sign there, nailed to an old tele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e. It claimed, fairly implausibly, that the owner had certificat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on from the Brigitine monks, from Mt. Angel twenty miles away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alley, from the Protector, from the Bearkillers, and from the indepen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 of Whiteson all together-he knew the one about the Outf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-faced lie. Below that were the services offered, and the terms of bar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ries of boar&amp; ended with one that read: Mastercard and Visa acce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just kid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barked laughter. "I do hope the owner's not in on it," he said. "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e to hang a man with a sense of humor like that, bandit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n't," Signe said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lier than the male, Havel thought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lled his recurve bow out of the case and set an arrow on the st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e entered the woodlot, his eyes wary amid the firs and cottonwoo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-leaf maples. Havel had been a crack shot with a rifle-particular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pe-sighted Remington 700-but it had taken years of dogged practice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more than passable with a horn-and-sinew composite bow sho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back. Signe was better than he was, Luanne could beat her, and Ast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son could beat anyone in the family; she'd been an archery enthusi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hange. Some of the Outfit's younger generation look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right unc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beyond was what had once been a large building of some sort, probab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s-station-cum-convenience store; there was no way to tell for sur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s down and the way it had been modified. The building had originally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d like a long T lying on its side with the narrow end point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. New construction had turned it into a narrow E with the three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ing westward towards him, using the former parking lot as a floor.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s onestory and some two; the walls were a double layer of cinder b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rubble and concrete between, and the windows had heavy steel shu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erced by arrow slits. It looked untidy, but immensely strong;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greenhouse of plastic sheeting on metal arches, and a m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chard-cherries, by the froth of pink blossoms, and apples in the next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showing whiteoff behind it were paddocks and a big truck garden co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acres, with more orchard on the other side of Holdfast Cr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arkillers' intel said the place had started out in the first full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8088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, someone who'd managed to survive God-knew-where-and-how settl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iming the area together with his extended family. He'd made a li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little while off the truck he grew and foraging, but mainly by rigg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pump and selling the fuel from the gas station's underground ta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sential for lighting and half a dozen other uses. Then he'd branch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rest stop, as people began moving around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uspicious number of whom don't make it through these part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horses and cattle in the paddock nearest the building, unhi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ons, saddles resting on a rack by the door, and a few folk walking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keshift tower three stories tall held a watcher, who began beating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ece of sheet metal as Havel came out of the trees, loud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ng-ting! of a smithy somewhere in the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more people came out at that, one of them holding a pre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ound hunting bow, immensely valuable while it worked and impossi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air or replace when it didn't anymore. A woman flanked him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earm-a long curved cutting blade on a four-foot shaft, a naginata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er man on the other side had a spear and a bowie knife, and a d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ng with an egg-shaped lead ball in its soft leather pouch, held deft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ight hand-a sling, David-and-Goliath type. There was a family resemb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ll three, stocky and big-boned-the sort who'd have been overweigh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nge-with strong black hair and beak noses and bony faces,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ly returned arrow to quiver, slid his bow into the saddlescabb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up his hands in sign of peace. "I'm traveling in horses,"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rking one thumb towards the herd behind him. "Name's John Brown; got my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ne with me, and a boy who works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in his thirties stroked his bushy black beard and nodded, look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and considering their gear. Several more people, probably customer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loyees, came out of the heavy metal door-it looked as if i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vaged from a warehouse-and stood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come," the proprietor said. "I'm Arvand Sarian, and I keep the Cro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e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slight guttural accent to indicate his fluent English wasn'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ve language, but he didn't look Mexican and the accent wasn't Spanish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Havel had met when posted to the Gulf. He also looked past Have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bunched the horses up; one of them made a halfhearted bolt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her mount in pursuit with a sharp whistle, the lariat whirling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. Then the noose shot out and settled neatly about the fleeing ma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; it submitted meekly as she led it back to the others. Sarian's shag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brows rose slightly; the eyes beneath were small and so black you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the line between pupil and ir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Bearkillers," he said. "Not from Mt. Angel, or Corvallis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ertainly not Mackenz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hook his head. "We're CORA folks," he said. "Cottonwood Ranch, sou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sters. Came over 20 as soon as the pass opened, with a horse herd an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ying packs; hides, tallow, wool. Sold most of it in the Mackenzie cou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orvallis. I had this lot left, and heard the Protector's man nor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was buying, so I sent the rest of my hands back and brought 'em up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 didn't object but they weren't what you'd call friend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ron Emiliano is buying horses, yes," Arvand said, his voice neutral. "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d like to stop a spell. See to our horses' shoes, if you've a farrier,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, groom 'em, have a meal better than trail rations . . . maybe st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4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, someone who'd managed to survive God-knew-where-and-how settl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iming the area together with his extended family. He'd made a li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little while off the truck he grew and foraging, but mainly by rigg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pump and selling the fuel from the gas station's underground ta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sential for lighting and half a dozen other uses. Then he'd branch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rest stop, as people began moving around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uspicious number of whom don't make it through these part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horses and cattle in the paddock nearest the building, unhi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ons, saddles resting on a rack by the door, and a few folk walking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keshift tower three stories tall held a watcher, who began beating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ece of sheet metal as Havel came out of the trees, loud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ng-ting! of a smithy somewhere in the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more people came out at that, one of them holding a pre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ound hunting bow, immensely valuable while it worked and impossi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air or replace when it didn't anymore. A woman flanked him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earm-a long curved cutting blade on a four-foot shaft, a naginata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er man on the other side had a spear and a bowie knife, and a d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ng with an egg-shaped lead ball in its soft leather pouch, held deft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ight hand-a sling, David-and-Goliath type. There was a family resemb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ll three, stocky and big-boned-the sort who'd have been overweigh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nge-with strong black hair and beak noses and bony faces,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ly returned arrow to quiver, slid his bow into the saddlescabb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up his hands in sign of peace. "I'm traveling in horses,"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rking one thumb towards the herd behind him. "Name's John Brown; got my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ne with me, and a boy who works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in his thirties stroked his bushy black beard and nodded, look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and considering their gear. Several more people, probably customer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loyees, came out of the heavy metal door-it looked as if i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vaged from a warehouse-and stood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come," the proprietor said. "I'm Arvand Sarian, and I keep the Cro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e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slight guttural accent to indicate his fluent English wasn'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ve language, but he didn't look Mexican and the accent wasn't Spanish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Havel had met when posted to the Gulf. He also looked past Have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bunched the horses up; one of them made a halfhearted bolt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her mount in pursuit with a sharp whistle, the lariat whirling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. Then the noose shot out and settled neatly about the fleeing ma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; it submitted meekly as she led it back to the others. Sarian's shag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brows rose slightly; the eyes beneath were small and so black you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the line between pupil and ir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Bearkillers," he said. "Not from Mt. Angel, or Corvallis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ertainly not Mackenz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hook his head. "We're CORA folks," he said. "Cottonwood Ranch, sou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sters. Came over 20 as soon as the pass opened, with a horse herd an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ying packs; hides, tallow, wool. Sold most of it in the Mackenzie cou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orvallis. I had this lot left, and heard the Protector's man nor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was buying, so I sent the rest of my hands back and brought 'em up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 didn't object but they weren't what you'd call friend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ron Emiliano is buying horses, yes," Arvand said, his voice neutral. "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d like to stop a spell. See to our horses' shoes, if you've a farrier,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, groom 'em, have a meal better than trail rations . . . maybe st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6627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vand nodded. "What have you to barter?" he went on briskly. "Or I'll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 or silver-coined, if you have them. Corvallan or Bearkiller dollar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ate marks or rose nobles. Or I'll take it by weight, or 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ual trade goods." He looked aside to the younger man, probably a so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am, help the lady with her herd-the paddock by the north 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some precious metals, a little," Havel said, nodding thanks. "Or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trade"-he nodded to the cart-"from what I picked swapping up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. I've got windup alarm clocks, Swiss army knives, needles and pi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wing thread, combination padlocks, fishhooks and synthetic fishing l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ggbeaters, sausage grinders and such like. And some Fruit of the L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wear and good hiking socks, still in the plast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vand beamed at him; those were light high-value g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wouldn't have told you about it all, if this were on the square.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ng a bandit would love to steal, to go along with the horses. Bu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, think I'm stup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egan to dicker. That went briskly, and Havel had an obscure sens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been skinned afterward, even though the price wasn't unreasonable. 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turned over their horses to Arvand's workers-half of them had that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 resemblance-and went in through the tavern's front doors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bags over their shoulders after politely declining an offer to lock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in a strongbox; he bustled in ahead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blinked as he strode into the main room. Places like this had b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inging up at natural stopping points over the past couple of years,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e scramble to survive lifted a little and men began to learn or relea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, how to live in the Changed world. A few things were ordinary: a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 room with a fireplace and a bar, tables and booths, stairs to r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, a kitchen that served as a barrier between the inn proper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 of the owner and his family and retainers. This one was bigg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dier than most, although neither people nor clothes nor boots could b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 now as in the lost days of washing machines and cheap abundant soa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manureproducing animals close to the house. It didn't stink here, though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melled of cooking and woodsmoke, and the food looked to be more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ual bread with stew from a pot kept eternally bubbling on the hearth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 didn't like a good savory stew, but it wore if you were trave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t-especially when savory" translated as "thick and br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lit than most, too. Christ Jesus, they've even gotten a blackboard men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! The shish kebab look tempting,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uble bacon cheeseburger with fries," he said, when the innkeeper had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to a booth and a waitress poised. There was even catsup-doubt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made under the lying Heinz label, but he suspected it would be good. "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," Signe said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surprise was the rugs-not on the floor, which was clean-sw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phalt still bearing faint yellow and white stripes, but hang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s, the only ornaments except for some not-quite-Russian-looking relig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es. The colors of the rugs were deep and rich, wine reds and blu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ples, in patterns that combined geometry with stylized flowers and animal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eminded him of some the Larssons had had in the big house from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nge. A couple of them had unusual combinations of colors, pal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delicate. He recognized the ones weavers in the Bearkiller territo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neighbors had produced from wild indigo, safflower, berries, and som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m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se for sale?" he asked Sari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3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vand nodded. "What have you to barter?" he went on briskly. "Or I'll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 or silver-coined, if you have them. Corvallan or Bearkiller dollar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ate marks or rose nobles. Or I'll take it by weight, or 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ual trade goods." He looked aside to the younger man, probably a so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am, help the lady with her herd-the paddock by the north 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some precious metals, a little," Havel said, nodding thanks. "Or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trade"-he nodded to the cart-"from what I picked swapping up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. I've got windup alarm clocks, Swiss army knives, needles and pi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wing thread, combination padlocks, fishhooks and synthetic fishing l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ggbeaters, sausage grinders and such like. And some Fruit of the L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wear and good hiking socks, still in the plast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vand beamed at him; those were light high-value g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wouldn't have told you about it all, if this were on the square.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ng a bandit would love to steal, to go along with the horses. Bu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, think I'm stup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egan to dicker. That went briskly, and Havel had an obscure sens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been skinned afterward, even though the price wasn't unreasonable. 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turned over their horses to Arvand's workers-half of them had that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 resemblance-and went in through the tavern's front doors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bags over their shoulders after politely declining an offer to lock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in a strongbox; he bustled in ahead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blinked as he strode into the main room. Places like this had b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inging up at natural stopping points over the past couple of years,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e scramble to survive lifted a little and men began to learn or relea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, how to live in the Changed world. A few things were ordinary: a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 room with a fireplace and a bar, tables and booths, stairs to r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, a kitchen that served as a barrier between the inn proper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 of the owner and his family and retainers. This one was bigg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dier than most, although neither people nor clothes nor boots could b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 now as in the lost days of washing machines and cheap abundant soa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manureproducing animals close to the house. It didn't stink here, though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melled of cooking and woodsmoke, and the food looked to be more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ual bread with stew from a pot kept eternally bubbling on the hearth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 didn't like a good savory stew, but it wore if you were trave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t-especially when savory" translated as "thick and br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lit than most, too. Christ Jesus, they've even gotten a blackboard men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! The shish kebab look tempting,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uble bacon cheeseburger with fries," he said, when the innkeeper had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to a booth and a waitress poised. There was even catsup-doubt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made under the lying Heinz label, but he suspected it would be good. "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," Signe said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surprise was the rugs-not on the floor, which was clean-sw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phalt still bearing faint yellow and white stripes, but hang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s, the only ornaments except for some not-quite-Russian-looking relig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es. The colors of the rugs were deep and rich, wine reds and blu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ples, in patterns that combined geometry with stylized flowers and animal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eminded him of some the Larssons had had in the big house from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nge. A couple of them had unusual combinations of colors, pal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delicate. He recognized the ones weavers in the Bearkiller territo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neighbors had produced from wild indigo, safflower, berries, and som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m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se for sale?" he asked Sari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7074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friend," the man said, smiling whitely and stroking his curly black bear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fell halfway down his chest. "My friend, the only things not for sale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our land, our weapons and our women. I sell food, I sell lodging, I b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ell horses and tack and doctor horses and have them shod, I trade bu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in and foodstuffs, and I sell the goods people trade to me for these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 and I sell rugs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pointed at the carpets with the colors of homemade dyes. "Looks li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them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aunt, rather, and my wife, and some girls they've taught. Just this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, but it is a tradition in my family, in the old country." He grim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me to America from my homeland not long before the Change-we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in the war there, when we had to flee Baku. I fought with our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we won, but then there was no making a living. So, we build up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 here,I brought over some of my relatives, and then-poof!-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goes crazy. At once I saw that Portland was doo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got out with the rugs?"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jority hadn't realized what was happening until far too late, an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fled the fires and fighting in panic with nothing but what they ha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backs; most hadn't gotten twenty miles before they just laid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d, of hunger and thirst and sheer heartbreak, although you found b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every road even now. The others ... well, a lot of them had been 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other by then, and not long after that the plagues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d bicycles and we made a cart of them, to pull, you understand, with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pplies we could gather. I had a restaurant ... The rugs we hid aft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or two on the road. We lived in the woods for many months-from hun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pplies we had, and a few cows and pigs and chickens we ... found. T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here when the worst was over, see it is a good place when things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, and . . ." He glanced around, pride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your price on the rugs?" Signe said, sounding genuinely curious. "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for the old than the new. The new are good, very good, but we a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what's the word, experimenting with dyes. And we need more alum, to f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l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ian glanced aside at Havel. He shrugged in turn: "Anne knows cloth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I do. Bargains good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is true enough. She's got a better natural head for logistics than I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od came, and glass steins of beer; the latter was as cold as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by keeping the barrels in a cellar. The waitress also had a little sca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ooked at the scraps of silver with a practiced eye as she weigh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te the hamburger with appreciation; the food at Larsdalen was excell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, but he spent a lot of time in the field. The fresh tomatoes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first of the season, started under glass and then planted ou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delicious, the onions pungent and strong, the lean ground bee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ty delight set off by the rich tang of the cheese and the smoky-salt bac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d often tasted better since the Change-when it was fresh, particularly.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eason you got things dried, pickled, canned, smoked or salted, if at 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oped like hell nothing went dangerously and undetectably bad. At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llamette growing season was longer than most places; diets got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monotonous east of the mountains, or further n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ian nursed one stein of beer as he had carpet after carpet brought over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they settled on a price for half a dozen, six of the new and six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friend," the man said, smiling whitely and stroking his curly black bear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fell halfway down his chest. "My friend, the only things not for sale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our land, our weapons and our women. I sell food, I sell lodging, I b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ell horses and tack and doctor horses and have them shod, I trade bu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in and foodstuffs, and I sell the goods people trade to me for these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 and I sell rugs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pointed at the carpets with the colors of homemade dyes. "Looks li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them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aunt, rather, and my wife, and some girls they've taught. Just this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, but it is a tradition in my family, in the old country." He grim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me to America from my homeland not long before the Change-we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in the war there, when we had to flee Baku. I fought with our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we won, but then there was no making a living. So, we build up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 here,I brought over some of my relatives, and then-poof!-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goes crazy. At once I saw that Portland was doo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got out with the rugs?"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jority hadn't realized what was happening until far too late, an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fled the fires and fighting in panic with nothing but what they ha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backs; most hadn't gotten twenty miles before they just laid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d, of hunger and thirst and sheer heartbreak, although you found b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every road even now. The others ... well, a lot of them had been 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other by then, and not long after that the plagues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d bicycles and we made a cart of them, to pull, you understand, with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pplies we could gather. I had a restaurant ... The rugs we hid aft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or two on the road. We lived in the woods for many months-from hun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pplies we had, and a few cows and pigs and chickens we ... found. T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here when the worst was over, see it is a good place when things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, and . . ." He glanced around, pride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your price on the rugs?" Signe said, sounding genuinely curious. "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for the old than the new. The new are good, very good, but we a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what's the word, experimenting with dyes. And we need more alum, to f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l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ian glanced aside at Havel. He shrugged in turn: "Anne knows cloth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I do. Bargains good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is true enough. She's got a better natural head for logistics than I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od came, and glass steins of beer; the latter was as cold as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by keeping the barrels in a cellar. The waitress also had a little sca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ooked at the scraps of silver with a practiced eye as she weigh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te the hamburger with appreciation; the food at Larsdalen was excell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, but he spent a lot of time in the field. The fresh tomatoes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first of the season, started under glass and then planted ou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delicious, the onions pungent and strong, the lean ground bee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ty delight set off by the rich tang of the cheese and the smoky-salt bac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d often tasted better since the Change-when it was fresh, particularly.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eason you got things dried, pickled, canned, smoked or salted, if at 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oped like hell nothing went dangerously and undetectably bad. At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llamette growing season was longer than most places; diets got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monotonous east of the mountains, or further n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ian nursed one stein of beer as he had carpet after carpet brought over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they settled on a price for half a dozen, six of the new and six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. "There'll be a good market for these back home," Sig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as true for their assumed characters and their real ones both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plenty of A-listers prospering enough to want to spruce up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ified farmhouses, not to mention some Bearkiller traders and crafts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very well. And no doubt the rugs would be popular with wealthy ranc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Bend country too; not only were they pretty, but hung on a wall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wonders with cold drafts in the high-country winters now that cen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ing was mostly a nostalgic snow-season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got a deal that would leave us a profit if we were who we're pret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, and I still feel obscurely certain we've been took. Again. I'd ha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y a used car from this guy! "Good," Havel said, as the three of them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deal. "We'll pick 'em up on my way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icory?" the waitress said-she'd been the one with the naginata. "Or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r? There's wine and brandy and whiskey available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more beer," Have] said. "Chicory's just enough like real coffee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miss it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ing it along, John," Signe said as she put down her napkin and rose. "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going to let anyone put their hands on our horses without I look 'em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id it, h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rrier's forge was in what had been the repair bays of the gas st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as a clever use of space; one bay had a frame and winch-worked ho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hoeing working oxen, ending in a big canvas bellyband-unlike hors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tle couldn't stand on three legs, so you had to hoist their weigh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eet before you could get at the hooves. The smith himself didn't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one of Sarian's relatives; he was pale, with brown hair and beard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 pelt likewise on his broad chest, freckles on his muscular arms;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jeans and steel-toed boots and a new-made leather apron and arm-gua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wise bare above the waist. His wife had the innkeeper's stamp, th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dropped a word or two of the guttural-throaty language the Sar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ed among themselves into his conversation with her as she pum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watched him work and nodded to Havel, satisfied. He wasn't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 brick hearth with its metal smoke-hood, the double-punch cyli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ows, the workbenches and rows of tools and four specialized anvils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gued for competence. So did the abundant store of blank horseshoes on p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y the farrier handled the job he was on confirmed it, and the custo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d his mule away with a satisfie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you to have a look at my drove stock," Havel said to the smith; Sa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erved with his arms crossed on his chest. "Our riding mounts are fi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rt beast, we had them done in Corvallis, but the others've come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s on asphalt. We'd like the ones who need it trimmed and new-shod befor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l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 glad to-" the smith began, then stiff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had heard the hollow booming clock-clop of hooves on the pavem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dge over Holdfast Creek just north, and the more solid crunching sou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eached earth once more. Two men had ridden into the E-shaped front y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rossing Tavern, on horses that looked shaggy ungroomed but health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t. Both wore bicycle helmets covered with straps of bent steel; on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 sleeveless scale-mail shirt that looked a little small for hi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a vest of braided rawhide picked out here and there with metal-che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ar, but much better than nothing. The bigger of the two had bib overall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the armor, and he carried an odd weapon with the head resting on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. "There'll be a good market for these back home," Sig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as true for their assumed characters and their real ones both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plenty of A-listers prospering enough to want to spruce up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ified farmhouses, not to mention some Bearkiller traders and crafts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very well. And no doubt the rugs would be popular with wealthy ranc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Bend country too; not only were they pretty, but hung on a wall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wonders with cold drafts in the high-country winters now that cen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ing was mostly a nostalgic snow-season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got a deal that would leave us a profit if we were who we're pret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, and I still feel obscurely certain we've been took. Again. I'd ha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y a used car from this guy! "Good," Havel said, as the three of them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deal. "We'll pick 'em up on my way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icory?" the waitress said-she'd been the one with the naginata. "Or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r? There's wine and brandy and whiskey available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more beer," Have] said. "Chicory's just enough like real coffee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miss it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ing it along, John," Signe said as she put down her napkin and rose. "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going to let anyone put their hands on our horses without I look 'em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id it, h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rrier's forge was in what had been the repair bays of the gas st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as a clever use of space; one bay had a frame and winch-worked ho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hoeing working oxen, ending in a big canvas bellyband-unlike hors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tle couldn't stand on three legs, so you had to hoist their weigh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eet before you could get at the hooves. The smith himself didn't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one of Sarian's relatives; he was pale, with brown hair and beard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 pelt likewise on his broad chest, freckles on his muscular arms;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jeans and steel-toed boots and a new-made leather apron and arm-gua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wise bare above the waist. His wife had the innkeeper's stamp, th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dropped a word or two of the guttural-throaty language the Sar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ed among themselves into his conversation with her as she pum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watched him work and nodded to Havel, satisfied. He wasn't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 brick hearth with its metal smoke-hood, the double-punch cyli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ows, the workbenches and rows of tools and four specialized anvils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gued for competence. So did the abundant store of blank horseshoes on p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y the farrier handled the job he was on confirmed it, and the custo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d his mule away with a satisfie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you to have a look at my drove stock," Havel said to the smith; Sa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erved with his arms crossed on his chest. "Our riding mounts are fi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rt beast, we had them done in Corvallis, but the others've come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s on asphalt. We'd like the ones who need it trimmed and new-shod befor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l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 glad to-" the smith began, then stiff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had heard the hollow booming clock-clop of hooves on the pavem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dge over Holdfast Creek just north, and the more solid crunching sou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eached earth once more. Two men had ridden into the E-shaped front y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rossing Tavern, on horses that looked shaggy ungroomed but health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t. Both wore bicycle helmets covered with straps of bent steel; on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 sleeveless scale-mail shirt that looked a little small for hi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a vest of braided rawhide picked out here and there with metal-che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ar, but much better than nothing. The bigger of the two had bib overall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the armor, and he carried an odd weapon with the head resting on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6851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hip. The business end looked as if it had started lif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-breaking sledgehammer, but someone had sawn a couple of inches off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of the head to bring the weight down to something reasonable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ed the metal striking surface crisscross until it was a series of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yramids, like a giant meat-tenderiz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is exactly what it is, Havel thought; the head was mounted on an ash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ft a yard long, with a hide-wound grip. Have to be a strong man to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dismounted and led their horses over to the smithy. The man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mer was strong, Havel's height but broader, his torso a rectangular b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width from wide shoulders to hips with arms as thick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smith's. He also had a bit of a kettle belly, and spare flesh elsewher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something you saw all that often these days, and his hair was as r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's, though it had started to fade back from a high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e below was broad and cheerful-looking, with small blue eyes and tuf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brows and a squashed-potato of a nose, a few broken veins there an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s. The face of someone ready with a joke and to knock back a few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, a smiler; there was a broad one on his face now as he list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his compani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an was smaller and wiry, despite a certain family resemblance, and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er than his companion. He wore jeans and a checked shirt that were so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untattered, which meant he was reasonably affluent; so did the good hi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s. He had a hide bucket slung over his back like a quiver, but it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 spears instead of arrows, each about a yard long and tipped with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points. One of them was in his hand, and he rolled it over his knuck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twirled it with fingers alone, tossing it up and catching it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looking at it-his eyes were fixed on the travelers, particular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. He smiled too when she glanced around at him, revealing several mi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teeth; his mouth had a long parallel scar across the upper lip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had tried to grab it and slash it off and nearly succeeded. Two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ves completed his ensemble, not on his belt but strapped to his thi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need our horses done," the man with the javelin said. He looked at Ha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ut of the way, you. We're regular custom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ger man with the hammer made a soothing gesture at his companion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's first in line, little brother," he said. "We've got time. Thos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in the paddock, ma'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husband's and mine," Signe said distantly, nodding towards Havel. "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some fine animals," he said. "They'd fetch a good price a bit north-Ba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iliano wants some remounts for his crossbow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hitched his thumbs into his sword belt. "You interested in buying?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man shook his head. "Carl Grettir isn't that rich, nor are his 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luck with the Baron; he's a hard man and he'll drive a hard bar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always something strange about people who refer to themselv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d person, Havel mused thoughtfully, watching as the two men hand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orses and went inside. Signe blinked and seemed to be men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rching for something, then shrugged and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," the Bearkiller leader said to Sarian, "if you put in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race from that dam there"-he pointed northwest to where a pre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work dam made a pond about a thousand yards away-"you could have a m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, with an overshot wheel. That would be mighty useful, and not jus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ding grain. We've got one like that on the ranch, but we had to bu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an earth dam for it. It's drier, where we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nkeeper shook himself a little, as if casting off some bitte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Mr. Brown, it would be useful," he said. "And if there were a mil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as a tavern, more settlers might come, a wainwright's shop, li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ble-a town, and farms around it. But I could not protect that many; I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ace within bowshot of my house and my bridge, and no more. Al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n't enough hands to build such. And most of all, it would attr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1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hip. The business end looked as if it had started lif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-breaking sledgehammer, but someone had sawn a couple of inches off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of the head to bring the weight down to something reasonable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ed the metal striking surface crisscross until it was a series of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yramids, like a giant meat-tenderiz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is exactly what it is, Havel thought; the head was mounted on an ash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ft a yard long, with a hide-wound grip. Have to be a strong man to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dismounted and led their horses over to the smithy. The man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mer was strong, Havel's height but broader, his torso a rectangular b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width from wide shoulders to hips with arms as thick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smith's. He also had a bit of a kettle belly, and spare flesh elsewher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something you saw all that often these days, and his hair was as r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's, though it had started to fade back from a high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e below was broad and cheerful-looking, with small blue eyes and tuf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brows and a squashed-potato of a nose, a few broken veins there an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s. The face of someone ready with a joke and to knock back a few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, a smiler; there was a broad one on his face now as he list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his compani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an was smaller and wiry, despite a certain family resemblance, and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er than his companion. He wore jeans and a checked shirt that were so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untattered, which meant he was reasonably affluent; so did the good hi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s. He had a hide bucket slung over his back like a quiver, but it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 spears instead of arrows, each about a yard long and tipped with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points. One of them was in his hand, and he rolled it over his knuck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twirled it with fingers alone, tossing it up and catching it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looking at it-his eyes were fixed on the travelers, particular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. He smiled too when she glanced around at him, revealing several mi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teeth; his mouth had a long parallel scar across the upper lip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had tried to grab it and slash it off and nearly succeeded. Two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ves completed his ensemble, not on his belt but strapped to his thi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need our horses done," the man with the javelin said. He looked at Ha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ut of the way, you. We're regular custom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ger man with the hammer made a soothing gesture at his companion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's first in line, little brother," he said. "We've got time. Thos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in the paddock, ma'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husband's and mine," Signe said distantly, nodding towards Havel. "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some fine animals," he said. "They'd fetch a good price a bit north-Ba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iliano wants some remounts for his crossbow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hitched his thumbs into his sword belt. "You interested in buying?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man shook his head. "Carl Grettir isn't that rich, nor are his 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luck with the Baron; he's a hard man and he'll drive a hard bar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always something strange about people who refer to themselv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d person, Havel mused thoughtfully, watching as the two men hand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orses and went inside. Signe blinked and seemed to be men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rching for something, then shrugged and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," the Bearkiller leader said to Sarian, "if you put in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race from that dam there"-he pointed northwest to where a pre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work dam made a pond about a thousand yards away-"you could have a m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, with an overshot wheel. That would be mighty useful, and not jus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ding grain. We've got one like that on the ranch, but we had to bu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an earth dam for it. It's drier, where we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nkeeper shook himself a little, as if casting off some bitte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Mr. Brown, it would be useful," he said. "And if there were a mil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as a tavern, more settlers might come, a wainwright's shop, li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ble-a town, and farms around it. But I could not protect that many; I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ace within bowshot of my house and my bridge, and no more. Al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n't enough hands to build such. And most of all, it would at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. I will not build up just for some warlord to 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is guy were in the Outfit's territory, I'd see he got loaned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 to expand, Havel thought, as he dipped his head to acknowledg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and Sarian walked off. I may be a warlord, but by Christ Jesus I'm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pid warlord, and I heard the fable of the goose and the golden eggs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vern's smith was honest as well as competent; the seven horses he p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reshoeing were the ones that actually needed it. Havel and Signe h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, and weren't the only ones. He'd expected that; in any small commu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blacksmith, the forge tended to be a center of gossip as well as w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ly before summer got really hot. Most of it was the usual deadb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ps and weather-and weather in western Oregon was just too consistent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excited about, nothing like the Midwest where he'd been raised.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urious about happenings east of the mountains, but not to the ext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troublesome, since it was too distant to really affect their l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more speculation about the Protector's intentions; everyone dre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spect of another war. Havel suppressed a grin to hear himself descri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brass-assed son of a bitch, but honest. There weren't any Mackenz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t; when the discussion turned that way there was a mixt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erstition, dread, bewilderment and liking-the Clan had helped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pull through the second and third Change Years, mostly by loan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d corn and arranging deals for stock with the ranching country to the 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mentioned Crusher Bailey until the two disguised Bearkillers brough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its in general, which was natural for their persona of outsiders trav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strange territory. Probably the locals had been subconsciously afr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alking about the man would make him more likely to ap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muy malo, that one," a traveler from Gervais said. "Likes to break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 and legs and leave you to die, I 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ear he sells people ... up north," a woman dec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ers from the Protectorate looked uneasy, or shrugged. "He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ls stock and stuff there," one of them said, spitting into the hearth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a sharp fissst sound. "Or his fence does, he doesn't show his fac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on Emiliano ought to get off his ass and do something about him,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 ought to. There'd be more trade on this road, and less wast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, if he were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rotectorate and the Bearkillers probably won't let each other take 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," another commented. "Dog-in-the-manger stu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itter spat again. "Useless bastards, for all their armor and swords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which was sufficiently ambiguous about who precisely he meant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get in trouble for it back home in the Protector's terri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damn it, what is this, America or Guatemal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 the Change, you doorknob?" the woman said, and got a wry chuckle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cking Braveheart countr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ways preferred Rob Roy, myself," someone else said. "More realistic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we know it, nowa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ople who'd been adult at the time of the Change settled i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-popular rhythm of a 'remember that scene' conversation, and the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s tried to change the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took a cup of the chicory the next morning as he sat yawning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h; the effect might be psychosomatic, but it did help pop the eyel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looked disgustingly fresh; she'd slept like a baby. Apprentice Kendrick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. I will not build up just for some warlord to 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is guy were in the Outfit's territory, I'd see he got loaned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 to expand, Havel thought, as he dipped his head to acknowledg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and Sarian walked off. I may be a warlord, but by Christ Jesus I'm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pid warlord, and I heard the fable of the goose and the golden eggs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vern's smith was honest as well as competent; the seven horses he p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reshoeing were the ones that actually needed it. Havel and Signe h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, and weren't the only ones. He'd expected that; in any small commu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blacksmith, the forge tended to be a center of gossip as well as w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ly before summer got really hot. Most of it was the usual deadb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ps and weather-and weather in western Oregon was just too consistent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excited about, nothing like the Midwest where he'd been raised.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urious about happenings east of the mountains, but not to the ext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troublesome, since it was too distant to really affect their l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more speculation about the Protector's intentions; everyone dre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spect of another war. Havel suppressed a grin to hear himself descri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brass-assed son of a bitch, but honest. There weren't any Mackenz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t; when the discussion turned that way there was a mixt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erstition, dread, bewilderment and liking-the Clan had helped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pull through the second and third Change Years, mostly by loan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d corn and arranging deals for stock with the ranching country to the 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mentioned Crusher Bailey until the two disguised Bearkillers brough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its in general, which was natural for their persona of outsiders trav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strange territory. Probably the locals had been subconsciously afr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alking about the man would make him more likely to ap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muy malo, that one," a traveler from Gervais said. "Likes to break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 and legs and leave you to die, I 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ear he sells people ... up north," a woman dec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ers from the Protectorate looked uneasy, or shrugged. "He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ls stock and stuff there," one of them said, spitting into the hearth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a sharp fissst sound. "Or his fence does, he doesn't show his fac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on Emiliano ought to get off his ass and do something about him,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 ought to. There'd be more trade on this road, and less wast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, if he were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rotectorate and the Bearkillers probably won't let each other take 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," another commented. "Dog-in-the-manger stu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itter spat again. "Useless bastards, for all their armor and swords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which was sufficiently ambiguous about who precisely he meant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get in trouble for it back home in the Protector's terri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damn it, what is this, America or Guatemal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 the Change, you doorknob?" the woman said, and got a wry chuckle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cking Braveheart countr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ways preferred Rob Roy, myself," someone else said. "More realistic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we know it, nowa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ople who'd been adult at the time of the Change settled i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-popular rhythm of a 'remember that scene' conversation, and the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s tried to change the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took a cup of the chicory the next morning as he sat yawning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h; the effect might be psychosomatic, but it did help pop the eyel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looked disgustingly fresh; she'd slept like a baby. Apprentice Kendri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o, but he was sixteen and sleeping on the floor hadn't bothe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's gotten less finicky about privacy, Havel thought. But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limits. Sarian came over to them after the waitress had dropp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lates-bacon, scrambled eggs, toast, sausage and home fries.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cked an eye up at him as he ate; the stocky, bearded man seem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sitating, torn, as his guest mopped his plate with a piece of to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on short acquaintance I'd say is not his usual MO. I'd peg him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-do sort, Havel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sion firmed behind the heavy bearded face. He looked around, and ben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peak quiet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 go right now, friend, if I were you. Or wait until more are leav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you can go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opened his mouth to ask a question, but Sarian shook his head an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a," Signe said, lifting a spoonful of fried pickled green tomatoes o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e. Now that was interesting, boss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. "And I think we should do precisely the opposite of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ised. Take your time with breakfast, and we'll head out alone. If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bunching up that way, the road'll be temptingly emp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e'll be trailing a broken wing." Signe grinned back, but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ness around her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ian didn't come to say good-bye as they left; a serious breach of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 sense with a newly won and valuable customer. Havel whistled sil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left the Crossing Tavern's northernmost perimeter, marked by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of signs nailed to a telephone pole. It was comforting to know tha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patrol would be hanging on their left, just out of sight to the w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ix miles to the edge of cultivation around Dayton, at the north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yton Prairie; two hours travel at the gentle walking pace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ing, much less if you pushed your mount. The grass and quick-growing b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all on either side of the road, turning most of the abandoned c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cks into mounds of vegetation; now and then bits of a burnt-out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ed above a similar hil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rowned at the cars as the herd rumbled and clattered along; Charg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ves clopped slowly, insects buzzed, and small fleecy clouds drift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blue sky. In Bearkiller territory the dead vehicles hadn't jus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d aside; they'd all been dragged off and systematically stripp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useful-particularly the leaf springs, invaluable for swor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ves and edge-tools of all sorts; they'd stored the surplus i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s, greased for protection, supplies sufficient for generat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were in a section where the fields had burned last fall, and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 was only knee-high, shot through with blue camas flowers. W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all store of some sort stood by the side of the road not far ahea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, and a line of willow and alder and oak on the right showed where Pal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ek swung close. The two Bearkillers pretending to be ranchers can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, using shouts and waving lariats and occasionally the whirled en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pe to remind the horses that spreading out through the rich meadow wasn'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genda for to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ads up," he said softly, as seeming chance took them closer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renaline dumped into his bloodstream like a jolt of electricity in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, and he seized control of his breathing. Movement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o, but he was sixteen and sleeping on the floor hadn't bothe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's gotten less finicky about privacy, Havel thought. But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limits. Sarian came over to them after the waitress had dropp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lates-bacon, scrambled eggs, toast, sausage and home fries.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cked an eye up at him as he ate; the stocky, bearded man seem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sitating, torn, as his guest mopped his plate with a piece of to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on short acquaintance I'd say is not his usual MO. I'd peg him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-do sort, Havel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sion firmed behind the heavy bearded face. He looked around, and ben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peak quiet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 go right now, friend, if I were you. Or wait until more are leav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you can go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opened his mouth to ask a question, but Sarian shook his head an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a," Signe said, lifting a spoonful of fried pickled green tomatoes o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e. Now that was interesting, boss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. "And I think we should do precisely the opposite of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ised. Take your time with breakfast, and we'll head out alone. If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bunching up that way, the road'll be temptingly emp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e'll be trailing a broken wing." Signe grinned back, but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ness around her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ian didn't come to say good-bye as they left; a serious breach of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 sense with a newly won and valuable customer. Havel whistled sil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left the Crossing Tavern's northernmost perimeter, marked by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of signs nailed to a telephone pole. It was comforting to know tha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patrol would be hanging on their left, just out of sight to the w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ix miles to the edge of cultivation around Dayton, at the north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yton Prairie; two hours travel at the gentle walking pace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ing, much less if you pushed your mount. The grass and quick-growing b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all on either side of the road, turning most of the abandoned c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cks into mounds of vegetation; now and then bits of a burnt-out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ed above a similar hil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rowned at the cars as the herd rumbled and clattered along; Charg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ves clopped slowly, insects buzzed, and small fleecy clouds drift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blue sky. In Bearkiller territory the dead vehicles hadn't jus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d aside; they'd all been dragged off and systematically stripp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useful-particularly the leaf springs, invaluable for swor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ves and edge-tools of all sorts; they'd stored the surplus i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s, greased for protection, supplies sufficient for generat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were in a section where the fields had burned last fall, and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 was only knee-high, shot through with blue camas flowers. W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all store of some sort stood by the side of the road not far ahea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, and a line of willow and alder and oak on the right showed where Pal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ek swung close. The two Bearkillers pretending to be ranchers can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, using shouts and waving lariats and occasionally the whirled en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pe to remind the horses that spreading out through the rich meadow wasn'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genda for to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ads up," he said softly, as seeming chance took them closer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renaline dumped into his bloodstream like a jolt of electricity in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, and he seized control of his breathing. Movement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6627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mounted figures ... and three more behind them, and a dozen on foo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right; sure enough, half a dozen more coming out of the fields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ling in towards the road behind them. He reached into a saddlebag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 glasses-carrying a pair of binoculars around was a rather too obv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for someone of his pretended identity to invite robbery-and levele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he focusing ring with his thu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a. "It's the guy from Crossing Tavern, the one with the cut-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dgehammer," he said. "Three guesses ... Why waste time? It's Crus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iley,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ing now as he waved and whooped his men on, and the grin looked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ly and less fake than his expression back at the wayside inn. The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d was nervous, tossing their heads and turning back and forth as shou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s closed in from three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m I not surprised?" Signe said. "Wait a minute ... Crusher ... didn'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himself Grett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?" She slapped the heel of her palm on her forehead. "That's what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remember! Dad told me about it ages ago, when we were kids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reading us those old squarehead stories." At his glance she went on: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Crettir means in Old Norse. Crusher. You know how those Viking guy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icknames, Iron Fist or Blood Wolf or Skullsplitter or whatnot?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aga hero named Crusher-Starkad, Starkad Grett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ig chuckle, ha, ha, a bandit with some education," Havel said. "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going to try to get us to surrender, which gives us an opportu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drick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pprentice threw back the tarpaulin that covered the bac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wheeled cart; below was a complicated piece of machinery, most of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sted of coil springs from the suspensions of heavy trucks, all scre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ight. In the middle of it all sat a rocket-shaped projectile. Kendri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d open the top of his lighter, an old-style model with a wick, alcoh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ervoir and little steel wheel that ground against a flint. A quick mo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thumb, and a pale blue flame topp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 for it," Havel said without looking around. "Wait for i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ight hand went over his shoulder for an arrow. Crusher's men wer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spread across the road, and getting closer to the right; Bailey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only fifty yards away ahead and northward, rising in the stirrups to c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s around his mouth and shout across the milling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!" Kendricks touched his lighter to the stub of fuse on the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ned dart and then jerked a lever. There was a huge metallic crunnngWHUNNNG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springs uncoiled, and the dart vanished skyward in a streak too f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eye to follow. At the top of its trajectory two seconds later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muffled fump as the little parachute deployed, and orange smoke bi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 thousand feet above the surface of the Willamet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osives didn't explode anymore. Lower-speed combustion, for examp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ype in a smoke flare, still worked like a t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r Bailey had no leisure to watch. Even as the apprentice wor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ery Ken Larsson had made, Larsson's daughter and Mike Havel drew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urve bows to the ear. Horn and sinew and the thin sandwich of yew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m creaked as the curved staves bent into smooth C-shape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hafts slid backward through the arrow rests. Havel's bow drew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and ten pounds, and he'd worked with its like most days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; Signe's was lighter, but she was an even better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p-whap, as the strings slapped the inside of their left forearms; the ch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3.2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mounted figures ... and three more behind them, and a dozen on foo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right; sure enough, half a dozen more coming out of the fields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ling in towards the road behind them. He reached into a saddlebag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 glasses-carrying a pair of binoculars around was a rather too obv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for someone of his pretended identity to invite robbery-and levele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he focusing ring with his thu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a. "It's the guy from Crossing Tavern, the one with the cut-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dgehammer," he said. "Three guesses ... Why waste time? It's Crus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iley,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ing now as he waved and whooped his men on, and the grin looked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ly and less fake than his expression back at the wayside inn. The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d was nervous, tossing their heads and turning back and forth as shou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s closed in from three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m I not surprised?" Signe said. "Wait a minute ... Crusher ... didn'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himself Grett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?" She slapped the heel of her palm on her forehead. "That's what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remember! Dad told me about it ages ago, when we were kids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reading us those old squarehead stories." At his glance she went on: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Crettir means in Old Norse. Crusher. You know how those Viking guy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icknames, Iron Fist or Blood Wolf or Skullsplitter or whatnot?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aga hero named Crusher-Starkad, Starkad Grett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ig chuckle, ha, ha, a bandit with some education," Havel said. "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going to try to get us to surrender, which gives us an opportu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drick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pprentice threw back the tarpaulin that covered the bac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wheeled cart; below was a complicated piece of machinery, most of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sted of coil springs from the suspensions of heavy trucks, all scre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ight. In the middle of it all sat a rocket-shaped projectile. Kendri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d open the top of his lighter, an old-style model with a wick, alcoh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ervoir and little steel wheel that ground against a flint. A quick mo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thumb, and a pale blue flame topp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 for it," Havel said without looking around. "Wait for i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ight hand went over his shoulder for an arrow. Crusher's men wer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spread across the road, and getting closer to the right; Bailey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only fifty yards away ahead and northward, rising in the stirrups to c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s around his mouth and shout across the milling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!" Kendricks touched his lighter to the stub of fuse on the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ned dart and then jerked a lever. There was a huge metallic crunnngWHUNNNG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springs uncoiled, and the dart vanished skyward in a streak too f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eye to follow. At the top of its trajectory two seconds later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muffled fump as the little parachute deployed, and orange smoke bi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 thousand feet above the surface of the Willamet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osives didn't explode anymore. Lower-speed combustion, for examp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ype in a smoke flare, still worked like a t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r Bailey had no leisure to watch. Even as the apprentice wor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ery Ken Larsson had made, Larsson's daughter and Mike Havel drew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urve bows to the ear. Horn and sinew and the thin sandwich of yew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m creaked as the curved staves bent into smooth C-shape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hafts slid backward through the arrow rests. Havel's bow drew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and ten pounds, and he'd worked with its like most days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; Signe's was lighter, but she was an even better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p-whap, as the strings slapped the inside of their left forearms; the ch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6627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l and leather absorbed most of the force, but not as well as the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cers he was accustomed to; they'd have bruises, if they survived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oadheads twinkled as they blurred downrange, the curve of the fle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rling them like rifle bullets. They covered the fifty yards to the band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ef in less than a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iley had excellent reflexes, and he was moving even as the two Bearkill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ed their bows. He threw himself flat on his horse's mane as Signe's sh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through the space his chest had occupied an instant before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ed, as Havel's sliced across the outside of his left thigh; screa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w himself out of the saddle and onto the ground. The man behind him je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igne's arrow went through the space where Crusher had been and th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center of his chest, smashed through the shirt of braided rawh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is breastbone and into his spine. Then he slid boneless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-a shaft thrown by these heavy recurves would cut the best chain m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cloth at close range, and it ignored anything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nty of people carried saddle bows these days, but not many had that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-punching accuracy from horseback, or could drive a shaft so hard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quired constant prac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t. I wanted Crus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binder was lying in the long grass, hidden from Havel by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herd that prevented his men from charging right in, and he was scr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two adults shot, Hendricks had been busy too: he snatched up his 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one hand, and flicked the carriage whip across the cart horse's bac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 for the ruins!" Havel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y did just that, yelling and whacking the beast across the rump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t drove off the road, one wheel bouncing high and nearly throwing it o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aving and jouncing through the meadow. Havel turned his hors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ghs and balance and shot again, at the bandits who'd swung onto the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 of the ruins. A man screamed and began hopping around, waving an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 arrow through it, but things came back at the two Bearkiller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-the unpleasant whhht of a crossbow bolt, and the whick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sst-whissst of arrows. Most of the bandits carried blades or polearm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half a dozen had missile weapons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!" Havel shouted, and leaned forward as he clamped his legs to Charg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followed suit. The superbly trained warhorses broke into a gallop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start, leaping the roadside ditch and breasting the tall gras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 beyond. Havel turned in the saddle and shot three more tim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ty seconds it took to reach the ruined building; two misses, and one hi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in the shoulder. The beast screamed, a huge hurt sound of bewild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mprehending pain; that was one of the manifold evils the Chang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back into the world-Humvees didn't shriek in agony when they got s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ulled up their mounts and got out of the saddles in a hurry. Signe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ground like a seal down a wet rock, or like someone who'd been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fun since she was six. An instant later she had the two horses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tted building; their eyes rolled and they snorted at the slippery linole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the layer of debris and dirt and sprouting weeds beneath their hoo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obeyed. Hendricks snatched things out of the cart and dove afte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turned, saw the bandits trying to push their way through the crow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from three directions, deliberately set himself in the archer's 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3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l and leather absorbed most of the force, but not as well as the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cers he was accustomed to; they'd have bruises, if they survived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oadheads twinkled as they blurred downrange, the curve of the fle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rling them like rifle bullets. They covered the fifty yards to the band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ef in less than a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iley had excellent reflexes, and he was moving even as the two Bearkill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ed their bows. He threw himself flat on his horse's mane as Signe's sh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through the space his chest had occupied an instant before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ed, as Havel's sliced across the outside of his left thigh; screa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w himself out of the saddle and onto the ground. The man behind him je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igne's arrow went through the space where Crusher had been and th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center of his chest, smashed through the shirt of braided rawh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is breastbone and into his spine. Then he slid boneless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-a shaft thrown by these heavy recurves would cut the best chain m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cloth at close range, and it ignored anything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nty of people carried saddle bows these days, but not many had that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-punching accuracy from horseback, or could drive a shaft so hard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quired constant prac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t. I wanted Crus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binder was lying in the long grass, hidden from Havel by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herd that prevented his men from charging right in, and he was scr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two adults shot, Hendricks had been busy too: he snatched up his 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one hand, and flicked the carriage whip across the cart horse's bac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 for the ruins!" Havel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y did just that, yelling and whacking the beast across the rump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t drove off the road, one wheel bouncing high and nearly throwing it o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aving and jouncing through the meadow. Havel turned his hors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ghs and balance and shot again, at the bandits who'd swung onto the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 of the ruins. A man screamed and began hopping around, waving an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 arrow through it, but things came back at the two Bearkiller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-the unpleasant whhht of a crossbow bolt, and the whick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sst-whissst of arrows. Most of the bandits carried blades or polearm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half a dozen had missile weapons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!" Havel shouted, and leaned forward as he clamped his legs to Charg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followed suit. The superbly trained warhorses broke into a gallop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start, leaping the roadside ditch and breasting the tall gras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 beyond. Havel turned in the saddle and shot three more tim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ty seconds it took to reach the ruined building; two misses, and one hi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in the shoulder. The beast screamed, a huge hurt sound of bewild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mprehending pain; that was one of the manifold evils the Chang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back into the world-Humvees didn't shriek in agony when they got s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ulled up their mounts and got out of the saddles in a hurry. Signe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ground like a seal down a wet rock, or like someone who'd been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fun since she was six. An instant later she had the two horses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tted building; their eyes rolled and they snorted at the slippery linole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the layer of debris and dirt and sprouting weeds beneath their hoo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obeyed. Hendricks snatched things out of the cart and dove afte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turned, saw the bandits trying to push their way through the crow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from three directions, deliberately set himself in the archer's 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rows punched out in a steady rhythm, whickering away in smooth sh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s blurred with motion; the bright midmorning sun glinted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p-edged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. A mounted man took one in the shoulder and started to shriek; he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 saddle, then clutched at it as his feet touched the ground-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down here, a large herd of horses would walk all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. The next shaft sank up to its fletchings in that horse's neck. The b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gled in a gurgle that sprayed blood out of its mouth and nostri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ttering drops flying into the air, and half bucked, half stagger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unded man dropped flat as his support was torn away, and then scre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as the dancing hooves of the panicked horses came down on him-eac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housand pounds behi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ream was brief, and Havel bared his teeth in a snarl of satisf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on't enjoy killing people, he thought. Really, I don't. Correction. I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 killing bandits. People had done what they had to do to ge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ying Time, but nowadays there was plenty of honest work to hand. Crus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were jackals who attacked the weak and robbed, raped and killed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iked it. Hanging's too good for these sc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the bandits he could see were more than a hundred and fifty y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, and at that range the hornbow was about as effective as his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gto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. bandit staggered into view; he'd been bumped by one of the horse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d aside to get to the west side of the road. That put him less than fif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s away. The arrow struck just above the bridge of his nose, and he pi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unted outlaws had all dismounted in a hurry. That gave them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 behind the horse herd, but the horses protected the disgu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 for a little while too. A glimpse of movement to the south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voted smoothly on his heel, drew and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. This time he was close enough to hear the wet thick smack as the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k; the bandit was bent over as he ran for cover, and the steel l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him just below the floating rib on his right side. It hammered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, burying itself in his pelvis. He dropped sprattling to the pave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ing for his mother and letting his longbow skid into the d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e slow, you son of a bitch!" Havel said, scanning for another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up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ossbow bolt went past too fast to see, but he could feel the ugly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 between face and bowstring as his hand went back for a new sh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the fuck in here, you maniac!" Signe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tarted out of the killing haze and obeyed, rolling through the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 nearest him; the light mail in the lining of his long leather c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ed him from the jabbing spikes of glass still in the frame. The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inderblock building was bad footing, dirt and weeds and rubbish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oleum, with fallen shelves and racks of videocassettes ready to tangl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. Signe was fumbling with the lock of the door, which was metal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ow core; Havel reached out and turned the dead bolt himself, twist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strength of his hand and wrist. It shot home with a grating sque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ted st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quick look around showed that there were only two windows, and bot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ters that were made up of squares of steel strapwork; the fragme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ss had paper glued to their backs. As Havel grabbed one of the topp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rows punched out in a steady rhythm, whickering away in smooth sh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s blurred with motion; the bright midmorning sun glinted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p-edged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. A mounted man took one in the shoulder and started to shriek; he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 saddle, then clutched at it as his feet touched the ground-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down here, a large herd of horses would walk all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. The next shaft sank up to its fletchings in that horse's neck. The b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gled in a gurgle that sprayed blood out of its mouth and nostri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ttering drops flying into the air, and half bucked, half stagger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unded man dropped flat as his support was torn away, and then scre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as the dancing hooves of the panicked horses came down on him-eac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housand pounds behi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ream was brief, and Havel bared his teeth in a snarl of satisf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on't enjoy killing people, he thought. Really, I don't. Correction. I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 killing bandits. People had done what they had to do to ge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ying Time, but nowadays there was plenty of honest work to hand. Crus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were jackals who attacked the weak and robbed, raped and killed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iked it. Hanging's too good for these sc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the bandits he could see were more than a hundred and fifty y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, and at that range the hornbow was about as effective as his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gto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. bandit staggered into view; he'd been bumped by one of the horse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d aside to get to the west side of the road. That put him less than fif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s away. The arrow struck just above the bridge of his nose, and he pi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unted outlaws had all dismounted in a hurry. That gave them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 behind the horse herd, but the horses protected the disgu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 for a little while too. A glimpse of movement to the south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voted smoothly on his heel, drew and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. This time he was close enough to hear the wet thick smack as the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k; the bandit was bent over as he ran for cover, and the steel l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him just below the floating rib on his right side. It hammered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, burying itself in his pelvis. He dropped sprattling to the pave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ing for his mother and letting his longbow skid into the d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e slow, you son of a bitch!" Havel said, scanning for another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up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ossbow bolt went past too fast to see, but he could feel the ugly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 between face and bowstring as his hand went back for a new sh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the fuck in here, you maniac!" Signe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tarted out of the killing haze and obeyed, rolling through the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 nearest him; the light mail in the lining of his long leather c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ed him from the jabbing spikes of glass still in the frame. The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inderblock building was bad footing, dirt and weeds and rubbish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oleum, with fallen shelves and racks of videocassettes ready to tangl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. Signe was fumbling with the lock of the door, which was metal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ow core; Havel reached out and turned the dead bolt himself, twist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strength of his hand and wrist. It shot home with a grating sque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ted st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quick look around showed that there were only two windows, and bot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ters that were made up of squares of steel strapwork; the fragme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ss had paper glued to their backs. As Havel grabbed one of the topp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cks he saw why-the garish cover of the videotape showed something hi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ikely involving two women, a dog and a piece of electrical apparatu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a few more covers as others fell from the steel shelving; some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look rather t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n't think I'd make my last stand in a prono-video store," he grunt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igne grabbed one of the heavy metal racks and slammed it up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, then added a half dozen more, shoving at them until they were a tang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st stands aren't my inclination anyhow," Signe replied, as they put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corner where the sky was visible between the bare stringers of the roo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rve as a ladder. "But I wouldn't mind killing Crusher Bailey from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. "Kendricks, get up there and tell us what you can se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nsidered the interior of the video store as the youngster scamper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ramework, squirrel-agile. Havel sneezed once as dust flew up, smell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rusty metal and rat droppings and weeds and very faintly of rotten m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counter and cash register close to the door-the draw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ister lay smashed open, mute inglorious testimony to someone being stu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steal money right after the Change, of all useless things.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windows looking out on the parking lot and the road were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ings here, but a door gave out on the other side of the open spac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to a storage room and office. Signe was thinking on the same lin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uck her head through and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ndowless," she said. "Just one door, and it's solid with a bar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-it'd be easier to smash through the wall. Nothing here but some b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oment later, as her eyes adjusted to the dim light: "Burned bones,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s. And split for the ma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block this too," he said, and they heaved another set of frame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necting door. "Cinder block doesn't have much streng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took station next to the windows. The bandits were driv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, heading for the trees along the creek two long bowshots to the eas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is binoculars he could see hints that there was a camp there.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a mirror on a collapsible rod from his belt and snapped it open,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lass to check angles he could not see from the window without sti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here's a distraction from our domestic problems, and no mistak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OK, two behind the pickup, another two behind the planter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d pair behind the bed of the overturned SUV. They'll all have some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ot with, they're there to keep us pinned down while the rest get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m 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thing?" he called up to Kendri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sign of Lord Button," the teenager said. "But I think I see bandits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field behind the store-there's a big old propane tank about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s out, and some trees. Lot of bush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hallelujah," Signe said quietly. "Lordy, but I'll be glad to see Unc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and Eric and the rest. Weren't they supposed to be here by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but ..." Havel grinned at her. "I still live," he quo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sn't that Tarzan's saying?" she asked, flashing a smile back at him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e-man'll save my rosy-pink a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been a Burroughs fan in his youth, and he'd gotten a set to read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ughters, something Signe and he did together as often as not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al antidote to Astrid's fixations, at least, to which the young seem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cks he saw why-the garish cover of the videotape showed something hi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ikely involving two women, a dog and a piece of electrical apparatu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a few more covers as others fell from the steel shelving; some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look rather t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n't think I'd make my last stand in a prono-video store," he grunt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igne grabbed one of the heavy metal racks and slammed it up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, then added a half dozen more, shoving at them until they were a tang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st stands aren't my inclination anyhow," Signe replied, as they put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corner where the sky was visible between the bare stringers of the roo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rve as a ladder. "But I wouldn't mind killing Crusher Bailey from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. "Kendricks, get up there and tell us what you can se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nsidered the interior of the video store as the youngster scamper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ramework, squirrel-agile. Havel sneezed once as dust flew up, smell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rusty metal and rat droppings and weeds and very faintly of rotten m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counter and cash register close to the door-the draw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ister lay smashed open, mute inglorious testimony to someone being stu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steal money right after the Change, of all useless things.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windows looking out on the parking lot and the road were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ings here, but a door gave out on the other side of the open spac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to a storage room and office. Signe was thinking on the same lin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uck her head through and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ndowless," she said. "Just one door, and it's solid with a bar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-it'd be easier to smash through the wall. Nothing here but some b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oment later, as her eyes adjusted to the dim light: "Burned bones,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s. And split for the ma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block this too," he said, and they heaved another set of frame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necting door. "Cinder block doesn't have much streng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took station next to the windows. The bandits were driv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, heading for the trees along the creek two long bowshots to the eas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is binoculars he could see hints that there was a camp there.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a mirror on a collapsible rod from his belt and snapped it open,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lass to check angles he could not see from the window without sti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here's a distraction from our domestic problems, and no mistak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OK, two behind the pickup, another two behind the planter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d pair behind the bed of the overturned SUV. They'll all have some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ot with, they're there to keep us pinned down while the rest get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m 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thing?" he called up to Kendri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sign of Lord Button," the teenager said. "But I think I see bandits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field behind the store-there's a big old propane tank about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s out, and some trees. Lot of bush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hallelujah," Signe said quietly. "Lordy, but I'll be glad to see Unc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and Eric and the rest. Weren't they supposed to be here by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but ..." Havel grinned at her. "I still live," he quo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sn't that Tarzan's saying?" she asked, flashing a smile back at him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e-man'll save my rosy-pink a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been a Burroughs fan in his youth, and he'd gotten a set to read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ughters, something Signe and he did together as often as not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al antidote to Astrid's fixations, at least, to which the young see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8088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allingly vulne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hn Carter, alskling," he replied, wondering if she was as nervous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. Button should have been here by now. "It was the finest swordsman on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s who said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the guy from Virginia who made it with the big Martian bug and produ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gg? You'd be more likely to have a fertile mating with a cabbage!" "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ted, Dejah Thoris was ... what did Ken call it? Oviparous?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really make her a bug. Or at least I hop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lays eggs, it's a bird, a bug or a gator-careful! That one's g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bow!, Kendricks ducked and yelled. A bolt slammed into the rusty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fing near his head and stood quivering in a stringer. Havel and Sig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ed up to the windows and shot. The crossbowman dove back beh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t-wheeled trailer cart that bore a powered water-ski and had fo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. He gave a yelp of fear and they could see bits of him moving behi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, enough to know that he was spanning his cross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h-oh," Kendricks said. "Lord Bear, they're bringing stuff back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used his mirror-periscope once more. They were carrying planks, bo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set of bicycles; the whole party disappeared from his view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led behind a truck that blocked the way. They kept coming until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up against it, too; he could see their feet below the body, far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for com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close enough to hear snatches of conversation, as well as hamm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kno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pile stuff out back and burn them out," someone yelled. "That's quick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like that flare thing they sent up for sh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meat's more tender raw than roast," said the booming genial ton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r Bailey. "We don't have all day, and we don't want to send up a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al fire of our own. There's only one man, and a boy and the g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rist, Crusher, look what they did to Sumter! That's a world of pain. W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orses. Let's split! If I wanted to be a fucking soldier, I'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ined the monks or gone to Port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jeering note from them bandit chief: "Didn't know you were a girl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ie. Goddamnit, didn't you hear what they had in that cart? That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ce of three hundred horses! With that much, we could buy our way into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ozen places and live ea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we know they've really got all that stu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'Cause the innkeeper told me, and as long as we can squeeze him, he'll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right. Now shut up and get to work, or you'll find a world of hur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t closer than that d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thud and a yelp, and Bailey's voice went on: "If this many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take three fucking farmers, we're in the wrong business. We'd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le Valley laughing at us once it got around. Mov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ing, Havel thought. Suddenly conscious of his thirst he uncork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teen and drank, leaning over to pass it to Signe. The innkeeper is fee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iley information but he's not doing it volunt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 I got you into it this deep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n't hear myself saying no," she replied. "Things should have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er than this." Then she took a quick look out the window and s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vas-covered plastic bottle down. "Uh-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ow what Uh-oh means, Havel thought. It means we're screwed, us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ege cat," Signe went 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4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allingly vulne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hn Carter, alskling," he replied, wondering if she was as nervous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. Button should have been here by now. "It was the finest swordsman on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s who said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the guy from Virginia who made it with the big Martian bug and produ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gg? You'd be more likely to have a fertile mating with a cabbage!" "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ted, Dejah Thoris was ... what did Ken call it? Oviparous?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really make her a bug. Or at least I hop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lays eggs, it's a bird, a bug or a gator-careful! That one's g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bow!, Kendricks ducked and yelled. A bolt slammed into the rusty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fing near his head and stood quivering in a stringer. Havel and Sig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ed up to the windows and shot. The crossbowman dove back beh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t-wheeled trailer cart that bore a powered water-ski and had fo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. He gave a yelp of fear and they could see bits of him moving behi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, enough to know that he was spanning his cross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h-oh," Kendricks said. "Lord Bear, they're bringing stuff back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used his mirror-periscope once more. They were carrying planks, bo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set of bicycles; the whole party disappeared from his view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led behind a truck that blocked the way. They kept coming until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up against it, too; he could see their feet below the body, far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for com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close enough to hear snatches of conversation, as well as hamm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kno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pile stuff out back and burn them out," someone yelled. "That's quick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like that flare thing they sent up for sh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meat's more tender raw than roast," said the booming genial ton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r Bailey. "We don't have all day, and we don't want to send up a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al fire of our own. There's only one man, and a boy and the g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rist, Crusher, look what they did to Sumter! That's a world of pain. W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orses. Let's split! If I wanted to be a fucking soldier, I'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ined the monks or gone to Port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jeering note from them bandit chief: "Didn't know you were a girl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ie. Goddamnit, didn't you hear what they had in that cart? That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ce of three hundred horses! With that much, we could buy our way into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ozen places and live ea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we know they've really got all that stu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'Cause the innkeeper told me, and as long as we can squeeze him, he'll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right. Now shut up and get to work, or you'll find a world of hur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t closer than that d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thud and a yelp, and Bailey's voice went on: "If this many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take three fucking farmers, we're in the wrong business. We'd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le Valley laughing at us once it got around. Mov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ing, Havel thought. Suddenly conscious of his thirst he uncork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teen and drank, leaning over to pass it to Signe. The innkeeper is fee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iley information but he's not doing it volunt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 I got you into it this deep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n't hear myself saying no," she replied. "Things should have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er than this." Then she took a quick look out the window and s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vas-covered plastic bottle down. "Uh-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ow what Uh-oh means, Havel thought. It means we're screwed, us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ege cat," Signe went 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shit," Havel sighed, and used his mirror. "No, make that two sie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ege cat was a big square of double-thick plywood, mounted on a ti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me with wheels, a trail for pushing and steering, and slots to sh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; it looked as if the bandits had had it ready, needing only to be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. Another just like it followed out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etty fancy, for bandits," Signe said. "I really hope Unc' Will show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. He was supposed to shadow us c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tudied the mantlets-on-wheels. "They're not sturdy enough for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ege work against a fort. But they'd do fine for storming a farmhouse,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nty thick enough to stop an arrow. They probably cart them round whe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away from their b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is starting to look rather bad. There were twenty or so of the outla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counting their dead and wounded. Individually none of them were much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, but ten to one were very unpleasant odds. Maybe I should have st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. Signe sulking is better than Crusher Bailey crushing. Where the hel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? He was supposed to keep us under continuous observati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ix, keep their heads down!" the bandit chief yelled. "Let's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and crossbow bolts whined and zipped through the open windows;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mmed and tinged off the rafters where Kendricks sat-until he fell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nt and a sharp cry of pain, a bolt through his clavicle. A roar of trium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up from the bandits; then a scream of pain, as Havel popped up from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ow and shot. A man hopped out from behind one of the siege ca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ieking and shaking one foot with an arrow through the boot. One of Sig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nched into his chest and he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ducked back again as an arrow sliced the leather over his shoul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osed the wire mail beneath; the sensation was like being whackedhard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en rod. There was just too much flying through the slatted bar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ter to stand up and draw; he duckwalked over to Kendricks and chec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 instead. The bleeding didn't look too serious, internally or extern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boy had thumped his head on something coming down and was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he could do was arrange him on his back and shove something under th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for the good he's knocked out. That'll dull the pain and he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anything anyway, with that. He'll be months in bed, if we 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ke!" Signe said. "They're getting clo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oved back; the shooter behind the cat was uncomfortably accurate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ave a view of the interior when it was shoved right to the window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ly safe spot would be plastered against the wall between the wind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. Then both cats were up against the windows, blocking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the interior of the porn store lit only by the triangular pat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from the broken corner of ceiling. He dropped his bow, swept 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sword, tugged at the leather strap that held his targe over his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pped his forearm through the loop and grip as it swung down. Sig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the same; they waited on either side of the door. Behind them the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, shifting and rolling their eyes at the noise and st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it's been a lot of fun," Havel said, making himself grin at h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till live!" she shot back; from the sound, it was only half a j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xes! Axes!" Crusher Bailey's voice called. "Shooters ready for when the d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shit," Havel sighed, and used his mirror. "No, make that two sie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ege cat was a big square of double-thick plywood, mounted on a ti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me with wheels, a trail for pushing and steering, and slots to sh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; it looked as if the bandits had had it ready, needing only to be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. Another just like it followed out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etty fancy, for bandits," Signe said. "I really hope Unc' Will show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. He was supposed to shadow us c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tudied the mantlets-on-wheels. "They're not sturdy enough for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ege work against a fort. But they'd do fine for storming a farmhouse,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nty thick enough to stop an arrow. They probably cart them round whe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away from their b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is starting to look rather bad. There were twenty or so of the outla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counting their dead and wounded. Individually none of them were much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, but ten to one were very unpleasant odds. Maybe I should have st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. Signe sulking is better than Crusher Bailey crushing. Where the hel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? He was supposed to keep us under continuous observati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ix, keep their heads down!" the bandit chief yelled. "Let's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and crossbow bolts whined and zipped through the open windows;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mmed and tinged off the rafters where Kendricks sat-until he fell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nt and a sharp cry of pain, a bolt through his clavicle. A roar of trium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up from the bandits; then a scream of pain, as Havel popped up from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ow and shot. A man hopped out from behind one of the siege ca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ieking and shaking one foot with an arrow through the boot. One of Sig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nched into his chest and he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ducked back again as an arrow sliced the leather over his shoul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osed the wire mail beneath; the sensation was like being whackedhard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en rod. There was just too much flying through the slatted bar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ter to stand up and draw; he duckwalked over to Kendricks and chec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 instead. The bleeding didn't look too serious, internally or extern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boy had thumped his head on something coming down and was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he could do was arrange him on his back and shove something under th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for the good he's knocked out. That'll dull the pain and he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anything anyway, with that. He'll be months in bed, if we 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ke!" Signe said. "They're getting clo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oved back; the shooter behind the cat was uncomfortably accurate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ave a view of the interior when it was shoved right to the window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ly safe spot would be plastered against the wall between the wind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. Then both cats were up against the windows, blocking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the interior of the porn store lit only by the triangular pat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from the broken corner of ceiling. He dropped his bow, swept 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sword, tugged at the leather strap that held his targe over his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pped his forearm through the loop and grip as it swung down. Sig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the same; they waited on either side of the door. Behind them the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, shifting and rolling their eyes at the noise and st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it's been a lot of fun," Havel said, making himself grin at h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till live!" she shot back; from the sound, it was only half a j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xes! Axes!" Crusher Bailey's voice called. "Shooters ready for when the 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s down! Let's have the lobster out of the she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beat on metal, and the door sagged. "First after you with the wo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r!" someone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fell, half-in and half-out of the opening. Someone used the hoo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ck of a guisarme to haul it back; it fell flat on the steps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choing crash, and Havel squinted against the flood of brightness. A bla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and bolts came through, smacking into the plaster of the interior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anding like bristles, or punching through into the corridor beyon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ould be shooting blind. The room would be very dark from the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afts were intended to drive the defenders back from the opening; a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it ran in, shield up-and ran straight into the metal racks propped up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ace where the door had been, screaming a curse as his arms tang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Havel danced in and thrust through an opening, a motion as preci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ft as the flicking of a frog's tongue. The point ran into the man's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eries of crisp popping and rending sounds, felt up the hilt as m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d. Signe's sword flashed past that one's shoulder at the next, an over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line thrust that slammed the spring-steel point under the brim of a hel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mered out of sheet metal. It grated and crunched against facial bon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reed it with a je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both stepped aside as more arrows came through-many bounce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me of the racks. Hands used that cover to drag the bodies ou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ing door that made the footing uncertain. There was plenty of bloo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it slipp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uard my left!"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istling heads of a dozen polearms came next, spearpoints and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ives and crude guisarmes with hooks, probing for the frames to pus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truction back, but that meant the bandits were packed shoulder-to-shou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locked their own bowmen. Havel and Signe stepped neatly in from the s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doorway; he broke one spearpoint off with a smashing blow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's metal-rimmed edge, and thrust at the hands gripping anoth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way, making one bandit drop his polearm with a clatter and a cry of al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chopped at others, and wood splintered under her edge. Havel pres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 to strike at the men rather than the weapons, but that mea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its could see him too. Points probed for him from the second rank;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ve him out of sword range amid a volley of scatological curses and vi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ats, and the others heaved to move the piled 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narled and skipped free as they tilted and rocked back into th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jangling crunch and screech. A bold thief came through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points, stooping and holding his shield over his head, sword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kkaa paalle!" The war shriek filled the dusty room, and Signe echo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it. Bearkillers!" someone shouted, panic in his 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ndit ignored it and thrust underarm with his double-edged weapon;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it on his blade, let the swords slide together until the hilts loc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twisted it with all the strength of wrist and shoulder. The thief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were blue in a stubble-cheeked face. They flared wide, with p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ck at the raw strength of the arm opposing his. The outlaw sword flew fr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vel whipped his hilt up and across like a set of huge brass knuck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ne cracked and the man wailed, dropping as he pawed at his face.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cked a spearpoint aside with his targe and another with his sword, stam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with a spurred heel; the moaning cut off abruptly. A thrust struck hi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omach, not hard enough to penetrate the mail beneath the leath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ing him. He snarled, chopped sideways with the edge of the targe and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handed with his sword into a neck. Blood sprayed into his face, sal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ron, but there were just too many of themThen there came a thunder of ho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utside, and a huge ringing battle cry: "St. George for England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s down! Let's have the lobster out of the she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beat on metal, and the door sagged. "First after you with the wo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r!" someone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fell, half-in and half-out of the opening. Someone used the hoo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ck of a guisarme to haul it back; it fell flat on the steps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choing crash, and Havel squinted against the flood of brightness. A bla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and bolts came through, smacking into the plaster of the interior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anding like bristles, or punching through into the corridor beyon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ould be shooting blind. The room would be very dark from the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afts were intended to drive the defenders back from the opening; a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it ran in, shield up-and ran straight into the metal racks propped up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ace where the door had been, screaming a curse as his arms tang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Havel danced in and thrust through an opening, a motion as preci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ft as the flicking of a frog's tongue. The point ran into the man's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eries of crisp popping and rending sounds, felt up the hilt as m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d. Signe's sword flashed past that one's shoulder at the next, an over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line thrust that slammed the spring-steel point under the brim of a hel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mered out of sheet metal. It grated and crunched against facial bon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reed it with a je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both stepped aside as more arrows came through-many bounce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me of the racks. Hands used that cover to drag the bodies ou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ing door that made the footing uncertain. There was plenty of bloo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it slipp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uard my left!"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istling heads of a dozen polearms came next, spearpoints and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ives and crude guisarmes with hooks, probing for the frames to pus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truction back, but that meant the bandits were packed shoulder-to-shou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locked their own bowmen. Havel and Signe stepped neatly in from the s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doorway; he broke one spearpoint off with a smashing blow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's metal-rimmed edge, and thrust at the hands gripping anoth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way, making one bandit drop his polearm with a clatter and a cry of al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chopped at others, and wood splintered under her edge. Havel pres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 to strike at the men rather than the weapons, but that mea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its could see him too. Points probed for him from the second rank;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ve him out of sword range amid a volley of scatological curses and vi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ats, and the others heaved to move the piled 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narled and skipped free as they tilted and rocked back into th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jangling crunch and screech. A bold thief came through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points, stooping and holding his shield over his head, sword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kkaa paalle!" The war shriek filled the dusty room, and Signe echo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it. Bearkillers!" someone shouted, panic in his 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ndit ignored it and thrust underarm with his double-edged weapon;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it on his blade, let the swords slide together until the hilts loc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twisted it with all the strength of wrist and shoulder. The thief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were blue in a stubble-cheeked face. They flared wide, with p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ck at the raw strength of the arm opposing his. The outlaw sword flew fr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vel whipped his hilt up and across like a set of huge brass knuck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ne cracked and the man wailed, dropping as he pawed at his face.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cked a spearpoint aside with his targe and another with his sword, stam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with a spurred heel; the moaning cut off abruptly. A thrust struck hi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omach, not hard enough to penetrate the mail beneath the leath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ing him. He snarled, chopped sideways with the edge of the targe and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handed with his sword into a neck. Blood sprayed into his face, sal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ron, but there were just too many of themThen there came a thunder of ho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utside, and a huge ringing battle cry: "St. George for Englan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ring! A Lor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the hell!" Havel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E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Juniper, Willamette Valley, Oregon April 15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ring slapped at Juniper Mackenzie's bracer, and the longbow surg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med. The arrow snapped out, rising in a smooth sweet arch, seem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sitate at the peak as the bright afternoon sun struck the honed edges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, and then plunged faster and faster down towards the mark. Tha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le drawn on the grass of the meadow with an eight-foot set upright ti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its center; a two-inch-broad white stripe was painted down the midd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st. She could feel the connection between them, arrow and target, 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rcher, all one in a perfect harmony, like the wind and the blue cam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ers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nk! The sound echoed back, faint with distance as the arrow slamm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ssive fir-wood baulk two hundred and fifty yards away. Juniper's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lready swinging back over her shoulder. It paused at the empty quive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opped, blinked, looked around, jarred out of a centered focus tha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one with the world and her t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ty-five shafts, two minutes forty-six seconds," Sam Aylward said loudly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 of people clapped. Juniper held her bow in her left hand and wor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arm to get the strain out of muscle and tendon, then switched off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. Shooting this far and fast and hard was strictly for battle dr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you went into the woods after venison the range was usually les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fty yards, plus the target ran away if you missed-not towards you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 up and a sword ready to spill your g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ought was melancholy, but she sternly forbade herself much nostalg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peacefulness she'd known before the Change. That had been sh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 luck. War had happened then too, just not around here, not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step. But wherever it happened was somebody's home, and the conseque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all that different whether it was AK-47s in Somalia or halberd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t-Change Ore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I lived in a lucky country in those days, but not quite how luck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wryly. And this is a day for practice, not real fighting,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en up, gir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folk of Dun Juniper were out this Sunday morning with their b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ore up from Dun Fairfax, in clumps from the big truck gardens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pond at the east end of the benchland meadows to the beehives and tann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 at the west. There was a sweet smell of crushed grasses in the ai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neath it the cool resinous scent of the great mountain forests stre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wards, together with smells she'd stopped noticing-woodsmoke both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oaked into people's hair and clothing, manure, lye and tallow boi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soap, tanned leather, horse sweat, a whiff of charcoal and hot metal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ithy inside the dun's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handed her the gold watch he'd been using to time her; an oldfash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al type with a chain and a cover that snapped open to show a tiny portra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ture. The heirloom held a black-and-white photograph sixty years o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ably younger than the instrument itself: a faded portrai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dmother, a sad-looking, care-worn woman in a long dress, with a shawl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d and an infant girl in her arms-that being Juniper's mother,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er bapt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hill Island had been a hard bitter place to make a living in those day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own mother had left it early as most youngsters did. She'd b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ring! A Lor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the hell!" Havel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E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Juniper, Willamette Valley, Oregon April 15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ring slapped at Juniper Mackenzie's bracer, and the longbow surg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med. The arrow snapped out, rising in a smooth sweet arch, seem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sitate at the peak as the bright afternoon sun struck the honed edges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, and then plunged faster and faster down towards the mark. Tha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le drawn on the grass of the meadow with an eight-foot set upright ti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its center; a two-inch-broad white stripe was painted down the midd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st. She could feel the connection between them, arrow and target, 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rcher, all one in a perfect harmony, like the wind and the blue cam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ers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nk! The sound echoed back, faint with distance as the arrow slamm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ssive fir-wood baulk two hundred and fifty yards away. Juniper's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lready swinging back over her shoulder. It paused at the empty quive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opped, blinked, looked around, jarred out of a centered focus tha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one with the world and her t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ty-five shafts, two minutes forty-six seconds," Sam Aylward said loudly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 of people clapped. Juniper held her bow in her left hand and wor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arm to get the strain out of muscle and tendon, then switched off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. Shooting this far and fast and hard was strictly for battle dr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you went into the woods after venison the range was usually les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fty yards, plus the target ran away if you missed-not towards you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 up and a sword ready to spill your g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ought was melancholy, but she sternly forbade herself much nostalg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peacefulness she'd known before the Change. That had been sh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 luck. War had happened then too, just not around here, not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step. But wherever it happened was somebody's home, and the conseque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all that different whether it was AK-47s in Somalia or halberd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t-Change Ore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I lived in a lucky country in those days, but not quite how luck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wryly. And this is a day for practice, not real fighting,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en up, gir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folk of Dun Juniper were out this Sunday morning with their b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ore up from Dun Fairfax, in clumps from the big truck gardens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lpond at the east end of the benchland meadows to the beehives and tann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 at the west. There was a sweet smell of crushed grasses in the ai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neath it the cool resinous scent of the great mountain forests stre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wards, together with smells she'd stopped noticing-woodsmoke both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oaked into people's hair and clothing, manure, lye and tallow boi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soap, tanned leather, horse sweat, a whiff of charcoal and hot metal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ithy inside the dun's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handed her the gold watch he'd been using to time her; an oldfash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al type with a chain and a cover that snapped open to show a tiny portra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ture. The heirloom held a black-and-white photograph sixty years o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ably younger than the instrument itself: a faded portrai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dmother, a sad-looking, care-worn woman in a long dress, with a shawl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d and an infant girl in her arms-that being Juniper's mother,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er bapt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hill Island had been a hard bitter place to make a living in those day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own mother had left it early as most youngsters did. She'd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415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tables in a London pub when she met Juniper's father, serving the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ergeant in the USAF in the six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surprise that Gran looks twice her age. The wonder is that an Ach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sherman could hang on to a gold watch, and still e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ook it back and tucked it into a special padded hard-leather pouc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elt; the considerable sentimental value aside, it was too useful to ris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erally irreplaceable-and it couldn't be repaired if anything se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to it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ss advanced pupils were shooting at circles on tripods or deer-sh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lines propped up against fence posts; many of those archers were as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ix or seven. They included Rudi Mackenzie, just now getting grabb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lled in the grass by a gang of friends, most of them a year or two ol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he sank another bull's-eye with his light child's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proud I am of him ... but ... It was a little disturbing just how goo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t such things. And him so you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Clan law that everyone between six and sixty had to practice at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ess they were medically unfit, but a budding custom already strong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w meant archery had become the Mackenzies' favorite leisure-time spor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 There were practical advantages, but shooting skillfull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bow had also become part of being a Mackenzie-a badge of identity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t back in the first Change Year. And group identity had a fearsome pow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is new-old world where you worked and lived with the same faces every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mile was a long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understand what "clan" actually meant in those times a lot better tha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to, she thought. I understand the old songs with my bones now, don'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core of forty-five, forty, twenty-eight, eight," a boy said, trott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thlessly with Juniper's arrows; he'd had to clamber over a board fenc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her arrows had landed within the twelve-foot circle around the post, fo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the six-foot, twenty-eight had hit the post, and eight had bee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tical white strip-"splitting the wand," to use the ancient te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venty-eight out of a possible one hundred," Aylward said. "Congratul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 Juni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rinned and waved at the clapping, and held the bow she'd named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k archer-goddess overhead. Then she stepped back a few paces to che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s and fletching on her shafts, wipe the broadheads and bodkins cle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t and slide them back into her quiver. A seventy-eight score wasn't ba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, well above average. There were plenty of things she liked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ery; from meditation to weaving ... but archery could be a for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tation itself, and with her mind and soul still full of the singing pe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last night's Sabbat circle in the sacred wood, she wasn't surpris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and hand had knit together so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Larsson was up next in this group, the only one on the field not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ngbow. Another thought struck Juniper. 'Just how many archers do we ha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actly, now?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aned on her bowstave to watch Astrid, with the lower antler-horn t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ing on the toe of her boot. "A little over two thousand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a full levy?" Sam Aylward said. "Twenty-two hundred and seventy-thre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muster this last Imbolc. That's everyone who passed the minim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ards test for field service, of course. I'd rather the qualification 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ougher, but quantity has a certain quality too. You don't need to sp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nd when you're shooting at men packed in shoulder to shoulder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tables in a London pub when she met Juniper's father, serving the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ergeant in the USAF in the six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surprise that Gran looks twice her age. The wonder is that an Ach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sherman could hang on to a gold watch, and still e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ook it back and tucked it into a special padded hard-leather pouc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elt; the considerable sentimental value aside, it was too useful to ris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erally irreplaceable-and it couldn't be repaired if anything se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to it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ss advanced pupils were shooting at circles on tripods or deer-sh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lines propped up against fence posts; many of those archers were as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ix or seven. They included Rudi Mackenzie, just now getting grabb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lled in the grass by a gang of friends, most of them a year or two ol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he sank another bull's-eye with his light child's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proud I am of him ... but ... It was a little disturbing just how goo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t such things. And him so you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Clan law that everyone between six and sixty had to practice at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ess they were medically unfit, but a budding custom already strong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w meant archery had become the Mackenzies' favorite leisure-time spor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 There were practical advantages, but shooting skillfull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bow had also become part of being a Mackenzie-a badge of identity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t back in the first Change Year. And group identity had a fearsome pow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is new-old world where you worked and lived with the same faces every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mile was a long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understand what "clan" actually meant in those times a lot better tha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to, she thought. I understand the old songs with my bones now, don'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core of forty-five, forty, twenty-eight, eight," a boy said, trott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thlessly with Juniper's arrows; he'd had to clamber over a board fenc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her arrows had landed within the twelve-foot circle around the post, fo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the six-foot, twenty-eight had hit the post, and eight had bee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tical white strip-"splitting the wand," to use the ancient te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venty-eight out of a possible one hundred," Aylward said. "Congratul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 Juni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rinned and waved at the clapping, and held the bow she'd named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k archer-goddess overhead. Then she stepped back a few paces to che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s and fletching on her shafts, wipe the broadheads and bodkins cle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t and slide them back into her quiver. A seventy-eight score wasn't ba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, well above average. There were plenty of things she liked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ery; from meditation to weaving ... but archery could be a for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tation itself, and with her mind and soul still full of the singing pe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last night's Sabbat circle in the sacred wood, she wasn't surpris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and hand had knit together so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Larsson was up next in this group, the only one on the field not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ngbow. Another thought struck Juniper. 'Just how many archers do we ha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actly, now?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aned on her bowstave to watch Astrid, with the lower antler-horn t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ing on the toe of her boot. "A little over two thousand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a full levy?" Sam Aylward said. "Twenty-two hundred and seventy-thre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muster this last Imbolc. That's everyone who passed the minim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ards test for field service, of course. I'd rather the qualification 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ougher, but quantity has a certain quality too. You don't need to sp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nd when you're shooting at men packed in shoulder to shoulder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9995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teen deep, or cavalry moving boot-to-bo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. "And we had, what, forty-five for that first brus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tector's men? How we've grow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the big rush of accessions was over now; most survivors in we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egon had gravitated to one of the larger groups or another, depen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y'd ridden out the early years and what they thought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ship and customs. To be sure, people were also breeding about twi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hange rate, but it would be a long time before the children stepp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arents' shoes ... or took up their b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rt!" That was Chuck Barstow's voice; he was using a wind-up kitchen ti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had a slight smile on her face as she emptied her quiver. She d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mooth efficiency that raised eyebrows even among those who'd see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d the bow before, regular as a machine but infinitely more grac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nap of the hornbow's string on the young woman's bracer and the tbun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punching into wood sounded crisply as she walked a line of shafts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ngth of the "wand." A few arrows were pushed aside by unpredic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sts of wind, but they plunged down point-first not far away-at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hundred feet you had to drop the shaft onto the target, not shoot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been an archery enthusiast before the Change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bowed and waved to the applause with studied gracious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sciously assuming what juniper thought of as a Tolkien-cover pose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ise covered Eilir as she approached from the rear with an evil grin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and prodded her friend with the tip of her long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squealed and leapt and whir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-off! Eilir signed, and grinned as she stepped forward to the m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. The crowd began counting the score as she drew and loose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lowered her voice. There was enough background noise to let her 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vately with the stocky brown-haired man next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 progress?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dy's pretty sure I was right about it being a Altendorf code," Ayl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But for what, we don't know. My gues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aised a brow, and he went on: "My guess would be it's an upd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rational plan-a contingency order, so he only has to give a codewo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things in motion. But that's just a bloody guess. Maybe they could work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ver to Corvallis. Judy's a bright lass, but 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frowned. Judy Barstow Mackenzie-nee Lefkowitz-was bright. She wa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lan's healers, and had been a registered nurse and midwife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, with three languages under her belt to boot, not counting E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 mention a good grasp of Yiddish and Russian profanity. She'd 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from her grandfather, who'd fought from Moscow to Berlin with Zhukov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aken off his uniform and kept right on westward until he reached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rsey. But she isn't a cryptographer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university people would be far more likely to have someone with relev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lls. An Altendorf code was based on correlations with a book o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cument, and it was infernally hard to break-you had to have not on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 it referred to, but the right edition so the page and line nu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espo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you could break it by sheer number-crunching, but that really requ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teen deep, or cavalry moving boot-to-bo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. "And we had, what, forty-five for that first brus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tector's men? How we've grow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the big rush of accessions was over now; most survivors in we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egon had gravitated to one of the larger groups or another, depen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y'd ridden out the early years and what they thought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ship and customs. To be sure, people were also breeding about twi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hange rate, but it would be a long time before the children stepp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arents' shoes ... or took up their b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rt!" That was Chuck Barstow's voice; he was using a wind-up kitchen ti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had a slight smile on her face as she emptied her quiver. She d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mooth efficiency that raised eyebrows even among those who'd see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d the bow before, regular as a machine but infinitely more grac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nap of the hornbow's string on the young woman's bracer and the tbun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punching into wood sounded crisply as she walked a line of shafts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ngth of the "wand." A few arrows were pushed aside by unpredic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sts of wind, but they plunged down point-first not far away-at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hundred feet you had to drop the shaft onto the target, not shoot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been an archery enthusiast before the Change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bowed and waved to the applause with studied gracious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sciously assuming what juniper thought of as a Tolkien-cover pose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ise covered Eilir as she approached from the rear with an evil grin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and prodded her friend with the tip of her long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squealed and leapt and whir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-off! Eilir signed, and grinned as she stepped forward to the m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. The crowd began counting the score as she drew and loose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lowered her voice. There was enough background noise to let her 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vately with the stocky brown-haired man next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 progress?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dy's pretty sure I was right about it being a Altendorf code," Ayl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But for what, we don't know. My gues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aised a brow, and he went on: "My guess would be it's an upd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rational plan-a contingency order, so he only has to give a codewo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things in motion. But that's just a bloody guess. Maybe they could work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ver to Corvallis. Judy's a bright lass, but 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frowned. Judy Barstow Mackenzie-nee Lefkowitz-was bright. She wa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lan's healers, and had been a registered nurse and midwife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, with three languages under her belt to boot, not counting E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 mention a good grasp of Yiddish and Russian profanity. She'd 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from her grandfather, who'd fought from Moscow to Berlin with Zhukov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aken off his uniform and kept right on westward until he reached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rsey. But she isn't a cryptographer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university people would be far more likely to have someone with relev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lls. An Altendorf code was based on correlations with a book o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cument, and it was infernally hard to break-you had to have not on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 it referred to, but the right edition so the page and line nu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espo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you could break it by sheer number-crunching, but that really requ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66851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other han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 some chance of keeping a secret. Corvallis does everything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ittees of the whole' and leaks like a sieve," she said. "The Bearkill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keep their mouths shut, but I don't want to get Mike in more troubl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... And I really don't want the Protector knowing that we've got a 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copy of his little sche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his faithful marchwarden the good Baron Gervais hasn't told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said with a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a bear Buddhist? Does the Dalai Lama defecate in the shrubbery?"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sk! Why-ever-for shouldn't he tell his old gaffer that he had a fold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s stol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spoke with a wolf's grim amusement; he was enjoying Marchwarden Liu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e discomfiture a lot more than she was. Not that she could blame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minger ... Goddess, I don't like imagining what he'd do to the man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 out-even Eddie Liu wouldn't deserv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say it's poetic justice, Lady Juniper. Hmmm. I don't suppose 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mail Liu by threatening to grass him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isn't that the interesting thought, now!" Juniper said. "I always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fer being sneaky to straightforward bashing . . . tricky, though.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ould blackmail him into giving us more information about the Protect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emes? By the Threefold Shadow, I don't think he'd hesitate out of loyal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peaking of the Threefold Hecate ..." Aylward said, jerking his thum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means Judy's back from her mission of mer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gave him a reproving thump on the shoulder-her friend wasn'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fying-and turned to look. A buckboard wagon drawn by two horse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mping along the gravel road westward from the watermill, with six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ers on bicycles following along behind as escort. They peeled off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s of Dun Juniper as the wagon turned towards the Chief's party, who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creasing their speed as they pumped the pedals towards home and ba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er. Judy Barstow was driving the buckboard-she and Juniper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smates in high school in Albany back when the other's name was J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kowitz, and they had discovered the Craft together in their seventeen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now Judy looked a bit travel-worn; it wasn't an easy journey pas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ins of Eugene, especially if you were taking the overgrown back roa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dging bandit gangs often dozens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ney!" she called, w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dy!" Juniper replied, reading the other's pursed-lip expression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e of long experience as meaning rough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is piece of limp celery I missed the Sabb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a passenger, a woman Juniper knew only by correspondence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, though they'd run into each other a few times at RenFaires and Pa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herings before that. Laurel Wilson wasn't any older than Juniper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1.3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other han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 some chance of keeping a secret. Corvallis does everything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ittees of the whole' and leaks like a sieve," she said. "The Bearkill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keep their mouths shut, but I don't want to get Mike in more troubl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... And I really don't want the Protector knowing that we've got a 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copy of his little sche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his faithful marchwarden the good Baron Gervais hasn't told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said with a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a bear Buddhist? Does the Dalai Lama defecate in the shrubbery?"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sk! Why-ever-for shouldn't he tell his old gaffer that he had a fold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s stol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spoke with a wolf's grim amusement; he was enjoying Marchwarden Liu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e discomfiture a lot more than she was. Not that she could blame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minger ... Goddess, I don't like imagining what he'd do to the man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 out-even Eddie Liu wouldn't deserv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say it's poetic justice, Lady Juniper. Hmmm. I don't suppose 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mail Liu by threatening to grass him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isn't that the interesting thought, now!" Juniper said. "I always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fer being sneaky to straightforward bashing . . . tricky, though.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ould blackmail him into giving us more information about the Protect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emes? By the Threefold Shadow, I don't think he'd hesitate out of loyal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peaking of the Threefold Hecate ..." Aylward said, jerking his thum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means Judy's back from her mission of mer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gave him a reproving thump on the shoulder-her friend wasn'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fying-and turned to look. A buckboard wagon drawn by two horse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mping along the gravel road westward from the watermill, with six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ers on bicycles following along behind as escort. They peeled off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s of Dun Juniper as the wagon turned towards the Chief's party, who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creasing their speed as they pumped the pedals towards home and ba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er. Judy Barstow was driving the buckboard-she and Juniper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smates in high school in Albany back when the other's name was J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kowitz, and they had discovered the Craft together in their seventeen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now Judy looked a bit travel-worn; it wasn't an easy journey pas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ins of Eugene, especially if you were taking the overgrown back roa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dging bandit gangs often dozens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ney!" she called, w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dy!" Juniper replied, reading the other's pursed-lip expression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e of long experience as meaning rough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is piece of limp celery I missed the Sabb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a passenger, a woman Juniper knew only by correspondence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, though they'd run into each other a few times at RenFaires and Pa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herings before that. Laurel Wilson wasn't any older than Juniper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415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-thirties, but from her looks could have given her a decade or more;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 lines of privation and strain, and there were streaks of gray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dark hair. Bright sunlight brought out the wrinkles and weathering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looking around at the bustling scene with open awe, and even more so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al size of Dun Juniper's walls became apparent-the shining whit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cco coating and the painted roundels of flower and vine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ments gave an appearance of grace that belied the sheer massive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rry met, the both of you!" Juniper said, as Judy pulled on the re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s halted, bending their heads to graze. "We'll be through in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y's children-Tamsin, a girl of twelve, Chuck Junior, still toddl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adoptees, who were nineteen or twenty now-abandoned their fa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ekeeping station and came trotting over; or the teenagers did, with Tam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 at their heels and Chuck the Small toddling in their wake and s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 howl as he tripped and fell on the close-cropped turf. Judy tie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ins, jumped down and comforted the two-year-old with brisk effici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worth watching," she said over her shoulder to the visitor; Laur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, and shielded her eyes with a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ward down the meadow men and women were following loaded carts, tak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es of target outlines shaped like a man with a shield, made of a d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er of thick planks. The targets were propped up against successive f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s at fifty-yard intervals out to three hundred yards, with each figu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feet from its neighbors to left and right-the same formation as arm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tmen would have in battle. This was a harder test than battle i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ects, because the real thing would involve shooting at a formation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s deep; a little over or under usually didn't matter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, nobody's shooting back at you, Juniper thought, sett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dric that carried her quiver with a shrug of her shoulders. Not far away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aler raised a silver-mounted horn to his mouth and blew Assemble in l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ng modulated Bunting h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of her clan with pre-Change battle experience had told her the hard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to unlearn had been the instinct to spread out and take cover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do that in a big battle these days. Longbows were deadly,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machine guns. To stop a mass of armored men charging with bl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 you had to pack your archers together, which meant you had to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right and just take whatever came back a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ooters drifted over from the other clout rings and the butts, cha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did. She heard Aylward sigh, and hid a smile; he'd taught them al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deal, but they weren't the Guards, or the S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ne up by squads, you horrible lot!" he barked, and scowled hard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ial remarks he got back. "Sod this for a game of soldiers, you id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less maggots-mov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nshooting spectators had a high proportion of nursing mother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bly pregnant, including Melissa Ayl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tch your tongue, Samkin!" she called, and laughed at his scowl alo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a few of her friends and fellow onlookers. "I know where you slee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quads each had nine bows, with subgroups of three-mystically appropr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olidly practical as well; there were three squads here from D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rfax and eleven from Dun Juniper's larger population. A hund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nty-six archers in all, not counting the juveniles, overage and hopeles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sighted who helped hustle more arrows up to the shooters. The arrang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e added advantage of keeping everything friends-and-neighbors, which p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-thirties, but from her looks could have given her a decade or more;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 lines of privation and strain, and there were streaks of gray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dark hair. Bright sunlight brought out the wrinkles and weathering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looking around at the bustling scene with open awe, and even more so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al size of Dun Juniper's walls became apparent-the shining whit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cco coating and the painted roundels of flower and vine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ments gave an appearance of grace that belied the sheer massive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rry met, the both of you!" Juniper said, as Judy pulled on the re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s halted, bending their heads to graze. "We'll be through in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y's children-Tamsin, a girl of twelve, Chuck Junior, still toddl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adoptees, who were nineteen or twenty now-abandoned their fa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ekeeping station and came trotting over; or the teenagers did, with Tam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 at their heels and Chuck the Small toddling in their wake and s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 howl as he tripped and fell on the close-cropped turf. Judy tie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ins, jumped down and comforted the two-year-old with brisk effici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worth watching," she said over her shoulder to the visitor; Laur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, and shielded her eyes with a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ward down the meadow men and women were following loaded carts, tak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es of target outlines shaped like a man with a shield, made of a d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er of thick planks. The targets were propped up against successive f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s at fifty-yard intervals out to three hundred yards, with each figu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feet from its neighbors to left and right-the same formation as arm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tmen would have in battle. This was a harder test than battle i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ects, because the real thing would involve shooting at a formation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s deep; a little over or under usually didn't matter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, nobody's shooting back at you, Juniper thought, sett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dric that carried her quiver with a shrug of her shoulders. Not far away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aler raised a silver-mounted horn to his mouth and blew Assemble in l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ng modulated Bunting h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of her clan with pre-Change battle experience had told her the hard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to unlearn had been the instinct to spread out and take cover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do that in a big battle these days. Longbows were deadly,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machine guns. To stop a mass of armored men charging with bl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 you had to pack your archers together, which meant you had to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right and just take whatever came back a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ooters drifted over from the other clout rings and the butts, cha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did. She heard Aylward sigh, and hid a smile; he'd taught them al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deal, but they weren't the Guards, or the S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ne up by squads, you horrible lot!" he barked, and scowled hard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ial remarks he got back. "Sod this for a game of soldiers, you id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less maggots-mov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nshooting spectators had a high proportion of nursing mother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bly pregnant, including Melissa Ayl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tch your tongue, Samkin!" she called, and laughed at his scowl alo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a few of her friends and fellow onlookers. "I know where you slee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quads each had nine bows, with subgroups of three-mystically appropr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olidly practical as well; there were three squads here from D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rfax and eleven from Dun Juniper's larger population. A hund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nty-six archers in all, not counting the juveniles, overage and hopeles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sighted who helped hustle more arrows up to the shooters. The arrang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e added advantage of keeping everything friends-and-neighbors, which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 into ordinary folk if they had to 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tepped into her place beside Chuck and the Dun Juniper bann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to either side with fond pride. They might not have quite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 that Sam remembered nostalgically, or the Bearkiller habit of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at a run, but they got where they were going-a staggered tri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 formed, with a yard between each of the Mackenzie warri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ck shafts!" Aylward ba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chatter or nonsense now. A hundred and twenty-six hands brough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ck to the cord and a shaft to the cutout arrow shelf that ran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dle of their bows. The first target was the line of shields three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s distant. Each was about man-sized-or thumb-sized, at this,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the gray geese fly!" Sam shouted, his own bow ready: "Wholly togethe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ellow-limbed yew bows came up, pointing at the same angle-the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in with dropping shots at extreme range. Juniper drew until the kissr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d touched her lip. shoot!" The slap of strings on bracers sounde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together that it was like a lightning crack. Beneath that came the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ning humm of the cords, and the whickering massed ssssssst of the shaft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ose in a dense cloud, louder than sleet in a bad storm. She empti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and became one with the rhythm of it: breath out as you drew, op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, close the back, throw the left arm forward and twist with hip and g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you reached full draw, sense the right angle for release, let the st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 off the three draw fingers of the right hand, follow through, reach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nother, and anothe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cond targ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djusted their aim; now the arrows flew on a shallower arc. "Thir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int-blank, maximum spe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uscles of her shoulders and arms were burning in truth now, but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istant background to the dance, her hand darting down now where the hel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tuck the next bundle of shafts point-down in the turf and ready to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blurred out from the Mackenzie line, scores every second for on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burst, slashing across the meadow in a ripple of sleek destructio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s struck the plank shields with a hard tock repeated so fast it s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whole flock of mad woodpeckers; they were using broadheads, not gr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kins, but many were hammering through the double layer of tough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way, and the rest bristled out thicker than a porcupine's sp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t!" They did, suddenly aware that they were puffing and blowing.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ked a little as she looked at the long oval where the arrows stoo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and shield-thousands upon thousands of them, fired in the time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armored foemen to cross the killing ground. She couldn't help but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t would be like, trying to keep your shield up and march through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less ride a horse into it; the poor beasts didn't wear much armo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even less reason to let themselves be hurt and killed in the quarrel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shit, as Mike likes to say. I'm proud we can do it, but Goddess gen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rong, I wish we didn't have t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ne broke up; people started helping each other out of their brigand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houlder-rubs-you had to be careful about repetitive motion injuries-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ff to practice sword-and-buckler or battle-spear work for a chan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ce, or just to socialize, gossip, dicker and sw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, what do you think, Sam First Armsman Aylward Mackenz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... not quite satisfied, but not unhappy either," Aylward said. "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, we'd have nothing to be un'appy about if every dun in our territ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 into ordinary folk if they had to 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tepped into her place beside Chuck and the Dun Juniper bann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to either side with fond pride. They might not have quite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 that Sam remembered nostalgically, or the Bearkiller habit of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at a run, but they got where they were going-a staggered tri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 formed, with a yard between each of the Mackenzie warri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ck shafts!" Aylward ba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chatter or nonsense now. A hundred and twenty-six hands brough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ck to the cord and a shaft to the cutout arrow shelf that ran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dle of their bows. The first target was the line of shields three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s distant. Each was about man-sized-or thumb-sized, at this,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the gray geese fly!" Sam shouted, his own bow ready: "Wholly togethe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ellow-limbed yew bows came up, pointing at the same angle-the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in with dropping shots at extreme range. Juniper drew until the kissr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d touched her lip. shoot!" The slap of strings on bracers sounde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together that it was like a lightning crack. Beneath that came the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ning humm of the cords, and the whickering massed ssssssst of the shaft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ose in a dense cloud, louder than sleet in a bad storm. She empti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and became one with the rhythm of it: breath out as you drew, op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, close the back, throw the left arm forward and twist with hip and g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you reached full draw, sense the right angle for release, let the st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 off the three draw fingers of the right hand, follow through, reach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nother, and anothe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cond targ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djusted their aim; now the arrows flew on a shallower arc. "Thir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int-blank, maximum spe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uscles of her shoulders and arms were burning in truth now, but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istant background to the dance, her hand darting down now where the hel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tuck the next bundle of shafts point-down in the turf and ready to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blurred out from the Mackenzie line, scores every second for on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burst, slashing across the meadow in a ripple of sleek destructio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s struck the plank shields with a hard tock repeated so fast it s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whole flock of mad woodpeckers; they were using broadheads, not gr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kins, but many were hammering through the double layer of tough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way, and the rest bristled out thicker than a porcupine's sp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t!" They did, suddenly aware that they were puffing and blowing.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ked a little as she looked at the long oval where the arrows stoo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and shield-thousands upon thousands of them, fired in the time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armored foemen to cross the killing ground. She couldn't help but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t would be like, trying to keep your shield up and march through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less ride a horse into it; the poor beasts didn't wear much armo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even less reason to let themselves be hurt and killed in the quarrel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shit, as Mike likes to say. I'm proud we can do it, but Goddess gen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rong, I wish we didn't have t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ne broke up; people started helping each other out of their brigand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houlder-rubs-you had to be careful about repetitive motion injuries-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ff to practice sword-and-buckler or battle-spear work for a chan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ce, or just to socialize, gossip, dicker and sw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, what do you think, Sam First Armsman Aylward Mackenz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... not quite satisfied, but not unhappy either," Aylward said. "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, we'd have nothing to be un'appy about if every dun in our terri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up to this standard. They're still not real soldier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 aren't any kind of soldiers at all," Juniper said gently. "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ers, and blacksmiths and carpenters and schoolteachers and weavers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 when they hav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glishman nodded. "I grant you that, Lady Juniper. And for that,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y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mar ran up, with a smile at Juniper, and her stepfather put an arm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houlders. "And I'm a farmer who fights when he has to meself,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ruffled the girl's hair, unstrung her own bow-something you ha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 with; it could take your nose off if you slipped, or poke ou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and walked over to the 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ng time no see, Laurel," she said, extending a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look terrible, she didn't add. The other woman was wearing p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ans-patched with a piece of badly cured hide across the seat, for st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dn't quite look like a homeless gangrel, but she wasn't all that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it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lad to see you, Lady Juniper," Laurel said hum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ighed inwardly at that, and at the tone more than the words.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ten used to people calling her that, or Chief, or the Mackenzie-from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m, like Aylward or Dennis or her old covener friends, it was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teasing gesture of affection. Hearing it this way from someone she'd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 the old days drove home how irrevocably lost those days wer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ight of the responsibility on her shoulders. She didn't challenge Laure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ice of words, either. People wouldn'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, here I am the great Chief, Herself Herself, and I can't so much as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to knock it off and call me Ju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 let's get you settled, and then we'll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, you were a self-initiated solitary back before the Change?" Juniper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ur Mackenzies and Laurel Wilson were in the attic loft of the H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bedchamber when she unrolled the futon now neatly stored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's on a shelf, and also her office and workroom, and the place she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iddles and guitars and the big harp. There was a desk, typewri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ing machine, racks of ring-binders and filing cabinets; being head of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very decentralized state turned out to involve a lot of paperwork,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athed with every fiber of her being. It was also the place whe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her Craft tools and books, and the site of her private altar, ove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dle of the north wall beneath one of the dormer windows and be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ctern that had her Book of Shadows under a black cloth. The smell of inc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clung, although the tiny brazier between the figures of the Lo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 was empty and cleani around it stood the black-handled atham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-handled knife with a curved blade, vials of oils, candle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 sitting across the table from her made a reverent gesture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"I hadn't actually got that far," she said. "We'd just started our Cir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... well, I'd read a lot of the books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books, if I might as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oman's Encyclopedia of Myths and Secrets. And Silver Ravenwolf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er back Judy Barstow grimaced with clenched teeth and pumme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les with the heels of he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ried Starhawk, but it was sort of hard to get int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up to this standard. They're still not real soldier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 aren't any kind of soldiers at all," Juniper said gently. "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ers, and blacksmiths and carpenters and schoolteachers and weavers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 when they hav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glishman nodded. "I grant you that, Lady Juniper. And for that,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y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mar ran up, with a smile at Juniper, and her stepfather put an arm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houlders. "And I'm a farmer who fights when he has to meself,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ruffled the girl's hair, unstrung her own bow-something you ha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 with; it could take your nose off if you slipped, or poke ou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and walked over to the 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ng time no see, Laurel," she said, extending a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look terrible, she didn't add. The other woman was wearing p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ans-patched with a piece of badly cured hide across the seat, for st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dn't quite look like a homeless gangrel, but she wasn't all that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it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lad to see you, Lady Juniper," Laurel said hum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ighed inwardly at that, and at the tone more than the words.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ten used to people calling her that, or Chief, or the Mackenzie-from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m, like Aylward or Dennis or her old covener friends, it was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teasing gesture of affection. Hearing it this way from someone she'd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 the old days drove home how irrevocably lost those days wer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ight of the responsibility on her shoulders. She didn't challenge Laure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ice of words, either. People wouldn'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, here I am the great Chief, Herself Herself, and I can't so much as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to knock it off and call me Ju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 let's get you settled, and then we'll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, you were a self-initiated solitary back before the Change?" Juniper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ur Mackenzies and Laurel Wilson were in the attic loft of the H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bedchamber when she unrolled the futon now neatly stored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's on a shelf, and also her office and workroom, and the place she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iddles and guitars and the big harp. There was a desk, typewri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ing machine, racks of ring-binders and filing cabinets; being head of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very decentralized state turned out to involve a lot of paperwork,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athed with every fiber of her being. It was also the place whe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her Craft tools and books, and the site of her private altar, ove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dle of the north wall beneath one of the dormer windows and be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ctern that had her Book of Shadows under a black cloth. The smell of inc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clung, although the tiny brazier between the figures of the Lo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 was empty and cleani around it stood the black-handled atham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-handled knife with a curved blade, vials of oils, candle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 sitting across the table from her made a reverent gesture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"I hadn't actually got that far," she said. "We'd just started our Cir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... well, I'd read a lot of the books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books, if I might as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oman's Encyclopedia of Myths and Secrets. And Silver Ravenwolf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er back Judy Barstow grimaced with clenched teeth and pumme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les with the heels of he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ried Starhawk, but it was sort of hard to get int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9548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y went pale and made gagging motions, then mimed tearing out hank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y! Juniper thought, hard. Be nic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dition that the Singing Moon belonged to had always insisted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-and-a-day of intense instruction before Initiation, and an unbroken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escent from Initiate to Initiate; in fact, for Wiccans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ditionalists. They'd bent their rules-they'd had to, after the Chan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uge influx of new believers-but no more than they must. Particularl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who went on from simple Dedicant status to full Initiation. Still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the time to get all sniff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rd and Lady don't check your ID at the door, if you come with lo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st in your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anaged a flicker of a quelling glare at her former Maiden; Sally Mar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rather better, and covertly nudged her with an elbow. Chuck Barstow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 carefully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kind, Judy, Juniper thought, projecting a soothing calm. They've manag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ive this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let's stick to the immediate practicalities, Laurel," she said. "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... what, eighty people in your group these 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 room had three dormers on either side, and more windows at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; down at the east end was her big eight-harness loom with its tread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tles, an old friend from before the Change, surrounded by baskets fu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eins of dyed wool yarn. Duplicates of it were working in half the Cl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holds, used by her own pupils and the ones they had instructed. A bol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 tartan cloth four feet across stood nearby, ready to be take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ing. Laurel's clothes weren't all that ragged, and they were clea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ther on the seat of her jeans was the only thing she wore that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made before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," Laurel said. "We're over the scurvy now-thank you for telling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rosehips!-but . . . it's one thing after another. All our st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uit going bad was just the last of it; and we spend so much time hid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lost six people the last time the gangs raided u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help," Juniper said soothingly. She looked down at her notes. "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r problem is basically a skills shortage and sheer lack of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ers to defend yourselves, rather than resources or effort.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ly been working hard enough, and you're producing enough food, ju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's keeping it that's the problem, between bandits and was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 stretched. "Well," Juniper said at last, "we're certainly wil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come you to our clan, if you'd rather join us than the McClintock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thank the Goddess," Laurel said, and her eyes brimmed over. "You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ing us for years, and I feel so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y bent to put an arm around her shoulders. Juniper made soothing noi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she smiled to herself; the High Priestess of Wolf-Star wasn't near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of a tartar as you'd think from the way she talked sometimes. S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ed her a handkerchief and filled her cup of chamomile 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Laurel could go on, Juniper did as well: "This is going to be a 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ort, relocating your people. You do understand you have to move? W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y have an outlier south of Eugene, it's just too far away-and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 mention how Corvallis and half a dozen others would howl a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nexing more territory . Can't have more quarrels ... especially not wi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y went pale and made gagging motions, then mimed tearing out hank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y! Juniper thought, hard. Be nic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dition that the Singing Moon belonged to had always insisted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-and-a-day of intense instruction before Initiation, and an unbroken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escent from Initiate to Initiate; in fact, for Wiccans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ditionalists. They'd bent their rules-they'd had to, after the Chan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uge influx of new believers-but no more than they must. Particularl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who went on from simple Dedicant status to full Initiation. Still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the time to get all sniff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rd and Lady don't check your ID at the door, if you come with lo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st in your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anaged a flicker of a quelling glare at her former Maiden; Sally Mar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rather better, and covertly nudged her with an elbow. Chuck Barstow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 carefully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kind, Judy, Juniper thought, projecting a soothing calm. They've manag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ive this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let's stick to the immediate practicalities, Laurel," she said. "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... what, eighty people in your group these 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 room had three dormers on either side, and more windows at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; down at the east end was her big eight-harness loom with its tread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tles, an old friend from before the Change, surrounded by baskets fu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eins of dyed wool yarn. Duplicates of it were working in half the Cl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holds, used by her own pupils and the ones they had instructed. A bol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 tartan cloth four feet across stood nearby, ready to be take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ing. Laurel's clothes weren't all that ragged, and they were clea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ther on the seat of her jeans was the only thing she wore that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made before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," Laurel said. "We're over the scurvy now-thank you for telling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rosehips!-but . . . it's one thing after another. All our st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uit going bad was just the last of it; and we spend so much time hid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lost six people the last time the gangs raided u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help," Juniper said soothingly. She looked down at her notes. "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r problem is basically a skills shortage and sheer lack of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ers to defend yourselves, rather than resources or effort.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ly been working hard enough, and you're producing enough food, ju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's keeping it that's the problem, between bandits and was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 stretched. "Well," Juniper said at last, "we're certainly wil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come you to our clan, if you'd rather join us than the McClintock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thank the Goddess," Laurel said, and her eyes brimmed over. "You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ing us for years, and I feel so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y bent to put an arm around her shoulders. Juniper made soothing noi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she smiled to herself; the High Priestess of Wolf-Star wasn't near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of a tartar as you'd think from the way she talked sometimes. S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ed her a handkerchief and filled her cup of chamomile 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Laurel could go on, Juniper did as well: "This is going to be a 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ort, relocating your people. You do understand you have to move? W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y have an outlier south of Eugene, it's just too far away-and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 mention how Corvallis and half a dozen others would howl a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nexing more territory . Can't have more quarrels ... especially not wi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rel nodded. "It's ... well, it's hard to abandon so much work, but i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working any more. I thought we'd pull through, after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-those seeds you gave us saved us-but now ... I think the only reas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its haven't killed us all is because they want us to be there to st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next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ugene's a problem," Chuck said, speaking for the first time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eting started. "We, all the honest valley communities, are going to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something about it. If the scum working out of there ever get a leader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in real trouble ... The MacGregors would help, and the McClinto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ome of the towns and neighborhoods down Ashland way.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ate isn't distracting us, we'll have to see about an exped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may not be for years, or in our lifetimes ... if the Protect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destroy us in the interim, Juniper thought grimly, then brough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back to the business a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about the best time of year, the next two months," she said. "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spare from essential work now to give you a guard to get you saf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nodded. "We might get Astrid's Rangers in on it." A grin: "Pardon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unedain Ra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rel looked impressed. "The ... Astrid Larsson? And the Dunedain?"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ed solemnly. "And Eil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we get the tartan we'll need?" Laurel said, looking over at the l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the kilt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winced slightly. "That's not a ... ummm, maximum priority, really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, go n'ithe an cat thu is! she thought. And may that moggy eat you ra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ustard! launching her exasperation like a mental spear at the one who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up with the fashion. Although ... be what you want to seem, the 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ill probably make them feel better to look like the rest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see what we can arrange," she said, and tapped a point on the map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there, on Courtney Creek, would the best place for your folk to se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only ten miles from Sutterdown and about thirty from here; I'll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n around it. There's plenty of good land vacant there, isn'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closed his eyes for a moment, calling up information, befo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any amount, and first quality light loam with good natural drainage;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planted shoelaces there, they'd sprout. There's even some orchard-it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much this year, too neglected, but it could be reconditioned, pru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ed out this winter. Apart from that, there's the vineyard Brannig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 claimed, he's done some real work on that so it's his,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imagine he'll be happy to have people closer he can get to help br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rapes. There's a convenient old farmstead with good wells we can us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e for a new dun, still mostly intact, even the windows. We'll have to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 windmill and water tank for st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's Alex fixed for time?" Juniper asked. "They'll need palisades, to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re'll be houses and barns, workshed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's younger brother Alex had been a house-builder before the Change.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the Clan's inspector of fortifications, and still built houses. T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rel nodded. "It's ... well, it's hard to abandon so much work, but i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working any more. I thought we'd pull through, after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-those seeds you gave us saved us-but now ... I think the only reas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its haven't killed us all is because they want us to be there to st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next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ugene's a problem," Chuck said, speaking for the first time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eting started. "We, all the honest valley communities, are going to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something about it. If the scum working out of there ever get a leader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in real trouble ... The MacGregors would help, and the McClinto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ome of the towns and neighborhoods down Ashland way.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ate isn't distracting us, we'll have to see about an exped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may not be for years, or in our lifetimes ... if the Protect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destroy us in the interim, Juniper thought grimly, then brough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back to the business a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about the best time of year, the next two months," she said. "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spare from essential work now to give you a guard to get you saf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nodded. "We might get Astrid's Rangers in on it." A grin: "Pardon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unedain Ra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rel looked impressed. "The ... Astrid Larsson? And the Dunedain?"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ed solemnly. "And Eil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we get the tartan we'll need?" Laurel said, looking over at the l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the kilt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winced slightly. "That's not a ... ummm, maximum priority, really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, go n'ithe an cat thu is! she thought. And may that moggy eat you ra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ustard! launching her exasperation like a mental spear at the one who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up with the fashion. Although ... be what you want to seem, the 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ill probably make them feel better to look like the rest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see what we can arrange," she said, and tapped a point on the map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there, on Courtney Creek, would the best place for your folk to se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only ten miles from Sutterdown and about thirty from here; I'll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n around it. There's plenty of good land vacant there, isn'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closed his eyes for a moment, calling up information, befo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any amount, and first quality light loam with good natural drainage;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planted shoelaces there, they'd sprout. There's even some orchard-it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much this year, too neglected, but it could be reconditioned, pru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ed out this winter. Apart from that, there's the vineyard Brannig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 claimed, he's done some real work on that so it's his,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imagine he'll be happy to have people closer he can get to help br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rapes. There's a convenient old farmstead with good wells we can us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e for a new dun, still mostly intact, even the windows. We'll have to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 windmill and water tank for st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's Alex fixed for time?" Juniper asked. "They'll need palisades, to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re'll be houses and barns, workshed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's younger brother Alex had been a house-builder before the Change.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the Clan's inspector of fortifications, and still built houses. T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 lot of vacant ones, but they were usually in the wrong plac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ful mainly as a source of materials and fittings-Sutterdown was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 in the Mackenzie territories that was still occupied, and the pre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steads were all too scattered. They'd have to requisition draft hor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 team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everyone will be glad to have someone plugging that gap, she though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dun would cover the approaches nicely. Plus the extra hands. Alway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around than we can do with the people we've g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ex is busy like you wouldn't believe with getting the Sutterdown town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, but I'll tell him to draw up some plans." Chuck looked at the m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close to the Ward Butte sentry station anyway. Not too hard to keep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looked back at Laurel. "Now, we're going to have to loan you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 of equipment, stock and tools," she said. "You understand, Laurel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just give it to your people; mine have worked too hard to make and g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e're talking about. It'll be some years before you can pay it all o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y it with work and a share of your harves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rel nodded wryly. "I understand, Lady Juniper. You do think the vot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through your assemb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," Juniper said. "I'm quite certain. Everyone-everyone suitabl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ins us is like another baby born, another candle in the night. Now,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have to think about training and apprenticeships ... some of your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nticing to our craftsfolk ... although you've got some excel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penters, I must say, and that'll help immensely, but you also need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dun who knows basic smithing, to repair tools without losing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two young couples from Sutterdown working for Sam could settle with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tarters, she thought. They'll do nicely, plus Sam says they've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decent archers among 'em, and there are a few others who've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 their own crofts or take up full-time tr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'll all have to think about which sept you'd prefer to join-that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meditation, you'll want to hold a Circle ... in fact, perhaps my Maid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ly, could give you some poin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y opened her mouth and then shut it again; she might be a purist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this wasn't the time for another of her who-gets-into-what-s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imes when Juniper thought she'd be happier in a hypothetical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gregational Church of Wicca, Calvinist, sitting around with the chu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ders discussing whether an applicant was truly of the el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uld ... could we use your nemed here?" Laurel said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nging Moon's sacred wood had been famous among Oregon's pagan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hange. Now the name trailed numinous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ly," Juniper said, smiling. The wood deserves its fame, even if I do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nother near where you'll be settling, to find the right place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nstead. Beltane would be perfect for that; new beginn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uitfulness, after all. There'll be a festival of dedication at Sutter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Beltane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scussion went on for some time; when it was over and Laurel went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er way, Judy blew out her lips with a sound like a skeptical horse. "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. The septs of the Clan Mackenzie: Wolf, Bear, Coyote, El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ven . . . and now the Fluffy Bunnies. Robin Wood? No Starhawk? Wha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hews ... even Zee Budapes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 lot of vacant ones, but they were usually in the wrong plac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ful mainly as a source of materials and fittings-Sutterdown was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 in the Mackenzie territories that was still occupied, and the pre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steads were all too scattered. They'd have to requisition draft hor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 team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everyone will be glad to have someone plugging that gap, she though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dun would cover the approaches nicely. Plus the extra hands. Alway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around than we can do with the people we've g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ex is busy like you wouldn't believe with getting the Sutterdown town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, but I'll tell him to draw up some plans." Chuck looked at the m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close to the Ward Butte sentry station anyway. Not too hard to keep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looked back at Laurel. "Now, we're going to have to loan you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 of equipment, stock and tools," she said. "You understand, Laurel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just give it to your people; mine have worked too hard to make and g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e're talking about. It'll be some years before you can pay it all o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y it with work and a share of your harves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rel nodded wryly. "I understand, Lady Juniper. You do think the vot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through your assemb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," Juniper said. "I'm quite certain. Everyone-everyone suitabl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ins us is like another baby born, another candle in the night. Now,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have to think about training and apprenticeships ... some of your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nticing to our craftsfolk ... although you've got some excel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penters, I must say, and that'll help immensely, but you also need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dun who knows basic smithing, to repair tools without losing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two young couples from Sutterdown working for Sam could settle with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tarters, she thought. They'll do nicely, plus Sam says they've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decent archers among 'em, and there are a few others who've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 their own crofts or take up full-time tr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'll all have to think about which sept you'd prefer to join-that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meditation, you'll want to hold a Circle ... in fact, perhaps my Maid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ly, could give you some poin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y opened her mouth and then shut it again; she might be a purist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this wasn't the time for another of her who-gets-into-what-s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imes when Juniper thought she'd be happier in a hypothetical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gregational Church of Wicca, Calvinist, sitting around with the chu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ders discussing whether an applicant was truly of the el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uld ... could we use your nemed here?" Laurel said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nging Moon's sacred wood had been famous among Oregon's pagan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hange. Now the name trailed numinous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ly," Juniper said, smiling. The wood deserves its fame, even if I do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nother near where you'll be settling, to find the right place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nstead. Beltane would be perfect for that; new beginn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uitfulness, after all. There'll be a festival of dedication at Sutter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Beltane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scussion went on for some time; when it was over and Laurel went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er way, Judy blew out her lips with a sound like a skeptical horse. "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. The septs of the Clan Mackenzie: Wolf, Bear, Coyote, El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ven . . . and now the Fluffy Bunnies. Robin Wood? No Starhawk? Wha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hews ... even Zee Budapes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8535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ll do very well, once they've settled in," Juniper said stoutly. "No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's survived this long can really be an F-B. Lord and Lady witness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on it we seem like FB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of her advisors trickled in; she hadn't wanted them all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ring the discussion with Laurel. That would have been too intimid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at's to come intimidates me, s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ighed and closed her eyes, controlling her breathing, let calm if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fulness flow through her. Then she opened them again and look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gadh," she said. "War. Whether we will or no. Not very soon, no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th, but not more than a year's grace, either, I'm thin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ugust at the earliest," Andy Trethar said. "When the harvest is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ife Diana nodded. They were alike as long-married couples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me, both slim and dark, with a little salt in the pepper of Andy's b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run an organic foods store and restaurant in Eugene, then don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king for the clan when all they had was the Eternal Soup, and n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fter food supplies in general besides running the kitche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ef's Hall here at Dun Juni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t plenty stored, and so do the Bearkillers and Corvallis and M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el. But the Protectorate isn't nearly so well off-they'll be short,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arvest comes in. That's why they're buying grain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 nodded. "Right you are. He'll want to conquer our storehouses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 our crops. And he's got projects under way that will take time,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ould improve his position when the balloon goes up. Those ruddy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tles, for starters. More likely after next year's harvest, but poss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autumn. He's not the sort to attack before he's ready, worse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made a gesture of agreement, and then one of Invocation. "It's too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ay for sure, but the Lord and Lady willing the harvest this year l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llent, we ought to average fifty to sixty bushels an acre on the whe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on the barley and oats, potatoes look good, and our herds are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nty of spare weapons," Sam said. "And a reserve of five hundred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for every archer, besides what they keep at home. Chu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t bicycles or horses for the whole levy, and enough draft animal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pply train; full equipment for everyone, and enough gear to re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ses." He looked at his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n't call all the medicos doctors, exactly," Judy said. "Any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m. But they know what they need to know, and we've got enough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lies ... such as they are and such as we can m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 decisively. "We're agreed he probably won't attack until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ain harvest, at the earliest?" After a chorus of nods, she went 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Mike Havel and Luther Finney and Captain Jones think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bot for that matter. But there's the matter of those refugees . . 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m, by the way, S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Wally and Leigh are leaving me to set up with this new lot, I'll hav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m, and work in plenty. The girl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following Eilir and Astrid around like a lost puppy," Juniper sai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uckle. "But I had in mind her little gi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huckle raised eyebrows. "It's Laurel," she said. "Or rather her husb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in. It occurred to me while we were considering what to do about them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ll do very well, once they've settled in," Juniper said stoutly. "No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's survived this long can really be an F-B. Lord and Lady witness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on it we seem like FB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of her advisors trickled in; she hadn't wanted them all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ring the discussion with Laurel. That would have been too intimid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at's to come intimidates me, s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ighed and closed her eyes, controlling her breathing, let calm if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fulness flow through her. Then she opened them again and look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gadh," she said. "War. Whether we will or no. Not very soon, no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th, but not more than a year's grace, either, I'm thin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ugust at the earliest," Andy Trethar said. "When the harvest is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ife Diana nodded. They were alike as long-married couples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me, both slim and dark, with a little salt in the pepper of Andy's b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run an organic foods store and restaurant in Eugene, then don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king for the clan when all they had was the Eternal Soup, and n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fter food supplies in general besides running the kitche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ef's Hall here at Dun Juni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t plenty stored, and so do the Bearkillers and Corvallis and M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el. But the Protectorate isn't nearly so well off-they'll be short,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arvest comes in. That's why they're buying grain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 nodded. "Right you are. He'll want to conquer our storehouses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 our crops. And he's got projects under way that will take time,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ould improve his position when the balloon goes up. Those ruddy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tles, for starters. More likely after next year's harvest, but poss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autumn. He's not the sort to attack before he's ready, worse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made a gesture of agreement, and then one of Invocation. "It's too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ay for sure, but the Lord and Lady willing the harvest this year l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llent, we ought to average fifty to sixty bushels an acre on the whe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on the barley and oats, potatoes look good, and our herds are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nty of spare weapons," Sam said. "And a reserve of five hundred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for every archer, besides what they keep at home. Chu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t bicycles or horses for the whole levy, and enough draft animal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pply train; full equipment for everyone, and enough gear to re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ses." He looked at his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n't call all the medicos doctors, exactly," Judy said. "Any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m. But they know what they need to know, and we've got enough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lies ... such as they are and such as we can m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 decisively. "We're agreed he probably won't attack until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ain harvest, at the earliest?" After a chorus of nods, she went 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Mike Havel and Luther Finney and Captain Jones think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bot for that matter. But there's the matter of those refugees . . 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m, by the way, S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Wally and Leigh are leaving me to set up with this new lot, I'll hav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m, and work in plenty. The girl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following Eilir and Astrid around like a lost puppy," Juniper sai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uckle. "But I had in mind her little gi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huckle raised eyebrows. "It's Laurel," she said. "Or rather her husb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in. It occurred to me while we were considering what to do about them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9995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ll be us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so?" Judy said. "Frankly, he seemed dreamier than the lot of the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saying some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 stereotype of a professional mathematician," Juniper said, grinn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sat up straight. And he is a genuine PhD. Which would be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ful to us, now wouldn't it? It would mean, with luck, we could figur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what the Protector has planned, as well as w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orus of agreement. Juniper's smile was not at all her usual ami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ression. "And in any case we should do something to him, first, sh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 at the surprised expressions. "We can't loosen his hold until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 his spell of fear. That requires ... practical demonstrations.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stinging him like mosquitoes. Time to become hornets. Also to demonst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m the folly of ruling a hostile countryside, to be sure. You can't b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 in which enemies you make, and how many, and 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TWE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Amity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. George for Engla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ndit in front of Havel started to turn, jolted by the unfamiliar c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behind him. He jerked his head back with a scream of panic as 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he'd done by dropping his guard, then looked down incredulousl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 of steel through his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wrenched the sword back. Muscles tried to clamp on it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fesharp blade severed them as they did; the sensation was hideously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ving a pork roast. The man doubled over with an oooff, like someone who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punched in the gut-except that he wouldn't be getting up. Havel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tion of withdrawal into a loop, ending in a short economical over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p at the man behind the one who collapsed hugging his gut. The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cked into bone, and when the bandit clutched at his left arm with his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the limb came off in it. He stared at it for an instant and then tur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ieking like a machine grinding through rock, spraying blood into the f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fell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kkaa paalle!" Havel shrieked, sword and shield working together in a bl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pray of red drops flew through the air as he cut backhand; the fram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 cracked like a gunshot, and the arm bone beneath it. He sma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 of his own shield into the man's face as he dropped his guar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ust over the falling body; the point went home in the meat of an upper 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twisted it like a coring knif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shit, Bearkillers!" one of the outlaws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screeched the war cry and killed the man in front of her with a ste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ust to the neck that snapped out and back in a blurred glitter of st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bandits broke, backing up fast, crowding each other in the door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turning and running. Havel followed. The sunlight outside mad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k for an instant, shield and blade up. Nobody struck at him; they wer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y running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ying. Another horse stood nearby; the rider had dismounted, a big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ying a longbow with wicked sk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he two mounted men close by who were really startling. As he watch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ll be us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so?" Judy said. "Frankly, he seemed dreamier than the lot of the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saying some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 stereotype of a professional mathematician," Juniper said, grinn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sat up straight. And he is a genuine PhD. Which would be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ful to us, now wouldn't it? It would mean, with luck, we could figur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what the Protector has planned, as well as w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orus of agreement. Juniper's smile was not at all her usual ami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ression. "And in any case we should do something to him, first, sh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 at the surprised expressions. "We can't loosen his hold until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 his spell of fear. That requires ... practical demonstrations.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stinging him like mosquitoes. Time to become hornets. Also to demonst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m the folly of ruling a hostile countryside, to be sure. You can't b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 in which enemies you make, and how many, and 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TWE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Amity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. George for Engla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ndit in front of Havel started to turn, jolted by the unfamiliar c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behind him. He jerked his head back with a scream of panic as 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he'd done by dropping his guard, then looked down incredulousl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 of steel through his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wrenched the sword back. Muscles tried to clamp on it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fesharp blade severed them as they did; the sensation was hideously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ving a pork roast. The man doubled over with an oooff, like someone who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punched in the gut-except that he wouldn't be getting up. Havel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tion of withdrawal into a loop, ending in a short economical over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p at the man behind the one who collapsed hugging his gut. The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cked into bone, and when the bandit clutched at his left arm with his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the limb came off in it. He stared at it for an instant and then tur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ieking like a machine grinding through rock, spraying blood into the f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fell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kkaa paalle!" Havel shrieked, sword and shield working together in a bl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pray of red drops flew through the air as he cut backhand; the fram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 cracked like a gunshot, and the arm bone beneath it. He sma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 of his own shield into the man's face as he dropped his guar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ust over the falling body; the point went home in the meat of an upper 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twisted it like a coring knif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shit, Bearkillers!" one of the outlaws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screeched the war cry and killed the man in front of her with a ste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ust to the neck that snapped out and back in a blurred glitter of st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bandits broke, backing up fast, crowding each other in the door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turning and running. Havel followed. The sunlight outside mad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k for an instant, shield and blade up. Nobody struck at him; they wer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y running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ying. Another horse stood nearby; the rider had dismounted, a big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ying a longbow with wicked sk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he two mounted men close by who were really startling. As he watch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pulled his lance out of the back of a fleeing bandit-running away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cer on foot was an exercise in futility-and swung the long shaft in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right position. His companion sloped his red-running sword ov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; both used their bridle hands to push up their visors as their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back towards the ruined video store and away from the dozen or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laws flogging their horses east across the tall grass of the fallow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ors, Havel thought, mentally gibbering. Yik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horsemen were in full plate armor, cap-a-pie, head to foot, the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ing people before the Change would have thought of as a King Arth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ght-in-armor outfit. It was enameled in green, and he blinked and squ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e the det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let helms. Milanese style, he thought. Fifteenth century. Agincourt arm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nry V Wars of the Roses, once more unto the breach, St. Crispin's Day, Jo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rc and all that good s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rsdale library had a book on it, part of a series on the history of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rmor with illustrations and diagrams. He'd gone through it when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ed making some like it; the plate harness was good equipment, not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ier than a mail hauberk, nearly as flexible, and better protection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or crushing weapons. In the end they'd decided it wasn't wor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. Plate had to be shaped to the individual the way a tailor hand-c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formal suit, and the level of time and trouble required was a whole o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agnitude greater than with the mostly chain armor they were u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day," the first armored horseman said; both bore a blazon of fiv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ses on their shields. "Saw you were in a spot of trouble with these band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pies and mixed it in. Hope that's all right, eh? Had to clear the way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ev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ccent was English, in a rather old-fashioned plummy EtonOxfordGuard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had heard only in movies before the Change. Mild eyes regarded hi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the raised visor, blue and a little watery; a fair mustache sho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 confirmed his estimate for the man's age, a bit north of fifty. He 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ig yellow horse as if he'd been born there; the saddle was a high-can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 model, and the stirrup leathers were long, leaving his legs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. The man beside him was bigger and younger, a lock of yellow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stered to his forehead with sweat, eyes blue-and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ny thanks," Havel said, containing a burst of questions; he hadn't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from farther away than Montana for years, and now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te welcome. We'll be moving along then, we're actually in a bi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ry, you se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ke, Unc' Will's arrived!" Sign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not succumb to information overload, Havel thought, his head swiv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. A trumpet sounded from there. About time, he thought, and threw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as Will Button reined in with a spurt of gravel, his lancers dus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am on the necks of their horses. He pointed northward with one gauntl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ossman, Arminger's men are comin' down the road. Troop strength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off to westward, that's why we were late-had to get around 'em. L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y're beatin' the bushes for someone, and they want him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bared his teeth as he looked around once more; there wasn't much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going off half-cocked wasn't the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presume you're no friend of the Protector's?" he asked the older ma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e 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ther! The rotter's after our heads, I'm afraid." A calm smile. "Nam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. Sir Nigel Loring. Late of the Blues and Royals, and the Special 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pulled his lance out of the back of a fleeing bandit-running away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cer on foot was an exercise in futility-and swung the long shaft in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right position. His companion sloped his red-running sword ov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; both used their bridle hands to push up their visors as their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back towards the ruined video store and away from the dozen or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laws flogging their horses east across the tall grass of the fallow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ors, Havel thought, mentally gibbering. Yik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horsemen were in full plate armor, cap-a-pie, head to foot, the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ing people before the Change would have thought of as a King Arth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ght-in-armor outfit. It was enameled in green, and he blinked and squ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e the det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let helms. Milanese style, he thought. Fifteenth century. Agincourt arm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nry V Wars of the Roses, once more unto the breach, St. Crispin's Day, Jo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rc and all that good s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rsdale library had a book on it, part of a series on the history of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rmor with illustrations and diagrams. He'd gone through it when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ed making some like it; the plate harness was good equipment, not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ier than a mail hauberk, nearly as flexible, and better protection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or crushing weapons. In the end they'd decided it wasn't wor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. Plate had to be shaped to the individual the way a tailor hand-c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formal suit, and the level of time and trouble required was a whole o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agnitude greater than with the mostly chain armor they were u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day," the first armored horseman said; both bore a blazon of fiv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ses on their shields. "Saw you were in a spot of trouble with these band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pies and mixed it in. Hope that's all right, eh? Had to clear the way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ev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ccent was English, in a rather old-fashioned plummy EtonOxfordGuard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had heard only in movies before the Change. Mild eyes regarded hi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the raised visor, blue and a little watery; a fair mustache sho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 confirmed his estimate for the man's age, a bit north of fifty. He 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ig yellow horse as if he'd been born there; the saddle was a high-can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 model, and the stirrup leathers were long, leaving his legs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. The man beside him was bigger and younger, a lock of yellow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stered to his forehead with sweat, eyes blue-and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ny thanks," Havel said, containing a burst of questions; he hadn't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from farther away than Montana for years, and now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te welcome. We'll be moving along then, we're actually in a bi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ry, you se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ke, Unc' Will's arrived!" Sign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not succumb to information overload, Havel thought, his head swiv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. A trumpet sounded from there. About time, he thought, and threw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as Will Button reined in with a spurt of gravel, his lancers dus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am on the necks of their horses. He pointed northward with one gauntl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ossman, Arminger's men are comin' down the road. Troop strength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off to westward, that's why we were late-had to get around 'em. L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y're beatin' the bushes for someone, and they want him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bared his teeth as he looked around once more; there wasn't much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going off half-cocked wasn't the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presume you're no friend of the Protector's?" he asked the older ma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e 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ther! The rotter's after our heads, I'm afraid." A calm smile. "Nam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. Sir Nigel Loring. Late of the Blues and Royals, and the Special 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ice regiment. My son, Alleyne, and the big fellow there is Little Joh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blinked in shock. All right, information overload has arrived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ed coolly-it didn't really matter. There wasn't time to gibber and r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un around waving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lieve it or not, I've met a friend of yours, Sir Nigel, and he's tol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you ... later, later! Will, get Kendricks patched up and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mbulance wagon's about a quarter-mile back," Button said, and made a mo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s signaler. The young man put the trumpet to his lips and blew a compl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t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went on: "Then throw out a screen and tell Armingers men to get the h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. If they come at you, skirmish and fall back. Eric, Luanne, you co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to Nigel Loring. "My name's Mike Havel. Aka Lord Bear aroun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no friend of the Protector, as you've probably heard. I knew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Australians or Englishmen in Portland, but . . . later! I was doing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it-ambushing when you showed up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 and nearly got me killed by delaying Will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but I'd rather not restart my war with the Protectorate just now. I do of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ctuary; we don't extradite fugitives from that bunch. My men'll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's busy, and sure you're still running directly south. You co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; we'll finish up my chore, and then head home. Where I'll b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ed to hear your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looked at him steadily for an instant, then nodded with a b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sive ge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nctuary ... will be very welcome. Lead on, Lord B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evidently making a snap judgment on Havel's character as well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rs had all been waiting for that small gesture; the big longbow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bbed the bridle of a horse whose bandit owner would never need it ag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ung into the saddle. The knight and his son fell in behind Havel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 leader wa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ent thataway," he said, pointing to the clump of woods a bows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t to the northeast. "Follow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utton stood in his stirrups and chopped a hand forward. The Bearki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op rode northward, swinging out to make a single line across the ro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elds on either side. That kept their pace down to a canter,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s well; the Protectorate force ahead was coming on at a round trot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umn of fours, a massive rumble of hooves and rustling clatter of equi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istle of lances, with a few mounted crossbowmen out in front.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back when they saw the Bearkiller, and the column of men-at-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ithed for a moment and began to shake out into a two-deep line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-thirds the width of his. There were more than thirty of them, all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ed; he stood in the stirrups and used his binoculars. The big kite-sh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s were matte-black with the Lidless Eye, not quartered with a bar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zon-the Protectors household troops, then. Beyond them the ground dipp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, but he could see sunlight breaking on edged metal there, too;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antry coming up at the double, but quite a bit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t!" Button said, swinging his fist up. Then: "Wings forward! Exten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rmation shifted, each end thrown north, the one to his left stretch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ice regiment. My son, Alleyne, and the big fellow there is Little Joh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blinked in shock. All right, information overload has arrived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ed coolly-it didn't really matter. There wasn't time to gibber and r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un around waving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lieve it or not, I've met a friend of yours, Sir Nigel, and he's tol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you ... later, later! Will, get Kendricks patched up and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mbulance wagon's about a quarter-mile back," Button said, and made a mo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s signaler. The young man put the trumpet to his lips and blew a compl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t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went on: "Then throw out a screen and tell Armingers men to get the h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. If they come at you, skirmish and fall back. Eric, Luanne, you co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to Nigel Loring. "My name's Mike Havel. Aka Lord Bear aroun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no friend of the Protector, as you've probably heard. I knew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Australians or Englishmen in Portland, but . . . later! I was doing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it-ambushing when you showed up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 and nearly got me killed by delaying Will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but I'd rather not restart my war with the Protectorate just now. I do of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ctuary; we don't extradite fugitives from that bunch. My men'll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's busy, and sure you're still running directly south. You co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; we'll finish up my chore, and then head home. Where I'll b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ed to hear your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looked at him steadily for an instant, then nodded with a b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sive ge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nctuary ... will be very welcome. Lead on, Lord B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evidently making a snap judgment on Havel's character as well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rs had all been waiting for that small gesture; the big longbow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bbed the bridle of a horse whose bandit owner would never need it ag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ung into the saddle. The knight and his son fell in behind Havel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 leader wa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ent thataway," he said, pointing to the clump of woods a bows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t to the northeast. "Follow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utton stood in his stirrups and chopped a hand forward. The Bearki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op rode northward, swinging out to make a single line across the ro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elds on either side. That kept their pace down to a canter,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s well; the Protectorate force ahead was coming on at a round trot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umn of fours, a massive rumble of hooves and rustling clatter of equi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istle of lances, with a few mounted crossbowmen out in front.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back when they saw the Bearkiller, and the column of men-at-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ithed for a moment and began to shake out into a two-deep line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-thirds the width of his. There were more than thirty of them, all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ed; he stood in the stirrups and used his binoculars. The big kite-sh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s were matte-black with the Lidless Eye, not quartered with a bar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zon-the Protectors household troops, then. Beyond them the ground dipp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, but he could see sunlight breaking on edged metal there, too;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antry coming up at the double, but quite a bit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t!" Button said, swinging his fist up. Then: "Wings forward! Exten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rmation shifted, each end thrown north, the one to his left stre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ther and a pair of the riders from the right trotting over to join i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er wing to his right was anchored on Palmer Creek; a steep bare b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 down to a broad marshy channel-the Protector's men could get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but they'd have to take quite a while at it. One thing Butt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ed long ago was that hooves didn't go well with soft foo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ly when they were carrying two hundred pounds plus of armored r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ear, so he didn't have to worry about that f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tector's horsemen were coming towards him in a line center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, but it was a line that rode deeper into an unequal-armed V every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getting uneasy about it, too, he thought, grinning whitely. Good. I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ely hate that man and all his c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emy formation slowed an instant or two before their commander signa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t about two hundred and fifty yards away, the limit of practical arch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ode forward a little with his trumpeter at his side; Button tighten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ghs to move his mount out from his own formation. At that signal of mu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t to talk they both trotted forward to meet midway between the two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tector's man halted his mount without needing to use the reins; But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ed slightly in acknowledgment, and glanced approvingly at the big glos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animal. They both removed their helmets and propped them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bows, another bit of the etiquette that had grown up over such ma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last few years. Arminger's commander was in his late twenties,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feet tall and broad-shouldered, with the hard muscular look anyone go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rained every day in armor. His face was harder still, highchee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ub-nosed; his corn-colored hair was cropped closer than a crew cut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a behind his ears, and a few inches longer forward of that. Tha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hion among the Protectorate's military elite; it looked deeply silly as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Button was concerned, but it helped prompt his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i Stavarov's boy, he thought silently. Then: "Lord Piot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i had been one of Arminger's original backers in Portland just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, according to Signe's research; if he wasn't second-in-comman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the Protector was careful to keep the power structure of his real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vel just below himself full of bickering rivals competing for his fav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ny clear chain of command. What the arrangement lacked in efficienc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more than made up for in security. At least from the Protector's poi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ew, and Button thoroughly approved from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dds are long enough, without them gettin' their shit together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, waiting with raised brows. Take your time, Russkie-hoy, tak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is my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rd William," Stavarov replied, equally polite. "Might I ask why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cking the ro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ght be I could ask what you're doing on this road, Piotr Alexandrovit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said. "Wouldn't be thinkin' of crossing our border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otr Stavarov flushed; he was fair enough that it showed despit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doorsman's weathered tan. "This is Protectorate territory," 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long walk to your border. We're patrolling. You are trespas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see any of your people on the ground hereabouts," Button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e're here because we're hunting bandits. So you don't patrol it, or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keep road agents down. Seems to me your claim is sort of m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pursuing dangerous criminals ourselves," Stavarov replied. "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isting them deliberately? Because standing in our way makes it more lik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y will escap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ther and a pair of the riders from the right trotting over to join i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er wing to his right was anchored on Palmer Creek; a steep bare b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 down to a broad marshy channel-the Protector's men could get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but they'd have to take quite a while at it. One thing Butt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ed long ago was that hooves didn't go well with soft foo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ly when they were carrying two hundred pounds plus of armored r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ear, so he didn't have to worry about that f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tector's horsemen were coming towards him in a line center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, but it was a line that rode deeper into an unequal-armed V every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getting uneasy about it, too, he thought, grinning whitely. Good. I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ely hate that man and all his c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emy formation slowed an instant or two before their commander signa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t about two hundred and fifty yards away, the limit of practical arch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ode forward a little with his trumpeter at his side; Button tighten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ghs to move his mount out from his own formation. At that signal of mu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t to talk they both trotted forward to meet midway between the two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tector's man halted his mount without needing to use the reins; But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ed slightly in acknowledgment, and glanced approvingly at the big glos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animal. They both removed their helmets and propped them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bows, another bit of the etiquette that had grown up over such ma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last few years. Arminger's commander was in his late twenties,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feet tall and broad-shouldered, with the hard muscular look anyone go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rained every day in armor. His face was harder still, highchee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ub-nosed; his corn-colored hair was cropped closer than a crew cut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a behind his ears, and a few inches longer forward of that. Tha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hion among the Protectorate's military elite; it looked deeply silly as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Button was concerned, but it helped prompt his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i Stavarov's boy, he thought silently. Then: "Lord Piot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i had been one of Arminger's original backers in Portland just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, according to Signe's research; if he wasn't second-in-comman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the Protector was careful to keep the power structure of his real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vel just below himself full of bickering rivals competing for his fav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ny clear chain of command. What the arrangement lacked in efficienc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more than made up for in security. At least from the Protector's poi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ew, and Button thoroughly approved from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dds are long enough, without them gettin' their shit together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, waiting with raised brows. Take your time, Russkie-hoy, tak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is my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rd William," Stavarov replied, equally polite. "Might I ask why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cking the ro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ght be I could ask what you're doing on this road, Piotr Alexandrovit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said. "Wouldn't be thinkin' of crossing our border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otr Stavarov flushed; he was fair enough that it showed despit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doorsman's weathered tan. "This is Protectorate territory," 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long walk to your border. We're patrolling. You are trespas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see any of your people on the ground hereabouts," Button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e're here because we're hunting bandits. So you don't patrol it, or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keep road agents down. Seems to me your claim is sort of m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pursuing dangerous criminals ourselves," Stavarov replied. "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isting them deliberately? Because standing in our way makes it more lik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y will escap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as brass, if you liked, since his father had been a smuggler, dr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er, extortionist and loan shark before the Change and a mass murder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it. For that matter, he'd been a KGB agent back before the Berlin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l. Back when what happened on other continents mattere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spread his gauntleted hands. "You folks and us, we've got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s of what a dangerous criminal amounts to," he pointed out. "That's why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have no extradition treaty with y'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varov opened his mouth, then visibly realized that argumen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ing into Button's hands; with every second the fugitives he sough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uch farther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out of our way or we'll kick you out of it," he snarled, and rein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around, spurring back to his own men at a gall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grinned to himself, looking up at the sun to estimate the time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a good idea to try wearing a wristwatch under armor, particularly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was making any replacements for wind-up watches that got sm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wo o'clock, say they think the people they're chasing are mov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 miles an hou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ows out and ready," he said to his own trumpeter. "One shaft, then Parth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reat. And pass the word, aim at the horses when you can-but hit the m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ook only a few seconds; Button grinned harder as he thought of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varov's dilemma. Unlike the Outfit's A-listers, Protectorate menat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carry saddle bows as well as lances; they relied on their infantr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le fire, and had to get within ten feet of you to do any harm.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 for their crossbowmen to come up ... but that would take time,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ole point of the matter, and Button could just pull back out of 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ke them deploy all over again. They weren't trying to beat him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wanted him to go away so they could barrel on south and catch those we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ugees, whoever they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read a snapping of temper in Stavarov's savage gesture. Th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led trumpet Arminger's forces favored rang out, and the lances came dow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littering wave. The horses went forward . . . walk ... trot ... cante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settled into a steady hand gallop, and the earth shook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nding of a hundred and twenty hooves. In the fields on either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 divots of earth flew up as the horseshoes churned at the turf;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Stavarov himself coming straight at him, his kite-shaped shield slop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his eyes and covering his whole left side, the double-edged blad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ce head aimed at the Bearkiller's midr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!" Button raised his bow, drew, loosed. A volley slashed ou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 ranks; carefully aimed, and at no more than a hundred yard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rows twinkled once in the sun as they reached the top of their sh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s, then snapped down towards the Protectorate's men-at-arms. utton's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in place under the pressure of his thighs and rocked into motion.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directing the Bearkillers' breeding program for most of a decade n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folded a good deal of old-style quarter horse into the mix,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rabbit acceleration that their powerful haunches produc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ate menatarms were well mounted, and a long race would be a toss-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Bearkillers had a definite edge in accel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could see that, as he drew another arrow and turned in the sadd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 over his mount's rump. That let him see the results of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f the shafts stood quivering in shields, or had glanced off the mai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uberks despite the bodkin points, or simply missed. Others had penetrat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as brass, if you liked, since his father had been a smuggler, dr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er, extortionist and loan shark before the Change and a mass murder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it. For that matter, he'd been a KGB agent back before the Berlin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l. Back when what happened on other continents mattere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spread his gauntleted hands. "You folks and us, we've got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s of what a dangerous criminal amounts to," he pointed out. "That's why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have no extradition treaty with y'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varov opened his mouth, then visibly realized that argumen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ing into Button's hands; with every second the fugitives he sough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uch farther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out of our way or we'll kick you out of it," he snarled, and rein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around, spurring back to his own men at a gall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grinned to himself, looking up at the sun to estimate the time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a good idea to try wearing a wristwatch under armor, particularly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was making any replacements for wind-up watches that got sm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wo o'clock, say they think the people they're chasing are mov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 miles an hou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ows out and ready," he said to his own trumpeter. "One shaft, then Parth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reat. And pass the word, aim at the horses when you can-but hit the m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ook only a few seconds; Button grinned harder as he thought of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varov's dilemma. Unlike the Outfit's A-listers, Protectorate menat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carry saddle bows as well as lances; they relied on their infantr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le fire, and had to get within ten feet of you to do any harm.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 for their crossbowmen to come up ... but that would take time,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ole point of the matter, and Button could just pull back out of 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ke them deploy all over again. They weren't trying to beat him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wanted him to go away so they could barrel on south and catch those we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ugees, whoever they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read a snapping of temper in Stavarov's savage gesture. Th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led trumpet Arminger's forces favored rang out, and the lances came dow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littering wave. The horses went forward . . . walk ... trot ... cante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settled into a steady hand gallop, and the earth shook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nding of a hundred and twenty hooves. In the fields on either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 divots of earth flew up as the horseshoes churned at the turf;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Stavarov himself coming straight at him, his kite-shaped shield slop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his eyes and covering his whole left side, the double-edged blad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ce head aimed at the Bearkiller's midr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!" Button raised his bow, drew, loosed. A volley slashed ou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 ranks; carefully aimed, and at no more than a hundred yard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rows twinkled once in the sun as they reached the top of their sh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s, then snapped down towards the Protectorate's men-at-arms. utton's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in place under the pressure of his thighs and rocked into motion.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directing the Bearkillers' breeding program for most of a decade n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folded a good deal of old-style quarter horse into the mix,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rabbit acceleration that their powerful haunches produc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ate menatarms were well mounted, and a long race would be a toss-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Bearkillers had a definite edge in accel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could see that, as he drew another arrow and turned in the sadd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 over his mount's rump. That let him see the results of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f the shafts stood quivering in shields, or had glanced off the mai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uberks despite the bodkin points, or simply missed. Others had penetrat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2693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iders were down, one being dragged by a foot caught in the stirrups,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y falling out and clutching at the steel and wood in their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really disrupted the charge was the arrows hitting the horses. Wou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lted, or turned bucking and plunging, or fell under their neighbo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ain-reaction of tumbling and tripping thousand-pound anim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much larger than their riders, unarmored, and they had far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ility to face pain and injury for the sake of obeying 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makes you wonder who's smart and who's dumb, he thought, wi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at the piteous screams the wounded animals made, full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mprehending agony. He'd always liked horses .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the men-at-arms bored in, grimly intent. Button shot again, ai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, and a charger reared with an arrow through the fleshy part of it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limb. The distance between the two forces narrowed until he could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red nostrils of the horses, then opened ou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mpeter," Button called. "Sound fall in, column to the enemy'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ould let the Bearkillers shoot, and if the Protectorate force 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se them ... why, then, they could still shoot at their pursuer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y would be heading away from the fugit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na be one frustratin' day for that Russkie-boy, Button thought as he ang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orse westward; hooves rattled on asphalt, crunched on gravel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nimal bunched and gathered itself and leapt the roadside d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ndits' tracks were clear enough to Havel in the field to the ea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. They ran straight eastward towards the Willamette, went pas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grown drainage ditch and became clearer still where they'd ridden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ed stream bank beyond, straight into Palmer Creek. That was where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den and waited for the tempting ranchers and their horse-herd to come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Crossing Tavern. They'd abandoned their plunder and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ern-bred horses ran free through the roadside meadows, but all the g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bers who'd managed to run away had done it on horseback. Havel lean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addle as they passed the mess of blankets and cooking pots and buz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es that told of the outlaws' wait, and kept to the front as they mov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w slope to Palmer Cr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unt breasted the stream and the others put their horses to it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asts tossing their heads as they felt for footing; cold water po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his boots and lapped at the-waterproof-lower edge of his bow case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scanned up through the trees and brush on the other side, and the ed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ter. The hoofprints there were fresh, still filling where they'd sta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rough the leafmold, bits of dirt fallen where the horses had tak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k ahead. His own surged beneath him as it climbed out of the water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ake it eleve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anne Larsson kicked one boot free of the stirrup and leaned far ov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, holding to the horn. "Twelve," she said, pushing her round bowl he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by the nasal to examine the soft black soil. "Blood trail,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don't know if it's the man or the horse," she went on, swing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t for a bit, then. I want to get back into my g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and Havel dropped to the ground; their regular battle mounts were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leading reins, and their own war harness was bundled across the sadd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one hand, we're going someplace marshy, Havel thought, as they hel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other into the hauberks. On the other, it's someplace people might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 us. On the balance, I'll wear the armor. And we can handle a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ggedy-assed bandits, but there may be more of them-probably are mor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iders were down, one being dragged by a foot caught in the stirrups,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y falling out and clutching at the steel and wood in their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really disrupted the charge was the arrows hitting the horses. Wou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lted, or turned bucking and plunging, or fell under their neighbo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ain-reaction of tumbling and tripping thousand-pound anim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much larger than their riders, unarmored, and they had far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ility to face pain and injury for the sake of obeying 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makes you wonder who's smart and who's dumb, he thought, wi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at the piteous screams the wounded animals made, full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mprehending agony. He'd always liked horses .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the men-at-arms bored in, grimly intent. Button shot again, ai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, and a charger reared with an arrow through the fleshy part of it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limb. The distance between the two forces narrowed until he could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red nostrils of the horses, then opened ou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mpeter," Button called. "Sound fall in, column to the enemy'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ould let the Bearkillers shoot, and if the Protectorate force 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se them ... why, then, they could still shoot at their pursuer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y would be heading away from the fugit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na be one frustratin' day for that Russkie-boy, Button thought as he ang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orse westward; hooves rattled on asphalt, crunched on gravel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nimal bunched and gathered itself and leapt the roadside d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ndits' tracks were clear enough to Havel in the field to the ea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. They ran straight eastward towards the Willamette, went pas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grown drainage ditch and became clearer still where they'd ridden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ed stream bank beyond, straight into Palmer Creek. That was where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den and waited for the tempting ranchers and their horse-herd to come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Crossing Tavern. They'd abandoned their plunder and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ern-bred horses ran free through the roadside meadows, but all the g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bers who'd managed to run away had done it on horseback. Havel lean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addle as they passed the mess of blankets and cooking pots and buz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es that told of the outlaws' wait, and kept to the front as they mov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w slope to Palmer Cr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unt breasted the stream and the others put their horses to it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asts tossing their heads as they felt for footing; cold water po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his boots and lapped at the-waterproof-lower edge of his bow case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scanned up through the trees and brush on the other side, and the ed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ter. The hoofprints there were fresh, still filling where they'd sta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rough the leafmold, bits of dirt fallen where the horses had tak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k ahead. His own surged beneath him as it climbed out of the water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ake it eleve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anne Larsson kicked one boot free of the stirrup and leaned far ov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, holding to the horn. "Twelve," she said, pushing her round bowl he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by the nasal to examine the soft black soil. "Blood trail,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don't know if it's the man or the horse," she went on, swing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t for a bit, then. I want to get back into my g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and Havel dropped to the ground; their regular battle mounts were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leading reins, and their own war harness was bundled across the sadd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one hand, we're going someplace marshy, Havel thought, as they hel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other into the hauberks. On the other, it's someplace people might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 us. On the balance, I'll wear the armor. And we can handle a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ggedy-assed bandits, but there may be more of them-probably are mor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ike a man who knows his mind," Nigel Loring said; which was bo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iment and a hint. He looked Havel up and down. "Good gear, by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. "Easier to make in quantity than what you're wearing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. "Not that it isn't a pretty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took the design from museum pieces, actually," the Englishman repl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nouncing the word as ekshually. "Now, as to what we're doing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ettled his palm-broad sword belt, bloused the hauberk abov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-that shifted some of the weight to your hips-and pulled a map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oper's saddlebag. The well-trained horse stayed steady as he sprea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originally planned to trap Crusher Bailey wherever he jumped m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troops I had planned for that are now screening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's men who are chasing you. I ... really don't want to let Crus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away and rebuild his gang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his party; Signe and him, Eric and Luanne, and the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men; he knew his kinsfolk's quality, and from the look of 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igners were good men of their hands too. That wasn't surprising, from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been tol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e're it. Let's push them hard enough they don't get any fancy ideas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ing ambus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leaned over and looked at the map, then up at the country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ems to be something that requires action," he agreed. "And we certainly 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 debt for your hospitality, Lord Bear. Alleyne, Joh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two nodded, Loring's son gravely, the bowman grinning from e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. "Whatever you say, sir," John Hordle said. "Never a dull mom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an accent that reminded Havel of Sam Aylward's, though not so thick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younger, perhaps in his late twenties, with a face like a ham, han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ze and shape of spades, little russet-brown eyes above a nose something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shed years ago, and a shock of dark auburn hair and orange-h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-cropped beard that did little to hide a thick scattering of freckle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 a green-enameled chain-mail shirt, and carried a longbow in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eval style, a simple tapered stave of yew, a full quiver of gaud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etched arrows across his back; a long double-edged hand-and-a-half swo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agger hung at his waist. Eric blinked at him, obviously not much enjo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looming over him the way he did over most others; the Englishma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ix foot seven in his stocking feet, and Havel thought his should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broad as a Bearkiller sword was long, scabbard and all. The battle-g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him look like a cross between a young Santa Claus and some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hen god of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go, then," the Bearkiller lord said, putting his foot in the stirr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roke back into the sunshine, instinctively spreading out in the b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light; past an abandoned sheet-metal building that bore the faded logo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uit-packing company, past derelict farmhouses and collapsing barns,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dows blue with camas flowers and iris, red columbine and pale p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nflower growing more common as they headed southeast; bird and butterf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up as the horses breasted the tall grass and weeds. The fl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laws were not in sight, but their path was obvious enough. Then Lua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ed out: "Hors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n too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 was standing with its head down and hidden in the rank growth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all as it was. The head came up as the Bearkillers and their gue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ed, and it whinnied at them-or more probably, at their horses.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ed up too, clinging to a stirrup, falling back with a cry of despai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 shied, then scrambling awkwardly back into the saddle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died. Luanne gave a whoop and unlimbered her lariat, whirling the loop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ike a man who knows his mind," Nigel Loring said; which was bo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iment and a hint. He looked Havel up and down. "Good gear, by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. "Easier to make in quantity than what you're wearing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. "Not that it isn't a pretty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took the design from museum pieces, actually," the Englishman repl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nouncing the word as ekshually. "Now, as to what we're doing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ettled his palm-broad sword belt, bloused the hauberk abov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-that shifted some of the weight to your hips-and pulled a map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oper's saddlebag. The well-trained horse stayed steady as he sprea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originally planned to trap Crusher Bailey wherever he jumped m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troops I had planned for that are now screening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's men who are chasing you. I ... really don't want to let Crus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away and rebuild his gang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his party; Signe and him, Eric and Luanne, and the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men; he knew his kinsfolk's quality, and from the look of 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igners were good men of their hands too. That wasn't surprising, from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been tol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e're it. Let's push them hard enough they don't get any fancy ideas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ing ambus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leaned over and looked at the map, then up at the country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ems to be something that requires action," he agreed. "And we certainly o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 debt for your hospitality, Lord Bear. Alleyne, Joh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two nodded, Loring's son gravely, the bowman grinning from e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. "Whatever you say, sir," John Hordle said. "Never a dull mom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an accent that reminded Havel of Sam Aylward's, though not so thick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younger, perhaps in his late twenties, with a face like a ham, han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ze and shape of spades, little russet-brown eyes above a nose something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shed years ago, and a shock of dark auburn hair and orange-h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-cropped beard that did little to hide a thick scattering of freckle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 a green-enameled chain-mail shirt, and carried a longbow in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eval style, a simple tapered stave of yew, a full quiver of gaud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etched arrows across his back; a long double-edged hand-and-a-half swo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agger hung at his waist. Eric blinked at him, obviously not much enjo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looming over him the way he did over most others; the Englishma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ix foot seven in his stocking feet, and Havel thought his should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broad as a Bearkiller sword was long, scabbard and all. The battle-g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him look like a cross between a young Santa Claus and some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hen god of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go, then," the Bearkiller lord said, putting his foot in the stirr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roke back into the sunshine, instinctively spreading out in the b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light; past an abandoned sheet-metal building that bore the faded logo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uit-packing company, past derelict farmhouses and collapsing barns,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dows blue with camas flowers and iris, red columbine and pale p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nflower growing more common as they headed southeast; bird and butterf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up as the horses breasted the tall grass and weeds. The fl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laws were not in sight, but their path was obvious enough. Then Luan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ed out: "Hors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n too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 was standing with its head down and hidden in the rank growth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all as it was. The head came up as the Bearkillers and their gue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ed, and it whinnied at them-or more probably, at their horses.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ed up too, clinging to a stirrup, falling back with a cry of despai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 shied, then scrambling awkwardly back into the saddle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died. Luanne gave a whoop and unlimbered her lariat, whirling the loop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ided rawhide over her head as she charged. The fresher horse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. Luanne had been ranch-raised in Texas and an up-and-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or-rodeo star before the Change; the circle of leather rope landed nea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man's shoulders and jerked him screaming from the saddle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ubbed the lariat to the horn of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reined in; the man was lying half-stunned, weeping and curs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staunch a stab wound in one shoulder which he couldn't reac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riat on him. Luanne kept the tension on the braided rawhide exper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, backing her mount whenever the outlaw tried to get any slack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miled grimly and swung out of the saddle, drawing his sword. The outl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led as the Bearkiller's boot caught him on the wound; he could do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paw feebly as he was disarmed. The cries of pain and panic died away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ntic gurgle as he felt the prick of a sword point under his jaw. The fal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bared yellow snaggled teeth in a doglike grin of submission, their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uit of malnutrition and neglect since the Change; Havel judged 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welve back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at me, you worthless sack of shit," Havel said, pushing the helme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at his face was clear; he'd discarded the irritating contacts som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. "Who am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weating face went even paler beneath its fuzz of mouse-colored b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Christ, Lord B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ingo first time, asshole; the guy you just tried to rob and kill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stening?" A fractional nod and a wince as it moved against the shaving-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of the sword. "So you know my word's good. Here's the deal. Lead u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your hideout-we know pretty much where it is, so don't get any bright id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stranding us in the swamp-plus telling us everything we want to k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ou get to live. Yes or n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it-Crusher, he'l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put a little pressure on the sword point, and a bead of blood appeare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law jerked fractionally, turning it into a trickle. The Bear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ferred the point of the long blade to the tip of the bandit's nose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his movements with mechanical precision, and he stared at i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-eyed fasc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exactly is Crusher Bailey going to do to you that I can't?" Havel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ably. "And I'm right here. He is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ndit's eyes shifted to the ring of figures around him, then desper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bright world beyond. It would be hard to die on a spring da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you promise?" "Yeah, I prom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get to live, Havel thought. The only convincing argument I've ever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capital punishment is that being dead doesn't hurt much. You'll ha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 and break rebar out of concrete twelve hours a day seven days a week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on't be dead. If you're real unlucky, you'll still be alive and do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nty years from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soner swallowed at Havel's expression and stuttered: "OK, man, O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gne, patch him," he said, stepping back, sword still po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I have to?" Sign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fortunately, yes. Hard to get information out of his corpse. Luanne,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dy of the Bearkillers ripped open the outlaw's dirty shirt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thier denim jacket and applied the field-dressing without any unnecess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ided rawhide over her head as she charged. The fresher horse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. Luanne had been ranch-raised in Texas and an up-and-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or-rodeo star before the Change; the circle of leather rope landed nea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man's shoulders and jerked him screaming from the saddle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ubbed the lariat to the horn of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reined in; the man was lying half-stunned, weeping and curs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staunch a stab wound in one shoulder which he couldn't reac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riat on him. Luanne kept the tension on the braided rawhide exper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, backing her mount whenever the outlaw tried to get any slack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miled grimly and swung out of the saddle, drawing his sword. The outl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led as the Bearkiller's boot caught him on the wound; he could do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paw feebly as he was disarmed. The cries of pain and panic died away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ntic gurgle as he felt the prick of a sword point under his jaw. The fal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bared yellow snaggled teeth in a doglike grin of submission, their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uit of malnutrition and neglect since the Change; Havel judged 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welve back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at me, you worthless sack of shit," Havel said, pushing the helme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at his face was clear; he'd discarded the irritating contacts som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. "Who am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weating face went even paler beneath its fuzz of mouse-colored b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Christ, Lord B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ingo first time, asshole; the guy you just tried to rob and kill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stening?" A fractional nod and a wince as it moved against the shaving-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of the sword. "So you know my word's good. Here's the deal. Lead u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your hideout-we know pretty much where it is, so don't get any bright id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stranding us in the swamp-plus telling us everything we want to k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ou get to live. Yes or n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it-Crusher, he'l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put a little pressure on the sword point, and a bead of blood appeare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law jerked fractionally, turning it into a trickle. The Bear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ferred the point of the long blade to the tip of the bandit's nose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his movements with mechanical precision, and he stared at i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-eyed fasc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exactly is Crusher Bailey going to do to you that I can't?" Havel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ably. "And I'm right here. He is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ndit's eyes shifted to the ring of figures around him, then desper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bright world beyond. It would be hard to die on a spring da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you promise?" "Yeah, I prom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get to live, Havel thought. The only convincing argument I've ever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capital punishment is that being dead doesn't hurt much. You'll ha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 and break rebar out of concrete twelve hours a day seven days a week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on't be dead. If you're real unlucky, you'll still be alive and do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nty years from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soner swallowed at Havel's expression and stuttered: "OK, man, O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gne, patch him," he said, stepping back, sword still po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I have to?" Sign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fortunately, yes. Hard to get information out of his corpse. Luanne,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dy of the Bearkillers ripped open the outlaw's dirty shirt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thier denim jacket and applied the field-dressing without any unnecess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 yelped, she backhanded him across the face and snarled, "You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yelled 'First after you with the woman, Crusher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ma'am, it wasn't me I swear ..." He gabbled, then took another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nd became more panic-stricken than before, if that were possible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n't, you can't b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shook her brown locks: "Hair by Ms. Clairol, asshole. And I didn't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promise to let you live. Did you notice that, lover boy? Did you?" "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shut u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grinned. How we think alike, my gentle spouse and I! The pris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d his eyes away from Signe to him, but did not seem to f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ression on his captor's face reassuring. In fact, he seemed to think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the way a coyote would about the smile on the muzzle of the very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lf it ever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Crusher's camp in there?" he asked, flicking the swor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 from the wrist. It made an unpleasant vwweep!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 ... look, we, uh, they, camp a couple of different places. Mostly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gravel pits, you know, on the west bank downstream from Woods L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maybe half a mile, a bit more? There's a jetty on the east bank, Crus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s boats hidden both sides, sorta flat-bottomed things, so he can get stu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nd forth,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. That explained a good deal about how Bailey's gang had range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, and been so hard to find or track, but he wondered where Crusher Bai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gotten the boats. He didn't think they were the types who'd run them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. And if they simply ran for their boats and took them al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there wasn't much he could do but go home and try again another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iley could go look for a new hangout, in another of the burgeoning swam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Willamette, or in the ruins of Salem, or even farther sout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ugene, or in the mountains near one of the roads that crossed the Casc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ut him on his horse. Tie his hands together and then to the reins, and l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eet to the stirru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law gave a moo of panic at that-it meant almost certain battering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 horse fell or bolted-but went quiet again after a look at the f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im. They put him at the head of the little column, and the Bearkill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pulled out their recurves and set a shaft to the string. So did Joh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looked over at him curiously. It wasn't impossible to use a longbow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back, just immensely awkward and difficult; he'd seen Sam Aylw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Mackenzie do it, and read about samurai using seven-foot bamboo b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shoot that thing moun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sor, I can't, not to speak of," Hordle said cheerfully. "But I can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a horse right quick,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; the big Englishman's feet were near the ground anyway,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inary-sized mount. Then he cocked an eye at the sun-it was behin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ree hours past noon-and waved them forward, his eyes busy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ed an old railway embankment, a line of weeds and saplings now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streaks of rusted iron mostly hidden, then down into another negl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chard, the sweet-sour smell of years of fallen fruit strong and the spin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plings crushed by the passage of the fugitives they were cha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t," he called softly in the insect-buzzing gloom. "There's a steep sl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 of us, wooded, and then open country that was swampy even befor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 yelped, she backhanded him across the face and snarled, "You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yelled 'First after you with the woman, Crusher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ma'am, it wasn't me I swear ..." He gabbled, then took another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nd became more panic-stricken than before, if that were possible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n't, you can't b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shook her brown locks: "Hair by Ms. Clairol, asshole. And I didn't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promise to let you live. Did you notice that, lover boy? Did you?" "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shut u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grinned. How we think alike, my gentle spouse and I! The pris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d his eyes away from Signe to him, but did not seem to f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ression on his captor's face reassuring. In fact, he seemed to think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the way a coyote would about the smile on the muzzle of the very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lf it ever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Crusher's camp in there?" he asked, flicking the swor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 from the wrist. It made an unpleasant vwweep!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 ... look, we, uh, they, camp a couple of different places. Mostly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gravel pits, you know, on the west bank downstream from Woods L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maybe half a mile, a bit more? There's a jetty on the east bank, Crus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s boats hidden both sides, sorta flat-bottomed things, so he can get stu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nd forth,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. That explained a good deal about how Bailey's gang had range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, and been so hard to find or track, but he wondered where Crusher Bai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gotten the boats. He didn't think they were the types who'd run them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. And if they simply ran for their boats and took them al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there wasn't much he could do but go home and try again another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iley could go look for a new hangout, in another of the burgeoning swam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Willamette, or in the ruins of Salem, or even farther sout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ugene, or in the mountains near one of the roads that crossed the Casc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ut him on his horse. Tie his hands together and then to the reins, and l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eet to the stirru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law gave a moo of panic at that-it meant almost certain battering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 horse fell or bolted-but went quiet again after a look at the f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im. They put him at the head of the little column, and the Bearkill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pulled out their recurves and set a shaft to the string. So did Joh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looked over at him curiously. It wasn't impossible to use a longbow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back, just immensely awkward and difficult; he'd seen Sam Aylw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Mackenzie do it, and read about samurai using seven-foot bamboo b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shoot that thing moun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sor, I can't, not to speak of," Hordle said cheerfully. "But I can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a horse right quick,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; the big Englishman's feet were near the ground anyway,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inary-sized mount. Then he cocked an eye at the sun-it was behin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ree hours past noon-and waved them forward, his eyes busy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ed an old railway embankment, a line of weeds and saplings now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streaks of rusted iron mostly hidden, then down into another negl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chard, the sweet-sour smell of years of fallen fruit strong and the spin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plings crushed by the passage of the fugitives they were cha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t," he called softly in the insect-buzzing gloom. "There's a steep sl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 of us, wooded, and then open country that was swampy even befor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 It runs into a loop of the Willamette, the Lambert Bend, and the b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stream broke in the floods three years ago. Easy to bog down. Eric, you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out, you ride right after our guide here. First time it even look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leading us into a swale, put one through his gut. Asshole, your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 of getting out of this alive is for us to win, understand? Rest of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go in fast and hard, get stuck into them and kill 'em all-I'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ferred to take Crusher alive to hang, but there aren't enough of us.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s? Then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me out of the orchard into a stretch of woods that sloped eastwar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rs of light came through the canopy above, and the hooves pound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began to squelch as the land leveled out. Suddenly the trees abou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dead, bleached white ghosts, and reeds waved about them higher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ed man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!" the outlaw at the head of their column said. "Left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urned on to an old dirt road; it was muddy, and gobbets of the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soil flew high as the horses loped forward, but it was passable j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kept his reins knotted on his saddlebow, guiding Trooper with thigh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ance; the outlaw wasn't up to that standard of horsemanship, but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 were. He noted with interest that the Englishmen were too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the two in plate armor. The directions kept coming, and they were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progress. Suddenly the reeds were past; the ground was still sof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ggy in spots, but the trail led among trees, big black cottonwoo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ows and red alders, with blue ponds-probably the old gravel pits-on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. The ground sloped down very slightly from the levee to dense wood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ush along the river; amid the trees were tents and crude hu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hs smoking. Men and women boiled among them, gathering bundl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ntic haste and scurrying down towards the river's edge and the boats hid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w screams of panic came as the Bearkillers rode into sight; then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ming voice: "There's only seven of them, you pussies! There's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ty of us-do you want to lose all you've got? Take '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h-oh, Havel thought, and shot. Total mindless panic would have been n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and crossbow bolts came whining back at them; some distant par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grinned in amusement as the first of them struck the bandit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ured and made their guide, leaving him flopping limp in the sadd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he was lashed. The outlaws were shaking themselves out into a rough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elongated clump, but there were an almighty lot of them; it w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ed if he'd had Will's troop at his back, but he didn't. It w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ed in open country, either; horse archers could peck footmen to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ily if they had room to run. This wasn't open country; he couldn't g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yards in any direction without needing webbed feet, and on the m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ks they'd used to get here the outlaws would probably be quick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work to be done," he said. "Let's give them a char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ironclad fighters in among the lightly equipped outlaws, and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turn it around. He cased his bow, whipped out his backsword and sli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rge onto his left arm; out of the corner of his eye he saw John Hordle s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is mount and raise his longbow. Eric and Luanne pulled their lances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addle scabbards and level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ndits waited, grounding spears or jeering and shaking bo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bows. ThenThe brush can't be moving,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exactly what it looked like, brush and tangled shoots stan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ing itself along a hundred-yard line. Then he saw the kilts and pla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w the ghillie cloaks-war cloaks, the Mackenzies called them-and he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ar deep voice cry out: "Let the gray geese fly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 It runs into a loop of the Willamette, the Lambert Bend, and the b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stream broke in the floods three years ago. Easy to bog down. Eric, you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out, you ride right after our guide here. First time it even look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leading us into a swale, put one through his gut. Asshole, your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 of getting out of this alive is for us to win, understand? Rest of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go in fast and hard, get stuck into them and kill 'em all-I'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ferred to take Crusher alive to hang, but there aren't enough of us.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s? Then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me out of the orchard into a stretch of woods that sloped eastwar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rs of light came through the canopy above, and the hooves pound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began to squelch as the land leveled out. Suddenly the trees abou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dead, bleached white ghosts, and reeds waved about them higher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ed man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!" the outlaw at the head of their column said. "Left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urned on to an old dirt road; it was muddy, and gobbets of the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soil flew high as the horses loped forward, but it was passable j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kept his reins knotted on his saddlebow, guiding Trooper with thigh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ance; the outlaw wasn't up to that standard of horsemanship, but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 were. He noted with interest that the Englishmen were too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the two in plate armor. The directions kept coming, and they were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progress. Suddenly the reeds were past; the ground was still sof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ggy in spots, but the trail led among trees, big black cottonwoo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ows and red alders, with blue ponds-probably the old gravel pits-on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. The ground sloped down very slightly from the levee to dense wood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ush along the river; amid the trees were tents and crude hu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hs smoking. Men and women boiled among them, gathering bundl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ntic haste and scurrying down towards the river's edge and the boats hid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w screams of panic came as the Bearkillers rode into sight; then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ming voice: "There's only seven of them, you pussies! There's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ty of us-do you want to lose all you've got? Take '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h-oh, Havel thought, and shot. Total mindless panic would have been n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and crossbow bolts came whining back at them; some distant par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grinned in amusement as the first of them struck the bandit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ured and made their guide, leaving him flopping limp in the sadd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he was lashed. The outlaws were shaking themselves out into a rough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elongated clump, but there were an almighty lot of them; it w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ed if he'd had Will's troop at his back, but he didn't. It w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ed in open country, either; horse archers could peck footmen to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ily if they had room to run. This wasn't open country; he couldn't g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yards in any direction without needing webbed feet, and on the m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ks they'd used to get here the outlaws would probably be quick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work to be done," he said. "Let's give them a char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ironclad fighters in among the lightly equipped outlaws, and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turn it around. He cased his bow, whipped out his backsword and sli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rge onto his left arm; out of the corner of his eye he saw John Hordle s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is mount and raise his longbow. Eric and Luanne pulled their lances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addle scabbards and level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ndits waited, grounding spears or jeering and shaking bo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bows. ThenThe brush can't be moving,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exactly what it looked like, brush and tangled shoots stan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ing itself along a hundred-yard line. Then he saw the kilts and pla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w the ghillie cloaks-war cloaks, the Mackenzies called them-and he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ar deep voice cry out: "Let the gray geese fly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2693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y longbows snapped, and the broadhead shafts twinkled in the mix of sha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un, flashing as they came out of the shade of tree and grass. The 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lose, less than a hundred yards. Half of the armed bandits fell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vo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charged the Bearkillers, but it was less of an attack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 attempt to get by them and into the swamps. John Hordle's 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ped three times, and three men went down-two with arrows in the leg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t through the gut; the armored riders chased targets that dodg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ealed in pa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tabbed one with a slamming thrust down by his own left leg, fre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de and rode another down, Trooper's shoulder sending him spinning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ward stroke of the backsword. It jarred on bone with a butcher's-clea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, then came free in a great fan of blood that sparkled bright r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k wet grass. That put him in position to strike for Crusher Bailey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law chief's companion threw a javelin that made Havel duck. Bailey g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ckle of relief as he dodged past, trademark hammer held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urned into a yell of alarm as John Hordle stepped into his way. The ham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 down, but the Englishman stepped in and caught the wooden shaf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Bailey's hand. His great red paw closed on the hickory, ripped 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r's hand and threw it casually behind him Then his bear grip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Bailey's torso, trapping him with his arms pinned to his side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it weighed well over two hundred pounds, but Hordle raised him hi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eezed, squeezed .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r screamed and thrashed, and went limply unconscious. Luanne's lari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l around the body of his javelin-throwing companion, and she signa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into a short trot, dragging any fight out of him. Mackenzie archers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light over the heads of the last fleeing outlaws, the long arrows bu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 in the soft turf with only their fletchings showing, bring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 to an arm-waving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voice called, a soprano, high clear: "Throw down! Now, every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! Hands high! Anyone whose hands aren't high will be sho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 stretched, and then the outlaws began to shed their weapons.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ged his horse forward, the others following in his wake. A red-ha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 waited for him, standing beside a broad-shouldered man leaning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 as Mackenzies rounded up and bound the surviving members of Crus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ileys gang-and protected them from a group of women clad in rags and brui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ing their way with weapons snatched up from the ground, or in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es with kitchen knives and roasting spits. A few men likewise ragg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t-eyed came with them; those were mostly limping heavily, from sm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caps or broken legs left to heal crookedly and make escape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nonfighters, women and some children, stood uncertain or looked dag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warriors who'd destroyed the outlaw 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even bandits probably have families who love them, Havel thought. The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ought to be interesting, as he reined in by the Mackenzie lea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ney, Sam, good to see you," he said. "Lucky you happened to b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ghborhood. That's why we got reports the Protector's men out east 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 around like headless chicke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lways were a bit too headlong, mate," Aylwar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made a tsk sound. "Mike, how often do I have to te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no such thing as coincidence?" she asked, grinning slyly, then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igne. "Merry m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," Signe said flatly. "I'll get this organized. Looks like the gang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r number of prisoner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her horse aside, towards a series of wood-and-wire cages that g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y longbows snapped, and the broadhead shafts twinkled in the mix of sha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un, flashing as they came out of the shade of tree and grass. The 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lose, less than a hundred yards. Half of the armed bandits fell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vo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charged the Bearkillers, but it was less of an attack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 attempt to get by them and into the swamps. John Hordle's 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ped three times, and three men went down-two with arrows in the leg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t through the gut; the armored riders chased targets that dodg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ealed in pa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tabbed one with a slamming thrust down by his own left leg, fre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de and rode another down, Trooper's shoulder sending him spinning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ward stroke of the backsword. It jarred on bone with a butcher's-clea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, then came free in a great fan of blood that sparkled bright r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k wet grass. That put him in position to strike for Crusher Bailey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law chief's companion threw a javelin that made Havel duck. Bailey g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ckle of relief as he dodged past, trademark hammer held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urned into a yell of alarm as John Hordle stepped into his way. The ham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 down, but the Englishman stepped in and caught the wooden shaf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Bailey's hand. His great red paw closed on the hickory, ripped 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r's hand and threw it casually behind him Then his bear grip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Bailey's torso, trapping him with his arms pinned to his side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it weighed well over two hundred pounds, but Hordle raised him hi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eezed, squeezed .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r screamed and thrashed, and went limply unconscious. Luanne's lari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l around the body of his javelin-throwing companion, and she signa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into a short trot, dragging any fight out of him. Mackenzie archers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light over the heads of the last fleeing outlaws, the long arrows bu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 in the soft turf with only their fletchings showing, bring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 to an arm-waving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voice called, a soprano, high clear: "Throw down! Now, every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! Hands high! Anyone whose hands aren't high will be sho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 stretched, and then the outlaws began to shed their weapons.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ged his horse forward, the others following in his wake. A red-ha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 waited for him, standing beside a broad-shouldered man leaning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 as Mackenzies rounded up and bound the surviving members of Crus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ileys gang-and protected them from a group of women clad in rags and brui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ing their way with weapons snatched up from the ground, or in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es with kitchen knives and roasting spits. A few men likewise ragg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t-eyed came with them; those were mostly limping heavily, from sm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caps or broken legs left to heal crookedly and make escape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nonfighters, women and some children, stood uncertain or looked dag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warriors who'd destroyed the outlaw 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even bandits probably have families who love them, Havel thought. The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ought to be interesting, as he reined in by the Mackenzie lea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ney, Sam, good to see you," he said. "Lucky you happened to b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ghborhood. That's why we got reports the Protector's men out east 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 around like headless chicke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lways were a bit too headlong, mate," Aylwar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made a tsk sound. "Mike, how often do I have to te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no such thing as coincidence?" she asked, grinning slyly, then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igne. "Merry m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," Signe said flatly. "I'll get this organized. Looks like the gang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r number of prisoner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her horse aside, towards a series of wood-and-wire cages that g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0785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0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a stench even more noisome than the rest of the bandit camp. Er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anne slid from their saddles; the young man whooped as he threw his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Chief of the Mackenzies and swung her around. His wife was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enthusiastic; Havel snorted and turned his eye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Sam Aylward instead. For once, the air of hard cheerful compet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erted the ex-SAS archer. He looked at his compatriots with his eyes bul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jaw dropped; he stuttered for a moment before he managed: "Sir Nige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Mr. Loring? Little Johnn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 bowman grinned at him. "It's not King Arthur and the Round Table,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Robin Hood neither." Then his eyes dropped to Aylward's kilt. "Oh, s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, Samkin! Don't tell me you've gone Jo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gave a snort of laughter. "Lot of explanations coming," he said.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isn't the time." He slapped a mosquito. "Or the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d around the Crossing Tavern was crowded; with Will Button's troo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nty-one Mackenzies, a dozen freed captives from Crusher Bailey's c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bbling their thankfulness-and, beneath a great garry oak, a row of me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 bareback on horses. The rope nooses about their necks ran up to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pes were fastened to the outspreading branch above; most were silent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who'd babbled or begged were gagged. From where Michael Havel watch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l round shape of the tree was silhouetted against the sun going down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lls to the west; birds twittered in it, rising in a cloud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s disturbed them too badly-once when a bicycle-borne Mackenzie ca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outh and started calling for Juniper; the clansfolk hustled him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ted the action out of the corner of his eye and then ignored it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more pressing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r Bailey was the last of the row, glaring, his lips moving silent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outhed curses. A sign hung around each bandit's neck, written in charco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 board: ROBBER. MURDERER. Crusher Bailey had that, with addition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PISTHORSE THIEF-HOUSE BURNER-CHILD STEA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lk of the tavern watched silently. Will Button walked down the r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 a coiled lariat in his left hand, the end loose in his right.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he flicked a beast's rump with the knotted end, the startled ani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rched forward and another figure hung swinging and kicking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 looked up at Crusher Bailey when there were only three left. "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to say, Crusher?" he said calmly. "I'd really like to know abo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ne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I've got something to say," Bailey said, and spat at his capto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bbet went splat on the ground between them. "I say you aren't any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me, just got a bigger gang. And you ain't worth a pitcher of red pi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! None of you a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iley clapped his heels into his horse's flanks, and the animal b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. His body twitched and kicked briefly, then hung limp as it sw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y back and forth; the outlaw's heavy frame had given him a quicker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at of most of his fol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urmur of surprise came from the onlookers, and Will Button stoppe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gress down the line of nooses. Havel smiled a crooked smile and shrugg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the older man: "Business aside, some men it's just a pleasu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,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p, purely a joy," the Tex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st outlaw looked down at them from where he sat his horse,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her's body and the rest of the swinging gallows-fruit; it was Baile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ther, the slight ferret-face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hould have gone first," he said. "I'm the eldest of the Bailey br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me got Crusher through the Dying Time, and we didn't eat no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nodded gravely. "Sorry about that. Your brother sort of broke the f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read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8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a stench even more noisome than the rest of the bandit camp. Er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anne slid from their saddles; the young man whooped as he threw his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Chief of the Mackenzies and swung her around. His wife was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enthusiastic; Havel snorted and turned his eye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Sam Aylward instead. For once, the air of hard cheerful compet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erted the ex-SAS archer. He looked at his compatriots with his eyes bul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jaw dropped; he stuttered for a moment before he managed: "Sir Nige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Mr. Loring? Little Johnn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 bowman grinned at him. "It's not King Arthur and the Round Table,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Robin Hood neither." Then his eyes dropped to Aylward's kilt. "Oh, s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, Samkin! Don't tell me you've gone Jo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gave a snort of laughter. "Lot of explanations coming," he said.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isn't the time." He slapped a mosquito. "Or the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d around the Crossing Tavern was crowded; with Will Button's troo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nty-one Mackenzies, a dozen freed captives from Crusher Bailey's c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bbling their thankfulness-and, beneath a great garry oak, a row of me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 bareback on horses. The rope nooses about their necks ran up to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pes were fastened to the outspreading branch above; most were silent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who'd babbled or begged were gagged. From where Michael Havel watch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l round shape of the tree was silhouetted against the sun going down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lls to the west; birds twittered in it, rising in a cloud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s disturbed them too badly-once when a bicycle-borne Mackenzie ca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outh and started calling for Juniper; the clansfolk hustled him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ted the action out of the corner of his eye and then ignored it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more pressing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r Bailey was the last of the row, glaring, his lips moving silent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outhed curses. A sign hung around each bandit's neck, written in charco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 board: ROBBER. MURDERER. Crusher Bailey had that, with addition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PISTHORSE THIEF-HOUSE BURNER-CHILD STEA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lk of the tavern watched silently. Will Button walked down the r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 a coiled lariat in his left hand, the end loose in his right.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he flicked a beast's rump with the knotted end, the startled ani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rched forward and another figure hung swinging and kicking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 looked up at Crusher Bailey when there were only three left. "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to say, Crusher?" he said calmly. "I'd really like to know abo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ne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I've got something to say," Bailey said, and spat at his capto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bbet went splat on the ground between them. "I say you aren't any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me, just got a bigger gang. And you ain't worth a pitcher of red pi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! None of you a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iley clapped his heels into his horse's flanks, and the animal b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. His body twitched and kicked briefly, then hung limp as it sw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y back and forth; the outlaw's heavy frame had given him a quicker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at of most of his fol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urmur of surprise came from the onlookers, and Will Button stoppe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gress down the line of nooses. Havel smiled a crooked smile and shrugg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the older man: "Business aside, some men it's just a pleasu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,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p, purely a joy," the Tex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st outlaw looked down at them from where he sat his horse,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her's body and the rest of the swinging gallows-fruit; it was Baile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ther, the slight ferret-face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hould have gone first," he said. "I'm the eldest of the Bailey br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me got Crusher through the Dying Time, and we didn't eat no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nodded gravely. "Sorry about that. Your brother sort of broke the f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read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law looked up at the setting sun. "Figure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slapped the rope across the horse's haunches, then looked down the r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ling bodies. "Dirty job, but someone's got to do it," he said. "Bingo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aid. "Now people around here can sleep a little easier at night-and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road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ng sigh went through the crowd as the last of the outlaws died; a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 from the west went through the leaves of the tree above, making a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uder but not much different. The limb was nearly as thick through as Sig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st, but it creaked under the burden it bore. Have] glanced around-no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within immediate earshot, if he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 about Reuben, Will. He was a good k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er man's face grew harder still; he glanced up at the bough. "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kid, once he was away from that trash father of his-even befor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k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was growin' into quite a man, too. Reminded me of my boy Luk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, hiding his surprise. He hadn't heard Button mention his eld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 in years; Luke Button had been in Italy the day of the Change, do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ch as a paratroo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one more score in the bill Arminger's runnin' up," the Texan went on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 Angel will want to hear Astrid tell the story ... sort of hope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never-no-mind." He sighed and set his shoulders. "There's always w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 the good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. "Speaking of which." Then he turned and called: "Arvand Sari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and cen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ack-bearded innkeeper came forward uncompelled, and he looked Have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ye, his arms folded across his chest, standing silent and prou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 lord nodded somber approval, and called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gnet Get that boy out here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ife came forward, leading a boy of about five by the hand;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haired, and despite gauntness and haunted eyes had the strong fam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emblance Havel had noticed among Sarian's kin; Signe patted his hea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up at her with a tentative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your dad, little guy," she said, turning him towards the innkee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iving him a gentle swat on the bottom of his ragged cutoff j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y's eyes went wide. He ran shouting to the tavern keeper, to be swep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huge embrace. Havel waited until Sarian had handed the boy off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's mother-the decencies had to be observed. When the tavern keeper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, the eyes that had been coldly defiant were wet with tears. When he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in his own language; it took a moment for him to shift back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, and the accent was stronger when he d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this ... this gift of my son ..." He sank to his knees. "I give my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judgment, Lord Bear. Let me be punished, not the rest here; they only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tol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 again in approval; it was well said, although the man di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choice in the matter, considering how many troops were on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ok off his mail-backed gauntlets and tucked them into his bel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with his feet planted apart and his left hand on the hil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found your son in a cage and a good deal else in Crusher's camp, Saria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. "So, you weren't feeding strangers to them because you want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still did it, and they're still dead, or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wardly: If I'd been in Crusher's boots, I'd have made you take a shar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law looked up at the setting sun. "Figure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slapped the rope across the horse's haunches, then looked down the r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ling bodies. "Dirty job, but someone's got to do it," he said. "Bingo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aid. "Now people around here can sleep a little easier at night-and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road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ng sigh went through the crowd as the last of the outlaws died; a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 from the west went through the leaves of the tree above, making a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uder but not much different. The limb was nearly as thick through as Sig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st, but it creaked under the burden it bore. Have] glanced around-no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within immediate earshot, if he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 about Reuben, Will. He was a good k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er man's face grew harder still; he glanced up at the bough. "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kid, once he was away from that trash father of his-even befor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k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was growin' into quite a man, too. Reminded me of my boy Luk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, hiding his surprise. He hadn't heard Button mention his eld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 in years; Luke Button had been in Italy the day of the Change, do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ch as a paratroo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one more score in the bill Arminger's runnin' up," the Texan went on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 Angel will want to hear Astrid tell the story ... sort of hope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never-no-mind." He sighed and set his shoulders. "There's always w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 the good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. "Speaking of which." Then he turned and called: "Arvand Sari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and cen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ack-bearded innkeeper came forward uncompelled, and he looked Have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ye, his arms folded across his chest, standing silent and prou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 lord nodded somber approval, and called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gnet Get that boy out here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ife came forward, leading a boy of about five by the hand;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haired, and despite gauntness and haunted eyes had the strong fam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emblance Havel had noticed among Sarian's kin; Signe patted his hea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up at her with a tentative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your dad, little guy," she said, turning him towards the innkee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iving him a gentle swat on the bottom of his ragged cutoff j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y's eyes went wide. He ran shouting to the tavern keeper, to be swep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huge embrace. Havel waited until Sarian had handed the boy off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's mother-the decencies had to be observed. When the tavern keeper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, the eyes that had been coldly defiant were wet with tears. When he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in his own language; it took a moment for him to shift back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, and the accent was stronger when he d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this ... this gift of my son ..." He sank to his knees. "I give my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judgment, Lord Bear. Let me be punished, not the rest here; they only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tol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 again in approval; it was well said, although the man di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choice in the matter, considering how many troops were on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ok off his mail-backed gauntlets and tucked them into his bel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with his feet planted apart and his left hand on the hil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found your son in a cage and a good deal else in Crusher's camp, Saria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. "So, you weren't feeding strangers to them because you want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still did it, and they're still dead, or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wardly: If I'd been in Crusher's boots, I'd have made you take a shar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ot to get you in deeper. But I'm not Crusher, thank God. Aloud 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: "You admit I've the right to hang you? It's certainly what the famil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ad would want." Sarian nodded silently, bowing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hear my sentence," Havel said coldly. "You settled and built this 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vand Sarian, but now it's mine. You'll hold it from me, and be my man in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. You and all yours; and your heirs will do the same for mine.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 northern border of Bearkiller territory and you're subjec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fit. Understood?" The heavy swarthy face blinked at him in astonish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nodded with a quick decisive movement, fighting down a grin. "Yes,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. I hear, and I will ob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ld out his hands, palms pressed together; that showed he ha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ledge of Bearkiller custom. Havel held up his right, palm out,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a minute, Sarian. Up until now, you haven't owed me a thing. Onc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r, you will. They say every dog gets one bite; you've already had y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you'll be running with my pack, and you don't get a second chance.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me, and I'll stand by you; turn on me, and you die. Underst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ime Sarian smiled. "I've heard you're a bad man to cross, but also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your word," he said. "That seems to be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took the other's hands between his. Sarian knew the Outfit's pledge;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kept their ears open wouldn't, in this part of the Valley. The form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inary dweller in the Outfit's territory was different from an A-lister'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anyone who knew Astrid Larsson would have seen her fingerprint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, Arvand Sarian, pledge obedience and loyalty to the Bear Lord. I will p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ax and keep his peace, heed his laws and his appointed officers, fo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in war and in peace with arms and council, I and my blood after me. 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r. So witness earth. So witness s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, Michael Havel, pledge in the name of the Bearkiller Outfit and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nor that from me Arvand Sarian shall have fair justice and good lordsh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on and aid at need; and so long as he keeps faith with me, he s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holding of all that is his, no man compelling him, he and his heirs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So I swear. So witness earth. So witness s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arkillers watching gave a cheer. Sarian rose, and chuckled: "So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, I suspect your first command is that I feed all these," he said, w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and around at the gathering. "I can. We baked today, and there 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s, we butchered a beef yesterday and I can slaughter a couple of shoa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bs and chops, chicken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grinned. "That was going to be my first command," he said. "The nex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that mill we discussed, while the horses were being shod?" Sa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, but seemed a little surprised that Havel had. 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going to build it, and I'll see you get a loan if you need it. I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a warlord, Sarian, but I'm not a stupi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d man, your Havel," John Hord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aned back in the booth with the glass beer stein looking like a teac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assive fist. Aylward took a swallow of his own while casting a disc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 around; nobody was near enough to overhear them, as the Crossing Tav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tled with the effort of feeding so many-most of them outside arou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fires. There was laughter from the booths around them, and snatch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g from the camp; the strange fruit dangling from the old oak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pened spirits for long. People had gotten tougher-grained since the Chang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ot to get you in deeper. But I'm not Crusher, thank God. Aloud 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: "You admit I've the right to hang you? It's certainly what the famil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ad would want." Sarian nodded silently, bowing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hear my sentence," Havel said coldly. "You settled and built this 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vand Sarian, but now it's mine. You'll hold it from me, and be my man in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. You and all yours; and your heirs will do the same for mine.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 northern border of Bearkiller territory and you're subjec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fit. Understood?" The heavy swarthy face blinked at him in astonish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nodded with a quick decisive movement, fighting down a grin. "Yes,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. I hear, and I will ob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ld out his hands, palms pressed together; that showed he ha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ledge of Bearkiller custom. Havel held up his right, palm out,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a minute, Sarian. Up until now, you haven't owed me a thing. Onc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r, you will. They say every dog gets one bite; you've already had y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you'll be running with my pack, and you don't get a second chance.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me, and I'll stand by you; turn on me, and you die. Underst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ime Sarian smiled. "I've heard you're a bad man to cross, but also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your word," he said. "That seems to be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took the other's hands between his. Sarian knew the Outfit's pledge;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kept their ears open wouldn't, in this part of the Valley. The form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inary dweller in the Outfit's territory was different from an A-lister'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anyone who knew Astrid Larsson would have seen her fingerprint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, Arvand Sarian, pledge obedience and loyalty to the Bear Lord. I will p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ax and keep his peace, heed his laws and his appointed officers, fo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in war and in peace with arms and council, I and my blood after me. 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r. So witness earth. So witness s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, Michael Havel, pledge in the name of the Bearkiller Outfit and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nor that from me Arvand Sarian shall have fair justice and good lordsh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on and aid at need; and so long as he keeps faith with me, he s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holding of all that is his, no man compelling him, he and his heirs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So I swear. So witness earth. So witness s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arkillers watching gave a cheer. Sarian rose, and chuckled: "So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, I suspect your first command is that I feed all these," he said, w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and around at the gathering. "I can. We baked today, and there 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s, we butchered a beef yesterday and I can slaughter a couple of shoa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bs and chops, chicken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grinned. "That was going to be my first command," he said. "The nex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that mill we discussed, while the horses were being shod?" Sa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, but seemed a little surprised that Havel had. 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going to build it, and I'll see you get a loan if you need it. I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a warlord, Sarian, but I'm not a stupi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d man, your Havel," John Hord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aned back in the booth with the glass beer stein looking like a teac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assive fist. Aylward took a swallow of his own while casting a disc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 around; nobody was near enough to overhear them, as the Crossing Tav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tled with the effort of feeding so many-most of them outside arou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fires. There was laughter from the booths around them, and snatch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g from the camp; the strange fruit dangling from the old oak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pened spirits for long. People had gotten tougher-grained since the Chang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body was going to miss Bailey's crew much. Some of those passing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ed to spit on the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exactly mine," Aylward said. He held up a hand. "I'm Lady Junip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man now ... run her militia, pretty well; not to mention she saved me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back after the Change. And her territory is where I've settled for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l, Johnnie-I've a wife and children over there in the Mackenzie count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bit of a farm. It's my 'ome now." Unspoken: So don't tell me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 Juniper's Armsman shouldn't know, because I'll use it if you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nodded in his turn. Aylward's quirked smile said: Looks like w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each other, m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little left of the hulking awkward youth who'd listened to Aylwa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ies in the taproom of the Pied Merlin. Hordle had still been young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ast met nearly a decade ago; very young to leave ordinary regi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ice and pass the almost insanely rigorous SAS tests, but he'd sh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mise. Now he was a man grown; not yet thirty, but with a matter-of-f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lso had an interesting collection of scars on face and hands and ar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you had time to look-none from bullets, but a fair number of the 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puckered lines you got from bl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to our Lord Bear," Aylward went on, "he's a bad enemy but a good m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at your back if he's your friend, and that's a fact. Now do some r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ing, John. Any news on my sis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had two still living when he left England ten years ago. He blew 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s in relief when Hordle smiled and nodded: "We got 'em both ou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amilies," he said. "Even with the Change, Sir Nigel wasn't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e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ess 'im," Aylward said, raising his m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'll wager begot Hordle's kin out too, and the families of any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ops he had under his command. One reason Sir Nigel had been an eff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er had been a thorough understanding that loyalty had to run both 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'ad nine years of wondering what went on back in the old country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to Lady Maude, for star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lled when we broke Sir Nigel out of Woburn Abbey," he said. "What the r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 ... no, I'll let you get on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finished his stein and filled it again from the jug on the table;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ok a small loaf out of the basket beside it, tore it apart and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t it. "Get on with the rest, then," Aylward said afte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n years in a word, Samkin?" Hordle said, cheeks bulging as he che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t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n thousand for a day, unless you've chan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, then: the Change happened-I was dead asleep in barracks when it d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thing I knew besides the light and headache was gettin' rousted o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' bleedin' clock to stand on a street corner with an SA80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less than it was when bullets worked. Well, it had a bayonet. Day Two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us halberds and pikes from the Tower and turned the Tin Bellies 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ancy k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st've been bad, in Lond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d? Mate, you've no idea-we scarpered early, morning of Day Three, an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fire and smoke from one horizon to another already, and crowd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ets, and when the water went off, and then ... The politicians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y idea what to d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body was going to miss Bailey's crew much. Some of those passing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ed to spit on the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exactly mine," Aylward said. He held up a hand. "I'm Lady Junip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man now ... run her militia, pretty well; not to mention she saved me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back after the Change. And her territory is where I've settled for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l, Johnnie-I've a wife and children over there in the Mackenzie count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bit of a farm. It's my 'ome now." Unspoken: So don't tell me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 Juniper's Armsman shouldn't know, because I'll use it if you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nodded in his turn. Aylward's quirked smile said: Looks like w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each other, m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little left of the hulking awkward youth who'd listened to Aylwa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ies in the taproom of the Pied Merlin. Hordle had still been young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ast met nearly a decade ago; very young to leave ordinary regi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ice and pass the almost insanely rigorous SAS tests, but he'd sh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mise. Now he was a man grown; not yet thirty, but with a matter-of-f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lso had an interesting collection of scars on face and hands and ar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you had time to look-none from bullets, but a fair number of the 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puckered lines you got from bl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to our Lord Bear," Aylward went on, "he's a bad enemy but a good m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at your back if he's your friend, and that's a fact. Now do some r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ing, John. Any news on my sis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had two still living when he left England ten years ago. He blew 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s in relief when Hordle smiled and nodded: "We got 'em both ou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amilies," he said. "Even with the Change, Sir Nigel wasn't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e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ess 'im," Aylward said, raising his m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'll wager begot Hordle's kin out too, and the families of any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ops he had under his command. One reason Sir Nigel had been an eff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er had been a thorough understanding that loyalty had to run both 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'ad nine years of wondering what went on back in the old country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to Lady Maude, for star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lled when we broke Sir Nigel out of Woburn Abbey," he said. "What the r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 ... no, I'll let you get on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finished his stein and filled it again from the jug on the table;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ok a small loaf out of the basket beside it, tore it apart and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t it. "Get on with the rest, then," Aylward said afte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n years in a word, Samkin?" Hordle said, cheeks bulging as he che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t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n thousand for a day, unless you've chan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, then: the Change happened-I was dead asleep in barracks when it d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thing I knew besides the light and headache was gettin' rousted o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' bleedin' clock to stand on a street corner with an SA80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less than it was when bullets worked. Well, it had a bayonet. Day Two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ve us halberds and pikes from the Tower and turned the Tin Bellies 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ancy k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st've been bad, in Lond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d? Mate, you've no idea-we scarpered early, morning of Day Three, an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fire and smoke from one horizon to another already, and crowd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ets, and when the water went off, and then ... The politicians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y idea what to d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43483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isn't that a super sodding surpr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nodded. But Sir Nigel and the Household Cavalry got the queen 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sle of Wight; she died that winter, poor lady, of grie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work-wouldn't take a crumb extra. And when we left London Sir Nige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 sent to officers he trusted, to use the islands as rally pointsW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, Anglesey, Arran ... he could see what would happen if things didn'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he way they'd been, and that the rally points would need defe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nodded. And smart enough to figure things wouldn't change back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And hard enough to see what had to be done. If they hadn't def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islands, they'd have been overrun and eaten out, which is what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air was supposed to follow along when the civilians finally started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erious-like, by the last message we got out of London, but he never did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ots were bad by then, and the food had run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 it had. Small loss with Blair, is what I think. I never did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gger's greasy great smile-you could wring the man out and do a proper fry-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o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argument then or now, Samkin. And that's probably exactly what happ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aughed grimly, and Aylward went on: "What about the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 Nigel took an SAS team to Sandringham to fetch him; we used th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s and rejoined at the coast-quite a gypsy caravan by then, the princ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thinking, like, and he had us sweep up all the horses and livestock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; seed grain from Highgrove too, and tools, and some farmers he knew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towed a bloody great grain ship out of Southampton on the tid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dding rowboats ... Christ, talk about hard graf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uddered at the memory and tilted his mu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le ' Wight, eh? Might have guessed that. How many lived?" Aylward said. "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folk? Three hundred fifty thousand; Jocks, Taffies an' all. Two-thir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n W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surprised," Aylward said, wincing a little despite himself;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in two hundred of the British population. Better than he'd expected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.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x hundred thousand by now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fast work with the dollies even for you, Joh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norted laughter and shook his head: "We brought in a lot of foreig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Iceland and the Faeroes, you see. They lasted out the first year at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sheep and fish, but they were up against it by then, and proper gla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 to go, and we needed the hands something fierce by then to get the cr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..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 Nigel said something about the prince getting eccentr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grinned, without much mirth. "He did good work at first, mind you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... eccentric? I think went bloody barking mad was more what he ha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. Sir Nigel and some others were going to do something about it,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lie decided to do something about them first-or rather Queen Hallger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Tasmanians had a ship in, they agreed to give asylum-Charlie had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backs up something frightful-so young Mr. Loring and Major Buttesth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few of the lads and I broke Sir Nigel out of Woburn, and got him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p-just like Robin Hood and Bad King John, it was-and here we a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isn't that a super sodding surpr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nodded. But Sir Nigel and the Household Cavalry got the queen 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sle of Wight; she died that winter, poor lady, of grie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work-wouldn't take a crumb extra. And when we left London Sir Nige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 sent to officers he trusted, to use the islands as rally pointsW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, Anglesey, Arran ... he could see what would happen if things didn'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he way they'd been, and that the rally points would need defe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nodded. And smart enough to figure things wouldn't change back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And hard enough to see what had to be done. If they hadn't def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islands, they'd have been overrun and eaten out, which is what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air was supposed to follow along when the civilians finally started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erious-like, by the last message we got out of London, but he never did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ots were bad by then, and the food had run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 it had. Small loss with Blair, is what I think. I never did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gger's greasy great smile-you could wring the man out and do a proper fry-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o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argument then or now, Samkin. And that's probably exactly what happ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aughed grimly, and Aylward went on: "What about the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 Nigel took an SAS team to Sandringham to fetch him; we used th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s and rejoined at the coast-quite a gypsy caravan by then, the princ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thinking, like, and he had us sweep up all the horses and livestock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; seed grain from Highgrove too, and tools, and some farmers he knew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towed a bloody great grain ship out of Southampton on the tid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dding rowboats ... Christ, talk about hard graf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uddered at the memory and tilted his mu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le ' Wight, eh? Might have guessed that. How many lived?" Aylward said. "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folk? Three hundred fifty thousand; Jocks, Taffies an' all. Two-thir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n W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surprised," Aylward said, wincing a little despite himself;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in two hundred of the British population. Better than he'd expected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.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x hundred thousand by now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fast work with the dollies even for you, Joh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norted laughter and shook his head: "We brought in a lot of foreig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Iceland and the Faeroes, you see. They lasted out the first year at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sheep and fish, but they were up against it by then, and proper gla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 to go, and we needed the hands something fierce by then to get the cr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..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 Nigel said something about the prince getting eccentr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grinned, without much mirth. "He did good work at first, mind you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... eccentric? I think went bloody barking mad was more what he ha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. Sir Nigel and some others were going to do something about it,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lie decided to do something about them first-or rather Queen Hallger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Tasmanians had a ship in, they agreed to give asylum-Charlie had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backs up something frightful-so young Mr. Loring and Major Buttesth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few of the lads and I broke Sir Nigel out of Woburn, and got him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p-just like Robin Hood and Bad King John, it was-and here we a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ten short-spoken in your dotage," Aylward said. "What happened onc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her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well, Sir Nigel would be the one to tell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," Havel said an hour later, "we have time to talk, by Christ Jes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glishmen were around the table, juniper Mackenzie with them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 leaders flanked Havel; everyone was slightly damp from the ba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om was private-Arvand Sarian's people had laid it, lit the lanter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the food: lentil soup, fresh bread, butter, spring salads, kebab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cken and lamb and garlic-rich yogurt on the side, platters of smoking p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bs with a hot red sauce, French fries, roast vegetables. They'd also se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gs of wine and water, cider and b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utton spoke as he reached for a rib: "I don't think Arminger's me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' hard, Mike, not once they realized these English folks was past '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good. We may have killed a couple; had about half a dozen w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selves. Susanna Clarke got a lance point on her shield and went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pper: broken thighbone and half a dozen ribs stove and a nasty cut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, but she'll pull 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stirred. Michael Havel held up a hand: "Everything in its 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. Let's hear Lady Juniper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ook a pull at her beer. "Is tuisce deoch and sceal. A story beg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er surprise, Sir Nigel answered in the same tongue: "But Nuair a bbion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on istigh, bionn an ciall amuigh. When the wine is in, the sense is 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chuckled and inclined her head. "Ah, but beer, now ... Well, i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a little before Beltane-May Eve to you cowans," she went on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yteller's voice clear without loudness, the words smoothly knit. "W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ten word that the Protector and most of his household troops were ou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the Columbia Gor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nodded; so did Sir Nig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with him, worse luck," the Englishman said. "Pretty countr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lorable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chuckled. "And it struck us that since Witches are not obliged to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cheek, a good ringing slap across his was due for the brea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border. I was killing half a flock of birds with one ston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THIR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Juniper/Sutterdown, Willamette Valley, Oregon April 29th-May 3rd, 20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-Change Year Nine Juniper yawned as she set the big basket of eggs dow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oden counter, then went to one of the smaller sinks to was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-getting their potential offspring out from under sitting free-range h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the most sanitary procedure in the world. Besides which, the bi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cked even when you thanked them politely and explained your need,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able but annoying. A cook grabbed the basket and bore the hundre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eggs off to be washed, cracked into bowls, mixed with cream and ch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llions and cooked into fluffy scrambled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, Juney," Diana Trethar said absently, sitting at a table and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es. "I'm trying to come up with something different for this Beltane f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ing." "Diana, it's going to be a potluck anyway! Do a pig or two, ro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niso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nunnos sends us a deer, Bacchus pudding and wreath cake, and leave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eople's imagination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ten short-spoken in your dotage," Aylward said. "What happened onc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her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well, Sir Nigel would be the one to tell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," Havel said an hour later, "we have time to talk, by Christ Jes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glishmen were around the table, juniper Mackenzie with them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 leaders flanked Havel; everyone was slightly damp from the ba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om was private-Arvand Sarian's people had laid it, lit the lanter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the food: lentil soup, fresh bread, butter, spring salads, kebab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cken and lamb and garlic-rich yogurt on the side, platters of smoking p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bs with a hot red sauce, French fries, roast vegetables. They'd also se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gs of wine and water, cider and b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utton spoke as he reached for a rib: "I don't think Arminger's me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' hard, Mike, not once they realized these English folks was past '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good. We may have killed a couple; had about half a dozen w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selves. Susanna Clarke got a lance point on her shield and went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pper: broken thighbone and half a dozen ribs stove and a nasty cut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, but she'll pull 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stirred. Michael Havel held up a hand: "Everything in its 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. Let's hear Lady Juniper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ook a pull at her beer. "Is tuisce deoch and sceal. A story beg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er surprise, Sir Nigel answered in the same tongue: "But Nuair a bbion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on istigh, bionn an ciall amuigh. When the wine is in, the sense is 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chuckled and inclined her head. "Ah, but beer, now ... Well, i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a little before Beltane-May Eve to you cowans," she went on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yteller's voice clear without loudness, the words smoothly knit. "W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ten word that the Protector and most of his household troops were ou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the Columbia Gor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nodded; so did Sir Nig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with him, worse luck," the Englishman said. "Pretty countr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lorable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chuckled. "And it struck us that since Witches are not obliged to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cheek, a good ringing slap across his was due for the brea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border. I was killing half a flock of birds with one ston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THIR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Juniper/Sutterdown, Willamette Valley, Oregon April 29th-May 3rd, 20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-Change Year Nine Juniper yawned as she set the big basket of eggs dow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oden counter, then went to one of the smaller sinks to was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-getting their potential offspring out from under sitting free-range h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the most sanitary procedure in the world. Besides which, the bi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cked even when you thanked them politely and explained your need,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able but annoying. A cook grabbed the basket and bore the hundre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eggs off to be washed, cracked into bowls, mixed with cream and ch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llions and cooked into fluffy scrambled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, Juney," Diana Trethar said absently, sitting at a table and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es. "I'm trying to come up with something different for this Beltane f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ing." "Diana, it's going to be a potluck anyway! Do a pig or two, ro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niso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nunnos sends us a deer, Bacchus pudding and wreath cake, and leave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eople's imagination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im dark woman returned to her lists, obviously not having heard a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ike most people, her current job wasn't all that different from what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e before the Change-in her case, running MoonDance restaurant, where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in charge of the kitchens and researching reci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just want something new," she said after a moment of pure focus, eyes b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he tapped the feather of her quill pen against her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gave a peal of laughter. "Remember when the problem was making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wenty feed thirty-f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ana flashed her a quick grin. "That's what the Eternal Soup was for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Most efficient way of feeding a big group ever inve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st boring, you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too. But we were usually too hungry and too scared to be bor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, if I remember it right." Her eyes went back to the paper. "Hmmm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stards for dessert, mayb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the long kitchen set against the rear of the Hall was bustling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cient Mackenzie tradition, hallowed by all the years since their very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vest, was that the Chief kept open house and a free table-for clansfol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tors, and even for gangrels and tramps. Bakers reached into the a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ck ovens with long wooden paddles, bringing out rolls and fruit tar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nd arched loaves of bread with an eight-spoked Wheel cut into their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ts; the ovens and the bank of woodstoves made it warm even ear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with doors and windows all open, and pleasantly full of a medle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scents that made the saliva rush into her mouth: the sharp od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wing herbal tea, bread and biscuits baking, pancakes in butter-gr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llets bubbling and developing lacy crusts around their edges, por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ing off smooth thick pooofh ... pooofh sounds, and then there were ba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m and sausages sizzling and popping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hes were already coming back on trolleys. At one of the large si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vaged from the kitchens of a hotel, a team of "corks"-individuals who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tuffed into any empty chore that needed doing-were scrubbing brisk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ing the plates and saucers and mugs to drain. One of them had a brai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-blond hair down her back and a slightly mutinous look on her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ulpt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grinned inwardly. Sorry, Astrid dear, she thought. Chores a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, and this isn't Larsdalen. You're an adopted Mackenzie in D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, not a princes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t the washing continue until the current stack was done, then cal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, jerking her chin towards the main Hall. Astrid tapped Eili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, and they took off their bib-aprons and dodged out into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, tossing them at two others who were on the duty roster and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ably finished. There were more folk at the long tables than was usu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a cheerful clatter of cutlery and of voices as they called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h; most of those who were going to Sutterdown for the ceremoni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sen to eat here rather than in their own homes. Juniper wen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board where food and crockery waited, filled a big bowl with oatm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ridge-it was studded with dried fruit, cherries and chunks of app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r and crumbled hazelnuts-poured on thick yellow cream, put a mug of the t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er tray, and made her way to the head table. That was raised on a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is, and her chair was a thronelike affair carved from oak and map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nut by Den. nis himself, the pillars behind ending in sty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ven's-heads for Thought and Memory and arching to support a Tripl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nd a view over the room were privileges of rank. The sun was just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verandas outside made it a little dim here without artificial ligh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im dark woman returned to her lists, obviously not having heard a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ike most people, her current job wasn't all that different from what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e before the Change-in her case, running MoonDance restaurant, where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in charge of the kitchens and researching reci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just want something new," she said after a moment of pure focus, eyes b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he tapped the feather of her quill pen against her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gave a peal of laughter. "Remember when the problem was making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wenty feed thirty-f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ana flashed her a quick grin. "That's what the Eternal Soup was for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Most efficient way of feeding a big group ever inve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st boring, you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too. But we were usually too hungry and too scared to be bor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, if I remember it right." Her eyes went back to the paper. "Hmmm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stards for dessert, mayb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the long kitchen set against the rear of the Hall was bustling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cient Mackenzie tradition, hallowed by all the years since their very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vest, was that the Chief kept open house and a free table-for clansfol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tors, and even for gangrels and tramps. Bakers reached into the a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ck ovens with long wooden paddles, bringing out rolls and fruit tar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nd arched loaves of bread with an eight-spoked Wheel cut into their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ts; the ovens and the bank of woodstoves made it warm even ear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with doors and windows all open, and pleasantly full of a medle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scents that made the saliva rush into her mouth: the sharp od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wing herbal tea, bread and biscuits baking, pancakes in butter-gr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llets bubbling and developing lacy crusts around their edges, por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ing off smooth thick pooofh ... pooofh sounds, and then there were ba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m and sausages sizzling and popping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hes were already coming back on trolleys. At one of the large si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vaged from the kitchens of a hotel, a team of "corks"-individuals who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tuffed into any empty chore that needed doing-were scrubbing brisk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ing the plates and saucers and mugs to drain. One of them had a brai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-blond hair down her back and a slightly mutinous look on her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ulpt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grinned inwardly. Sorry, Astrid dear, she thought. Chores a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, and this isn't Larsdalen. You're an adopted Mackenzie in D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, not a princes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t the washing continue until the current stack was done, then cal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, jerking her chin towards the main Hall. Astrid tapped Eili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, and they took off their bib-aprons and dodged out into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, tossing them at two others who were on the duty roster and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ably finished. There were more folk at the long tables than was usu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a cheerful clatter of cutlery and of voices as they called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h; most of those who were going to Sutterdown for the ceremoni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sen to eat here rather than in their own homes. Juniper wen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board where food and crockery waited, filled a big bowl with oatm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ridge-it was studded with dried fruit, cherries and chunks of app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r and crumbled hazelnuts-poured on thick yellow cream, put a mug of the t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er tray, and made her way to the head table. That was raised on a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is, and her chair was a thronelike affair carved from oak and map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nut by Den. nis himself, the pillars behind ending in sty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ven's-heads for Thought and Memory and arching to support a Tripl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nd a view over the room were privileges of rank. The sun was just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verandas outside made it a little dim here without artificial ligh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. faces and colored symbols loomed out of the tall dimness above. R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s and swords glittered near the big side doors; men, women, childr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s wandered in and out, along with a damp, chilly spring morning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rew hellos and good mornings left and right as she walked up to the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; eating there had come to seem normal, albeit a little like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ver in a hotel. Sometimes it was a relief to sneak down to the kitch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 at night and have a muffin with just Eilir, or make something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few old 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least when I was a singer, I wasn't on display all the time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ttered, after she'd set her tray down and made the blessing and Invo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food and began to ply her sp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ting nostalgic again?" Chuck Barstow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et down a tray heaped with eggs and fried ham and potatoes and biscu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her and started stoking his leanly muscular frame; Second Armsm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of the Harvest were both jobs that kept you sweating. In the seat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Judy yawned and blinked over a bowl like Juniper's. It was just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'clock and she'd never been a morning person, one of the few se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ompatibilities she and Juniper had; it was also one reason she and Ch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d in the Hall, where you didn't have to get your own breakfast. Her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 clambered painfully onto her lap, curled up and went to sleep, 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king up for the cream-pouring, but then Pywackett was fourteen and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repit, which made it natural. Cuchulain thumped his tail on the floorbo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er chair and then went back to sleep himself, despite determ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mpts at dog-bothering by a couple of young Hall cats jus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ten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ooo," Juniper said uncertainly. "Not nostalgic in general, if you kno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ean. Just nostalgic for, well, being just myself. I'd undo the Change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, of course, but otherwise ... I like this better. It's more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beings were meant to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gotten so I feel that way most of the time, when I forget what w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through to get this far," Chuck said. He used his point-trimmed be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icate the table at the other end of the great room. "But I doubt those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tards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where the gangrels and beggars sat; they had to be washed first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, since lice and fleas carried disease, but they still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ggy-ragged and unkempt, their faces weathered and often scarred or gnar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twitched or spoke to nothing; others cowered on their benches;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ched over their food, snarling at anyone who came too near. Juniper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m with pity, even though most of them chose a wandering life, dep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casual work now and then, eked out with charity and petty theft.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willing to really work was welcome to stay past the hour-and-a-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ted mendicants, here or at one or another of the clan's duns. Foo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undant now, but producing that or anything else just took 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ing-hard effor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ink most of them are mad, poor souls, probably since the Dying Time.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ctional enough to survive ... for a while. Or too haunted by what they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urvive to settle among ordinary fol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sighed and shrugged: "Well, they're not much worse off than hom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before the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a lot more of them, relatively speaking," Junip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suspect some of them are spies, you know. It'd be a perfect wa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to slip his men through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probably right," Juniper said soberly; it was part of Chuck's job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. faces and colored symbols loomed out of the tall dimness above. R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s and swords glittered near the big side doors; men, women, childr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s wandered in and out, along with a damp, chilly spring morning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rew hellos and good mornings left and right as she walked up to the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; eating there had come to seem normal, albeit a little like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ver in a hotel. Sometimes it was a relief to sneak down to the kitch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 at night and have a muffin with just Eilir, or make something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few old 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least when I was a singer, I wasn't on display all the time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ttered, after she'd set her tray down and made the blessing and Invo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food and began to ply her sp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ting nostalgic again?" Chuck Barstow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et down a tray heaped with eggs and fried ham and potatoes and biscu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her and started stoking his leanly muscular frame; Second Armsm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 of the Harvest were both jobs that kept you sweating. In the seat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Judy yawned and blinked over a bowl like Juniper's. It was just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'clock and she'd never been a morning person, one of the few se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ompatibilities she and Juniper had; it was also one reason she and Ch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d in the Hall, where you didn't have to get your own breakfast. Her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 clambered painfully onto her lap, curled up and went to sleep, 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king up for the cream-pouring, but then Pywackett was fourteen and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repit, which made it natural. Cuchulain thumped his tail on the floorbo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er chair and then went back to sleep himself, despite determ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mpts at dog-bothering by a couple of young Hall cats jus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ten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ooo," Juniper said uncertainly. "Not nostalgic in general, if you kno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ean. Just nostalgic for, well, being just myself. I'd undo the Change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, of course, but otherwise ... I like this better. It's more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beings were meant to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gotten so I feel that way most of the time, when I forget what w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through to get this far," Chuck said. He used his point-trimmed be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icate the table at the other end of the great room. "But I doubt those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tards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where the gangrels and beggars sat; they had to be washed first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, since lice and fleas carried disease, but they still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ggy-ragged and unkempt, their faces weathered and often scarred or gnar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twitched or spoke to nothing; others cowered on their benches;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ched over their food, snarling at anyone who came too near. Juniper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m with pity, even though most of them chose a wandering life, dep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casual work now and then, eked out with charity and petty theft.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willing to really work was welcome to stay past the hour-and-a-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ted mendicants, here or at one or another of the clan's duns. Foo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undant now, but producing that or anything else just took 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ing-hard effor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ink most of them are mad, poor souls, probably since the Dying Time.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ctional enough to survive ... for a while. Or too haunted by what they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urvive to settle among ordinary fol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sighed and shrugged: "Well, they're not much worse off than hom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before the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a lot more of them, relatively speaking," Junip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suspect some of them are spies, you know. It'd be a perfect wa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to slip his men through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probably right," Juniper said soberly; it was part of Chuck's job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 abou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flashed him a grin: "But some may be the Lord or Lady in disguise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ther spirit you wouldn't want to offend. Remember why we leave an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 at Samh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joking aside, they both knew that was entirely possible-and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bject. "Judy and I should be coming with you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you shouldn't," Juniper said, firmly but with a smile. "I have to b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 for Beltane"-the reasons were essentially political; the C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's only town thought it should be the Chief's residence-"but D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folk need a High Priest and High Priestess for the rites too,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spoken, her eyes added: And if you and Sam Aylward and myself my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ppeared afterward, there wouldn't be much doubt as to what we were up 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there? Plus an Armsman's needed here, in case quick decisions have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y was coming back to consciousness halfway through her breakfas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d, yawned, poured on more cream and returned to her latest hobbyhors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Sept thing isn't working out the way we plan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t isn't," Juniper said cheerfully, enjoying the intense flavor the d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ng cherries cooked into it gave the porridge under the smooth rich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eam; the clan's milking herds leaned heavily to the Jersey breed. "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spread between the settlements, instead of each being concentrat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. So what? Sure, and it'd be dull if things always went as planned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ly better that way. You can always look up another Wolf or Rav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away from home; it ties all the Duns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yes, but how do we know people are picking the right totem?"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t her, blinking. "Well, how do we know they're not? Medita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ms seems a pretty good way to me. I suppose we could 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aused to think of methods, the loopier the better. Flip coins? Th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ce? Do the I Ching? No, that would work. Blindfold people and spin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until they point at a totem sig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it! We'll make a magic hat, and put a really powerful spell o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, it can talk, and let that sort people when we put it on their hea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y snorted, then laughed; she didn't do it all that often, but the deep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ling was worth waiting for. "Time you were off, then," she sai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craped her bowl. "Merry met, and merry part ..." and merry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rty from Dun Juniper relaxed when they reached the ba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mside road that sloped southward down from their hillside bench;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tterdown god-posts with them, and together the two carved black-waln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nks weighed enough to make anyone cautious with a horse-drawn wagon a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mentary br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halted and gave a cheer, where the road and Artemis Creek rea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of the valley and both turned westward. From here you could look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wale, where the rolling patchwork of field and wood opened out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alley proper. Behind them the sun was just up over the low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s and the higher Cascade peaks behind, throwing their shadow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Dennis started a song-his deep voice could carry one a lot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once had, with nine years' practi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asel whistles and the herons hum And the pixie pirouettes upon my thum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I know the day has finally comets ...time ... to ...roam! laugh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ar tune and reached for her guitar, joining i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ck our bags and harness the hor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 abou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flashed him a grin: "But some may be the Lord or Lady in disguise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ther spirit you wouldn't want to offend. Remember why we leave an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 at Samh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joking aside, they both knew that was entirely possible-and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bject. "Judy and I should be coming with you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you shouldn't," Juniper said, firmly but with a smile. "I have to b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 for Beltane"-the reasons were essentially political; the C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's only town thought it should be the Chief's residence-"but D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folk need a High Priest and High Priestess for the rites too,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spoken, her eyes added: And if you and Sam Aylward and myself my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ppeared afterward, there wouldn't be much doubt as to what we were up 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there? Plus an Armsman's needed here, in case quick decisions have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y was coming back to consciousness halfway through her breakfas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d, yawned, poured on more cream and returned to her latest hobbyhors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Sept thing isn't working out the way we plan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t isn't," Juniper said cheerfully, enjoying the intense flavor the d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ng cherries cooked into it gave the porridge under the smooth rich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eam; the clan's milking herds leaned heavily to the Jersey breed. "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spread between the settlements, instead of each being concentrat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. So what? Sure, and it'd be dull if things always went as planned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ually better that way. You can always look up another Wolf or Rav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away from home; it ties all the Duns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yes, but how do we know people are picking the right totem?"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t her, blinking. "Well, how do we know they're not? Medita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ms seems a pretty good way to me. I suppose we could 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aused to think of methods, the loopier the better. Flip coins? Th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ce? Do the I Ching? No, that would work. Blindfold people and spin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until they point at a totem sig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it! We'll make a magic hat, and put a really powerful spell o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, it can talk, and let that sort people when we put it on their hea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y snorted, then laughed; she didn't do it all that often, but the deep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ling was worth waiting for. "Time you were off, then," she sai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craped her bowl. "Merry met, and merry part ..." and merry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rty from Dun Juniper relaxed when they reached the ba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mside road that sloped southward down from their hillside bench;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tterdown god-posts with them, and together the two carved black-waln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nks weighed enough to make anyone cautious with a horse-drawn wagon a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mentary br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halted and gave a cheer, where the road and Artemis Creek rea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of the valley and both turned westward. From here you could look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wale, where the rolling patchwork of field and wood opened out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alley proper. Behind them the sun was just up over the low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s and the higher Cascade peaks behind, throwing their shadow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Dennis started a song-his deep voice could carry one a lot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once had, with nine years' practi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asel whistles and the herons hum And the pixie pirouettes upon my thum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I know the day has finally comets ...time ... to ...roam! laugh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ar tune and reached for her guitar, joining i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ck our bags and harness the hor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62469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dog just danced, the cat just grinned I've now heard from reli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e're bound out on the festival wi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great brown-coated Suffolks drew the wagon, which was a muchrepa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estoga that Chuck Barstow had ... liberated ... from a living hi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hibit the night of the Change, along with the mares who'd borne the pre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m. On level ground and smooth roads the massive ton-weight beasts mov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easily enough, with a thudding clop of plate-sized hooves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nching pop of ironshod wheels on gravel, though the personal bagg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nty-five people was piled over the tarpaulin-covered pillars. A few 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or bicycles, but most were on foot; the wagon wasn't moving very f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 were the smaller children riding on it part-time, and the whole part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o at the pace of the slowest. The only other wheels in their group w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eplica carriage that had carried tourists through Salem before the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s along to give a lift to those who couldn't walk the dista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 the comfort of springs and cushioned seats. Swords rested at belts, 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quiver over shoulders, here and there a spear or ax or bill, but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because nobody went far from their doors without, these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and more voices joined i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kilt, a brooch and a plaid of w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tin cup, spoon and a wooden bowl And some sweet potcheen in a cruisc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Is what-we'll-ne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 Martin Mackenzie laid a proprietary hand on the tarpaulin-clad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he sang and strode along beside the fruit of his labors; his wi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ughter rested atop it, and the eight-year-old kicked her heels in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une. He carried a four-foot Danish bearded war ax over his shoulder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other John had made for the collector trade before the Change,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Roman-style short sword that now swung at Juniper's hip. Bot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widely copied since, but not by John Martin; he'd been on Nantucket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hit. Rumor born of the last radio broadcasts had it that the Chang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ng ran on to its conclus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we arrive at the village faire Banners and ribbons bright fill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fter, blacksmith and tinker are there Magic and music extraordinai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 flourished the massive weapon in sheer exuberance. "I swear, this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s even more drizzle over the winter than Corvallis does," he said. "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grand to have some bright sunny weather for a chan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eak for yourself," Juniper said, touching a finger to her cheek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r freckled redhead's skin that made her vulnerable to even the mild su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ern Oregon. "Come summer, I roast, even here. I like rainy days, I'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know, you ... you ... Californ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you're getting nasty," Dennis chuckled. "And I like a rainy day too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hree; maybe. But not thirty in a row, with just a stray sunbea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parate it from the next month-long set of r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damp than fr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it was a splendid day for a long walk, with Artemis Creek bawl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ping in spray over rocks to their left, and the low forested mountai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dog just danced, the cat just grinned I've now heard from reli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r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e're bound out on the festival wi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great brown-coated Suffolks drew the wagon, which was a muchrepa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estoga that Chuck Barstow had ... liberated ... from a living hi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hibit the night of the Change, along with the mares who'd borne the pre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m. On level ground and smooth roads the massive ton-weight beasts mov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easily enough, with a thudding clop of plate-sized hooves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nching pop of ironshod wheels on gravel, though the personal bagg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nty-five people was piled over the tarpaulin-covered pillars. A few 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or bicycles, but most were on foot; the wagon wasn't moving very f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 were the smaller children riding on it part-time, and the whole part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o at the pace of the slowest. The only other wheels in their group w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eplica carriage that had carried tourists through Salem before the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s along to give a lift to those who couldn't walk the dista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 the comfort of springs and cushioned seats. Swords rested at belts, 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quiver over shoulders, here and there a spear or ax or bill, but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because nobody went far from their doors without, these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and more voices joined i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kilt, a brooch and a plaid of w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tin cup, spoon and a wooden bowl And some sweet potcheen in a cruisc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Is what-we'll-ne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 Martin Mackenzie laid a proprietary hand on the tarpaulin-clad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he sang and strode along beside the fruit of his labors; his wi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ughter rested atop it, and the eight-year-old kicked her heels in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une. He carried a four-foot Danish bearded war ax over his shoulder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other John had made for the collector trade before the Change,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Roman-style short sword that now swung at Juniper's hip. Bot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widely copied since, but not by John Martin; he'd been on Nantucket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hit. Rumor born of the last radio broadcasts had it that the Chang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ng ran on to its conclus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we arrive at the village faire Banners and ribbons bright fill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fter, blacksmith and tinker are there Magic and music extraordinai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 flourished the massive weapon in sheer exuberance. "I swear, this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s even more drizzle over the winter than Corvallis does," he said. "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grand to have some bright sunny weather for a chan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eak for yourself," Juniper said, touching a finger to her cheek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r freckled redhead's skin that made her vulnerable to even the mild su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ern Oregon. "Come summer, I roast, even here. I like rainy days, I'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know, you ... you ... Californ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you're getting nasty," Dennis chuckled. "And I like a rainy day too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hree; maybe. But not thirty in a row, with just a stray sunbea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parate it from the next month-long set of r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damp than fr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it was a splendid day for a long walk, with Artemis Creek bawl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ping in spray over rocks to their left, and the low forested mounta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ring green on either side, scenting the air with fir sap. Ahead th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es of the Willamette faded into blue-green haze, the Coast Range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ble as a line at the western edge of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y was clear save for a few fleecy white clouds drifting through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en, and it was just cool enough to make walking pleasant, with recent 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suring they raised only a little dust even from this graveled roa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peach and cherry orchards on the hillsides to her right were pa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k of blossom, but the apples and pears were sending drifts of white pet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road and the wayfarers, cuffed free by the wind that bor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ring wildflowers of the lowlands were at their best these last d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ril. The thick grass along the roadside verges was bright with blue viol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eper blue of camas, yellow iris and Engelman aster; along the 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nkandwhite flowers waved over the big round leaves of umbrella pla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 monkeyflower gave nourishment to hummingbirds and sphinx moths.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ers were scattered through the pastures and orchards on either side,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red clover blossoms, and some spotted the fields of grain and ro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ll. You couldn't weed them all out by hand, and chemical herbicid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emory fading into legend. Juniper was profoundly grateful for both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lluses on her fingers and palms from hoe handles and weed-pu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w that we know what we're doing and have enough tools and stock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a land where you really need to squeeze an acre until it squeaks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If you have to farm, the Willamette is about the best plac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to do it. We've got the gifts of the Lord and Lady in abundance. Bl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 cast an interested eye at the bees buzzing amongst the flow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cked his lips absently; he ran Dun Juniper's honey-wine operation 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ts brewery, and his mead was sought after throughout the clan's terri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yond. They halted briefly at the turnoff for Dun Fairfax; the Ayl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re, and a few others. Sam Aylward nodded gravely to her, touch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staff to his flat bonnet, as if a pleasant trip to Sutterdown was al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think of in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is precisely what you should be thinking, woman! Juniper scol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. Keep it out of your mind, if you want it secre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Rudi Mackenzie and Terry Martin yelled to the Aylwards' TamarRudi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were usually a few years older than he was. Grip and Garm dash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et them; each boy hooked a hand in one dog's collar as they ran to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ce cream!" Terry shouted. "Sutterdown says they've got their ice 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, and we're all going to have ice cream! Lots of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mar whooped and tossed her light bow in the air and caught it, then di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romptu jig. Juniper grinned to see it; one of the things she like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nth Change Year was that kids could spend their childho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selfconsciously being children. The Aylward toddler, young Richard,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rest of the family, and juniper looked a question at Melissa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tings were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left Dickie with Kate," she said, and mimed fainting with exhau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This is supposed to be a holiday. Tamar and Edain and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r"-she patted her stomach-"are enough."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I know exactly what you mean," Junip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and Aylward handed the heavily pregnant woman up into the carriage;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went to throw their dunnage on the Conestoga. Melissa was Nea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se linsey-woolsey shift with an airsaid over it. That was a heel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rtan cloak, pinned at the breast with a brooch like a plaid, and wrapp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tened lightly around the waist with a belt; they were increasingly popu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ring green on either side, scenting the air with fir sap. Ahead th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es of the Willamette faded into blue-green haze, the Coast Range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ble as a line at the western edge of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y was clear save for a few fleecy white clouds drifting through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en, and it was just cool enough to make walking pleasant, with recent 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suring they raised only a little dust even from this graveled roa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peach and cherry orchards on the hillsides to her right were pa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k of blossom, but the apples and pears were sending drifts of white pet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road and the wayfarers, cuffed free by the wind that bor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ring wildflowers of the lowlands were at their best these last d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ril. The thick grass along the roadside verges was bright with blue viol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eper blue of camas, yellow iris and Engelman aster; along the 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nkandwhite flowers waved over the big round leaves of umbrella pla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 monkeyflower gave nourishment to hummingbirds and sphinx moths.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ers were scattered through the pastures and orchards on either side,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red clover blossoms, and some spotted the fields of grain and ro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ll. You couldn't weed them all out by hand, and chemical herbicid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emory fading into legend. Juniper was profoundly grateful for both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lluses on her fingers and palms from hoe handles and weed-pu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w that we know what we're doing and have enough tools and stock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a land where you really need to squeeze an acre until it squeaks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If you have to farm, the Willamette is about the best plac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to do it. We've got the gifts of the Lord and Lady in abundance. Bl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 cast an interested eye at the bees buzzing amongst the flow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cked his lips absently; he ran Dun Juniper's honey-wine operation 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ts brewery, and his mead was sought after throughout the clan's terri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yond. They halted briefly at the turnoff for Dun Fairfax; the Ayl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re, and a few others. Sam Aylward nodded gravely to her, touch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staff to his flat bonnet, as if a pleasant trip to Sutterdown was al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think of in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is precisely what you should be thinking, woman! Juniper scol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. Keep it out of your mind, if you want it secre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Rudi Mackenzie and Terry Martin yelled to the Aylwards' TamarRudi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 were usually a few years older than he was. Grip and Garm dash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et them; each boy hooked a hand in one dog's collar as they ran to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ce cream!" Terry shouted. "Sutterdown says they've got their ice 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, and we're all going to have ice cream! Lots of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mar whooped and tossed her light bow in the air and caught it, then di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romptu jig. Juniper grinned to see it; one of the things she like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nth Change Year was that kids could spend their childho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selfconsciously being children. The Aylward toddler, young Richard,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rest of the family, and juniper looked a question at Melissa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tings were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left Dickie with Kate," she said, and mimed fainting with exhau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This is supposed to be a holiday. Tamar and Edain and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r"-she patted her stomach-"are enough."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I know exactly what you mean," Junip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and Aylward handed the heavily pregnant woman up into the carriage;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went to throw their dunnage on the Conestoga. Melissa was Nea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se linsey-woolsey shift with an airsaid over it. That was a heel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rtan cloak, pinned at the breast with a brooch like a plaid, and wrapp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tened lightly around the waist with a belt; they were increasingly pop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53706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ackenzie women as a maternity dress, being less awkward than the "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t" when you were huge. It was also a way to show off your weaving skil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of which Sam Aylward's wife was rightly pr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went on: "To be sure, though, having raised one child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and one after, I'd say it's easier now if you're luck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llnesses, which Brigid gr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ertainly it's easier to get someone reliable to fill in for you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it," Melissa said out the window of the carriage, settling hersel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her knitting out of the basket she carried. "And vice versa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ly Martin had dropped off the Conestoga, and walked up with Jilly's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in hers; Dennis took the child up piggyback, after checking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 blade guard was tight on his ax. Her round face and slanted blue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over his shoulder, and then she went to sleep with limp finali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heek resting on the shoulder pad of his brigand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," Sally said. "And Jennie didn't mind wet-nursing Maeve while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. Try finding someone to do that before the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 nodded. "Though oh, do I miss formula and disposables! Sometime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s like it takes a whole dun to raise a child nowa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t does," Juniper said. "Better for the mother, better for the chi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tter for the dun, come t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lked on as the valley of Artemis Creek opened out into the broa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amette: hilly fields gradually turned to rolling plain laid out in squa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ropland and pasture and small woods as the road gradually curved nor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, with the heights always on their right hand. They stopped at Dun Car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un McFarlane and others along the way, each yielding its party bou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 and the festival until there were scores and then hundr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ggling along. They could see dust plumes from other parties converg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dest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cast a satisfied Chief's eye on the tight strong log wall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s, and a countrywoman's on the well-kept fences and hedges of the cro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mall farms into which the land was divided, and the well-man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lots. On the grainfields as well, spring-planted oats and barley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ing against the dark brown-black plow land, winter wheat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f-high, flax up to her middle and blooming blue; and on the neatly pru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chards of apple and cherry, peach and plum, wine grapes and filber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nuts, with the wild mustard blooming yellow beneath. Sheep grazed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f they were wearing longjohns as they recovered from shear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-coated cattle stood up to their hocks in thick grass and clover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drowsed beneath trees or trotted along field verges, whicker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kin on the road. Folk busy with hoe and spade and animal-dra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ltivator paused and waved and called as they went past; this wasn'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est season of the year, but farmwork never entirely wen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nann spardn from croi eadrom, she thought. Possession mak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action! Particularly when it's the things you and your kin need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l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ever see a well-tilled field now without a nice little glow, mostly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as the heartland of the Clan Mackenzie, the territory she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and the ones who'd joined them put together in the first Change Y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against time to get a crop in and salvage what they could from f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nd about. Bellies empty save for the thin nourishment of the Eternal Sou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rror of the plagues spreading from the refugee camps, fighting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ters and bandits and the collapsing remnants of the state governmen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's first probes this way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50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ackenzie women as a maternity dress, being less awkward than the "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t" when you were huge. It was also a way to show off your weaving skil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of which Sam Aylward's wife was rightly pr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went on: "To be sure, though, having raised one child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and one after, I'd say it's easier now if you're luck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llnesses, which Brigid gr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ertainly it's easier to get someone reliable to fill in for you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it," Melissa said out the window of the carriage, settling hersel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her knitting out of the basket she carried. "And vice versa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ly Martin had dropped off the Conestoga, and walked up with Jilly's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in hers; Dennis took the child up piggyback, after checking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 blade guard was tight on his ax. Her round face and slanted blue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over his shoulder, and then she went to sleep with limp finali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heek resting on the shoulder pad of his brigand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," Sally said. "And Jennie didn't mind wet-nursing Maeve while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. Try finding someone to do that before the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 nodded. "Though oh, do I miss formula and disposables! Sometime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s like it takes a whole dun to raise a child nowa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t does," Juniper said. "Better for the mother, better for the chi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tter for the dun, come t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lked on as the valley of Artemis Creek opened out into the broa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amette: hilly fields gradually turned to rolling plain laid out in squa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ropland and pasture and small woods as the road gradually curved nor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, with the heights always on their right hand. They stopped at Dun Car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un McFarlane and others along the way, each yielding its party bou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 and the festival until there were scores and then hundr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ggling along. They could see dust plumes from other parties converg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dest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cast a satisfied Chief's eye on the tight strong log wall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s, and a countrywoman's on the well-kept fences and hedges of the cro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mall farms into which the land was divided, and the well-man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lots. On the grainfields as well, spring-planted oats and barley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ing against the dark brown-black plow land, winter wheat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f-high, flax up to her middle and blooming blue; and on the neatly pru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chards of apple and cherry, peach and plum, wine grapes and filber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nuts, with the wild mustard blooming yellow beneath. Sheep grazed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f they were wearing longjohns as they recovered from shear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-coated cattle stood up to their hocks in thick grass and clover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drowsed beneath trees or trotted along field verges, whicker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kin on the road. Folk busy with hoe and spade and animal-dra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ltivator paused and waved and called as they went past; this wasn'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est season of the year, but farmwork never entirely wen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nann spardn from croi eadrom, she thought. Possession mak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action! Particularly when it's the things you and your kin need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l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ever see a well-tilled field now without a nice little glow, mostly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as the heartland of the Clan Mackenzie, the territory she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 and the ones who'd joined them put together in the first Change Y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against time to get a crop in and salvage what they could from f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nd about. Bellies empty save for the thin nourishment of the Eternal Sou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rror of the plagues spreading from the refugee camps, fighting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ters and bandits and the collapsing remnants of the state governmen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's first probes this way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68311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inding out how to live in this new-old world. Odd bow we elder folk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 thinking about the times before no matter how hard we try to forget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Maybe that's why so many have taken up the old ways or w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were such; we Mackenzies, the Bearkillers, the monks at Mt. Angel -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, in his twisted dreams of a dark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off the thought, taking deep breaths and calming her mind.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enter, she told herself. Live in the moment, for only the moment is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had lent Laurel a kilt, though it was entirely too short-the he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sed to brush the upper edge of your kneecap when you were standing. S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tin was walking near and talking theology with her-which was a chari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o describe it; Judy would have called it "Starting with the basic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cca 101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so it's just as much a matter of becoming the God or Goddess as worsh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; or both and neither; remember, they're not sitting outside the un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 mountain looking at us in a magic mirror. They are the universe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, that horse, me, you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trained to be a schoolteacher before the Change, and was one these day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tress of Schools for the Clan now and Lore-Mistress of the Moon School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and she made as good a Maiden as Judy had, or better. Her knowledg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broad, now; she loved the Craft as much; and she had endless kin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ience, which was a thing Judy's best friendWhich I am, Junipe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wouldn't claim for her. Judy had been born to be a High Priestess. Meli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leaned out the window of the carriage, listening and offering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ervations now and then; some of her advice was more relevant, since Laur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oing to be living in a little farming dun like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in the straggling collection of Mackenzies began singing aga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took it up. "Sweet Betsy from Pike" to start with, then "Luc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y with Diamonds," then-in honor of their destination Juniper'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annigan's Special Ale;" under the racket she could hear Dennis add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obscenely scurrilous verses to the tune, and gave him a glare. His rival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rannigan was a joke, most of the time, but the festival to dedic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 wasn't the right time. Sutterdown took a good deal of soo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ly when the Mackenzies' biggest settlement remembered how muc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like to be the Mackenzies' capital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of the teenagers and younger adults walked with arrows on their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ngs, and shouts of Dropping shaft over the oak and into the stump!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ch of poppies! told of impromptu games of rovers, punctuated by m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ing shrilly for children to stick to the road and not wand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's field of fire. Astrid and Eilir and their Rangers played gam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wn; mounted catchme-who-can across the countryside, and hair-ra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estling in the saddle at a gall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shows the strength of their arms and the strength of my charac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hought. That I don't scream Stop before you break your neck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idiots! Lunch was a huge chaotic picnic prolonged by an inter-s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ball game, and they made camp for the night in an open field nea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-lined creek an hour before sunset. The distance from Dun Junip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 was about an hour in her old rattle-trap pickup; these days,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by bicycle, four on horseback pushing hard, one long serious day's wal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one and a bit at the leisurely holiday pace. The nearest du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ibuted fresh milk and greens and an oxcart full of firewood to the c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es and groups of friends or totem-brothers swapped things back and f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ir campfires; folk set up tents or just put their bedrolls in a lik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spot, since it didn't seem likely to rain; everyone pitched in to d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t trenches well away from the water, deal with the working stock and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ght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dinner was past and the first stars appearing over the hills to the 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found herself sitting on the tail of a wagon, looking over a small l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inding out how to live in this new-old world. Odd bow we elder folk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 thinking about the times before no matter how hard we try to forget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Maybe that's why so many have taken up the old ways or w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were such; we Mackenzies, the Bearkillers, the monks at Mt. Angel -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, in his twisted dreams of a dark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off the thought, taking deep breaths and calming her mind.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enter, she told herself. Live in the moment, for only the moment is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had lent Laurel a kilt, though it was entirely too short-the he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sed to brush the upper edge of your kneecap when you were standing. S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tin was walking near and talking theology with her-which was a chari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o describe it; Judy would have called it "Starting with the basic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cca 101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so it's just as much a matter of becoming the God or Goddess as worsh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; or both and neither; remember, they're not sitting outside the un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 mountain looking at us in a magic mirror. They are the universe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, that horse, me, you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trained to be a schoolteacher before the Change, and was one these day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tress of Schools for the Clan now and Lore-Mistress of the Moon School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and she made as good a Maiden as Judy had, or better. Her knowledg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broad, now; she loved the Craft as much; and she had endless kin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ience, which was a thing Judy's best friendWhich I am, Junipe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wouldn't claim for her. Judy had been born to be a High Priestess. Meli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leaned out the window of the carriage, listening and offering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ervations now and then; some of her advice was more relevant, since Laur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oing to be living in a little farming dun like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in the straggling collection of Mackenzies began singing aga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took it up. "Sweet Betsy from Pike" to start with, then "Luc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y with Diamonds," then-in honor of their destination Juniper'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annigan's Special Ale;" under the racket she could hear Dennis add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obscenely scurrilous verses to the tune, and gave him a glare. His rival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rannigan was a joke, most of the time, but the festival to dedic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 wasn't the right time. Sutterdown took a good deal of soo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ly when the Mackenzies' biggest settlement remembered how muc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like to be the Mackenzies' capital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of the teenagers and younger adults walked with arrows on their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ngs, and shouts of Dropping shaft over the oak and into the stump!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ch of poppies! told of impromptu games of rovers, punctuated by m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ing shrilly for children to stick to the road and not wand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's field of fire. Astrid and Eilir and their Rangers played gam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wn; mounted catchme-who-can across the countryside, and hair-ra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estling in the saddle at a gall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shows the strength of their arms and the strength of my charac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hought. That I don't scream Stop before you break your neck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idiots! Lunch was a huge chaotic picnic prolonged by an inter-s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ball game, and they made camp for the night in an open field nea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-lined creek an hour before sunset. The distance from Dun Junip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 was about an hour in her old rattle-trap pickup; these days,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by bicycle, four on horseback pushing hard, one long serious day's wal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one and a bit at the leisurely holiday pace. The nearest du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ibuted fresh milk and greens and an oxcart full of firewood to the c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es and groups of friends or totem-brothers swapped things back and f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ir campfires; folk set up tents or just put their bedrolls in a lik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spot, since it didn't seem likely to rain; everyone pitched in to d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t trenches well away from the water, deal with the working stock and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ght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dinner was past and the first stars appearing over the hills to the 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found herself sitting on the tail of a wagon, looking over a small 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 at a circle of children's faces, huddled with their plaids or sl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gs across their shoulders-night could still be chill, towards the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r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nibbled at cookies or pastries, with a little prodding and whisper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ggling towards the back; the moon shone silvery through a whisp of clou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it into a glowing mist, and the stars were scattered thickly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y. Noise died away as she asked: "Well, which shall it b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the little ones clamored, she checked that her mug was easy to h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oards of the wagon bed, and nicely full of Dennie's home-brewed al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 crock of which had been standing in the cold creek waters sinc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ed. Talking was thirsty work, and she'd be at it until the parents c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he last protesting tot. She blew foam off the top and took a swallo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ried ou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ad and the gypsies!" "Bilbo and the trolls!" "Treasure Isla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b Roy and the Duke!" "Pinocchi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bin Hood and the Sheriff!" her own son cried; Rudi had a weaknes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o-tales of derring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ast one had special relevance. Motor cars and talking toads were eq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uff of misty legend now, but oppressive kings and wicked sheriff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fortunately all too real-the word "sheriff" had already become a synony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rd" or "ruler" in many places. Especially so east of the Cascades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berate archaisms of the sort favored by most of the Willamette commun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so common. Not all of them were that much of an improvemen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or his new-made barons; you could be just as thorough a weasel-sou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tard of a man as John Lackland or the Sheriff of Nottingham without pi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ncy title out of a b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e of those!" Juniper said, dropping into her storyteller's voice-it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 more of the brogue in it-and laughed at the groans. Children want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vorite story over and over hadn't changed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t's a tale of Toad I'll be telling you, but a new one; how Toad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fought off the wicked weasels who tried to seize Toad Hall. Now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Toad had a good heart, but he could be a foolish fellow when the 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him-perhaps Robin Goodfellow had been about his cradle, eh? Lik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 I could name but won't, the one with the sunset-colored hair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grinned and ducked his head. Juniper put her guitar across her lap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mmed a cord; she'd be speaking mostly, but an occasional tune didn't hu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 a little background music to help out the magic of th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fficult Mr. Toad found it to remember that is minic a bhris bell duin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on, it is often that a person's mouth broke their n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see lips moving as they memorized that. A few didn't get i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riends filled them in, miming a punch in the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long ago, when Toad and Mole and Ratty and Badger lived along the riv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and much like ours, and the people of feather and fur and stream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day with our heavy-footed ki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mass sigh from the children, and they leaned forward, thei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in the fir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the happiness, a small cold voice spoke at the back of Juniper's min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 yourself while you can, Chief of the Mackenzies. Storm clouds f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vens g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ave-ho!" The cry rang out again, and a dozen hands hauled at the rope.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 at a circle of children's faces, huddled with their plaids or sl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gs across their shoulders-night could still be chill, towards the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r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nibbled at cookies or pastries, with a little prodding and whisper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ggling towards the back; the moon shone silvery through a whisp of clou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it into a glowing mist, and the stars were scattered thickly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y. Noise died away as she asked: "Well, which shall it b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the little ones clamored, she checked that her mug was easy to h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oards of the wagon bed, and nicely full of Dennie's home-brewed al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 crock of which had been standing in the cold creek waters sinc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ed. Talking was thirsty work, and she'd be at it until the parents c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the last protesting tot. She blew foam off the top and took a swallo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ried ou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ad and the gypsies!" "Bilbo and the trolls!" "Treasure Isla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b Roy and the Duke!" "Pinocchi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bin Hood and the Sheriff!" her own son cried; Rudi had a weaknes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o-tales of derring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ast one had special relevance. Motor cars and talking toads were eq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uff of misty legend now, but oppressive kings and wicked sheriff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fortunately all too real-the word "sheriff" had already become a synony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rd" or "ruler" in many places. Especially so east of the Cascades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berate archaisms of the sort favored by most of the Willamette commun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so common. Not all of them were that much of an improvemen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or his new-made barons; you could be just as thorough a weasel-sou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tard of a man as John Lackland or the Sheriff of Nottingham without pi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ncy title out of a b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e of those!" Juniper said, dropping into her storyteller's voice-it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 more of the brogue in it-and laughed at the groans. Children want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vorite story over and over hadn't changed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t's a tale of Toad I'll be telling you, but a new one; how Toad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 fought off the wicked weasels who tried to seize Toad Hall. Now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Toad had a good heart, but he could be a foolish fellow when the 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him-perhaps Robin Goodfellow had been about his cradle, eh? Lik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 I could name but won't, the one with the sunset-colored hair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grinned and ducked his head. Juniper put her guitar across her lap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mmed a cord; she'd be speaking mostly, but an occasional tune didn't hu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 a little background music to help out the magic of th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fficult Mr. Toad found it to remember that is minic a bhris bell duin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on, it is often that a person's mouth broke their n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see lips moving as they memorized that. A few didn't get i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riends filled them in, miming a punch in the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long ago, when Toad and Mole and Ratty and Badger lived along the riv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and much like ours, and the people of feather and fur and stream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day with our heavy-footed ki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mass sigh from the children, and they leaned forward, thei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in the fir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the happiness, a small cold voice spoke at the back of Juniper's min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 yourself while you can, Chief of the Mackenzies. Storm clouds f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vens g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ave-ho!" The cry rang out again, and a dozen hands hauled at the rope.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8311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's pillar swung erect, the base thumping down into its bedding, an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ers with padded poles held it erect while the braces were fix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keep it so until the concrete dried. The tackle and pulleys were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from the arch above, and the ceremonial gate at the northeast quadra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rcle was comple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had to admit the folk of Sutterdown had spared nothing to mak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nstead splendid; in fact, seeing such a thing openly put the town's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her a little uneasy, after long years of discretion before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knew consciously that in the Mackenzie territories the Craft was the fa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majority these days, had been for years in fact, and of a lar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growing majority at that. Unconsciousl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hills anchored the western edge of Sutterdown, each a hundred and fo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above the general level of the town. The covenstead was on the summ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uthern hill, with a magnificent view of the curling Sutter 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nting in the noonday sun-town and stream had been named after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oneer who'd built a ferry here in 1846-and the farmlands beyond to w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 and north, the low shaggy hills rising towards the mountain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th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slope were the crenellations of the new town wall and its low tower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witches'-hat roofs; beyond that was a great green park in the U-sh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d of the river, an expanse of trees and flower-starred spring mea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kled now with the tents of visitors come for the festival. The new-pl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 nemed-Sacred Wood-was in the park too, a broad circle of oa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ches that would be majestic in a generation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op of the hill was so already. It had been planed flat, then repl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grass, flower banks red and blue and white and purple, bright bush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trees. The center held the big open-sided circular building itself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pillarlike Douglas fir trunks supporting a truss roof covered in woo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kes, the ends of the rafters carved into the animal-head shap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totems. Inside was a brick pavement with the symbols of the 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ir stations and swirling patterns elsewhere; the altar at the nort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lock of blue-green nephrite acid-etched in curling knotwork. Today the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 held gifts; images of the God and Goddess as Apollo and Aphrodit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rth, done in some hard white stone; a ritual sword in the south;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w-wound glass firkins of wine in the west-that had been Astrid-and D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contribution, covered with a cloth marked with the pentagra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wl-shaped hearth in the very center of the pavement was full of sp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ak, stacked ready to light. That would be the Sutterdown teine eigi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fire; all the community's hearths and the Beltane bonfires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dled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m spring wind cuffed at Juniper's robe; the hood was back, and a garl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lies and verbena covered the headband that held the silver crescent mo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rows, with green ribbons fluttering. The air held a scent of incen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ers; and of damp coolness from the river, of fresh timber and mort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ck. Most of the other robed participants about her wore garlands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ny carried thyrsi, long willow wands decorated with bells and ribb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owslips; their slight silvery music made a pleasant underton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mur of voices from the crowd on the slope below. Then a great cheer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eastern gate, and roars from the others; the winners of the 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town's outer boundaries were co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 Juniper could see the first of them running up the steep 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 square and city hall to the hilltop, the leader with the yellow bann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ast and of Air waving it aloft. Grinning and panting the others follow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ing out around the pillar circle to place their banners at the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s Martin Mackenzie, High Priest of the Singing Moon, was beside h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oved forward then; he had a solid dignity to him in the robe and antle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's pillar swung erect, the base thumping down into its bedding, an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ers with padded poles held it erect while the braces were fix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keep it so until the concrete dried. The tackle and pulleys were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from the arch above, and the ceremonial gate at the northeast quadra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rcle was comple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had to admit the folk of Sutterdown had spared nothing to mak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nstead splendid; in fact, seeing such a thing openly put the town's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her a little uneasy, after long years of discretion before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knew consciously that in the Mackenzie territories the Craft was the fa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majority these days, had been for years in fact, and of a lar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growing majority at that. Unconsciousl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hills anchored the western edge of Sutterdown, each a hundred and fo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above the general level of the town. The covenstead was on the summ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uthern hill, with a magnificent view of the curling Sutter 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nting in the noonday sun-town and stream had been named after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oneer who'd built a ferry here in 1846-and the farmlands beyond to w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 and north, the low shaggy hills rising towards the mountain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th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slope were the crenellations of the new town wall and its low tower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witches'-hat roofs; beyond that was a great green park in the U-sh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d of the river, an expanse of trees and flower-starred spring mea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kled now with the tents of visitors come for the festival. The new-pl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 nemed-Sacred Wood-was in the park too, a broad circle of oa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ches that would be majestic in a generation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op of the hill was so already. It had been planed flat, then repl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grass, flower banks red and blue and white and purple, bright bush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trees. The center held the big open-sided circular building itself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pillarlike Douglas fir trunks supporting a truss roof covered in woo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kes, the ends of the rafters carved into the animal-head shap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totems. Inside was a brick pavement with the symbols of the 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ir stations and swirling patterns elsewhere; the altar at the nort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lock of blue-green nephrite acid-etched in curling knotwork. Today the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 held gifts; images of the God and Goddess as Apollo and Aphrodit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rth, done in some hard white stone; a ritual sword in the south;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w-wound glass firkins of wine in the west-that had been Astrid-and D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contribution, covered with a cloth marked with the pentagra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wl-shaped hearth in the very center of the pavement was full of sp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ak, stacked ready to light. That would be the Sutterdown teine eigi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fire; all the community's hearths and the Beltane bonfires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dled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m spring wind cuffed at Juniper's robe; the hood was back, and a garl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lies and verbena covered the headband that held the silver crescent mo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rows, with green ribbons fluttering. The air held a scent of incen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ers; and of damp coolness from the river, of fresh timber and mort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ck. Most of the other robed participants about her wore garlands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ny carried thyrsi, long willow wands decorated with bells and ribb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owslips; their slight silvery music made a pleasant underton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mur of voices from the crowd on the slope below. Then a great cheer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eastern gate, and roars from the others; the winners of the 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town's outer boundaries were co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 Juniper could see the first of them running up the steep 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 square and city hall to the hilltop, the leader with the yellow bann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ast and of Air waving it aloft. Grinning and panting the others follow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ing out around the pillar circle to place their banners at the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s Martin Mackenzie, High Priest of the Singing Moon, was beside h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oved forward then; he had a solid dignity to him in the robe and antle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68311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dress, a gravity that his smile did nothing to dispel. The High Prie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estess of Sutterdown-Tom Brannigan and his wife MorafolIn lowed, as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up the bowl of May wine and poured a libation to the new-set pill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phrodite, Foam-born Goddess, Bringer of joy, Lady of our hearts' del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ollo of the Sun, Lord of Light, God who loves justice and due propor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and cities! Sutterdown today dedicates itself to the God and Goddes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shapes. Bring Your gifts within its walls, and within our hear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ipped from the bowl; strawberries and cool wine, flowers and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ruff. Another cheer rose from below, and a sudden thudding of drums; dru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hanting to drive the power outward, out to the markers beyond the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banners had been. She looked up to meet the carven eyes, and bli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; Dennie had been at her all winter to advise him on the work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told him to go meditate and ask the deities how they wanted to be sh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idently, he'd done just that, but you could only see the full fruit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pillars were in their appointed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first glance the face of Apollo was purely the Olympian, balanc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, the ever-victorious Light that dispels darkness. But if you look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longer the eyes seemed dark themselves, fathomless with incommunic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dom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ollo Loxias, the voice from the issure in the navel of Earth. Pyth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ollo. The words of the ancient poet rang in her heart: He came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 like the shadow of falling night ... and the words became a vis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rt, of a tall striding darkness edged with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licate beauty of the Cyprian was more than it seemed as well; one min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oman in the full flush of beauty whose parted lips promised, next a s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, then someone older, stern and wis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nie, you are wiser than you know or will admit. These will remind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sees them that the forms the God and Goddess take are true-but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also more than any form can con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ook up the sword and made the first ritual cut in the space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rved pillars, closing the Circle to create the sacred space; then p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it sunwis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onjure you, O Circle of Power, that you may be a meeting place of lo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y and truth; a shield against all wickedness and evil; a boundary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of human kind and the realms of the Mighty Ones . . 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 Dedicants tossed and twirled the banners as she ca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. The Sutterdown High Priest and Priestess knelt to receive the gi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Eastern table; wands, crowns of silver leaves and moon opal, of antl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old; and the trifold woven cords that Juniper and Dennis bent to t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ir waists, white and black and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iest and Priestess are you, as are we," Juniper said, raising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hanging the ritual kiss. "Free are you, and your folk, as are w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known Tom Brannigan for a decade and a half now, since she first d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 through Sutterdown to visit the land she'd inherited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-uncle and stopped for a beer and to try to set up a gig play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d of music. Most of that time he'd seemed a slightly stolid sort lik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fe Mora, people whose imagination came out in his brewing and a mutual g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aking others feel at home in their tavern. She had no doubt he'd take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aft because everyone else in Sutterdown seemed to be converting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verend Dixon dropped dead, which made it a likely looking thing to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d risen in it because he was shrewd and popular, ambitious for his t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mself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, Juniper and Dennis chanted; and now there was a look on Brannig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that she had never seen there before, but recognized without a momen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sitation-recognized from the inside. A wild torrent that was joy and terr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either, a communion with something utterly Other and yet as familiar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ent's touch in the night; vast beyond knowing and woven into every atom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dress, a gravity that his smile did nothing to dispel. The High Prie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estess of Sutterdown-Tom Brannigan and his wife MorafolIn lowed, as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up the bowl of May wine and poured a libation to the new-set pill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phrodite, Foam-born Goddess, Bringer of joy, Lady of our hearts' del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ollo of the Sun, Lord of Light, God who loves justice and due propor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and cities! Sutterdown today dedicates itself to the God and Goddes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shapes. Bring Your gifts within its walls, and within our hear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ipped from the bowl; strawberries and cool wine, flowers and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ruff. Another cheer rose from below, and a sudden thudding of drums; dru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hanting to drive the power outward, out to the markers beyond the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banners had been. She looked up to meet the carven eyes, and bli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; Dennie had been at her all winter to advise him on the work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told him to go meditate and ask the deities how they wanted to be sh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idently, he'd done just that, but you could only see the full fruit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pillars were in their appointed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first glance the face of Apollo was purely the Olympian, balanc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, the ever-victorious Light that dispels darkness. But if you look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longer the eyes seemed dark themselves, fathomless with incommunic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dom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ollo Loxias, the voice from the issure in the navel of Earth. Pyth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ollo. The words of the ancient poet rang in her heart: He came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 like the shadow of falling night ... and the words became a vis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rt, of a tall striding darkness edged with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licate beauty of the Cyprian was more than it seemed as well; one min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oman in the full flush of beauty whose parted lips promised, next a s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, then someone older, stern and wis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nie, you are wiser than you know or will admit. These will remind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sees them that the forms the God and Goddess take are true-but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also more than any form can con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ook up the sword and made the first ritual cut in the space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rved pillars, closing the Circle to create the sacred space; then p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it sunwis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onjure you, O Circle of Power, that you may be a meeting place of lo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y and truth; a shield against all wickedness and evil; a boundary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of human kind and the realms of the Mighty Ones . . 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 Dedicants tossed and twirled the banners as she ca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. The Sutterdown High Priest and Priestess knelt to receive the gi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Eastern table; wands, crowns of silver leaves and moon opal, of antl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old; and the trifold woven cords that Juniper and Dennis bent to t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ir waists, white and black and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iest and Priestess are you, as are we," Juniper said, raising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hanging the ritual kiss. "Free are you, and your folk, as are w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known Tom Brannigan for a decade and a half now, since she first d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 through Sutterdown to visit the land she'd inherited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-uncle and stopped for a beer and to try to set up a gig play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d of music. Most of that time he'd seemed a slightly stolid sort lik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fe Mora, people whose imagination came out in his brewing and a mutual g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aking others feel at home in their tavern. She had no doubt he'd take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aft because everyone else in Sutterdown seemed to be converting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verend Dixon dropped dead, which made it a likely looking thing to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d risen in it because he was shrewd and popular, ambitious for his t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mself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, Juniper and Dennis chanted; and now there was a look on Brannig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that she had never seen there before, but recognized without a momen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sitation-recognized from the inside. A wild torrent that was joy and terr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either, a communion with something utterly Other and yet as familiar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ent's touch in the night; vast beyond knowing and woven into every atom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 rose the Dun Juniper pair stepped back and bowed low and listen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lled the Goddess into his High Priestess, and tears of happiness po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her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Juniper the feeling was different this time; more like warm hands p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er shoulder, and the shadow of an infinite smile: Well done, daugh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peeches, Juniper thought. Do I never get away from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nigan and Mora were still shaken; joyful, but not all that coherent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ok a lot to leave Tom Brannigan speechles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about a thousand people living in Sutterdown, and double that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estival; more than one in eight Mackenzies, and a rather hig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ortion of the teenagers and adults. All of them seemed to be looking u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, grouped in a big semicircle on the eastern slopes of the hill that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's great covenstead. Behind her the needfire crackled in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nstead's hearth, and torchbearers stood ready to race out with the te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in blaze to kindle festival bonfires and household st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ckenzies!" she said. "Ostara is the promise of spring, and Beltane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mise fulfilled as summer comes back to us. We've pruned and we've plan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owed and sown, sheared and doctored our stock and seen to the lambing, sw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ter out of our houses and our hearts. I think we've earned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ebration on this night when the veil between the worlds is thin,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oaring cheer spread up the hillside; the bagpipers were at it aga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ssed drums at the foot of the hill thundered, until she raised her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, we've dedicated this town to the God and the Goddess, and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else to celebrate. There's one thing I want each and every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o remember, though: That does not mean that it's any less the hometow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friends and kinfolk who still follow other ways. There are many pathway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matters is that they head for the same place, and rightly walked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do. Remember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on't be unkind to poor Reverend Jennings and his flock, she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 to where they stood among the crowd. Dwindling and aging though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; not more than one in five here in Sutterdown, less elsewher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n's territories. And few of them under thirty these days; she sus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hildren would be the last Christians among the Mackenzies. Poor w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-meaning, bewildere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aised her arms and her voice, casting it to reach them all. "And lis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words of the Great Mother, Who of old was called Artemis, Astar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one, Melusine, Aphrodite, Ceridwen, Diana, Arianrhod, Brigid ... S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st, dance, make music and make love, all in My presence, for My law is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o all beings ... all acts of love and pleasure are My ritu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aused, put her hands on her hips, and tossed her head. "Well then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you be waiting for the now? Didn't you hear what the Goddess just sai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out there and have fun, by Divine command! Go! Sc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ums roared, and a long chain of dancers began to weave its way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ower-decked stre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he third night of the Beltane festival, and Juniper Mackenzie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Armsman were down in the parkland outside Sutterdown's western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mask was that of a raven; it overshadowed her mouth without co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which was convenient as she watched the dancers and nibbled on a skew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cken grilled with an intriguing honey-mustard-garlic glaze. By unspok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 rose the Dun Juniper pair stepped back and bowed low and listen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lled the Goddess into his High Priestess, and tears of happiness po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her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Juniper the feeling was different this time; more like warm hands p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er shoulder, and the shadow of an infinite smile: Well done, daugh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peeches, Juniper thought. Do I never get away from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nigan and Mora were still shaken; joyful, but not all that coherent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ok a lot to leave Tom Brannigan speechles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about a thousand people living in Sutterdown, and double that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estival; more than one in eight Mackenzies, and a rather hig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ortion of the teenagers and adults. All of them seemed to be looking u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, grouped in a big semicircle on the eastern slopes of the hill that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's great covenstead. Behind her the needfire crackled in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nstead's hearth, and torchbearers stood ready to race out with the te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in blaze to kindle festival bonfires and household st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ckenzies!" she said. "Ostara is the promise of spring, and Beltane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mise fulfilled as summer comes back to us. We've pruned and we've plan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owed and sown, sheared and doctored our stock and seen to the lambing, sw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ter out of our houses and our hearts. I think we've earned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ebration on this night when the veil between the worlds is thin,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oaring cheer spread up the hillside; the bagpipers were at it aga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ssed drums at the foot of the hill thundered, until she raised her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, we've dedicated this town to the God and the Goddess, and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else to celebrate. There's one thing I want each and every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o remember, though: That does not mean that it's any less the hometow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friends and kinfolk who still follow other ways. There are many pathway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matters is that they head for the same place, and rightly walked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do. Remember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on't be unkind to poor Reverend Jennings and his flock, she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 to where they stood among the crowd. Dwindling and aging though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; not more than one in five here in Sutterdown, less elsewher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n's territories. And few of them under thirty these days; she sus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hildren would be the last Christians among the Mackenzies. Poor w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-meaning, bewildere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aised her arms and her voice, casting it to reach them all. "And lis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words of the Great Mother, Who of old was called Artemis, Astar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one, Melusine, Aphrodite, Ceridwen, Diana, Arianrhod, Brigid ... S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st, dance, make music and make love, all in My presence, for My law is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o all beings ... all acts of love and pleasure are My ritu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aused, put her hands on her hips, and tossed her head. "Well then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you be waiting for the now? Didn't you hear what the Goddess just sai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out there and have fun, by Divine command! Go! Sc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ums roared, and a long chain of dancers began to weave its way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ower-decked stre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he third night of the Beltane festival, and Juniper Mackenzie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Armsman were down in the parkland outside Sutterdown's western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mask was that of a raven; it overshadowed her mouth without co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which was convenient as she watched the dancers and nibbled on a skew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cken grilled with an intriguing honey-mustard-garlic glaze. By unspo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ntion, festival masks meant you weren't really you, and so nobod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 her on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elt a little hoarse from the singing she'd done over the past day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lking; her legs were slightly sore with all the dancing. S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a dozen maypoles, and presided at games and contests, in arche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play, running and wrestling and jumping, music and dancing, ju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ebaking and embroidery and cabbages of unusual size and children's cher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-reared prize sheep. The festival had been fun; also useful, ta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se of her folk, chatting with leaders from this dun and that, quit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 sessions with the Brannigans and others prominent here in Sutterdow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agreed to repay help they'd had with the town wall by assisting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er settlements to improve their defenses, and take a lead in the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un Laur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kelihood of another serious clash with the Protector had been glum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needful things had gotten hammered out: the new high school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liminary consensus to clear the pilings of the bridges in Salem at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, after Lughnassadh, if they could get the Bearkillers to help, which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fairly confident of. The look and range of goods brought to sell or sw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told her much about how farms and workshops and trade were going,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ndy Trethar's record books. Things were going well, or would be if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looming over them; in some ways her people were better off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. They seemed to have a broader range of handicraft skills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less machinery, and they didn't have to support a group of full-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ers either, or Corvallis's heroic but slightly crazed determina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their university in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op it all off, Rudi had led the Juniper Ravens-his Junior Little Lea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m-to triumph in the inter-sept competition just that afternoon, and was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ing off a well-earned ice-cream gorge back at the hostel Sutterdow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vens had set up in an old building for the use of visiting members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pt. Most of the town's residents were of the Elk totem, and many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ks even before the Change, but there were a fair scattering of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gave a reminiscent smile that verged on a purr. Speaking of t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On the second day of the festival she'd also managed a very pleasant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er own in a Beltane bower with a friendly Sutterdown shoemaker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quaintance, a handsome man who had extremely educate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am and I got something still more private yet put together, too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with a mixture of grim resignation and wistfulness. I've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friends, but love, that hasn't come my way. Someday, Goddess willing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r near the bonfire were doing a sword dance in modern Mackenzie sty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distantly related to the old Scottish version. Here the swor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n-style short swords rather than claymores, and they were laid in turf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edge down and the other up, points inward to make a circle divid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nce was done with a partner, though still with one hand on the wai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high, and it involved a good deal of stepping and leaping; the tu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"Ghillie Chalium," which began slow and then went more and more swift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fes and pipes squealed, bodhrans rattled, and the fiddle 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managed to insist that the sword blades be dulled first, and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e the rule-she hoped. She'd never been one to think that life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smooth and safe altogether,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appalling, the younger generation's attitude towards ris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keeping an eye on that young man," she sai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 too," Aylward replied; his wolf mask was pushed back so that he could t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mug he held, full of Brannigan's Special, a dark Guinnesslike malt b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extraordinary potency. "Moves like a big cat, doesn't h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ntion, festival masks meant you weren't really you, and so nobod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 her on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elt a little hoarse from the singing she'd done over the past day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lking; her legs were slightly sore with all the dancing. S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a dozen maypoles, and presided at games and contests, in arche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play, running and wrestling and jumping, music and dancing, ju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ebaking and embroidery and cabbages of unusual size and children's cher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-reared prize sheep. The festival had been fun; also useful, ta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se of her folk, chatting with leaders from this dun and that, quit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 sessions with the Brannigans and others prominent here in Sutterdow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agreed to repay help they'd had with the town wall by assisting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er settlements to improve their defenses, and take a lead in the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un Laur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kelihood of another serious clash with the Protector had been glum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needful things had gotten hammered out: the new high school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liminary consensus to clear the pilings of the bridges in Salem at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, after Lughnassadh, if they could get the Bearkillers to help, which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fairly confident of. The look and range of goods brought to sell or sw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told her much about how farms and workshops and trade were going,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ndy Trethar's record books. Things were going well, or would be if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looming over them; in some ways her people were better off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. They seemed to have a broader range of handicraft skills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less machinery, and they didn't have to support a group of full-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ers either, or Corvallis's heroic but slightly crazed determina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their university in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op it all off, Rudi had led the Juniper Ravens-his Junior Little Lea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m-to triumph in the inter-sept competition just that afternoon, and was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ing off a well-earned ice-cream gorge back at the hostel Sutterdow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vens had set up in an old building for the use of visiting members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pt. Most of the town's residents were of the Elk totem, and many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ks even before the Change, but there were a fair scattering of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gave a reminiscent smile that verged on a purr. Speaking of t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On the second day of the festival she'd also managed a very pleasant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er own in a Beltane bower with a friendly Sutterdown shoemaker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quaintance, a handsome man who had extremely educate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am and I got something still more private yet put together, too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with a mixture of grim resignation and wistfulness. I've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friends, but love, that hasn't come my way. Someday, Goddess willing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r near the bonfire were doing a sword dance in modern Mackenzie sty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distantly related to the old Scottish version. Here the swor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n-style short swords rather than claymores, and they were laid in turf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edge down and the other up, points inward to make a circle divid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nce was done with a partner, though still with one hand on the wai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high, and it involved a good deal of stepping and leaping; the tu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"Ghillie Chalium," which began slow and then went more and more swift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fes and pipes squealed, bodhrans rattled, and the fiddle 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managed to insist that the sword blades be dulled first, and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e the rule-she hoped. She'd never been one to think that life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smooth and safe altogether,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appalling, the younger generation's attitude towards ris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keeping an eye on that young man," she sai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 too," Aylward replied; his wolf mask was pushed back so that he could t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mug he held, full of Brannigan's Special, a dark Guinnesslike malt b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extraordinary potency. "Moves like a big cat, doesn't h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40562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ncer in question was Rowan Carson Mackenzie, one of the leading l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un Carson, whose heart had been his father's farmstead before the Chang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changed his name from Raymond when he became a Dedicant. He was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twenties, a broad-shouldered long-limbed man two inches over six feet,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-muscled from his trade of blacksmith and bladesmith, with a jut-ja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Like most male Mackenzies his age he shaved his beard sav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ache and wore his hair at shoulder length, spilling from under his fl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nnet in a flaxen torrent and whirling with the effort of the dance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ster Cynthia was dancing with him, and their feet flashed and blurred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ce of the music picked up and they sprang from one Quarter to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big, which rarely hurts," Aylward went on. "Strong as a bloody ox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hurts, and he's very quick, which is even more important. Works har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o; you've seen him with that ax he m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, finishing the kebab and tossing the stick into a trash barr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seen it; the weapon was much like Dennie's, built to the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king pattern, and Rowan handled it like a willow switch at practice o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etitions. He'd fought with it, too-against bandits, and in a few bo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rmishes with raiders from the Protectorate-and won a fearful name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doubts about that ax ... And before that, he'd been just barely old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in that initial battle with Arminger's men, back in the harvest sum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first Change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shot, too, if not quite as good as Cynthia," Aylward enthused. "Bend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ier bow than hers, of course-heavier than me. And he's clever, and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motiv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y I've got my eye on him," Juniper said. "Perhaps a little to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ivation, S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tural enough, Lady," he said. "After all, Arminger's men did kill '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, back in the first Change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hook her head. "Cynthia hates Arminger because he kill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," she said. "Rowan's ... obsessive about it. I meant that I was k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ye on him to see if I could help ease his soul, somehow. Black hatr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amages you more than the one it's aimed 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shrugged and spread his hands, and Juniper sighed in turn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friends, but that didn't mean they saw everything the same way-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hould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fect for this job we have in mind, though," he said. "Both of them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at rough-country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At least they're well past twenty-one," she said. "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second-guess you on your job, Sam, but aren't most of the rest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young? I doubt the average is much above voting age. Sanjay and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stow don't shave much more than their sister Ao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towards the Carsons. "They're older than those two were,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 we had," he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ere desperate and fighting at our doorste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g is, Lady, it's the younger ones who've had the most training n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most impressionable ages, especially the ones we've picked fo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b. The best archers start with the bow as a kiddie. They've grown up r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, rougher than anyone our age. On this trip they'll need all the youth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urance they can get. And they're ... more adjusted to the circumstances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ake my meaning. Also they're less likely to have young children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you and me?" she said, with a quirking smi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ncer in question was Rowan Carson Mackenzie, one of the leading l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un Carson, whose heart had been his father's farmstead before the Chang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changed his name from Raymond when he became a Dedicant. He was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twenties, a broad-shouldered long-limbed man two inches over six feet,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-muscled from his trade of blacksmith and bladesmith, with a jut-ja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Like most male Mackenzies his age he shaved his beard sav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ache and wore his hair at shoulder length, spilling from under his fl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nnet in a flaxen torrent and whirling with the effort of the dance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ster Cynthia was dancing with him, and their feet flashed and blurred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ce of the music picked up and they sprang from one Quarter to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big, which rarely hurts," Aylward went on. "Strong as a bloody ox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hurts, and he's very quick, which is even more important. Works har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o; you've seen him with that ax he m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, finishing the kebab and tossing the stick into a trash barr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seen it; the weapon was much like Dennie's, built to the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king pattern, and Rowan handled it like a willow switch at practice o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etitions. He'd fought with it, too-against bandits, and in a few bo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rmishes with raiders from the Protectorate-and won a fearful name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doubts about that ax ... And before that, he'd been just barely old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in that initial battle with Arminger's men, back in the harvest sum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first Change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shot, too, if not quite as good as Cynthia," Aylward enthused. "Bend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ier bow than hers, of course-heavier than me. And he's clever, and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motiv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y I've got my eye on him," Juniper said. "Perhaps a little to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ivation, S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tural enough, Lady," he said. "After all, Arminger's men did kill '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, back in the first Change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hook her head. "Cynthia hates Arminger because he kill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," she said. "Rowan's ... obsessive about it. I meant that I was k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ye on him to see if I could help ease his soul, somehow. Black hatr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amages you more than the one it's aimed 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shrugged and spread his hands, and Juniper sighed in turn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friends, but that didn't mean they saw everything the same way-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hould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fect for this job we have in mind, though," he said. "Both of them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at rough-country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At least they're well past twenty-one," she said. "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second-guess you on your job, Sam, but aren't most of the rest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young? I doubt the average is much above voting age. Sanjay and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stow don't shave much more than their sister Ao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towards the Carsons. "They're older than those two were,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 we had," he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ere desperate and fighting at our doorste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g is, Lady, it's the younger ones who've had the most training n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most impressionable ages, especially the ones we've picked fo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b. The best archers start with the bow as a kiddie. They've grown up r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, rougher than anyone our age. On this trip they'll need all the youth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urance they can get. And they're ... more adjusted to the circumstances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ake my meaning. Also they're less likely to have young children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you and me?" she said, with a quirking sm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7074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 again. "I've got enough age and treachery to make up for you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ngth," he said. "And you're needful for the political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nce ended with a long-drawn roll from the bodhrans and squeal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pes, and a chorus of hoots and claps. Flushed and happy, the bro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ster came over to where they stood-which was near a table that bore b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&lt;egs and mugs, and trays of ea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miled at their greetings as they tapped the barrel. "Rowan, Cynth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ry met. All's well at home? Are Joanne and Jack along? I should hav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, but the Sutterdowners have been running me from one th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anne's fine and sends regards, Lady juniper, but she didn't fancy the t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n months along," Rowan said. "Besides which, little Morianna h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ed how to say 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winced and laughed, and raised her mug. "All my sympathies. And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, are a black traitor to run out on Joanne at such a time. And yours?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n to his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an's well over that fever, and little Niamh's fine too-I keep telling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lking lout, all you have to do is say Want to take a nap? and then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ward Want a cookie? Do that a couple of times, and they learn no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nswer to every single thing. Jack wanted to keep a close eye on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neyard, though, and we're just putting in the foundations for the crus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annigan's vineyard needs some competition," Juniper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nthia's brother smiled a wolfish smile. "And neither of our spous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o try to talk us out of ...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and here's two more," Juniper said, giving him a quelling glance. A ch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up in the middle distan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re, burn this Beltane night Fire to greet the Su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t turned into a cheer as a pair took a run and leapt over a bon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ring in a trench. The group broke up in laughter and shouts, streaming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high-school amphitheater where Robin Hood and Guy of Gisborne w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 on. All but the pair who'd leapt for luck and love; they walked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, and turned out to be Astrid and Eilir. They joined the two from D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son at the barrels, and then in a circle around the C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inallygot her out of the covenstead, Eilir signed. Meditation and pray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yer and meditation! It would be too much for Samhain, and this is Belta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er sweet sake! Astrid flushed a little and opened her mouth, but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up a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ar, Eilir's right. For us, this world isn't a preparation for anoth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 and Goddess are the world, and it's our rightful dwelling-place;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you have to live in it. It's the Summerlands that are a preparati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ing right back here-another life is a gift, not the loss of nirva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the Charge of the Goddes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ll girl with the silver-streaked eyes pouted slightly, but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nthia nodded as well, and Rowan raised his mug: "Well, we'll need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what we have in mind, too, Archer," he said, and winked as Ayl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wled. "The Lord of the Spears and the Lady of the Crow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and Astrid both looked as if they were suppressing a grave 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r from Dun Carson were openly eager. Juniper sighed. This too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of a leader in the Changed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perhaps any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 again. "I've got enough age and treachery to make up for you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ngth," he said. "And you're needful for the political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nce ended with a long-drawn roll from the bodhrans and squeal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pes, and a chorus of hoots and claps. Flushed and happy, the bro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ster came over to where they stood-which was near a table that bore b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&lt;egs and mugs, and trays of ea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miled at their greetings as they tapped the barrel. "Rowan, Cynth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ry met. All's well at home? Are Joanne and Jack along? I should hav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, but the Sutterdowners have been running me from one th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anne's fine and sends regards, Lady juniper, but she didn't fancy the t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n months along," Rowan said. "Besides which, little Morianna h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ed how to say 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winced and laughed, and raised her mug. "All my sympathies. And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, are a black traitor to run out on Joanne at such a time. And yours?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n to his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an's well over that fever, and little Niamh's fine too-I keep telling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lking lout, all you have to do is say Want to take a nap? and then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ward Want a cookie? Do that a couple of times, and they learn no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nswer to every single thing. Jack wanted to keep a close eye on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neyard, though, and we're just putting in the foundations for the crus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annigan's vineyard needs some competition," Juniper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nthia's brother smiled a wolfish smile. "And neither of our spous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o try to talk us out of ...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and here's two more," Juniper said, giving him a quelling glance. A ch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up in the middle distan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re, burn this Beltane night Fire to greet the Su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t turned into a cheer as a pair took a run and leapt over a bon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ring in a trench. The group broke up in laughter and shouts, streaming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high-school amphitheater where Robin Hood and Guy of Gisborne w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 on. All but the pair who'd leapt for luck and love; they walked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, and turned out to be Astrid and Eilir. They joined the two from D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son at the barrels, and then in a circle around the C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inallygot her out of the covenstead, Eilir signed. Meditation and pray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yer and meditation! It would be too much for Samhain, and this is Belta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er sweet sake! Astrid flushed a little and opened her mouth, but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up a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ar, Eilir's right. For us, this world isn't a preparation for anoth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 and Goddess are the world, and it's our rightful dwelling-place;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you have to live in it. It's the Summerlands that are a preparati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ing right back here-another life is a gift, not the loss of nirva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the Charge of the Goddes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ll girl with the silver-streaked eyes pouted slightly, but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nthia nodded as well, and Rowan raised his mug: "Well, we'll need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what we have in mind, too, Archer," he said, and winked as Ayl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wled. "The Lord of the Spears and the Lady of the Crow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and Astrid both looked as if they were suppressing a grave 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r from Dun Carson were openly eager. Juniper sighed. This too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of a leader in the Changed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perhaps any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8088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you had some direct action in mind, back on Gunpowder Day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 said. "Good for you. If Arminger's barons think they can vio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uce on the quiet whenever they like, I'll be damned if we can'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. "And each of us can blame it on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It's a cunning fellow you are, Mike. We left Chuck and J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charge at Dun Juniper, and the fair at Sutterdown this Beltane was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 for what we had to do. No better time to gather the right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retly, and to leave unnotic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a wealth of living that packs into a couple of sentences,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, looking around the Crossing Tavern's private room at them. Mi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, friendly and shrewd and as ruthless as a wolf in winter as his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teeth ripped the meat off a pork rib; his Signe's blue gaze, intellig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t in the least friendly; the calm strength of Will Button that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ed her of Sam, and the polite curiosity of the English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minger has been nipping at us for years, and we've been nipping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," she said, taking a sip of her ale. "it was time to sink some real fa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in his arse. And while there may or may not have been an undergrou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ches in Europe in the old days, there most certainly is in the Protect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ninth year of the Change, and other folk who've friendly to us 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-secretly, of course. Relatives of those who've made it out and set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us, for starters. First our people gathered by twos and threes, sl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and eastward, up into the mountains on the old tra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fer than trying to sneak over the border around Salem, say?" Mik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ss conspicuous, certainly," Juniper said. "Except for the odd hunter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go up into the high country these days, and most of those sti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er levels; the game's thicker there, and it's safer. We've never been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cour the mountains completely clean of bandits and Eaters, not nor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te 20 at least. Too big, and too far from our duns. We can't sp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for constant patrols. Plus there are too many ways to slip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" Will Button growled. "Them CORA folks, they don't watch any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as close as they should, 'cept maybe the main passes. Lots of wander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k and broken men east of the mountains, always a few coming on to the w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se these last two years, with the war in the Pendleton coun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But nothing that's a threat to a big well-armed party, so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w together at Elk Lake, and worked our way north to Table Rock in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parate groups, not too far apart. Forest country, still a bit chilly and w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ay, but tolerable if you know how. The Protector doesn't entirely ign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rea, though. It's where runaway serfs head for, to begin with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Rock Wilderness, Willamette Valley, Oregon May 6th, 2007 AD-Chang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nough birds, Juniper thought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land near Table Rock was home to many; she'd been listening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-crowned kinglet until just a second ago. All at once they were sil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both steep slopes above and below the trail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a!" someone exclaimed, up near the head of the colum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kenzies halted; it was eight, just two hours after sunrise, and Ma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chilly enough in the mountains for the horse's breath to show as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mes of steam in air crystal-clear and scented with fir sap and 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could see over the heads of the dozen or so on foot ahead of her.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4.4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you had some direct action in mind, back on Gunpowder Day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 said. "Good for you. If Arminger's barons think they can vio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uce on the quiet whenever they like, I'll be damned if we can'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. "And each of us can blame it on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It's a cunning fellow you are, Mike. We left Chuck and J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charge at Dun Juniper, and the fair at Sutterdown this Beltane was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 for what we had to do. No better time to gather the right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retly, and to leave unnotic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a wealth of living that packs into a couple of sentences,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, looking around the Crossing Tavern's private room at them. Mi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, friendly and shrewd and as ruthless as a wolf in winter as his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teeth ripped the meat off a pork rib; his Signe's blue gaze, intellig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t in the least friendly; the calm strength of Will Button that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ed her of Sam, and the polite curiosity of the English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minger has been nipping at us for years, and we've been nipping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," she said, taking a sip of her ale. "it was time to sink some real fa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in his arse. And while there may or may not have been an undergrou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ches in Europe in the old days, there most certainly is in the Protect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ninth year of the Change, and other folk who've friendly to us 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-secretly, of course. Relatives of those who've made it out and set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us, for starters. First our people gathered by twos and threes, sl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and eastward, up into the mountains on the old tra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fer than trying to sneak over the border around Salem, say?" Mik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ss conspicuous, certainly," Juniper said. "Except for the odd hunter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go up into the high country these days, and most of those sti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er levels; the game's thicker there, and it's safer. We've never been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cour the mountains completely clean of bandits and Eaters, not nor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te 20 at least. Too big, and too far from our duns. We can't sp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for constant patrols. Plus there are too many ways to slip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" Will Button growled. "Them CORA folks, they don't watch any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as close as they should, 'cept maybe the main passes. Lots of wander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k and broken men east of the mountains, always a few coming on to the w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se these last two years, with the war in the Pendleton coun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But nothing that's a threat to a big well-armed party, so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w together at Elk Lake, and worked our way north to Table Rock in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parate groups, not too far apart. Forest country, still a bit chilly and w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ay, but tolerable if you know how. The Protector doesn't entirely ign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rea, though. It's where runaway serfs head for, to begin with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Rock Wilderness, Willamette Valley, Oregon May 6th, 2007 AD-Chang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enough birds, Juniper thought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land near Table Rock was home to many; she'd been listening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-crowned kinglet until just a second ago. All at once they were sil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both steep slopes above and below the trail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a!" someone exclaimed, up near the head of the colum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kenzies halted; it was eight, just two hours after sunrise, and Ma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chilly enough in the mountains for the horse's breath to show as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mes of steam in air crystal-clear and scented with fir sap and 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could see over the heads of the dozen or so on foot ahead of her.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3706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mounted as a concession to age and rank; there wasn't enough gras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upland trails for more to ride, unless you wanted to get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ular-argument trap where more horses carried fodder so you could hav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carrying fodder. She still didn't see what was ahead for a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her mount was forgetting its training, snorting and trying to rea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rrow forest track. From the sound of it, so were the four pack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er. Where they thought they could go was a mystery, since the l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y-five degrees from vertical in all directions and densely covered in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 and underbr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was her first thought, when she saw what blocked the trail, alo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or irritation; they were common here in the western Cascades and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ly it would trundle off soon enough. Then she got a better look; br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er at the shoulders than the rump, dished face, and big-very, very b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zzl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did the man say? "I expected this, but not so so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had been rumors of grizzly sightings in the last couple of year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confirmed-like wolves and buffalo, they'd been half wishful t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than fact. This was Old Eph right enough, an adult mal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innings of the whitening on his hump hairs. Probably he'd been born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 Change, and wandered in westward from the Montana-Wyoming mountai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down from British Columbia, looking to stake out his own feeding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zzlies needed big territories to support their bulk, and with guns go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s scarce again they were spreading fast throughout their historic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regon that meant everywhere except some of the southeastern desert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n't thought they'd make it this far in only nine years. A jol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itement went through her as she watched the majestic beast move it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k back and forth enquir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Earth is healing Herself. Thanks and praise, Lord Cernunno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s, Lady Artemis of the Beast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decided it was perhaps more pleasant to contemplate the bea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jesty at a distance; say, viewed through binoculars across a valley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e swift creek. And that up close like this it was perhaps more exc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she wished; grizzlies were a lot more temperamental than ordinary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one looked to be still slightly gaunt from winter, and hungry. It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to be sniffing the air with mounting interest, which was unfortunate-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mell the horses. And even more, the blood-and-meat sc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chered mule deer carcass slung over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split the Mackenzie war band into three to work their way through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s, with the Rangers scouting on ahead and carrying messages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lumns. Sam was with one group, Cynthia led another, and Juniper pres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is, with Rowan handling most of the actual leading. He was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of the column, and flung up a hand to freeze everyone in place. Two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d leveled battle spears; the rest put arrow to string and made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w; the movements were quick, fluid. The razor edges of the broadh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nted in the olive-green gloom of the morning forest as light flick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needles of the Douglas firs and heml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all I shoot?" someo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chers sidled out to get a clear field of fire; that wasn't easy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oting, but the path did curve a little towards the west. Between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ould probably put a dozen shafts into the beast inside a second,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be a fool," Rowan said, his voice steady but pitched low. "There a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of us to use the meat and we can't pack the hide out, and he migh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o us anyway. Shoot if he charges or I say so. And get those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control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0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mounted as a concession to age and rank; there wasn't enough gras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upland trails for more to ride, unless you wanted to get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ular-argument trap where more horses carried fodder so you could hav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carrying fodder. She still didn't see what was ahead for a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her mount was forgetting its training, snorting and trying to rea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rrow forest track. From the sound of it, so were the four pack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er. Where they thought they could go was a mystery, since the l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y-five degrees from vertical in all directions and densely covered in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 and underbr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was her first thought, when she saw what blocked the trail, alo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or irritation; they were common here in the western Cascades and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ly it would trundle off soon enough. Then she got a better look; br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er at the shoulders than the rump, dished face, and big-very, very b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zzl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did the man say? "I expected this, but not so so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had been rumors of grizzly sightings in the last couple of year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confirmed-like wolves and buffalo, they'd been half wishful t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than fact. This was Old Eph right enough, an adult mal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innings of the whitening on his hump hairs. Probably he'd been born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 Change, and wandered in westward from the Montana-Wyoming mountai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down from British Columbia, looking to stake out his own feeding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zzlies needed big territories to support their bulk, and with guns go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s scarce again they were spreading fast throughout their historic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regon that meant everywhere except some of the southeastern desert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n't thought they'd make it this far in only nine years. A jol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itement went through her as she watched the majestic beast move it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k back and forth enquir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Earth is healing Herself. Thanks and praise, Lord Cernunno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s, Lady Artemis of the Beast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decided it was perhaps more pleasant to contemplate the bea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jesty at a distance; say, viewed through binoculars across a valley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e swift creek. And that up close like this it was perhaps more exc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she wished; grizzlies were a lot more temperamental than ordinary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one looked to be still slightly gaunt from winter, and hungry. It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to be sniffing the air with mounting interest, which was unfortunate-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mell the horses. And even more, the blood-and-meat sc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chered mule deer carcass slung over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split the Mackenzie war band into three to work their way through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s, with the Rangers scouting on ahead and carrying messages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lumns. Sam was with one group, Cynthia led another, and Juniper pres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is, with Rowan handling most of the actual leading. He was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of the column, and flung up a hand to freeze everyone in place. Two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d leveled battle spears; the rest put arrow to string and made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w; the movements were quick, fluid. The razor edges of the broadh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nted in the olive-green gloom of the morning forest as light flick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needles of the Douglas firs and heml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all I shoot?" someo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chers sidled out to get a clear field of fire; that wasn't easy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oting, but the path did curve a little towards the west. Between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ould probably put a dozen shafts into the beast inside a second,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be a fool," Rowan said, his voice steady but pitched low. "There a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of us to use the meat and we can't pack the hide out, and he migh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o us anyway. Shoot if he charges or I say so. And get those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control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did; she was riding Eilir's Celelroch, and the well-trained b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 subsided into tense quiet. Between her daughter's knees the Arab m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wouldn't have started acting up at all; Juniper was a good ri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a superb one. The people tending the pack animals took a little lo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bear was getting more curious about the smells of blood and m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stepped up between the spearmen-although one of them was a spearwo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wanted to get picky. His shaggy hooded war cloak made the big blon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even larger-it was loose-meshed cloth mottled in shades of green-br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ewn thickly with narrow dangling loops. This last day, they'd all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me to stick twigs and vegetation in the loops, which made you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kier except when you were keeping very still, in which case it mad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-as-no-matter invisible. Rowan faced the bear and slid his bow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ok of his arm. His right hand reached out, and effortlessly snapped of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mb-thick, arm-long branch from a hemlock that rose from lower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pe to stand beside the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ace between us today, brother bear," he said. "You go your way, and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ours. Everyone get read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echoed the thought in her head, her hand making a sign, concentr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will like a dart. So mote it b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took the branch in his left hand; now his right moved to his be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 and carefully, and brought out a lighter. The alcohol-soaked w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immediately as his thumb spun flint against steel in a show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ks, and the hemlock needles went up with a woosh as he touched the fl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waved it overhead, yelling; to the bear's senses a twelve-foot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pped with the terror of fire. The rest of the party raised their ar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ved them as well, shouting nonsense-or in a couple of cases, praye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half reared, nostrils wrinkling, and let out a deep moaning gru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st that showed its long yellow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had noticed years ago that predators were less afraid of humans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nge; even before that they'd known the difference between a ma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n and one without quite well, and they'd quickly realized that the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s noisemakers were gone. They were still wary of fire, though, and by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ar's weak eyes and keen ears must have noticed that there were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of the irritating, noisy bipeds as well as the tempting smell of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er and aggravation warred with caution, and then the great beast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rashed off into the rhododendron thickets. The noise of its pa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dually dwindled, and the normal forest sounds replac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ew! she thought, shaken. That could have been unfortunat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ansfolk waited until the bear was obviously gone; a member of the s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d for him gathered tufts of cinnamon fur from the bushes, chuckl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ght as he wrapped them in a rag and tucked them into a pouch-the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much-admired marks for his bonnet clasp, and fine gifts for friend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of his totem. The rest kept their eyes busy, then calmly resum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dy ground-eating pace; a few discussed the meeting in low tone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, then went quiet again. She knew that was mostly simple prudence;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very near enemy-controlled territory yet, but they were well nor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area the Mackenzies controlled or made safe. Yet most of it was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y didn't care much, beyond having an interesting story to tell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o not understand the younger generation of our Clan, she thought, sh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d a little. I love them, but I do not understand them, even my own d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. And even Eilir is stranger to me than she would have been, in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did; she was riding Eilir's Celelroch, and the well-trained b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 subsided into tense quiet. Between her daughter's knees the Arab m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wouldn't have started acting up at all; Juniper was a good ri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a superb one. The people tending the pack animals took a little lo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bear was getting more curious about the smells of blood and m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stepped up between the spearmen-although one of them was a spearwo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wanted to get picky. His shaggy hooded war cloak made the big blon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even larger-it was loose-meshed cloth mottled in shades of green-br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ewn thickly with narrow dangling loops. This last day, they'd all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me to stick twigs and vegetation in the loops, which made you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kier except when you were keeping very still, in which case it mad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-as-no-matter invisible. Rowan faced the bear and slid his bow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ok of his arm. His right hand reached out, and effortlessly snapped of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mb-thick, arm-long branch from a hemlock that rose from lower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pe to stand beside the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ace between us today, brother bear," he said. "You go your way, and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ours. Everyone get read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echoed the thought in her head, her hand making a sign, concentr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will like a dart. So mote it b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took the branch in his left hand; now his right moved to his be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 and carefully, and brought out a lighter. The alcohol-soaked w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immediately as his thumb spun flint against steel in a show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ks, and the hemlock needles went up with a woosh as he touched the fl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waved it overhead, yelling; to the bear's senses a twelve-foot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pped with the terror of fire. The rest of the party raised their ar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ved them as well, shouting nonsense-or in a couple of cases, praye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half reared, nostrils wrinkling, and let out a deep moaning gru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st that showed its long yellow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had noticed years ago that predators were less afraid of humans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nge; even before that they'd known the difference between a ma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n and one without quite well, and they'd quickly realized that the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s noisemakers were gone. They were still wary of fire, though, and by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ar's weak eyes and keen ears must have noticed that there were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of the irritating, noisy bipeds as well as the tempting smell of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er and aggravation warred with caution, and then the great beast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rashed off into the rhododendron thickets. The noise of its pa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dually dwindled, and the normal forest sounds replac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ew! she thought, shaken. That could have been unfortunat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ansfolk waited until the bear was obviously gone; a member of the s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d for him gathered tufts of cinnamon fur from the bushes, chuckl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ght as he wrapped them in a rag and tucked them into a pouch-the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much-admired marks for his bonnet clasp, and fine gifts for friend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of his totem. The rest kept their eyes busy, then calmly resum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dy ground-eating pace; a few discussed the meeting in low tone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, then went quiet again. She knew that was mostly simple prudence;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very near enemy-controlled territory yet, but they were well nor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area the Mackenzies controlled or made safe. Yet most of it was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y didn't care much, beyond having an interesting story to tell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o not understand the younger generation of our Clan, she thought, sh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d a little. I love them, but I do not understand them, even my own d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. And even Eilir is stranger to me than she would have been, in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ose here were younger than her daughter, who'd been fourteen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go; Rowan was the eldest at twenty-six. Only blurred childhood memo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time before the Change remained to the youngsters, and that ha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mark. It was more obvious on this venture, days alone with her juni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s it exactly? she thought. It's not just that they're hardy and t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are Sam or Chuck ... or myself myself, to be sure. Or that they're dev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ches; so am I, and a legion of our converts are wildly so, like drow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k clutching at a sturdy log. I think it's that they just ... take i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ranted. They're not haunted by the Change, this is their world. And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hat they believe in the Craft; it's the way they do. It's no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firmation with them; they believe the way we believed in at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s they didn't hold themselves quite like late-twentieth-century Americ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walk like them, or sit like them ... and there was an indefinable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ir speech, too. And in the way they treat me. It wasn't the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arrassing reverence of those who'd joined the Clan in the Dying Ti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d because of it, although there was a deep respect. They were ready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anter with her, or argue for that matter, but underlying i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t of the matter is they really do think of me as the Goddess-on-Ear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're easy with that, too-a lot easier than I! They've grown up fore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 and their parents, and that's the long and short of it. Their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more alien still. Juniper shook her head. Later, she decided.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of such things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ason was less advanced than down in the warmer lowlands to the w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 wet underfoot, a damp chill in the air whenever they were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, but the effort kept them all warm. The path wound through forest stil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 day wore on into midafternoon; they were pushing to reac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ination well before nightfall, and merely gnawed biscuit or other t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d as they walked, and swigged from canteens. This had been private l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ly regularly harvested for timber and replanted. Nine years hadn't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ll that much, although fires had left patches of open ground where bus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leaf huckleberry grew thickly in a profusion of small yellow flow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xed with manzanita pink. Wildlife and birds were thicker too, in this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 habitat without many human hunters; the paths and trails more overgr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open more by paw and hoof than boot or wh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aks about weren't tall, even their destination was a bit under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 feet, but they made a tangle of sharp ridges and deep V-sh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s, mostly densely covered in trees right to their summits, wove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t of creeks and small lakes. Now and then a view opened up to the ea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ed the white cone of Mt. Jefferson, and sometimes the Three Sis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ther southward, less often Mt. Hood far to the northeast. Mostly the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red in close about them. Then they passed an old fallen park sign, dee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wale, and angled east behind a tall but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ound not quite like a chickadee greeted them. Using the signal was wis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war-cloaked figure rose from the side of the trail nobody sank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 through the body beneath. A hand in an archer's glove threw the 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bove a Mackenzie helmet covered in the same fabric, and an implaus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face grinned at them. Black eyes snapped in a brown face beneath a sh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aven hair that showed around the edge of his bowl helmet-it was Sanj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stow Mackenzie, one of the adoptees Chuck and Judy had rescued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lled schoolbus just after the Change, while they were on their own Jour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Eugene to Juniper's ca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cher sends greeting, and you're where you were supposed to be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man said; he was just turned nineteen. His voice held a slight sard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, as if he was surprised to find them there. "He says Nohorn Butte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hide you from Table Rock if you're careful with your fi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Sam to teach his grannie how to suck eggs," Rowan growled. "What sor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ose here were younger than her daughter, who'd been fourteen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go; Rowan was the eldest at twenty-six. Only blurred childhood memo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time before the Change remained to the youngsters, and that ha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mark. It was more obvious on this venture, days alone with her juni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s it exactly? she thought. It's not just that they're hardy and t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are Sam or Chuck ... or myself myself, to be sure. Or that they're dev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ches; so am I, and a legion of our converts are wildly so, like drow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k clutching at a sturdy log. I think it's that they just ... take i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ranted. They're not haunted by the Change, this is their world. And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hat they believe in the Craft; it's the way they do. It's no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firmation with them; they believe the way we believed in at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s they didn't hold themselves quite like late-twentieth-century Americ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walk like them, or sit like them ... and there was an indefinable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ir speech, too. And in the way they treat me. It wasn't the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arrassing reverence of those who'd joined the Clan in the Dying Ti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d because of it, although there was a deep respect. They were ready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anter with her, or argue for that matter, but underlying i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t of the matter is they really do think of me as the Goddess-on-Ear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're easy with that, too-a lot easier than I! They've grown up fore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 and their parents, and that's the long and short of it. Their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more alien still. Juniper shook her head. Later, she decided.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of such things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ason was less advanced than down in the warmer lowlands to the w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 wet underfoot, a damp chill in the air whenever they were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, but the effort kept them all warm. The path wound through forest stil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 day wore on into midafternoon; they were pushing to reac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ination well before nightfall, and merely gnawed biscuit or other t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d as they walked, and swigged from canteens. This had been private l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ly regularly harvested for timber and replanted. Nine years hadn't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ll that much, although fires had left patches of open ground where bus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leaf huckleberry grew thickly in a profusion of small yellow flow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xed with manzanita pink. Wildlife and birds were thicker too, in this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 habitat without many human hunters; the paths and trails more overgr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open more by paw and hoof than boot or wh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aks about weren't tall, even their destination was a bit under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 feet, but they made a tangle of sharp ridges and deep V-sh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s, mostly densely covered in trees right to their summits, wove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t of creeks and small lakes. Now and then a view opened up to the ea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ed the white cone of Mt. Jefferson, and sometimes the Three Sis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ther southward, less often Mt. Hood far to the northeast. Mostly the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red in close about them. Then they passed an old fallen park sign, dee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wale, and angled east behind a tall but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ound not quite like a chickadee greeted them. Using the signal was wis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war-cloaked figure rose from the side of the trail nobody sank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 through the body beneath. A hand in an archer's glove threw the 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bove a Mackenzie helmet covered in the same fabric, and an implaus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face grinned at them. Black eyes snapped in a brown face beneath a sh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aven hair that showed around the edge of his bowl helmet-it was Sanj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stow Mackenzie, one of the adoptees Chuck and Judy had rescued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lled schoolbus just after the Change, while they were on their own Jour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Eugene to Juniper's ca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cher sends greeting, and you're where you were supposed to be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man said; he was just turned nineteen. His voice held a slight sard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, as if he was surprised to find them there. "He says Nohorn Butte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hide you from Table Rock if you're careful with your fi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Sam to teach his grannie how to suck eggs," Rowan growled. "What sor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iot does he take me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jay's grin grew wider: "Well, he didn't specify what sort exactly,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ant me to guess I could come up with a few-" He cut off at Rowan's sn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nt back to business: "The Dunedain say it's just as our secret Witch-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olalla said: a launcher, and a lookout station there. They'll lead u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 before dawn, and you're to be ready for the frontal attac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althree fire arrows, out over the g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We'll be ready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jay took in the disassembled mule deer slung across one packsaddle,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e a rough job of draining and butchering, then packed the meat and ed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s back into the hide in a shapeless blood-wet bun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you were lucky, by Cernunnos!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you mean we were quiet," Rowan boasted. "He crossed the path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feet ahead of me. One shaft-the heart-ten paces and he dropped."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, he's still a young man, Juniper thought, smiling to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ucky I said; lucky I meant," Sanjay ji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you mean we can shoot," another of the party chuckled. "And Cernun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warded us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e Horned Lord may have taken pity on you," Sanjay returned. Eve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joked, two of the Mackenzies were lifting the hundred-odd pounds of m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ground; they opened the hide, cut some of the raw leather loo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wrapped a thigh and half the ribs in it. Others helped Sanjay load i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iled-leather backpack. The slender fine-boned young man's step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ter when another forty pounds went on his back, along with the we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igandine and weapons and gear. He touched the stave of his longb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lmet brow in salute to Juniper and disappeared into the woods upslop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bing the hillside in a series of springy elastic bounds without tou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s to ground or trunk, kilt swirling around his thighs, the dandy-ga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ock fletchings of his arrows bob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a good place," Rowan said, looking around. "Aidan, Donnal, Susie,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. Tom, Ed, Silvermoon, you're first watch. The rest of you, set up c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 I'll make the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rubbed her jaw to hide a smile; evidently he'd taken Sam's war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. She went to help those setting up a picket line to hold the hors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was a rope stretched between two trees, and a pile of oats and alfalf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lets from the sacks for each beast. They were out of the logged-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tion here, into what had been National Wilderness territory; the tre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l, a hundred feet or better in mixed stands of hemlocks and firs-Dougl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 and grand-mostly grown up since the last wildfire went through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a century ago. By the side of the stream a little southeast wer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glas firs that looked to be four or five times that age, towering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umns near two hundred feet high and twelve through at the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se mountains will look like this, when Eilir's grandchildren walk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hought, looking up into that majes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growth was sparser under the shade of the canopy, save where the st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 just north kept out the roots of the big firs; the crest was five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above them, and Aylward was right-it would hide anything but a pill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ke nic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nset's in about five hour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put the lower tip of his bowstave to the earth, looked at the leng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adow it cast and nodded; then he glanced up at the three-quarter moon-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two hours past noon, and it wouldn't set until about the same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iot does he take me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jay's grin grew wider: "Well, he didn't specify what sort exactly,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ant me to guess I could come up with a few-" He cut off at Rowan's sn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nt back to business: "The Dunedain say it's just as our secret Witch-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olalla said: a launcher, and a lookout station there. They'll lead u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 before dawn, and you're to be ready for the frontal attac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althree fire arrows, out over the g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We'll be ready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jay took in the disassembled mule deer slung across one packsaddle,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e a rough job of draining and butchering, then packed the meat and ed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s back into the hide in a shapeless blood-wet bun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you were lucky, by Cernunnos!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you mean we were quiet," Rowan boasted. "He crossed the path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feet ahead of me. One shaft-the heart-ten paces and he dropped."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, he's still a young man, Juniper thought, smiling to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ucky I said; lucky I meant," Sanjay ji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you mean we can shoot," another of the party chuckled. "And Cernun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warded us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e Horned Lord may have taken pity on you," Sanjay returned. Eve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joked, two of the Mackenzies were lifting the hundred-odd pounds of m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ground; they opened the hide, cut some of the raw leather loo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wrapped a thigh and half the ribs in it. Others helped Sanjay load i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iled-leather backpack. The slender fine-boned young man's step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ter when another forty pounds went on his back, along with the we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igandine and weapons and gear. He touched the stave of his longb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lmet brow in salute to Juniper and disappeared into the woods upslop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bing the hillside in a series of springy elastic bounds without tou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s to ground or trunk, kilt swirling around his thighs, the dandy-ga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ock fletchings of his arrows bob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a good place," Rowan said, looking around. "Aidan, Donnal, Susie,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. Tom, Ed, Silvermoon, you're first watch. The rest of you, set up c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 I'll make the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rubbed her jaw to hide a smile; evidently he'd taken Sam's war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. She went to help those setting up a picket line to hold the hors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was a rope stretched between two trees, and a pile of oats and alfalf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lets from the sacks for each beast. They were out of the logged-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tion here, into what had been National Wilderness territory; the tre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l, a hundred feet or better in mixed stands of hemlocks and firs-Dougl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 and grand-mostly grown up since the last wildfire went through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a century ago. By the side of the stream a little southeast wer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glas firs that looked to be four or five times that age, towering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umns near two hundred feet high and twelve through at the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se mountains will look like this, when Eilir's grandchildren walk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hought, looking up into that majes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growth was sparser under the shade of the canopy, save where the st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 just north kept out the roots of the big firs; the crest was five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above them, and Aylward was right-it would hide anything but a pill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ke nic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nset's in about five hour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put the lower tip of his bowstave to the earth, looked at the leng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adow it cast and nodded; then he glanced up at the three-quarter moon-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two hours past noon, and it wouldn't set until about the same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8088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mmm," he said. "Rendezvous on the way with Cynthia at two hours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night. Call it four and half miles to Table Rock as the raven fl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three on foot ... three hours' travel, and the pace to leave us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end. Plenty of time if we leave at sunset, and we'll all be the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eal and some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opened herself to the weather, looked at the sky, sniffed deeply. "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ud later, though not soon. Perhaps a little rain. Damp and heavy de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ll lay scent and muffle s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nodded again; he broke the deadwood for the fire himself, fee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sure it was bone-dry all the way through, to burn without smoke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up a screen of woven branches before he kindled it with his ligh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a fire that quickly turned to embers low and hot. The meat of the d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ut into chunks and strung on sticks, with no seasoning but salt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zzled at the edges of the fire. Soon he was saying over and over agai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that back there, the Dagda club you dead, don't drip more greas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ls, keep it off to the side, it makes less smoke that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o with it two thin griddle plates were set over the coals; onto them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atter made from stream water and the coarse meal everyone carried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rsacks. It had baking powder and salt already mixed with the stone-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ur, and it quickly rose and bubbled and browned into a thick biscuit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at cake that went well with the last of the strong-tasting sour-c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er in its Tupperware container. Despite the packhorses, they had on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basic foodstuffs along; the bulk of the loads were weapons and tool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them-bowstaves, strings, arrowheads, bowyer's draw knives and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ted booklets on the art of turning Pacific yew into longb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fts, so to speak, Juniper thought a little grimly. To the Protectorat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 folk. She juggled a hot gobbet of deer's liver from hand to hand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bite into it and lick the delicious juices from her fingers.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an inarticulate sound of pleasure, then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nison always tastes better lik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you're famished?" Juniper said. "Of course! Is maith an t-anlan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cras. Hunger is a good sau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all cauldron boiled water for herb tea-they had some waterpurif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der along, but it tasted bad and the folk in Corvallis charged the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it. Bringing creek water to a hard rolling boil for fifteen minutes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ardia parasites just as dead, and a few handfuls of herbs were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carry. Cold, the excess would go into their cant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watch came in to report, and to take food back to his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lvermoon's up on the crest," he said, jerking a thumb in that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es, I reminded her not to let the binoculars flash when she ha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ing west. Nothing between here and there that she can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wide circling gesture. "No man-sign on any side, either; not re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see, at least. I don't think they patrol this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That post is there to watch for people trying to ge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tector's territory," she said. "There's nothing east of her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miles except the Cascades, and he holds Highway 25 and 26. And 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ver northeast, but he has that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om had gone off with two bark plates loaded with food for his fr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thing much to do but smother the fire with shovelfuls of dirt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then with a bucket of water. They all made a murmured apolog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urbing the earth here, laid out their crumbs as an offering for the bir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4.4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mmm," he said. "Rendezvous on the way with Cynthia at two hours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night. Call it four and half miles to Table Rock as the raven fl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three on foot ... three hours' travel, and the pace to leave us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end. Plenty of time if we leave at sunset, and we'll all be the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eal and some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opened herself to the weather, looked at the sky, sniffed deeply. "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ud later, though not soon. Perhaps a little rain. Damp and heavy de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ll lay scent and muffle s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nodded again; he broke the deadwood for the fire himself, fee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sure it was bone-dry all the way through, to burn without smoke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up a screen of woven branches before he kindled it with his ligh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a fire that quickly turned to embers low and hot. The meat of the d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ut into chunks and strung on sticks, with no seasoning but salt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zzled at the edges of the fire. Soon he was saying over and over agai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that back there, the Dagda club you dead, don't drip more greas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ls, keep it off to the side, it makes less smoke that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o with it two thin griddle plates were set over the coals; onto them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atter made from stream water and the coarse meal everyone carried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rsacks. It had baking powder and salt already mixed with the stone-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ur, and it quickly rose and bubbled and browned into a thick biscuit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at cake that went well with the last of the strong-tasting sour-c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er in its Tupperware container. Despite the packhorses, they had on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basic foodstuffs along; the bulk of the loads were weapons and tool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them-bowstaves, strings, arrowheads, bowyer's draw knives and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ted booklets on the art of turning Pacific yew into longb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fts, so to speak, Juniper thought a little grimly. To the Protectorat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 folk. She juggled a hot gobbet of deer's liver from hand to hand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bite into it and lick the delicious juices from her fingers.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an inarticulate sound of pleasure, then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nison always tastes better lik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you're famished?" Juniper said. "Of course! Is maith an t-anlan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cras. Hunger is a good sau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all cauldron boiled water for herb tea-they had some waterpurif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der along, but it tasted bad and the folk in Corvallis charged the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it. Bringing creek water to a hard rolling boil for fifteen minutes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ardia parasites just as dead, and a few handfuls of herbs were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carry. Cold, the excess would go into their cant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watch came in to report, and to take food back to his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lvermoon's up on the crest," he said, jerking a thumb in that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es, I reminded her not to let the binoculars flash when she ha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ing west. Nothing between here and there that she can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wide circling gesture. "No man-sign on any side, either; not re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see, at least. I don't think they patrol this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That post is there to watch for people trying to ge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tector's territory," she said. "There's nothing east of her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miles except the Cascades, and he holds Highway 25 and 26. And 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ver northeast, but he has that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om had gone off with two bark plates loaded with food for his fr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thing much to do but smother the fire with shovelfuls of dirt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then with a bucket of water. They all made a murmured apolog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urbing the earth here, laid out their crumbs as an offering for the bi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8311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spirit of the crag, and settled in to wait. Some went over their g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, checking the fletching on their arrows, flexing their brigandin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sure all the rivets that held the metal plates between the lay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vas or leather were sound, scanning every inch of their longbows for cr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horn tips to make sure they were still tightly gl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eeep ... veeep ... of steel on hone sounded quietly, as the blad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s and spears and dirks, the edges of arrowheads, were ground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he sort of obsessive detail-work you did on tools that might me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ce between life and death; then everyone went over the maps on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. When that was done, many of the young warriors sat in facing pai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ing each other's faces and hands with triskeles, spirals, abstr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terns, or the forms of their totems. Sam disapproved of the fashi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ing up before a fight-he claimed it reminded him too much of footb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ligans in the old days back in England-but even the First Armsman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able to forbid it. When it was finished Rowan's face was overlai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gon's in gold and black and scarlet, with the tail curving around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 think I once thought I was joking when I told Dennie that he'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ll painting their faces blue if he kept up with the Celticit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did I imagine! Here I'm to blame, though. The patterns are all from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rary. Who knew just loaning books would ... well, there's not much el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in wintertime,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who'd finished set gear by and rested quietly; a few lovers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ide-they might be dead this time tomorrow-and others played cards, t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ce, or told stories. She heard a snatch of that: ". . . and then he sai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law turned at bay: 'This is the most powerful war bow in the cla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I can't hold the draw forever. So tell me, punk, do you feel luck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took extra care with his great war ax, rubbing a swatch of raw wool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own the smooth ashwood shaft, checking the rawhide binding at the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, taking out a pocket hone to touch up the broad curved cutting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a blade of hard spring steel, welded with forge fire and hamm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ss of a head made out of twisted bundles of softer low-carbon reba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et the rear face serve as a smashing hammer on targets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tter the cutting edge. When he was finally satisfied he rubbed the w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metal-the lanolin kept rust from starting-and slipped on a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 fastened with a sn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trifle cruder than Dennie's weapon, but skillfully made, and gra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runes and symbols that had made her blink a little the first time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it bare and close enough to rea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de me wonder where he dug those up. They weren't in any book I l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Carson! Bane and blight and ruin were worked into that metal with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mer stroke. I'd as soon go into battle with a rattlesnake in my naked han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 it's a terrible weapon, but it will betray him in the end; doesn'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 fell. Juniper Mackenzie set herself cross-legged, controlled brea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up the image of a still pond reflecting the crescent moon and s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ward. More and more of the others followed her, unless they had immed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ks to do. When she stirred it was just short of the time for leaving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ering sun touched the distant Coast Range, and eastward the high Casc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ws burned crimson along the horizon of encroaching night. Overhead the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ne through patches of clear sky and glowed when streamers of white ha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it; the air smelled mo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," she said, and they knelt in a Circle around symbols scratch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t with a dirk for an athame-but the best symbol for a sharp knife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arp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could be no elaborate rite; nor was this one she would have chosen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spirit of the crag, and settled in to wait. Some went over their g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, checking the fletching on their arrows, flexing their brigandin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sure all the rivets that held the metal plates between the lay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vas or leather were sound, scanning every inch of their longbows for cr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horn tips to make sure they were still tightly gl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eeep ... veeep ... of steel on hone sounded quietly, as the blad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s and spears and dirks, the edges of arrowheads, were ground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he sort of obsessive detail-work you did on tools that might me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ce between life and death; then everyone went over the maps on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. When that was done, many of the young warriors sat in facing pai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ing each other's faces and hands with triskeles, spirals, abstr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terns, or the forms of their totems. Sam disapproved of the fashi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ing up before a fight-he claimed it reminded him too much of footb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ligans in the old days back in England-but even the First Armsman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able to forbid it. When it was finished Rowan's face was overlai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gon's in gold and black and scarlet, with the tail curving around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 think I once thought I was joking when I told Dennie that he'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ll painting their faces blue if he kept up with the Celticit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did I imagine! Here I'm to blame, though. The patterns are all from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rary. Who knew just loaning books would ... well, there's not much el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in wintertime,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who'd finished set gear by and rested quietly; a few lovers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ide-they might be dead this time tomorrow-and others played cards, t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ce, or told stories. She heard a snatch of that: ". . . and then he sai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law turned at bay: 'This is the most powerful war bow in the cla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I can't hold the draw forever. So tell me, punk, do you feel luck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took extra care with his great war ax, rubbing a swatch of raw wool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own the smooth ashwood shaft, checking the rawhide binding at the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, taking out a pocket hone to touch up the broad curved cutting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a blade of hard spring steel, welded with forge fire and hamm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ss of a head made out of twisted bundles of softer low-carbon reba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et the rear face serve as a smashing hammer on targets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tter the cutting edge. When he was finally satisfied he rubbed the w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metal-the lanolin kept rust from starting-and slipped on a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 fastened with a sn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trifle cruder than Dennie's weapon, but skillfully made, and gra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runes and symbols that had made her blink a little the first time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it bare and close enough to rea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de me wonder where he dug those up. They weren't in any book I l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Carson! Bane and blight and ruin were worked into that metal with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mer stroke. I'd as soon go into battle with a rattlesnake in my naked han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 it's a terrible weapon, but it will betray him in the end; doesn'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 fell. Juniper Mackenzie set herself cross-legged, controlled brea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up the image of a still pond reflecting the crescent moon and s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ward. More and more of the others followed her, unless they had immed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ks to do. When she stirred it was just short of the time for leaving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ering sun touched the distant Coast Range, and eastward the high Casc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ws burned crimson along the horizon of encroaching night. Overhead the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ne through patches of clear sky and glowed when streamers of white ha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it; the air smelled mo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," she said, and they knelt in a Circle around symbols scratch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t with a dirk for an athame-but the best symbol for a sharp knife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arp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could be no elaborate rite; nor was this one she would have chosen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, except from hard necessity. The quiet words still rang in her mou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cold wind that blew along her spine and into mind and heart. An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so come to us, Lugh of the Shining Spear, Dread Lord, mighty Warri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-Conquering Sun; come to us, Badb-Macha-Neman called the Morrigan,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en of Battles, raven-winged and strong, Chooser of the Slain!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thful people call upon You, and to You we dedicate the acorn harv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 field. Arise and come with storm and terror, in blood and in wrath!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e it 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clasped hands, chanting: am the wind that breathes on the sea a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ve, wave on the ocean am the ray, the eye of the Sun am the tomb, col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rkness am a star, the tear of the Sun am a wonder, a wonder in f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can sing the meeting of the mountains? but I will cry aloud the chan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moon? but I can find a place that hides away the s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hrough a word of great power, am the depths of a frozen pool am the so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ven black am the spear that cries out for blo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ose with the last words and set out, all but the pair wat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, filing into the shadows of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gure came ghosting up the pathway behind the Rangers, where it wound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Rock. Eilir stepped into the shadows of the trees with the res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made the Safe gesture; it must be Kevin, their rear guard, the 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elded brushwood to wipe out their tracks. He was panting a littl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rked a thumb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being followed. The hands moved in starlight and moonlight; that w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reckled face pale, or perhaps tension did. They're a half mile beh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were six Rangers in the nighted woods below the mountai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's men evidently did patrol this close to home. She watched Ast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e her lip, then sign swiftly: Upslope, then back along our tracks. Li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ush. Quick and quiet, Duned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been moving north along an overgrown old dirt road, upslope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ek brawling with snowmelt and about a mile east of Table Rock. Th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cover most noise. A lifetime among the hearing had taught her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culate such things; the vibration was perceptible beneath her feet,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only a few hundred feet to the water-the pitch was at least a fo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cent for every three or four laterally. The woods upslope were thick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towards the creek, but neither was thin, and it was a mile or bett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emy lookout; as long as they stayed under the branches, at nigh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been ten miles away, or a hundred. Tattered wisps of mist tr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treetops above, drifting down the slope towards the water and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ing it as they thick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eeled through the woods east of the road, racing back along the dir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own travel and trying not to break the brushwood in their paths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w darker, and she drank in her surroundings through her fingertip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 of air on her face and arms. It was cold and damp now, dew bea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es and ferns and moss, dropping down her neck and wetting her kil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s. The scent of needles and leaves decaying under her feet was str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the fog gave a muffled feel to everything, as if her nose was stuf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oft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, Astrid signed. We can't stop and swap arrows with them. Too much ch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might get away and warn the lookout station-it's only a mile upslop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 Eilir and I will shoot at the leader, and so on down the line;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ot twice at the same first target as your anamchara, move down on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blades and at them. No prisoners, no battle cries, and do it fast.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, except from hard necessity. The quiet words still rang in her mou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cold wind that blew along her spine and into mind and heart. An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so come to us, Lugh of the Shining Spear, Dread Lord, mighty Warri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-Conquering Sun; come to us, Badb-Macha-Neman called the Morrigan,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en of Battles, raven-winged and strong, Chooser of the Slain!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thful people call upon You, and to You we dedicate the acorn harv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 field. Arise and come with storm and terror, in blood and in wrath!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e it 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clasped hands, chanting: am the wind that breathes on the sea a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ve, wave on the ocean am the ray, the eye of the Sun am the tomb, col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rkness am a star, the tear of the Sun am a wonder, a wonder in f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can sing the meeting of the mountains? but I will cry aloud the chan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moon? but I can find a place that hides away the s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hrough a word of great power, am the depths of a frozen pool am the so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ven black am the spear that cries out for blo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ose with the last words and set out, all but the pair wat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, filing into the shadows of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gure came ghosting up the pathway behind the Rangers, where it wound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Rock. Eilir stepped into the shadows of the trees with the res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made the Safe gesture; it must be Kevin, their rear guard, the 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elded brushwood to wipe out their tracks. He was panting a littl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rked a thumb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being followed. The hands moved in starlight and moonlight; that w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reckled face pale, or perhaps tension did. They're a half mile beh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were six Rangers in the nighted woods below the mountai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's men evidently did patrol this close to home. She watched Ast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e her lip, then sign swiftly: Upslope, then back along our tracks. Li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ush. Quick and quiet, Duned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been moving north along an overgrown old dirt road, upslope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ek brawling with snowmelt and about a mile east of Table Rock. Th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cover most noise. A lifetime among the hearing had taught her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culate such things; the vibration was perceptible beneath her feet,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only a few hundred feet to the water-the pitch was at least a fo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cent for every three or four laterally. The woods upslope were thick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towards the creek, but neither was thin, and it was a mile or bett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emy lookout; as long as they stayed under the branches, at nigh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been ten miles away, or a hundred. Tattered wisps of mist tr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treetops above, drifting down the slope towards the water and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ing it as they thick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eeled through the woods east of the road, racing back along the dir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own travel and trying not to break the brushwood in their paths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w darker, and she drank in her surroundings through her fingertip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 of air on her face and arms. It was cold and damp now, dew bea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es and ferns and moss, dropping down her neck and wetting her kil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s. The scent of needles and leaves decaying under her feet was str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the fog gave a muffled feel to everything, as if her nose was stuf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oft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, Astrid signed. We can't stop and swap arrows with them. Too much ch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might get away and warn the lookout station-it's only a mile upslop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 Eilir and I will shoot at the leader, and so on down the line;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ot twice at the same first target as your anamchara, move down on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blades and at them. No prisoners, no battle cries, and do it fast.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let any ge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sposed them along twenty yards of the road, each in a positio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 sight of the trackway. Each stood where they would shoot, drew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from their quivers and stuck them lightly in the ground at their f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tepped back behind the chosen tree. It wasn't hard to find on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red complete concealment; they folded their shaggy twig-woven war clo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m and drew up the hoods, looking through the wide mesh of the gau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moonlit road, the space beneath the trees would be caver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turned her eyes to Astrid, got a grin, and gave one in reply. It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ke, but not as easy as her soul sister's either. That's the th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ing a role all the time, she thought, with tender exasperation. Aft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, you are what you pretend. And Astrid's been pretending to be utt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less so long she really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settled in with their backs to each other, ready to step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 in opposite directions. Calm was a little harder for Juniper Mackenzi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ughter. She controlled her breathing, drawing the chill wetness slow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er nose down into the bottom of her lungs, and sought through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the image of a single star appearing on the horizon of morning. Aft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 thought died down, and with it flashes of memory, of sights and sm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orrors. Instead the awareness of the night flowed into her, dr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ckling on her skin, the bite of an insect. Time seemed to slow and lo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kyjerky quality of tension. A moth went by heedless of her, les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's-breadth from her face. Then there was a flash of pointed leath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-inch wings behind a yellowish brown furry head, and the moth was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e for head and wings tumbling towards the forest floor in the depa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r's 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ary bat, she thought with mild detachment. Then: Here they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ve men, walking in a long staggered line down the brush-grown dirt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w, with the gathering fog reaching to their knees in patches where it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. Two had floppy-eared hounds on chain leads, and the animals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eagerly, noses to the ground. They wore uniforms of a sort-much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-Change camouflage hunting garb-and carried crossbows; they didn't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wearing armor, though they might have light mail under the loose jac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s that they wore small backpacks, with knives at their wais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etes in place of swords-what the Protector insisted be called "falchion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s dom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way Arminger is Astrid's evil twin, she thought with a distant corn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ind. The rest of her was focused on the ... targets. Just targ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lked fast, their eyes raking the sides of the road upslope an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in the lead drew closer, clearer in the bright moonlight that w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ad at intervals. He walked gracefully, though he looked to be old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ollowers; he had a pointed beard that was gray-streaked brown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 badge pinned to the turned-up brow of his floppy hat. That wa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 of a rampant lion holding a broad-bladed s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Molalla's sigil. They must be his foresters. And that one, 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 before the Change, or a hunter, or both. Probably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ers were huntsmen-of runaway peons and serfs not least-and bo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ians; the town of Molalla was down in the center of the barony,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ver it stood on had its source in these mountains. Their lead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nning the ground, not entirely trusting to his dogs but follow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rs' tracks; that was no easy feat, at night and after a skillful attem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isguise them, and through the rampant brush and grass that had hidden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are ground. Occasionally he would stop and toe aside some vege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let any ge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sposed them along twenty yards of the road, each in a positio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 sight of the trackway. Each stood where they would shoot, drew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from their quivers and stuck them lightly in the ground at their f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tepped back behind the chosen tree. It wasn't hard to find on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red complete concealment; they folded their shaggy twig-woven war clo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m and drew up the hoods, looking through the wide mesh of the gau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moonlit road, the space beneath the trees would be caver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turned her eyes to Astrid, got a grin, and gave one in reply. It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ke, but not as easy as her soul sister's either. That's the th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ing a role all the time, she thought, with tender exasperation. Aft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, you are what you pretend. And Astrid's been pretending to be utt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less so long she really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settled in with their backs to each other, ready to step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 in opposite directions. Calm was a little harder for Juniper Mackenzi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ughter. She controlled her breathing, drawing the chill wetness slow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er nose down into the bottom of her lungs, and sought through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the image of a single star appearing on the horizon of morning. Aft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 thought died down, and with it flashes of memory, of sights and sm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orrors. Instead the awareness of the night flowed into her, dr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ckling on her skin, the bite of an insect. Time seemed to slow and lo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kyjerky quality of tension. A moth went by heedless of her, les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's-breadth from her face. Then there was a flash of pointed leath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-inch wings behind a yellowish brown furry head, and the moth was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e for head and wings tumbling towards the forest floor in the depa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r's 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ary bat, she thought with mild detachment. Then: Here they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ve men, walking in a long staggered line down the brush-grown dirt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w, with the gathering fog reaching to their knees in patches where it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. Two had floppy-eared hounds on chain leads, and the animals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eagerly, noses to the ground. They wore uniforms of a sort-much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-Change camouflage hunting garb-and carried crossbows; they didn't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wearing armor, though they might have light mail under the loose jac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s that they wore small backpacks, with knives at their wais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etes in place of swords-what the Protector insisted be called "falchion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s dom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way Arminger is Astrid's evil twin, she thought with a distant corn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ind. The rest of her was focused on the ... targets. Just targ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lked fast, their eyes raking the sides of the road upslope an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in the lead drew closer, clearer in the bright moonlight that w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ad at intervals. He walked gracefully, though he looked to be old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ollowers; he had a pointed beard that was gray-streaked brown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 badge pinned to the turned-up brow of his floppy hat. That wa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 of a rampant lion holding a broad-bladed s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 Molalla's sigil. They must be his foresters. And that one, 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 before the Change, or a hunter, or both. Probably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ers were huntsmen-of runaway peons and serfs not least-and bo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ians; the town of Molalla was down in the center of the barony,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ver it stood on had its source in these mountains. Their lead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nning the ground, not entirely trusting to his dogs but follow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rs' tracks; that was no easy feat, at night and after a skillful attem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isguise them, and through the rampant brush and grass that had hidden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are ground. Occasionally he would stop and toe aside some vege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a better look at the damp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he came level with them. Eilir felt a nudge from Astrid behind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ach hit the quick-release toggle on their war cloaks, letting them f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took a stride forward, pivoting and bringing up their bows in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se. A sharp quick rap as the bowstring slapped against her bracer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 of recoil in her bow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row had only a hundred feet to go, but it was downhill, and the ma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inted beard was already diving forward towards the Rangers'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, going under the trajectory of the shafts. The dogs went dow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of the huntsmen; a spatter of crossbow bolts came back from the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's hand went down for one of the arrows she'd stuck in a moss-grown r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lead huntsman popped back up again; he hadn't wasted the one quarr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slow-loading weapon on a reflexive shot at an invisible targe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med with careful speed and then fired, dodging back behind the road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th at once. The bolt didn't come anywhere near the two young wome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another figure toppled down the slope towards the track, claw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ms and No time to think which of her friends it had been. The bear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sman was out of sight even as the two return arrows hissed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mped into the place he'd been. Another was fleeing down the road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 with limp sack-of-grain finality and two Iona arrows in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dropped her bow and swept out the long Bearkiller sword she wore s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hilt jutting beyond her left shoulder. Eilir drew her short sword;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motion her left hand snatched the buckler from its hoo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's sheath. Then they leapt down the steep rocky mountainside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s kicking up black basalt gravel and clods of dark wet earth.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mmered under the moon, almost matching the sheen of the fog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strid's probably busting a gut not shouting A Elbereth Gilthoniel!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ud as she can, Eilir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juniper's daughter couldn't talk without using her hands she conte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 with a wide carnivore smile; opponents often found her 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oncer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on, soul sister, you may be a goof but you're a swordswoman goof.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jinked and dodged as they came down the slope, the r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rs on their heels; not too difficult, when you were running at spe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unfamiliar steep slope in darkness, caroming off trees and trying as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you could not to trip on the things that snatched at your feet and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row you helpless at the feet of men with hungry swords. By unsp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eement they were both headed for the leader with the pointed beard;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too deadly skilled to be granted even a few seconds to draw his 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or take thought, and there were no points for fighting f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thought he might be waiting as they burst through the brush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rel in the groove. Instead he'd done something even smarter, reali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is fight was lost; they caught the sway of weeds and sapling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side of the road, as he headed quick-foot for the stream below. The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reak his trail, get around them and warn the lookout station on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uckler was useful for running through a forest at night. You could hol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o protect your eyes from things that would otherwise poke them out.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s were long and they were young; the man was only halfway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wling snow-swollen creek when they crashed onto the gravel on its bank. F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to his waist over the water, ripped aside now and then for an instant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a better look at the damp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he came level with them. Eilir felt a nudge from Astrid behind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ach hit the quick-release toggle on their war cloaks, letting them f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took a stride forward, pivoting and bringing up their bows in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se. A sharp quick rap as the bowstring slapped against her bracer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 of recoil in her bow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row had only a hundred feet to go, but it was downhill, and the ma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inted beard was already diving forward towards the Rangers'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, going under the trajectory of the shafts. The dogs went dow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of the huntsmen; a spatter of crossbow bolts came back from the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's hand went down for one of the arrows she'd stuck in a moss-grown r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lead huntsman popped back up again; he hadn't wasted the one quarr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slow-loading weapon on a reflexive shot at an invisible targe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med with careful speed and then fired, dodging back behind the road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th at once. The bolt didn't come anywhere near the two young wome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another figure toppled down the slope towards the track, claw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ms and No time to think which of her friends it had been. The bear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sman was out of sight even as the two return arrows hissed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mped into the place he'd been. Another was fleeing down the road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 with limp sack-of-grain finality and two Iona arrows in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dropped her bow and swept out the long Bearkiller sword she wore s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hilt jutting beyond her left shoulder. Eilir drew her short sword;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motion her left hand snatched the buckler from its hoo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's sheath. Then they leapt down the steep rocky mountainside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s kicking up black basalt gravel and clods of dark wet earth.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mmered under the moon, almost matching the sheen of the fog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strid's probably busting a gut not shouting A Elbereth Gilthoniel!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ud as she can, Eilir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juniper's daughter couldn't talk without using her hands she conte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 with a wide carnivore smile; opponents often found her 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oncer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on, soul sister, you may be a goof but you're a swordswoman goof.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jinked and dodged as they came down the slope, the r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rs on their heels; not too difficult, when you were running at spe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unfamiliar steep slope in darkness, caroming off trees and trying as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you could not to trip on the things that snatched at your feet and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row you helpless at the feet of men with hungry swords. By unsp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eement they were both headed for the leader with the pointed beard;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too deadly skilled to be granted even a few seconds to draw his 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or take thought, and there were no points for fighting f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thought he might be waiting as they burst through the brush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rel in the groove. Instead he'd done something even smarter, reali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is fight was lost; they caught the sway of weeds and sapling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side of the road, as he headed quick-foot for the stream below. The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reak his trail, get around them and warn the lookout station on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uckler was useful for running through a forest at night. You could hol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o protect your eyes from things that would otherwise poke them out.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s were long and they were young; the man was only halfway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wling snow-swollen creek when they crashed onto the gravel on its bank. F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to his waist over the water, ripped aside now and then for an instant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urrent pulled eddies through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n't let him out of sight. He'd disappear too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the three had a distance weapon. Or at least, none had a bow-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ped instantly, came up with a fist-sized rock and threw with a moti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he'd played baseball once, whatever his other lifeways. Astrid duc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dlong charge, but not quite quickly enough; the rock slamm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her helmet instead of her face, and ricocheted up into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woman's head slapped backward and her heels shot out from und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he pitched flat on her back, disappearing in the ground m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-oh, Eilir thought. Wild Huntress, helps She didn't pause, even though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exactly what the man wanted-to get her into the water where the knee-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 and bad footing would soak away her agility. If she waited until h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other bank chances were he'd escape altogether. The strea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ckeningly cold as she jumped in, and the smooth rounded rocks shift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les of her boots. She knew an instant's fleeting gladness she wa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t rather than trousers-that much less sodden cloth to cling to her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uth moved, but between moonlight and intentness of purpose she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 the words. They didn't matter, compared to the way his hands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ways down to his waist and came up with two blades, the heavy mach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pper and long bowie. They moved in small precise circles as he crouc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ed at her, backing away slightly towards the eastern bank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not frightened. He just wants to get away before anyone else gets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he can report us. I have to kill him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. Blue eyes that turned pale in the cold light, and a golden ear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inches taller than her five-eight, and long arms-enough lines arou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that he was probably over forty, but strong as well and likely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 enough. Scars on his hands and under the beard showed fights surv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pponents who'd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not my first time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wie knife stabbed for her belly, swift enough to blur in the moon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very hard. She knocked it aside with the buckler; the collision sent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oting through her left hand and wrist, but she drove the point of her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towards his face at the same time. He got the machete-falch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, and the guards locked. He braced shoulders and feet and she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ngth of it throw her backward; no point in getting into a wrestling m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water turned what would have been a cat-quick bound into almo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mble; if it hadn't slowed him a little too the backhand cut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n off half her face. As it was, she felt a feather-light sting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 of her jaw, and a hot trickle on her water-cold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went a little wide as he dodged her counterchop; the edge 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, and grated on mesh mail beneath. That almost let her shin-strik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tch succeed, but the water slowed her again. His bowie lanced toward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gh; time slowed as she poised, let the point go past and then struc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dge of the buckler at the exposed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mpact sent a grisly thud up her arm, and the knife flew free as b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mpled. One hand down. She snarled and struck again, a stooping cho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of the knee. He blocked again with his machete in a shower of spar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cked aside to turn her gut-punch with the buckler into a glancing blow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t her-hit her impossibly in the face with his broken left han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piece of her helmet took some of it, but her head snapped back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gered off-balance, tasting salt in her mouth and feeling her knees buc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nched himself forward, striking lizard-swift with the machete; 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urrent pulled eddies through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n't let him out of sight. He'd disappear too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the three had a distance weapon. Or at least, none had a bow-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ped instantly, came up with a fist-sized rock and threw with a moti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he'd played baseball once, whatever his other lifeways. Astrid duc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dlong charge, but not quite quickly enough; the rock slamm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her helmet instead of her face, and ricocheted up into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woman's head slapped backward and her heels shot out from und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he pitched flat on her back, disappearing in the ground m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-oh, Eilir thought. Wild Huntress, helps She didn't pause, even though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exactly what the man wanted-to get her into the water where the knee-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 and bad footing would soak away her agility. If she waited until h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other bank chances were he'd escape altogether. The strea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ckeningly cold as she jumped in, and the smooth rounded rocks shift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les of her boots. She knew an instant's fleeting gladness she wa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t rather than trousers-that much less sodden cloth to cling to her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uth moved, but between moonlight and intentness of purpose she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 the words. They didn't matter, compared to the way his hands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ways down to his waist and came up with two blades, the heavy mach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pper and long bowie. They moved in small precise circles as he crouc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ed at her, backing away slightly towards the eastern bank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not frightened. He just wants to get away before anyone else gets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he can report us. I have to kill him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. Blue eyes that turned pale in the cold light, and a golden ear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inches taller than her five-eight, and long arms-enough lines arou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that he was probably over forty, but strong as well and likely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 enough. Scars on his hands and under the beard showed fights surv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pponents who'd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not my first time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wie knife stabbed for her belly, swift enough to blur in the moon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very hard. She knocked it aside with the buckler; the collision sent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oting through her left hand and wrist, but she drove the point of her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towards his face at the same time. He got the machete-falch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, and the guards locked. He braced shoulders and feet and she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ngth of it throw her backward; no point in getting into a wrestling m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water turned what would have been a cat-quick bound into almo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mble; if it hadn't slowed him a little too the backhand cut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n off half her face. As it was, she felt a feather-light sting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 of her jaw, and a hot trickle on her water-cold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went a little wide as he dodged her counterchop; the edge 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, and grated on mesh mail beneath. That almost let her shin-strik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tch succeed, but the water slowed her again. His bowie lanced toward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gh; time slowed as she poised, let the point go past and then struc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dge of the buckler at the exposed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mpact sent a grisly thud up her arm, and the knife flew free as b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mpled. One hand down. She snarled and struck again, a stooping cho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of the knee. He blocked again with his machete in a shower of spar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cked aside to turn her gut-punch with the buckler into a glancing blow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t her-hit her impossibly in the face with his broken left han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piece of her helmet took some of it, but her head snapped back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gered off-balance, tasting salt in her mouth and feeling her knees buc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nched himself forward, striking lizard-swift with the machete; 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ke she blocked, but the other landed on her stomach. The brigandi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plates held, but the blow still had a strong man's shoulders behi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went down winded, a great splash throwing water chest-high as ar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ayed from her quiver and she pancaked on her back. Again the river clu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er, leaving her roll half-completed when he landed on her, water f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nose and open mouth as heaviness crushed her into the stones of the cr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e in utter darkness, the fog and water together like the insid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like boulders atop her, weight half again hers, his elbows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 and his good hand closing around her throat. The universe van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wet blurred blackness, and the blood pulsed in her throat as she tuc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n down to try to stop the terrible crushing power in his callused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 shot across her eyes as she fumbled for the hilt of her dirk and go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; the mail beneath his coat turned a stroke gone feeble as her sta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ngs robbed her arms of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ief, then agony-reflex sucked ice water into her lungs as the iron grip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hroat vanished. She lunged up, and found herself nearly face-to-fa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who'd been killing her, his distorted countenance looming at her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fog. A foot of steel poked out of the front of his jacket, and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ded out of his slack mouth into her face as she coughed and retch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ver water, the blood black as the water in the moonlight, tasting of cop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alt and iron. Then the body swung aside as Astrid wrenched her back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 with a ruthless boot on the man'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ll right? she signed, wiping the blade and sheathing it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 Fffffff- Eilir stuttered as cold and shock froze her fingers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, sitting in the river.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and clasped her forearm and helped her up; she stooped to cough once m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carefully for her sword and dirk in the dark water, and wad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ern bank. There she went to one knee for an instant, panting and h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lear her lungs and suck in air. The weight of her sodden armor-pad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id dragged at her already, and there was a mortal chill in it. Ast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ed her a flask; she took a brief nip of the Larsdalen brandy to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et fire warm her belly, then poured a little more into her palm and ru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over her face-an old trick against cold Sam had taught them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sign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are you, anamchara? I thought you were knocked out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erself: And I thought I was dead. Not ready for the Summerlands, no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. Things to do and b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 bruise, and woozy for a few seconds, Astrid said, though the alumin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her raven on her helmet was slightly the worse for wear-the rock had 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neck and beak, and knocked out one of the rub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nodded; it couldn't have been a real concussion. You didn't get u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ose and prance around as if you'd woken up from a nap, as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painful 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 didn't know where on earth I was or which way was up, lying 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mist. Come on, you've got to keep moving or you'll stiffen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s, by the way, Eilir signed, as they puffed up the slope to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still one ahead in the save-your-oath-sister's-life league, Ast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felt a little better as she moved, despite the cold water dripp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portion of her. A thought made her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know how stretch fabric gets unstretchy when it's been washed too m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ke she blocked, but the other landed on her stomach. The brigandi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plates held, but the blow still had a strong man's shoulders behi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went down winded, a great splash throwing water chest-high as ar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ayed from her quiver and she pancaked on her back. Again the river clu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er, leaving her roll half-completed when he landed on her, water f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nose and open mouth as heaviness crushed her into the stones of the cr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e in utter darkness, the fog and water together like the insid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like boulders atop her, weight half again hers, his elbows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 and his good hand closing around her throat. The universe van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wet blurred blackness, and the blood pulsed in her throat as she tuc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n down to try to stop the terrible crushing power in his callused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 shot across her eyes as she fumbled for the hilt of her dirk and go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; the mail beneath his coat turned a stroke gone feeble as her sta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ngs robbed her arms of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ief, then agony-reflex sucked ice water into her lungs as the iron grip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hroat vanished. She lunged up, and found herself nearly face-to-fa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who'd been killing her, his distorted countenance looming at her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fog. A foot of steel poked out of the front of his jacket, and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ded out of his slack mouth into her face as she coughed and retch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ver water, the blood black as the water in the moonlight, tasting of cop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alt and iron. Then the body swung aside as Astrid wrenched her back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 with a ruthless boot on the man'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ll right? she signed, wiping the blade and sheathing it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 Fffffff- Eilir stuttered as cold and shock froze her fingers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, sitting in the river.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and clasped her forearm and helped her up; she stooped to cough once m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carefully for her sword and dirk in the dark water, and wad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ern bank. There she went to one knee for an instant, panting and h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lear her lungs and suck in air. The weight of her sodden armor-pad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id dragged at her already, and there was a mortal chill in it. Ast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ed her a flask; she took a brief nip of the Larsdalen brandy to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et fire warm her belly, then poured a little more into her palm and ru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over her face-an old trick against cold Sam had taught them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sign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are you, anamchara? I thought you were knocked out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erself: And I thought I was dead. Not ready for the Summerlands, no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. Things to do and b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 bruise, and woozy for a few seconds, Astrid said, though the alumin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her raven on her helmet was slightly the worse for wear-the rock had 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neck and beak, and knocked out one of the rub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nodded; it couldn't have been a real concussion. You didn't get u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ose and prance around as if you'd woken up from a nap, as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painful 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 didn't know where on earth I was or which way was up, lying 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mist. Come on, you've got to keep moving or you'll stiffen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s, by the way, Eilir signed, as they puffed up the slope to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still one ahead in the save-your-oath-sister's-life league, Ast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felt a little better as she moved, despite the cold water dripp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portion of her. A thought made her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know how stretch fabric gets unstretchy when it's been washed too 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s? Yea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why pre-Change underwear still in the package were worth their w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gold and more. Most people were back to rag loincloths or less. Drawst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didn't work very well at keeping boxers up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getting soaked like this made me think. What are we going to do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sports bra di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grimaced, then shook her head: The same thing we did when the tamp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 out. Improvise. Use very thin well-tanned kidskin, maybe. Or if 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 your sense of humor, it would stretc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t was Eilir's turn to twist her mouth. That turned from mock horr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al thing as they came onto the road. The rest of the Rangers had dra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dies under the slope on the west side, where they couldn't be see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ights above. There were four, two with wounds where arrow shaft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pulled free for reuse, the other pair spilling all their blood from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s; it glistened black in the moonlight. The wet cold kept the smell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, but nothing could hide the undignified sprawling look of sud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olent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n't the enemy dead who left her stricken, though-they'd chosen to c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des for one of Arminger's barons, and it was up to them to make accou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Guardians-Reuben Button was lying bleeding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vin looked up as they came to Reuben's side; he was the Dunedain's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co, and he shook his head slightly at their questioning glance. Eilir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ill that had nothing to do with the cold water; Reuben had play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ned and then fought with them for a long whil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man probably knew what the crossbow bolt angled up und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ating rib meant, and he'd had just time for the first shock to wear off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leasantly homely face was milk pale and contorted as he tried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. Drowning as a slashed artery drained into your lungs wasn't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 way to go, but it hurt. Astrid reached down and pulled a silver cros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ain out from under the Mackenzie-style brigandine he was wearing; Reub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tched it convulsively and brought it to his lips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ristian-Catholic, specifically, like his adopted family. Eilir did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isely how he'd ended up with the Buttons; there was something ab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rth father and mother dying heroically in a fight where Will's wife Angel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early killed, back when the first Bearkillers were making thei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ward from Idaho. Nobody seemed to want to go into the details, and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wanted to pus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vin brought out one of the hypodermics they all carried in a p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iled-leather pouch; poppies grew well in the Willamette, and home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phine was available, though scarce. Eilir signed Two, which was a fa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se and didn't matter anymore, and then went on to Astrid: Hold him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surprised, Eilir went on: Just do it! 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put an arm under his broad shoulders as Kevin stabbed one hypoder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another into the angle of neck and shoulder. Reuben's face relax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 as the drug took effect. He kept the cross before his lips; Ast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t down and pressed hers to his brow for a moment. He tried to smile,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peak, stiffened and jerked as blood ran out of the corners of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is chest moved in a sigh, and he went slack. More blood ran dow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 and onto Astrid's black jerkin with its sigil of white tree and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ve remaining Rangers put his body beside a massive fallen lo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it quickly with brush. Eilir took advantage of an instant of priva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he and Astrid recovered their bows. I told you to do that because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in love with you for years, she signed. As the silver-blue eyes went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hocked surprise: Don't ask. I'll tell you about it later, my dea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k. We've got work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vin went ghosting down the trail; when he came back he had part of the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s? Yea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why pre-Change underwear still in the package were worth their w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gold and more. Most people were back to rag loincloths or less. Drawst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didn't work very well at keeping boxers up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getting soaked like this made me think. What are we going to do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sports bra di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grimaced, then shook her head: The same thing we did when the tamp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 out. Improvise. Use very thin well-tanned kidskin, maybe. Or if 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 your sense of humor, it would stretc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t was Eilir's turn to twist her mouth. That turned from mock horr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al thing as they came onto the road. The rest of the Rangers had dra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dies under the slope on the west side, where they couldn't be see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ights above. There were four, two with wounds where arrow shaft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pulled free for reuse, the other pair spilling all their blood from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s; it glistened black in the moonlight. The wet cold kept the smell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, but nothing could hide the undignified sprawling look of sud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olent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n't the enemy dead who left her stricken, though-they'd chosen to c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des for one of Arminger's barons, and it was up to them to make accou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Guardians-Reuben Button was lying bleeding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vin looked up as they came to Reuben's side; he was the Dunedain's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co, and he shook his head slightly at their questioning glance. Eilir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ill that had nothing to do with the cold water; Reuben had play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ned and then fought with them for a long whil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man probably knew what the crossbow bolt angled up und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ating rib meant, and he'd had just time for the first shock to wear off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leasantly homely face was milk pale and contorted as he tried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. Drowning as a slashed artery drained into your lungs wasn't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 way to go, but it hurt. Astrid reached down and pulled a silver cros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ain out from under the Mackenzie-style brigandine he was wearing; Reub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tched it convulsively and brought it to his lips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ristian-Catholic, specifically, like his adopted family. Eilir did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isely how he'd ended up with the Buttons; there was something ab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rth father and mother dying heroically in a fight where Will's wife Angel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early killed, back when the first Bearkillers were making thei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ward from Idaho. Nobody seemed to want to go into the details, and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wanted to pus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vin brought out one of the hypodermics they all carried in a p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iled-leather pouch; poppies grew well in the Willamette, and home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phine was available, though scarce. Eilir signed Two, which was a fa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se and didn't matter anymore, and then went on to Astrid: Hold him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surprised, Eilir went on: Just do it! 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put an arm under his broad shoulders as Kevin stabbed one hypoder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another into the angle of neck and shoulder. Reuben's face relax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 as the drug took effect. He kept the cross before his lips; Ast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t down and pressed hers to his brow for a moment. He tried to smile,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peak, stiffened and jerked as blood ran out of the corners of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is chest moved in a sigh, and he went slack. More blood ran dow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 and onto Astrid's black jerkin with its sigil of white tree and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ve remaining Rangers put his body beside a massive fallen lo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it quickly with brush. Eilir took advantage of an instant of priva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he and Astrid recovered their bows. I told you to do that because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in love with you for years, she signed. As the silver-blue eyes went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hocked surprise: Don't ask. I'll tell you about it later, my dea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k. We've got work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vin went ghosting down the trail; when he came back he had part of the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m, in the person of Sam Aylward's stocky form, striding along crad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ow in his arms just as he had his rifle when he yomped his way to 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ley a generation before. The shrewd eyes took in the scene as h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r eased into the woods beside the roadway, and Eilir felt a rus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ief. She thought Astrid did too, from the way she shifted slight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e quiet job, he signed. Nobody got away? Anyone cut out for the river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reasons than Eilir's status had made knowledge of Sign widespread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an Mackenzie, although that had probably started the fashion-th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's love of secrets and codes. It was useful in a surprising ran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ks, especially talking while you were hunting or 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, the leader, Astrid signed, and reported the facts with stark simpli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bad about Reuben, he was a likely lad and always gave his best, the sto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man replied. Then, with a veteran's stoicism: Good work otherwise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, there were six of them originally. They sent one back to the trail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Rock when they ran into your tracks, before they chased after you. Dow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rd, whoever was in charge of them. Glad you scragged him. Speaking of whi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e they sent back ran straight into me and my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ached behind himself with his hand and patted the arrows that jutt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ight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rk! Eilir thought, and saw him wink. Astrid went 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got a way up the slope to the cliffs-the turnoff's about two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s north. Then around a mile and a half through the woods to the ba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iff. Our contact dropped the codeword, so we know that's 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grinned, not unkindly. Or we know that evil bugger's Inquisi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tured it out of our contact, and we're walking into a trap, he signe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on't think so, and you've got to take risks in this business. He loo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hours to moonset. Just right, with a little margin for taking it s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fog's thickening-that'll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st," Juniper Mackenzie whispered. "Blessed 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raight from the Cauldron of the Goddess," Rowan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ister Cynthia nodded; her band had rejoined at the base of Rooster R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de the climb with them. Several of the others made invoking sig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nced aside at the Lady of the Mackenzies. Juniper bit back an impul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 I'm not your good-luck charm, you adolescent idiots! Or the Wic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ees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she had been wishing hard for something like this, and what was ma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not the trained mind and will directing the forces of the universe? Us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eel guilty at the impulse to bark, either, as long as she didn't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it; nerves were natural enough. She'd never pretended to be a fighter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de, even when she embodied that Aspect of the Powers. And the Mighty 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t work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not? There's nowhere they aren't at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Rock stood before them to the north, looming out of the rising t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y fog as the moon sank towards the horizon, growing larger to the ey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did. Rooster Rock stood behind; it was several hundred feet low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 up and down in its central parts and harder to climb. The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 band had crept up the slopes of the long ridge that connecte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made possible by the dense forest that grew to the top, and ea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fog. That was rising even as she watched, and it turned the flat-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ight ahead into a black island amid the vapors, muffling every sou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ed wilderness. She unshipped her binoculars for a last loo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m, in the person of Sam Aylward's stocky form, striding along crad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ow in his arms just as he had his rifle when he yomped his way to 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ley a generation before. The shrewd eyes took in the scene as h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r eased into the woods beside the roadway, and Eilir felt a rus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ief. She thought Astrid did too, from the way she shifted slight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e quiet job, he signed. Nobody got away? Anyone cut out for the river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reasons than Eilir's status had made knowledge of Sign widespread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an Mackenzie, although that had probably started the fashion-th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's love of secrets and codes. It was useful in a surprising ran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ks, especially talking while you were hunting or 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, the leader, Astrid signed, and reported the facts with stark simpli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bad about Reuben, he was a likely lad and always gave his best, the sto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man replied. Then, with a veteran's stoicism: Good work otherwise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, there were six of them originally. They sent one back to the trail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Rock when they ran into your tracks, before they chased after you. Dow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rd, whoever was in charge of them. Glad you scragged him. Speaking of whi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e they sent back ran straight into me and my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ached behind himself with his hand and patted the arrows that jutt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ight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rk! Eilir thought, and saw him wink. Astrid went 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got a way up the slope to the cliffs-the turnoff's about two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s north. Then around a mile and a half through the woods to the ba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iff. Our contact dropped the codeword, so we know that's 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grinned, not unkindly. Or we know that evil bugger's Inquisi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tured it out of our contact, and we're walking into a trap, he signe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on't think so, and you've got to take risks in this business. He loo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hours to moonset. Just right, with a little margin for taking it s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fog's thickening-that'll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st," Juniper Mackenzie whispered. "Blessed 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raight from the Cauldron of the Goddess," Rowan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ister Cynthia nodded; her band had rejoined at the base of Rooster R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de the climb with them. Several of the others made invoking sig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nced aside at the Lady of the Mackenzies. Juniper bit back an impul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 I'm not your good-luck charm, you adolescent idiots! Or the Wic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ees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she had been wishing hard for something like this, and what was ma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not the trained mind and will directing the forces of the universe? Us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eel guilty at the impulse to bark, either, as long as she didn't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it; nerves were natural enough. She'd never pretended to be a fighter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de, even when she embodied that Aspect of the Powers. And the Mighty 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t work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not? There's nowhere they aren't at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Rock stood before them to the north, looming out of the rising t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y fog as the moon sank towards the horizon, growing larger to the ey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did. Rooster Rock stood behind; it was several hundred feet low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 up and down in its central parts and harder to climb. The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 band had crept up the slopes of the long ridge that connecte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made possible by the dense forest that grew to the top, and ea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fog. That was rising even as she watched, and it turned the flat-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ight ahead into a black island amid the vapors, muffling every sou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ed wilderness. She unshipped her binoculars for a last lo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line of the low mountain hadn't changed since she came through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packing through the wilderness with some friends ... Lord and Lady,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wenty years ago! She pushed aside a wistfulness; as far as she knew,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at little group was dead save Judy Barstow Judy Lefkowitz, s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. A long finger of land sloped gently up to just under five thousand fee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st half mile was surrounded by cliffs on three sides, leaving only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. When she saw it as a young woman there had been only a trai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mmit had been like a rock garden of wild rose, parrotbea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nikinnick. There was a wall across the top of the trail now, less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ress and more than a fence, three feet of dry-laid stone and a sixfoot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 of thick boards nailed to posts on top of it; the roofs of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s rose over the wall, and a tall timber-frame tower reared sky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like seeing an old friend whose face had been slashed. A little lan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showed behind it, even at near two in the morning. She looked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on; another hour and a half until it set, and then-God and Godd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ing-they could get on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goes into danger first, Juniper thought. And Astrid and Sam and all th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ly, beneath her breath, lips barely moving, she chant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darkened wood and shadowed pa Hunter of the Forest, be with my lov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 of the Stars, fold them in Your wings So mote it 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settled down under her war cloak to wait. Behind her, threesco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 Mackenzies did likewise, relaxed as tigers, bows waiting by thei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, Eilir signed, no farther from the recipient's eyes than his nose. Eil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him, the last of the party, as the five Rangers and Aylward's p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 of six slipped under the lee of a black basalt cliff that mad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tterly invisible to anyone above. A great semicircular chunk had falle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se of it here long ago, and made a broad shallow cave; likely the f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ave hid them anyway, and it made moving through the darknes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ing in a giant broom closet. They waited in the blackness, waited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anyone had heard the noise from their crossing of the boulder fie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e that lay a little north. She worried about that less than the hearing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verlasting silence she moved in allowed her to concentrate more.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ince learned how to move silently, starting with long summer day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 with her mother before the Change observing beast and bird. Whe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neak up unheard on a ground squirrel or get close enough to a de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 it, it wasn't hard to avoid human notic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; the moon hung huge above, blurred through the mist, then dipped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dge of tree-clad ridges. Darkness became more absolute, and 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d as they waited. She reviewed the layout above mentally: the f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ate across the neck of the rising finger of land, then frame building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side of the old trail with a narrow lane between, then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berandmetal ramp out to the summit, with the signal tower beside it.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ized the maps thoroughly before they left Sutterdown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eft an uncomfortable amount of time to think. This would be a fam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d, if it went well. She enjoyed thinking of that; there was nothing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eing proud of doing right, and getting recognized for it;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 the Protector's men wasn't right, nothing was. But watching Reub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wn inside, with all his life unlive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is sort of thing what I want for all the rest of my life? she though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 the travel and outsmarting the bad guys and sneaking under their ey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them look like idiots, and hanging with Astrid is great-someone h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my darling sister-soul from flapping her arms and flying off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 geese-and the Dunedain are my best friends, and yes, I get a rush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nger, but watching friends die ... well, we all have to risk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line of the low mountain hadn't changed since she came through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packing through the wilderness with some friends ... Lord and Lady,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wenty years ago! She pushed aside a wistfulness; as far as she knew,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at little group was dead save Judy Barstow Judy Lefkowitz, s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. A long finger of land sloped gently up to just under five thousand fee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st half mile was surrounded by cliffs on three sides, leaving only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. When she saw it as a young woman there had been only a trai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mmit had been like a rock garden of wild rose, parrotbea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nikinnick. There was a wall across the top of the trail now, less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ress and more than a fence, three feet of dry-laid stone and a sixfoot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 of thick boards nailed to posts on top of it; the roofs of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s rose over the wall, and a tall timber-frame tower reared sky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like seeing an old friend whose face had been slashed. A little lan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showed behind it, even at near two in the morning. She looked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on; another hour and a half until it set, and then-God and Godd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ing-they could get on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goes into danger first, Juniper thought. And Astrid and Sam and all th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ly, beneath her breath, lips barely moving, she chant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darkened wood and shadowed pa Hunter of the Forest, be with my lov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 of the Stars, fold them in Your wings So mote it 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settled down under her war cloak to wait. Behind her, threesco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 Mackenzies did likewise, relaxed as tigers, bows waiting by thei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, Eilir signed, no farther from the recipient's eyes than his nose. Eil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him, the last of the party, as the five Rangers and Aylward's p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 of six slipped under the lee of a black basalt cliff that mad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tterly invisible to anyone above. A great semicircular chunk had falle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se of it here long ago, and made a broad shallow cave; likely the f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ave hid them anyway, and it made moving through the darknes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ing in a giant broom closet. They waited in the blackness, waited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anyone had heard the noise from their crossing of the boulder fie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e that lay a little north. She worried about that less than the hearing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verlasting silence she moved in allowed her to concentrate more.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ince learned how to move silently, starting with long summer day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 with her mother before the Change observing beast and bird. Whe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neak up unheard on a ground squirrel or get close enough to a de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 it, it wasn't hard to avoid human notic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; the moon hung huge above, blurred through the mist, then dipped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dge of tree-clad ridges. Darkness became more absolute, and 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d as they waited. She reviewed the layout above mentally: the f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ate across the neck of the rising finger of land, then frame building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side of the old trail with a narrow lane between, then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berandmetal ramp out to the summit, with the signal tower beside it.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ized the maps thoroughly before they left Sutterdown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eft an uncomfortable amount of time to think. This would be a fam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d, if it went well. She enjoyed thinking of that; there was nothing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eing proud of doing right, and getting recognized for it;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 the Protector's men wasn't right, nothing was. But watching Reub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wn inside, with all his life unlive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is sort of thing what I want for all the rest of my life? she though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 the travel and outsmarting the bad guys and sneaking under their ey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them look like idiots, and hanging with Astrid is great-someone h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my darling sister-soul from flapping her arms and flying off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 geese-and the Dunedain are my best friends, and yes, I get a rush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nger, but watching friends die ... well, we all have to risk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627620" cy="959548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Mackenzies went to war, everyone strong enough marched and fought;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idn't like that, you were welcome to go live somewher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ally don't know ... this is something I do well, and it helps everyon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know I want children. And a man who's more than short-term fun, I'm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old to be satisfied with that. And I think Mom wants me to take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b someday, but Rudi ... of course, while I'm with the Dunedain,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s Sign, which is really a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just weren't many deaf people around these days-partly because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weren't as many people, period, and partly because a smaller sha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f had survived the Dying Time. Not more than a score or so in the who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an's territories, certainly, including kids born s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ighed silently. How did that old saying 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me can go horseback The handless tend herd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af are undaunted in wa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to be blind than burnt on your pyre No deeds can a dead m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, that was Odin talking, and He was a notorious fink ... Just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others tapped her on the shoulder, and she moved forwar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gerness blazing up again. Yup, I'm undaunted, all r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ropes had fallen from the top of the cliff, good strong hemp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need to talk; everyone knew what they were suppose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ow went over her shoulder into the loops beside her quiver;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-filled with a full load of forty-five shafts. All the res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ipment was padded against noise. Sam Aylward spat on his palms and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dle rope, climbing rapidly hand-over-hand. Eilir and Astrid flanked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up inchworm-style-locking the rope between crossed feet, holding 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ands while they slid the feet up, locking them again and push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egs. Halfway up they came out of the fog, and faint starlight show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rface of the mist like reflections on a dully phosphorescent sea, dou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by contrast with the black basalt cliff. Then the ropes grew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gh, pit ted surface of the rock as the overhang grew less, and s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tch her feet to the cliff surface, boots scrabbling at it as she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 up with arms and shoulders burning. They all reached the to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 time, sweating and breathing deeply after the hundred-foot climb,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gure darted forward and Eilir's hand went to her dirk for a moment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ward as the stranger bent to offer a hand to help her. There was mor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from lanterns and fires, just enough to see that it was a woman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dress and shawl, but not enough to read lip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took the hand for the last scramble, then smiled and touched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 and an ear with two fingers and shook her head: I can't hear you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 blinked surprise but then seemed to grasp what she meant, and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o Sam Aylward, bending and listening; then she ran quickly back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 low frame building that faced the cliff edge only ten feet or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 It was blank on this side save for small windows, darkened now-barr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ables, according to the briefing. The three of them made a triang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the ropes, waiting with their bows ready as the nine others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bed up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ve minutes, Aylward reminded the six in the gate party, pointing south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nodded and ghosted away. The others waited until they saw them rea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 and two make stirrups of their hands, throwing the others up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55.5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Mackenzies went to war, everyone strong enough marched and fought;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idn't like that, you were welcome to go live somewher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ally don't know ... this is something I do well, and it helps everyon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know I want children. And a man who's more than short-term fun, I'm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old to be satisfied with that. And I think Mom wants me to take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b someday, but Rudi ... of course, while I'm with the Dunedain,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s Sign, which is really a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just weren't many deaf people around these days-partly because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weren't as many people, period, and partly because a smaller sha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f had survived the Dying Time. Not more than a score or so in the who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an's territories, certainly, including kids born s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ighed silently. How did that old saying 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me can go horseback The handless tend herd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af are undaunted in wa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to be blind than burnt on your pyre No deeds can a dead m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, that was Odin talking, and He was a notorious fink ... Just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others tapped her on the shoulder, and she moved forwar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gerness blazing up again. Yup, I'm undaunted, all r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ropes had fallen from the top of the cliff, good strong hemp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need to talk; everyone knew what they were suppose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ow went over her shoulder into the loops beside her quiver;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-filled with a full load of forty-five shafts. All the res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ipment was padded against noise. Sam Aylward spat on his palms and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dle rope, climbing rapidly hand-over-hand. Eilir and Astrid flanked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up inchworm-style-locking the rope between crossed feet, holding 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ands while they slid the feet up, locking them again and push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egs. Halfway up they came out of the fog, and faint starlight show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rface of the mist like reflections on a dully phosphorescent sea, dou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by contrast with the black basalt cliff. Then the ropes grew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gh, pit ted surface of the rock as the overhang grew less, and s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tch her feet to the cliff surface, boots scrabbling at it as she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 up with arms and shoulders burning. They all reached the to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 time, sweating and breathing deeply after the hundred-foot climb,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gure darted forward and Eilir's hand went to her dirk for a moment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ward as the stranger bent to offer a hand to help her. There was mor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from lanterns and fires, just enough to see that it was a woman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dress and shawl, but not enough to read lip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took the hand for the last scramble, then smiled and touched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 and an ear with two fingers and shook her head: I can't hear you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 blinked surprise but then seemed to grasp what she meant, and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o Sam Aylward, bending and listening; then she ran quickly back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 low frame building that faced the cliff edge only ten feet or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 It was blank on this side save for small windows, darkened now-barr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ables, according to the briefing. The three of them made a triang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the ropes, waiting with their bows ready as the nine others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bed up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ve minutes, Aylward reminded the six in the gate party, pointing south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nodded and ghosted away. The others waited until they saw them rea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 and two make stirrups of their hands, throwing the others up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f one by one in vaulting leaps, then hauling their comrades up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wled along below the ridgeline, planting their feet carefully on the woo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ngles of the roofing until they were in position to sweep the rea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nce and the gate in it. One turned and used the broad gestur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ed over distance: Six men by the fence. Quiet. End of their sh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ready to support main attack on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nodded. "Let's go," he whispered, easy enough to read in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just past four in the morning, the hour when a sleeper's life and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r lowest. Even so Aylward's party had the hardest task, silenc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al tower before the men there could light their beacon. That would al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ts north and south of here and be relayed deep into Baron Molalla's s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rotectorate, reaching Portland itself not long after sun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re-tread soles of their boots went swiftly over the stony surfac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an stooping. Even the dogs were mostly asleep; one raised a questi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as the Mackenzies ran into the open space between the two rows of sha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prang to all fours in al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pivoted on one heel, drew, shot at the flash of teeth and collar,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nd ran on. The arrow flickered through darkness and the hound fl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down, transfixed from the left side of its neck to its right hip,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its body struck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ry, brother dog, she thought. This one wasn't a killer, just a loyal be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ing to guard its pack territory and puppies. Enjoy chasing the rabbi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mmerlands and think kindly of me. Now let's get going. The other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 the blood soon, or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uilding was along one side of the old trail to the summit;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on the other side, and then only the signal tower-and a long ram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-by-fours and rails curling gently upward at its end, with a shape 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. ginning covered by a tarpaulin. Eilir's eyes were on the tower, and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er too. It was a mere unenclosed framework with a ladder running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er, but the platform at the top had a signal fire waiting in an iron bow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irrors for flashing mess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held out a hand and they halted. Then he chopped it forward. Sanj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shed past her, and his two sibs; they hit the ladder running and went up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ir feet and hands moving at sprint speed, scampering like squirr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the scaling party stood back, arrows on their strings. Eil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ked a quick glimpse over her shoulder. That was just in time to see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shafts arching upward, southward towards the fence that enclose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post; the five minutes were up. She could see them clearly, for each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solinesoaked rag tied around it behind the head, and lit before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raced arcs of fire across the night, southward over the outpost's f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K, most excellently sorcerous Mom, she thought, switching her gaz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the platform above. Over to you, and the Lad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!" Juniper Mackenzie shouted, as the three fire arrows arched sky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the dimness ahead-headed safely out of the outpost, which must not b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p and at them, Mackenz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er there was a mass rustling as seventy clansfolk shed their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aks and sprang to their feet; then a frenzied shout, a howling like wol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wk screeches, the bellowing of bull elk, all uniting into a long ulul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l like catamounts at war, with more than bit of rebel yell in it. N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o be heard. They dashed forward, packed into a blunt wedg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ing finger of stone, rising up out of the fog as the rock rose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eet and the outpost stood stark before them, a solid darknes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ack sky Shouts of alarm rose behind the wall, and lanterns flared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f one by one in vaulting leaps, then hauling their comrades up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wled along below the ridgeline, planting their feet carefully on the woo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ngles of the roofing until they were in position to sweep the rea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nce and the gate in it. One turned and used the broad gestur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ed over distance: Six men by the fence. Quiet. End of their sh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ready to support main attack on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nodded. "Let's go," he whispered, easy enough to read in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just past four in the morning, the hour when a sleeper's life and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r lowest. Even so Aylward's party had the hardest task, silenc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al tower before the men there could light their beacon. That would al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ts north and south of here and be relayed deep into Baron Molalla's s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rotectorate, reaching Portland itself not long after sun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re-tread soles of their boots went swiftly over the stony surfac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an stooping. Even the dogs were mostly asleep; one raised a questi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as the Mackenzies ran into the open space between the two rows of sha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prang to all fours in al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pivoted on one heel, drew, shot at the flash of teeth and collar,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nd ran on. The arrow flickered through darkness and the hound fl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down, transfixed from the left side of its neck to its right hip,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its body struck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ry, brother dog, she thought. This one wasn't a killer, just a loyal be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ing to guard its pack territory and puppies. Enjoy chasing the rabbi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mmerlands and think kindly of me. Now let's get going. The other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 the blood soon, or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uilding was along one side of the old trail to the summit;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on the other side, and then only the signal tower-and a long ram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-by-fours and rails curling gently upward at its end, with a shape 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. ginning covered by a tarpaulin. Eilir's eyes were on the tower, and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er too. It was a mere unenclosed framework with a ladder running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er, but the platform at the top had a signal fire waiting in an iron bow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irrors for flashing mess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held out a hand and they halted. Then he chopped it forward. Sanj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shed past her, and his two sibs; they hit the ladder running and went up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ir feet and hands moving at sprint speed, scampering like squirr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the scaling party stood back, arrows on their strings. Eil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ked a quick glimpse over her shoulder. That was just in time to see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shafts arching upward, southward towards the fence that enclose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post; the five minutes were up. She could see them clearly, for each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solinesoaked rag tied around it behind the head, and lit before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raced arcs of fire across the night, southward over the outpost's f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K, most excellently sorcerous Mom, she thought, switching her gaz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the platform above. Over to you, and the Lad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!" Juniper Mackenzie shouted, as the three fire arrows arched sky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the dimness ahead-headed safely out of the outpost, which must not b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p and at them, Mackenz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er there was a mass rustling as seventy clansfolk shed their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aks and sprang to their feet; then a frenzied shout, a howling like wol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wk screeches, the bellowing of bull elk, all uniting into a long ulul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l like catamounts at war, with more than bit of rebel yell in it. N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o be heard. They dashed forward, packed into a blunt wedg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ing finger of stone, rising up out of the fog as the rock rose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eet and the outpost stood stark before them, a solid darknes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ack sky Shouts of alarm rose behind the wall, and lanterns flared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dawn blackness. At a hundred yards, Rowan flung his ar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t! Four shafts! Shoo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kenzie onrush looked disorderly, but that was illusion; each kne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xpect, by long practice. They halted as one, raised their bow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ing shot behind the wall. The massed crack of bowstrings on bra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ed in the darkness, and then the whickering hum of the arrowstor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 flicker of the arrowheads at the height of their arc, and the hi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nge of steel-tipped cedarwood as it fell out of the sky like slee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 and third shafts in the air before the first struck. Plunging fi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ly terrible in the dark, invisible until the last second, impossi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dge or guard against. Screams of pain followed the shouts of al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ward-" The mass loped on. "Halt! Four shafts! Shoo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fitted another nock to the cord of her bow. For Eilir! she cal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, and drew the cord to the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knew when the terrible baying screech of the Clan's war cry stru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's outpost. Light flared behind her among the buildings, as pan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turned the knobs and raised the wicks of lanterns, or set lighte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le. Feet pounded, many and hard enough to let her feel the vibration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les of her feet. And a hundred feet above her, three men ran to the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tower's platform, peering southward towards the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, Eilir and Astrid drew their bows to the ear and loosed within a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 of each other. A man spun back with a shaft in his shoulder;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tched forward, turning and turning with his mouth open in a great o unti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k not far away and bounced-once. The third threw himself flat and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the edge, probably to light the alarm fire near th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lso towards the hole where the ladder comes up, Eilir thought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knew pretty much what he'd be seeing there; Sanjay's face com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pdoor, grinning in the dark around the dirk clenched in his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climbing all that way expecting to see a crossbow aimed down at him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going to be in any mood for half measures, either. Seconds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two more men in the Protector's gear soared out from the ed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form, one limp, one falling windmilling and head-down until he lande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from his comrade; the skull broke open on the rock and spa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ch, Eilir thought. An instant later Sanjay and Aoife and Daniel wav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ot he'd fallen and then faded back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on the ground turned at once, going to the earth and crawling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and more figures were spilling into the trail between the buil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 sow a little conf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rose, crouching, and ghosted forward to the corner of the buil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ed until a door opened on the other side, drew and sho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ran panting towards the gate, but the mass of the Clan's war 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ged past her on either side-all but her standard-bearer and the thre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o accompany her. The kilted mass struck the arrow-studded woo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fence and scarcely paused. One with a raven painted on his face in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old hit the low stone wall running and leapt clear over the point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rights with a banshee howl, chopping with his sword even as he land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side. Others were less flamboyant but nearly as quick; one in each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race his back against the wood with knees bent and fingers link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tirrup, and toss the other two up as they jumped and planted a boot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. Then hands would come down and haul them up to drop down on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of the f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dawn blackness. At a hundred yards, Rowan flung his ar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t! Four shafts! Shoo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kenzie onrush looked disorderly, but that was illusion; each kne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xpect, by long practice. They halted as one, raised their bow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ing shot behind the wall. The massed crack of bowstrings on bra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ed in the darkness, and then the whickering hum of the arrowstor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 flicker of the arrowheads at the height of their arc, and the hi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nge of steel-tipped cedarwood as it fell out of the sky like slee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 and third shafts in the air before the first struck. Plunging fi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ly terrible in the dark, invisible until the last second, impossi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dge or guard against. Screams of pain followed the shouts of al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ward-" The mass loped on. "Halt! Four shafts! Shoo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fitted another nock to the cord of her bow. For Eilir! she cal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, and drew the cord to the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knew when the terrible baying screech of the Clan's war cry stru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's outpost. Light flared behind her among the buildings, as pan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turned the knobs and raised the wicks of lanterns, or set lighte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le. Feet pounded, many and hard enough to let her feel the vibration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les of her feet. And a hundred feet above her, three men ran to the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tower's platform, peering southward towards the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, Eilir and Astrid drew their bows to the ear and loosed within a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 of each other. A man spun back with a shaft in his shoulder;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tched forward, turning and turning with his mouth open in a great o unti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k not far away and bounced-once. The third threw himself flat and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the edge, probably to light the alarm fire near th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lso towards the hole where the ladder comes up, Eilir thought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knew pretty much what he'd be seeing there; Sanjay's face com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pdoor, grinning in the dark around the dirk clenched in his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climbing all that way expecting to see a crossbow aimed down at him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going to be in any mood for half measures, either. Seconds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two more men in the Protector's gear soared out from the ed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form, one limp, one falling windmilling and head-down until he lande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from his comrade; the skull broke open on the rock and spa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ch, Eilir thought. An instant later Sanjay and Aoife and Daniel wav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ot he'd fallen and then faded back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on the ground turned at once, going to the earth and crawling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and more figures were spilling into the trail between the buil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 sow a little conf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rose, crouching, and ghosted forward to the corner of the buil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ed until a door opened on the other side, drew and sho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ran panting towards the gate, but the mass of the Clan's war 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ged past her on either side-all but her standard-bearer and the thre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to accompany her. The kilted mass struck the arrow-studded woo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fence and scarcely paused. One with a raven painted on his face in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old hit the low stone wall running and leapt clear over the point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rights with a banshee howl, chopping with his sword even as he land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side. Others were less flamboyant but nearly as quick; one in each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race his back against the wood with knees bent and fingers link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tirrup, and toss the other two up as they jumped and planted a boot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. Then hands would come down and haul them up to drop down on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of the f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2693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too old for that! she told herself, following in Rowan's wak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ner bearer at her side. The green-and-silver flag flapped in the w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assage, the crescent moon cradled between ant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ate was of iron bars, welded into a diagonal lattice with open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m-broad; the bars themselves were twisted from lengths of rebar hea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mered together. A crossbow bolt flashed out and a clan warrior fell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iek of pain, but an instant later a Mackenzie arrow fired from behin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k the crossbowman in the small of the back. He dropped; boots tramp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him in the darkness, and bones broke. Then the foremost Mackenzie r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up to the iron, a murderous scrimmage with swords and short-gripped sp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irks used at close range through the openings. The gate heav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tled against the bar that held it against the weight of many strong bod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 h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om! Give me room!" bellowed the man who was a blacksmith in peacetim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, and the hammer side of his ax struck once, twice, and again. Spa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sted out where it hit on the outside of the rightward edge,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ges. One blow and it sagged; another, and the upper corner came fre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Mackenzies launched themselves at it then, some recklessly feet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ron grille fell inward, taking men down with it and benea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ing, the warriors of the clan surged across it and into the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tern-lit space beyond. There had been two dozen of Baron Molall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ers here, and as many ordinary soldiers. She had watched her folk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against odds; with surprise and numbers on their sides,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fying. The Protector's men tried again and again to form in ordered l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'd been taught, but the Mackenzies were all around them, fighting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wo or two on one, each a leaping, dodging blur of stabs and cho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shing blows with the buckler. Everyone was too close-packed for d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, and the sound was like a dozen loads of scrap metal falling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 smithy floor, with the white-noise surf of human voices thrown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men-at-arms came out of the commandant's house; it took time to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at gear. There were only four of them, but they were armored from ne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kle, their kite-shaped shields broad and heavy and strapped with metal,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face-high until nothing showed but the glaring eyes on either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's nasal bar. They formed up in a blunt wedge and trotted forwar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ingle of steel and pounding of boots. An eddy of combat erupted aroun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Mackenzies drew back, one clutching a slashed arm, two dra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more seriously wounded. Protectorate survivors elsewhere fough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owards them, and a knot of civilians followed, including babes in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ould be difficult to shoot them down without injuring the noncombata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couldn't let them escape either-and swarming them under would c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esom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hind them, a glimmer of flames through the windows of the house;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have set a blaze before they left. We've got to get that fire out!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opened her mouth to make a call for their surrender. Rowan forest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, loping forward with his teeth showing in a fixed rictus of bloodlust am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orgon menace of his painted face, helmet gone and flaxen hair b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ly, a beacon in the dimness that drew clansfolk after him. And figh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ieked, an ululating wail like fingernails on s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o!" the knight shouted, sloped his shield and cut downward with the Nor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's headlong rush had been a trick. His ax met the other's blade in mid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eel crashed on steel, sparks and clamor; sheer battering and mass sw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ghter weapon aside and nearly out of his opponent's hand,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too old for that! she told herself, following in Rowan's wak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ner bearer at her side. The green-and-silver flag flapped in the w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assage, the crescent moon cradled between ant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ate was of iron bars, welded into a diagonal lattice with open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m-broad; the bars themselves were twisted from lengths of rebar hea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mered together. A crossbow bolt flashed out and a clan warrior fell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iek of pain, but an instant later a Mackenzie arrow fired from behin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k the crossbowman in the small of the back. He dropped; boots tramp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him in the darkness, and bones broke. Then the foremost Mackenzie r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up to the iron, a murderous scrimmage with swords and short-gripped sp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irks used at close range through the openings. The gate heav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tled against the bar that held it against the weight of many strong bod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 h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om! Give me room!" bellowed the man who was a blacksmith in peacetim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, and the hammer side of his ax struck once, twice, and again. Spa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sted out where it hit on the outside of the rightward edge,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ges. One blow and it sagged; another, and the upper corner came fre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Mackenzies launched themselves at it then, some recklessly feet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ron grille fell inward, taking men down with it and benea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ing, the warriors of the clan surged across it and into the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tern-lit space beyond. There had been two dozen of Baron Molall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ers here, and as many ordinary soldiers. She had watched her folk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against odds; with surprise and numbers on their sides,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fying. The Protector's men tried again and again to form in ordered l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'd been taught, but the Mackenzies were all around them, fighting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wo or two on one, each a leaping, dodging blur of stabs and cho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shing blows with the buckler. Everyone was too close-packed for d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, and the sound was like a dozen loads of scrap metal falling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 smithy floor, with the white-noise surf of human voices thrown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men-at-arms came out of the commandant's house; it took time to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at gear. There were only four of them, but they were armored from ne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kle, their kite-shaped shields broad and heavy and strapped with metal,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face-high until nothing showed but the glaring eyes on either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's nasal bar. They formed up in a blunt wedge and trotted forwar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ingle of steel and pounding of boots. An eddy of combat erupted aroun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Mackenzies drew back, one clutching a slashed arm, two dra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more seriously wounded. Protectorate survivors elsewhere fough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owards them, and a knot of civilians followed, including babes in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ould be difficult to shoot them down without injuring the noncombata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couldn't let them escape either-and swarming them under would c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esom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hind them, a glimmer of flames through the windows of the house;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have set a blaze before they left. We've got to get that fire out!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opened her mouth to make a call for their surrender. Rowan forest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, loping forward with his teeth showing in a fixed rictus of bloodlust am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orgon menace of his painted face, helmet gone and flaxen hair b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ly, a beacon in the dimness that drew clansfolk after him. And figh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ieked, an ululating wail like fingernails on s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o!" the knight shouted, sloped his shield and cut downward with the Nor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's headlong rush had been a trick. His ax met the other's blade in mid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eel crashed on steel, sparks and clamor; sheer battering and mass sw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ghter weapon aside and nearly out of his opponent's hand,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ed man staggered. His wrist and arm must have been numb with the impa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bed of strength for a moment. The ax looped up overhead in a decep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ceful motion, held at end and middle, and then Rowan's hands slid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end of the shaft as it slammed down again with all his better than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pounds of muscle and bone behind it. The edge bit through the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veted mail, through flesh and bone, and the knight dropped to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metallic crash, thrashing and bleeding from an arm half-sever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nthia had been holding the man on her brother's unshielded left in pla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attle spear, using it like a bladed quarterstaff, the head and butt c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streaks of light in the darkness, booming on the shield, sweeping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, stabbing down at a foot. The baron's trooper was so fixed on i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noticed the hammer side of Rowan's ax until it crashed into his n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w the flare of his helmet. Bone snapped, and the others were falling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cathach!" Rowan shrieked in terrible exultation, whirling the weapo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Juniper was moving, faster than she thought was in her, leapin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She spread her arms wide and met his eyes; there was an almost palp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ck as green met blue-although the pupils of his had expanded to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llow the iris, like windows into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" she said, driving her will forward like a spearpoint of her own. "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n't fighters, Row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 she thought that dreadful ax would come down on her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ity flooded back into the younger Mackenzie. He staggered, mouth lo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lack; well she knew that weakness which flooded in when you return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the world of common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the fire out," she snapped. An order will help him come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ckly, before it shows at a d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ght was over-nothing left but pursuit and killing amid the shadow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 scream of a man who'd chosen the cliff over the red blad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ed grinning faces running behind him. Juniper grimaced as she sli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unmarked sword back into its sh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, very softly, she murmured to herself: "What is it we've brought back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 wild once more on the ridge of the wor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teen hours later and twenty miles to the west, the Mackenzies 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 stars appearing over the Cascades as night came towards them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ing wall of shadows. They were encamped on an island of firm groun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swamp; the smells of evening were abroad, woodsmoke, cooking, hor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 grass over by the picket line. Other stars appeared against the mount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-great fire beacons burning in the gloaming, distance-shrunk to trem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le flames dancing against encroaching night; first one north of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, then more to either side, and racing past them to the northward, h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hivered as she looked at them. Like the old days, she thought.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days, along the frontier between England and Scotland; half her ball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from there, from the ancient tales of her father's people-the folk who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n the words blood feud and unhallowed hand and black mail to the Eng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had been nights like this there, when the balefires burned from hill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lltop, from the North Sea to the Irish Channel. Warning laird and cro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great reiver clans were out, swarming from Liddersdale and Teviotd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dozen other nests, riding a thousand lances strong to break the B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w the Mackenzies are out, she thought mordantly. Granted we're on fo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ed man staggered. His wrist and arm must have been numb with the impa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bed of strength for a moment. The ax looped up overhead in a decep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ceful motion, held at end and middle, and then Rowan's hands slid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end of the shaft as it slammed down again with all his better than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pounds of muscle and bone behind it. The edge bit through the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veted mail, through flesh and bone, and the knight dropped to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metallic crash, thrashing and bleeding from an arm half-sever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nthia had been holding the man on her brother's unshielded left in pla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attle spear, using it like a bladed quarterstaff, the head and butt c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streaks of light in the darkness, booming on the shield, sweeping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, stabbing down at a foot. The baron's trooper was so fixed on i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noticed the hammer side of Rowan's ax until it crashed into his n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w the flare of his helmet. Bone snapped, and the others were falling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cathach!" Rowan shrieked in terrible exultation, whirling the weapo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Juniper was moving, faster than she thought was in her, leapin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She spread her arms wide and met his eyes; there was an almost palp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ck as green met blue-although the pupils of his had expanded to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llow the iris, like windows into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" she said, driving her will forward like a spearpoint of her own. "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n't fighters, Row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 she thought that dreadful ax would come down on her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ity flooded back into the younger Mackenzie. He staggered, mouth lo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lack; well she knew that weakness which flooded in when you return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the world of common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the fire out," she snapped. An order will help him come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ckly, before it shows at a d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ght was over-nothing left but pursuit and killing amid the shadow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 scream of a man who'd chosen the cliff over the red blad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ed grinning faces running behind him. Juniper grimaced as she sli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unmarked sword back into its sh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, very softly, she murmured to herself: "What is it we've brought back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 wild once more on the ridge of the wor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teen hours later and twenty miles to the west, the Mackenzies 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 stars appearing over the Cascades as night came towards them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ing wall of shadows. They were encamped on an island of firm groun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swamp; the smells of evening were abroad, woodsmoke, cooking, hor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 grass over by the picket line. Other stars appeared against the mount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-great fire beacons burning in the gloaming, distance-shrunk to trem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le flames dancing against encroaching night; first one north of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, then more to either side, and racing past them to the northward, h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hivered as she looked at them. Like the old days, she thought.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days, along the frontier between England and Scotland; half her ball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from there, from the ancient tales of her father's people-the folk who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n the words blood feud and unhallowed hand and black mail to the Eng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had been nights like this there, when the balefires burned from hill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lltop, from the North Sea to the Irish Channel. Warning laird and cro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great reiver clans were out, swarming from Liddersdale and Teviotd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dozen other nests, riding a thousand lances strong to break the B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w the Mackenzies are out, she thought mordantly. Granted we're on f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arrying longbows, but the principle of the thing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ve twigged," Sam Aylward said, coming to stand beside her with a pie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ausage in his hand, his prosaic matter-of-fact tone doubly wel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obably those prisoners got loose-well, we knew they'd not stay ti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ver. Everything gets harde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But they're reacting to what we do," she pointed out. "Now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move faster, and always be doing something new before they can 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what we've done. It's only thirty miles to cross the Valley; a da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, maybe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smiled. "This will draw their troops away from the southern border,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 them north and east," he said. "That'll make it a lot easier for our 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refuge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e're appropriately dressed," Juniper said, touching kilt and plaid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ook she grinned and went on, quoting a poem from wars older an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age than any this land had yet know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 foot should be all Scottish war Let hill and marsh their foes disb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 as walls prove such an arm That enemies do them no h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dden spots keep every store And burn the plainlands them before So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find the land lie waste Needs must they pass away in haste Harri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nning raids at night And threatening sounds from every hei Then,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, with great array Smite with the sword and chase away. This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sel and int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Good King Robert's Testa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FIF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at's why they are all stirred up, Juney," Mike Havel chuckled. "Tw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as you said back at our conference. We thought it would be the per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 clean out Crusher Bailey, with the Protector himself doing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Columbia, and his reserve cavalry all east over the river.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ve got a lot more cavalry than we thought, or our English friends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more important than we thought. Perhaps we'd better hear from them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fill us in on the details of how you got from Table Ro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amet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It had taken only half an hour, spaced out between bites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food was welcome after a week of riding, fighting, and snatching me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ch-as-catch-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curious too, to be sure," she said. "And poor Sam's fair burs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 grinned his thanks at her-he'd been smiling a good deal sin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Sir Nigel and the others. He'd spoken of the Lorings, but not oft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because memories of home were too painful when he thought everyon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ight as well make the introductions," he said. "Sir Nigel was my CO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S for quite some time, and we were neighbors before that. Telford Man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far from Crooksbury and my father's farm-where it was before he sold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wo of the least successful agricultural enterprises in Hampshire,"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aid, with a slight self-depreciating smile. "Aylward's father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in a sort of race to see who could drag out the agonizing proc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kruptcy longest. I won, but then I had my munificent officer's wag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set the yearly losses, and I had more assets to borrow against. No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e-we did make a clear profit, twice. 1974 and 1987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ink I like this little Englishman, Juniper thought, smiling back.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a hand in the making of Sam Aylward, he must be some considerable so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arrying longbows, but the principle of the thing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ve twigged," Sam Aylward said, coming to stand beside her with a pie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ausage in his hand, his prosaic matter-of-fact tone doubly wel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obably those prisoners got loose-well, we knew they'd not stay ti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ver. Everything gets harde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But they're reacting to what we do," she pointed out. "Now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move faster, and always be doing something new before they can 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what we've done. It's only thirty miles to cross the Valley; a da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, maybe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smiled. "This will draw their troops away from the southern border,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 them north and east," he said. "That'll make it a lot easier for our 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refuge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e're appropriately dressed," Juniper said, touching kilt and plaid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ook she grinned and went on, quoting a poem from wars older an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age than any this land had yet know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 foot should be all Scottish war Let hill and marsh their foes disb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 as walls prove such an arm That enemies do them no h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dden spots keep every store And burn the plainlands them before So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find the land lie waste Needs must they pass away in haste Harri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nning raids at night And threatening sounds from every hei Then,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, with great array Smite with the sword and chase away. This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sel and int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Good King Robert's Testa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FIF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at's why they are all stirred up, Juney," Mike Havel chuckled. "Tw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as you said back at our conference. We thought it would be the per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 clean out Crusher Bailey, with the Protector himself doing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Columbia, and his reserve cavalry all east over the river.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ve got a lot more cavalry than we thought, or our English friends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more important than we thought. Perhaps we'd better hear from them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fill us in on the details of how you got from Table Ro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amet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It had taken only half an hour, spaced out between bites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food was welcome after a week of riding, fighting, and snatching me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ch-as-catch-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curious too, to be sure," she said. "And poor Sam's fair burs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 grinned his thanks at her-he'd been smiling a good deal sin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Sir Nigel and the others. He'd spoken of the Lorings, but not oft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because memories of home were too painful when he thought everyon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ight as well make the introductions," he said. "Sir Nigel was my CO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S for quite some time, and we were neighbors before that. Telford Man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far from Crooksbury and my father's farm-where it was before he sold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wo of the least successful agricultural enterprises in Hampshire,"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aid, with a slight self-depreciating smile. "Aylward's father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in a sort of race to see who could drag out the agonizing proc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kruptcy longest. I won, but then I had my munificent officer's wag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set the yearly losses, and I had more assets to borrow against. No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e-we did make a clear profit, twice. 1974 and 1987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ink I like this little Englishman, Juniper thought, smiling back.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a hand in the making of Sam Aylward, he must be some considerable s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is great lump of a gallybagger here, his father ran the Pied Merli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went on. "And he's a second cousin of sorts. Bad blood com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inbreeding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d me astray with tales of soldiering on his visits home, Sam did," Joh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aid, beaming. "Lies, lies, nothing but l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ore fool you to believe them, then," Aylwart said. He tur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er Loring: "And you must have been just down from Sandhurst when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d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, and it was luckier than I thought at the time. But Father was mor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nter of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lder Loring took up the story, eventually summing up: "... quit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iciently managed coup and purge, and we'd been very reluctant to op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ront His Majesty. If it hadn't been for the Tasmanian ship being in 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illing to take us into exile ... well, the king might have allowed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e to retire to Tilford Manor eventually. On the other hand, he migh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, after the queen had been at him for a while. I'm afraid we'd all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lorably case-hardened by then. We took Captain Nobbes's offer and s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King's Lyn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" Mike Havel said. "And you pulled into Portland in ... what, early Mar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ry if I'm cutting you short, it's very interesting and I'd appreci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le story when there's time, but we do have immediate local problem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former host there." A crooked smile. "As did you, 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ir ship got in the first week of March," Signe said. "But the Pro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it under very tight secu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; the Pride of St. Helens was on a world survey voyage,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leaned forward as well. Aylward felt his ears prick; this wasn'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tter of far-off things long ago. It affected his new home, and his fam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went on: "Well, at first everything went quite well. I can't say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d this Arminger chappie even on first acquaintance, but I didn't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him at once the way poor Captain Nobbes did, we'd seen plenty of w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lers thrown up by the Change ... and when I did realize there was no de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m, I flatter myself I didn't show it. Then it became obvious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delaying our departure for some reason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land Protectorate, Willamette Valley, Oregon April 6th, 2007 AD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fine bright spring day as the Protector and his guests rode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land, westward to a manor that he'd suggested as quarters for their vis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urnt-out suburbs were almost behind them now, although for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p you'd scarcely suspect humans had ever lived there anyway, sav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l trees left standing before the Change reared among saplings already tw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-height, above a tangled mat of vegetation, vines and brambles and hed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wild into shaggy walls; forest had gone even further towards reclai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bundant pre-Change parks and natural corridors. It was all wash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nt rain, intensely green, starred with flowers, swarming with insec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ud with songbirds. There was game trace of everything from rabbit to el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ar, and even emu- plus one astonishing set of pugmarks tha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mistakably tiger, although nothing beyond butterflies and birds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elf with so many carriages and riders on the pavement. The sound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ves rumbled and echoed as the road wound between hills crowned with t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is great lump of a gallybagger here, his father ran the Pied Merli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went on. "And he's a second cousin of sorts. Bad blood com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inbreeding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d me astray with tales of soldiering on his visits home, Sam did," Joh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aid, beaming. "Lies, lies, nothing but l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ore fool you to believe them, then," Aylwart said. He tur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er Loring: "And you must have been just down from Sandhurst when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d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, and it was luckier than I thought at the time. But Father was mor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nter of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lder Loring took up the story, eventually summing up: "... quit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iciently managed coup and purge, and we'd been very reluctant to op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ront His Majesty. If it hadn't been for the Tasmanian ship being in 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illing to take us into exile ... well, the king might have allowed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e to retire to Tilford Manor eventually. On the other hand, he migh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, after the queen had been at him for a while. I'm afraid we'd all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lorably case-hardened by then. We took Captain Nobbes's offer and s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King's Lyn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" Mike Havel said. "And you pulled into Portland in ... what, early Mar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ry if I'm cutting you short, it's very interesting and I'd appreci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le story when there's time, but we do have immediate local problem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former host there." A crooked smile. "As did you, 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ir ship got in the first week of March," Signe said. "But the Pro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it under very tight secu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; the Pride of St. Helens was on a world survey voyage,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leaned forward as well. Aylward felt his ears prick; this wasn'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tter of far-off things long ago. It affected his new home, and his fam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went on: "Well, at first everything went quite well. I can't say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d this Arminger chappie even on first acquaintance, but I didn't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him at once the way poor Captain Nobbes did, we'd seen plenty of w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lers thrown up by the Change ... and when I did realize there was no de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m, I flatter myself I didn't show it. Then it became obvious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delaying our departure for some reason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land Protectorate, Willamette Valley, Oregon April 6th, 2007 AD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fine bright spring day as the Protector and his guests rode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land, westward to a manor that he'd suggested as quarters for their vis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urnt-out suburbs were almost behind them now, although for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p you'd scarcely suspect humans had ever lived there anyway, sav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l trees left standing before the Change reared among saplings already tw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-height, above a tangled mat of vegetation, vines and brambles and hed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wild into shaggy walls; forest had gone even further towards reclai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bundant pre-Change parks and natural corridors. It was all wash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nt rain, intensely green, starred with flowers, swarming with insec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ud with songbirds. There was game trace of everything from rabbit to el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ar, and even emu- plus one astonishing set of pugmarks tha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mistakably tiger, although nothing beyond butterflies and birds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elf with so many carriages and riders on the pavement. The sound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ves rumbled and echoed as the road wound between hills crowned with 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s me of parts of England, Nigel Loring thought-of the thorn jung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ing woodland that had taken over where resettlement hadn't rea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down to the descendants of game-farm escapees haunting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erness. Like those hippo in, of all things, the Fens. Only an occa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g of wall or stretch of concrete or asphalt showed the hand of man, 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eper-grown lampp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rtland's virtually the only large city we've seen that isn't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erted," Captain Nobbes said, turning in the saddle to look behind the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yscrapers, and at the unearthly white cone of Mt. Hood floating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astern horizon. "Partial destruction is very r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surprised," the overlord of the Protectorate said. "From my scout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s, it's certainly the only one in western North America of any siz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empty of anything but bones-usually gnawed b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nodded. "We've been around the world, and anything that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ulation of over a quarter million is dead, and has a dead zone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ger the city, the bigger the dead zone-and in places whe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lap, there's nothing left. Most of Europe west of the Vistula, both s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Mediterranean, pretty well all the Middle East, Turkey, Japan, Kore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ern China ... Well, there's Singapore, but that was a special case-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moved out in an organized m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Protector Arminger-Nigel Loring assumed that was a bit of a joke-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ircumstances here were rather exceptional," he said. "I sa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ulation had to be reduced, and quickly, or everyone would die. So I a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ociates-the Portland Protective Association-seized whatever bulk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ffs we could before they were wasted or lost. Forty percent of Ame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at exports to Asia went through Portland. The amount in the pipeli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able, and we took over elevators, trains stalled on the track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, ships in port and in the Columbia. And then we, mmm ... encour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rplus population to leave and shift for themselves; with that,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keep more than thirty thousand people alive for a year. After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months we began to expand into the countryside round about, most of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s you say a dead zone-dead from Seattle in the north as far sout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ugene, except for some enclaves of ... troublesome bandits and cultist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rin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imagine the difficulties-lack of tools, lack of skill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markable that you've accomplished this much," Nobbes said,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ut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you Tasmanians had a good deal of luck, with the Bass Strait to prot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Loring observed to himself, slightly irritated by the unspoken dist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ought made him feel a little more sympathetic to Arminger than his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ression had left him, and he had to admit that the man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upulously polite. Portland's ruler was a tall man in his middle for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quare chin and knob-strong cheekbones, light-brown hair falling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, dressed casually in loose black trousers tucked into high boo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mson jacket, a dagged hood with long liripipe, and a broad-brimmed ha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eacock feather tucked into the band. A dagger and double-edged long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ung from his belt, the hilt a surprisingly plain affair of steel cross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orn, sweat-stained leather-cord grip. He looked fully capable of us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ectively, too. For now he held the reins in his left hand, and a peregr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con in hood and jesses on his gauntleted right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evidently felt the silence as they came out into settled countr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s me of parts of England, Nigel Loring thought-of the thorn jung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ing woodland that had taken over where resettlement hadn't rea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down to the descendants of game-farm escapees haunting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erness. Like those hippo in, of all things, the Fens. Only an occa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g of wall or stretch of concrete or asphalt showed the hand of man, 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eper-grown lampp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rtland's virtually the only large city we've seen that isn't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erted," Captain Nobbes said, turning in the saddle to look behind the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yscrapers, and at the unearthly white cone of Mt. Hood floating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astern horizon. "Partial destruction is very r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surprised," the overlord of the Protectorate said. "From my scout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s, it's certainly the only one in western North America of any siz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empty of anything but bones-usually gnawed b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nodded. "We've been around the world, and anything that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ulation of over a quarter million is dead, and has a dead zone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ger the city, the bigger the dead zone-and in places whe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lap, there's nothing left. Most of Europe west of the Vistula, both s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Mediterranean, pretty well all the Middle East, Turkey, Japan, Kore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ern China ... Well, there's Singapore, but that was a special case-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moved out in an organized m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 Protector Arminger-Nigel Loring assumed that was a bit of a joke-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ircumstances here were rather exceptional," he said. "I sa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ulation had to be reduced, and quickly, or everyone would die. So I a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ociates-the Portland Protective Association-seized whatever bulk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ffs we could before they were wasted or lost. Forty percent of Ame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at exports to Asia went through Portland. The amount in the pipeli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able, and we took over elevators, trains stalled on the track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, ships in port and in the Columbia. And then we, mmm ... encour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rplus population to leave and shift for themselves; with that,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keep more than thirty thousand people alive for a year. After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months we began to expand into the countryside round about, most of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s you say a dead zone-dead from Seattle in the north as far sout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ugene, except for some enclaves of ... troublesome bandits and cultist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rin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imagine the difficulties-lack of tools, lack of skill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markable that you've accomplished this much," Nobbes said,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ut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you Tasmanians had a good deal of luck, with the Bass Strait to prot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Loring observed to himself, slightly irritated by the unspoken dist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ought made him feel a little more sympathetic to Arminger than his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ression had left him, and he had to admit that the man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upulously polite. Portland's ruler was a tall man in his middle for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quare chin and knob-strong cheekbones, light-brown hair falling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, dressed casually in loose black trousers tucked into high boo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mson jacket, a dagged hood with long liripipe, and a broad-brimmed ha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eacock feather tucked into the band. A dagger and double-edged long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ung from his belt, the hilt a surprisingly plain affair of steel cross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orn, sweat-stained leather-cord grip. He looked fully capable of us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ectively, too. For now he held the reins in his left hand, and a peregr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con in hood and jesses on his gauntleted right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evidently felt the silence as they came out into settled countr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3706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was the sort of man who could use quiet as a weapon, and Nobbe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more numerous variety made nervous b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reminds me of parts of Tasmania," he said, speaking rather loud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y over the rumbling thunder of hooves. "Near Launceston, and up the Tam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o all the people in the fields, and my, didn't all those yobbo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s compl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eem to have made a remarkable recovery, though," Arminger said. "We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 in ten or more of our population, an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ere hungry, but lucky with it-no famine at all, ah, my lord Protecto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said. "But we've found a number of islands that did as wel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maniathe South Island in New Zealand, they've got nearly a mi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ivors, and Prince Edward Island in Canada with over a hundred thousan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nholm and Gotland in the Baltic; no famine there either. And many mo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worse than that but well compared to nearby mainlands-Fyn, Sicily, Cre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prus. And Iceland held out for a year, before the British evacuate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gical," Arminger replied. "Most of the farming countryside in the adv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ies produced huge surpluses of food for people far away. Even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ive drop in productivity after the Change there was enough for the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idents and they could readjust in time-unless they were overrun by sta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ugees. Islands that weren't too built up would be safe from that,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r interior was here-Idaho, for instance. Or at least an island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end its b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on, like a genial host: "I've been told the landscape here i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and, too, Sir Nigel," he said to L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like parts of France," Loring said. "The Loire Valley, Anjou or Toura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near Bourgueil, for example. Except that you can't see mountain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of course. Perhaps more like the Dordogne country, as far as the 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middle distance ... larger scale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looked pleased. "Yes, now that you mention it, this does l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like parts of France. I visited Tours as a student, long ago ... how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nce doing?" "It's empty, save for the dead," the Englishman said fla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 sent a mission through a few years ago to salvage works of a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a survey, and I was in command of the escort. We've planted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posts on the Norman coast, and at the mouths of the Loire and Giron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else is scrub thicket reverting to forest, with the odd pock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osavages, no more than ten or twenty thousand in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ity," Arminger said. "It was a beautiful country, don't you agree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ife looked up from her accounts in the open carriage; Sandra Arming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oman in her thirties, brunette but with something fox-faced about h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ver dark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overpriced and they never did learn about changing their underw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ularly," she said. "The food was good-as long as you didn't think to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kitchen or what was under the chef's fingernai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of the art, and the chateaux, and the scenery," said Arminger. "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ad-mannered waiters, and the drivers all intent on killing you.,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st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mantic." The lord of Portland turned to his guests again: "We're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verton, out of what used to be called the Silicon Forest. Now it's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keeping it and the big parks west of town as a hunting preserv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gave an involuntary snort of laughter. "A hunting preserve ca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Forest? I say, you're following Norman precedent rather closely,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's grin was charming. "Touch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ife spoke: "Your family is of Norman origin, isn't it, Sir Nigel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0.9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was the sort of man who could use quiet as a weapon, and Nobbe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more numerous variety made nervous b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reminds me of parts of Tasmania," he said, speaking rather loud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y over the rumbling thunder of hooves. "Near Launceston, and up the Tam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o all the people in the fields, and my, didn't all those yobbo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s compl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eem to have made a remarkable recovery, though," Arminger said. "We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 in ten or more of our population, an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ere hungry, but lucky with it-no famine at all, ah, my lord Protecto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said. "But we've found a number of islands that did as wel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maniathe South Island in New Zealand, they've got nearly a mi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ivors, and Prince Edward Island in Canada with over a hundred thousan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nholm and Gotland in the Baltic; no famine there either. And many mo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worse than that but well compared to nearby mainlands-Fyn, Sicily, Cre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prus. And Iceland held out for a year, before the British evacuate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gical," Arminger replied. "Most of the farming countryside in the adv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ies produced huge surpluses of food for people far away. Even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ive drop in productivity after the Change there was enough for the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idents and they could readjust in time-unless they were overrun by sta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ugees. Islands that weren't too built up would be safe from that,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r interior was here-Idaho, for instance. Or at least an island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end its b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on, like a genial host: "I've been told the landscape here i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and, too, Sir Nigel," he said to L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like parts of France," Loring said. "The Loire Valley, Anjou or Toura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near Bourgueil, for example. Except that you can't see mountain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of course. Perhaps more like the Dordogne country, as far as the 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middle distance ... larger scale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looked pleased. "Yes, now that you mention it, this does l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like parts of France. I visited Tours as a student, long ago ... how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nce doing?" "It's empty, save for the dead," the Englishman said fla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 sent a mission through a few years ago to salvage works of a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a survey, and I was in command of the escort. We've planted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posts on the Norman coast, and at the mouths of the Loire and Giron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else is scrub thicket reverting to forest, with the odd pock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osavages, no more than ten or twenty thousand in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ity," Arminger said. "It was a beautiful country, don't you agree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ife looked up from her accounts in the open carriage; Sandra Arming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oman in her thirties, brunette but with something fox-faced about h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ver dark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overpriced and they never did learn about changing their underw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ularly," she said. "The food was good-as long as you didn't think to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kitchen or what was under the chef's fingernai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of the art, and the chateaux, and the scenery," said Arminger. "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ad-mannered waiters, and the drivers all intent on killing you.,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st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mantic." The lord of Portland turned to his guests again: "We're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verton, out of what used to be called the Silicon Forest. Now it's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keeping it and the big parks west of town as a hunting preserv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gave an involuntary snort of laughter. "A hunting preserve ca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Forest? I say, you're following Norman precedent rather closely,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's grin was charming. "Touch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ife spoke: "Your family is of Norman origin, isn't it, Sir Nigel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motely," he said. "But yes, there was a Loring in the Conqueror's tra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es, or household knight. He was rewarded with land in Hampshire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ed in the family ... until last year, in f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markable," Arminger said; his enthusiasm seemed genuine. "Unique, perh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re, but not quite unique. There were the Berkeleys-descendants of Eadn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ller, a Saxon nobleman who went over to the Conqueror and was kil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1068. His descendants held land in the West Country right down to the Chan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I'm sorry to say they didn't surv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e you could tell us a great deal of interest about the Old World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dra Arming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merely a soldier, my lady," Sir Nigel demurred. "A straightforward typ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afraid. You probably know a good deal more of history and matters of st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ll that straightforward," she said thoughtfully. "Despite the charm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ish smile-your son has it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mile?" he said, feeling a prickle of apprehension as Arminger rais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brow and looked between his wife and his gu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harm, and the hidden depths, I think," she said, and returned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ount b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nodded, the considering look still in his eyes as he went on: "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ering the farming part of Washington County now. Thank God the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wait a few more years, or this would have been built-up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was genial enough; until you remembered that at a word his me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 you down, or drag you off for worse. Or you thought of the si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talized eyes of the labor gangs in Portland, and the weeping sore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ron neck 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cast an appraising eye on the escort. A dozen were m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bowmen, with mail vests, simple conical helmets, knife and short swor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waists, small round shields over their backs. Another dozen wer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called his men-at-arms: equipped Norman-style in knee-l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uberks, big kite-shaped shields and nose-guarded helms, but with p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mbraces and greaves on their forearms and shins added, equipp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sword and eleven-foot lance. All of them seemed tough, fit, probably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ir weapons, and well-mounted-they were certainly expert horsemen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eir master, and good at riding in formation to boot. The escor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er had the plume on his helm and little gilded spurs on his boot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been told marked knightly stat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eems Charles isn't the only one given to romantic terminology, L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, stroking his mustache to hide a smile; he was a baronet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ll. Still, I've seen stranger things since the Change. And Arm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was one of those Society chappies. The medieval reenactment group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shoots and equivalents in Britain, and a fair number of those had end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Isle of Wight; his own son had been involved with them since his t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useful they were, as instructors. I do wish they hadn't given Charle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id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dra Arminger rode along in an open carriage, reading through some f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ants jogged along behind on nags, but the mounts of the armed me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ests were superb, spirited but beautifully trained-the tall yellow hu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been given was a joy to ride, and he hadn't been able to resist nam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mmers after his favorite horse back hom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. Back in England, he told himself sternly. England will never be your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You'll have to carve yourself a new home somewhere-land for the Lo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old, and I susPect by the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took a deep breath. The air was fresh, a little warmer than Hampshi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motely," he said. "But yes, there was a Loring in the Conqueror's tra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es, or household knight. He was rewarded with land in Hampshire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ed in the family ... until last year, in f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markable," Arminger said; his enthusiasm seemed genuine. "Unique, perh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re, but not quite unique. There were the Berkeleys-descendants of Eadn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ller, a Saxon nobleman who went over to the Conqueror and was kil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1068. His descendants held land in the West Country right down to the Chan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I'm sorry to say they didn't surv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e you could tell us a great deal of interest about the Old World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dra Arming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merely a soldier, my lady," Sir Nigel demurred. "A straightforward typ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afraid. You probably know a good deal more of history and matters of st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ll that straightforward," she said thoughtfully. "Despite the charm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ish smile-your son has it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mile?" he said, feeling a prickle of apprehension as Arminger rais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brow and looked between his wife and his gu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harm, and the hidden depths, I think," she said, and returned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ount b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nodded, the considering look still in his eyes as he went on: "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ering the farming part of Washington County now. Thank God the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wait a few more years, or this would have been built-up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was genial enough; until you remembered that at a word his me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 you down, or drag you off for worse. Or you thought of the si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talized eyes of the labor gangs in Portland, and the weeping sore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ron neck 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cast an appraising eye on the escort. A dozen were m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bowmen, with mail vests, simple conical helmets, knife and short swor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waists, small round shields over their backs. Another dozen wer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called his men-at-arms: equipped Norman-style in knee-l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uberks, big kite-shaped shields and nose-guarded helms, but with p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mbraces and greaves on their forearms and shins added, equipp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sword and eleven-foot lance. All of them seemed tough, fit, probably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ir weapons, and well-mounted-they were certainly expert horsemen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eir master, and good at riding in formation to boot. The escor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er had the plume on his helm and little gilded spurs on his boot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been told marked knightly stat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eems Charles isn't the only one given to romantic terminology, L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, stroking his mustache to hide a smile; he was a baronet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ll. Still, I've seen stranger things since the Change. And Arm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was one of those Society chappies. The medieval reenactment group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shoots and equivalents in Britain, and a fair number of those had end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Isle of Wight; his own son had been involved with them since his t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useful they were, as instructors. I do wish they hadn't given Charle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id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dra Arminger rode along in an open carriage, reading through some f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ants jogged along behind on nags, but the mounts of the armed me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ests were superb, spirited but beautifully trained-the tall yellow hu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been given was a joy to ride, and he hadn't been able to resist nam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mmers after his favorite horse back hom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. Back in England, he told himself sternly. England will never be your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You'll have to carve yourself a new home somewhere-land for the Lo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old, and I susPect by the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took a deep breath. The air was fresh, a little warmer than Hampsh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in April, with an intense green scent. Now that they were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grown ruins the landscape was gently rolling; steeper ridges in fo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aks and firs, the hillsides and valleys between a patchwork of greens-pas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lover and trefoil blooming red among the grass, young grain, a p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th of cherry blossom scenting the air, hillside vineyards putt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ots and leaves. There were blue-flowered flax, and hemp and beets as wel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tle and sheep grazed in substantial herds, overseen by herdsmen on 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lings and simple sp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 scattered farmsteads except ruins. Odd,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what he remembered, villages weren't common in the United States, no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uropean sense of farmers and farmworkers living clustered togeth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what he saw here. Homes were tightly grouped at crossroads or nea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m, several dozen in every clump, ranging from modest comfort to m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cks. The villages were slung along laneways with an open squar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dle, each house surrounded by kitchen gardens and sheds. Every clust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nded by a fence of palings with a gate and watchman's house, and each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rch, a larger-than-usual home functioning as a tavern, a smith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imes a water mill. There was usually a larger building some distanc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mlet, surrounding by a ditch, earthwork bank, concret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stoneandconcrete wall, and tower; from the look of it each of thos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nter of a separate farm, and a large one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did look rather like some rural parts of England, save that it wa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stematic, more consistent, and the village homes were less varied-wh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stantial or squalid, most of them looked as if they'd been knocked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the Change out of salvaged materials. Children and a few women were bu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hamlets, caring for small stock and weeding in the garden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after toddlers and infants; he recognized the moan of spinning whe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rhythmic clattering thump of looms as well, and several time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inctive sound of wooden hammers in water-powered mills fulling woo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. Most adults were in the fields, largely weeding at this season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ing planting was complete. There were a few horse-drawn machines help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ly around the fortified manors, but mostly it was hoes, and wor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ling or stooping to use trowels or their bare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mmm, he thought, judging the density and the spacing. One or two square m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 village, on average; call it a hundred people per square mile.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tory this Lord Protector claims to control must be empty, or he'd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ion subjects, not the hundred and fifty thousand he boasts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lands of cultivation in a sea of wilderness, prob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eld workers looked up at the sound of hooves; some in rags with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ars about their necks, some drably but warmly dressed. Loring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ressions ranging from naked fear to cultivated blankness when they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black banner flapping from its cross-staff. Frenzied cheers burst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miles more artificial than anything he'd seen in Madame Tussaud'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 down from Winchester College. As it came closer they dropped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, still cheering, then bent their necks in silence until the standar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past; the whole procedure was repeated in reverse as Arminger's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w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 if anyone dares spit or curse when he's out of sight? Loring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who'd experienced the frightened court at Osborne House in the d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dness of King Charles could miss the smell of tyranny when it sw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 very earth beneath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probably they don't dare. Charles was never as bad as this. Still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field layouts are interesting, too. Big fields, but I'd say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d in strips, from the markings in the crops. Like the old open-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stem, except with clover-lays instead of fallow. Demesne home farm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fortified manor houses. It's not like England; it's like a dream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in April, with an intense green scent. Now that they were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grown ruins the landscape was gently rolling; steeper ridges in fo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aks and firs, the hillsides and valleys between a patchwork of greens-pas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lover and trefoil blooming red among the grass, young grain, a p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th of cherry blossom scenting the air, hillside vineyards putt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ots and leaves. There were blue-flowered flax, and hemp and beets as wel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tle and sheep grazed in substantial herds, overseen by herdsmen on 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lings and simple sp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 scattered farmsteads except ruins. Odd,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what he remembered, villages weren't common in the United States, no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uropean sense of farmers and farmworkers living clustered togeth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what he saw here. Homes were tightly grouped at crossroads or nea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m, several dozen in every clump, ranging from modest comfort to m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cks. The villages were slung along laneways with an open squar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dle, each house surrounded by kitchen gardens and sheds. Every clust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nded by a fence of palings with a gate and watchman's house, and each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rch, a larger-than-usual home functioning as a tavern, a smith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imes a water mill. There was usually a larger building some distanc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mlet, surrounding by a ditch, earthwork bank, concret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stoneandconcrete wall, and tower; from the look of it each of thos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nter of a separate farm, and a large one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did look rather like some rural parts of England, save that it wa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stematic, more consistent, and the village homes were less varied-wh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stantial or squalid, most of them looked as if they'd been knocked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the Change out of salvaged materials. Children and a few women were bu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hamlets, caring for small stock and weeding in the garden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after toddlers and infants; he recognized the moan of spinning whe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rhythmic clattering thump of looms as well, and several time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inctive sound of wooden hammers in water-powered mills fulling woo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. Most adults were in the fields, largely weeding at this season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ing planting was complete. There were a few horse-drawn machines help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ly around the fortified manors, but mostly it was hoes, and wor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ling or stooping to use trowels or their bare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mmm, he thought, judging the density and the spacing. One or two square m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 village, on average; call it a hundred people per square mile.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tory this Lord Protector claims to control must be empty, or he'd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lion subjects, not the hundred and fifty thousand he boasts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lands of cultivation in a sea of wilderness, prob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eld workers looked up at the sound of hooves; some in rags with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ars about their necks, some drably but warmly dressed. Loring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ressions ranging from naked fear to cultivated blankness when they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black banner flapping from its cross-staff. Frenzied cheers burst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miles more artificial than anything he'd seen in Madame Tussaud'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 down from Winchester College. As it came closer they dropped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, still cheering, then bent their necks in silence until the standar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past; the whole procedure was repeated in reverse as Arminger's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w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 if anyone dares spit or curse when he's out of sight? Loring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who'd experienced the frightened court at Osborne House in the d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dness of King Charles could miss the smell of tyranny when it sw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 very earth beneath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probably they don't dare. Charles was never as bad as this. Still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field layouts are interesting, too. Big fields, but I'd say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d in strips, from the markings in the crops. Like the old open-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stem, except with clover-lays instead of fallow. Demesne home farm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fortified manor houses. It's not like England; it's like a dream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eval Europe in general ... like something out of a book, in 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wice that morning they passed genuine forts, like some demented modern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sion of a medieval castle, done in frowning gray ferroconcrete with ga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lasterers working to cover them in stucco, and complete to the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ular roofs over the towers and the wet moats grown up in waterli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hen one of the servants, a lean, dark-bearded man in a leather jerk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de up and 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on, my lo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looked up, and he grinned as he reined in and unhooded the falco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lumn halted as he did. The bird saw the prey and mantled, fea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ayed and wings spread as it crouched, then launched itself into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weet chime of bells and a fierce skreeek! Loring strain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ron was high already, traveling from north to south; it broke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ther skyward when it saw the peregrine's upward rush. He'd never practi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conry himself; foxhunting was his sport, and since the Change he'd take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suing boar. This did have a certain 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rings, my lord Protector!" the servant-who must be the falconercri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con was circling, rising in an upward gyre. "She's going to get above 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old you that was the finest peregrine in the m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she's way below. Ten rose crowns she's not going to get altitude on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b," Arminger said with a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lconer paled, beneath a short-trimmed black beard. "My lord, I'm a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. I couldn't pay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en, let's bet a kick in the ass against the kitchen girl you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iffing around," the lord of Portland said. "She's yours if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stoops!" someone cried. "The falcon stoop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ny dots merged. "She binds!" the falconer said. "She's bound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!" The dot grew, until it showed as two birds tumbling arou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 center of gravity, the peregrine's talons locked in the heron'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falcon released its giant white prey and ringed again, climbing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 strike. It climbed almost to the edge of visibility as the he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pped heavily for a forested ridge, then stooped again-falling like a gu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le; they could all see a burst of white feathers as it struck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r and victim tumbled together to the ground. The falconer ran ou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sture to the north of the road, twirling his lure, and return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con on his wrist, tearing at gobbets of meat he fed it and then subm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ekly to the hood. The big white bird dangled from his free hand by the f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wing tips brushing the ground despite his attempts to hold it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nie's yours," Arminger said. "That's her name, isn't it?" "Yes,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," the falc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to marry her? She's a bondservant, isn't she? Pe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 both times, Lord Protector." A flush this time. "And I do want to m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She's willing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I'll pay her debt," Arminger said. "Can't have the household sta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rying beneath themselves. And you get the ten rose crowns, too-call i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dding gift. Take the heron over to that village; give it to the pries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compli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ved away the thanks. The rest of the day passed in inconsequen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t-or seemingly so; Loring noted how skillfully Arminger drew out b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eval Europe in general ... like something out of a book, in 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wice that morning they passed genuine forts, like some demented modern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sion of a medieval castle, done in frowning gray ferroconcrete with ga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lasterers working to cover them in stucco, and complete to the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ular roofs over the towers and the wet moats grown up in waterli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hen one of the servants, a lean, dark-bearded man in a leather jerk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de up and 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on, my lo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looked up, and he grinned as he reined in and unhooded the falco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lumn halted as he did. The bird saw the prey and mantled, fea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ayed and wings spread as it crouched, then launched itself into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weet chime of bells and a fierce skreeek! Loring strain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ron was high already, traveling from north to south; it broke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ther skyward when it saw the peregrine's upward rush. He'd never practi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conry himself; foxhunting was his sport, and since the Change he'd take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suing boar. This did have a certain 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rings, my lord Protector!" the servant-who must be the falconercri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con was circling, rising in an upward gyre. "She's going to get above 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old you that was the finest peregrine in the m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she's way below. Ten rose crowns she's not going to get altitude on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b," Arminger said with a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lconer paled, beneath a short-trimmed black beard. "My lord, I'm a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. I couldn't pay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en, let's bet a kick in the ass against the kitchen girl you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iffing around," the lord of Portland said. "She's yours if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stoops!" someone cried. "The falcon stoop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ny dots merged. "She binds!" the falconer said. "She's bound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!" The dot grew, until it showed as two birds tumbling arou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 center of gravity, the peregrine's talons locked in the heron'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falcon released its giant white prey and ringed again, climbing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 strike. It climbed almost to the edge of visibility as the he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pped heavily for a forested ridge, then stooped again-falling like a gu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le; they could all see a burst of white feathers as it struck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r and victim tumbled together to the ground. The falconer ran ou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sture to the north of the road, twirling his lure, and return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con on his wrist, tearing at gobbets of meat he fed it and then subm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ekly to the hood. The big white bird dangled from his free hand by the f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wing tips brushing the ground despite his attempts to hold it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nie's yours," Arminger said. "That's her name, isn't it?" "Yes,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," the falc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to marry her? She's a bondservant, isn't she? Pe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 both times, Lord Protector." A flush this time. "And I do want to m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She's willing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I'll pay her debt," Arminger said. "Can't have the household sta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rying beneath themselves. And you get the ten rose crowns, too-call i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dding gift. Take the heron over to that village; give it to the pries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compli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ved away the thanks. The rest of the day passed in inconsequen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t-or seemingly so; Loring noted how skillfully Arminger drew out b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69772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t as cunning as he thinks he is, he thought. Or perhaps he was onc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ing nobody to tell him no for the last nine years has blunted his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ife's even better; she does it without letting you know what she's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evening they passed through a pleasant small town, tree-shaded stre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of Victorian-era homes, the more pleasant because it lacked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ual fringe of ruined strip malls and abandoned, burnt-out subdivisio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 around were dense with tall fir, and the trees within the town inclu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se are sequoias, are they not?" Alleyne Loring asked, looking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 columns that towered one hundred fifty feet over their heads. "I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they were native to this area. I saw some in California, long ago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semite." A quirking smile. "I was more interested in Disneyland,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not native," Sandra Arminger said. "Planted from seed a little ov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and twenty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seem to be a good many people about here," Sir Nigel's son obser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lue eyes alert. The streets didn't exactly bustle, but more than hal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s seemed to be occup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resurrecting the Pacific University here," Sandra said. "The libr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ived, and even some of the staff. Structured on a new basis,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charter from the Protector. We can't live on pre-Change 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ver. We need a supply of younger professionals; engineers, accounta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 put some cultural polish on the scions of our baronage; you may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d that many of them are rather rough diamonds. I do wish you'd cons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ing, Sir Nigel-it would raise the whole tone. Ah, here's the turn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dropped back from Captain Nobbes to ride beside Nigel Loring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teresting place," he said. "Built by a Montana mining king back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teenth century. Redone as the center of a vineyard estate in the 1980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inot noir, I expect?" Sir Nig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astes in wine had always been conservative. Like most other thing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he thought ruefully. But I have heard of Oregon's pinot noirs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all that many places which did really well with the great Burgund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-wine gr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and a pinot gris that went very well with seafood. Also a very n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sp gewurztraminer, an off-dry Riesling and a very nice Muller-Thurgau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rather coveted the place, in a daydreaming sort of way, and ha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n in hand when we resettled this area in the fall of the first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; there are three knight's-fees' worth of land attached to it, plu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lot and forest; two large villages and two gristmills, and I built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tle nearby as a stronghold for the fief you'll see why I didn't put a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house itself. It's convenient to our new university town, nea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rail line to Portland, and the hunting's spectacular-everyth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bbit to tiger, with the Coast Range close. But it's too far wes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handy, held by me directly, so I've never been able to spend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here as I'd like. A pity; my daughter loves the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oubt that it's all that awkward for you, Loring thought. It's a da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 on horseback, and railroads aren't any faster than the horses pu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these days, but with a handcart you can do forty or fifty miles 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used them in England, in regions with enough people to keep the tr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; they were the fastest form of land travel in the Changed world.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making the bribe more credible, my lord Protector. And a succulent on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; land enough for me, my son, and a good farm for Hordle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y were trying to buy him, at least they weren't trying to do i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ap. They turned in past ivy-grown stone gateposts, under tall century-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aks; the evening sun dazzled him for an instant as he looked down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e of the great trees, sinking into the heights of the Coast R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t as cunning as he thinks he is, he thought. Or perhaps he was onc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ing nobody to tell him no for the last nine years has blunted his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ife's even better; she does it without letting you know what she's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evening they passed through a pleasant small town, tree-shaded stre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of Victorian-era homes, the more pleasant because it lacked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ual fringe of ruined strip malls and abandoned, burnt-out subdivisio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 around were dense with tall fir, and the trees within the town inclu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se are sequoias, are they not?" Alleyne Loring asked, looking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 columns that towered one hundred fifty feet over their heads. "I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they were native to this area. I saw some in California, long ago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semite." A quirking smile. "I was more interested in Disneyland,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not native," Sandra Arminger said. "Planted from seed a little ov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and twenty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seem to be a good many people about here," Sir Nigel's son obser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lue eyes alert. The streets didn't exactly bustle, but more than hal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s seemed to be occup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resurrecting the Pacific University here," Sandra said. "The libr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ived, and even some of the staff. Structured on a new basis,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charter from the Protector. We can't live on pre-Change 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ver. We need a supply of younger professionals; engineers, accounta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 put some cultural polish on the scions of our baronage; you may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d that many of them are rather rough diamonds. I do wish you'd cons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ing, Sir Nigel-it would raise the whole tone. Ah, here's the turn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dropped back from Captain Nobbes to ride beside Nigel Loring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nteresting place," he said. "Built by a Montana mining king back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teenth century. Redone as the center of a vineyard estate in the 1980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inot noir, I expect?" Sir Nig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astes in wine had always been conservative. Like most other thing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he thought ruefully. But I have heard of Oregon's pinot noirs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all that many places which did really well with the great Burgund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-wine gr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and a pinot gris that went very well with seafood. Also a very n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sp gewurztraminer, an off-dry Riesling and a very nice Muller-Thurgau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rather coveted the place, in a daydreaming sort of way, and ha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n in hand when we resettled this area in the fall of the first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; there are three knight's-fees' worth of land attached to it, plu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lot and forest; two large villages and two gristmills, and I built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tle nearby as a stronghold for the fief you'll see why I didn't put a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house itself. It's convenient to our new university town, nea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rail line to Portland, and the hunting's spectacular-everyth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bbit to tiger, with the Coast Range close. But it's too far wes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handy, held by me directly, so I've never been able to spend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here as I'd like. A pity; my daughter loves the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oubt that it's all that awkward for you, Loring thought. It's a da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 on horseback, and railroads aren't any faster than the horses pu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these days, but with a handcart you can do forty or fifty miles 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used them in England, in regions with enough people to keep the tr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; they were the fastest form of land travel in the Changed world.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making the bribe more credible, my lord Protector. And a succulent on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; land enough for me, my son, and a good farm for Hordle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y were trying to buy him, at least they weren't trying to do i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ap. They turned in past ivy-grown stone gateposts, under tall century-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aks; the evening sun dazzled him for an instant as he looked down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e of the great trees, sinking into the heights of the Coast R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1009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neyards lay on left, and a squarish building that was probably the winer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grazed to the right; beyond them was plowland and pasture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set cast long shadows. Closer he could see that the center of the est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great whitepainted house, with two tall pillars supporting the porti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xcessively grand by British country-house standards, even with th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nt wings added and the post-Change dependencies and stables. To begi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wooden, not stone or brick; but the gardens were very lovel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flowers thick in the lawns, and roses as good as any he'd seen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back in Eng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he's a clever one, is our lord Protector, Loring thought. Even on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quaintance knows what sort of bribe to offer me. I wonder if Nobbes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a well-meaning man but not very acute, unless I've wasted six month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ervation at close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nice," Captain Nobbe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hef here is marvelous," Sandra Arminger said as servants ran out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orses, and the captain of the guard led his men away. "And the w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very good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long as there's nothing in the glass but wine, Loring thought.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ne place to live, Lord Protector, if it weren't in your king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he's smart enough to know that you catch more flies with honey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negar," Havel said judicously. "He just can't resist pulling the wings o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. Two questions, Sir Nigel: Why did you turn him down, and what di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troked his mustache. "My dear young fellow, credit me with some br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. 'Out of the frying pan, into the fire' didn't appeal to me! I'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ly too much of how the Lord Protector ran his little kingdom to ac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ffer, however tempting. Compared to him, even His Majesty's wo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ccentricities ... were rather mild. And bore hardest on the commanderi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fficers, not ordinary people. He never tried to clap ballygreat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 collars on the comm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 Hordle looked to where his longbow rested in a corner. "Charlie may 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egret making everyone keep a bow and practice with it, sir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he ever did incline that way, that is." Aylward smiled grimly an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went on, catching the ex-SAS man's eye: "As to why, I think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bbery. His barons and knights are, as his wife said, something of a bu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ough diamonds-the reenactors being the best of the bunch, and a mino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robably wanted a genuine English baronet, however reduc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umstances, as a ... trophy, as it 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ow that look, Aylward thought. It means, more, later, and priv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ud, he said, "That's him to the inch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in his voice made several others look at him sharply-Lady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, then Signe Havel, then her husband. Imperceptible nods went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as the leaders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's smile was genuine enough when she spoke: "Then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d better fill you in on what we did once we were inside the Protect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r foot kicked Aylward in the ankle, ever so 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SIXT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6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neyards lay on left, and a squarish building that was probably the winer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grazed to the right; beyond them was plowland and pasture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set cast long shadows. Closer he could see that the center of the est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great whitepainted house, with two tall pillars supporting the porti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excessively grand by British country-house standards, even with th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nt wings added and the post-Change dependencies and stables. To begi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wooden, not stone or brick; but the gardens were very lovel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flowers thick in the lawns, and roses as good as any he'd seen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back in Eng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he's a clever one, is our lord Protector, Loring thought. Even on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quaintance knows what sort of bribe to offer me. I wonder if Nobbes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a well-meaning man but not very acute, unless I've wasted six month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ervation at close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nice," Captain Nobbe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hef here is marvelous," Sandra Arminger said as servants ran out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orses, and the captain of the guard led his men away. "And the w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very good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long as there's nothing in the glass but wine, Loring thought.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ne place to live, Lord Protector, if it weren't in your king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he's smart enough to know that you catch more flies with honey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negar," Havel said judicously. "He just can't resist pulling the wings o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. Two questions, Sir Nigel: Why did you turn him down, and what di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troked his mustache. "My dear young fellow, credit me with some br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. 'Out of the frying pan, into the fire' didn't appeal to me! I'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ly too much of how the Lord Protector ran his little kingdom to ac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ffer, however tempting. Compared to him, even His Majesty's wo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ccentricities ... were rather mild. And bore hardest on the commanderi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fficers, not ordinary people. He never tried to clap ballygreat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 collars on the comm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 Hordle looked to where his longbow rested in a corner. "Charlie may 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egret making everyone keep a bow and practice with it, sir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he ever did incline that way, that is." Aylward smiled grimly an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went on, catching the ex-SAS man's eye: "As to why, I think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bbery. His barons and knights are, as his wife said, something of a bu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ough diamonds-the reenactors being the best of the bunch, and a mino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robably wanted a genuine English baronet, however reduc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umstances, as a ... trophy, as it 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ow that look, Aylward thought. It means, more, later, and priv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ud, he said, "That's him to the inch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in his voice made several others look at him sharply-Lady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, then Signe Havel, then her husband. Imperceptible nods went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as the leaders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's smile was genuine enough when she spoke: "Then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d better fill you in on what we did once we were inside the Protect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r foot kicked Aylward in the ankle, ever so 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SIXT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ony of Molalla, Willamette Valley, Oregon May 10th, 2007 AD-Chang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ay," the farmer hissed to Juni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weating with fear as he led the Mackenzie party down the old vate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woods and scrub close on either hand, and vines twining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ed surface. It was an early May dawn, and there was an int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ness-as if life waited while the gray gloaming faded into li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ckled down through the leaves overhead. The mosquitoes were unfortun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oo active, little itching needles stabbing at the backs of her kne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and hands as bodies brushed through dew-wet grass and bu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assed the rusting hulk of a car still resting where it had swerv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ad and struck a tree nine years ago, mostly covered in vine and wee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dirt-encrusted window Juniper could see there were still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ps of hair on the skull that rested against the steering wheel within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eft the roadway and went more slowly along a faint game trail,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er established woods. In a clearing where sun speared down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n canopy a ruffled grouse cock stood on a stump and went boom-hoot!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ellow pouches on either side of his neck swelled and shrank am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downy fea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se took alarm at the farmer's passage. She hissed impatiently at him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hurrying along a familiar way, and even so made more noise in his bi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alls than her clansfolk did with all their gear and weapons. Not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matter right now, but there was the principle of the thing. The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to his skin as he slowed down made her feel briefly ashamed;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king his family and home, not just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uld be around here I left 'em ..." he whispered, as they came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ern edge of this patch of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it of branch struck him on the head, and he started violently, leve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 he carried and glaring all around him. Juniper smiled reassuring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ee overhead was a hundred-foot Douglas fir. The farmer star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ches, and still started again when a rope uncoiled from one of them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s in their war cloaks hugging the trunk above were hard enough to no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if you knew where to look. Astrid and Eilir and Sam Aylward came sl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it; the young women jumped free at head-height and landed light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s, grinning silently. Her First Armsman waited until his boot soles w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t from the ground before dropping, dusting his palms and walking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Just as this gentleman said, Lady," he reported quietly. "The railroad'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-wear keeping the steel bright, ox- and horse-droppings. Handcar pa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at the intervals he mentioned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local coven vouches for him and his friends," Astrid pointed ou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eager to the point of quivering slightly; this was exactly the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p around Robin Hood's barn that she gloried in. Eilir leaned on her b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ugged slightly with a smile. Her expression spoke louder than word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: Your call, Splendiferously Supreme Clan Chieftainly Mom-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looked at the farmer again. He was in his late thirties, probably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y half a decade older; people's looks often aged faster when they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at range nowadays. He didn't look particularly starve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ried-nothing like the refugee couples they'd rescued back around Osta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ggy with brown beard and hair long except for the bald patch on top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thered and worn like any outdoor worker, but well fed and shod. H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, too, and a long hunting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 free tenant, and better off than most here in the Protector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ony of Molalla, Willamette Valley, Oregon May 10th, 2007 AD-Chang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ay," the farmer hissed to Juni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weating with fear as he led the Mackenzie party down the old vate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woods and scrub close on either hand, and vines twining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ed surface. It was an early May dawn, and there was an int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ness-as if life waited while the gray gloaming faded into li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ckled down through the leaves overhead. The mosquitoes were unfortun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oo active, little itching needles stabbing at the backs of her kne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and hands as bodies brushed through dew-wet grass and bu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assed the rusting hulk of a car still resting where it had swerv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ad and struck a tree nine years ago, mostly covered in vine and wee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dirt-encrusted window Juniper could see there were still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ps of hair on the skull that rested against the steering wheel within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eft the roadway and went more slowly along a faint game trail,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er established woods. In a clearing where sun speared down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n canopy a ruffled grouse cock stood on a stump and went boom-hoot!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ellow pouches on either side of his neck swelled and shrank am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downy fea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se took alarm at the farmer's passage. She hissed impatiently at him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hurrying along a familiar way, and even so made more noise in his bi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alls than her clansfolk did with all their gear and weapons. Not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matter right now, but there was the principle of the thing. The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to his skin as he slowed down made her feel briefly ashamed;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king his family and home, not just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uld be around here I left 'em ..." he whispered, as they came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ern edge of this patch of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it of branch struck him on the head, and he started violently, leve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 he carried and glaring all around him. Juniper smiled reassuring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ee overhead was a hundred-foot Douglas fir. The farmer star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ches, and still started again when a rope uncoiled from one of them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s in their war cloaks hugging the trunk above were hard enough to no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if you knew where to look. Astrid and Eilir and Sam Aylward came sl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it; the young women jumped free at head-height and landed light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s, grinning silently. Her First Armsman waited until his boot soles w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t from the ground before dropping, dusting his palms and walking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Just as this gentleman said, Lady," he reported quietly. "The railroad'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-wear keeping the steel bright, ox- and horse-droppings. Handcar pa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at the intervals he mentioned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local coven vouches for him and his friends," Astrid pointed ou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eager to the point of quivering slightly; this was exactly the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p around Robin Hood's barn that she gloried in. Eilir leaned on her b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ugged slightly with a smile. Her expression spoke louder than word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: Your call, Splendiferously Supreme Clan Chieftainly Mom-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looked at the farmer again. He was in his late thirties, probably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y half a decade older; people's looks often aged faster when they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at range nowadays. He didn't look particularly starve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ried-nothing like the refugee couples they'd rescued back around Osta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ggy with brown beard and hair long except for the bald patch on top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thered and worn like any outdoor worker, but well fed and shod. H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, too, and a long hunting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 free tenant, and better off than most here in the Protector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s," she said softly, catching his eye with hers and holding it. "I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th the risk to You and your kin, and the loss of all you own? Do you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 grudge against Lord Molall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" he said, squaring his shoulders and licking his lips. "Sitting 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amned concrete castle and telling me what to do and taking a quar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 grow! Making me take off my goddamned hat and bow when he rides by!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treated like a better grade of dirt than the poor bastards who ended a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nd tenants or peons. Great! I remember what things were like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; I was born a free man and an American citizen, by God. We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ving anymore. Nobody would be going hungry, if those bloodsucker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us alone. It's jus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ifted the short spear. It was a good enough weapon to frighten off w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s; against mail-clad men-at-arms on armored horses it might as we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a breadstick. The rest of his weaponry was a knife and a pre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er's hatch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miled sadly. And it's not surprising that you're the leader in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the man who has a little who wants more, not the starveling with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n empty belly. Also things haven't quite had time to settle down and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 yet. A generation or two, and our friend's grandchildren here migh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 for the baron, not again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ud she went on: "Well, most places to the south do better than Armi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. And we'll help you; I just wanted to be certain you all knew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getting in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," he said. "And we've heard about what you folks did to the eas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ek. We're willing to take a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then," she said. "Have your people ready to join in. But be quick. Joan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am, lbar, go along. You know the signals. And chomp gilc ie sionna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Mackenzies grinned silently at the play on words; they all had wis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ed fur attached to the brooches that pinned their plaids at the should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ver as a fox was the motto of their sept, and she knew they didn't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more explicit to make them alert for betrayal. They nodded, 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bows to their helmet brims and trotted along with the local farm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sure he got back to his gathered friends; they would also ensu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survive any treachery. The locals knew where the Mackenzies wer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in the most general sense. She didn't doubt their hearts wer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place, but she also didn't doubt that they'd hold back until the Cl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riors had shown what they could do, and there might be an informe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urned back to the brushy edge of the woodlot, going the last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s on her belly through the rank new spring growth. The crushed st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ed musky-green as she carefully parted a path for sight with the horn t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er bow-looking through cover rather than over it was always a good ide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ther you were sneaking up on an enemy or out to watch a mother fox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bs at play. The low swale ahead was as the locals had described it: op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ultivated, shrubby and shabby but not too badly overgrown. The grou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 pasture, for the Baron's stock and those of his town of Molall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to the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ilway ran through it from southeast to northwest, crossing Milk Cr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 hundred yards to her right, on the south; usually a trickle, bu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than waist-deep with spring. At their back floodplain woods ran f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rthwest, with the Molalla River a third of a mile away thread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deeper and broader than the cr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other side of the open ground and the old Canby-Mulino roa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ed hills, two hundred feet or better above the 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pair of field glasses studied the ground, and threescore sets of k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 Sam nodded to her, and she sighed silently and gave the order. Ayl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the party to the bridge himself; there was nobody else in the clan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s," she said softly, catching his eye with hers and holding it. "I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th the risk to You and your kin, and the loss of all you own? Do you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 grudge against Lord Molall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" he said, squaring his shoulders and licking his lips. "Sitting 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amned concrete castle and telling me what to do and taking a quar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 grow! Making me take off my goddamned hat and bow when he rides by!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treated like a better grade of dirt than the poor bastards who ended a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nd tenants or peons. Great! I remember what things were like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; I was born a free man and an American citizen, by God. We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ving anymore. Nobody would be going hungry, if those bloodsucker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us alone. It's jus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ifted the short spear. It was a good enough weapon to frighten off w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s; against mail-clad men-at-arms on armored horses it might as we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a breadstick. The rest of his weaponry was a knife and a pre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er's hatch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miled sadly. And it's not surprising that you're the leader in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the man who has a little who wants more, not the starveling with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n empty belly. Also things haven't quite had time to settle down and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 yet. A generation or two, and our friend's grandchildren here migh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 for the baron, not again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ud she went on: "Well, most places to the south do better than Armi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. And we'll help you; I just wanted to be certain you all knew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getting in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," he said. "And we've heard about what you folks did to the eas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ek. We're willing to take a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then," she said. "Have your people ready to join in. But be quick. Joan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am, lbar, go along. You know the signals. And chomp gilc ie sionna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Mackenzies grinned silently at the play on words; they all had wis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ed fur attached to the brooches that pinned their plaids at the should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ver as a fox was the motto of their sept, and she knew they didn't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more explicit to make them alert for betrayal. They nodded, 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bows to their helmet brims and trotted along with the local farm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sure he got back to his gathered friends; they would also ensu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survive any treachery. The locals knew where the Mackenzies wer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in the most general sense. She didn't doubt their hearts wer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place, but she also didn't doubt that they'd hold back until the Cl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riors had shown what they could do, and there might be an informe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urned back to the brushy edge of the woodlot, going the last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s on her belly through the rank new spring growth. The crushed st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ed musky-green as she carefully parted a path for sight with the horn t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er bow-looking through cover rather than over it was always a good ide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ther you were sneaking up on an enemy or out to watch a mother fox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bs at play. The low swale ahead was as the locals had described it: op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ultivated, shrubby and shabby but not too badly overgrown. The grou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 pasture, for the Baron's stock and those of his town of Molall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to the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ilway ran through it from southeast to northwest, crossing Milk Cr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 hundred yards to her right, on the south; usually a trickle, bu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than waist-deep with spring. At their back floodplain woods ran f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rthwest, with the Molalla River a third of a mile away thread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deeper and broader than the cr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other side of the open ground and the old Canby-Mulino roa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ed hills, two hundred feet or better above the 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pair of field glasses studied the ground, and threescore sets of k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 Sam nodded to her, and she sighed silently and gave the order. Ayl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the party to the bridge himself; there was nobody else in the clan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sted to handle the thermite properly. Juniper led six to the rail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hundred yards farther north. As they jogged across grass rough-cr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sheep and cattle her eyes went north and east; pillars of smok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thread-thin in the distance. Smoke by day, fire by nigh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ood Mackenzies should stay out of sight, she told herself with mord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or. They know we're out, but they've no idea where, not yet.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, it will be very unpleas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did the honors when they reached the track; he was a smith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ucky this isn't continuous welded rail," he said, fitting a long wrenc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lts where one rail joined the next. "That would be a real problem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y, a little of that WD-40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-fashioned rail like this was in forty-yard lengths, joined by butt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ctions against each other and fastening them with a fishplate bol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on each; that was what made the clackety-clack as a train wen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-or had made it, when there were locomotives. There was still a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p atop these rails, but rust elsewhere, and a thick scatter of dung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e motive power was nowadays. Rowan strained at the five-foot hand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rench he'd forged and fitted and tested on rail closer to home,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cles bulging in his bare arms below the short chain-mail sleeve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 doub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ibniu, Lord of Iron!" he wheezed when the first came free. Then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others: "All right, get those spikes pulled and the rail loos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s, while I do this!" he said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anneling the Dread Lord again, Roe?" Sanjay Barstow grumbled,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e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at took muscle and skills she lacked. Juniper occupied herself inst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looking around, making sure nobody else was visible along the ed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 to either side-and taking a last sight and smell and taste of the sw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 world, in case she passed over this day. When the clanking, clatt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sing work was done-if the rails had had lives to blast, they'd have be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bad trouble, and so would the ill-wishers-and the bolts and spik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ys replaced with replicas of wood and wax, she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ick your spot. We're supposed to have another hour, but that's only a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had selected well. Bushes and patches of tall grass attracted them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 to a flame; quick work with knives and nimble fingers freshe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ened the twigs and grass in the loops of their war cloaks to mat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dow. Rowan helped her, despite her grumbling that she'd been woods 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hange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fore you were born, sure," sh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weren't wearing a war cloak then, Lady," he said, infuriat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ither were you. Sam taught us, and I met him before you did, too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" she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rawl in under here," h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s it more annoying to be treated like the Goddess, or like a bab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hought, obe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oak covered her like a tent, and like a tent it quickly grew stuff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ight daylight. Juniper made her breathing slow, not withdraw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 but instead concentrating on every sensation, every itch and tick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uzz of insect, until she was one with everything about her ..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scious of self, the self that worried and fretted and feared for Eil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sted to handle the thermite properly. Juniper led six to the rail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hundred yards farther north. As they jogged across grass rough-cr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sheep and cattle her eyes went north and east; pillars of smok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thread-thin in the distance. Smoke by day, fire by nigh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ood Mackenzies should stay out of sight, she told herself with mord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or. They know we're out, but they've no idea where, not yet.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, it will be very unpleas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did the honors when they reached the track; he was a smith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ucky this isn't continuous welded rail," he said, fitting a long wrenc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lts where one rail joined the next. "That would be a real problem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y, a little of that WD-40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-fashioned rail like this was in forty-yard lengths, joined by butt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ctions against each other and fastening them with a fishplate bol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on each; that was what made the clackety-clack as a train wen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-or had made it, when there were locomotives. There was still a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p atop these rails, but rust elsewhere, and a thick scatter of dung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e motive power was nowadays. Rowan strained at the five-foot hand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rench he'd forged and fitted and tested on rail closer to home,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cles bulging in his bare arms below the short chain-mail sleeve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 doub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ibniu, Lord of Iron!" he wheezed when the first came free. Then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others: "All right, get those spikes pulled and the rail loos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s, while I do this!" he said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anneling the Dread Lord again, Roe?" Sanjay Barstow grumbled,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e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at took muscle and skills she lacked. Juniper occupied herself inst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looking around, making sure nobody else was visible along the ed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 to either side-and taking a last sight and smell and taste of the sw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 world, in case she passed over this day. When the clanking, clatt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sing work was done-if the rails had had lives to blast, they'd have be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bad trouble, and so would the ill-wishers-and the bolts and spik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ys replaced with replicas of wood and wax, she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ick your spot. We're supposed to have another hour, but that's only a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had selected well. Bushes and patches of tall grass attracted them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 to a flame; quick work with knives and nimble fingers freshe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ened the twigs and grass in the loops of their war cloaks to mat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dow. Rowan helped her, despite her grumbling that she'd been woods 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hange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fore you were born, sure," sh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weren't wearing a war cloak then, Lady," he said, infuriat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ither were you. Sam taught us, and I met him before you did, too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" she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rawl in under here," h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s it more annoying to be treated like the Goddess, or like a bab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hought, obe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oak covered her like a tent, and like a tent it quickly grew stuff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ight daylight. Juniper made her breathing slow, not withdraw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 but instead concentrating on every sensation, every itch and tick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uzz of insect, until she was one with everything about her ..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scious of self, the self that worried and fretted and feared for Eil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69772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r people, and dreaded having to tell parents why their sons or daugh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coming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ckity-clack ... clickity-clack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slowly, her head turned within the hood. Her eyes blinked, br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ack to full awareness; pupils flared and her nostrils spread to tak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 deep breath, but the rest of her was motionless. Motion drew her 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west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ilcar was silent save for the hum of wheels on steel, the louder cl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t passed the joins in the rails, and the flutter of the two flags on p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prow, Armingers red cat-pupiled eye on black, and the local bar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onandspear. There was no engine, of course, unless you counted the four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pumped either end of the big pivoted lever in its center. They were ra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 more than wiry-gaunt, and not chained to the wooden handles they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nd down with the regularity of machines, driving through gears to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eels beneath. That surprised her a little; it was work tha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ate standards should be done by peons-slaves for all prac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poses. Before them a waist-high wooden barricade hid the chai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-at-arms who commanded the little vehicle; the plume on his conical Nor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 fluttered in the rapid passage of the railcar, forty miles an hou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fter than anything else on land these days. He rested casually, one boo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railing, and a hand on that knee holding a pair of binoculars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r four crossbowmen stood, facing out on either side with their weapo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ind you, she thought. I bind your eyes, your ears, your nostrils. See n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not, smell not; by Herne the Wild Hunter, so mote it b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ssed wills of every Mackenzie must be beating on the railcar's crew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 craft that the First Armsman had spent the last decade hammer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didn't hurt either, of course, or the fact that this select band 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hunters used to silent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oment, then another ... and the knight's eyes went wide, and he yel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ed for the brake l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too late for the fast-moving weight of metal and wood, th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kes locked and squealed with an ear-piercing shriek and sparks pour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in a red-gold roostertail torrent. The railcar slid onto the se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l that had been loosened, onto metal held only by stubs of punkwood and w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ed to resemble steel. The long rails slewed sideways and the railc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pt free, plowing into the roadbed with a shower of gravel and a choru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s. "Now!" she said, ri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Mackenzies sprang to their feet, tossing aside the camouflage cloak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lcar hadn't gone over, quite, but it lay steeply canted with the wheel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side digging deeply into the dirt of the embankment. The knigh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wn free and had the wind knocked out of him, he crawled and then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e, propping himself up with the lower point of his shield and push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lmet that had slewed half around on his head. The crossbowmen all l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in a heap in their enclosure, a heap that cursed and heaved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ed to push each other off and regain their feet. One of the laborer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mp handles of the railcar screamed as he was flung down and landed o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fitting with the point of his shoulder, breaking bone from the volu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 he made. The others gasped and crouched and g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row down!" Juniper shouted, drawing her bow. "Throw down, now, or you di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close enough to see the knight's eyes narrow as he cast off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, she thought, as he ripped out his sword and char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nge was too close for comfort, and the big shield covered the ma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se to knee, held expertly; her arrow punched through the lion-with. s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ed on the sheet-metal surface and into the plywood with a vicious cr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checked half a step at the solid slamming impact but came on in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r people, and dreaded having to tell parents why their sons or daugh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coming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ckity-clack ... clickity-clack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slowly, her head turned within the hood. Her eyes blinked, br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ack to full awareness; pupils flared and her nostrils spread to tak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 deep breath, but the rest of her was motionless. Motion drew her 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west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ilcar was silent save for the hum of wheels on steel, the louder cl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t passed the joins in the rails, and the flutter of the two flags on p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prow, Armingers red cat-pupiled eye on black, and the local bar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onandspear. There was no engine, of course, unless you counted the four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pumped either end of the big pivoted lever in its center. They were ra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 more than wiry-gaunt, and not chained to the wooden handles they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nd down with the regularity of machines, driving through gears to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eels beneath. That surprised her a little; it was work tha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ate standards should be done by peons-slaves for all prac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poses. Before them a waist-high wooden barricade hid the chai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-at-arms who commanded the little vehicle; the plume on his conical Nor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 fluttered in the rapid passage of the railcar, forty miles an hou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fter than anything else on land these days. He rested casually, one boo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railing, and a hand on that knee holding a pair of binoculars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r four crossbowmen stood, facing out on either side with their weapo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ind you, she thought. I bind your eyes, your ears, your nostrils. See n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not, smell not; by Herne the Wild Hunter, so mote it b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ssed wills of every Mackenzie must be beating on the railcar's crew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 craft that the First Armsman had spent the last decade hammer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didn't hurt either, of course, or the fact that this select band 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hunters used to silent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oment, then another ... and the knight's eyes went wide, and he yel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ed for the brake l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too late for the fast-moving weight of metal and wood, th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kes locked and squealed with an ear-piercing shriek and sparks pour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in a red-gold roostertail torrent. The railcar slid onto the se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l that had been loosened, onto metal held only by stubs of punkwood and w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ed to resemble steel. The long rails slewed sideways and the railc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pt free, plowing into the roadbed with a shower of gravel and a choru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s. "Now!" she said, ri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Mackenzies sprang to their feet, tossing aside the camouflage cloak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lcar hadn't gone over, quite, but it lay steeply canted with the wheel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side digging deeply into the dirt of the embankment. The knigh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wn free and had the wind knocked out of him, he crawled and then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e, propping himself up with the lower point of his shield and push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lmet that had slewed half around on his head. The crossbowmen all l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in a heap in their enclosure, a heap that cursed and heaved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ed to push each other off and regain their feet. One of the laborer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mp handles of the railcar screamed as he was flung down and landed o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fitting with the point of his shoulder, breaking bone from the volu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 he made. The others gasped and crouched and g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row down!" Juniper shouted, drawing her bow. "Throw down, now, or you di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close enough to see the knight's eyes narrow as he cast off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, she thought, as he ripped out his sword and char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nge was too close for comfort, and the big shield covered the ma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se to knee, held expertly; her arrow punched through the lion-with. s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ed on the sheet-metal surface and into the plywood with a vicious cr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checked half a step at the solid slamming impact but came on in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bwise crouching r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o! Haro for Molalla!" he shouted, the long glitter of his sword go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looping cut. "Haro! Portla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choice," Juniper said, skipping backward as her right hand reach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! That was Cynthia Carson's bow; the bodkin punched through the t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ywood and through the vambrace on the knight's forearm beneath. He scre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teel and cedarwood cracked bone, and threw out his sword as he twis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ba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! Rowan's hundred-thirty-pound stave slammed a shaft righ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 and into the knight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gave Juniper and four others a shot at the gray chain mail cover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so. The snapsnapsnapsnapsnap of their bowstrings striking their bra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ed within a second of each other, fractionally before the ugly muff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nching thumps of impact and the low musical thunk! of the arrowheads' bru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age through the strong riveted steel links of the ring mail. Two san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etchings-light-gray goose and Sanjay Barstow's gaudy peac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hers-and another went into his breastbone and stood there quivering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knees gave way an instant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et Mother-of-All, Juniper thought as the man crumpled, going on ha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 and coughing out blood and bits of lung. You never got used to i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d Lord, lead him home to the Summerlands. Rowan's ax swung up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, in what might be mercy, before he cleaned it on the dead man's cloa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d it back in the loops across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with a question on her lips. It died unasked as she saw Cynth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son lean over the railing at the rear of the car and make two car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usts with her short sword; that settled what had happe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bow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at least I don't get used to it, she thought, and nodded to Rowan. "L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going!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vin Lewis of the Dunedain was already on the railcar, jabbing a hypoder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thigh of the man who rolled moaning on its floor. "Broken collarb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ocket," he said shortly, then cursed as Rowan rocked the vehi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id leave just when you need Her, Rowan Mackenzie! Careful! I have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dow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grumbled but helped lift the wounded man down. Kevin swore again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te and laid his patient hastily on the ground; the man's compan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, staring wide-eyed at the kilted warriors and in awestruck fea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ter, unless he's going to die," Rowan said impatiently to the Ranger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co. Can we lift this without tackle?" Daniel Barstow said dubious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cking at the railcar. It rocked slightly under his boot, with a clat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 heavier than a compact, from the report and the look of it,"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That comparison meant nothing to the younger Mackenzies, and she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zzlement in their eyes. She corrected himself: "Than a draft horse, 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nty-foot wall lo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 do it," Rowan said confid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 blacksmith spat on his hands and reached under the prow of the vehi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orward frame. Everyone else crouched and put their shoulder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s of the railcar and prepared to lift and shove. Juniper did herself;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trong for her size, and every bit counted when the twelve had to shift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bwise crouching r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o! Haro for Molalla!" he shouted, the long glitter of his sword go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looping cut. "Haro! Portla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choice," Juniper said, skipping backward as her right hand reach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! That was Cynthia Carson's bow; the bodkin punched through the t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ywood and through the vambrace on the knight's forearm beneath. He scre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teel and cedarwood cracked bone, and threw out his sword as he twis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ba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! Rowan's hundred-thirty-pound stave slammed a shaft righ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 and into the knight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gave Juniper and four others a shot at the gray chain mail cover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so. The snapsnapsnapsnapsnap of their bowstrings striking their bra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ed within a second of each other, fractionally before the ugly muff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nching thumps of impact and the low musical thunk! of the arrowheads' bru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age through the strong riveted steel links of the ring mail. Two san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etchings-light-gray goose and Sanjay Barstow's gaudy peac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hers-and another went into his breastbone and stood there quivering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knees gave way an instant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et Mother-of-All, Juniper thought as the man crumpled, going on ha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 and coughing out blood and bits of lung. You never got used to i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d Lord, lead him home to the Summerlands. Rowan's ax swung up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, in what might be mercy, before he cleaned it on the dead man's cloa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d it back in the loops across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with a question on her lips. It died unasked as she saw Cynth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son lean over the railing at the rear of the car and make two car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usts with her short sword; that settled what had happe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bow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at least I don't get used to it, she thought, and nodded to Rowan. "L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going!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vin Lewis of the Dunedain was already on the railcar, jabbing a hypoder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thigh of the man who rolled moaning on its floor. "Broken collarb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ocket," he said shortly, then cursed as Rowan rocked the vehi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id leave just when you need Her, Rowan Mackenzie! Careful! I have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dow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grumbled but helped lift the wounded man down. Kevin swore again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te and laid his patient hastily on the ground; the man's compan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, staring wide-eyed at the kilted warriors and in awestruck fea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ter, unless he's going to die," Rowan said impatiently to the Ranger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co. Can we lift this without tackle?" Daniel Barstow said dubious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cking at the railcar. It rocked slightly under his boot, with a clat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 heavier than a compact, from the report and the look of it,"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That comparison meant nothing to the younger Mackenzies, and she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zzlement in their eyes. She corrected himself: "Than a draft horse, 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nty-foot wall lo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 do it," Rowan said confid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 blacksmith spat on his hands and reached under the prow of the vehi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orward frame. Everyone else crouched and put their shoulder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s of the railcar and prepared to lift and shove. Juniper did herself;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trong for her size, and every bit counted when the twelve had to shif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2916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pounds 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one ... and two ... and th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unified grunt they stood, and the twelve hundred pounds of wo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came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dy ... step," Juniper said, feeling her thighs trembling with the str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nting each time a foot came down. Don't let this come down on any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p. Feel for the footing. "Step ... step ... step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ezing, gasping, they paced forward and lowered the railcar onto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tion of track. One snatched his boot free from under a wheel at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, and went white, but that and a few splinters and a little torn sk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palms were the only injuries; it helped that they all had hands tough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years of hard labor. Juniper bent to tear a clump of grass free and us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crub with a grimace of distaste at the left shoulder of her brigand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blood leaking through the floorboards had stai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e who can fit into those mail shirts," she said quickly. One of the ra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orers came up. "Ma'am-" he began. "That's Lady Juniper, the Mackenzi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said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de an impatient not now gesture; Rowan had always been a lo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ve of her titles and dignity than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Lady, ma'am-you need to know the signals the scout car was using? '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and Jerry and Luke, we know'em pretty good. We've been doing thi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 now, since the cow died and Dad couldn't ... well, for a year now." "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luck!" someone muttered. Juniper began to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grinned too. All right, let's get those rails looking good again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Hup, hu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p yours, Row," Sanjay said, as he bent to help lift the length of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l back into its chairs. He was smiling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that's an incomplete report if I ever heard one, Mike Havel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important here, though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small sign with his hand, saw Button's n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y fell into it, neat as neat could be," Juniper finished, to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l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inclined his head. "Very smoothly planned and carried out,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," he said since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Juniper or Juney," she replied, with an urchin grin. "If you only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tired I get of titl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niper, then, if you'll call me Nigel." His smile was genuine too. "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t of guerrilla operation is more difficult to bring off, since the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Sam tells me," Juniper said, resting a hand for a moment on the sto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man's shoulder. "If I know anything about fighting, I learned it from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ouldn't wish for a better teacher," the baronet said, and smil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t does show considerable native wit to learn so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gure I'll turn in," Will Button said with a yawn. "We can fill in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old Will, Havel thought. Always picks up on what's needed. And Juney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b with the best of them. Comes from all that storytelling, I suppose. S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3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pounds 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one ... and two ... and th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unified grunt they stood, and the twelve hundred pounds of wo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came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dy ... step," Juniper said, feeling her thighs trembling with the str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nting each time a foot came down. Don't let this come down on any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p. Feel for the footing. "Step ... step ... step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ezing, gasping, they paced forward and lowered the railcar onto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tion of track. One snatched his boot free from under a wheel at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, and went white, but that and a few splinters and a little torn sk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palms were the only injuries; it helped that they all had hands tough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years of hard labor. Juniper bent to tear a clump of grass free and us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crub with a grimace of distaste at the left shoulder of her brigand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blood leaking through the floorboards had stai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e who can fit into those mail shirts," she said quickly. One of the ra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orers came up. "Ma'am-" he began. "That's Lady Juniper, the Mackenzi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said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de an impatient not now gesture; Rowan had always been a lo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ve of her titles and dignity than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Lady, ma'am-you need to know the signals the scout car was using? '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and Jerry and Luke, we know'em pretty good. We've been doing thi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 now, since the cow died and Dad couldn't ... well, for a year now." "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luck!" someone muttered. Juniper began to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grinned too. All right, let's get those rails looking good again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Hup, hu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p yours, Row," Sanjay said, as he bent to help lift the length of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l back into its chairs. He was smiling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that's an incomplete report if I ever heard one, Mike Havel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important here, though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small sign with his hand, saw Button's n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y fell into it, neat as neat could be," Juniper finished, to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l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inclined his head. "Very smoothly planned and carried out,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," he said since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Juniper or Juney," she replied, with an urchin grin. "If you only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tired I get of titl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niper, then, if you'll call me Nigel." His smile was genuine too. "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t of guerrilla operation is more difficult to bring off, since the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Sam tells me," Juniper said, resting a hand for a moment on the sto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man's shoulder. "If I know anything about fighting, I learned it from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ouldn't wish for a better teacher," the baronet said, and smil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t does show considerable native wit to learn so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gure I'll turn in," Will Button said with a yawn. "We can fill in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old Will, Havel thought. Always picks up on what's needed. And Juney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b with the best of them. Comes from all that storytelling, I suppose. S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eems to take a hint well, too. The Crossing Tavern's staff bust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leared the plates. When they left, Havel and Signe confronted Junip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 across the table; the fire burned low, and the candles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enting the room with the smells of fir-sap and beeswax, tin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g-hangings on the wall with gleams of color that were all shades of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, what really happened?" Signe said; her voice wasn't exactly cold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uriously fl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etty much what I said," Juniper replied. "It's what happened nex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s to be private, for now, until we can all figure out what to do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ony of Molalla, Willamette Valley, Oregon May 10th, 2007 AD-Chang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el completely absurd, Juniper thought. It would be too bad entirely to d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like someone eight years old dressed up in her parents' clot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night's helmet was bad enough; it had to be padded with a pair of sp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ocks so that it wouldn't fall down to the level of her upper 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apping up in the cloak and sitting on a haversack to look talle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of the original engine-team and a volunteer stood at the levers;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s of suitable size had donned the gear of the dead crossbowme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looked fairly convincing, unless you got close enough to see faces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mell the sewer-and-slaughterhouse stinks of violent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 they come," one of the clansfolk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night's seat had turned out to be a swivel, a padded luxury from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. Juniper used it to turn and look past the lever-pump an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facing rear of the railcar, as her clansmen raised two paddle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sized Ping-Pong rackets and began using them to semaphore a message: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 four miles up the road, in this case. Normal procedure wa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lcar to dart ahead and then back, from what they'd been able to g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in approached, at a plodding walking pace-the Hereford and Angus ste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going to hurry for anyone. There were six rail wagons in the tr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about forty feet long and pulled by eight hitch of oxen. The first hel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crossbowmen, eight heavy infantry carrying long spears, a manatar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all flag with Baron Molalla's standard; the next four were piled hig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go under lashed tarpaulins. The last was a covered traveling carriage; 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roof was a flat space with deck chairs and a table with an umbrella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center. It was pulled by six big black horses, which was pure swank un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lanned on getting ahead of the freight wagons later, or swit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m around and heading back t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cals said five wagons were normal, not six. Something unexpected,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ght, unexpected usually means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more horsemen than they'd expected too, walking their mounts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ow-moving train, and there were other saddled mounts trailing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 rail carriage on a leading line, saddled but with their stirr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p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it off? she thought. They could. Just give the signal and streak ahea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 No. I've promised that farmer and his friends. You piled up a debt with F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you made a promise, and if you refused to pay when it was due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ariably collected later-usually at the worst possible time. We go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raised her hand and waved; the train would think it a frien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sture, and Sam would know it for the go-ahead. The passenger carri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mbled over the little bridge that crossed Milk Cr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he Rubicon, she thought, her heart thudding, then slowing as she m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eems to take a hint well, too. The Crossing Tavern's staff bust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leared the plates. When they left, Havel and Signe confronted Junip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 across the table; the fire burned low, and the candles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enting the room with the smells of fir-sap and beeswax, tin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g-hangings on the wall with gleams of color that were all shades of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, what really happened?" Signe said; her voice wasn't exactly cold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uriously fl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etty much what I said," Juniper replied. "It's what happened nex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s to be private, for now, until we can all figure out what to do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ony of Molalla, Willamette Valley, Oregon May 10th, 2007 AD-Chang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el completely absurd, Juniper thought. It would be too bad entirely to d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like someone eight years old dressed up in her parents' clot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night's helmet was bad enough; it had to be padded with a pair of sp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ocks so that it wouldn't fall down to the level of her upper 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apping up in the cloak and sitting on a haversack to look talle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of the original engine-team and a volunteer stood at the levers;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s of suitable size had donned the gear of the dead crossbowme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looked fairly convincing, unless you got close enough to see faces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mell the sewer-and-slaughterhouse stinks of violent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 they come," one of the clansfolk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night's seat had turned out to be a swivel, a padded luxury from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. Juniper used it to turn and look past the lever-pump an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facing rear of the railcar, as her clansmen raised two paddle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sized Ping-Pong rackets and began using them to semaphore a message: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 four miles up the road, in this case. Normal procedure wa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lcar to dart ahead and then back, from what they'd been able to g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in approached, at a plodding walking pace-the Hereford and Angus ste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going to hurry for anyone. There were six rail wagons in the tr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about forty feet long and pulled by eight hitch of oxen. The first hel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crossbowmen, eight heavy infantry carrying long spears, a manatar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all flag with Baron Molalla's standard; the next four were piled hig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go under lashed tarpaulins. The last was a covered traveling carriage; 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roof was a flat space with deck chairs and a table with an umbrella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center. It was pulled by six big black horses, which was pure swank un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lanned on getting ahead of the freight wagons later, or swit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m around and heading back t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cals said five wagons were normal, not six. Something unexpected,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ght, unexpected usually means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more horsemen than they'd expected too, walking their mounts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ow-moving train, and there were other saddled mounts trailing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 rail carriage on a leading line, saddled but with their stirr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p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it off? she thought. They could. Just give the signal and streak ahea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 No. I've promised that farmer and his friends. You piled up a debt with F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you made a promise, and if you refused to pay when it was due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ariably collected later-usually at the worst possible time. We go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raised her hand and waved; the train would think it a frien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sture, and Sam would know it for the go-ahead. The passenger carri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mbled over the little bridge that crossed Milk Cr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he Rubicon, she thought, her heart thudding, then slowing as she m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 breathe steadily as the train came on at the immemorial p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them come on, let them get well past, your trusty railcar scout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cked all this ground for you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ound came from the bridge then, a giant's hissing roar. Thermit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quite the way it had before the Change, but it still got very,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tmore than hot enough to turn the wooden trestle of the bridge in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 inferno of black smoke and licking yellow flame. Even a few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en looked over their shoulders in surprise at the noise and stink;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ted like a kicked-in ant's nest. The frantic milling went on for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s before a trumpet blatted; the spearmen hopped down from the 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on and trotted towards the rear, forming up before a horseman who wa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on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-at-arms in the front wagon was signaling again, and Daniel re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ore soothing lies. Men boiled out of the passenger wagon at the re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in, some of them still helping each other on with their war har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gan mounting the horses on the leading line. One, two, three ...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ces. Two more accoutered like men-at-arms, though there was something od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h-oh, she said, carefully not aloud. Everyone knew what uh-oh meant; it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crew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st we depar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shouts from the bridge; the spearmen had gotten to within twenty y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a dozen Mackenzie archers hiding in the stream bed came to their f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with only their heads and chests exposed and drawing to the ear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m was Sam Aylward. The seven spearmen were five when they'd back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ange despite their full armor, crouching behind shields that bristl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cupines, and several of them were w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party hopped down from the light railcar, set their shoulders t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"Hea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ent over with a crash, and they dashed for the woods three hundred y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ward. She ran silently, concentrating on her breathing and hoping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'd been on the levers could keep up-they had arms and shoulders tha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sets of steel cable, but they hadn't been getting much in the way of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ir feet and legs, nor been overly well fed. The whoops and cr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o! from the horsemen proved to be a remarkably good incentive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with the kilted clansmen step for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not going to make it to the woods!" Rowan called, looking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 "They'll be on us a hundred and fifty yards 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de a wordless but heartfelt inward cry for help as she estim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s. All of them knew that to show your back to a lancer was death-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 was that with the numbers nearly even, facing them on open gras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early as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ready to turn on them!" she called. "Not you men, you're unarmed-you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for the woods.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opped and wheeled. The enemy were coming on in a thunder-roll of hoo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ing many times faster than a human could run-it was like being ch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by dirt bikes. Five of them in front, lances out ahead of hoov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mered divots of brown dirt into the air, horse heads with spiked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frons on their faces and steel peytrals on their chests. The two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in knights' hauberks and had shields, but they didn't carry lanc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orses were different-small and showy and slender-limbed, not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iser warmbloods knights rode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 breathe steadily as the train came on at the immemorial p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them come on, let them get well past, your trusty railcar scout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cked all this ground for you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ound came from the bridge then, a giant's hissing roar. Thermit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quite the way it had before the Change, but it still got very,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tmore than hot enough to turn the wooden trestle of the bridge in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 inferno of black smoke and licking yellow flame. Even a few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en looked over their shoulders in surprise at the noise and stink;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ted like a kicked-in ant's nest. The frantic milling went on for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s before a trumpet blatted; the spearmen hopped down from the 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on and trotted towards the rear, forming up before a horseman who wa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on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-at-arms in the front wagon was signaling again, and Daniel re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ore soothing lies. Men boiled out of the passenger wagon at the re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in, some of them still helping each other on with their war har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gan mounting the horses on the leading line. One, two, three ...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ces. Two more accoutered like men-at-arms, though there was something od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h-oh, she said, carefully not aloud. Everyone knew what uh-oh meant; it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crew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st we depar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shouts from the bridge; the spearmen had gotten to within twenty y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a dozen Mackenzie archers hiding in the stream bed came to their f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with only their heads and chests exposed and drawing to the ear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m was Sam Aylward. The seven spearmen were five when they'd back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ange despite their full armor, crouching behind shields that bristl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cupines, and several of them were w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party hopped down from the light railcar, set their shoulders t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"Hea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ent over with a crash, and they dashed for the woods three hundred y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ward. She ran silently, concentrating on her breathing and hoping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'd been on the levers could keep up-they had arms and shoulders tha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sets of steel cable, but they hadn't been getting much in the way of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ir feet and legs, nor been overly well fed. The whoops and cr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o! from the horsemen proved to be a remarkably good incentive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with the kilted clansmen step for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not going to make it to the woods!" Rowan called, looking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 "They'll be on us a hundred and fifty yards 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de a wordless but heartfelt inward cry for help as she estim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s. All of them knew that to show your back to a lancer was death-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 was that with the numbers nearly even, facing them on open gras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early as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ready to turn on them!" she called. "Not you men, you're unarmed-you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for the woods.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opped and wheeled. The enemy were coming on in a thunder-roll of hoo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ing many times faster than a human could run-it was like being ch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by dirt bikes. Five of them in front, lances out ahead of hoov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mered divots of brown dirt into the air, horse heads with spiked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frons on their faces and steel peytrals on their chests. The two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in knights' hauberks and had shields, but they didn't carry lanc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orses were different-small and showy and slender-limbed, not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iser warmbloods knights rode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ces came down with a ripple, eleven feet with the twelve-inch h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luded, the honed metal of point and edge glinting in the bright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ices showed on the kite-shaped shields, old Society heraldry mix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p-shop Jesuses and shock-rock album-cover art; even then she was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 to see they were all knights with their own blazons, no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-at-arms. The faces of the men were hidden save for the eyes, shield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oad splayed nasals covering most of what showed abov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them focused on us, she thought tautly. Then- "Sprea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kenzies kept running, but to either side, spreading out with y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each of them. A solid mass of spears or bills or pikes could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ed knights-as long as it was very solid, shoulder to shoulder and ra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, a bristling wall of points. Most of the Clan warriors here di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s, and there weren't enough of them to make a spear wall anyway-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wn the charge with sky-darkening arrow storm. There were other w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, and this was a picked band of the Clan's bes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for middle-aged me! went through her. Well, I'm in 'late youth'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The lancers hesitated slightly, a fractional check in their boot-to-b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 as the target spread out to either side. Bows snapped, and arrows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licker out towards them; they booted their horses back into a full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op to get across the killing ground as fast as possible, spread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themselves as they picked targets of their own. She could fee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ct of the hooves through the soles of her feet, making the turf qui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 shiver of fear traveling up your legs and into your g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had a sword-wielding zombie painted on his shield with skin tunnel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cking worms; he headed for her. Her first arrow stuck quiver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zombie's eye. She shot again, but the peytral on the horse's breast sh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bang and a spark of steel on steel. Ten seconds for a galloping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ross a hundred yards; she tried to draw again as the lance point drov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hes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snap. An arrow from another bow sank to the feathers in the horse's c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triangular protective plate-fletched with peacock feathers, Sanj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stow's. Another crunched into the horse's fetlock. The beast went ov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ts legs had been cut from under it, with a scream piteously lou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er tried to curl himself up as he flew out of the high-cantled saddl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ose shield strap that went around his neck made it impossible; the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hield struck the ground first, the strap broke and sent it bou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and then the knight himself hit in an ungainly sprawl. He staggered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ect as he tried to lever himself up not ten paces from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own glaring face showed plain at that distance, wet with sweat an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pouring from his nose above bared white teeth; a young face with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p of black beard, grown from child to man since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. This time her arrow had its way with the armor, through the link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ar that warded his neck and out the other side. He screamed in a spr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, falling on his back and arching in dying reflex as his mail-gl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scrambled at the cedarwood transfixing hi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wheeled as the arrow released, knowing where it would strik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ty a good shot always brought. That let her see Sanjay Barstow dodg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too slowly, and the lancehead move with cruel precision to compens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massive dull thud as it drove into the young man's chest,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le body flexed and snapped like a whip, face fluid with shock. The 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ed across as it speared through his breastbone, through the mail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ut his back in a fan of blood, and the impact drove the Protect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ght back against the high cantle of the saddle that cradled his 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orse checked, almost staggering for two paces as it recovere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ces came down with a ripple, eleven feet with the twelve-inch h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luded, the honed metal of point and edge glinting in the bright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ices showed on the kite-shaped shields, old Society heraldry mix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p-shop Jesuses and shock-rock album-cover art; even then she was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 to see they were all knights with their own blazons, no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-at-arms. The faces of the men were hidden save for the eyes, shield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oad splayed nasals covering most of what showed abov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them focused on us, she thought tautly. Then- "Sprea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kenzies kept running, but to either side, spreading out with y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each of them. A solid mass of spears or bills or pikes could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ed knights-as long as it was very solid, shoulder to shoulder and ra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, a bristling wall of points. Most of the Clan warriors here di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s, and there weren't enough of them to make a spear wall anyway-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wn the charge with sky-darkening arrow storm. There were other w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, and this was a picked band of the Clan's bes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for middle-aged me! went through her. Well, I'm in 'late youth'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The lancers hesitated slightly, a fractional check in their boot-to-b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 as the target spread out to either side. Bows snapped, and arrows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licker out towards them; they booted their horses back into a full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op to get across the killing ground as fast as possible, spread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themselves as they picked targets of their own. She could fee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ct of the hooves through the soles of her feet, making the turf qui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 shiver of fear traveling up your legs and into your g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had a sword-wielding zombie painted on his shield with skin tunnel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cking worms; he headed for her. Her first arrow stuck quiver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zombie's eye. She shot again, but the peytral on the horse's breast sh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bang and a spark of steel on steel. Ten seconds for a galloping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ross a hundred yards; she tried to draw again as the lance point drov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hes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snap. An arrow from another bow sank to the feathers in the horse's c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triangular protective plate-fletched with peacock feathers, Sanj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stow's. Another crunched into the horse's fetlock. The beast went ov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ts legs had been cut from under it, with a scream piteously lou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er tried to curl himself up as he flew out of the high-cantled saddl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ose shield strap that went around his neck made it impossible; the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hield struck the ground first, the strap broke and sent it bou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and then the knight himself hit in an ungainly sprawl. He staggered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ect as he tried to lever himself up not ten paces from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own glaring face showed plain at that distance, wet with sweat an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pouring from his nose above bared white teeth; a young face with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p of black beard, grown from child to man since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. This time her arrow had its way with the armor, through the link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ar that warded his neck and out the other side. He screamed in a spr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, falling on his back and arching in dying reflex as his mail-gl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scrambled at the cedarwood transfixing hi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wheeled as the arrow released, knowing where it would strik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ty a good shot always brought. That let her see Sanjay Barstow dodg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too slowly, and the lancehead move with cruel precision to compens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massive dull thud as it drove into the young man's chest,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le body flexed and snapped like a whip, face fluid with shock. The 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ed across as it speared through his breastbone, through the mail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ut his back in a fan of blood, and the impact drove the Protect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ght back against the high cantle of the saddle that cradled his 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orse checked, almost staggering for two paces as it recovere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5167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oife Barstow was three yards away. She gave an eerie wail as she saw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ster brother die, and leapt. Even then Junipers eyes went a little wid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nded crouching, grabbed the knight's stirrup leather, and let the sav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rk of the horse's speed add to her next jump. The young woman flowed up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voting as she rose, the kilt falling back from her long slender legs a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ed heels drove into the side of the rider's head. The knight tried to c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er with the stump of the broken lance, but that and the shield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 violent shying of his horse hampered him; all three went over side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tangle of limbs and screams and the endless banshee shriek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oife landed uppermost, riding the tangle down as fourteen hundred pou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flesh and gear crashed across the knight's leg and ground i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t. He lost all interest in his assailant as bone and flesh pulped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or and the horse thrashed in convulsions. The short sword flash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rabbed the nasal of his helmet and used it to lever his head back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sh across the throat. Then she drove the blade down with short ch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kes. As the three surviving knights reined in and around-you couldn't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ly a ton of armor and horseflesh quickly-she rose with the dripping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ling by its hair in one hand and red sword gripped in the other. She wa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aloft, the red-and-white wolf mouth painted on her skin no more gri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 contorted shrieking face ben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hecked even hardy fighting-men for an instant. Long enough to hid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red out of the woods behind them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wn!" Juniper shouted, with all the power of her lu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oife Barstow ignored her, lost in an ecstasy of fury, the embr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beyond men and men's concerns. Her brother tackled her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, rolling away instantly to dodge the reflexive chop of her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aw it out of the corner of her eye. Most of her attention wa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score Mackenzies dashing forward out of their hiding place in the brush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forest's edge, Eilir and Astrid and the Clan's green-and-silver ba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ir head. They halted as they saw Juniper and the others take cov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ws came up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ikes! Junipe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haven in a storm; she rolled and grabbed at the shield of the knight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, pulling it over her and curling herself into as tight a ball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. She squeezed her eyes shut as well; there was nobody she had to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ve for right here and now, and at least she wouldn't have to see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ing if someone overshot. Which was more than likely, with forty arc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ing shafts at an area target a hundred and fifty yards away from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ising whistle split the air, and another, and another. Someon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shoot, and a long arrow fletched with gray-goose feathers went shhhun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ground ten feet away. Underneath the hiss of cloven air came scre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en and horses, and a sound like a brief spate of hail on the shake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hrew aside the shield and rose; the knights were a kicking ma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esh that bristled with shafts. The oncoming Mackenzies flowed over them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ks flashed in mercy-strokes for man and b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hout brought her head around. The two riders who'd been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ghts had drawn their swords and were charging themselves, their who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dly shrill. They were in man-at-arms' armor,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horses are lovely, but they're thirteen hands at most, hardly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nies for size. One's Arab, the other's an Appaloosa, and even so the ri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too small"Rowan!" she called, a prickle at the back of her mind promp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2.1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oife Barstow was three yards away. She gave an eerie wail as she saw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ster brother die, and leapt. Even then Junipers eyes went a little wid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nded crouching, grabbed the knight's stirrup leather, and let the sav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rk of the horse's speed add to her next jump. The young woman flowed up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voting as she rose, the kilt falling back from her long slender legs a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ed heels drove into the side of the rider's head. The knight tried to cl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er with the stump of the broken lance, but that and the shield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 violent shying of his horse hampered him; all three went over side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tangle of limbs and screams and the endless banshee shriek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oife landed uppermost, riding the tangle down as fourteen hundred pou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flesh and gear crashed across the knight's leg and ground i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t. He lost all interest in his assailant as bone and flesh pulped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or and the horse thrashed in convulsions. The short sword flash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rabbed the nasal of his helmet and used it to lever his head back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sh across the throat. Then she drove the blade down with short ch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kes. As the three surviving knights reined in and around-you couldn't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ly a ton of armor and horseflesh quickly-she rose with the dripping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ling by its hair in one hand and red sword gripped in the other. She wa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aloft, the red-and-white wolf mouth painted on her skin no more gri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 contorted shrieking face ben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hecked even hardy fighting-men for an instant. Long enough to hid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red out of the woods behind them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wn!" Juniper shouted, with all the power of her lu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oife Barstow ignored her, lost in an ecstasy of fury, the embr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beyond men and men's concerns. Her brother tackled her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, rolling away instantly to dodge the reflexive chop of her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aw it out of the corner of her eye. Most of her attention wa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score Mackenzies dashing forward out of their hiding place in the brush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forest's edge, Eilir and Astrid and the Clan's green-and-silver ba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ir head. They halted as they saw Juniper and the others take cov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ws came up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ikes! Junipe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haven in a storm; she rolled and grabbed at the shield of the knight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, pulling it over her and curling herself into as tight a ball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. She squeezed her eyes shut as well; there was nobody she had to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ve for right here and now, and at least she wouldn't have to see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ing if someone overshot. Which was more than likely, with forty arc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ing shafts at an area target a hundred and fifty yards away from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ising whistle split the air, and another, and another. Someon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shoot, and a long arrow fletched with gray-goose feathers went shhhun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ground ten feet away. Underneath the hiss of cloven air came scre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en and horses, and a sound like a brief spate of hail on the shake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hrew aside the shield and rose; the knights were a kicking ma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esh that bristled with shafts. The oncoming Mackenzies flowed over them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ks flashed in mercy-strokes for man and b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hout brought her head around. The two riders who'd been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ghts had drawn their swords and were charging themselves, their who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dly shrill. They were in man-at-arms' armor,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horses are lovely, but they're thirteen hands at most, hardly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nies for size. One's Arab, the other's an Appaloosa, and even so the ri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too small"Rowan!" she called, a prickle at the back of her mind promp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0785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0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"Alive, if you can! I don't think those are fighting men at all!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 and nodded, thrusting his bow through the loops, draw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-ax from the set on the other side of his quiver and flic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 guard off the edge with a quick snap of his wrists. The first r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aron Molalla's blazon, unquartered; he leaned forward with his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presented as his horse galloped. Rowan crouched slightly, then le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 relax as the horse thundered down on him. That pushed him to the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wooping gracefulness; he turned it into a whirl like a hammer thr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Beltane games, with his long arms out and the four-foot shaft of his 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end of them. The slender horse screamed as the broad cutting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shed through its hamstring with no more effort than a kitchen kn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inting a chicken, and the beast went over and cast its rider free. The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ashed, ululating its pain; Rowan frowned and approached it carefu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muring an apology as he swung the ax twice-once with the hammer side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, and then with the blade to k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mored rider had managed to shed his shield and land well, bu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begun to rise when Rowan kicked his arms out from under him and plan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 between his shoulder bl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ughty!" the big blacksmith said, leaning his ax down to pin the 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and watching with mild curiosity as his sister faced the other horse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knelt, buckler in her left hand, the other holding her battle spear-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llel to the ground, the butt braced under the instep of her right fo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d only a few inches from the ground and hidden in the long grass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 rider was a child, the mount was far too much weight in rapid mo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were deeply stupid compared to anything except sheep, but they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ly sense of self-preservation and save in a blind panic would not run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oint. They swerved at the last moment instead, swerved slightly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trained, and then a mounted swordsman could strike from above,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er weapon's reach; that was why it took a whole hedge of polearms to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val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 horse would not shy from a spearpoint it couldn't see coming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stupidity came in handy if you didn't have a few dozen friend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nthia jerked the ashwood spear haft up with savage precision, presen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at breast-height when the lovely little Appaloosa was only two str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 The sharp foot-long blade knifed into its chest, the weight dri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 deep into the dirt and slewing sideways as it made a frantic last-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mpt to dodge with the steel already in it. That left the strong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ced between the immovable earth and the nearly irresistible wei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a modestly sized horse galloping full-tilt represented. It was two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in the bone and gristle of the horse's brisket, and the stra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nap of its cracking was like nothing Juniper had heard since the Chan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-hurting loud. The four-foot stub of the shaft blurred sideways and 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nthia in the side of her brigandine, knocking her half a dozen pace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ir to sprawl groaning. The horse hit the ground limp, its neck cr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t tumbled head over heels. The slim rider landed rolling as well, 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ned where his shield twisted horizontally across him and blocked any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, but it had been very creditable to get out of the stirrups and av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'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oved over to him when a glance showed Cynthia conscious, and Pa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the wounded horse. The legs weren't moving but it still breathed, c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like a bellows; frothy blood poured out of the nostrils and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 in its chest, and the big dark eyes swiveled to look at her, p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er to make it bet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8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"Alive, if you can! I don't think those are fighting men at all!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 and nodded, thrusting his bow through the loops, draw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-ax from the set on the other side of his quiver and flic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 guard off the edge with a quick snap of his wrists. The first r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aron Molalla's blazon, unquartered; he leaned forward with his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presented as his horse galloped. Rowan crouched slightly, then le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 relax as the horse thundered down on him. That pushed him to the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wooping gracefulness; he turned it into a whirl like a hammer thr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Beltane games, with his long arms out and the four-foot shaft of his 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end of them. The slender horse screamed as the broad cutting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shed through its hamstring with no more effort than a kitchen kn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inting a chicken, and the beast went over and cast its rider free. The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ashed, ululating its pain; Rowan frowned and approached it carefu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muring an apology as he swung the ax twice-once with the hammer side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, and then with the blade to k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mored rider had managed to shed his shield and land well, bu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begun to rise when Rowan kicked his arms out from under him and plan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 between his shoulder bl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ughty!" the big blacksmith said, leaning his ax down to pin the 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and watching with mild curiosity as his sister faced the other horse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knelt, buckler in her left hand, the other holding her battle spear-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llel to the ground, the butt braced under the instep of her right fo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d only a few inches from the ground and hidden in the long grass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 rider was a child, the mount was far too much weight in rapid mo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were deeply stupid compared to anything except sheep, but they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ly sense of self-preservation and save in a blind panic would not run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oint. They swerved at the last moment instead, swerved slightly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trained, and then a mounted swordsman could strike from above,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er weapon's reach; that was why it took a whole hedge of polearms to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val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 horse would not shy from a spearpoint it couldn't see coming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stupidity came in handy if you didn't have a few dozen friend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nthia jerked the ashwood spear haft up with savage precision, presen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at breast-height when the lovely little Appaloosa was only two str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 The sharp foot-long blade knifed into its chest, the weight dri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 deep into the dirt and slewing sideways as it made a frantic last-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mpt to dodge with the steel already in it. That left the strong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ced between the immovable earth and the nearly irresistible wei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a modestly sized horse galloping full-tilt represented. It was two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in the bone and gristle of the horse's brisket, and the stra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nap of its cracking was like nothing Juniper had heard since the Chan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-hurting loud. The four-foot stub of the shaft blurred sideways and 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nthia in the side of her brigandine, knocking her half a dozen pace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ir to sprawl groaning. The horse hit the ground limp, its neck cr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t tumbled head over heels. The slim rider landed rolling as well, 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ned where his shield twisted horizontally across him and blocked any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, but it had been very creditable to get out of the stirrups and av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'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oved over to him when a glance showed Cynthia conscious, and Pa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the wounded horse. The legs weren't moving but it still breathed, c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like a bellows; frothy blood poured out of the nostrils and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 in its chest, and the big dark eyes swiveled to look at her, p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er to make it b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58088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drew her dirk. "Forgive me, beautiful sister," she said quietly,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on one knee. "Forgive humankind for making you party to our quarr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I can give you is a swift end to pain. Dread Lord, take her hom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et meadows of the Summerlands. Epona, Lady of the Horses, let her run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living w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he spoke she pulled a cloth free from her belt pouch and threw it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e's eyes so that she couldn't see the sharp steel, then pressed the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and twisted expertly. The horse gave a long shuddering twitch, kic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li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wiped the blade clean on the mane as she stood. The main bod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on train was under control too-a swarm of figures moved over it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willing smile tugged at her mouth despite grief and grimness; tha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on a tarpaulin-load and kicking someone off it with a tremend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ng of his boot was Sam Aylward, up there with his archers, knocking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 into the farmers who'd swarmed down from the hills while every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was firmly 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 you, Horned Lord, she thought; she'd always considered Sam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 gift of Cernunn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back to the task at hand. The fallen rider's shield was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wrong. She could read Protectorate heraldry well and was familia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major blazons; it was based on the Society's system anyway, and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ed that busking at fairs and tournaments before the Change. Thi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y the Protector's, the red cat-pupiled eye on black, with a bat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dency across it. Cynthia staggered up clutching herself while Juniper to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side; the neck loop had broken, the strong leather snapped by the torqu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ion of the fall. The short slim figure beneath rolled onto its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mbling a hand at the empty sword sheath. The helmet was one of the n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l, with a nasal bar flared so broadly at the base that it was near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k covering the lower face. And the armor was of the best, li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-enameled and fine enough that the mail flowed like silk; the sword 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gold and niello plaq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ve we ... got here?" Cynthia croaked. She was holding herself,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ed across her gut. 'Just a few ribs sprung,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what we've got," Juniper said. But I do have a horr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picion who even among Arminger's barons could afford to refit a chil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stly first-class armor ever)' six mon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ish-brown eyes blinked open, aware enough to glare at her on either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nasal bar. Then they went wide and hands scrabbled at the helmet;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upful of yellow bile spewed out on the grass near her boot. To be ex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 wacking great thump on the head like that, and lost amid the sav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nks of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girl!" Cynthi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deed it is," Juniper said wonderingly. "And a young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n't more than a couple of dozen female knights or squir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ate, although they hadn't been all that uncommon in the Societ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wasn't what you would call an equal-opportunity employer, and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 gangers and thugs who'd made up many of his initial followers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couldn't be more than ten. The girl scrubbed her gauntlet's leather pa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her mouth and spat, glaring at Juniper again. Greenish eyes, redd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 hair, a foxy freckled fac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came up, dragging the other youngster; he was about the same ag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er-built and with a coffee-and-cream complex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54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drew her dirk. "Forgive me, beautiful sister," she said quietly,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on one knee. "Forgive humankind for making you party to our quarr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I can give you is a swift end to pain. Dread Lord, take her hom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et meadows of the Summerlands. Epona, Lady of the Horses, let her run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living w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he spoke she pulled a cloth free from her belt pouch and threw it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e's eyes so that she couldn't see the sharp steel, then pressed the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and twisted expertly. The horse gave a long shuddering twitch, kic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li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wiped the blade clean on the mane as she stood. The main bod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on train was under control too-a swarm of figures moved over it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willing smile tugged at her mouth despite grief and grimness; tha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on a tarpaulin-load and kicking someone off it with a tremend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ng of his boot was Sam Aylward, up there with his archers, knocking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 into the farmers who'd swarmed down from the hills while every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was firmly 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 you, Horned Lord, she thought; she'd always considered Sam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 gift of Cernunn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back to the task at hand. The fallen rider's shield was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wrong. She could read Protectorate heraldry well and was familia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major blazons; it was based on the Society's system anyway, and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ed that busking at fairs and tournaments before the Change. Thi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y the Protector's, the red cat-pupiled eye on black, with a bat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dency across it. Cynthia staggered up clutching herself while Juniper to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side; the neck loop had broken, the strong leather snapped by the torqu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ion of the fall. The short slim figure beneath rolled onto its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mbling a hand at the empty sword sheath. The helmet was one of the n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l, with a nasal bar flared so broadly at the base that it was near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k covering the lower face. And the armor was of the best, li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-enameled and fine enough that the mail flowed like silk; the sword 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gold and niello plaq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ve we ... got here?" Cynthia croaked. She was holding herself,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ed across her gut. 'Just a few ribs sprung,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what we've got," Juniper said. But I do have a horr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picion who even among Arminger's barons could afford to refit a chil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stly first-class armor ever)' six mon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ish-brown eyes blinked open, aware enough to glare at her on either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nasal bar. Then they went wide and hands scrabbled at the helmet;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upful of yellow bile spewed out on the grass near her boot. To be ex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 wacking great thump on the head like that, and lost amid the sav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nks of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girl!" Cynthi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deed it is," Juniper said wonderingly. "And a young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n't more than a couple of dozen female knights or squir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ate, although they hadn't been all that uncommon in the Societ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wasn't what you would call an equal-opportunity employer, and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 gangers and thugs who'd made up many of his initial followers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couldn't be more than ten. The girl scrubbed her gauntlet's leather pa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her mouth and spat, glaring at Juniper again. Greenish eyes, redd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 hair, a foxy freckled fac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came up, dragging the other youngster; he was about the same ag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er-built and with a coffee-and-cream complex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one's Baron Molalla's son, believe it or not," he said. "Young Cha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isn't that going to be interest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half so much as this," Juniper said. "Mackenzies, meet Princess Mathil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Mathilda Arminger, the Lord Protector's only chi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SEVEN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esus!" Mike Havel said, spraying a few crumbs from the cookie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b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thumped him on the back as he coughed. "Drink some water, dar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 touch the stuff," he said, but obeyed. His mind was racing as he st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Juniper's cat-ate-canary grin and Sam Aylward's raised eyebrow: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 you just a bit, dinn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she? Where did you pu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ony of Molalla, Willamette Valley, Oregon May 10th, 2007 AD-Chang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 Aoifo and Daniel Barstow knelt on either side of their brother Sanj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wails rising to keening shrieks and dying away again in a saw-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hythm as they rocked back and forth. Juniper winced at the raw grief of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faint with distance, and they weren't the only Mackenzies griev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 or loved one. She wasn't looking forward to telling Judy about Sanja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, either, and she'd liked the young man herself; he'd been br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et-natured and brave, and there was a girl . . . she'd expected to se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fasted come Lughnassad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on the whol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'alf bad, if I say so meself," Sam Aylward said, looking dow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ftop platform of the passenger carriage. "Of course, it's easy to 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you take the other side by surprise and outnumber them eight to on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sort ' ambush and guerrilla work is a lot harder than it was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 Great force multipliers, explosives and automatic weapons were. C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on the advantage of surprise when you have to run up to a bloke to b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m, and do it one head at a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a hundred of the local farmers had turned out to help; twice that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amilies. The ones who were staying had already departed. They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ndered weapons and war harness to hide carefully in hollow trees and b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convenient rocks, along with the bowstaves and arrowheads the Mackenz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rought and a good bit of the taxes-in-kind that had gone into the tra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go. Practice in stolen hours and lonely places wouldn't turn them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t archers, or men-at-arms either for that matter, but it would be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 better than nothing. The rest were packing loads for themselv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ured horses from the cargo of the wagon train; that was food, mostly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rm of double-baked hardtack biscuit, smoked sausage, jerked beef, ba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ms, along with sacks of beans and dried fruit and desiccated vege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still stood near the smashed-in barrels of liquor, wine and brandy, b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iskey. That hadn't made him popular, but she wasn't going to ad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unkenness to the difficulties of getting the unorganized locals mov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ght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locals stacked railway ties crisscross in a long baulk of creoso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ber, ten feet high, that would serve as a funeral pyre for the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, and serve the double purpose of wrecking the rails beyond repair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ened and bent in the 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eld rations," Juniper said, watching a ragged bond tenant stuff pie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gh salty ham into his mouth as he worked; his jaws moved wi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one's Baron Molalla's son, believe it or not," he said. "Young Cha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isn't that going to be interest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half so much as this," Juniper said. "Mackenzies, meet Princess Mathil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Mathilda Arminger, the Lord Protector's only chi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SEVEN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esus!" Mike Havel said, spraying a few crumbs from the cookie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b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thumped him on the back as he coughed. "Drink some water, dar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 touch the stuff," he said, but obeyed. His mind was racing as he st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Juniper's cat-ate-canary grin and Sam Aylward's raised eyebrow: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 you just a bit, dinn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she? Where did you pu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ony of Molalla, Willamette Valley, Oregon May 10th, 2007 AD-Chang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 Aoifo and Daniel Barstow knelt on either side of their brother Sanj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wails rising to keening shrieks and dying away again in a saw-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hythm as they rocked back and forth. Juniper winced at the raw grief of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faint with distance, and they weren't the only Mackenzies griev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 or loved one. She wasn't looking forward to telling Judy about Sanja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, either, and she'd liked the young man herself; he'd been br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et-natured and brave, and there was a girl . . . she'd expected to se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fasted come Lughnassad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on the whol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'alf bad, if I say so meself," Sam Aylward said, looking dow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ftop platform of the passenger carriage. "Of course, it's easy to 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you take the other side by surprise and outnumber them eight to on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sort ' ambush and guerrilla work is a lot harder than it was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 Great force multipliers, explosives and automatic weapons were. C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on the advantage of surprise when you have to run up to a bloke to b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m, and do it one head at a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a hundred of the local farmers had turned out to help; twice that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amilies. The ones who were staying had already departed. They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ndered weapons and war harness to hide carefully in hollow trees and b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convenient rocks, along with the bowstaves and arrowheads the Mackenz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rought and a good bit of the taxes-in-kind that had gone into the tra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go. Practice in stolen hours and lonely places wouldn't turn them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t archers, or men-at-arms either for that matter, but it would be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 better than nothing. The rest were packing loads for themselv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ured horses from the cargo of the wagon train; that was food, mostly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rm of double-baked hardtack biscuit, smoked sausage, jerked beef, ba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ms, along with sacks of beans and dried fruit and desiccated vege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still stood near the smashed-in barrels of liquor, wine and brandy, b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iskey. That hadn't made him popular, but she wasn't going to ad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unkenness to the difficulties of getting the unorganized locals mov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ght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locals stacked railway ties crisscross in a long baulk of creoso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ber, ten feet high, that would serve as a funeral pyre for the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, and serve the double purpose of wrecking the rails beyond repair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ened and bent in the 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eld rations," Juniper said, watching a ragged bond tenant stuff pie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gh salty ham into his mouth as he worked; his jaws moved wi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chanical persistence of a water mill. "And headed for the Protector's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es in Portland, where he can shift them by road or rail or water.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ions for an army in the fie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 enough. Convenient for us, though," Aylward said, resting his arm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vot-mounted heavy crossbow the baron's men hadn't had time to use. "B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we going to do with those tw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jerked a thumb at Mathilda and Chaka, where they sat with their arm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knees, sullen amongst the surviving prisoners-a few heavily band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-at-arms, a glowering priest, some clerks and personal servants.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os of Mackenzies guarded them, as much to protect them from the reVeng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als as to prevent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a question," Junip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n impulse she climbed down from the car's observation platform and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; there was a very convenient little folding ladder along the sid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ed her of the private railway cars very wealthy men had had, back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lded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ber barons once again-literally, this time, she thought, and went on alou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should we do with the lot of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est had been on his knees, praying; he stood as Juniper approached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ll remain steady in our faith, even if you sacrifice us to Satan,"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 up his cross. "The Holy Father has sai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giggled and then suppressed the guffaw that followed. Several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, and the lanky man in black clericals and dog collar glared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as well, with the light of fanaticism burning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dre, I'm afraid you'll not be granted opportunity for martyrdom the now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 dryly, hoping someone wouldn't make a stupid crack about wicker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istletoe-it encouraged cowan supersti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nsom, of course," Mathilda said, standing herself and crossing her arm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narrow chest; her manner was older than her face, in a way that remi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 little of Rud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glaring too, and doing a rather better job of it than the pri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neath the armor and padding they'd removed-a quilted-silk gambeson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-she wore a black T-shirt and jeans, tucked into polished riding b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slim but not skinny, with the coltish all-limbs loo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adolescence, a tomboy air and no trace of fear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she doesn't believe the bits about human sacrif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father will pay whatever you ask," she went on. "Then he'll come an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ack with the sword! And if you dare to hurt me, he'll kill you all!" "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see your hand," Juniper said, extending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 glared for a moment more. "I'm not shaking hands with you!" "Good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aid dryly. "For I wasn't offering to. Show your hand, or I'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my clansfolk march you over, young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nd confirmed a guess: callus around the rim made by forefing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mb. "Swordsmans' hand," they called it these days. It was just sta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youngster, but there. Which said interesting things about the gir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ossibly even more interesting things about her father and her fa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itudes and pl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interested in the tyrant's gold, girl," Juniper said, releas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lushed, something juniper could sympathize with, being a redhead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f a more extreme type. You couldn't hide it when the blood mov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father is not a tyrant!" she said. "He saved everyone from the Chang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mine is a good lord," young Chaka said, glowering in his turn. "He'll p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chanical persistence of a water mill. "And headed for the Protector's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es in Portland, where he can shift them by road or rail or water.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ions for an army in the fie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 enough. Convenient for us, though," Aylward said, resting his arm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vot-mounted heavy crossbow the baron's men hadn't had time to use. "B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we going to do with those tw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jerked a thumb at Mathilda and Chaka, where they sat with their arm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knees, sullen amongst the surviving prisoners-a few heavily band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-at-arms, a glowering priest, some clerks and personal servants.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os of Mackenzies guarded them, as much to protect them from the reVeng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als as to prevent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a question," Junip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n impulse she climbed down from the car's observation platform and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; there was a very convenient little folding ladder along the sid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ed her of the private railway cars very wealthy men had had, back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lded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ber barons once again-literally, this time, she thought, and went on alou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should we do with the lot of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est had been on his knees, praying; he stood as Juniper approached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ll remain steady in our faith, even if you sacrifice us to Satan,"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 up his cross. "The Holy Father has sai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giggled and then suppressed the guffaw that followed. Several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, and the lanky man in black clericals and dog collar glared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as well, with the light of fanaticism burning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dre, I'm afraid you'll not be granted opportunity for martyrdom the now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 dryly, hoping someone wouldn't make a stupid crack about wicker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istletoe-it encouraged cowan supersti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nsom, of course," Mathilda said, standing herself and crossing her arm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narrow chest; her manner was older than her face, in a way that remi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 little of Rud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glaring too, and doing a rather better job of it than the pri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neath the armor and padding they'd removed-a quilted-silk gambeson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-she wore a black T-shirt and jeans, tucked into polished riding b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slim but not skinny, with the coltish all-limbs loo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adolescence, a tomboy air and no trace of fear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she doesn't believe the bits about human sacrif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father will pay whatever you ask," she went on. "Then he'll come an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ack with the sword! And if you dare to hurt me, he'll kill you all!" "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see your hand," Juniper said, extending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 glared for a moment more. "I'm not shaking hands with you!" "Good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aid dryly. "For I wasn't offering to. Show your hand, or I'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my clansfolk march you over, young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nd confirmed a guess: callus around the rim made by forefing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mb. "Swordsmans' hand," they called it these days. It was just sta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youngster, but there. Which said interesting things about the gir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ossibly even more interesting things about her father and her fa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itudes and pl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interested in the tyrant's gold, girl," Juniper said, releas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lushed, something juniper could sympathize with, being a redhead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f a more extreme type. You couldn't hide it when the blood mov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father is not a tyrant!" she said. "He saved everyone from the Chang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mine is a good lord," young Chaka said, glowering in his turn. "He'll p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som for me and all his me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muscle on his arms and shoulders already, fruit of an early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sword, and judging by his hands and feet he'd be a tall man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he l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rue that your father's not so bad as some," Juniper said to the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ever, think about one thing-could we have done what we've done,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elp?" She indicated the farmers with a jerk of her head. "And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why they were ready to help us. Ask your father about it, too,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him 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y sat again, as if someone had cut his strings; that jarred his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put his hands to it. Evidently he'd taken more of a thump on the nog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his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n't you going to get him a doctor?" Mathilda asked scorn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deed we will, when our medicos have finished with the gravely hur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aid. "But you can rest easy, we don't harm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got under her composure a bit, and she nearly growled. Juniper hi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, and waved Eilri and Astrid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one's going to be trouble, she signed-with her back to the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moved so that their fingers couldn't be seen either; no sen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ch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got sixty civilians to move a day's march to the border and a figh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of their cavalry patrols catch us, Eilir signed. What's the Priorit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eftainly M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those people home, Juniper said. But this girl could be very impor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ically. Arminger has no other child, and he dotes on this one, from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's mouth opened to reply, and then her head whipped up. "Nazgul!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ted, a huge, clear, bell-like sound, and reached over her shoulder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did everyone else, as the slender thin-winged shape of the sailplane ba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ir heads. It was a standard pre-Change sporting model, whisP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 through the air overhead, although the Protector's eye on the wing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, as was the shark mouth painted on the teardrop-shaped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erweight-powered launching ramps on hilltops could get the glider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air, and the mountain-flanked trough of the Willamette was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aring cou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voice tripped on Aylward's as they shouted: "Careful!" and "W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ws went soaring up if you shot into the sky. They also came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y-end first, and traveling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bothered the first time the aircraft came down the line of the rail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t over a thousand feet, and probably moving more than sixty mile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. It came from the southeast and over the bridge, down to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eckage of the railcar lay, then banked sharply to the right over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ed hills where the Mackenzies' local friends had hidden. The glid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soar as it struck the updraft over the hills, turning, ban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eping upward in a gyre like a hawk circling for height ... exactly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w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ll see you, and report to the citadel, and my father's men-at-arm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 you down like rabbits," Chaka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som for me and all his me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muscle on his arms and shoulders already, fruit of an early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sword, and judging by his hands and feet he'd be a tall man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he l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rue that your father's not so bad as some," Juniper said to the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ever, think about one thing-could we have done what we've done,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elp?" She indicated the farmers with a jerk of her head. "And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why they were ready to help us. Ask your father about it, too,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him 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y sat again, as if someone had cut his strings; that jarred his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put his hands to it. Evidently he'd taken more of a thump on the nog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his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n't you going to get him a doctor?" Mathilda asked scorn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deed we will, when our medicos have finished with the gravely hur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aid. "But you can rest easy, we don't harm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got under her composure a bit, and she nearly growled. Juniper hi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, and waved Eilri and Astrid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one's going to be trouble, she signed-with her back to the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moved so that their fingers couldn't be seen either; no sen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ch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got sixty civilians to move a day's march to the border and a figh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of their cavalry patrols catch us, Eilir signed. What's the Priorit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eftainly M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those people home, Juniper said. But this girl could be very impor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ically. Arminger has no other child, and he dotes on this one, from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's mouth opened to reply, and then her head whipped up. "Nazgul!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ted, a huge, clear, bell-like sound, and reached over her shoulder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did everyone else, as the slender thin-winged shape of the sailplane ba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ir heads. It was a standard pre-Change sporting model, whisP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 through the air overhead, although the Protector's eye on the wing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, as was the shark mouth painted on the teardrop-shaped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erweight-powered launching ramps on hilltops could get the glider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air, and the mountain-flanked trough of the Willamette was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aring cou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voice tripped on Aylward's as they shouted: "Careful!" and "W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ws went soaring up if you shot into the sky. They also came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y-end first, and traveling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bothered the first time the aircraft came down the line of the rail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t over a thousand feet, and probably moving more than sixty mile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. It came from the southeast and over the bridge, down to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eckage of the railcar lay, then banked sharply to the right over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ed hills where the Mackenzies' local friends had hidden. The glid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soar as it struck the updraft over the hills, turning, ban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eping upward in a gyre like a hawk circling for height ... exactly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w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ll see you, and report to the citadel, and my father's men-at-arm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 you down like rabbits," Chaka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5167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, boy," Rowan growled, eyes on the sky as he laid his ax asi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ed his bow from the loops beside his qu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coming back!" Aylward called. "Wants a closer look to be sure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on. Read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lider pivoted on a wing tip, pointed its nose on a downward sla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on as it traded height for speed; the pilot could do that safely 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knew there was a source of lift in easy reach. Juniper felt her breath g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, and grabbed it with an effort of will. A flight of arrows went u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kenzies grouped around the toppled railcar, and a groan from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ing except the two children, who cheered-the heads winked in the sun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turned, well below the gl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dy!" Aylward shouted. "Nice no-deflection shot, now. Wait for it!"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bother to set an arrow to her bow; she just didn't draw a heavy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ve to be useful at extreme ranges. Aylward kept his bow on his back,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deftly on the big crossbow instead, moving screws and sighting 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w was a complete set of leaf springs from a truck; it needed a compl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nk mechanism to pull the string back against two thousand pou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istance, and Sam would get only one sho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gggwhack! The three-foot bolt of forged steel disappeared northward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ved vanes twirling it like a rifle bullet. It moved far too fast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an elongated blur, but Aylward's shout of satisfaction echo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flat plinking sound of the missile striking the light fiberglas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der. There was a reason he was known throughout the Willamette countr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ot!" he be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out glider staggered in the air when the bolt hit, but it re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-apparently neither the pilot killed nor anything vital in the contro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ed. It did lose a crucial three hundred feet of altit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y bowstrings snapped against the leather and metal of bracers. The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only one shot as well; the aircraft was doing better than ninety mile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, skimming less than a hundred feet up. None of them was used to shoo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argets moving that fast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but two of them missed; Eilir, Astrid and Rowan would argue for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lives over whose shots hit. The glider nosed up, up and up until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b passed the stall point, and then it fell like a fluttering leaf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gs lost l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d best move, Lady," Sam was saying before the sound of the rending cr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shrill cheers of the Mackenzies died. "He won't be repo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"-they could see the pilot hanging limp in the broken canopy, and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ashed red on the inside-"but when he doesn't come back on time,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s flight plan will have someplace to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, feeling oddly depressed for an instant at the sigh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n glider, despite all the other fears and griefs of the day. I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long since she saw manmade wings in flight, and it was like a glimp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st world. She turned to the two children. "Is Chaka here your 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 stood proudly. "Yes!" she said. "I won't let you hurt him-and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n of my father's handfast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hid a quirk of her lips. That was another word that the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tion could use without the feeling of playacting she suspecte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doesn't look well, and a hit on the head is always chancy," she said. "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best for him to rest quietly, not be thrown over a saddle hogt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you give your oath not to escape or try to escape or give away 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2.1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, boy," Rowan growled, eyes on the sky as he laid his ax asi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ed his bow from the loops beside his qu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coming back!" Aylward called. "Wants a closer look to be sure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on. Read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lider pivoted on a wing tip, pointed its nose on a downward sla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on as it traded height for speed; the pilot could do that safely 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knew there was a source of lift in easy reach. Juniper felt her breath g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, and grabbed it with an effort of will. A flight of arrows went u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kenzies grouped around the toppled railcar, and a groan from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ing except the two children, who cheered-the heads winked in the sun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turned, well below the gl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dy!" Aylward shouted. "Nice no-deflection shot, now. Wait for it!"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bother to set an arrow to her bow; she just didn't draw a heavy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ve to be useful at extreme ranges. Aylward kept his bow on his back,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deftly on the big crossbow instead, moving screws and sighting 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w was a complete set of leaf springs from a truck; it needed a compl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nk mechanism to pull the string back against two thousand pou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istance, and Sam would get only one sho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gggwhack! The three-foot bolt of forged steel disappeared northward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ved vanes twirling it like a rifle bullet. It moved far too fast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an elongated blur, but Aylward's shout of satisfaction echo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flat plinking sound of the missile striking the light fiberglas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der. There was a reason he was known throughout the Willamette countr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ot!" he be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out glider staggered in the air when the bolt hit, but it re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-apparently neither the pilot killed nor anything vital in the contro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ed. It did lose a crucial three hundred feet of altit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y bowstrings snapped against the leather and metal of bracers. The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only one shot as well; the aircraft was doing better than ninety mile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, skimming less than a hundred feet up. None of them was used to shoo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argets moving that fast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but two of them missed; Eilir, Astrid and Rowan would argue for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lives over whose shots hit. The glider nosed up, up and up until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b passed the stall point, and then it fell like a fluttering leaf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gs lost l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d best move, Lady," Sam was saying before the sound of the rending cr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shrill cheers of the Mackenzies died. "He won't be repo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"-they could see the pilot hanging limp in the broken canopy, and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ashed red on the inside-"but when he doesn't come back on time,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s flight plan will have someplace to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, feeling oddly depressed for an instant at the sigh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n glider, despite all the other fears and griefs of the day. I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long since she saw manmade wings in flight, and it was like a glimp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st world. She turned to the two children. "Is Chaka here your 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 stood proudly. "Yes!" she said. "I won't let you hurt him-and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n of my father's handfast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hid a quirk of her lips. That was another word that the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tion could use without the feeling of playacting she suspecte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doesn't look well, and a hit on the head is always chancy," she said. "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best for him to rest quietly, not be thrown over a saddle hogt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you give your oath not to escape or try to escape or give away 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5390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5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, if I let him go? Leave him here for his father's men to find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's eyes narrowed. Even at her age, a lifetime being brought u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's court would have bred wariness. "Why don't you let me go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a fool, my girl. Neither am I. Make up your mind and do it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ther said you were a tricky one, too," she said, surprising Juniper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: "Father Rodriquez! Bring your Bible,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, Astrid, she signed, while the swift ceremony was done. You'll each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 archers, the wounded, and all the horses we've got, and half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ugees each. Get over the border as fast as you can; they'll be on our t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'll be loud and conspicuous. Eilir, you take the girl, and I w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ing perfect trust from her just yet, promise or no. Questions? No?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 already had the main column forming up. Juniper swung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, and waved to acknowledge their cheer as a shout ran down their ran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ed by bows tossed into the air and caught with flourishes. Someone 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pipes, which was safe enough just now, and the rest began to s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wung out. Sam cocked an ironic eye at her as the old Jacobite songhi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ified-roar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people need songs, she thought defensively. And it's a great tun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lansfolk were happy with their victory, and some of the locals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vely uplifted as the chorus sound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 wouldna fight for Juney! Wha wouldna draw the sword? Wha wouldna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llyAt the sacred Lady's wor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the gathered Clan advancin' Witchblood hearts as true as steel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... and the rest of us headed west, dodging when we could and fighting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ouldn't," Juniper finished. "Eilir and Astrid both got their group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rder to Mt. Angel-the good baron pulled out the usual patrols to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us, you see. I suspect he wasn't looking forward to telling Arminger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ear little Chaka was set free, while Princess Mathilda was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s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messenger, back when we were arranging for Crusher Bailey's last b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ce?"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Little Miss Arminger is now safely ensconced in Dun Junip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good many watchful eyes on her. And leading everyone a merry cha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report. Now we have to figure out what to do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really quite clever," Signe said. "Making her swear an oath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-not that Daddy would care, mi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 respectfully. "A game you grow up playing and play all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 isn't a game. It's your lif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he care we've got his kid?" Havel said. "Much, I mean. He'll know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going to pull out her toenails or any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ll know that, but I doubt he'll believe it, down in his gut," Juniper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ewdly. "Since he wouldn't be so ... squeamish ... himself. And she'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legitimate child. He's invested a very great deal of himself in be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er of a dynasty and all that foolishne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0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, if I let him go? Leave him here for his father's men to find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's eyes narrowed. Even at her age, a lifetime being brought u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's court would have bred wariness. "Why don't you let me go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a fool, my girl. Neither am I. Make up your mind and do it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ther said you were a tricky one, too," she said, surprising Juniper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: "Father Rodriquez! Bring your Bible,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, Astrid, she signed, while the swift ceremony was done. You'll each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 archers, the wounded, and all the horses we've got, and half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ugees each. Get over the border as fast as you can; they'll be on our t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'll be loud and conspicuous. Eilir, you take the girl, and I w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ing perfect trust from her just yet, promise or no. Questions? No?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 already had the main column forming up. Juniper swung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, and waved to acknowledge their cheer as a shout ran down their ran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ed by bows tossed into the air and caught with flourishes. Someone 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pipes, which was safe enough just now, and the rest began to s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wung out. Sam cocked an ironic eye at her as the old Jacobite songhi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ified-roar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people need songs, she thought defensively. And it's a great tun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lansfolk were happy with their victory, and some of the locals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vely uplifted as the chorus sound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 wouldna fight for Juney! Wha wouldna draw the sword? Wha wouldna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llyAt the sacred Lady's wor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the gathered Clan advancin' Witchblood hearts as true as steel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... and the rest of us headed west, dodging when we could and fighting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ouldn't," Juniper finished. "Eilir and Astrid both got their group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rder to Mt. Angel-the good baron pulled out the usual patrols to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us, you see. I suspect he wasn't looking forward to telling Arminger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ear little Chaka was set free, while Princess Mathilda was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s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messenger, back when we were arranging for Crusher Bailey's last b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ce?"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Little Miss Arminger is now safely ensconced in Dun Junip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good many watchful eyes on her. And leading everyone a merry cha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report. Now we have to figure out what to do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really quite clever," Signe said. "Making her swear an oath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-not that Daddy would care, mi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 respectfully. "A game you grow up playing and play all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 isn't a game. It's your lif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he care we've got his kid?" Havel said. "Much, I mean. He'll know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going to pull out her toenails or any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ll know that, but I doubt he'll believe it, down in his gut," Juniper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ewdly. "Since he wouldn't be so ... squeamish ... himself. And she'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legitimate child. He's invested a very great deal of himself in be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er of a dynasty and all that foolishne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vand Sarian had not given Lord Bear and his lady the same cramped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shared with Kendricks the night before. Havel didn't know or car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as actually Sarian's own bedroom; it was fairly spacious, looked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ior courtyard of the ramshackle building, and had a good clean king-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is sort of ironic, when you think about it, he mused, lean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pillows with his hands behind his head, unconsciously che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belt with his dagger and backsword hung just far enough away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y d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om also had an armoire with a good tilting mirror. Signe Havel sa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brushing out her long hair and looking thoughtful as the lavender-sce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le flickered besid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der if it would be worth the trouble of dyeing it back to my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?" she mused, then glanced at him expectantly in the looking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the way," Havel said. "I'm very, very sorry. I screwed up. I'll never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like that again. Our kids are my sole heirs and I'll announc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ever you want ... that's eight hundred and seventy-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smiled at him over her shoulder. "I'm holding out for one thousand ev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you're only a couple of months short of it," she said. Then, thoughtful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we were the ones holding Princess Mathild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used the title with less irony than he could have, but the though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th considering. He gave it a full fifteen seconds before he replied: "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sus, I don't! Worrying about Arminger's special-ops people swinging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mney every goddamned night with knives between their teeth isn't my ide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quiet life. Yeah, it's an advantage having her on the whole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s did the raid and we didn't, so they earned it. I don't think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have don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smiled again; this time there was a twinkle of mischief in her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eyes, if it wasn't just the candl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darling, you are very intelligent, but there are times I doubt how fa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ahead. Let's put it this way. How old is Mathilda Armi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frowned. "Born late in Change Year One, wasn't she? Come to think of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dra Arminger must have been pregnant when I met them that-w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-Apr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had been just before he met Juniper Mackenzie and fathered young Rud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nced slightly as Signe let him know she remembered with a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thilda's going on nine; it was unplanned and delivery was by C-section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d know if you'd just read those briefing papers I do at such vast exp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ime and trouble. Now, who has a nine-year-old son that we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at her, then snorted laughter. "Maybe I am an idiot, but I can'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ey doing anything like ... well, shit, you know her, alskl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est argument in favor of the Old Religion I can think of is that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acking in personal ambition ended up ruling a quar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amette-the gods must have been giving her a boost on the QV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hesitated, and then nodded reluctantly: "Yeah, honey, I admit sh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hink of it. But a fair number of other people might. Arminger 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fe, for example. I suspect that's why his little bitch was over whe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. Molalla is one of his strongest supporters-or was, before this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-thekidsacquainted visit, I'd guess." A moment of thoughtful silence, the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 you think Arminger hasn't come right out and called himself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man the Fir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mmm ... because it would sound so fucking stupid?" Havel said, chuckling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, unless he wanted people making Elvis jokes behind his bac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 is ... in the building! Same reason I didn't call myself the B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vand Sarian had not given Lord Bear and his lady the same cramped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shared with Kendricks the night before. Havel didn't know or car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as actually Sarian's own bedroom; it was fairly spacious, looked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ior courtyard of the ramshackle building, and had a good clean king-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is sort of ironic, when you think about it, he mused, lean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pillows with his hands behind his head, unconsciously che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belt with his dagger and backsword hung just far enough away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y d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om also had an armoire with a good tilting mirror. Signe Havel sa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brushing out her long hair and looking thoughtful as the lavender-sce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le flickered besid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der if it would be worth the trouble of dyeing it back to my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?" she mused, then glanced at him expectantly in the looking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the way," Havel said. "I'm very, very sorry. I screwed up. I'll never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like that again. Our kids are my sole heirs and I'll announc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ever you want ... that's eight hundred and seventy-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smiled at him over her shoulder. "I'm holding out for one thousand ev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you're only a couple of months short of it," she said. Then, thoughtful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we were the ones holding Princess Mathild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used the title with less irony than he could have, but the though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th considering. He gave it a full fifteen seconds before he replied: "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sus, I don't! Worrying about Arminger's special-ops people swinging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mney every goddamned night with knives between their teeth isn't my ide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quiet life. Yeah, it's an advantage having her on the whole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s did the raid and we didn't, so they earned it. I don't think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have don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smiled again; this time there was a twinkle of mischief in her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eyes, if it wasn't just the candl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darling, you are very intelligent, but there are times I doubt how fa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ahead. Let's put it this way. How old is Mathilda Armi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frowned. "Born late in Change Year One, wasn't she? Come to think of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dra Arminger must have been pregnant when I met them that-w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-Apr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had been just before he met Juniper Mackenzie and fathered young Rud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nced slightly as Signe let him know she remembered with a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thilda's going on nine; it was unplanned and delivery was by C-section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d know if you'd just read those briefing papers I do at such vast exp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ime and trouble. Now, who has a nine-year-old son that we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at her, then snorted laughter. "Maybe I am an idiot, but I can'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ey doing anything like ... well, shit, you know her, alskl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est argument in favor of the Old Religion I can think of is that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acking in personal ambition ended up ruling a quar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amette-the gods must have been giving her a boost on the QV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hesitated, and then nodded reluctantly: "Yeah, honey, I admit sh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hink of it. But a fair number of other people might. Arminger 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fe, for example. I suspect that's why his little bitch was over whe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. Molalla is one of his strongest supporters-or was, before this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-thekidsacquainted visit, I'd guess." A moment of thoughtful silence, the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 you think Arminger hasn't come right out and called himself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man the Fir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mmm ... because it would sound so fucking stupid?" Havel said, chuckling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, unless he wanted people making Elvis jokes behind his bac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 is ... in the building! Same reason I didn't call myself the B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et the Springsteen snickers. Not all his backers were those Soci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irdos who like that sort of thing; a lot of them couldn't stomac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nty of others already think all that pseudomedieval crap he goes in fo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idence of his not being the most stable chair at the table as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imy arsre, cried the kettle to the pot, my sweet Lord Bear." "Hey,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Mike, there aren't that many people around who were even adults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hit-and people over forty were a lot less likely to make i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. If you ask people the same age as my demented little sister,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s who've younger, most of them have never heard of Elvis or Springst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ve heard of the Lord Protector, and sweetie, they don't think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ny at all. Hell, darling, most of them don't even think Astrid is fun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is funny itself and scary too. By the time Mathilda Arminger and Ru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and the twins are our ages ... much less Mike Junior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hhhh." Havel tried to follow t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think that was a polite way of telling me I'm a middle-aged fuddy-d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ck in a pre-Change mental rut. Aloud, he went on: "Look, Arminger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put up with Rudi Mackenzie as king of Portland after him-or even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they call it, prince cons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igne said patiently. "But let's look at the alternatives here. L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we do really, really well in the war we all know is coming-I mean, G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fighting it now, more or less, whenever the Protector feels like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if we don't win we'll be too dead to care-so, if we win as big 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possibly do, are we going to flatten the Protector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unless they break up hopelessly from the inside," Havel said ru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o many men-at-arms and too many castles. If we could knock off Arming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cess, though, or make them turn on him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they'd need a figurehead," Signe said. "Depends when and how it happe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, but ... so whoever gets the hand of the little princess might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k up a big chunk of Arminger's power with it. If it were Rudi,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better than half the Valley. Not real comfortable for the Outfi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nodded. "But alskling, to get to that point we have to beat the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 first," he said reasonably. "And we're a long, long way from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now. Long-term alternatives are all well and good, but you've got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oritize. If you don't make it through the next six months, six year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t of mo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ighed, nodded, and came to join him. A long moment later: "Ouch! Tha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i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" he said. "That's the problem with making out when we've both be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word fight. Too much like rubbing wounds on wounds ... ouch! Hey, you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n pur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right I did, darling. Now let's think about thi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dreaming, aren't I?" Juniper Mackenz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you are, darlin' girl," her mother said. "There! Isn't i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y,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in suburban kitchen was just as she remembered it, down to the ch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enamel of the old Maytag four-burner gas stove and the crayon draw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made in sixth grade clipped onto the refrigerator with magnet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xing bowls soaking in the sink. Her father's galoshes were by the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; it was spring, from the look of the lilac bush outside the window,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y, rainy, western Oregon day whose raw chill wind swung the seats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et the Springsteen snickers. Not all his backers were those Soci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irdos who like that sort of thing; a lot of them couldn't stomac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nty of others already think all that pseudomedieval crap he goes in fo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idence of his not being the most stable chair at the table as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imy arsre, cried the kettle to the pot, my sweet Lord Bear." "Hey,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Mike, there aren't that many people around who were even adults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hit-and people over forty were a lot less likely to make i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. If you ask people the same age as my demented little sister,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s who've younger, most of them have never heard of Elvis or Springst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ve heard of the Lord Protector, and sweetie, they don't think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ny at all. Hell, darling, most of them don't even think Astrid is fun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is funny itself and scary too. By the time Mathilda Arminger and Ru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and the twins are our ages ... much less Mike Junior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hhhh." Havel tried to follow t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think that was a polite way of telling me I'm a middle-aged fuddy-d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ck in a pre-Change mental rut. Aloud, he went on: "Look, Arminger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put up with Rudi Mackenzie as king of Portland after him-or even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they call it, prince cons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igne said patiently. "But let's look at the alternatives here. L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we do really, really well in the war we all know is coming-I mean, G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fighting it now, more or less, whenever the Protector feels like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if we don't win we'll be too dead to care-so, if we win as big 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possibly do, are we going to flatten the Protector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unless they break up hopelessly from the inside," Havel said ru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o many men-at-arms and too many castles. If we could knock off Arming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cess, though, or make them turn on him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they'd need a figurehead," Signe said. "Depends when and how it happe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, but ... so whoever gets the hand of the little princess might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k up a big chunk of Arminger's power with it. If it were Rudi,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better than half the Valley. Not real comfortable for the Outfi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nodded. "But alskling, to get to that point we have to beat the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 first," he said reasonably. "And we're a long, long way from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now. Long-term alternatives are all well and good, but you've got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oritize. If you don't make it through the next six months, six year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t of mo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ighed, nodded, and came to join him. A long moment later: "Ouch! Tha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i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" he said. "That's the problem with making out when we've both be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word fight. Too much like rubbing wounds on wounds ... ouch! Hey, you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n pur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right I did, darling. Now let's think about thi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dreaming, aren't I?" Juniper Mackenz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you are, darlin' girl," her mother said. "There! Isn't i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y,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in suburban kitchen was just as she remembered it, down to the ch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enamel of the old Maytag four-burner gas stove and the crayon draw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made in sixth grade clipped onto the refrigerator with magnet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xing bowls soaking in the sink. Her father's galoshes were by the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; it was spring, from the look of the lilac bush outside the window,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y, rainy, western Oregon day whose raw chill wind swung the seats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8311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ng in the middle of the little back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knew this house, the white frame Victorian in the Hackleman Distric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worth and Seventh. A modest two-bedroom, not quite shabby, the water dam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upper rear corner of the ceiling from the windstorm back in Octo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62 neatly repaired by her father's own clever hands-it hadn't been whe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ents bought the house in 1968, the year of her birth, which had c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ce to something they could afford. It even smelled the same: waxed linole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sachet of dried lavender and the peculiar smell of the mutton-b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pherd's pie her mother made, overlaid with the good sc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in-studded soda bread she was lifting out with her oven mitts.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t of a Madonna and Child taken from a Church calender in 1982,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cked tablecloth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y Mackenzie was in her late thirties, as she'd looked a year or two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ccident, wearing an apron over a plain housedress, the first gray str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er fiery molten-copper hai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like mine, Juniper thought, looking down at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mespun saffron shirt and patterned kilt should have looked out of plac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curious logic of dreams somehow they didn't, not even the dir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carved bone hilt and the sgian dubb in her boot top. Neither did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itting across from her, smiling as he dropped the little perfo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 ball full of tea leaves into the pot on the end of its ch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 could abide those tea-bag things, Mrs. Mackenzie," he said. "Inven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devil," Mary said, shaking the triangles onto a plate. "A nice cuppa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come you to America, Sir Nigel-and sweet soda bread with raisins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very fond of it," he said, breaking one open and applying the but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made strawberry jam. "My wife and I took our honeymoon in a little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Donegal, and the good lady there made something very like this at tea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he thing after a long walk in the w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ook a piece as well and bit into it; the scent and the rich sw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te were like a flood that stung her eyes with tears and broke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s of memory. Helping Mom with the dishes, standing on a little woo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tstool so she could reach the counter. Judy Lefkowitz and she bicycl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nks of the Willamette and singing Beatles tunes together at the top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ungs. Dad coming in from his beat and her running out to meet hi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t his cap on her head and hoisted her on his shoulders as he walk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ivewa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be looking for a place here, then?" Mary asked Nigel. When he no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ent on: "Then you'd best be remembering is folamh fuar teach gan b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ouse without a woman is empty and c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, a charming expression in his normally impassive face, one tha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look younger despite the laughter lines beside his faded blue eyes;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ile died. "Well, perhaps if I could find one like you, Mrs.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or my Mau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ouched him on the shoulder. "Grief is the tribute we pay the dead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matter-of-fact sympathy in her voice. "But they don't ask more tha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afford to give. They've never really gone from us, you know, thos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; they're part of our story, and we of the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hen the door blew open. Eilir was there, and Nigel's son Alley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, and the great slab-shouldered form of John Hordle. The youngster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s were flushed with wind and exercise; there was a minute of laugh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stling and dripping cloaks before they were seated around the tab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sh plates of the soda bread set down, and tea po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gripped her cup in both hands as she sipped, then set it down. "M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, murmuring under the buzz of conversation. The infinitely famili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leaned down by her. "Are you ... are you really my mother?"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d to the blue-robed mother and god-child in the pri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ng in the middle of the little back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knew this house, the white frame Victorian in the Hackleman Distric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worth and Seventh. A modest two-bedroom, not quite shabby, the water dam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upper rear corner of the ceiling from the windstorm back in Octo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62 neatly repaired by her father's own clever hands-it hadn't been whe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ents bought the house in 1968, the year of her birth, which had c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ce to something they could afford. It even smelled the same: waxed linole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sachet of dried lavender and the peculiar smell of the mutton-b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pherd's pie her mother made, overlaid with the good sc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in-studded soda bread she was lifting out with her oven mitts.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t of a Madonna and Child taken from a Church calender in 1982,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cked tablecloth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y Mackenzie was in her late thirties, as she'd looked a year or two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ccident, wearing an apron over a plain housedress, the first gray str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er fiery molten-copper hai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like mine, Juniper thought, looking down at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mespun saffron shirt and patterned kilt should have looked out of plac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curious logic of dreams somehow they didn't, not even the dir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carved bone hilt and the sgian dubb in her boot top. Neither did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itting across from her, smiling as he dropped the little perfo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 ball full of tea leaves into the pot on the end of its ch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 could abide those tea-bag things, Mrs. Mackenzie," he said. "Inven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devil," Mary said, shaking the triangles onto a plate. "A nice cuppa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come you to America, Sir Nigel-and sweet soda bread with raisins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very fond of it," he said, breaking one open and applying the but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made strawberry jam. "My wife and I took our honeymoon in a little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Donegal, and the good lady there made something very like this at tea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he thing after a long walk in the w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ook a piece as well and bit into it; the scent and the rich sw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te were like a flood that stung her eyes with tears and broke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s of memory. Helping Mom with the dishes, standing on a little woo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tstool so she could reach the counter. Judy Lefkowitz and she bicycl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nks of the Willamette and singing Beatles tunes together at the top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ungs. Dad coming in from his beat and her running out to meet hi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t his cap on her head and hoisted her on his shoulders as he walk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ivewa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be looking for a place here, then?" Mary asked Nigel. When he no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ent on: "Then you'd best be remembering is folamh fuar teach gan b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ouse without a woman is empty and c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, a charming expression in his normally impassive face, one tha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look younger despite the laughter lines beside his faded blue eyes;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ile died. "Well, perhaps if I could find one like you, Mrs.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or my Mau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ouched him on the shoulder. "Grief is the tribute we pay the dead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matter-of-fact sympathy in her voice. "But they don't ask more tha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afford to give. They've never really gone from us, you know, thos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; they're part of our story, and we of the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hen the door blew open. Eilir was there, and Nigel's son Alley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, and the great slab-shouldered form of John Hordle. The youngster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s were flushed with wind and exercise; there was a minute of laugh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stling and dripping cloaks before they were seated around the tab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sh plates of the soda bread set down, and tea po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gripped her cup in both hands as she sipped, then set it down. "M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, murmuring under the buzz of conversation. The infinitely famili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leaned down by her. "Are you ... are you really my mother?"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d to the blue-robed mother and god-child in the pri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 lips touched her brow. "To be sure I am, my heart, my treasure!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n't all mothers one, in the end?" Her eyes went to Eilir, laughing sil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strid showed the two men how to shape the sign for wet. "And don't w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 what we're giv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Mom, I've missed you! I hated it when you went a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ressed her face into the apron, flung her arms around her mother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elt the infinitely familiar soft warmth and scent. A hand stro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hh, mo chroi. It was only for a little while I left you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she was sitting up in bed, in the comfortable darknes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's room. With Eilir and Astrid and herself they were ne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ing even the big king-sized; the place was too crowded for the luxury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vate room. The girls were asleep, dark head and fair on two pillows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ern moggy curled up at the foot of the bed and only a little starl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onlight shining in through the cracks around the shuttered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a dream! she thought, waiting while her quickened heartbeat slowed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rea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smiling as she laid her head down once more. When in doubt, as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getting to be entirely too much like the Decameron,"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 grumbled as the leaders sat down to breakfast, with the Lo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t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eating al fresco, as much for privacy's sake as for the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ing sunlight. The stretch of courtyard was still pleasant, with a p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chard beyond-pink blossom above, and sheep cropping amid grass below sta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ellow penstemon. The cold sweet scent of the peach blossom mix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king, horses and wood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you like Boccaccio too?" Sir Nigel said. "Chaucer a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deed," she replied. She'd requested soda bread for breakfast, and Cro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ern's staff included someone who made a very passable batch. "I do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ionally and person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ere a musician before the Chan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stly," she said. And he seems genuinely interested. It's a rare man who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listener on first acquaintance. "Celtic and folk. Which meant you w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e performer as much as a singer, and a tale-teller nearly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w you're a ruler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some yardsticks," she replied, and they both laughed. "Immeasurably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 cleared his throat, obviously anxious to get down to business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rim sort you are at times, Mike, she thought. And besides that, 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ble habit, putting mustard on bacon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usages were very good; a little spicier than the cooks at Dun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them. She waited as Sir Nigel sipped his semitea and smoothed dow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-streaked yellow must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" he said, clearing his throat. "It didn't take long to learn w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at the Protector wanted. The problem was that Captain Nobbes was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aken in than I'd have like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land Protectorate, Willamette Valley, Oregon April 6th, 2007 AD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 Nine The dinner ended with apples and a cheese board; both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llent. But then, so had been the fresh oysters, the lobster bisqu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ted stuffed pork loin, the fresh baguettes-and the coffee, a gif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ain Nobbes's dwindling st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you see," Norman Arminger said, leaning back and turning the stem of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 lips touched her brow. "To be sure I am, my heart, my treasure!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n't all mothers one, in the end?" Her eyes went to Eilir, laughing sil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strid showed the two men how to shape the sign for wet. "And don't w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 what we're giv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Mom, I've missed you! I hated it when you went a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ressed her face into the apron, flung her arms around her mother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elt the infinitely familiar soft warmth and scent. A hand stro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hh, mo chroi. It was only for a little while I left you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she was sitting up in bed, in the comfortable darknes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's room. With Eilir and Astrid and herself they were ne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ing even the big king-sized; the place was too crowded for the luxury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vate room. The girls were asleep, dark head and fair on two pillows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ern moggy curled up at the foot of the bed and only a little starl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onlight shining in through the cracks around the shuttered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a dream! she thought, waiting while her quickened heartbeat slowed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rea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smiling as she laid her head down once more. When in doubt, as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getting to be entirely too much like the Decameron,"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 grumbled as the leaders sat down to breakfast, with the Lo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t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eating al fresco, as much for privacy's sake as for the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ing sunlight. The stretch of courtyard was still pleasant, with a p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chard beyond-pink blossom above, and sheep cropping amid grass below sta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ellow penstemon. The cold sweet scent of the peach blossom mix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king, horses and wood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you like Boccaccio too?" Sir Nigel said. "Chaucer a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deed," she replied. She'd requested soda bread for breakfast, and Cro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ern's staff included someone who made a very passable batch. "I do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ionally and person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ere a musician before the Chan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stly," she said. And he seems genuinely interested. It's a rare man who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listener on first acquaintance. "Celtic and folk. Which meant you w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e performer as much as a singer, and a tale-teller nearly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w you're a ruler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some yardsticks," she replied, and they both laughed. "Immeasurably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 cleared his throat, obviously anxious to get down to business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rim sort you are at times, Mike, she thought. And besides that, 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ble habit, putting mustard on bacon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usages were very good; a little spicier than the cooks at Dun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them. She waited as Sir Nigel sipped his semitea and smoothed dow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-streaked yellow must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" he said, clearing his throat. "It didn't take long to learn w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at the Protector wanted. The problem was that Captain Nobbes was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aken in than I'd have like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land Protectorate, Willamette Valley, Oregon April 6th, 2007 AD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 Nine The dinner ended with apples and a cheese board; both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llent. But then, so had been the fresh oysters, the lobster bisqu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ted stuffed pork loin, the fresh baguettes-and the coffee, a gif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ain Nobbes's dwindling st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you see," Norman Arminger said, leaning back and turning the stem of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eglass in his long fingers, "I'm sympathetic to your mission.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no desire to see nerve agents brought back into common use! A pit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couldn't have taken care of those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ackling fire on the hearth behind him left his face in shadow,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ndles on the table-only a half dozen of those had been lit.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pected that was calculated, to let him see his guests' faces cl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revealing all of his own. His wife was smilingly inscrutabl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mple and cotte hard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ar, I suppose even God has to let some chemical functions go on unaltered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dra Arminger said, taking a precise nibble of sliced apple and then a b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lue-veined cheese on a rye cracker. "Or at least that's what Pope Le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s, at great length some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 danger of their being brought into common use," Nigel Lorin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industrial processes needed to mass-produce the organophosphat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ssible post-Change. You could make tiny amounts on a laboratory scal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, but nothing beyond that . . . and that would be quite hide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, don't you know. And they can be destroyed; dropping them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 quantity of water will do nicely. The sea, or a large ri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That's a relief," Arminger said. "The storage facility at Umatilla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mfortably close, and the area's chronically unstable, currently hav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vil war. It wouldn't do to have the gas fall into the wrong hands. You'r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t, Sir Nig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e could demur, Nobbes cut in: "S'truth! Couldn't have done half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done without this blo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some experience with them before the Change," Nigel said. "I wasn'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mical-warfare specialist, though. More from the other side, if any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king around the Middle East and Eastern Europe looking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close to an expert as anyone's going to get," Nobbes said with anno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husia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ly most of it wouldn't be operational anyway," Arming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ighed mentally and cut in. Nobbes would blabber if he didn'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ation wasn't exactly secret anyway: "Well, most of the artille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et-delivered ones wouldn't be usable," he said. "They're generally b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nts that can't be mixed except by firing the shell or warhead-whi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cely practicable in our time, eh? The mustard gas is corrosive and I'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 if any is left that hasn't eaten its way through the contain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preventative mainten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ccording to my intelligence, the staff at Umatilla poured gasolin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orage bunkers and set them on fire before leaving," Arming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s clenched on the arms of his chair in anger at the thought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we were supposed to see that, Nigel thought. And our good host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think of checking for some time after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en," Nigel began, a sentence that would end with: Not much poi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king about there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d still have to check," Nobbes said. "We've got protective gea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de, right enough. The spray dispensers for the nerve gas might st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ctional, eh? Isn't that what you said, Sir Nig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sighed aloud this time. "Yes, I'm afraid that's a distin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ilit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en," Arminger said. "We can't have that. I'll give you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istance I c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eglass in his long fingers, "I'm sympathetic to your mission.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no desire to see nerve agents brought back into common use! A pit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couldn't have taken care of those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ackling fire on the hearth behind him left his face in shadow,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ndles on the table-only a half dozen of those had been lit.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pected that was calculated, to let him see his guests' faces cl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revealing all of his own. His wife was smilingly inscrutabl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mple and cotte hard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ar, I suppose even God has to let some chemical functions go on unaltered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dra Arminger said, taking a precise nibble of sliced apple and then a b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lue-veined cheese on a rye cracker. "Or at least that's what Pope Le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s, at great length some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 danger of their being brought into common use," Nigel Lorin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industrial processes needed to mass-produce the organophosphat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ssible post-Change. You could make tiny amounts on a laboratory scal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, but nothing beyond that . . . and that would be quite hide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, don't you know. And they can be destroyed; dropping them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 quantity of water will do nicely. The sea, or a large ri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That's a relief," Arminger said. "The storage facility at Umatilla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mfortably close, and the area's chronically unstable, currently hav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vil war. It wouldn't do to have the gas fall into the wrong hands. You'r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t, Sir Nig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e could demur, Nobbes cut in: "S'truth! Couldn't have done half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done without this blo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some experience with them before the Change," Nigel said. "I wasn'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mical-warfare specialist, though. More from the other side, if any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king around the Middle East and Eastern Europe looking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close to an expert as anyone's going to get," Nobbes said with anno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husia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ly most of it wouldn't be operational anyway," Arming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ighed mentally and cut in. Nobbes would blabber if he didn'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ation wasn't exactly secret anyway: "Well, most of the artille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et-delivered ones wouldn't be usable," he said. "They're generally b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nts that can't be mixed except by firing the shell or warhead-whi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cely practicable in our time, eh? The mustard gas is corrosive and I'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 if any is left that hasn't eaten its way through the contain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preventative mainten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ccording to my intelligence, the staff at Umatilla poured gasolin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orage bunkers and set them on fire before leaving," Arming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s clenched on the arms of his chair in anger at the thought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we were supposed to see that, Nigel thought. And our good host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think of checking for some time after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en," Nigel began, a sentence that would end with: Not much poi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king about there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d still have to check," Nobbes said. "We've got protective gea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de, right enough. The spray dispensers for the nerve gas might st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ctional, eh? Isn't that what you said, Sir Nig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sighed aloud this time. "Yes, I'm afraid that's a distin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ilit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en," Arminger said. "We can't have that. I'll give you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istance I c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627620" cy="955167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an hour later, the lord of Portland grinned as he sat alone with his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darkened dining room, cracking walnuts in his f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what we needed," he said, tossing a few of the nutmeats into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may even be able to win without a war, after a few demonstrations.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offer the idiots in the south Valley fairly easy terms. Subjec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sequent modification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id came in with a fresh pot of tea; she wore a black-and-white unifor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wn, t-tunic and tabard. "Thank you, Isabelle," Sandra Arminger sai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red for them both as the girl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lad you got over that fetish period and agreed to have the sta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erly clothed," she said. "Body hairs in the soup . . . God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arra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lump or tw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snorted. "Two ... I know you, my love. You've got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pleasant to say. You always bring up an over-and-done-with quarrel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ing a new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ones I won," she said tranquilly. "And face it, the skimpily clad mai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lost its thrill fairly fast, didn't it? Both the looking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an extent," Arminger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y I didn't say anything at the time," she said, with a gra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that grew wider when he gritted his teeth. "I knew you'd get over i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admit it was fun to watch you have your wicked way with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casionally, all the screaming and thrashing. Very occasion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ways room for three," Arminger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dra smiled again, and drew a line through the air with one finger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ing the edge of a draftsman's set-square used to draw straight 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 dear. Raw oysters never did app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oint, dearest wife? Besides the fact that being Supreme Overlord tu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to be more like being a bureaucraft than I anticipa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you tend to confuse fantasy and reality sometimes, my lord Protec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t just the way you pander to those old Society geeks' taste for roma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inology. You've . . . nobbled Captain Nobbes, the Aussie extrover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 is quite another kettle of fish. Much more subtle under that blu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y Squire Western exterior. I think he's seen through you-us, f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yebrow went up on the Protector's knob-cheeked face. "You think so?"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he knows you're after that nerve gas for your catapul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liders too," Arminger said absently. "A very little VX apparently go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long way. It might make some of our more independent-minded vassals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ce about pulling their drawbridges up on me as well if I could spray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bugs from the 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id as opposed to raids," Sandra said with a chuckle. He grinn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secticide for people. I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strike while the iron's hot, my dear. Before he can talk Captain Nob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withdrawing his protective gear and trained team ... I gather it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al withou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better uses for the limited supply of people who'll walk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aminated poison-gas facility just because I tell them to," Arminger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king up an apple and peeling it with a small sharp knife, taking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 in a single long circular st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ing to know you can peel a human being the same way, he though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n aloud: "It's not really something you can get men to do with a th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ocking a week's pay. But there are more ways of killing a cat than cho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52.1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an hour later, the lord of Portland grinned as he sat alone with his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darkened dining room, cracking walnuts in his f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what we needed," he said, tossing a few of the nutmeats into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may even be able to win without a war, after a few demonstrations.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offer the idiots in the south Valley fairly easy terms. Subjec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sequent modification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id came in with a fresh pot of tea; she wore a black-and-white unifor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wn, t-tunic and tabard. "Thank you, Isabelle," Sandra Arminger sai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red for them both as the girl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lad you got over that fetish period and agreed to have the sta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erly clothed," she said. "Body hairs in the soup . . . God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arra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lump or tw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snorted. "Two ... I know you, my love. You've got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pleasant to say. You always bring up an over-and-done-with quarrel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ing a new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ones I won," she said tranquilly. "And face it, the skimpily clad mai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lost its thrill fairly fast, didn't it? Both the looking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an extent," Arminger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y I didn't say anything at the time," she said, with a gra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that grew wider when he gritted his teeth. "I knew you'd get over i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admit it was fun to watch you have your wicked way with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casionally, all the screaming and thrashing. Very occasion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ways room for three," Arminger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dra smiled again, and drew a line through the air with one finger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ing the edge of a draftsman's set-square used to draw straight 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 dear. Raw oysters never did app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oint, dearest wife? Besides the fact that being Supreme Overlord tu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to be more like being a bureaucraft than I anticipa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you tend to confuse fantasy and reality sometimes, my lord Protec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t just the way you pander to those old Society geeks' taste for roma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inology. You've . . . nobbled Captain Nobbes, the Aussie extrover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 is quite another kettle of fish. Much more subtle under that blu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y Squire Western exterior. I think he's seen through you-us, f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yebrow went up on the Protector's knob-cheeked face. "You think so?"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he knows you're after that nerve gas for your catapul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liders too," Arminger said absently. "A very little VX apparently go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long way. It might make some of our more independent-minded vassals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ce about pulling their drawbridges up on me as well if I could spray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bugs from the 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id as opposed to raids," Sandra said with a chuckle. He grinn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secticide for people. I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strike while the iron's hot, my dear. Before he can talk Captain Nob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withdrawing his protective gear and trained team ... I gather it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al withou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better uses for the limited supply of people who'll walk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aminated poison-gas facility just because I tell them to," Arminger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king up an apple and peeling it with a small sharp knife, taking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 in a single long circular st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ing to know you can peel a human being the same way, he though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n aloud: "It's not really something you can get men to do with a th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ocking a week's pay. But there are more ways of killing a cat than cho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ith cr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really a very wicked man," she said with a smile, after he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eadful. A mon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rt of my charm, dar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 you think I marrie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it wasn't the professor's salary and the faculty cocktail parti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shocked, shocked I te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t his arm around her waist; they laughed together as they walked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 and into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had seen many rivers, from the homely little streams of Eng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Rhine and the Zambezi; before the Change he'd kayaked down the Amaz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addled his way up the Sepik in New Guinea-Sam Aylward had been with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sisted on calling it the "Septic" River, for good reason. The mile-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umbia Gorge was impressive even so. The water was bright blue this Apr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, with a wind out of the west beating the surface to whitecap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, dying away to a glassy calm as the day wore on. Black basalt clif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d in on either side, broken by the silver threads of waterfal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-green ferns on the southern shore, then gave way to tall hills for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omber firs and pines, towering thousands of feet above. When the galle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 brought it close to shore he could see sheets of purple lup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yellow flowers he didn't recognize. And there were glimpses of M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d's perfect white cone to the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riking," he said. "A land for gi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man Arminger nodded, apparently taking that as a personal compliment;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pride in his eyes as he watched the landscape inch past. Some of the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ments on the shore were abandoned; more were shrunken, but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ly traffic of fishing boats and sailing barges and the odd oared 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gave way as the Lord Protector's fleet went by, the galley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pent in the lead, with thirty oars to a side, rowing a scaloccio with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to each of the great shafts. Catapults squatted on turntables on the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kedin forecastle and quarterdeck; the middle of the ship was open sav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atwalk down the center. The long looms rose and fell, rose and fell,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de striking the water at a precise angle and breaking free in a trai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ay, to the slow boom ... boom ... boom ... of the hortator's mallet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umset under the forepeak. The rowers were big brawny men, hugely musc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ring only short leather pants, their torsos and shaven heads gleam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, silent save for the explosive buuuufft of breath as they rose and f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se and fell with the rhythm of their work. Half a dozen boys went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h with canvas water bottles, directing a squirt into open mouths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alled. The smell of the rowers was rank and somehow surprisingly d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oxen who'd been working in the sun. A score squatted on the forecast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to relieve the next section due for a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w well, and live," Loring murmured under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sical reference, he thought-though in fact the film had been wro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 Greek and Roman rowers were free men; galley slaves were a mediev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naissance invention. To his surprise, Norman Arminger caught the quo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slaves," the Protector said dryly, pausing as several attendants arm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n't really practical for warcraft, I've 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nodded; he'd seen the swords and axes and bucklers clipp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warks between the benches on the trip up from Portland. From the sew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ith cr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really a very wicked man," she said with a smile, after he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eadful. A mon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rt of my charm, dar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 you think I marrie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it wasn't the professor's salary and the faculty cocktail parti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shocked, shocked I te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t his arm around her waist; they laughed together as they walked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 and into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had seen many rivers, from the homely little streams of Eng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Rhine and the Zambezi; before the Change he'd kayaked down the Amaz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addled his way up the Sepik in New Guinea-Sam Aylward had been with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sisted on calling it the "Septic" River, for good reason. The mile-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umbia Gorge was impressive even so. The water was bright blue this Apr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, with a wind out of the west beating the surface to whitecap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, dying away to a glassy calm as the day wore on. Black basalt clif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d in on either side, broken by the silver threads of waterfal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-green ferns on the southern shore, then gave way to tall hills for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omber firs and pines, towering thousands of feet above. When the galle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 brought it close to shore he could see sheets of purple lup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yellow flowers he didn't recognize. And there were glimpses of M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d's perfect white cone to the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riking," he said. "A land for gi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man Arminger nodded, apparently taking that as a personal compliment;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pride in his eyes as he watched the landscape inch past. Some of the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ments on the shore were abandoned; more were shrunken, but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ly traffic of fishing boats and sailing barges and the odd oared 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gave way as the Lord Protector's fleet went by, the galley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pent in the lead, with thirty oars to a side, rowing a scaloccio with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to each of the great shafts. Catapults squatted on turntables on the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kedin forecastle and quarterdeck; the middle of the ship was open sav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atwalk down the center. The long looms rose and fell, rose and fell,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de striking the water at a precise angle and breaking free in a trai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ay, to the slow boom ... boom ... boom ... of the hortator's mallet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umset under the forepeak. The rowers were big brawny men, hugely musc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ring only short leather pants, their torsos and shaven heads gleam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, silent save for the explosive buuuufft of breath as they rose and f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se and fell with the rhythm of their work. Half a dozen boys went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h with canvas water bottles, directing a squirt into open mouths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alled. The smell of the rowers was rank and somehow surprisingly d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oxen who'd been working in the sun. A score squatted on the forecast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to relieve the next section due for a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w well, and live," Loring murmured under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sical reference, he thought-though in fact the film had been wro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 Greek and Roman rowers were free men; galley slaves were a mediev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naissance invention. To his surprise, Norman Arminger caught the quo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slaves," the Protector said dryly, pausing as several attendants arm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n't really practical for warcraft, I've 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nodded; he'd seen the swords and axes and bucklers clipp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warks between the benches on the trip up from Portland. From the se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2469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, less fancy tow boats pulling barges loaded with troops and hor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lies did have crews chained to their benches. They'd passe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angements, one where bicycle pedals drove a propeller, and one where a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mill whirling amidships did the same. Probably they were too complex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lure-prone to be practical just yet. Or the Lord Protector just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eys made a good 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w if you'll excuse me ... unless you'd care to spar yourself?" "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now, thank you," Sir Nig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mally he tried to get in at least a little practice every day, usuall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on-who'd taught him the sword, after all-but Alleyne wasn't there.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flotilla, at all, although John Hordle was leaning on the railing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away, left hand tapping idly on the long hilt of his sword. Loring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d to let a potential enemy get a close-up look at his personal sty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lade. Or perhaps not so potential an enemy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called Alleyne a hostage, Nigel thought, with fury that didn't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. Not Qu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pulled the practice helm with its protective face screen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and nodded to the commander of his troop, a squat muscular man with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eyes peering out of a face ugly with thick white scar tissue; th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aved head made it difficult to tell his age, but Loring estimated i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fo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lazar! Johnson!" Conrad Renfrew barked. Then to Arminger: "The 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ward, my l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nodded again, taking up a practice sword-a yard of oak with an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e, probably rather heavier than the two pounds or so of the real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young guardsmen did likewise. One was a little below six fee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a trifle above, one fair and one dark, but otherwise they were simila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ir early twenties, broad-shouldered, long-limbed, moving with deft 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ir throat-to-ankle armor despite the light pitch and roll of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see if either of you can win that horse," the ruler of Portlan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lazar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raised his shield and advanced; Arminger pivoted on his right hee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ircled, sword over his head with the hilt forward and blade back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nded top of the big kite-shaped shield up under his eyes. Then the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sprang. The thump and clatter of the match made good cover for a priv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, especially when you added in the chuckle of water and the hoa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 breathing of the rowers and the dull boom of the drum; and they both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to talk softly without obviously whispering. Loring leaned on the 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Hordle, his mild eyes blinking at the sun-sparkles off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ice we're not on the same boat as Nobbes's folk," Hordle said. "Keeping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parate on shore too, like, as much as he can without being too obviou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no fool," Lorin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s highly of himself, though, just a bit," Hordle said. "I hope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something of that," Loring replied. "Think he'll scrag us, sir? If we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X for'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n't put it past him," Loring replied. "But I think he'll try to enl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ith Mau-Mau conditions." "Quit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, less fancy tow boats pulling barges loaded with troops and hor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lies did have crews chained to their benches. They'd passe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angements, one where bicycle pedals drove a propeller, and one where a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mill whirling amidships did the same. Probably they were too complex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lure-prone to be practical just yet. Or the Lord Protector just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eys made a good 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w if you'll excuse me ... unless you'd care to spar yourself?" "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now, thank you," Sir Nig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mally he tried to get in at least a little practice every day, usuall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on-who'd taught him the sword, after all-but Alleyne wasn't there.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flotilla, at all, although John Hordle was leaning on the railing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away, left hand tapping idly on the long hilt of his sword. Loring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d to let a potential enemy get a close-up look at his personal sty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lade. Or perhaps not so potential an enemy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called Alleyne a hostage, Nigel thought, with fury that didn't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. Not Qu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pulled the practice helm with its protective face screen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and nodded to the commander of his troop, a squat muscular man with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eyes peering out of a face ugly with thick white scar tissue; th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aved head made it difficult to tell his age, but Loring estimated i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fo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lazar! Johnson!" Conrad Renfrew barked. Then to Arminger: "The 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ward, my l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nodded again, taking up a practice sword-a yard of oak with an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e, probably rather heavier than the two pounds or so of the real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young guardsmen did likewise. One was a little below six fee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a trifle above, one fair and one dark, but otherwise they were simila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ir early twenties, broad-shouldered, long-limbed, moving with deft 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ir throat-to-ankle armor despite the light pitch and roll of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see if either of you can win that horse," the ruler of Portlan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lazar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raised his shield and advanced; Arminger pivoted on his right hee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ircled, sword over his head with the hilt forward and blade back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nded top of the big kite-shaped shield up under his eyes. Then the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sprang. The thump and clatter of the match made good cover for a priv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, especially when you added in the chuckle of water and the hoa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 breathing of the rowers and the dull boom of the drum; and they both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to talk softly without obviously whispering. Loring leaned on the 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Hordle, his mild eyes blinking at the sun-sparkles off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ice we're not on the same boat as Nobbes's folk," Hordle said. "Keeping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parate on shore too, like, as much as he can without being too obviou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no fool," Lorin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s highly of himself, though, just a bit," Hordle said. "I hope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something of that," Loring replied. "Think he'll scrag us, sir? If we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X for'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n't put it past him," Loring replied. "But I think he'll try to enl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ith Mau-Mau conditions." "Quit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errorist movement in Kenya had made its recruits break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lture's taboos, acts so obscene and horrible that they felt cut off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but their new allegiance. They weren't the only ones who us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ck, either; it had the dual merit of securing loyalty and weeding out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inconvenient scruples. Cannibal bands had done the same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ble period right after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almost glad Maude didn't live this long. Things would be very awkwar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ere here. "Still, there's opportunities," Hord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took in the countryside. And we've heard something about M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's enemies, they both thought. Anyone who disliked the Lord Pro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have something to be said for them, and it would be strange if me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kills couldn't make an escape. Which is why Alleyne is somewhe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keep an eye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ighed. They both knew that, too. His wide froglike slit of a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rked at Sir Nigel. He and I rescued you-now you and I will have to resc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! They looked up at the mountains to the south. A heliograph blink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op of one, a code but not Morse: blink ... blinkblink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k-blink-blink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ooked casually down at the water sweeping by. "That's quick. Six kno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heliographs would be quite quick enough to report our abse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 Alleyne killed. Their eyes met. We're going to have to be very car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e the Lord Protector will have nothing to complain about fo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ite water of the Columbia broke over the snagged ruins of Bonneville D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toning roar that shook the world, the bright noon sun making the fr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ne like cataracts of lace fringed with diamonds as it surged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ing fangs of ferroconcrete. Nigel Loring shaped a silent whistle;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 doubt at all that things were simply bigger in this part of th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ing with the mile-wide expanse of river. The dam itself spann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dth across an island; the central portion with the sluicegates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e of the ruined portion. It wasn't hard to see why, either; the r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eck of a big river tug rested halfway through, prow high in the ai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e barges it had been pushing lay tumbled before it at the base of the dam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 wall, except for one tilted against its side and showing the grave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its cargo; the combined weight must have been thousands of to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ing fast on the crest of a flood wave from the looks of it. W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-and-stone battering ram of the barges had begun, the wild water of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had continued, until the rapids were not much worse than they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river was t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damned inconvenient," Norman Arminger said from not far away, u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of his wooden sword to indicate the broken dam and then lowering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ck. "For transport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young men-at-arms he'd been sparring with stepped back as Arm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ed off the practice helmet with its facial mask. Below it his fl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enance ran with sweat, and he was breathing hard; he'd just spe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ish while sparring in relays with two men who were at least twenty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junior, trained to a hair, and obviously not holding anything back.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was moderately impressed; he wouldn't have lasted quite so lon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ring dangerously himself, but then he was in his fifties rath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's midforties. The standard of swordsmanship had been high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the style was different from the one the royal forces used in Engl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more edge and less point, and more use of the bigger sh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Hordle, and the big man nodded, seconding his impression: Qu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errorist movement in Kenya had made its recruits break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lture's taboos, acts so obscene and horrible that they felt cut off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but their new allegiance. They weren't the only ones who us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ck, either; it had the dual merit of securing loyalty and weeding out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inconvenient scruples. Cannibal bands had done the same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ble period right after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almost glad Maude didn't live this long. Things would be very awkwar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ere here. "Still, there's opportunities," Hord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took in the countryside. And we've heard something about M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's enemies, they both thought. Anyone who disliked the Lord Pro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have something to be said for them, and it would be strange if me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kills couldn't make an escape. Which is why Alleyne is somewhe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keep an eye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ighed. They both knew that, too. His wide froglike slit of a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rked at Sir Nigel. He and I rescued you-now you and I will have to resc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! They looked up at the mountains to the south. A heliograph blink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op of one, a code but not Morse: blink ... blinkblink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k-blink-blink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ooked casually down at the water sweeping by. "That's quick. Six kno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heliographs would be quite quick enough to report our abse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 Alleyne killed. Their eyes met. We're going to have to be very car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e the Lord Protector will have nothing to complain about fo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ite water of the Columbia broke over the snagged ruins of Bonneville D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toning roar that shook the world, the bright noon sun making the fr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ne like cataracts of lace fringed with diamonds as it surged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ing fangs of ferroconcrete. Nigel Loring shaped a silent whistle;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 doubt at all that things were simply bigger in this part of th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ing with the mile-wide expanse of river. The dam itself spann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dth across an island; the central portion with the sluicegates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e of the ruined portion. It wasn't hard to see why, either; the r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eck of a big river tug rested halfway through, prow high in the ai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e barges it had been pushing lay tumbled before it at the base of the dam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 wall, except for one tilted against its side and showing the grave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its cargo; the combined weight must have been thousands of to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ing fast on the crest of a flood wave from the looks of it. W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-and-stone battering ram of the barges had begun, the wild water of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had continued, until the rapids were not much worse than they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river was t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damned inconvenient," Norman Arminger said from not far away, u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of his wooden sword to indicate the broken dam and then lowering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ck. "For transport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young men-at-arms he'd been sparring with stepped back as Arm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ed off the practice helmet with its facial mask. Below it his fl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enance ran with sweat, and he was breathing hard; he'd just spe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ish while sparring in relays with two men who were at least twenty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junior, trained to a hair, and obviously not holding anything back.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was moderately impressed; he wouldn't have lasted quite so lon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ring dangerously himself, but then he was in his fifties rath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's midforties. The standard of swordsmanship had been high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the style was different from the one the royal forces used in Engl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more edge and less point, and more use of the bigger sh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Hordle, and the big man nodded, seconding his impression: Q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, but not quite of the veryfirst r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tossed his gear to an attendant and pointed to their left,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uth bank and the locks. A swarm of men and animals and cranes lab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it; their shouts and the clatter of gears came faintly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, until the unearthly scream of a water-powered saw grinding rock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blurring thu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pairing and adapting the locks is taking years. It was a domino effectd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breaking up on the Snake in the first Change Year, and when one le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ood would go downstream, picking things up as it went. But I've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ks at the Cascades back in operation; those were easier, buil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teenth century. At least it's improving the salmon catch. That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able the last couple of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ink the Protector is a lonely man, Nigel mused, with cold apprais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have many people he can talk to. And he probably thinks it's saf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 to me, the simple straightforward sold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been a soldier, yes. But a soldier of a particular sort; the SA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sed to operate behind enemy lines, and in contact with foreigners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be a good judge of men, and not just of your own countrymen or the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d invite to the Cl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Chinook salmon were thick in the water below the dam, their fins cu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smoother water below. Dozens leapt at the white torrents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, falling back to rest and try once more or making it through the fr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to the solid surge above. Birds hovered and struck, ospreys and ba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gles and types he couldn't identify. A half-dozen substantial fishing bo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dipping nets slung out on booms, hauling up mounds of struggling sil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aused as the Protectorate's fleet came into view: sailing barges fu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ops, horses, supplies; and more pulled against the current by rowing-tu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fifteen oars a side. The Lord Protector's Long Serpent was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, a real warship, long and low slu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round; the northern bank was hilly but fairly low, closer than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s on this enormous river; the south was steeper, rising to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s-or what the Yanks might call big hills, somewhere around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 feet or a little less-sparsely forested in pine. One about a quar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mile from the water held the turreted concrete-gray bulk of a castle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spur. Banners flew from the turrets, and the drawbridge over the d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at was down. Lances twinkled as toy-tiny figures trotted down towar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town that lay beside the locks. You could cover the whole area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bank from there, with heavy trebuchets, and most of i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t-thr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own had a wall under construction-timber forms for the concrete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wheelbarrows of head-sized rock fill going up board ram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ansportation chokepoint," he said to Arminger. "But you must have a th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by?" The castle would have been expen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Free Cities of Yakima," Arminger said. "North of here. They surviv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annoyingly well, all that irrigated land, and they've been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noyingly independent si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nodded. Which leaves the Columbia as a long, thin corridor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tory between hostile forces to the north and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exactly," Mike Havel said judiciously, methodically demolishing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d egg and loading more hashbrowns on his plate. "He holds the Hood 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 and the Mount Hood country. It's Renfrew's fief-he's Count of Odell,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, but not quite of the veryfirst r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tossed his gear to an attendant and pointed to their left,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uth bank and the locks. A swarm of men and animals and cranes lab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it; their shouts and the clatter of gears came faintly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, until the unearthly scream of a water-powered saw grinding rock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blurring thu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pairing and adapting the locks is taking years. It was a domino effectd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breaking up on the Snake in the first Change Year, and when one le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ood would go downstream, picking things up as it went. But I've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ks at the Cascades back in operation; those were easier, buil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teenth century. At least it's improving the salmon catch. That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able the last couple of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ink the Protector is a lonely man, Nigel mused, with cold apprais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have many people he can talk to. And he probably thinks it's saf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 to me, the simple straightforward sold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been a soldier, yes. But a soldier of a particular sort; the SA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sed to operate behind enemy lines, and in contact with foreigners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be a good judge of men, and not just of your own countrymen or the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d invite to the Cl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Chinook salmon were thick in the water below the dam, their fins cu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smoother water below. Dozens leapt at the white torrents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, falling back to rest and try once more or making it through the fr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to the solid surge above. Birds hovered and struck, ospreys and ba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gles and types he couldn't identify. A half-dozen substantial fishing bo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dipping nets slung out on booms, hauling up mounds of struggling sil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aused as the Protectorate's fleet came into view: sailing barges fu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ops, horses, supplies; and more pulled against the current by rowing-tu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fifteen oars a side. The Lord Protector's Long Serpent was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, a real warship, long and low slu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round; the northern bank was hilly but fairly low, closer than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s on this enormous river; the south was steeper, rising to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s-or what the Yanks might call big hills, somewhere around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 feet or a little less-sparsely forested in pine. One about a quar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mile from the water held the turreted concrete-gray bulk of a castle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spur. Banners flew from the turrets, and the drawbridge over the d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at was down. Lances twinkled as toy-tiny figures trotted down towar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town that lay beside the locks. You could cover the whole area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bank from there, with heavy trebuchets, and most of i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t-thr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own had a wall under construction-timber forms for the concrete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wheelbarrows of head-sized rock fill going up board ram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ansportation chokepoint," he said to Arminger. "But you must have a th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by?" The castle would have been expen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Free Cities of Yakima," Arminger said. "North of here. They surviv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annoyingly well, all that irrigated land, and they've been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noyingly independent si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nodded. Which leaves the Columbia as a long, thin corridor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tory between hostile forces to the north and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exactly," Mike Havel said judiciously, methodically demolishing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d egg and loading more hashbrowns on his plate. "He holds the Hood 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 and the Mount Hood country. It's Renfrew's fief-he's Count of Odell,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as grand constable of the Associ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pursed her lips. "Even so, he's not going to send many men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ther east than that, not for long, not while we're at his backs. The Yaki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s are safe as long as we stand-not that they've ever helped u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know how long the Pendleton folks can hold him off, now that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' amongst themselves," Button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he could be relying on those castles," Havel said. "Sorry, Sir Nigel.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tegic discu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nodded. "We saw tha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Boardman, Columbia Valley, Oregon April 12th, 2007-Change Year Nin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earthwork fort had been in a strong position, near the crest of a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, with a canal between it and the Columbia, and a stretch of irrig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land dark-green against the lighter olive of the higher land south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lltop position hadn't helped it, or the people living in the little t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it. Bodies lay tumbled between the burnt-out snags of frame hou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lewide trailers, or in the empty corrals. The corpses had been he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days and that made unsightly tumbled death worse; despite the coo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ther the meat-gone-off stink was fairly bad, sweet and musky and foul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time, like having rancid spoiled soup spilled down the back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at. Nigel Loring had been fairly case-hardened even before the Chang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watched the death of a world after it. He still let his eyes sl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out of focus, which was easy for him and one of the few advantag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ancing years and the rock dust in that wadi long ago. From the loo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, by no means all of the people had died fighting, or quickly.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bore the broken-off stubs of arrows, or lay near the black fan of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when sword or ax struck. Some of them had been clumsily scalped-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hair removed, rather than the proper coin-sized patch, the wor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who'd heard about scalping but never seen the real thing don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style. Some of the bodies were very small. Flies buzzed in clouds,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s bad as they would have been in high summer, but bad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cal man cursed at the sight; his horse shifted uneasily under him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well outside the Portland Protective Association's territory n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picked up local auxiliaries from one of the several warring par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pping up northeastern Oregon. Sheriff Bauer had sixty riders with him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-looking crew and mostly younger than his thirty-odd. Like him they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de helmets of hammered sheet metal, small shields-most of them with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s cut from old traffic signs-and breastplates of leather boiled in wax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low and picked out with riveted straps of metal on the more vuln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s. Their weapons were horn-and-sinew recurve bows, kniv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-bladed sabers that looked like scaled-up machetes slung from their be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over thei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hem murdering redskin devils," Bauer said; the remarks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rs tended more to scatology. Then he looked up sharply as Arm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rted, and barked: "You think that's funny, mis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, not at all, Sheriff Bauer," Arminger said, rather obviously f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 smile, and holding up a hand when his guards bristled at the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's tone. "It's just ... that I've never actually heard anyone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murdering redskin devils' before. Not ... not in real life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der of the horsemen visibly restrained himself. Arminger can't res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unting, Loring thought. Bad tactics, Lord Protector. You need this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eriff's restraint was hard won, but it was there. The Protect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 guard probably helped, twenty knights in their black mail, mount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glossy-coated horses. The little army of four hundred men marching alo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as grand constable of the Associ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pursed her lips. "Even so, he's not going to send many men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ther east than that, not for long, not while we're at his backs. The Yaki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s are safe as long as we stand-not that they've ever helped u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know how long the Pendleton folks can hold him off, now that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' amongst themselves," Button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he could be relying on those castles," Havel said. "Sorry, Sir Nigel.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tegic discu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nodded. "We saw tha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Boardman, Columbia Valley, Oregon April 12th, 2007-Change Year Nin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earthwork fort had been in a strong position, near the crest of a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, with a canal between it and the Columbia, and a stretch of irrig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land dark-green against the lighter olive of the higher land south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lltop position hadn't helped it, or the people living in the little t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it. Bodies lay tumbled between the burnt-out snags of frame hou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lewide trailers, or in the empty corrals. The corpses had been he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days and that made unsightly tumbled death worse; despite the coo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ther the meat-gone-off stink was fairly bad, sweet and musky and foul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time, like having rancid spoiled soup spilled down the back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at. Nigel Loring had been fairly case-hardened even before the Chang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watched the death of a world after it. He still let his eyes sl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out of focus, which was easy for him and one of the few advantag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ancing years and the rock dust in that wadi long ago. From the loo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, by no means all of the people had died fighting, or quickly.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bore the broken-off stubs of arrows, or lay near the black fan of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when sword or ax struck. Some of them had been clumsily scalped-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hair removed, rather than the proper coin-sized patch, the wor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who'd heard about scalping but never seen the real thing don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style. Some of the bodies were very small. Flies buzzed in clouds,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s bad as they would have been in high summer, but bad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cal man cursed at the sight; his horse shifted uneasily under him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well outside the Portland Protective Association's territory n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picked up local auxiliaries from one of the several warring par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pping up northeastern Oregon. Sheriff Bauer had sixty riders with him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-looking crew and mostly younger than his thirty-odd. Like him they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de helmets of hammered sheet metal, small shields-most of them with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s cut from old traffic signs-and breastplates of leather boiled in wax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low and picked out with riveted straps of metal on the more vuln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s. Their weapons were horn-and-sinew recurve bows, kniv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-bladed sabers that looked like scaled-up machetes slung from their be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over thei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hem murdering redskin devils," Bauer said; the remarks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rs tended more to scatology. Then he looked up sharply as Arm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rted, and barked: "You think that's funny, mis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, not at all, Sheriff Bauer," Arminger said, rather obviously f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 smile, and holding up a hand when his guards bristled at the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's tone. "It's just ... that I've never actually heard anyone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murdering redskin devils' before. Not ... not in real life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der of the horsemen visibly restrained himself. Arminger can't res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unting, Loring thought. Bad tactics, Lord Protector. You need this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eriff's restraint was hard won, but it was there. The Protect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 guard probably helped, twenty knights in their black mail, mount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glossy-coated horses. The little army of four hundred men marching a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aveled road up the slope behind helped even more, their spears nea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gned and glittering in the spring sunshine, the ripple of lancepoi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ung crossbows swaying, the beat of booted feet and ironshod hooves.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ts followed behind, some carrying supplies; a few bore dart-thrower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wheeled carriages. The roadway was gullied in spots where flash flood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k or culverts blocked, and some of the bridges were down, bu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passable for wheeled traffic if you weren't in a tearing hu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uggest you go look for the, ah, murdering redskins, Sheriff," Arm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Take some of my scouts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eriff did; the scouts were on range-stock quarter horses, lightly 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orn bow and sword and dagger, wearing only mesh-mail vests and open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s beside their wool-and-leather uniforms. They spread out in a b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b, and trotted off; Bauer's riders shook themselves out into clum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s and straggled away after them over the rolling country eastward, so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whooping and showing off with riding tricks, standing in the saddl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, or running along beside their trotting horses and leaping bac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they fighting about?" Loring asked, as the Protector and his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l in at the head of the column, heading eastward and a little sou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's to rule, essentially," the lord of Portland said. "This is ha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 to make a living off than the Willamette, particularly without p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ing machinery or pumps or hybrid seed or fertilizers. And there wer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ivors here initially, so the rare good bits like this irrigated land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ious. It's just sinking in that the only way to avoid a lifetime of ve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hard work is to skim off somebody else's hard work and nobody wan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lunteer to be skimmed. That's it when you boil it down and subtra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 feuds and the slogans." He smiled. "I've acquired quit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uable followers from around here in the past year o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Protectorate scouts rode up: a small, wiry young man on a 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t horsei the binoculars at his saddlebow marked him as an offi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three miles that way, my lord, and coming fast when they don't ge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other's way," he said. "Four hundred strong, give or take fift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als are mixing it in with them, but not doing too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ointed eastward and offered a folded map with his thumb marking a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tector's guard captain grunted and glanced a question; the Pro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a slight jerk of his head, and a volley of orders and trumpet c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. The force from the west shook itself out from column into a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traddled the road-blocks of spearmen alternating with crossbows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cers on the right where the ground was more open. The men's fac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ly blankly impassive under the helms, sweat cutting runnels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 dirt; a few grinned eagerness or the semblance of it, and a few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tightly ner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smiled and reached for the helmet slung at his saddlebow. And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might want to suit up, Sir Nig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don't like the looks he's been giving me, Loring thought. I thin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ady wife may have been giving him advice before we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wung down from the saddle while John Hordle acted as squire and help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his suit of plate. He'd been wearing only the back-and-breas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, which was one advantage it had over the chain hauberks the Portlan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; you could shed part of it without taking everything off. As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man helped strap the bevoir-the chin protector-to the breastplat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pered in the older Loring's ear-he had to lean far down to do it, anywa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feel right about fighting for this git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nodded as he lowered the sallet helm over his head, tested that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aveled road up the slope behind helped even more, their spears nea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gned and glittering in the spring sunshine, the ripple of lancepoi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ung crossbows swaying, the beat of booted feet and ironshod hooves.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ts followed behind, some carrying supplies; a few bore dart-thrower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wheeled carriages. The roadway was gullied in spots where flash flood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k or culverts blocked, and some of the bridges were down, bu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passable for wheeled traffic if you weren't in a tearing hu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uggest you go look for the, ah, murdering redskins, Sheriff," Arm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Take some of my scouts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eriff did; the scouts were on range-stock quarter horses, lightly 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orn bow and sword and dagger, wearing only mesh-mail vests and open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s beside their wool-and-leather uniforms. They spread out in a b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b, and trotted off; Bauer's riders shook themselves out into clum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s and straggled away after them over the rolling country eastward, so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whooping and showing off with riding tricks, standing in the saddl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, or running along beside their trotting horses and leaping bac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they fighting about?" Loring asked, as the Protector and his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l in at the head of the column, heading eastward and a little sou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's to rule, essentially," the lord of Portland said. "This is ha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 to make a living off than the Willamette, particularly without p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ing machinery or pumps or hybrid seed or fertilizers. And there wer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ivors here initially, so the rare good bits like this irrigated land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ious. It's just sinking in that the only way to avoid a lifetime of ve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hard work is to skim off somebody else's hard work and nobody wan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lunteer to be skimmed. That's it when you boil it down and subtra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 feuds and the slogans." He smiled. "I've acquired quit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uable followers from around here in the past year o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Protectorate scouts rode up: a small, wiry young man on a 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t horsei the binoculars at his saddlebow marked him as an offi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three miles that way, my lord, and coming fast when they don't ge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other's way," he said. "Four hundred strong, give or take fift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als are mixing it in with them, but not doing too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ointed eastward and offered a folded map with his thumb marking a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tector's guard captain grunted and glanced a question; the Pro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ve a slight jerk of his head, and a volley of orders and trumpet c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. The force from the west shook itself out from column into a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traddled the road-blocks of spearmen alternating with crossbows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cers on the right where the ground was more open. The men's fac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ly blankly impassive under the helms, sweat cutting runnels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 dirt; a few grinned eagerness or the semblance of it, and a few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tightly ner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smiled and reached for the helmet slung at his saddlebow. And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might want to suit up, Sir Nig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don't like the looks he's been giving me, Loring thought. I thin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ady wife may have been giving him advice before we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wung down from the saddle while John Hordle acted as squire and help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his suit of plate. He'd been wearing only the back-and-breas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, which was one advantage it had over the chain hauberks the Portlan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; you could shed part of it without taking everything off. As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man helped strap the bevoir-the chin protector-to the breastplat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pered in the older Loring's ear-he had to lean far down to do it, anywa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feel right about fighting for this git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nodded as he lowered the sallet helm over his head, tested that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lp fitted snugly in the padding, fastened the chinstrap and flic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or down and then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of it as fighting against the people who did that, Hordle,"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lining his head back in the direction of the village and the little 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. That's so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had had a month to get used to the horse, and vice versa, and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well-trained for years before. It knew what the clank of armor mea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more what Hordle's deft fingers portended when they fitted the peytra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ther straps on its breast and the chamfron to its face. The big y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lding tossed its head and mouthed the bit, lips blowing out over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 teeth, a puff of dust coming up from the road as it stamped its fo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with a dry earthy smell under the hard, musky, horse sweat and o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 and the sharp scent of metal. Medieval men-at-arms had ridden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llions, but that was taking machismo to absurd lengths and Pomme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nty of aggression. Loring settled himself in the massive war sadd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high cantle and cradling saddlebow, steel-shod feet braced in th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rrups. Hordle handed the reins of his own stout cob to a helper who l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rear and strung his long bow with a wrench and a twist and a pus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real old-fashioned way," he said, reaching over his right should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p the cover off the top of his quiver. "Always makes me feel me Eng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ts, as King Charlie s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really," Loring said, grinning down at the calm, round red face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eyn that covered his right knee. "Victorian roots, at best. They didn't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quivers at all when the longbow was in flower. In flower the first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ould say. They used arrow bags, or pushed them through the be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dding fools, then," Hordle grunted. "I mean, where's your bloody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, when you've loosed the string? Over your right shoulder, in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began to whistle to himself, softly and cheerfully. Nigel recogn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une, a jaunty little ditty with a chorus that wen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ll run the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Stonehenge up to Uffington On a white chalk horse we'll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tector's force halted just behind the crest of a low rise; the d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obnailed boots had raised drifted on ahead of them, sprea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ing in a khaki-colored mist. It was a bit nostalgic for Nigel Lo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n the amount of time he'd spent in dry dusty places before the Chang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 group and their guests came forward a few more paces, enough to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eads over the ridge and reveal the slopes beyond. Other plumes of d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the expanse of scrubby grass tufts and sagebrush ahead of them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ts of men fought, with only an abandoned farmhouse and trees that had 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pumps failed to break the monotony. Men and horses were insect-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a thousand yards or better, vanishing into little hollows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ing again, the clatter of weapons like faint memory, a twinkle of 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throwing sun-bright blinks through the curtain of powdery soil hamm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by the hooves. Arrows arched between galloping clumps and saddl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ied, or horses went down thrashing and shrieking; then bared steel cr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steel, thudded on shields or armor, smacked home in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otic swirling suddenly took form: Sheriff Bauer's force was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l-mell for the ridge, dropping the odd wounded man or injured horse behin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ursuers clumped together more tightly as they followed, their whoo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eches loud even over the thunder of hooves. Fewer arrows slanted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force; their quivers were mostly empty, and neither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zation for resup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leveled his own binoculars. His brows rose behind them. Bauer's men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lp fitted snugly in the padding, fastened the chinstrap and flic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or down and then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of it as fighting against the people who did that, Hordle,"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lining his head back in the direction of the village and the little 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. That's so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had had a month to get used to the horse, and vice versa, and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well-trained for years before. It knew what the clank of armor mea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more what Hordle's deft fingers portended when they fitted the peytra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ther straps on its breast and the chamfron to its face. The big y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lding tossed its head and mouthed the bit, lips blowing out over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 teeth, a puff of dust coming up from the road as it stamped its fo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with a dry earthy smell under the hard, musky, horse sweat and o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 and the sharp scent of metal. Medieval men-at-arms had ridden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llions, but that was taking machismo to absurd lengths and Pomme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nty of aggression. Loring settled himself in the massive war sadd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high cantle and cradling saddlebow, steel-shod feet braced in th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rrups. Hordle handed the reins of his own stout cob to a helper who l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rear and strung his long bow with a wrench and a twist and a pus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real old-fashioned way," he said, reaching over his right should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p the cover off the top of his quiver. "Always makes me feel me Eng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ts, as King Charlie s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really," Loring said, grinning down at the calm, round red face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eyn that covered his right knee. "Victorian roots, at best. They didn't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quivers at all when the longbow was in flower. In flower the first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ould say. They used arrow bags, or pushed them through the be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dding fools, then," Hordle grunted. "I mean, where's your bloody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, when you've loosed the string? Over your right shoulder, in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began to whistle to himself, softly and cheerfully. Nigel recogn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une, a jaunty little ditty with a chorus that wen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ll run the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Stonehenge up to Uffington On a white chalk horse we'll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tector's force halted just behind the crest of a low rise; the d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obnailed boots had raised drifted on ahead of them, sprea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ing in a khaki-colored mist. It was a bit nostalgic for Nigel Lo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n the amount of time he'd spent in dry dusty places before the Chang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 group and their guests came forward a few more paces, enough to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eads over the ridge and reveal the slopes beyond. Other plumes of d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the expanse of scrubby grass tufts and sagebrush ahead of them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ts of men fought, with only an abandoned farmhouse and trees that had 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pumps failed to break the monotony. Men and horses were insect-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a thousand yards or better, vanishing into little hollows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ing again, the clatter of weapons like faint memory, a twinkle of 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throwing sun-bright blinks through the curtain of powdery soil hamm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by the hooves. Arrows arched between galloping clumps and saddl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ied, or horses went down thrashing and shrieking; then bared steel cr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steel, thudded on shields or armor, smacked home in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otic swirling suddenly took form: Sheriff Bauer's force was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l-mell for the ridge, dropping the odd wounded man or injured horse behin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ursuers clumped together more tightly as they followed, their whoo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eches loud even over the thunder of hooves. Fewer arrows slanted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force; their quivers were mostly empty, and neither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zation for resup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leveled his own binoculars. His brows rose behind them. Bauer's men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1232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wild enough; those they fought were ... Well, painted savages, perha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. Feathers in the braided hair or feather bonnets, fringed be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s, face paint. Weapons and gear looked very similar to those of Bau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under the ornamentation, though some were bare to the 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mm. Not all really Indians, unless that one's bleaching his hair.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est hair. The sheriff's men managed to put some distance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 and their pursuers, spurring their horses ruth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dians probably think they're heading for that little fort, Loring mu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defeated men dashed by, some clutching wounds, some fleeing mad-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edless, but most reining in and turning their horses a hundred y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 Protector's force. The medics with the baggage train saw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s; servants brought canvas water bags and bundles of arrows. Bau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paused only for a drink and to let the water run over his up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, then cantered back to Arminger'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ope this works," he grated; there was a cut on one cheek, dripping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short brown beard that covered his jaw. "I lost better'n a dozen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st of doing business, Sheriff," Arminger said. Then he chuckled: "And now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 . what a disappointment this is going to be for our Native Ame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th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another bitter blow of fate; how tra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ved his sword around his head, and then pointed it forward. A bu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ed. The entire force broke into a trot forward, pouring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crest in a line six hundred yards long, spears bristling out, giv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wordless shout as they halted again. The black banner with the lid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 reared upright beside Norman Arminger, streaming backward from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ooping of the Indian war band turned to screams, but even their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took a moment to halt when the whole hundreds-strong mass was in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op. A few arrows flickered out at the Protectorate troops, but an i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 the front rank of crossbowmen knelt to a barked command and their stub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 came up to the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ggggg! The short, heavy, pile-headed bolts flashed over the hundred y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multiple blurred streak. When they hit they hammered home until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vanes showed, slamming through cloth and light armor a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load! Second rank, take aim! Fire!" Tunnngg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neeling crossbowmen of the first rank dropped the hooks of their span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strings of their weapons and spun the cranks as the second fir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eads. The war party ahead was in chaos, some trying to tur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s and get through the press to their rear, others charging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ing to control their bucking mounts, and then the standing ran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bows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nnggg! "Reload! First rank, take aim!" Tunnngg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grinned like something that came hungry out of a forest dee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ter, raised his sword again and made a gesture. Over on the righ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 the men-at-arms stirred as a bugle rang, bringing their shields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o rest under their eyes. Their horses came forward in a l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-trot-canter; then the lances came down with a long falling rippl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ers booted their mounts up into a hand gallop, keeping their dress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t a line of points. He could hear their hooves drumming on the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, and their deep uniform shout: "Haro! Portland! Haro for the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ong legs made the big horses fast once they got going, despi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ight of man and gear they carried. There was no crash of impact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k the war party's milling chaos-you always expected one, but two part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wild enough; those they fought were ... Well, painted savages, perha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. Feathers in the braided hair or feather bonnets, fringed be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s, face paint. Weapons and gear looked very similar to those of Bau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under the ornamentation, though some were bare to the 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mm. Not all really Indians, unless that one's bleaching his hair.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est hair. The sheriff's men managed to put some distance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 and their pursuers, spurring their horses ruth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dians probably think they're heading for that little fort, Loring mu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defeated men dashed by, some clutching wounds, some fleeing mad-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edless, but most reining in and turning their horses a hundred y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 Protector's force. The medics with the baggage train saw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s; servants brought canvas water bags and bundles of arrows. Bau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paused only for a drink and to let the water run over his up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, then cantered back to Arminger'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ope this works," he grated; there was a cut on one cheek, dripping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short brown beard that covered his jaw. "I lost better'n a dozen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st of doing business, Sheriff," Arminger said. Then he chuckled: "And now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 . what a disappointment this is going to be for our Native Ame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th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another bitter blow of fate; how tra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ved his sword around his head, and then pointed it forward. A bu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ed. The entire force broke into a trot forward, pouring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crest in a line six hundred yards long, spears bristling out, giv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wordless shout as they halted again. The black banner with the lid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 reared upright beside Norman Arminger, streaming backward from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ooping of the Indian war band turned to screams, but even their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took a moment to halt when the whole hundreds-strong mass was in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op. A few arrows flickered out at the Protectorate troops, but an i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 the front rank of crossbowmen knelt to a barked command and their stub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 came up to the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ggggg! The short, heavy, pile-headed bolts flashed over the hundred y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multiple blurred streak. When they hit they hammered home until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vanes showed, slamming through cloth and light armor a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load! Second rank, take aim! Fire!" Tunnngg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neeling crossbowmen of the first rank dropped the hooks of their span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strings of their weapons and spun the cranks as the second fir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eads. The war party ahead was in chaos, some trying to tur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s and get through the press to their rear, others charging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ing to control their bucking mounts, and then the standing ran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bows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nnggg! "Reload! First rank, take aim!" Tunnngg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grinned like something that came hungry out of a forest dee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ter, raised his sword again and made a gesture. Over on the righ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 the men-at-arms stirred as a bugle rang, bringing their shields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o rest under their eyes. Their horses came forward in a l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-trot-canter; then the lances came down with a long falling rippl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ers booted their mounts up into a hand gallop, keeping their dress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t a line of points. He could hear their hooves drumming on the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, and their deep uniform shout: "Haro! Portland! Haro for the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ong legs made the big horses fast once they got going, despi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ight of man and gear they carried. There was no crash of impact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k the war party's milling chaos-you always expected one, but two par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8311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orsemen weren't baulks of timber or metal. Instead there was a multi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dding, massive dull sounds as the eleven-foot lances slammed home, lif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out of the saddle, many of the ashwood shafts breaking under the strai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of the armored men went down as horses tripped or staggered. Many mo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dians fell, spitted on the lance points or thrown as their li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s were bowled over by the destriers. And the warhorses were trai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mp on fallen men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Protector's lancers were through the loose formation of the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y, turning, dropping lances and pulling out their longswords or sw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s with serrated-steel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o hope the Indians have the sense to run away quickly, Nigel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ly equipped, they had no chance at all against full-armored men-at-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ir tall mounts. Though if they could get them to chase too fa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tter, they might give them all the trouble they w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grunted agreement to the unspoken thought, then shouted: "Look 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knot of Indians was there, a dozen men seeming to boil up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-out of a little hollow that ran southeast towards the riv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ling enough all the same. The man leading them had a classic twin-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her bonnet fastened over a steel cap, and red-and-white chevrons 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s face and leather breastplate. Loring slapped his visor down by refle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bright day turned dark except for the long narrow horizontal l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sion slit. He began turning his head side-to-side automatical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way to keep from being blindsided in a mel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uard the Protector!" the commander of his guard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s snapped up around the lord of Portland. Which was commend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ipline and focus, but it left the rest of the party uncomfortably ex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drew and shot in one smooth motion; a warrior went back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pper of his saddle with an English clothyard shaft through his chest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rew down the yew bow and swept out his longsword, turning the draw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-handed swing that chopped through a foreleg and sent the horse tum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rider falling to die screaming at his feet. Two men in lea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 came in on either side of Loring. There was no time to feel fear, or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but let his body respond with drilled reflex; a hatchet bounc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ield, and the heavy machete saber of the other was still uprais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elder ran onto the point of the baronet's sword. Teeth broke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n bone of the brainpan; he let the falling man's weight pull the wea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 and then cut to the left over his shield with a savage overarm str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aid flesh bare to the bone. Another attacker came at him on foot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spear in both hands, but Pommers reared and lashed out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feet. The heavy click that he felt between his eyes was the destri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ronshod hooves smashing bone like matchsticks under a ham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riff Bauer and the Indian leader in the feathered bonnet circled,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ing on steel and cracking on hard leather; then Bauer head-but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nent when their swords locked at the guards, and the two men fell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in each other's arms-their horses very sensibly bolted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s, away from the sound of pain and the stink of blood. The men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the hooves of the melee, each with the other's dagger-wrist loc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; dust hid them, and there was a sound like a dog worrying at a b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riek of pain and Bauer came out on top, snarling in triumph with the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of his face wet red with blood. He spat something aside and stam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el of his boot down half a dozen times, howling with glee and wav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ie knife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unds of battle died in midscream; nothing was left of the Indian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y but a few fugitives spurring their horses eastward, pursued by cross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lts and Bauer's men, their horses rested and their quivers fill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 tor's lancers regrouped and cantered back to their place on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line, while stretcher-bearers went forward to pick up the wounded m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orsemen weren't baulks of timber or metal. Instead there was a multi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dding, massive dull sounds as the eleven-foot lances slammed home, lif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out of the saddle, many of the ashwood shafts breaking under the strai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of the armored men went down as horses tripped or staggered. Many mo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dians fell, spitted on the lance points or thrown as their li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s were bowled over by the destriers. And the warhorses were trai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mp on fallen men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Protector's lancers were through the loose formation of the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y, turning, dropping lances and pulling out their longswords or sw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s with serrated-steel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o hope the Indians have the sense to run away quickly, Nigel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ly equipped, they had no chance at all against full-armored men-at-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ir tall mounts. Though if they could get them to chase too fa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tter, they might give them all the trouble they w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grunted agreement to the unspoken thought, then shouted: "Look 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knot of Indians was there, a dozen men seeming to boil up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-out of a little hollow that ran southeast towards the riv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ling enough all the same. The man leading them had a classic twin-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her bonnet fastened over a steel cap, and red-and-white chevrons 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s face and leather breastplate. Loring slapped his visor down by refle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bright day turned dark except for the long narrow horizontal l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sion slit. He began turning his head side-to-side automatical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way to keep from being blindsided in a mel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uard the Protector!" the commander of his guard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s snapped up around the lord of Portland. Which was commend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ipline and focus, but it left the rest of the party uncomfortably ex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drew and shot in one smooth motion; a warrior went back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pper of his saddle with an English clothyard shaft through his chest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rew down the yew bow and swept out his longsword, turning the draw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-handed swing that chopped through a foreleg and sent the horse tum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rider falling to die screaming at his feet. Two men in lea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 came in on either side of Loring. There was no time to feel fear, or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but let his body respond with drilled reflex; a hatchet bounc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ield, and the heavy machete saber of the other was still uprais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elder ran onto the point of the baronet's sword. Teeth broke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n bone of the brainpan; he let the falling man's weight pull the wea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 and then cut to the left over his shield with a savage overarm str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aid flesh bare to the bone. Another attacker came at him on foot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spear in both hands, but Pommers reared and lashed out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feet. The heavy click that he felt between his eyes was the destri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ronshod hooves smashing bone like matchsticks under a ham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riff Bauer and the Indian leader in the feathered bonnet circled,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ing on steel and cracking on hard leather; then Bauer head-but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nent when their swords locked at the guards, and the two men fell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in each other's arms-their horses very sensibly bolted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s, away from the sound of pain and the stink of blood. The men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the hooves of the melee, each with the other's dagger-wrist loc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; dust hid them, and there was a sound like a dog worrying at a b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riek of pain and Bauer came out on top, snarling in triumph with the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of his face wet red with blood. He spat something aside and stam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el of his boot down half a dozen times, howling with glee and wav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ie knife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unds of battle died in midscream; nothing was left of the Indian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y but a few fugitives spurring their horses eastward, pursued by cross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lts and Bauer's men, their horses rested and their quivers fill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 tor's lancers regrouped and cantered back to their place on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line, while stretcher-bearers went forward to pick up the wounded 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5167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at least the Protector's wounded men, Loring amended with distaste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ped his sword clean and sheathed it, flicking his visor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men were attending to the wounded Ind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just dangerous enough to be good sport," Arminger said;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was out, and red. To Loring: "It isn't beating these range-cou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bble that's the problem, it's catching them. Damned hard to make them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ight if they don't want to-it's big country ou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isconcerting grin showed again. "I'm not the first overlord of farm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ave that problem, either. It'll get worse, when we get tribes of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mads who follow their herds and live in tents-but that'll take a gen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it wouldn't do to underestimate this man. I wish I knew more ab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ies, because I suspect we're not going to Tasmania after all. Not vi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 docked in a city the Lord Protector controls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ch obliged," Bauer said to Arminger, casually wiping at his mouth wit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and spitting to clear it of blood, then picking at something stuck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th. "You killed off better'n half of that bastard's 'chete-swingers.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 the rest. I owe you one there ... Lord Prote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nothing of it," Arminger said, wiping his sword. "And now," he went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ime to go look at some nerve g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 Hordle swore with soft, venomous fluency as he looked at the strip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ated paper and watched the reagents change color. The green chemical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him from toe to the pig-snouted, goggled mask; the longsword s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is back jarred horribly with the high-tech surviv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enough still here in the soil to kill a regiment of rhinos, sl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sty," he said after a moment, his voice muffled. "And it's leaking ou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por all the time. The bastards must have spilled and burnt everything!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 won't be safe for ... bugger me blind if I know when it will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wenty or thirty years," Nigel Loring said, watching the disposal crew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de moving from one bunker to the next, the view dim with the mois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fogging the inside of his suit's eyepieces. "Longer if there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ught and I wouldn't really fancy being a fish close downstream when it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n at 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dscape they moved through must have been bleak enough at the b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s, a stretch of rolling sagebrush prairie. The bunkers were sunk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y, gritty, brown-gray soil, with more dirt heaped over the Quon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t-shaped roofs; most of them had black scorch marks around their do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gasoline had been poured inside and set on fire. Those and the 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ks on unsurfaced roads were the only marks of man, and there wasn'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dd bird or jackrabbit to enliven the scene. He could see why this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picked as a war-gas depository. Sweat rolled down his body in gr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ckles under the stifling cover of the protective suit; it was wors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suit of plate armor, which didn't have to be airt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uling each breath through the filter added an extra touch of torment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with the subliminal fear that the neutralizing chemicals had gone of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ere corroding your lungs out from the inside. Or that the da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grow dark as a tiny droplet of nerve agent touched your skin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yringes of nerve-gas antidote, and it wasn't even a toxin itself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r versions,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least we're not finding much in the way of intact material," Lorin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grunted. "We're finding a good deal of bloody nothing, with a sco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d-all on the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at moment a series of muffled shouts went up from the squad of crew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trained, and green-covered arms waved. Hordle and Loring exchang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2.1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at least the Protector's wounded men, Loring amended with distaste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ped his sword clean and sheathed it, flicking his visor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men were attending to the wounded Ind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just dangerous enough to be good sport," Arminger said;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was out, and red. To Loring: "It isn't beating these range-cou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bble that's the problem, it's catching them. Damned hard to make them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ight if they don't want to-it's big country ou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isconcerting grin showed again. "I'm not the first overlord of farm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ave that problem, either. It'll get worse, when we get tribes of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mads who follow their herds and live in tents-but that'll take a gen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it wouldn't do to underestimate this man. I wish I knew more ab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ies, because I suspect we're not going to Tasmania after all. Not vi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 docked in a city the Lord Protector controls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ch obliged," Bauer said to Arminger, casually wiping at his mouth wit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and spitting to clear it of blood, then picking at something stuck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th. "You killed off better'n half of that bastard's 'chete-swingers.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 the rest. I owe you one there ... Lord Prote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nothing of it," Arminger said, wiping his sword. "And now," he went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ime to go look at some nerve g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 Hordle swore with soft, venomous fluency as he looked at the strip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ated paper and watched the reagents change color. The green chemical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him from toe to the pig-snouted, goggled mask; the longsword s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is back jarred horribly with the high-tech surviv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enough still here in the soil to kill a regiment of rhinos, sl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sty," he said after a moment, his voice muffled. "And it's leaking ou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por all the time. The bastards must have spilled and burnt everything!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 won't be safe for ... bugger me blind if I know when it will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wenty or thirty years," Nigel Loring said, watching the disposal crew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de moving from one bunker to the next, the view dim with the mois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fogging the inside of his suit's eyepieces. "Longer if there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ught and I wouldn't really fancy being a fish close downstream when it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n at 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dscape they moved through must have been bleak enough at the b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s, a stretch of rolling sagebrush prairie. The bunkers were sunk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y, gritty, brown-gray soil, with more dirt heaped over the Quon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t-shaped roofs; most of them had black scorch marks around their do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gasoline had been poured inside and set on fire. Those and the 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ks on unsurfaced roads were the only marks of man, and there wasn'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dd bird or jackrabbit to enliven the scene. He could see why this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picked as a war-gas depository. Sweat rolled down his body in gr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ckles under the stifling cover of the protective suit; it was wors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suit of plate armor, which didn't have to be airt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uling each breath through the filter added an extra touch of torment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with the subliminal fear that the neutralizing chemicals had gone of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ere corroding your lungs out from the inside. Or that the da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grow dark as a tiny droplet of nerve agent touched your skin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yringes of nerve-gas antidote, and it wasn't even a toxin itself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r versions,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least we're not finding much in the way of intact material," Lorin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grunted. "We're finding a good deal of bloody nothing, with a sco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d-all on the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at moment a series of muffled shouts went up from the squad of crew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trained, and green-covered arms waved. Hordle and Loring exchang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1456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nces and then headed over, the sound of their own panting loud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s inside the head-covering h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se look like the spray tanks you told us about, but they're empty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sun's mate of the Prid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me take a look," Lorin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eet-metal dispensers were upside-down and empty, thank God-but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all drums nearby wasn't. Loring rocked it with a foot while he wr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emory. Yes, VX, without a doubt. Not much of it; the container wa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a liter in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roze for a moment, then turned and pointed. "Get a couple of those sh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ere, bosun," he said casually. "I recognize the type; it's load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X, sure enough. Use the dollies. We'll decant the nerve agent into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ay tanks, much easier to move it half a mile in the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smanian gave him a dubious look, but obeyed, he'd had six month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tablish his authority. Hordle bent until their heads were nearly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going to do the Lord Protector much good," he said, nod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s the shells. "That's a binary mix and you need the shell to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t won't do him much good," Loring said. The muffling hoods and d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keep the conversation quiet. "But he won't know that until he tri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 it, will he, now? In fact, even our assistants here don't have a cl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'll have that one carboy of real VX to test, too," Hordle said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e suggested an admiring grin. "You're a cunning old colonel, sir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mind me saying so. I'll go help move she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 paused with a forkful of scrambled eggs halfway to his mouth.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ng moment he set it down, and began to laugh. After a moment,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table joi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silence had fallen, Havel looked around at the other leaders; all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security risks,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have to be careful about this," he said. "That has to stay secr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rue. Hmmm. How to check on it? Aylward vouches for Sir Nigel, which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ful argument, but I save perfect trust for God, and He's not 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fast with me. The Change ... changed people, often enough. By Jesus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d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And Mike ... we were worried enough about the Protector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we knew he had was his men-at-arms and castles. That hasn't chan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But he's going to use them differently now that he thinks h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ce up his sleeve. The way I read him he's the type who thinks of vic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omething you get by some smart trick like a secret weap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gave him a quick glance at that, and a slow respectful n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The problem with that, of course, was that we couldn't tell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soever about what we'd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amette Valley, Near Portland May 10th, 2007 AD-Change Year Nine "No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ain Nobbe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what?" Arminger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you can't keep it," Nobbes said stubbornly. "You promised we'd dispo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and sport, that's just what you must do, like it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tector flung up one hand. The column halted, the clatter of hooves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nces and then headed over, the sound of their own panting loud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s inside the head-covering h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se look like the spray tanks you told us about, but they're empty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sun's mate of the Prid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me take a look," Lorin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eet-metal dispensers were upside-down and empty, thank God-but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all drums nearby wasn't. Loring rocked it with a foot while he wr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emory. Yes, VX, without a doubt. Not much of it; the container wa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a liter in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roze for a moment, then turned and pointed. "Get a couple of those sh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ere, bosun," he said casually. "I recognize the type; it's load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X, sure enough. Use the dollies. We'll decant the nerve agent into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ay tanks, much easier to move it half a mile in the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smanian gave him a dubious look, but obeyed, he'd had six month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tablish his authority. Hordle bent until their heads were nearly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going to do the Lord Protector much good," he said, nod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s the shells. "That's a binary mix and you need the shell to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t won't do him much good," Loring said. The muffling hoods and d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keep the conversation quiet. "But he won't know that until he tri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 it, will he, now? In fact, even our assistants here don't have a cl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'll have that one carboy of real VX to test, too," Hordle said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e suggested an admiring grin. "You're a cunning old colonel, sir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mind me saying so. I'll go help move she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 paused with a forkful of scrambled eggs halfway to his mouth.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ng moment he set it down, and began to laugh. After a moment,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table joi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silence had fallen, Havel looked around at the other leaders; all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security risks,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have to be careful about this," he said. "That has to stay secr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rue. Hmmm. How to check on it? Aylward vouches for Sir Nigel, which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ful argument, but I save perfect trust for God, and He's not 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fast with me. The Change ... changed people, often enough. By Jesus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d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And Mike ... we were worried enough about the Protector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we knew he had was his men-at-arms and castles. That hasn't chan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But he's going to use them differently now that he thinks h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ce up his sleeve. The way I read him he's the type who thinks of vic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omething you get by some smart trick like a secret weap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gave him a quick glance at that, and a slow respectful n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The problem with that, of course, was that we couldn't tell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soever about what we'd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amette Valley, Near Portland May 10th, 2007 AD-Change Year Nine "No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ain Nobbe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what?" Arminger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you can't keep it," Nobbes said stubbornly. "You promised we'd dispo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and sport, that's just what you must do, like it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tector flung up one hand. The column halted, the clatter of hooves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5167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phalt or crunching on gravel slowly dying. The road ran westward,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land and then a patch of woods; the mountains of the Coast Rang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at the edge of sight, and in the middle distance the towers of a ca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tted on a hilltop. The column had shrunk with every fort and pos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d as they came westward; Loring guessed that Arminger was anxious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ecious cargo that rested in the two mule carts under lock, key and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oon as possible, and in an out-of-the-way place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he'll spend some time biting his fingernails over whether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stworthy guards are really all that trustworthy, Loring thought.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s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turned in his saddle to stare at the Tasmanian. "You're either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ocent soul, or very, very foolish," he said, his voice flat and metall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paraphrase Elizabeth. 'Must is not a word to use to princes.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went pale. Loring almost winced in sympathy; the man hadn't devel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ght reflexes, and it was suddenly coming home to him that the saf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cratic rule-of-law Commonwealth of Tasmania was very much the exce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ninth year of the Change-and that unlike King Charles, the Lord Pro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give a tinkers damn about diplomatic immu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ish I could have warned him ... but that's why we've been kept sepa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ment stretched. Nigel cleared his throat. "I'm sure Captain Nobbe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to see the necessities of your position as the guarantor against anarc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is area, Lord Protector," he said heartily. "Certainly the materia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, and I for one would be happy to show your men how to use the"-enti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less-"weapons properly. They aren't anything for the untrained to ge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on, eh,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 I putting it on a trifle thick? Loring ask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was evidently wondering the same thing; he shot Loring a consi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. Alleyne was smiling broadly too, and Hordle laughed coarsely. "L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 job prospects is better'ere than Tasmania, Cap'n. Sorry." Nob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to sputter incoherently, going pale and then flushing re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smiled at the sight. He had just begun to laugh when a shou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 brought all heads around. Hooves pounded in the gravel by the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, the tirrup-tirrup-tirrup of a gallop; the shoulder was a safer pl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e, if you were pushing a horse fast for any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der had a sword and dagger at his belt, but he was unarmored other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horse had a good deal of Thoroughbred in it. Foam streaked its sid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weat soaked the khaki jacket the horseman wore, the smell of both rank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ined in. Loring recognized the uniform of Arminger's court couriers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ite corps used only for the most urgent messages. Arminger did too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d his own mount aside, over the roadside ditch and into the field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urier and he could talk unheard. The messenger's mount stood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down, panting like a bellows. That helped cover the sound of the m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until Arminger stood in the stirrups and shouted: "Who? They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? I'll have that bastard's head, baron or no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sank back, shuddering, and visibly took a moment to maste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n instant he turned back and called to the commander of his guard;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ke for a moment in low tones, and then orders rang out. Threequart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scort turned and brought their horses up to a trot eastward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at their head. The commander turned to the troop lead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der before he followed: "There's been a raid out east;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ilworshipping rebels and bandits, they're over the frontier. Get this stu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foreigners to the castle. Fas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2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phalt or crunching on gravel slowly dying. The road ran westward,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land and then a patch of woods; the mountains of the Coast Rang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at the edge of sight, and in the middle distance the towers of a ca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tted on a hilltop. The column had shrunk with every fort and pos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d as they came westward; Loring guessed that Arminger was anxious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ecious cargo that rested in the two mule carts under lock, key and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oon as possible, and in an out-of-the-way place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he'll spend some time biting his fingernails over whether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stworthy guards are really all that trustworthy, Loring thought.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s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turned in his saddle to stare at the Tasmanian. "You're either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ocent soul, or very, very foolish," he said, his voice flat and metall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paraphrase Elizabeth. 'Must is not a word to use to princes.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went pale. Loring almost winced in sympathy; the man hadn't devel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ght reflexes, and it was suddenly coming home to him that the saf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cratic rule-of-law Commonwealth of Tasmania was very much the exce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ninth year of the Change-and that unlike King Charles, the Lord Pro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give a tinkers damn about diplomatic immu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ish I could have warned him ... but that's why we've been kept sepa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ment stretched. Nigel cleared his throat. "I'm sure Captain Nobbe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to see the necessities of your position as the guarantor against anarc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is area, Lord Protector," he said heartily. "Certainly the materia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, and I for one would be happy to show your men how to use the"-enti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less-"weapons properly. They aren't anything for the untrained to ge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on, eh,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 I putting it on a trifle thick? Loring ask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was evidently wondering the same thing; he shot Loring a consi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. Alleyne was smiling broadly too, and Hordle laughed coarsely. "L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 job prospects is better'ere than Tasmania, Cap'n. Sorry." Nob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to sputter incoherently, going pale and then flushing re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smiled at the sight. He had just begun to laugh when a shou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 brought all heads around. Hooves pounded in the gravel by the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, the tirrup-tirrup-tirrup of a gallop; the shoulder was a safer pl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e, if you were pushing a horse fast for any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der had a sword and dagger at his belt, but he was unarmored other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horse had a good deal of Thoroughbred in it. Foam streaked its sid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weat soaked the khaki jacket the horseman wore, the smell of both rank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ined in. Loring recognized the uniform of Arminger's court couriers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ite corps used only for the most urgent messages. Arminger did too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d his own mount aside, over the roadside ditch and into the field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urier and he could talk unheard. The messenger's mount stood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down, panting like a bellows. That helped cover the sound of the m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until Arminger stood in the stirrups and shouted: "Who? They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? I'll have that bastard's head, baron or no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sank back, shuddering, and visibly took a moment to maste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n instant he turned back and called to the commander of his guard;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ke for a moment in low tones, and then orders rang out. Threequart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scort turned and brought their horses up to a trot eastward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at their head. The commander turned to the troop lead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der before he followed: "There's been a raid out east;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ilworshipping rebels and bandits, they're over the frontier. Get this stu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foreigners to the castle. Fas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, my lor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 and do it! The Englishman knows how to handle the ...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erial." Even now, he used the code name, which was commendable atten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ity, as he pointed at the elder Loring. "Get it and them to Ca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quin, now, and get it all there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sir!" The guard commander's horse gave a squeal of protest as he wren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head around and spurred into a gallop after Arminger. Loring waited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was a safe hundred yards distant, then spoke calmly: "Well, Serge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houldn't be too difficult to get the ... special materials whe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ng. But with the escort whittled down like this, we should show ex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. The Lord Protector would be very upset if anything happened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oop sergeant was a man in his midtwenties, broad-faced and muscul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hort-cropped yellow beard. He looked tough enough, and from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had observed in the past fortnight, disciplined to a fault-and ne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ic at the Protector's sudden rage and even more sudden disappearanc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 of an authoritative voice from a man who'd been close to the rul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bly treated with respect made him give an audible sigh of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ll teach Arminger to discourage initiative among his noncommiss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rs, Loring thought, as he dismounted. God knows what I'd do if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Sam Aylward were in charge. Die, most likely ... of course, tha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happen, so put your shoulder to the wheel, old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and he were in their suits of plate within a few minutes. Nobbe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ing at him, blinking, then nodding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ime, Loring thought, keeping his face relaxed and nodding back.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o bloody thick, m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your eyes on the woods, Sergeant," Loring said. "I don't like the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m. It seems like natural ambush country for rebels or bandits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used the same phrase as the man's commander with malice aforethou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ncom jerked slightly, probably thinking precisely what would happ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if anyone took the cargo in the two mule carts. "In fact ... why do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out their cutlasses to these m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smanians' arms were in one of the mule wagons, along with the prot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s. Only a half-dozen of the Pride's crew accompanied them, bu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bit helped. Nobbes helped hand out the blades, and had a cha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mur a few words as he did. Arminger's man was conscientious; he scan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ed area ahead carefully, and kept his men spaced correctly along each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road, while the sailors marched closer to the carts. The sha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 closed over the narrow two-lane road, and for a moment there was pe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-tinted, alive with birdsong, white oxeye daisies and blue-sail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ssoming by the roadside. The overhanging branches would make the l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kwar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lmost hate to do this, Loring thought. "Sergean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?" the man said, turning; then his eyes started to go w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gger in Nigel's left hand darted upward, taking him under the ang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jaw; he toppled backward with a thin shriek through clenched teeth,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e struck the ground in a clash and clatter of mail. Loring re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him even as he fell, wrenching the man's lance out of its sa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bbard as the horse leapt aside in panic and broke into a gallop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s. He whirled it overhead in the same movement, stopping the long p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wrenching effort and thrusting overarm with desperate speed. It 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 shoulder blades of another of the escort; he screamed in surpri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, my lor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 and do it! The Englishman knows how to handle the ...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erial." Even now, he used the code name, which was commendable atten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ity, as he pointed at the elder Loring. "Get it and them to Ca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quin, now, and get it all there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sir!" The guard commander's horse gave a squeal of protest as he wren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head around and spurred into a gallop after Arminger. Loring waited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was a safe hundred yards distant, then spoke calmly: "Well, Serge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houldn't be too difficult to get the ... special materials whe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ng. But with the escort whittled down like this, we should show ex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. The Lord Protector would be very upset if anything happened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oop sergeant was a man in his midtwenties, broad-faced and muscul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hort-cropped yellow beard. He looked tough enough, and from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had observed in the past fortnight, disciplined to a fault-and ne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ic at the Protector's sudden rage and even more sudden disappearanc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 of an authoritative voice from a man who'd been close to the rul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bly treated with respect made him give an audible sigh of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ll teach Arminger to discourage initiative among his noncommiss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rs, Loring thought, as he dismounted. God knows what I'd do if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Sam Aylward were in charge. Die, most likely ... of course, tha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happen, so put your shoulder to the wheel, old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and he were in their suits of plate within a few minutes. Nobbe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ing at him, blinking, then nodding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ime, Loring thought, keeping his face relaxed and nodding back.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o bloody thick, m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your eyes on the woods, Sergeant," Loring said. "I don't like the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m. It seems like natural ambush country for rebels or bandits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used the same phrase as the man's commander with malice aforethou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ncom jerked slightly, probably thinking precisely what would happ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if anyone took the cargo in the two mule carts. "In fact ... why do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out their cutlasses to these m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smanians' arms were in one of the mule wagons, along with the prot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s. Only a half-dozen of the Pride's crew accompanied them, bu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bit helped. Nobbes helped hand out the blades, and had a cha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mur a few words as he did. Arminger's man was conscientious; he scan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ed area ahead carefully, and kept his men spaced correctly along each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road, while the sailors marched closer to the carts. The sha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 closed over the narrow two-lane road, and for a moment there was pe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-tinted, alive with birdsong, white oxeye daisies and blue-sail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ssoming by the roadside. The overhanging branches would make the l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kwar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lmost hate to do this, Loring thought. "Sergean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?" the man said, turning; then his eyes started to go w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gger in Nigel's left hand darted upward, taking him under the ang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jaw; he toppled backward with a thin shriek through clenched teeth,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e struck the ground in a clash and clatter of mail. Loring re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him even as he fell, wrenching the man's lance out of its sa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bbard as the horse leapt aside in panic and broke into a gallop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s. He whirled it overhead in the same movement, stopping the long p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wrenching effort and thrusting overarm with desperate speed. It 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 shoulder blades of another of the escort; he screamed in sur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point broke through the mail links and cracked his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ight hand swept to his sword hilt and the left twitched the shiel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is back and his forearm went through the loops. He left the visor up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ment; the visibility was more important than protection in this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. An arrow from Hordle's longbow went by Pommers's nose with a whhhff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ven air and struck a man's leg with a hard nasty crack. At point-b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 it punched through the hauberk, through the man's thigh and the sa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and went deep into the barrel of the horse beneath. The animal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, bucking and bugling as the rider screamed, then slipping on the aspha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oing over with a cr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. Alleyne's sword flashed, a glittering horizontal blur, first silv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red as the point slashed beneath the splayed nasal of one Norman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-at-arms dropped his sword and screamed, clapping his hands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Fou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the Tasmanians poured into the melee, their cutlasses flashing.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one man-at-arms off with his shield and another with his sword; a bl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mped painfully into the plate coulter over his elbow, but the man's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down with a scream an instant later. A moment's chao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's men were down as well-except for one pair who wrench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s around and spurred them west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rdle!" Loring shouted. "Those tw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 man dropped his sword and snatched up his bow again. Both the ri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eir long kite-shaped shields over their backs; the first arrow sank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m with a sharp crack. The man galloped on, then slowly slid lef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ppled out of the saddle; one foot turned in the stirrup and the body bou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behind the horse for a dozen yards before the animal stopped, 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head to push at the dangling weight. The other man-at-arms bent low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orse's neck and hammered his spurs home; an arrow stuck at an angl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eld on his back, and it might have wounded him as well but he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the worse for it. Hordle swore mildly, raising his bow for a dr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t; it struck a branch and spun off, sparkling as the shaft pinwheel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atch of sunlight. An instant later the rider was out of sight ar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ve, the drumbeat of hooves fading in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orn it," Alleyne Loring said. "Get those horses! We'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pped, astonished, as the Tasmanians collected their dead and wou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aded them on the carts and started off westward at a tr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his father. Nigel shrugged, and took a pair of the rein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handed to him. "For some reason, Captain Nobbes doesn't seem to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anymore," he said. "I suggest we head directly south, and 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avern, Willamette Valley, Oregon May 12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's how you ended up outside that porno store just when Crus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iley's men were about to overrun us," Mike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wiped his lips with a napkin and threw the linen cloth dow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. "Juney, you'd better sign me up," he said. When she looked a ques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m: "You must be right. There aren't any coincidences. Or entirely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. Your Lord and Lady must be running the show. You realize wha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ssage to Arminger must have been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back at him and began to laugh. One by one, the others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joined in; even Signe grinned like a she-wo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hearing you'd captured his darling daughter would have made him 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point broke through the mail links and cracked his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ight hand swept to his sword hilt and the left twitched the shiel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is back and his forearm went through the loops. He left the visor up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ment; the visibility was more important than protection in this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. An arrow from Hordle's longbow went by Pommers's nose with a whhhff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ven air and struck a man's leg with a hard nasty crack. At point-b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 it punched through the hauberk, through the man's thigh and the sa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and went deep into the barrel of the horse beneath. The animal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, bucking and bugling as the rider screamed, then slipping on the aspha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oing over with a cr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. Alleyne's sword flashed, a glittering horizontal blur, first silv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red as the point slashed beneath the splayed nasal of one Norman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-at-arms dropped his sword and screamed, clapping his hands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Fou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the Tasmanians poured into the melee, their cutlasses flashing.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one man-at-arms off with his shield and another with his sword; a bl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mped painfully into the plate coulter over his elbow, but the man's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down with a scream an instant later. A moment's chao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's men were down as well-except for one pair who wrench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s around and spurred them west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rdle!" Loring shouted. "Those tw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 man dropped his sword and snatched up his bow again. Both the ri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eir long kite-shaped shields over their backs; the first arrow sank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m with a sharp crack. The man galloped on, then slowly slid lef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ppled out of the saddle; one foot turned in the stirrup and the body bou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behind the horse for a dozen yards before the animal stopped, 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head to push at the dangling weight. The other man-at-arms bent low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orse's neck and hammered his spurs home; an arrow stuck at an angl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eld on his back, and it might have wounded him as well but he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the worse for it. Hordle swore mildly, raising his bow for a dr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t; it struck a branch and spun off, sparkling as the shaft pinwheel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atch of sunlight. An instant later the rider was out of sight ar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ve, the drumbeat of hooves fading in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orn it," Alleyne Loring said. "Get those horses! We'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pped, astonished, as the Tasmanians collected their dead and wou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aded them on the carts and started off westward at a tr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his father. Nigel shrugged, and took a pair of the rein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handed to him. "For some reason, Captain Nobbes doesn't seem to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anymore," he said. "I suggest we head directly south, and 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avern, Willamette Valley, Oregon May 12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's how you ended up outside that porno store just when Crus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iley's men were about to overrun us," Mike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wiped his lips with a napkin and threw the linen cloth dow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. "Juney, you'd better sign me up," he said. When she looked a ques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m: "You must be right. There aren't any coincidences. Or entirely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. Your Lord and Lady must be running the show. You realize wha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ssage to Arminger must have been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back at him and began to laugh. One by one, the others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joined in; even Signe grinned like a she-wo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hearing you'd captured his darling daughter would have made him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2693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eshit like that," she said, inclining her head in tribute. "We c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rdinated anything like that in a thousand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lly good show!" Nigel Loring said, with the slightest tinge of irony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e. "You'll forgive me, ladies, gentlemen ... but at the present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at concerned with my personal future, and my son's, and Serg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made an expansive gesture. "After tweaking Arminger's nose like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got a bunk with the Bearkillers as long as you want," he said. "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always use a good fighting man; one who's a trained officer can writ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ticket, within reason. Certainly land if you wan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 cleared his throat. "You might want to come visit u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ding on what you want, sir," he said. "I'd like you to meet the missus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deed, Sir Nigel," Juniper said. "There's room at my Hall, sure.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... I seriously don't believe in coincidences." She grinned happi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Englishmen. "I don't think you came here by accident ... and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you've played out the game,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's mouth quirked a little; he wasn't used to being beamed a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that open a way. Then his smile grew, almost involunt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tempting offer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Havel tapped her fork on her plate. "Unless you're still thin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ling away," sh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's smile died. "No, indeed," he said. "I'd have done my be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him out if they hadn't gone off on their own, but I'm afraid Cap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isn't in a position to offer asylum to anyone. Not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tle Morgul, near Portland, Willamette Valley May 14th, 2007-Chang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's scream was high and shrill; Norman Arminger would have call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human, if the past decade hadn't taught him the remarkable ran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voice. The Tasmanian captain was on the vertical rack, limbs stre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in an X in padded clamps that allowed the maximum tension to be ap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tearing off a wrist or ankle too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rd Protector lounged back in the padded chair, his boots up-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-covered recliner, salvaged from an expensive home in the we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urbs of Portland where some information-company executive had used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 the movies on his brand-new DVD play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 if they really would have replaced videotape? Arminge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cliner did look a little out of place in the dungeon, but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geon itself was a bit of a compromise between his mental ima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onic ideal of underground prisons and what was practical, which ha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its even in the Changed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astle required strong foundations, even one made from cast ferroconcre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at meant cellars and underground storage were easy to arrange.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s on either side of the chair held a bottle of white wine, a glass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ection of small pastries made with honey and nuts. He had consi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ing with torches, but they were just too flickery and smoky; the stand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cohol lanterns hanging from the groined archwork of the ceiling ca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ably low blue glow. The walls were plain gray concrete, but held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cks for tools and instruments; the floor led to a grating-covered d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air ducts at the corners, carefully made just too small for a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to crawl through. The concrete was slightly damp with condensatio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glowing charcoal braziers kept it comfortably warm; bits of pine re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the scents of sweat and fear and old blood. Filthy straw infes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gs and rats was lacking even in the corridors of cells about, but th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eshit like that," she said, inclining her head in tribute. "We c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rdinated anything like that in a thousand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lly good show!" Nigel Loring said, with the slightest tinge of irony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e. "You'll forgive me, ladies, gentlemen ... but at the present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at concerned with my personal future, and my son's, and Serg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made an expansive gesture. "After tweaking Arminger's nose like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got a bunk with the Bearkillers as long as you want," he said. "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always use a good fighting man; one who's a trained officer can writ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ticket, within reason. Certainly land if you wan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 cleared his throat. "You might want to come visit u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ding on what you want, sir," he said. "I'd like you to meet the missus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deed, Sir Nigel," Juniper said. "There's room at my Hall, sure.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... I seriously don't believe in coincidences." She grinned happi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Englishmen. "I don't think you came here by accident ... and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you've played out the game,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's mouth quirked a little; he wasn't used to being beamed a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that open a way. Then his smile grew, almost involunt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tempting offer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Havel tapped her fork on her plate. "Unless you're still thin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ling away," sh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's smile died. "No, indeed," he said. "I'd have done my be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him out if they hadn't gone off on their own, but I'm afraid Cap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isn't in a position to offer asylum to anyone. Not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tle Morgul, near Portland, Willamette Valley May 14th, 2007-Chang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's scream was high and shrill; Norman Arminger would have call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human, if the past decade hadn't taught him the remarkable ran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voice. The Tasmanian captain was on the vertical rack, limbs stre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in an X in padded clamps that allowed the maximum tension to be ap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tearing off a wrist or ankle too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rd Protector lounged back in the padded chair, his boots up-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-covered recliner, salvaged from an expensive home in the we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urbs of Portland where some information-company executive had used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 the movies on his brand-new DVD play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 if they really would have replaced videotape? Arminge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cliner did look a little out of place in the dungeon, but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geon itself was a bit of a compromise between his mental ima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onic ideal of underground prisons and what was practical, which ha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its even in the Changed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astle required strong foundations, even one made from cast ferroconcre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at meant cellars and underground storage were easy to arrange.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s on either side of the chair held a bottle of white wine, a glass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ection of small pastries made with honey and nuts. He had consi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ing with torches, but they were just too flickery and smoky; the stand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cohol lanterns hanging from the groined archwork of the ceiling ca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ably low blue glow. The walls were plain gray concrete, but held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cks for tools and instruments; the floor led to a grating-covered d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air ducts at the corners, carefully made just too small for a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to crawl through. The concrete was slightly damp with condensatio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glowing charcoal braziers kept it comfortably warm; bits of pine re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the scents of sweat and fear and old blood. Filthy straw infes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gs and rats was lacking even in the corridors of cells about, but t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ience had proven typhus was no respecter of persons. Nakedness on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t stone was an adequate substitute for keeping his prisoners in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e of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ttendants were thoroughly traditional, though, besides the two menat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door: stocky men bare to the waist, wearing black leather hood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holes, and pants of the same material. Sandra wasn't here today;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od was dangerously taut right now with 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ream died away to a mumbling whimper, and then silence. "Giv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quarter-turn," Arminger said, sipping at the wine. "He's fainted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," one of the technician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revive him, then!" Arminger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chnicians slacked the tension slightly, and followed that up wit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ckets of cold water. Nobbes came awake enough to try and catch some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s mouth, licking up the drops and then screaming again when he suck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into his lungs and had to cough and racked himself. Arminger wa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something approaching consciousness returned to the haunt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wear I don't know anything about anyone kidnapping your daughter, oh, G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on't know! Water, please,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nodded reluctantly. "All right, let's move on to my nerve gas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have time to destroy it, so you must have hidden it somewhere.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it eventually, but I want it now, and not just that lousy little bott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sted. So tell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 moment's silence, the lord of Portland went on: "Look at the 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bes did, when one of the technicians knotted his fingers in the Tasma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lor's hair and wrenched his hea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a number of interesting little tools there. Some are sharp.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heavy. Some can be made red-hot. And some can be heavy and hot and s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..." He turned his eyes to the technician. "A dose of the hook, I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he barbed one, and just the inner thigh,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screams had died down to sobbing, he went on: "Now, tell me wher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rve gas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h ... buh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made a gesture with one finger, and a sponge soaked in wa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negar was held to the prisoner's lips. When he was coherent again he ra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f I tell you, you'll just kill me, you basta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smiled and nodded. "Yes, I will, after checking to be sure you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bbing. And when you realize that's the upside of the bargain for you, 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. Another quarter tur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hours later Arminger walked out of the interrogation room and dow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idor with a long row of cells on either side-he'd found that kee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soners within hearing distance of the interrogations was useful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ening-up, and besides, there was a certain aesthetic balance to it.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pped the bars and eyes glared, but he was safely beyond reach, and a b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guards followed. Captain Nobbes had gone before, on a gurney with a do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urses in attendance. It wouldn't do for him to die prematurely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us, you bastard?" one of the crewmen of the Pride of St. Hel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, fuckface!" the guard snarled, lashing at his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, that's a legitimate question," Arminger said, as the pris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gered back from the bars, clutching at his injured hand. "I think ... y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ience had proven typhus was no respecter of persons. Nakedness on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t stone was an adequate substitute for keeping his prisoners in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e of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ttendants were thoroughly traditional, though, besides the two menat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door: stocky men bare to the waist, wearing black leather hood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holes, and pants of the same material. Sandra wasn't here today;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od was dangerously taut right now with 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ream died away to a mumbling whimper, and then silence. "Giv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quarter-turn," Arminger said, sipping at the wine. "He's fainted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," one of the technician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revive him, then!" Arminger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chnicians slacked the tension slightly, and followed that up wit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ckets of cold water. Nobbes came awake enough to try and catch some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s mouth, licking up the drops and then screaming again when he suck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into his lungs and had to cough and racked himself. Arminger wa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something approaching consciousness returned to the haunt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wear I don't know anything about anyone kidnapping your daughter, oh, G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on't know! Water, please,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nodded reluctantly. "All right, let's move on to my nerve gas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have time to destroy it, so you must have hidden it somewhere.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it eventually, but I want it now, and not just that lousy little bottl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sted. So tell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 moment's silence, the lord of Portland went on: "Look at the 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bes did, when one of the technicians knotted his fingers in the Tasma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lor's hair and wrenched his hea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a number of interesting little tools there. Some are sharp.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heavy. Some can be made red-hot. And some can be heavy and hot and s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..." He turned his eyes to the technician. "A dose of the hook, I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he barbed one, and just the inner thigh,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screams had died down to sobbing, he went on: "Now, tell me wher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rve gas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h ... buh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made a gesture with one finger, and a sponge soaked in wa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negar was held to the prisoner's lips. When he was coherent again he ra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f I tell you, you'll just kill me, you basta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smiled and nodded. "Yes, I will, after checking to be sure you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bbing. And when you realize that's the upside of the bargain for you, 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. Another quarter tur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hours later Arminger walked out of the interrogation room and dow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idor with a long row of cells on either side-he'd found that kee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soners within hearing distance of the interrogations was useful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ening-up, and besides, there was a certain aesthetic balance to it.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pped the bars and eyes glared, but he was safely beyond reach, and a b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guards followed. Captain Nobbes had gone before, on a gurney with a do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urses in attendance. It wouldn't do for him to die prematurely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us, you bastard?" one of the crewmen of the Pride of St. Hel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, fuckface!" the guard snarled, lashing at his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, that's a legitimate question," Arminger said, as the pris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gered back from the bars, clutching at his injured hand. "I think ... y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ink that when my daughter returns, I'll hold a tournament. We'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usts, and a melee, and bear-baiting, and then something new. You'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volunteer to fight a pair of tigers, with knives. Knives for you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gers, that is. I think twenty-to-one is fair odds. If any o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ive, I'll even let you live. The salvage and construction gangs can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 new hands. Simple food, an outdoor life, and healthy manual lab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curses followedi the prisoners probably thought they had nothing to 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wrong about that, and the ones who wept, or lay curled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ging themselves were wiser. What he'd probably do to them all i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ughter didn't return soon would make fighting a four-hundred-pound Ben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ved and tortured into madness seem quite desi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e who'd asked first was a brave man. "What if we refuse?" he said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rminger's brows rose. "Refuse to fight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! Why should we give you a free show, you manky pervo?" "Well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on't fight, the audience will be disappointed." He smiled slowly. "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hink the tigers will mind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cal baron had vacated the great hall-he spent most of his time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by pre-Change mansion anyway-and Sandra Arminger waited, pacing nerv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nd forth in front of the hearth. Guardsmen stood like iron statues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ll, their spears glinting dully in the gl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" she said sharply, after waving her attendants out of earshot. "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Mathilda," he said. "I didn't expect there'd been any conspiracy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way. It looks like serendipityi she and Molalla's son just happen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Mackenzies were raiding-they'd decided to come home that da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ur of the moment, no way to anticipate it. And the Mackenzies won't h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, you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on't hurt her body. I want her back, Nor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soothing gesture. "So do I, my love. So do I! very badly 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e'll have to be extremely careful. A botched attempt could result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hurt. At the least, we'll have to wait for them to drop their gu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x a 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bit her lip, eyes troubled, then nodded sharply; less in agreement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tion there was nothing immediate they could do. That knowledge mad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llow a bubble of acid-tasting anger, but there wasn't. 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en the time comes ... he thought, and saw her perfect agreement.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VX?" she said, forcing herself to attend to business. Arm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d sourly: "We'll still have to confirm the location he gave us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managed to persuad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aised an eyebrow and he went on: "You might say I made him an offe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surv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EIGH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dalen, Willamette Valley, Oregon May 16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n't built much in the way of forts over in Britain?" Mike said polite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rode under the Larsdalen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a matter of refurbishing old ones," Nigel Loring said, running a shrew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 over the stonework. "Mass concrete, really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ilt like Hoover Dam, but around a framework of I-beams," Havel agree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suppose you did need to start from scratch, much, over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there is one thing England isn't short of, it's castles-or Ireland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ent either," Loring agreed. "Most of them in nice strategic locatio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ink that when my daughter returns, I'll hold a tournament. We'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usts, and a melee, and bear-baiting, and then something new. You'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volunteer to fight a pair of tigers, with knives. Knives for you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gers, that is. I think twenty-to-one is fair odds. If any o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ive, I'll even let you live. The salvage and construction gangs can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 new hands. Simple food, an outdoor life, and healthy manual lab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curses followedi the prisoners probably thought they had nothing to 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wrong about that, and the ones who wept, or lay curled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ging themselves were wiser. What he'd probably do to them all i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ughter didn't return soon would make fighting a four-hundred-pound Ben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ved and tortured into madness seem quite desi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e who'd asked first was a brave man. "What if we refuse?" he said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rminger's brows rose. "Refuse to fight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! Why should we give you a free show, you manky pervo?" "Well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on't fight, the audience will be disappointed." He smiled slowly. "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hink the tigers will mind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cal baron had vacated the great hall-he spent most of his time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by pre-Change mansion anyway-and Sandra Arminger waited, pacing nerv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nd forth in front of the hearth. Guardsmen stood like iron statues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ll, their spears glinting dully in the gl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" she said sharply, after waving her attendants out of earshot. "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Mathilda," he said. "I didn't expect there'd been any conspiracy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way. It looks like serendipityi she and Molalla's son just happen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Mackenzies were raiding-they'd decided to come home that da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ur of the moment, no way to anticipate it. And the Mackenzies won't h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, you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on't hurt her body. I want her back, Nor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soothing gesture. "So do I, my love. So do I! very badly 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e'll have to be extremely careful. A botched attempt could result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hurt. At the least, we'll have to wait for them to drop their gu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x a 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bit her lip, eyes troubled, then nodded sharply; less in agreement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tion there was nothing immediate they could do. That knowledge mad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llow a bubble of acid-tasting anger, but there wasn't. 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en the time comes ... he thought, and saw her perfect agreement.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VX?" she said, forcing herself to attend to business. Arm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d sourly: "We'll still have to confirm the location he gave us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managed to persuad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aised an eyebrow and he went on: "You might say I made him an offe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surv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EIGH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dalen, Willamette Valley, Oregon May 16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n't built much in the way of forts over in Britain?" Mike said polite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rode under the Larsdalen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a matter of refurbishing old ones," Nigel Loring said, running a shrew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 over the stonework. "Mass concrete, really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ilt like Hoover Dam, but around a framework of I-beams," Havel agree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suppose you did need to start from scratch, much, over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there is one thing England isn't short of, it's castles-or Ireland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ent either," Loring agreed. "Most of them in nice strategic locati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hook his head. "Strange to think Britain did so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's mouth quirked and he ran his forefinger over his mustache. M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 of Britain doing very badly and everyone else in the vicinity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worse, actually. Once we restored order, there wasn't much ac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. Not in mainland Britain, because there wasn't anyone left to 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had to do a bit of sword work on the Continent, and against the M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 Ireland-a bad business, that, and I can't see any end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urprised him by laughing aloud. "Christ Jesus, you Brits are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your roots," he said. "What's next, fighting the Spanish Armad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... in point of fact, old boy, we're colonizing Spain ourselves.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braltar, you see. It was empty, and it was that or let the Moors hav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" Havel's laugh grew. "Another empire 'acquired in a fit of abs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'?" he asked, surprising the English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be absolutely honest, that phrase always struck me as a bit silly-cl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know what I mean. Presence of mind, rather; profit and preaching, ph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thropy and plunder, pinching a bit of land for those not welcome at h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cidentally keeping the bloody Frogs out. Doubtless it'll be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ime, although now the French aren't a problem, eh? Now, they had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ck ... I'm a bit surprised you came up with the quo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it from my father-in-law; I think you'll like him. Anyway, it hasn'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straightforward here. Things are less ... compact. Not as easy for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me out on top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answered the salute of the gate detachment, and then waved to the crow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; it was several hundred strong, and in everything from farmhan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alls to A-lister armor. Loring cocked an eye at the reaction; not as 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cheers Arminger had received, but he judged it to be a good deal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hen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rose in the stirrups to address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Crusher Bailey isn't going to be troubling the northern mar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," he said. "Last time I saw him, he was dancing on air with some c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for lunch after the performance." That raised another cheer, lou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ith a savage edge to it. "We had a brush with the Protector's men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 came away sorry and s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eer turned into a snarl; evidently the Protector was unpopular her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rl turned into a chant, with fists and swords brandished above i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rd Bear! Lord Bear! Lord Bear! Hakkaa paal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 cut it out! No biggie! Everyone get back to what you were do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Christ's sak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doesn't need to wallow in it, the way Arminger did, either, L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With the Pride of St. Helens thoroughly lost, it seemed Oreg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he would stay-and his son, and John Hordle-unless they felt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land trek. Once the adrenaline rush of escape was over,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ressingly certain. Finding that some of the Lord Protector's enemi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company was reassuring. And, of course ... His mouth qui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e?" Havel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." Didn't think my musing was that obvious. "I was just thinking that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land in the middle of a war at my advanced age, at least it's on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feel enthusiastic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miled, a crooked expression. "I'm glad you ended up in it too, S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hook his head. "Strange to think Britain did so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's mouth quirked and he ran his forefinger over his mustache. M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 of Britain doing very badly and everyone else in the vicinity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worse, actually. Once we restored order, there wasn't much ac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. Not in mainland Britain, because there wasn't anyone left to 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had to do a bit of sword work on the Continent, and against the M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 Ireland-a bad business, that, and I can't see any end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urprised him by laughing aloud. "Christ Jesus, you Brits are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your roots," he said. "What's next, fighting the Spanish Armad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... in point of fact, old boy, we're colonizing Spain ourselves.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braltar, you see. It was empty, and it was that or let the Moors hav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" Havel's laugh grew. "Another empire 'acquired in a fit of abs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'?" he asked, surprising the English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be absolutely honest, that phrase always struck me as a bit silly-cl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know what I mean. Presence of mind, rather; profit and preaching, ph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thropy and plunder, pinching a bit of land for those not welcome at h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cidentally keeping the bloody Frogs out. Doubtless it'll be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ime, although now the French aren't a problem, eh? Now, they had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ck ... I'm a bit surprised you came up with the quo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it from my father-in-law; I think you'll like him. Anyway, it hasn'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straightforward here. Things are less ... compact. Not as easy for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me out on top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answered the salute of the gate detachment, and then waved to the crow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; it was several hundred strong, and in everything from farmhan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alls to A-lister armor. Loring cocked an eye at the reaction; not as 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cheers Arminger had received, but he judged it to be a good deal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hen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rose in the stirrups to address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Crusher Bailey isn't going to be troubling the northern mar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," he said. "Last time I saw him, he was dancing on air with some c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for lunch after the performance." That raised another cheer, lou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ith a savage edge to it. "We had a brush with the Protector's men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 came away sorry and s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eer turned into a snarl; evidently the Protector was unpopular her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rl turned into a chant, with fists and swords brandished above i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rd Bear! Lord Bear! Lord Bear! Hakkaa paal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 cut it out! No biggie! Everyone get back to what you were do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Christ's sak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doesn't need to wallow in it, the way Arminger did, either, L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With the Pride of St. Helens thoroughly lost, it seemed Oreg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he would stay-and his son, and John Hordle-unless they felt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land trek. Once the adrenaline rush of escape was over,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ressingly certain. Finding that some of the Lord Protector's enemi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company was reassuring. And, of course ... His mouth qui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e?" Havel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." Didn't think my musing was that obvious. "I was just thinking that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land in the middle of a war at my advanced age, at least it's on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feel enthusiastic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miled, a crooked expression. "I'm glad you ended up in it too, S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9995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. There aren't many people whose judgment on a man I'll take at mor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s face value, but Sam Aylward is one of them, and he says you're very ca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le and . . . 'fly' is the way he put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comers dismounted, and grooms led the horses away; Bearkill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s mingled, talking with friends and relations, or being led a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unkhouses for visitors. Two girls came running, their blond bra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ncing as they leapt at Mike Havel; he staggered slightly und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bined nine-year-old weights and then turned with one under each ar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rts of his hauberk flying. Nigel blinked for a moment; they were identic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f one hadn't had a scratch on the cheek he couldn't have told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from one second to the next as the Bearkiller lord whirled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m! Dad!" they squealed; Signe Have] stood with her hands on her hi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ry, Ritva, if you can leave off trying to murder your old man,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ests to meet," Mik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hid a smile as he gravely shook hands with both; so did Alley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e effect he usually did on fem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't quite understand it, the elder Loring thought, watching them blin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m at his son. Granted, he's taller than I was at his age, and a good 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handsome ... perhaps it's the smile? He must have gotten it from Ma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watched their eyes go wide as they looked up and up and up at Joh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. The big young man laughed like boulders rumbling as his huge p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ulfed their small hands, then kn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nt a ride, young misses?" he grinned; they hopped on his shoulders,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ily with their arms around his sallet helm, and he and Alleyne follow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 of the party up to the great brick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 started to follow, when a voice checked him: "Lord Bea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owd had dispersed, except for a few. One was a determined-looking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 of about twenty with a man only a little older standing off to one 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viously trying to look as if he wasn't with her. The occasional angry gla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exchanged argued for a close relation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rd Bear, I've got a pet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paused. "It can't wait until tomorrow? Dinner's ready ... oh,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Yvonne Hawkins, aren't you?" he said to the girl. "Work in the dai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an open-air prettiness, work-worn hands, dark hair in braids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her shoulders, and she wore a sweater and denim skirt and brogue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Lord Bear," she said, ducking her head. "Milking, and on the separ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folks farm on Lord and Lady Hutton's land. I've got a compla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arkiller chieftain suppressed an impatient snort-Loring though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ikely the girl would notice-and set himself, with the air of a man who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necessary but unpleas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idn't you take it to Angelica, or 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. . . it's a complaint against an A-lister, and he's not serv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ousehold, Lord Bear. And . . ." She twisted in embarrass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people like to go to the top,"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e, Loring thought. More to it than that, I think. At a guess, she thi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d be less eager to judge her about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you're a member of the Outfit, you've got a right to appeal to me, 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. There aren't many people whose judgment on a man I'll take at mor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s face value, but Sam Aylward is one of them, and he says you're very ca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le and . . . 'fly' is the way he put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comers dismounted, and grooms led the horses away; Bearkill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s mingled, talking with friends and relations, or being led a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unkhouses for visitors. Two girls came running, their blond bra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ncing as they leapt at Mike Havel; he staggered slightly und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bined nine-year-old weights and then turned with one under each ar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rts of his hauberk flying. Nigel blinked for a moment; they were identic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f one hadn't had a scratch on the cheek he couldn't have told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from one second to the next as the Bearkiller lord whirled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m! Dad!" they squealed; Signe Have] stood with her hands on her hi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ry, Ritva, if you can leave off trying to murder your old man,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ests to meet," Mik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hid a smile as he gravely shook hands with both; so did Alley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e effect he usually did on fem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't quite understand it, the elder Loring thought, watching them blin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m at his son. Granted, he's taller than I was at his age, and a good 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handsome ... perhaps it's the smile? He must have gotten it from Ma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watched their eyes go wide as they looked up and up and up at Joh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. The big young man laughed like boulders rumbling as his huge p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ulfed their small hands, then kn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nt a ride, young misses?" he grinned; they hopped on his shoulders,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ily with their arms around his sallet helm, and he and Alleyne follow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 of the party up to the great brick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 started to follow, when a voice checked him: "Lord Bea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owd had dispersed, except for a few. One was a determined-looking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 of about twenty with a man only a little older standing off to one 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viously trying to look as if he wasn't with her. The occasional angry gla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exchanged argued for a close relation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rd Bear, I've got a pet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paused. "It can't wait until tomorrow? Dinner's ready ... oh,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Yvonne Hawkins, aren't you?" he said to the girl. "Work in the dai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an open-air prettiness, work-worn hands, dark hair in braids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her shoulders, and she wore a sweater and denim skirt and brogue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Lord Bear," she said, ducking her head. "Milking, and on the separ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folks farm on Lord and Lady Hutton's land. I've got a compla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arkiller chieftain suppressed an impatient snort-Loring though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ikely the girl would notice-and set himself, with the air of a man who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necessary but unpleas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idn't you take it to Angelica, or 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. . . it's a complaint against an A-lister, and he's not serv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ousehold, Lord Bear. And . . ." She twisted in embarrass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people like to go to the top,"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e, Loring thought. More to it than that, I think. At a guess, she thi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d be less eager to judge her about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you're a member of the Outfit, you've got a right to appeal to me,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t it out," Havel went on. He'd banished his air of impatience, and wa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ll his attention on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lushed and looked around, then steeled herself. "He"-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ed"promised to marry me. Now I'm pregnant and he won't. I w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 well, you know, my lord. Not unless I thought we were getting marr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turned on one heel towards the man, stripping off his mail-b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untlets. "OK, Morrison, now you. Did you make a promise to Ms. Hawkins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ou're the father?" The young man hesitated, then nodded tw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went on, with a chilly glare: "That was smart. Lying to Ms. Hawk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bad. Lying to me would be stup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n't add fatally stupid. From the way young Morrison's tanned fac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e as he nodded again it wasn't necessary, but he kept his eyes level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big blond youngster in his early twenties, with the enlarged wris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ded forearms of a swordsman, and a small dark scar between his b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there's no law here against being a fink," Havel began, and the gir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fell. "But there is a regulation against dishonorable behavior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-listers, in case you hadn't noticed; we've got more privileges than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, and more obligations, too. Breaking promises is right up ther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we're not supposed to do; and that does not mean just promises to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-listers and their families, in case the regs aren't clear ... and they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explanation, Morri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lord, I ... I just didn't want to get married yet," the younger man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lessly. "It's not-I don't have a holding of my own yet, I'm still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hold service with my brother Karl,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you should have thought of that, shouldn't you?" Havel said. "Ch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sus, son, do I have to tell you where babies come from? Or what to do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if you're not angling to reproduce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 flushed more deeply; Morrison shuffled his feet. "We did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ean, we were careful but ... it just didn't work, and then Yvonne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sten to me at all when I said how difficult things 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troked his mustache, smiling to himself. Barrier contraceptive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d, but they were a good deal more cumbersome than the vanished Pil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it less reli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nted to get rid of the baby!" she snapped. At Havel's raised brow: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't. It's not right. I'm Cathol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re the Buttons, I understand, Loring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pointed at Morrison again. "You?" Then: "Speak up, I can't hear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ris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ld Religion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seem to be a good many of them about, here, Loring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n't altogether surprised; accidents of survival in the period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 Change had left odder imbalances in the lands he'd seen-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people left in Spain spoke Basque, for example. It all depended o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d; a single charismatic leader or small group could be very influent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ness His Majesty in England-or for that matter, Colonel Sir Nigel L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's grin was less pleasant to see this time. "And what exactly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Juney-I mean, the Mackenzie, would say about the way you've been act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about a threefold ru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rison winced again, and this time there seemed to be more in the w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uine fear in his expression. Loring's eyebrows rose. The Mackenzie lea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eemed a mild sort to him, without any of the hard-man menace you c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t it out," Havel went on. He'd banished his air of impatience, and wa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ll his attention on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lushed and looked around, then steeled herself. "He"-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ed"promised to marry me. Now I'm pregnant and he won't. I w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 well, you know, my lord. Not unless I thought we were getting marr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turned on one heel towards the man, stripping off his mail-b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untlets. "OK, Morrison, now you. Did you make a promise to Ms. Hawkins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ou're the father?" The young man hesitated, then nodded tw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went on, with a chilly glare: "That was smart. Lying to Ms. Hawk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bad. Lying to me would be stup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n't add fatally stupid. From the way young Morrison's tanned fac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e as he nodded again it wasn't necessary, but he kept his eyes level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big blond youngster in his early twenties, with the enlarged wris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ded forearms of a swordsman, and a small dark scar between his b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there's no law here against being a fink," Havel began, and the gir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fell. "But there is a regulation against dishonorable behavior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-listers, in case you hadn't noticed; we've got more privileges than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, and more obligations, too. Breaking promises is right up ther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we're not supposed to do; and that does not mean just promises to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-listers and their families, in case the regs aren't clear ... and they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explanation, Morri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lord, I ... I just didn't want to get married yet," the younger man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lessly. "It's not-I don't have a holding of my own yet, I'm still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hold service with my brother Karl,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you should have thought of that, shouldn't you?" Havel said. "Ch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sus, son, do I have to tell you where babies come from? Or what to do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if you're not angling to reproduce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 flushed more deeply; Morrison shuffled his feet. "We did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ean, we were careful but ... it just didn't work, and then Yvonne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sten to me at all when I said how difficult things 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troked his mustache, smiling to himself. Barrier contraceptive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d, but they were a good deal more cumbersome than the vanished Pil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it less reli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nted to get rid of the baby!" she snapped. At Havel's raised brow: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't. It's not right. I'm Cathol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re the Buttons, I understand, Loring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pointed at Morrison again. "You?" Then: "Speak up, I can't hear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ris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ld Religion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seem to be a good many of them about, here, Loring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n't altogether surprised; accidents of survival in the period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 Change had left odder imbalances in the lands he'd seen-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people left in Spain spoke Basque, for example. It all depended o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d; a single charismatic leader or small group could be very influent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ness His Majesty in England-or for that matter, Colonel Sir Nigel L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's grin was less pleasant to see this time. "And what exactly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Juney-I mean, the Mackenzie, would say about the way you've been act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about a threefold ru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rison winced again, and this time there seemed to be more in the w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uine fear in his expression. Loring's eyebrows rose. The Mackenzie lea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eemed a mild sort to him, without any of the hard-man menace you c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9548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 under Michael Havel's rough good humor. And her authority 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 territory would be religious, not secular, from what he under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ady with unsuspected depths, he thought. Hmmm. For a woman to emerg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 in times like these ... A lady with very considerable depths, I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. Besides her obvious charm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it's your kid, and you promised to help look after it, so you ow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lady big-time, one way or another," Havel said briskly. "That'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g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appeal to the A-list assembled, Brother Morrison, if you think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treading your rights. I wouldn't advise it, seeing as Brother Butto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peaking for Ms. Hawkins, and if I know Will, he and Angelica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ere between furious and ripshit. With you, no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rison shook his head this time, emphatically. "I'll accept your judg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B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s. Hawkins, do you still want to marry this man? He's not a bad sort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and using his head for a helmet rack and not much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sitated a moment. "Yes, my lord Bear. He's ... I'm angry with him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lov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 again, in more friendly wise than before. "Smart girl. Not ev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can keep the difference between being angry with someone and not li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straight in their heads. What about you, Brother Morri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my lord. Defini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's expression softened. He thumped a hand down on the young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 "Good." Then he leaned closer, and spoke softly; Loring coul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out, but he didn't think that the girl could. "And just between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e, Brother, I was going to assign her a third of your income for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 years if you said no. Glad you got sm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 as the youngsters walked away; as they did, the two fig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w closer. "Christ Jesus, I didn't expect this sort of thing would be 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ranger things have happened," Loring said reminiscently. "There are 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officer has to be a father to his men. And at Tilford-well, you w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ed in an old man's maunde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learn by listening, or by getting whacked between the eyes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-by-four. I always found listening easier. Right now, let's go get din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. "You haven't met Mike Jr. yet; he's still in a high chair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ding him, thank God, is something I can still unload on Sign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 again, this time the sort of gesture a man made before set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o a heavy task. "And tomorrow, it's back 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p room of Larsdalen had been a sun porch before the Change, with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roof of glass, and tall windows on two sides. The leader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s and their allies sat at a long table with the glass behin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maps before; the military apprentices had set out spirit lamp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s of herbal tea and platters of oatmeal cookies studded with raisin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before the serious talking began. The evening sun gave excellent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; the maps looked as if they'd been drawn by hand post-Change, bu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ts, and they showed the Pacific Northwest in considerable detail at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ozen different scales. Nigel Loring appreciated the skill that had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m, and their value. Knowing what was where, which roads were pass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 under Michael Havel's rough good humor. And her authority 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 territory would be religious, not secular, from what he under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ady with unsuspected depths, he thought. Hmmm. For a woman to emerg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 in times like these ... A lady with very considerable depths, I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. Besides her obvious charm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it's your kid, and you promised to help look after it, so you ow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lady big-time, one way or another," Havel said briskly. "That'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g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appeal to the A-list assembled, Brother Morrison, if you think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treading your rights. I wouldn't advise it, seeing as Brother Butto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peaking for Ms. Hawkins, and if I know Will, he and Angelica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ere between furious and ripshit. With you, no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rison shook his head this time, emphatically. "I'll accept your judg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 B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s. Hawkins, do you still want to marry this man? He's not a bad sort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and using his head for a helmet rack and not much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sitated a moment. "Yes, my lord Bear. He's ... I'm angry with him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lov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 again, in more friendly wise than before. "Smart girl. Not ev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can keep the difference between being angry with someone and not li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straight in their heads. What about you, Brother Morri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my lord. Defini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's expression softened. He thumped a hand down on the young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 "Good." Then he leaned closer, and spoke softly; Loring coul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out, but he didn't think that the girl could. "And just between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e, Brother, I was going to assign her a third of your income for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 years if you said no. Glad you got sm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 as the youngsters walked away; as they did, the two fig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w closer. "Christ Jesus, I didn't expect this sort of thing would be 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ranger things have happened," Loring said reminiscently. "There are 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officer has to be a father to his men. And at Tilford-well, you w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ed in an old man's maunde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learn by listening, or by getting whacked between the eyes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-by-four. I always found listening easier. Right now, let's go get din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. "You haven't met Mike Jr. yet; he's still in a high chair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ding him, thank God, is something I can still unload on Sign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 again, this time the sort of gesture a man made before set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o a heavy task. "And tomorrow, it's back 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p room of Larsdalen had been a sun porch before the Change, with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roof of glass, and tall windows on two sides. The leader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s and their allies sat at a long table with the glass behin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maps before; the military apprentices had set out spirit lamp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s of herbal tea and platters of oatmeal cookies studded with raisin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before the serious talking began. The evening sun gave excellent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; the maps looked as if they'd been drawn by hand post-Change, bu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ts, and they showed the Pacific Northwest in considerable detail at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ozen different scales. Nigel Loring appreciated the skill that had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m, and their value. Knowing what was where, which roads were pass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5390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5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one who hasn't met him, this is Sir Nigel Loring; he's gi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's nose a good hard yank; details are sort of classified. Sam Ayl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him before the Change, and vouches for him. He was an SAS colonel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pparently ran the whole British army afterward, until h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ing-out with the government there. Sir Nigel, this is MajorJon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vallis University Militia,"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ldier was a slender, strong man in his thirties, in a green unifor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s if it was designed to be worn under armor, and glasses held 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ubber strap. The map indicated that Corvallis lay south of the Bearki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tories, and that it ruled a broad swath between the Williamette Riv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cif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Councilor Edward Finney of the agriculture faculty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uncilor was a square-built man of about Loring's age; his h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 as well, callused and strong. "I'm actually just a farmer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ir force before the Change-logistics specialist; my dad owned a farm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, and I got out, got back there. Pete, here, was a teaching assista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story department, and in the SCA. The university, or part of it, 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running things in our area ... long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d's an old friend, too," Juniper said. "I knew his father well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and we worked together after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we could say we represent Corvallis," Finney said, nodding. "But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quasi-official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represent some of Corvallis," the younger man in green said sourly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that takes the Protector seri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norted softly. Loring looked over to Sam Aylward; the stocky nonc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ed slightly. Right, Loring thought. A city-state run by committee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means there'll be plenty who won't acknowledge a problem until it co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ites them on the arse. Still, they can't be totally shambolic, o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be aliv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 Nigel's brought us a good deal of information about the Protect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acities and intentions," Havel said. A grin: "Partly because the Pro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intend that he'd ever get loose to tell anyone about it, and indul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aste for monologuing about the details of his own greatness. Sir Nig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rose, cleared his throat, and began to recite: numbers, estima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aisals of men and weapons that he'd seen. He didn't need to loo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es he'd made, but Signe Havel occasionally glanced down at her copies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inished, the faces of the Corvallans were longer than they'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ld you, Pete, Eddie," Hav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you did," the soldier said glumly. "And we believed you all alo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 is, our homegrown idiots are just going to say that means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to bend over backward-or forward-to avoid making the Protector a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ld up a hand. "Yeah, I know, Mike, that means they hope he'll brea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th on you guys-or at least eat them last. And that's truly, deeply stup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'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grunted sourly and looked at Loring. "So, you'd estimate he can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en thousand men into the fiel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0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one who hasn't met him, this is Sir Nigel Loring; he's gi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's nose a good hard yank; details are sort of classified. Sam Ayl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him before the Change, and vouches for him. He was an SAS colonel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pparently ran the whole British army afterward, until h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ing-out with the government there. Sir Nigel, this is MajorJon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vallis University Militia,"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ldier was a slender, strong man in his thirties, in a green unifor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s if it was designed to be worn under armor, and glasses held 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ubber strap. The map indicated that Corvallis lay south of the Bearki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tories, and that it ruled a broad swath between the Williamette Riv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cif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Councilor Edward Finney of the agriculture faculty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uncilor was a square-built man of about Loring's age; his h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 as well, callused and strong. "I'm actually just a farmer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ir force before the Change-logistics specialist; my dad owned a farm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, and I got out, got back there. Pete, here, was a teaching assista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story department, and in the SCA. The university, or part of it, 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running things in our area ... long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d's an old friend, too," Juniper said. "I knew his father well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and we worked together after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we could say we represent Corvallis," Finney said, nodding. "But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quasi-official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represent some of Corvallis," the younger man in green said sourly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that takes the Protector seri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norted softly. Loring looked over to Sam Aylward; the stocky nonc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ed slightly. Right, Loring thought. A city-state run by committee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means there'll be plenty who won't acknowledge a problem until it co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ites them on the arse. Still, they can't be totally shambolic, o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be aliv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 Nigel's brought us a good deal of information about the Protect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acities and intentions," Havel said. A grin: "Partly because the Pro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intend that he'd ever get loose to tell anyone about it, and indul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aste for monologuing about the details of his own greatness. Sir Nig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rose, cleared his throat, and began to recite: numbers, estima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aisals of men and weapons that he'd seen. He didn't need to loo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es he'd made, but Signe Havel occasionally glanced down at her copies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inished, the faces of the Corvallans were longer than they'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ld you, Pete, Eddie," Hav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you did," the soldier said glumly. "And we believed you all alo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 is, our homegrown idiots are just going to say that means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to bend over backward-or forward-to avoid making the Protector a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ld up a hand. "Yeah, I know, Mike, that means they hope he'll brea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th on you guys-or at least eat them last. And that's truly, deeply stup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'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grunted sourly and looked at Loring. "So, you'd estimate he can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en thousand men into the fiel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owing for minimal garrisons in the rest of his territories, yes," L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If you don't mind me asking, what can you call up to figh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looked at his wife. "The Outfit's got about twenty-three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itia," she said. "Infantry-pikes, crossbows, archers. And we've go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 catapults and a siege t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us the A-listers," Havel said. "Three hundred of them. Lancers and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ers-you've seen them in op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 spoke: "We Mackenzies've got about twenty-two 'undred;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who can pull a useful bow. No cavalry, but we can get some hel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Cascades-the Central Oregon Ranchers' Associ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snorted again, louder this time. "CORA couldn't organize a fuckup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rehouse, pardon my French-every rancher over there thinks he's a king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Corvallis look like a miracle of discipline. Sorry, Pete, 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made a gesture. "Still, we can count on some help fro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ion. The ranchers who've fought with us against the Protector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turn out, and some others who want to stay on our good side, and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A isn't good at deciding things itself, at least it won't stop them.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ve to eight hundred, depending on the season and what he's doing up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unt Hood country, and what they have to guard against on their front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Pendleton-that war's a blight on the whole neighbor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ght cavalry," she went on, looking over at Loring. "Bows and swords.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bile, and fine scou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looked at his ex-commander as well. "Ranchers and their cowboys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The ranches are like hamlets these days, they took in a good m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ownsfolk who survived the Change. It's very ... decentralized over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e CORA as a whole doesn't have to vote for war. The ranchers aren'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d call well organized, but they can fight well enough by bits and pie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t 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gives us maybe six thousand against his ten thousand," Havel said;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ing a cookie in half. "And apart from my A-list, ours are part-tim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are all full-time fighting men, all well equipped. OK, say he h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some at home to keep the farmers under control; it's still not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ds, particularly since about two thousand of his are knigh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-atarms-heavy cavalry and damned hard to stop. And he's got a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ering-train than we do, and we've got a lot less in the w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ifications. Besides which, standing siege would let him destroy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spentten years building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looked at the two from Corvallis. Reluctantly, Peter Jones spoke: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put seven thousand in the field with a general call-up. But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quire a council resolution and a referendum vote, if our own terri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inva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participatory democracy," Loring said, his tone neut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ward Finney flushed slightly: "When the people who've going to fight d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ting, they really mean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as true, but didn't entirely make up for being late to the party. "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not going to attack before the harvest," Signe Havel said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gistics are bad other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he's planning on some sieges he'll bring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at back and let the others argue; he was the stranger he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himself lucky to be allowed to listen in, despite the pleas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ality of arrangements. Instead he watched the faces. A man-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-could lie to you with words, but it was harder to deceive a thi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owing for minimal garrisons in the rest of his territories, yes," L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If you don't mind me asking, what can you call up to figh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looked at his wife. "The Outfit's got about twenty-three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itia," she said. "Infantry-pikes, crossbows, archers. And we've go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 catapults and a siege t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us the A-listers," Havel said. "Three hundred of them. Lancers and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ers-you've seen them in op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 spoke: "We Mackenzies've got about twenty-two 'undred;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who can pull a useful bow. No cavalry, but we can get some hel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Cascades-the Central Oregon Ranchers' Associ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snorted again, louder this time. "CORA couldn't organize a fuckup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rehouse, pardon my French-every rancher over there thinks he's a king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Corvallis look like a miracle of discipline. Sorry, Pete, 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made a gesture. "Still, we can count on some help fro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ion. The ranchers who've fought with us against the Protector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turn out, and some others who want to stay on our good side, and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A isn't good at deciding things itself, at least it won't stop them.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ve to eight hundred, depending on the season and what he's doing up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unt Hood country, and what they have to guard against on their front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Pendleton-that war's a blight on the whole neighbor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ght cavalry," she went on, looking over at Loring. "Bows and swords.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bile, and fine scou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looked at his ex-commander as well. "Ranchers and their cowboys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The ranches are like hamlets these days, they took in a good m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ownsfolk who survived the Change. It's very ... decentralized over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e CORA as a whole doesn't have to vote for war. The ranchers aren'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d call well organized, but they can fight well enough by bits and pie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t 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gives us maybe six thousand against his ten thousand," Havel said;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ing a cookie in half. "And apart from my A-list, ours are part-tim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are all full-time fighting men, all well equipped. OK, say he h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some at home to keep the farmers under control; it's still not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ds, particularly since about two thousand of his are knigh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-atarms-heavy cavalry and damned hard to stop. And he's got a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ering-train than we do, and we've got a lot less in the w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ifications. Besides which, standing siege would let him destroy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spentten years building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looked at the two from Corvallis. Reluctantly, Peter Jones spoke: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put seven thousand in the field with a general call-up. But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quire a council resolution and a referendum vote, if our own terri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inva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participatory democracy," Loring said, his tone neut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ward Finney flushed slightly: "When the people who've going to fight d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ting, they really mean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as true, but didn't entirely make up for being late to the party. "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not going to attack before the harvest," Signe Havel said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gistics are bad other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he's planning on some sieges he'll bring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at back and let the others argue; he was the stranger he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himself lucky to be allowed to listen in, despite the pleas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ality of arrangements. Instead he watched the faces. A man-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-could lie to you with words, but it was harder to deceive a thi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y-particularly about charac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 our Lord Bear would make a good friend and a very dangerous enemy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Just the man for a sudden deadly blow with no wa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cognized the type; Sam Aylward was another, solid noncommiss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rs, perfectly capable of running a company and of see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eutenants didn't mess things up too badly before they learned their t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capable of a good deal more under the right circums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oung Lord Bear has come a long way ... I suspect most dynasti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ed by men much like him. Wit enough, even if he's no geniu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power to spare. Not half so dangerous as his wife, though,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nture. Beautiful to a fault, yet she reminds me a bit too much of Qu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lgerda. And I rather think she's a good deal more intelligent,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tion personally formidable. Mr. Havel is welcome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from Corvallis had the harassed look of good men doing their best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uation that they knew was beyond them. Sam Aylward-he looked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, and not just because he was nearly a decade older. He didn't se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detached as he would have been at a briefing before the Change; the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and obviously touched him in more than a professional ma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more settled, Loring thought. He was always a ine soldier, but a bit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uniform. Glad to see he's found a home. And we could have used him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England after the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there was Juniper Mackenzie. He noticed that she spoke littl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ded to quiet arguments when she did, and help keep people focused.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was interesting in itself, softly musical, the American accent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found rather harsh and flat softened by the trace of a bro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-Irish, at that, I think she said. Fine figure of a woman, too. Prett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lleen fashion, but with character too-someone interesting has been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at face. Friendly, but I suspect there's a volcano of a temper und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 hair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known Witches before; a good few had survived in England by geograph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ident or prescient flight to somewhere remote-two dozen had hidden o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 Forest, evaded the mobs by some cascade of miracles, and gree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's men when they came surveying. Juniper seemed to have her feet pl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firmly in the earth than most of the breed that he'd met. At that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up and met his eyes; there was a slight jolt that lef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king, and then she winked at him. He hid his smile, smoothing dow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ache with a finger, then bent his attention back to the discussion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ended, she cleared her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leaves the question of where to keep Mathilda Arminger." At Have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 glance she went on: "Come now, Mike, it's not as if it would sta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ret for long, wherever we put her, sure. You can hide people in a cit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days are gone, and all we have are villages where everyone kn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about everybody-we could scarcely chain her up in a cabi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. Too many saw her at that fight in Molalla's territory, fo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to stay secret for long. Too many of my folks and 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exchanged another glance with his wife. "She's got to stay some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That leaves either here or Dun Juniper-unless Corvalli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o keep her, as neutrals?" The two emissaries of the city-state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 fending-off gestures, and Loring hid another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en, Dun Juniper for the present. It's out of the way, and as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ny of our holds, and farther from Protectorate territory," Juniper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trace of reluctance in her voice. "Though if anyone would ca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lunteer to take her off my hand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Havel nodded slowly and unwillingly. "For now that's the best opt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y-particularly about charac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 our Lord Bear would make a good friend and a very dangerous enemy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Just the man for a sudden deadly blow with no wa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cognized the type; Sam Aylward was another, solid noncommiss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rs, perfectly capable of running a company and of see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eutenants didn't mess things up too badly before they learned their t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capable of a good deal more under the right circums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oung Lord Bear has come a long way ... I suspect most dynasti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ed by men much like him. Wit enough, even if he's no geniu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power to spare. Not half so dangerous as his wife, though,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nture. Beautiful to a fault, yet she reminds me a bit too much of Qu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lgerda. And I rather think she's a good deal more intelligent,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tion personally formidable. Mr. Havel is welcome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from Corvallis had the harassed look of good men doing their best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uation that they knew was beyond them. Sam Aylward-he looked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, and not just because he was nearly a decade older. He didn't se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detached as he would have been at a briefing before the Change; the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and obviously touched him in more than a professional ma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more settled, Loring thought. He was always a ine soldier, but a bit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uniform. Glad to see he's found a home. And we could have used him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England after the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there was Juniper Mackenzie. He noticed that she spoke littl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ded to quiet arguments when she did, and help keep people focused.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was interesting in itself, softly musical, the American accent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found rather harsh and flat softened by the trace of a bro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-Irish, at that, I think she said. Fine figure of a woman, too. Prett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lleen fashion, but with character too-someone interesting has been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at face. Friendly, but I suspect there's a volcano of a temper und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 hair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known Witches before; a good few had survived in England by geograph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ident or prescient flight to somewhere remote-two dozen had hidden o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 Forest, evaded the mobs by some cascade of miracles, and gree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's men when they came surveying. Juniper seemed to have her feet pl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firmly in the earth than most of the breed that he'd met. At that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up and met his eyes; there was a slight jolt that lef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king, and then she winked at him. He hid his smile, smoothing dow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ache with a finger, then bent his attention back to the discussion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ended, she cleared her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leaves the question of where to keep Mathilda Arminger." At Have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 glance she went on: "Come now, Mike, it's not as if it would sta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ret for long, wherever we put her, sure. You can hide people in a cit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days are gone, and all we have are villages where everyone kn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about everybody-we could scarcely chain her up in a cabi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. Too many saw her at that fight in Molalla's territory, fo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to stay secret for long. Too many of my folks and 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exchanged another glance with his wife. "She's got to stay some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That leaves either here or Dun Juniper-unless Corvalli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o keep her, as neutrals?" The two emissaries of the city-state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 fending-off gestures, and Loring hid another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en, Dun Juniper for the present. It's out of the way, and as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ny of our holds, and farther from Protectorate territory," Juniper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trace of reluctance in her voice. "Though if anyone would ca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lunteer to take her off my hand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Havel nodded slowly and unwillingly. "For now that's the best op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, Signe, and we can reconsider later if it seems wise," Juniper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what I've heard back, she's not the sweetest-tempered guest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ived in my Hall. But moving her across the valley would be far too ri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mmm, something there, Loring thought. But there's something about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voice that makes it hard to stay angry with her, I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it would be an invitation to a raiding party," Signe conceded. "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stay at your place fo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surprised at himself, Loring spoke: "It might be a good idea to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ome additional guards. I and my son and John Hordle have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of experience at clandestine operations between us, before the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fter it. And we'd like to see a little more of the neighborhood, sinc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 likely to settle here at the 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idea-" Signe and Mike Havel's voices tripped over each other.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ed his throat and continued: "Very good idea. Arminger has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eaking-around-the-woodshed types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NINE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Juniper, Willamette Valley, Oregon May 31st, 2007 AD-Change Year Nine m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's this Sir Nigel like? Eili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around one last time to check that everything was in place.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etting to her right, westward; the sky there bright towards the Co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, while the snow peaks of the High Cascades on her left were touch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ast touch of crimson, and a first few stars bloomed in the purple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rds sang towards evening, under the murmur of voices and the eternal s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forests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what Mom writes, he's quite a man, she went on. Sam thinks so to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. It's enough to turn me against him, al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only saw him for a few minutes. He's nice enough, for an old guy, I sup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sort of like Theoden, if you know what I mean," Astrid replied. Decrep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ile and playing sub to a bearded top in a dress? Eilir signed, and dodg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engeful el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Dun Juniper was gathered to greet the Mackenzie and her guests, 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ebrate victory. For some like Judy Barstow grief was uppermost, but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nge people had learned death wasn't something that happened invis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ld people in hospitals. Most were happy, and the walls were a bla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er wreaths as colorful as the gardens at the foot of the plateau benea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blue sky scattered with white cloud. Even the meadows beyond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ebrate, their green grass lavish with scarlet foxglove, white dais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ple lupine and trembling sheets of blue camas flower the year's colts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nd down the fences and hedges, kicking up their heels at the excit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ise. Eilir and Astrid stood before the closed gates with Chuck Barst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few others; the rest lined the walls, or stood beside the road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ed inside. Astrid had a wreath of crimson penstemon in her hair; Eili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cots bonnet on, with raven feathers in the clasp, but some of the f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brooch that held her pl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come you didn't stay over at Larsdalen? Eilir went on. Not that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ciate the company, but you have those horses you were working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pproaching column turned from toy-tiny to human-sized as it rode west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 winding gravel road through the benchland and towards the Dun. 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, Signe, and we can reconsider later if it seems wise," Juniper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what I've heard back, she's not the sweetest-tempered guest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ived in my Hall. But moving her across the valley would be far too ri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mmm, something there, Loring thought. But there's something about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voice that makes it hard to stay angry with her, I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it would be an invitation to a raiding party," Signe conceded. "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stay at your place fo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surprised at himself, Loring spoke: "It might be a good idea to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ome additional guards. I and my son and John Hordle have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of experience at clandestine operations between us, before the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fter it. And we'd like to see a little more of the neighborhood, sinc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 likely to settle here at the 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idea-" Signe and Mike Havel's voices tripped over each other.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ed his throat and continued: "Very good idea. Arminger has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eaking-around-the-woodshed types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NINE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Juniper, Willamette Valley, Oregon May 31st, 2007 AD-Change Year Nine m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's this Sir Nigel like? Eili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around one last time to check that everything was in place.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etting to her right, westward; the sky there bright towards the Co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, while the snow peaks of the High Cascades on her left were touch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ast touch of crimson, and a first few stars bloomed in the purple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rds sang towards evening, under the murmur of voices and the eternal s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forests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what Mom writes, he's quite a man, she went on. Sam thinks so to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. It's enough to turn me against him, al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only saw him for a few minutes. He's nice enough, for an old guy, I sup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sort of like Theoden, if you know what I mean," Astrid replied. Decrep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ile and playing sub to a bearded top in a dress? Eilir signed, and dodg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engeful el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Dun Juniper was gathered to greet the Mackenzie and her guests, 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ebrate victory. For some like Judy Barstow grief was uppermost, but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nge people had learned death wasn't something that happened invis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ld people in hospitals. Most were happy, and the walls were a bla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er wreaths as colorful as the gardens at the foot of the plateau benea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blue sky scattered with white cloud. Even the meadows beyond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ebrate, their green grass lavish with scarlet foxglove, white dais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ple lupine and trembling sheets of blue camas flower the year's colts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nd down the fences and hedges, kicking up their heels at the excit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ise. Eilir and Astrid stood before the closed gates with Chuck Barst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few others; the rest lined the walls, or stood beside the road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ed inside. Astrid had a wreath of crimson penstemon in her hair; Eili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cots bonnet on, with raven feathers in the clasp, but some of the f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brooch that held her pl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come you didn't stay over at Larsdalen? Eilir went on. Not that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ciate the company, but you have those horses you were working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pproaching column turned from toy-tiny to human-sized as it rode west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 winding gravel road through the benchland and towards the Dun.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was there, and Sam Aylward, and three figures who must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men, and an escort that included Rowan and Cynthia Carson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close enough to hear Juniper Mackenzie throw back her head and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went on: "What, don't you want help keeping an eye on the Little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Ud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improved, Eilir signed. Rudi's been showing her around and she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lking nearly as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 ... but Larsdalen is getting too crowded to stand," Astr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specially the big house. You know, with Signe's kids and Luanne's ki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m's two-euuu, at Dad's age!-and the staff and their kids and all. It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ll with the visitors gone ... I've been thinking again we should f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 of our own, you know, a base for the Dunedain. Somewhere strategic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hunting and not too many people. Mithrilwood, for pre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h, I love it here at Dun Juniper, but there are times it drives me cra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y Larsdalen does for you, Eilir agreed in Sign. I sort of get nostal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way it was here before the Change, just Mom and me and the do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hough I hardly remember it, really. Mithrilwood sort of reminds 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, it'll be a bit crowded anywhere, when we're not camping ou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said with a certain resignation. You had to live behind wall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 friends at hand, if you wanted to live at all; solitude meant dea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. "But not as crowded. And not as many kids, running all over the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elling and messing things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 till you've got some of your own," Dennis Martin said; he was t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ful kilt and plaid and flat bonnet, but he carried his great ax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ed on the hel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shuddered and rolled her eyes at his remark, but stayed silent.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chopper, Unc' Dennie? Eilir 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's weaponry was part of his role, but Dennis Martin Mackenzie us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carry steel unless he was away from home, and a battle-ax was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s handy than a short sword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o hit Princess Legolamb here with, the minute she starts in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He's just like Barliman Butterbur' stuff again," he said. "To hit her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sharp side. Many times. Brannigan, OK, you can call him goddamned T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zadril and his wife is Hashberry, but leave m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ignored him, except for a slight elevation of her straight nose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iff; Eilir snickered. The cavalcade was closer now. Some of them dism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foot of the rise and came up the rise leading their horses,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ing slowly behind them; a few of the strangers looked up sharply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mbeg drums and bagpipes sounded from the gate towers. Eilir waved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, feeling her face blossom in a smile and a load of worry lift. Ch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Judy Barstow went forward with the welcoming-cup in it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-mounted horn; her mother gave each a brief sympathetic hug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oked the God and Goddess and poured their libation. Eilir expected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to them once more after that, but juniper Mackenzie was laughing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ing to the older man in the suit of plate-armor. Behind him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wow, this one's pretty! Eilir signed discre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oring was whipcord elegance in his leather-and-wool riding clothe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lighting his face as he swung down from the tall black horse an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with his left hand on the hilt of his longsword, and a peacock-f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ling in the band of his broad-brimmed hat; the animal rested its head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was there, and Sam Aylward, and three figures who must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men, and an escort that included Rowan and Cynthia Carson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close enough to hear Juniper Mackenzie throw back her head and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went on: "What, don't you want help keeping an eye on the Little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Ud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improved, Eilir signed. Rudi's been showing her around and she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lking nearly as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 ... but Larsdalen is getting too crowded to stand," Astr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specially the big house. You know, with Signe's kids and Luanne's ki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m's two-euuu, at Dad's age!-and the staff and their kids and all. It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ll with the visitors gone ... I've been thinking again we should f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 of our own, you know, a base for the Dunedain. Somewhere strategic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hunting and not too many people. Mithrilwood, for pre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h, I love it here at Dun Juniper, but there are times it drives me craz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y Larsdalen does for you, Eilir agreed in Sign. I sort of get nostal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way it was here before the Change, just Mom and me and the do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hough I hardly remember it, really. Mithrilwood sort of reminds 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, it'll be a bit crowded anywhere, when we're not camping ou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said with a certain resignation. You had to live behind wall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 friends at hand, if you wanted to live at all; solitude meant dea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. "But not as crowded. And not as many kids, running all over the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elling and messing things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 till you've got some of your own," Dennis Martin said; he was t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ful kilt and plaid and flat bonnet, but he carried his great ax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ed on the hel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shuddered and rolled her eyes at his remark, but stayed silent.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chopper, Unc' Dennie? Eilir 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's weaponry was part of his role, but Dennis Martin Mackenzie us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carry steel unless he was away from home, and a battle-ax was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s handy than a short sword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o hit Princess Legolamb here with, the minute she starts in wi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He's just like Barliman Butterbur' stuff again," he said. "To hit her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sharp side. Many times. Brannigan, OK, you can call him goddamned T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zadril and his wife is Hashberry, but leave m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ignored him, except for a slight elevation of her straight nose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iff; Eilir snickered. The cavalcade was closer now. Some of them dism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foot of the rise and came up the rise leading their horses,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ing slowly behind them; a few of the strangers looked up sharply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mbeg drums and bagpipes sounded from the gate towers. Eilir waved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, feeling her face blossom in a smile and a load of worry lift. Ch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Judy Barstow went forward with the welcoming-cup in it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-mounted horn; her mother gave each a brief sympathetic hug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oked the God and Goddess and poured their libation. Eilir expected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to them once more after that, but juniper Mackenzie was laughing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ing to the older man in the suit of plate-armor. Behind him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wow, this one's pretty! Eilir signed discre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oring was whipcord elegance in his leather-and-wool riding clothe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lighting his face as he swung down from the tall black horse an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with his left hand on the hilt of his longsword, and a peacock-f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ling in the band of his broad-brimmed hat; the animal rested its head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2469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oulder, and he stroked its nose absently. Medium tall, broa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, narrow-hipped, moving like a cat ... then he removed the h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ed to the images on the Dun juniper gateway, shoulder-length golden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ying as he did, and politely poured out a few drops before he empt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n of the last small mouthful of w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glanced sharply aside at Astrid. Her anamchara was standing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way, motionless, sighing. The expression on her fac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wait a minute, Eilir thought. The first time you ever show any inte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's one who looks like young Lugh come again? It's not fai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murmured aloud, but from the way her lips moved was probably not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re of it: "... for he was young, and he was king, the lord of a fell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oring's eyebrows went up as he took in Astrid Larsson's tall eleg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. Then he saw the details of white tree and stars on the black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er tunic, and his smile widened into a boyish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len sila lumen' omentielvo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ouldn't be Astrid Larsson's anamchara for near ten years and no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ongue; besides, those were Ehis favorite books, too, even if she kep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cter grasp on the boundaries between fantasy and the common every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said: A star shines on the hour of our meeting. But even though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read Elvish, there was no Sign equivalent. Eilir felt her own lips comp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nnoy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on, upending the empty horn: "Si man iyulma nin equantuva]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laughed in delight and clapped her hands together: "That's a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casion cup, but there's plenty to eat and drink waiting in the Hal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be glad to get you a ref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is not fair! Eilir thought. This is my home and you're the one who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alk to him about it. This is just not r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man noticed her and signed-slowly and clumsily: I'm sorry;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much of this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rir made herself smile and returned a greeting. Not fair or right at al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come a long way," Astrid went on, as they all turned and fell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 into the interior of Dun Juniper. "You and your father and your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m the outer gates closed for sunset with a slow soft boo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ddered through the feet, and then the inner leaves. Lantern light blosso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-from windows, from larger glass-and-metal lamps on the towers an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dgepoles of the log homes that lined the inside of the walls, and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windows of the Hall. That turned the carving and color of bea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llar into a fantasy of shadow and brightness, crimson and gold and gree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mbers of the eaves continued up above the peak of the roof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rals on them curled deasil and widdershins, gilded by the last ray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. The carved totem-heads at the ends of the rafters loomed ov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s-wolf and bear, coyote and raven and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checked a pace as the great building loomed up; his huge compa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d a whi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ere's a sight, and no mistake," the bigger man said. "Like the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eduseld," Alleyne sai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so!" Astrid repl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oulder, and he stroked its nose absently. Medium tall, broa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, narrow-hipped, moving like a cat ... then he removed the h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ed to the images on the Dun juniper gateway, shoulder-length golden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ying as he did, and politely poured out a few drops before he empt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n of the last small mouthful of w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glanced sharply aside at Astrid. Her anamchara was standing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way, motionless, sighing. The expression on her fac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wait a minute, Eilir thought. The first time you ever show any inte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's one who looks like young Lugh come again? It's not fai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murmured aloud, but from the way her lips moved was probably not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re of it: "... for he was young, and he was king, the lord of a fell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oring's eyebrows went up as he took in Astrid Larsson's tall eleg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. Then he saw the details of white tree and stars on the black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er tunic, and his smile widened into a boyish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len sila lumen' omentielvo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ouldn't be Astrid Larsson's anamchara for near ten years and no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ongue; besides, those were Ehis favorite books, too, even if she kep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cter grasp on the boundaries between fantasy and the common every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said: A star shines on the hour of our meeting. But even though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read Elvish, there was no Sign equivalent. Eilir felt her own lips comp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nnoy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on, upending the empty horn: "Si man iyulma nin equantuva]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laughed in delight and clapped her hands together: "That's a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casion cup, but there's plenty to eat and drink waiting in the Hal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be glad to get you a ref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is not fair! Eilir thought. This is my home and you're the one who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alk to him about it. This is just not r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man noticed her and signed-slowly and clumsily: I'm sorry;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much of this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rir made herself smile and returned a greeting. Not fair or right at al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come a long way," Astrid went on, as they all turned and fell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 into the interior of Dun Juniper. "You and your father and your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m the outer gates closed for sunset with a slow soft boo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ddered through the feet, and then the inner leaves. Lantern light blosso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-from windows, from larger glass-and-metal lamps on the towers an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dgepoles of the log homes that lined the inside of the walls, and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windows of the Hall. That turned the carving and color of bea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llar into a fantasy of shadow and brightness, crimson and gold and gree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mbers of the eaves continued up above the peak of the roof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rals on them curled deasil and widdershins, gilded by the last ray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. The carved totem-heads at the ends of the rafters loomed ov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s-wolf and bear, coyote and raven and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checked a pace as the great building loomed up; his huge compa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d a whi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ere's a sight, and no mistake," the bigger man said. "Like the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eduseld," Alleyne sai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so!" Astrid repl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2916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y! My house! My mom's Hall! Eilir thought. That's where I liv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n't seen anyone from overseas since the Change, much les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and! You'll have a lot to tell us!" Astrid continued enthusias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 vanwa and, Romello vanwa ... England," he said, laughing again; his te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very white. Eilir's nostrils flared; he had a very pleasant mascu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ent, clean and hard beneath the usual odors of horse and lea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figure moved. Eilir started; she'd noticed the man-it was hard not 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he was six-seven and broad in proportion-but only out of the corn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. He waited until she was looking straight at him before spea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as a courtesy she appreci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ttering on in Elvish again, is he?" he said; it was probably the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that felt like a bass rumble under your fingertips, if you touch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 or throat while he spoke. "Bad habit of his ... John Hordle's my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o Sign? Eilir asked; the lipreading was a bit more of a strain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ual, given his ac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bit. Want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was looking over her shoulder. Eilir started forward with the oth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feeling a slow burn as she stared at Astrid'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your anamchara, not the designated sideki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ed their mounts over to the stables and spent a minute tending to them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w without surprise that Alleyne Loring knew his way around hors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asy competence. In fact he moved so gracefully thatJohn Hordle lea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, his mouth open in what must have been a shout of alarm. Eil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ed her pitchfork with a wince and privately thanked the Lady that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wearing a mail shirt; otherwise something rather nasty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looked at her in astonishment: Where were you, anamchara? she 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thought, Eilir replied, flushing and racking the long two-tined hayf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ry. Apologize for me, would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smiled, and after a moment so did John Hor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my mom," Rudi Mackenzie said proudly; the Chief of the Mackenz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ked at him as she rode by and he waved enthusias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yeah," Mathilda Arminger said, deliberately unimpressed. "I saw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she attacked my train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the trace of a sulk still in her voice; Rudi ignored it; it wa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al to miss her family, when she couldn't go home. Then she went 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's the guy in the funny arm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real English baron," Rudi said proudly. "He and my mom resc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B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him," Mathilda said, sticking her hands in her pockets; she was wea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n-style kilt, though in a plain gray guest-weave rather than the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rtan, and a baggy swe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be a grouch," Rudi said. "Want to go and see if we can get someth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tchens? I'm starving and it's a while until din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" Mathilda said. "But why can't you just tell them to give you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your mom and dad let you eat anything you want between meals?" Rudi sai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3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y! My house! My mom's Hall! Eilir thought. That's where I liv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n't seen anyone from overseas since the Change, much les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and! You'll have a lot to tell us!" Astrid continued enthusias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 vanwa and, Romello vanwa ... England," he said, laughing again; his te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very white. Eilir's nostrils flared; he had a very pleasant mascu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ent, clean and hard beneath the usual odors of horse and lea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figure moved. Eilir started; she'd noticed the man-it was hard not 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he was six-seven and broad in proportion-but only out of the corn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. He waited until she was looking straight at him before spea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as a courtesy she appreci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ttering on in Elvish again, is he?" he said; it was probably the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that felt like a bass rumble under your fingertips, if you touch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 or throat while he spoke. "Bad habit of his ... John Hordle's my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o Sign? Eilir asked; the lipreading was a bit more of a strain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ual, given his ac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bit. Want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was looking over her shoulder. Eilir started forward with the oth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feeling a slow burn as she stared at Astrid'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your anamchara, not the designated sideki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ed their mounts over to the stables and spent a minute tending to them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w without surprise that Alleyne Loring knew his way around hors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asy competence. In fact he moved so gracefully thatJohn Hordle lea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, his mouth open in what must have been a shout of alarm. Eil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ed her pitchfork with a wince and privately thanked the Lady that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wearing a mail shirt; otherwise something rather nasty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looked at her in astonishment: Where were you, anamchara? she 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thought, Eilir replied, flushing and racking the long two-tined hayf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ry. Apologize for me, would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smiled, and after a moment so did John Hor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my mom," Rudi Mackenzie said proudly; the Chief of the Mackenz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ked at him as she rode by and he waved enthusias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yeah," Mathilda Arminger said, deliberately unimpressed. "I saw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she attacked my train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the trace of a sulk still in her voice; Rudi ignored it; it wa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al to miss her family, when she couldn't go home. Then she went 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's the guy in the funny arm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real English baron," Rudi said proudly. "He and my mom resc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 B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him," Mathilda said, sticking her hands in her pockets; she was wea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n-style kilt, though in a plain gray guest-weave rather than the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rtan, and a baggy swe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be a grouch," Rudi said. "Want to go and see if we can get someth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tchens? I'm starving and it's a while until din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" Mathilda said. "But why can't you just tell them to give you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your mom and dad let you eat anything you want between meals?" Rudi sai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4377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knew that was wrong, but it sounded like fun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... no. I mean, my mom di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ce crumpled for an instant, then firmed; she shrugge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mpathetic arm he put around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didn't like me hanging around low places and peons, you know." "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ss, hanging around the kitchens is fun," Rudi said. "It's a lot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thmetic lessons, that's for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but they make you do stuff. Chores. And that's not what lor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ies are supposed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mom's a Lady," Rudi pointed out reasonably. "And she does chores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 sometimes too. Anyway, it's got to b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 considered this and nodded, looking a little uneasy. "I suppose so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hink my mom would like it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-" He glanced around. "Want to know a secret?" "Yea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mom got a letter from your dad." He smiled as her face glowed. "He'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nd someone to talk to my mom about you at the Sutterdown Horse F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Lughnassadh. And you can write a letter back. So why don't we go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chens, like I sa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 moment, Mathilda replied, "Maybe they'll have some of those sweet bu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nu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re's some new kittens ther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iss my cat Saladin," she said. "But kittens are always f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rotted off through the dispersing crowd. As they went, Mathilda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t of the stars-and-tree sigil on Astrid Larsson's tu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that stuff again," she said. "Doesn't she ever get tired of it? She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nup." "Don't you like the story?" Rudi asked. "I liked The Hobbit b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strid says that's 'cause I'm still a k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'll still think it's way too long and full of boring stuff when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, even if Dad got the idea for the flag out of it," Mathilda sai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ggled and dropped her voice to a whisper: "Have you heard about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 storyy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ther st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ne where the hero's called Dildo Bug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's face twisted in an expression halfway between fascination and disg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to be kidding, Matt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reallyDun Fairfax, Willamette Valley, Oregon July 22nd, 2007 AD-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took me two Harvests to really get the trick of this, even thoug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knew how to drive a team," Juniper called over her shoulder; the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me to the end of the row: "Whoa! Dobbin! Maggi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wo horses pulling the reaper, big platter-hoofed draft beast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brown hides, sweating after a long day working in the hot July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opped as she called and leaned back against the reins; then she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ubbed at her backside for a moment; the metal bicycle-seat of the 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hard, and muscling the big horses around was real work. Her ha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arms were sore with day after day of doing it from can to can't,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5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knew that was wrong, but it sounded like fun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... no. I mean, my mom di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ce crumpled for an instant, then firmed; she shrugge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mpathetic arm he put around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didn't like me hanging around low places and peons, you know." "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ss, hanging around the kitchens is fun," Rudi said. "It's a lot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thmetic lessons, that's for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but they make you do stuff. Chores. And that's not what lor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ies are supposed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mom's a Lady," Rudi pointed out reasonably. "And she does chores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 sometimes too. Anyway, it's got to b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 considered this and nodded, looking a little uneasy. "I suppose so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hink my mom would like it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-" He glanced around. "Want to know a secret?" "Yea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mom got a letter from your dad." He smiled as her face glowed. "He'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nd someone to talk to my mom about you at the Sutterdown Horse F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Lughnassadh. And you can write a letter back. So why don't we go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chens, like I sa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 moment, Mathilda replied, "Maybe they'll have some of those sweet bu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nu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re's some new kittens ther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iss my cat Saladin," she said. "But kittens are always f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rotted off through the dispersing crowd. As they went, Mathilda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t of the stars-and-tree sigil on Astrid Larsson's tu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that stuff again," she said. "Doesn't she ever get tired of it? She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nup." "Don't you like the story?" Rudi asked. "I liked The Hobbit b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strid says that's 'cause I'm still a k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'll still think it's way too long and full of boring stuff when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, even if Dad got the idea for the flag out of it," Mathilda sai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ggled and dropped her voice to a whisper: "Have you heard about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 storyy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ther st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ne where the hero's called Dildo Bug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's face twisted in an expression halfway between fascination and disg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to be kidding, Matt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reallyDun Fairfax, Willamette Valley, Oregon July 22nd, 2007 AD-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took me two Harvests to really get the trick of this, even thoug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knew how to drive a team," Juniper called over her shoulder; the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me to the end of the row: "Whoa! Dobbin! Maggi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wo horses pulling the reaper, big platter-hoofed draft beast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brown hides, sweating after a long day working in the hot July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opped as she called and leaned back against the reins; then she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ubbed at her backside for a moment; the metal bicycle-seat of the 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hard, and muscling the big horses around was real work. Her ha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arms were sore with day after day of doing it from can to can't,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inews of her legs ached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waved from the seat of the other reaper, pausing a second. I'll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of it! she signed, and Juniper bowed from the waist and waved a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 my guest, daughter mine! Too much like hard work for us crones!"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working their way in from the edges of the field since the dew l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no more rest than the horse teams required, and only one tenfootwide 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tanding grain remained, stretching from east to west along the contou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llside. It still wasn't nearly as hard as cutting wheat with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nds of cradle-scythe the way they had their first two harvests, though;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have the height or heft to use one of those. And a reaper could harv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times the amount a cradler did in a single day, which was a ble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mmer rainstorms were vanishingly rare in the Willamette's reliable clim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you still had to get the wheat and barley and oats in as fast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. Too much delay and the grain would start to shatter, drop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and be lost on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took you a while to learn the trick because of the slope?" Nigel L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, straightening as he bound the last sheaf of a row and rubb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of his back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he said. "You have to be careful on a thirty-degree slant like t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you keep heading down and the horses get into the wheat-and you only g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e two weeks in the year. It's a lot easier out on the flat, say ov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Carson west of here. More difficult on a hillside for the team, too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bbin and Maggie are good-hearted and willing for all they're you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lanced over at him as he stacked a brace of sheaves, heaving one in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-and they weighed sixty pounds each. Loring handled the task with an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conomy of motion, bare to the waist and tanned nut-brown. He was only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hes taller than she, but broad-shouldered and built like a greyhound;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, flat belly and narrow waist. His tanned skin was scarred 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a little loosened with middle age, and his sparse blond chest hai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grizzled as the thinning yellow thatch on his pate, yet his slender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early as tight and compact as a boy's. Farmwork would keep you fi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knew that the hint of dancer's grace in his movements came from mar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ts in his youth and sparring with the sword since-one had to be cat-ag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llside field they were cutting was one of Sam Aylward's, the la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Fairfax crop. Eilir's reaper wheeled away as her mother reined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to cut the last strip down the center, the long boards of the cr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rling and bending the yellow-gold grain back as the teeth of the cutter-b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ipped it, amid a smell of dust and meal and green juices. Poppies fel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like bloodred drops among the gold of the wheat-they were tradi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 corn poppies, which seemed to have mysteriously naturalized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ere, starting with the Dun Fairfax fields. Juniper suspected Sam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ndestine homesick hand with a few packets of seed salvaged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densupply store rather than natural spread from garden plots, but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hey were pret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rds and insects and small beasts fled the advancing machine as the st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l onto the moving canvas belt behind the cutting teeth, and an endless 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ooden tines raked it into a smooth windrow that fell onto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. Juniper groaned slightly as she stretched again, then jumped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t and put her palms against the ground; the wheat stubble was pric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her hands, but shot through with soft young shoots of the clover s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it. When the small of her back felt relaxed she straightened and tw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something went click! in her spine, and then bent backward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linked over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re you watching, good Sir Nigel? she thought with amusemen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ed her eyes. Hard to tell, with that polite poker face of yours. And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inews of her legs ached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waved from the seat of the other reaper, pausing a second. I'll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of it! she signed, and Juniper bowed from the waist and waved a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 my guest, daughter mine! Too much like hard work for us crones!"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working their way in from the edges of the field since the dew l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no more rest than the horse teams required, and only one tenfootwide 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tanding grain remained, stretching from east to west along the contou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llside. It still wasn't nearly as hard as cutting wheat with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nds of cradle-scythe the way they had their first two harvests, though;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have the height or heft to use one of those. And a reaper could harv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times the amount a cradler did in a single day, which was a ble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mmer rainstorms were vanishingly rare in the Willamette's reliable clim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you still had to get the wheat and barley and oats in as fast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. Too much delay and the grain would start to shatter, drop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and be lost on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took you a while to learn the trick because of the slope?" Nigel L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, straightening as he bound the last sheaf of a row and rubb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of his back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he said. "You have to be careful on a thirty-degree slant like t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you keep heading down and the horses get into the wheat-and you only g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e two weeks in the year. It's a lot easier out on the flat, say ov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Carson west of here. More difficult on a hillside for the team, too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bbin and Maggie are good-hearted and willing for all they're you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lanced over at him as he stacked a brace of sheaves, heaving one in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-and they weighed sixty pounds each. Loring handled the task with an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conomy of motion, bare to the waist and tanned nut-brown. He was only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hes taller than she, but broad-shouldered and built like a greyhound;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, flat belly and narrow waist. His tanned skin was scarred 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a little loosened with middle age, and his sparse blond chest hai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grizzled as the thinning yellow thatch on his pate, yet his slender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early as tight and compact as a boy's. Farmwork would keep you fi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knew that the hint of dancer's grace in his movements came from mar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ts in his youth and sparring with the sword since-one had to be cat-ag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llside field they were cutting was one of Sam Aylward's, the la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Fairfax crop. Eilir's reaper wheeled away as her mother reined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to cut the last strip down the center, the long boards of the cr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rling and bending the yellow-gold grain back as the teeth of the cutter-b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ipped it, amid a smell of dust and meal and green juices. Poppies fel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like bloodred drops among the gold of the wheat-they were tradi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 corn poppies, which seemed to have mysteriously naturalized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ere, starting with the Dun Fairfax fields. Juniper suspected Sam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ndestine homesick hand with a few packets of seed salvaged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densupply store rather than natural spread from garden plots, but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hey were pret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rds and insects and small beasts fled the advancing machine as the st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l onto the moving canvas belt behind the cutting teeth, and an endless 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ooden tines raked it into a smooth windrow that fell onto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. Juniper groaned slightly as she stretched again, then jumped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t and put her palms against the ground; the wheat stubble was pric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her hands, but shot through with soft young shoots of the clover s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it. When the small of her back felt relaxed she straightened and tw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something went click! in her spine, and then bent backward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linked over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re you watching, good Sir Nigel? she thought with amusemen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ed her eyes. Hard to tell, with that polite poker face of yours. And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, would I be pleased or annoyed if you di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aper left a long row of cut wheat in a snakelike trail over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workers who bound the grain, a score or better for each machine. B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rab a handful, bend and grab a handful, and keep on until you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ndle as thick as your arms could span. Then take a swatch in each h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st it around to hold it, tuck it in, and you had a bound sheaf;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ing together in a pyramid made a stook, and they could wait overnigh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eads up out of the dew, ready to be pitched onto a wagon and c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Dun Fairfax for threshing. The air was warm and still as they b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hythmic effort, the tips of the trees motionless; it was a relief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ood excuse simply to watch. She could feel the westering sun beating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warm pillows, as the thin homespun linseywoolsey shirt clung to her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's daughter Tamar led up a two-wheeled cart pulled by a pair of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ling oxen, her own hand-reared pets. It held a big plastic barrel of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motley collection of mugs; she filled one for each of them. All Sam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hold were here in the field, and most of the able-bodied from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es who held land in Dun Fairfax. None of the farms were big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ify a reaping machine of their own, so the dun kept two owned in comm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e around, and everyone worked together getting in the harvest, tur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about as fields came ready-the usual arrangement in a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had come down from Dun juniper as well, trading working time for fu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els of flour, or simply pitching in for neighborliness' sake sinc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ted little grain themselves, altogether there were about enough to b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ook the wheat as fast as the two machines c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 sweetling," Juniper said to the girl. "And the hors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stier than we, sure. They should have something before they're tak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nd or they'll over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ook off her straw hat and fanned herself as she drank;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es of people in the field were in kilt and singlet or less, but she w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sleeved shirt against the sun, and kneesocks, and tied a scarf arou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ppery hair beneath the hat; even so her freckles had spread and multipl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did every summer. The lukewarm water tasted wonderful in her gumm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sty mouth, and she wished she could plunge her head into the barrel. Inst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nded back the mug for a refill, with a murmur of thanks; it was p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, with the beginning of a crack on the rim. Nigel's was clay and made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nge, a reddish brown ware plain except for a stylized feather draw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de, but skillfully thrown and f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ninth harvest since the Change," Nigel said meditatively. "And ever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s"Like a reprieve?" Juniper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aised the mug of water in salute. 'Just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is very different from a harvest in England?" Juniper asked;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 had been hard here, and she suspected much worse in the British Is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on the is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harvest? Surprisingly similar; a bit earlier, and if this weath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ypical-" "It is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then the climate's more reliable here. In England it can rain any da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ek in any month of the year, and nowadays with no warning at all. It ma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in the corn a trifle nerve-rac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north and east towards the towering peaks of the Cascad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 slopes that were like a wall along the edge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nothing like that in England, of course. I won't say this is the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beautiful spot I've ever seen, but it's wonderfully varied. I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ast, the fields and orchards here-which are very much like par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ern England-and then the tall mountains and wildwood so close,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, would I be pleased or annoyed if you di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aper left a long row of cut wheat in a snakelike trail over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workers who bound the grain, a score or better for each machine. B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rab a handful, bend and grab a handful, and keep on until you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ndle as thick as your arms could span. Then take a swatch in each h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st it around to hold it, tuck it in, and you had a bound sheaf;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ing together in a pyramid made a stook, and they could wait overnigh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eads up out of the dew, ready to be pitched onto a wagon and c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Dun Fairfax for threshing. The air was warm and still as they b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hythmic effort, the tips of the trees motionless; it was a relief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ood excuse simply to watch. She could feel the westering sun beating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warm pillows, as the thin homespun linseywoolsey shirt clung to her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's daughter Tamar led up a two-wheeled cart pulled by a pair of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ling oxen, her own hand-reared pets. It held a big plastic barrel of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motley collection of mugs; she filled one for each of them. All Sam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hold were here in the field, and most of the able-bodied from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es who held land in Dun Fairfax. None of the farms were big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ify a reaping machine of their own, so the dun kept two owned in comm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e around, and everyone worked together getting in the harvest, tur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about as fields came ready-the usual arrangement in a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had come down from Dun juniper as well, trading working time for fu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els of flour, or simply pitching in for neighborliness' sake sinc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ted little grain themselves, altogether there were about enough to b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ook the wheat as fast as the two machines c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 sweetling," Juniper said to the girl. "And the hors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stier than we, sure. They should have something before they're tak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nd or they'll over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ook off her straw hat and fanned herself as she drank;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es of people in the field were in kilt and singlet or less, but she w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sleeved shirt against the sun, and kneesocks, and tied a scarf arou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ppery hair beneath the hat; even so her freckles had spread and multipl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did every summer. The lukewarm water tasted wonderful in her gumm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sty mouth, and she wished she could plunge her head into the barrel. Inst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nded back the mug for a refill, with a murmur of thanks; it was p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, with the beginning of a crack on the rim. Nigel's was clay and made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nge, a reddish brown ware plain except for a stylized feather draw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de, but skillfully thrown and f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ninth harvest since the Change," Nigel said meditatively. "And ever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s"Like a reprieve?" Juniper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aised the mug of water in salute. 'Just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is very different from a harvest in England?" Juniper asked;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 had been hard here, and she suspected much worse in the British Is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on the is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harvest? Surprisingly similar; a bit earlier, and if this weath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ypical-" "It is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then the climate's more reliable here. In England it can rain any da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ek in any month of the year, and nowadays with no warning at all. It ma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in the corn a trifle nerve-rac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north and east towards the towering peaks of the Cascad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 slopes that were like a wall along the edge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nothing like that in England, of course. I won't say this is the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beautiful spot I've ever seen, but it's wonderfully varied. I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ast, the fields and orchards here-which are very much like par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ern England-and then the tall mountains and wildwood so close,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ing patterns of sun and shadow ... beauty on very different scale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ment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looked at him. "Well, well," she said. "It's hidden depths you ha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lightly watery blue eyes twinkled. "Sandra Arminger said much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. But it was far more alarming, coming from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norted and threw a twist of straw at him. "I should hope s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went across the crowded field; Mathilda Arminger was there,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with the other children, and helping, as they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prised she's not a total horror, with parents like that,"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ly. "And she's just a child, when you get to know her. Spoiled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, and with some odd notions, but not spoiled to the point o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rotten, if you know what I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minic ubh badn ag cearc dhubh, as the Gaels say," Loring repli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k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black hen may often have a white egg, yes," she agreed. "But it'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ches that cou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young, yet, very young. It takes a good deal to spoil a child that 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'd venture that the Armingers would shield her from the wor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they've made, for a while at least. Even complete rotters often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hildren, in my exper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a moment, as if lost in memory. Tamar had gone around to f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ckets for the horses; they lowered their massive square heads and dran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bbering enthusiasm. Down at the other end of the field the second rea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 the last of the wheat, and there was an explosion of cheers from the 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alf-dozen of them lifted the driver out of the seat and began toss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air amid whoops and screams; she recognized Astrid, and the ma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 of Little John Hordle, and the bright head of Alleyne L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l three of them pitched in to help as if there were no question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otherwise, Juniper thought. Which is a good sign, in my 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Mackenzie was around the edges there as well; then he and Mathil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came sprinting up to where Juniper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we take Dobbin and Maggie?" her son said. His eyes sparkl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-gray gems in his tanned face, and he was still full of energy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allowed to work with the binders for the first time this year. "P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" she said. "But remember; get them cooled down a bit befo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them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 Mom," he said, politely not adding an of course, though he'd grow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orses in general and these two in particular-they were half his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and Nigel unharnessed the animals; Rudi and Mathilda sprang on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ive backs, sitting as proudly as knights on their destriers. The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ed it calmly, moving off at an ambling walk towards the pond in th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western corner of the field, where a willow-grown earthen bank hel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eek and made a watering point when this field was in the pasture-l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of its rotation. Of course, they'd have done that without any guidanc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 Horses were not mental giants, but they usually had enough sen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ake themselves to water when they were thirsty; the problem was k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from drinking too much and doing themselves an inj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-natured beasts," Loring said, as they straightened the harn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ped it over the seat of the reaper. The bells on the great collars jing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ing patterns of sun and shadow ... beauty on very different scale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ment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looked at him. "Well, well," she said. "It's hidden depths you ha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lightly watery blue eyes twinkled. "Sandra Arminger said much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. But it was far more alarming, coming from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norted and threw a twist of straw at him. "I should hope s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went across the crowded field; Mathilda Arminger was there,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with the other children, and helping, as they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prised she's not a total horror, with parents like that,"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ly. "And she's just a child, when you get to know her. Spoiled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, and with some odd notions, but not spoiled to the point o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rotten, if you know what I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minic ubh badn ag cearc dhubh, as the Gaels say," Loring repli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k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black hen may often have a white egg, yes," she agreed. "But it'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ches that cou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young, yet, very young. It takes a good deal to spoil a child that 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'd venture that the Armingers would shield her from the wor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they've made, for a while at least. Even complete rotters often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hildren, in my exper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a moment, as if lost in memory. Tamar had gone around to f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ckets for the horses; they lowered their massive square heads and dran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bbering enthusiasm. Down at the other end of the field the second rea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 the last of the wheat, and there was an explosion of cheers from the 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alf-dozen of them lifted the driver out of the seat and began toss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air amid whoops and screams; she recognized Astrid, and the ma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 of Little John Hordle, and the bright head of Alleyne L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l three of them pitched in to help as if there were no question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otherwise, Juniper thought. Which is a good sign, in my 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Mackenzie was around the edges there as well; then he and Mathil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came sprinting up to where Juniper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we take Dobbin and Maggie?" her son said. His eyes sparkl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-gray gems in his tanned face, and he was still full of energy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allowed to work with the binders for the first time this year. "P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" she said. "But remember; get them cooled down a bit befo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them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 Mom," he said, politely not adding an of course, though he'd grow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orses in general and these two in particular-they were half his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and Nigel unharnessed the animals; Rudi and Mathilda sprang on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ive backs, sitting as proudly as knights on their destriers. The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ed it calmly, moving off at an ambling walk towards the pond in th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western corner of the field, where a willow-grown earthen bank hel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eek and made a watering point when this field was in the pasture-l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of its rotation. Of course, they'd have done that without any guidanc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 Horses were not mental giants, but they usually had enough sen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ake themselves to water when they were thirsty; the problem was k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from drinking too much and doing themselves an inj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-natured beasts," Loring said, as they straightened the harn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ped it over the seat of the reaper. The bells on the great collars jing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last time. "Mostly Suffolk punch, are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three-quarters," Juniper agreed. "Chuck, ummm, found eight Suf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es right after the Change, and I like the breed. Strong as elepha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ly as dogs, mostly. The stallion we put them to was a Percheron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been breeding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cked an expert's eye. "Your son has a way with horses; I've notic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. He reminds me of Alleyne at that age. Maude taught him mostly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the better seat, in any case-far better than mine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 a bleak misery of grief settled over his usual mild cheerful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he shook it off with a scarcely visible effort, turning inste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ene before them. Melissa Aylward came down from the gate at the t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eld, where a brace of wagons had drawn up half an hour ago. Quiet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he halted by Eilir's reaper and took the last grain cut in her ha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iting and shaping it into the form of the Queen Sheaf; she was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estess of Dun Fairfax, and it was her right to make the Corn Mo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Her the first ble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had been a little surprised at how good Nigel Loring was at bind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af-or any other of a countryman's tasks, from handling a plow tea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shing a hedge. When she said so he smil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dear Ms. Mackenzi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gel, Nigel! You've been living under the same roof as me all summer!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Stiff, Reserved and Proper again, like an old central-ca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m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ennie accuses me of putting it 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well, my dear Lady Juniper. I grew up in farming country." "Aristocr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, I thought? Landed gentry of Hampshi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aloud at that. "Well, we were saddled with an ancient, leak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 subsiding stone barn of a house and a large, very shaggy garden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too stubborn to hand over to the National Trust, yes. Plus a few wee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s around the mausoleum that raised a regular crop of debt every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semble that remark," she said, laughing in turn. "When I inherit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-uncle's house and land"-she inclined her head northward towar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 and what was now the Mackenzie clachan-"right up until the Chang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 legacy was a continual threat of having it sold from under me for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xes, with a minor key in unaffordable roof repairs. I had more dispos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ome when I was living in a trailer and busking for meals than I di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une in real est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taxes appertaining thereunto. As the saying goes, Land gives on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ion in society and then prevents one from keeping i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. Though I'm surprised to hear you going Wilde like that, Nigel." "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ly Earnest, I assure you." Loring chuckled. Then he went on with a weal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experience in his tone: "There are few so poor as the land-p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though come the Chang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But what with one thing and another, I learned my way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Farm. And Sam's family were neighbors of the Lorings. In fact, until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 off everything apart from the manor house and one farm in 1921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nted land from us, and had for generations. My father died when I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ant, and my mother when I was about three. My grandmother raised me, b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, and turned me into the Edwardian fossil that I am. Her world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ing about the time my grandfather Eustace stood too close to a Ger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itzer shell near Mons in 1914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as she like?" Juniper asked; her mind conjured up a hawk-faced old d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high-collared bombazine dress. Though that's probably my hypera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yteller's imagination at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last time. "Mostly Suffolk punch, are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three-quarters," Juniper agreed. "Chuck, ummm, found eight Suf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es right after the Change, and I like the breed. Strong as elepha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ly as dogs, mostly. The stallion we put them to was a Percheron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been breeding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cked an expert's eye. "Your son has a way with horses; I've notic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. He reminds me of Alleyne at that age. Maude taught him mostly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the better seat, in any case-far better than mine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 a bleak misery of grief settled over his usual mild cheerful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he shook it off with a scarcely visible effort, turning inste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ene before them. Melissa Aylward came down from the gate at the t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eld, where a brace of wagons had drawn up half an hour ago. Quiet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he halted by Eilir's reaper and took the last grain cut in her ha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iting and shaping it into the form of the Queen Sheaf; she was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estess of Dun Fairfax, and it was her right to make the Corn Mo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Her the first ble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had been a little surprised at how good Nigel Loring was at bind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af-or any other of a countryman's tasks, from handling a plow tea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shing a hedge. When she said so he smil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dear Ms. Mackenzi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gel, Nigel! You've been living under the same roof as me all summer!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Stiff, Reserved and Proper again, like an old central-ca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m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ennie accuses me of putting it 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well, my dear Lady Juniper. I grew up in farming country." "Aristocr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, I thought? Landed gentry of Hampshi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aloud at that. "Well, we were saddled with an ancient, leak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 subsiding stone barn of a house and a large, very shaggy garden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too stubborn to hand over to the National Trust, yes. Plus a few wee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s around the mausoleum that raised a regular crop of debt every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semble that remark," she said, laughing in turn. "When I inherit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-uncle's house and land"-she inclined her head northward towar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 and what was now the Mackenzie clachan-"right up until the Chang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 legacy was a continual threat of having it sold from under me for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xes, with a minor key in unaffordable roof repairs. I had more dispos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ome when I was living in a trailer and busking for meals than I di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une in real est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taxes appertaining thereunto. As the saying goes, Land gives on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ion in society and then prevents one from keeping i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. Though I'm surprised to hear you going Wilde like that, Nigel." "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ly Earnest, I assure you." Loring chuckled. Then he went on with a weal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experience in his tone: "There are few so poor as the land-p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though come the Chang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But what with one thing and another, I learned my way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Farm. And Sam's family were neighbors of the Lorings. In fact, until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 off everything apart from the manor house and one farm in 1921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nted land from us, and had for generations. My father died when I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ant, and my mother when I was about three. My grandmother raised me, b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, and turned me into the Edwardian fossil that I am. Her world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ing about the time my grandfather Eustace stood too close to a Ger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itzer shell near Mons in 1914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as she like?" Juniper asked; her mind conjured up a hawk-faced old d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high-collared bombazine dress. Though that's probably my hypera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yteller's imagination at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9548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shook his head. "She was what is politely called 'formidable'-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t she terrified everyone, including myself-a memsahib righ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p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is one reason I spent a good deal of time over at Crooksbury when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ad; Sam and I were always getting into mischief together, and later I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elp out there when I was down from school, until Sam's father gave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grandmother didn't make a fuss? If she was that stiff and oldfashione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no, she didn't object at all." He smiled reminiscently. "Grandmamm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old breed; it was quite the thing for me to have a friend like S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I was young, as long as he didn't, as she would put it, 'presume.'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Sam would rather have spent a week shoveling muck onto a spread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afternoon taking tea with Grandmamma, it all turned out for the b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God knows it would have been different if I'd been a girl ...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t, I learned a good deal that was extremely useful after the Change;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nyone could have anticipated it would happen, nor that I woul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d the better part of a decade teaching ex-urbanites how to farm in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sty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semble that remark too, except that I was learning with them whi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ught," Juniper said. "Although I did have a nice little half-acre vege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den before the Change, and an orchard, and Cagney and Lacey-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cherons-and I took up weaving as a winter hobby in my teens. Thank the G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oddess we had some real farmers around here, and Chuck, and Sam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 rest of the folk were coming towards her. Juniper and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pent a moment unbolting the cutter bar, folding the creel and ra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nd the bar to the traveling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a good piece of work," he said as they worked with wrench and pli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toolbox beneath the seat. "We've ... they've been making some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it in England, these last few years. After salvaging the betterprese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models from exhibit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the last few?" Juniper said, raising a 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eren't enough horses left in England before that, or even oxen.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reed up our herds from what few we could bring through the first yea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ffshore islands, plus a very scanty trickle from Ireland. Main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tain was eaten bare, except of animals that could hide well, which m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out to mean noxious vermin of various sorts. It was strictly spad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es and sickles for quite some time, and we're ... they're ... still shor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you a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huddered in sympathy. Farming was sweating-hard work with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en and horses to help and the tools and machines for them to pull and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without that help meant brutal killing toil, and you got a lot les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. Unaided humans just couldn't cultivate enough ground to do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 hand-to-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ere lucky-the ranching country over the mountains had stock 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de for, though getting the working equipment was another story." She pa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aper affectionately. "We were certainly glad to buy these and reti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dle scythes! Change Year Three it was; a stiff price, but wor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not loc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from Corvallis," she said. "We could make them"- there was noth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e machine that couldn't be duplicated by any good carpenter an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shook his head. "She was what is politely called 'formidable'-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t she terrified everyone, including myself-a memsahib righ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p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is one reason I spent a good deal of time over at Crooksbury when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ad; Sam and I were always getting into mischief together, and later I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elp out there when I was down from school, until Sam's father gave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grandmother didn't make a fuss? If she was that stiff and oldfashione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no, she didn't object at all." He smiled reminiscently. "Grandmamm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old breed; it was quite the thing for me to have a friend like S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I was young, as long as he didn't, as she would put it, 'presume.'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Sam would rather have spent a week shoveling muck onto a spread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afternoon taking tea with Grandmamma, it all turned out for the b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God knows it would have been different if I'd been a girl ...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t, I learned a good deal that was extremely useful after the Change;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nyone could have anticipated it would happen, nor that I woul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d the better part of a decade teaching ex-urbanites how to farm in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sty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semble that remark too, except that I was learning with them whil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ught," Juniper said. "Although I did have a nice little half-acre vege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den before the Change, and an orchard, and Cagney and Lacey-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cherons-and I took up weaving as a winter hobby in my teens. Thank the G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oddess we had some real farmers around here, and Chuck, and Sam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 rest of the folk were coming towards her. Juniper and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pent a moment unbolting the cutter bar, folding the creel and ra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nd the bar to the traveling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a good piece of work," he said as they worked with wrench and pli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toolbox beneath the seat. "We've ... they've been making some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it in England, these last few years. After salvaging the betterprese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models from exhibit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the last few?" Juniper said, raising a 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eren't enough horses left in England before that, or even oxen.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reed up our herds from what few we could bring through the first yea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ffshore islands, plus a very scanty trickle from Ireland. Main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tain was eaten bare, except of animals that could hide well, which m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out to mean noxious vermin of various sorts. It was strictly spad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es and sickles for quite some time, and we're ... they're ... still shor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you a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huddered in sympathy. Farming was sweating-hard work with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en and horses to help and the tools and machines for them to pull and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without that help meant brutal killing toil, and you got a lot les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. Unaided humans just couldn't cultivate enough ground to do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 hand-to-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ere lucky-the ranching country over the mountains had stock 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de for, though getting the working equipment was another story." She pa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aper affectionately. "We were certainly glad to buy these and reti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dle scythes! Change Year Three it was; a stiff price, but wor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not loc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from Corvallis," she said. "We could make them"- there was noth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e machine that couldn't be duplicated by any good carpenter an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th-"but they have machines worked by waterwheels for their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ories, so it's cheaper. Most of the Valley buys from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nodded. Just then the others came up in what would have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ssion if it weren't so casual and hadn't included so many childr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s running around; Miguel Lopez and his family stood a little aside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kward, although his friend Jeff Dawson was an enthusiastic Dedican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 Aylward led, walking before the corn dolly she'd just plai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ressively solemn. Sam Aylward and Chuck Barstow carried it behind her,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 on crossed spears. This Queen Sheaf would belong to Clan Mackenzi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le, as well as Dun Fairfax, which was an honor for the smaller sett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eat-straw figure she'd plaited was four feet from splayed feet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lling belly to rough-featured head, and crowned with poppies. Meli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 had shed most of the extra weight she'd put on before the birth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daughter, but hadn't gone back to full fieldwork yet and looked soli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ronly and deep-bosomed in her airsaid, a fit vessel for the Moth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so as she held a handful of wheat as a scepter in her right ha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-haired little Fand in the crook of her left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bent her head and Melissa touched it with the stalks; then both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estesses fell in behind the Queen Sheaf, leading the harvesters walking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wo to the north end of the field where a great oak stood be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neway and the field gate and a young hawthorn hedge. Most of the r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ment's people waited there, the ones who hadn't been in the fields to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reason of age or infirmity or very pressing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men knelt and lowered the plaited figure before Juniper; she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oking pentagram above it. "All hail to Brigid, Goddess of the Ripened Co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accepts the given sacrifice!" she called aloud, smiling. "And to the 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, Lugh of the Sun, who dies in this season so that the harvest ma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p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voice became a little more solemn for a moment as she turned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: "With the work of our hands we help the Lord and Lady make this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ruitful garden that it is-not wilderness nor iron desert paved and b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nstead our rightful home. For though we here shall die, as die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 and beasts and ripened corn each in their appointed season, y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, the house, the field, the woods endure; and every babe and lamb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-sprouted leaf proves the immortality we sh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 and Sam braced their spears against the gnarled trunk of the oak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Corn Mother could oversee the festivities; the spears stoo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of the Harvest as well. Melissa broke the loaf made from the first shea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cut and set it before Her, standing for an instant with a fold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said drawn over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he says ... eat!" she said, turning and dropping the shawl back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rvest workers stood in a circle around her, they gave three che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nging up their joined hands. After that everyone pitched in, helping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estle tables and benches and unload the harvest supper, taking tur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 down to the pond in the lower corner of the field and shed their kil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e in to slough off the dust and sweat. One of the wagons carried soa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els, clothes for the Dun Fairfax folk and robes for the guests who'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ing back to Dun Juniper 'ater. This wasn't the harvest feast proper-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come on Lughnassadh, next week, when everyone had had a chance to re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, and be a lot more elaborate-but it was the beginning of it. In most du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considerable good-natured rivalry between households to outdo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at a harvest potl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hook out her water-darkened hair, then pinned her plaid with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th-"but they have machines worked by waterwheels for their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ories, so it's cheaper. Most of the Valley buys from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nodded. Just then the others came up in what would have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ssion if it weren't so casual and hadn't included so many childr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s running around; Miguel Lopez and his family stood a little aside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kward, although his friend Jeff Dawson was an enthusiastic Dedican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 Aylward led, walking before the corn dolly she'd just plai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ressively solemn. Sam Aylward and Chuck Barstow carried it behind her,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 on crossed spears. This Queen Sheaf would belong to Clan Mackenzi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le, as well as Dun Fairfax, which was an honor for the smaller settl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eat-straw figure she'd plaited was four feet from splayed feet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lling belly to rough-featured head, and crowned with poppies. Meli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 had shed most of the extra weight she'd put on before the birth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daughter, but hadn't gone back to full fieldwork yet and looked soli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ronly and deep-bosomed in her airsaid, a fit vessel for the Moth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so as she held a handful of wheat as a scepter in her right ha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-haired little Fand in the crook of her left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bent her head and Melissa touched it with the stalks; then both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estesses fell in behind the Queen Sheaf, leading the harvesters walking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wo to the north end of the field where a great oak stood be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neway and the field gate and a young hawthorn hedge. Most of the r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ment's people waited there, the ones who hadn't been in the fields to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reason of age or infirmity or very pressing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men knelt and lowered the plaited figure before Juniper; she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oking pentagram above it. "All hail to Brigid, Goddess of the Ripened Co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accepts the given sacrifice!" she called aloud, smiling. "And to the 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, Lugh of the Sun, who dies in this season so that the harvest ma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p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voice became a little more solemn for a moment as she turned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: "With the work of our hands we help the Lord and Lady make this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ruitful garden that it is-not wilderness nor iron desert paved and b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nstead our rightful home. For though we here shall die, as die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 and beasts and ripened corn each in their appointed season, y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, the house, the field, the woods endure; and every babe and lamb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-sprouted leaf proves the immortality we sh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 and Sam braced their spears against the gnarled trunk of the oak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Corn Mother could oversee the festivities; the spears stoo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 of the Harvest as well. Melissa broke the loaf made from the first shea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cut and set it before Her, standing for an instant with a fold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said drawn over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he says ... eat!" she said, turning and dropping the shawl back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rvest workers stood in a circle around her, they gave three che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nging up their joined hands. After that everyone pitched in, helping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estle tables and benches and unload the harvest supper, taking tur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 down to the pond in the lower corner of the field and shed their kil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e in to slough off the dust and sweat. One of the wagons carried soa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els, clothes for the Dun Fairfax folk and robes for the guests who'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ing back to Dun Juniper 'ater. This wasn't the harvest feast proper-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come on Lughnassadh, next week, when everyone had had a chance to re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, and be a lot more elaborate-but it was the beginning of it. In most du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considerable good-natured rivalry between households to outdo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at a harvest potl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hook out her water-darkened hair, then pinned her plaid with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weled brooch done in swirling knotwork of sinuous gripping beasts;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along a clean set of gear that included silver-buckled shoes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roidered shirt with a ruffled front as well as clean kilt and pl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handed her a wreath of poppies and oxeye daisies, and she set tha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d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the Chief must look spiffy where possible, she thought, with a w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ward shrug. Well, I was used to dressing up in costume like thi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ormance before the Change! Now it's different, though. Now these ar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es and the performance is my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 Nigel, on the other hand, wore one of the coarse, gray, hooded guest ro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asually regal authority, as if it were his everyday garb, despi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he hem trailed on the ground. He bowed slightly as she re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word, but you look dramatic," he said. "And quite authentically Celtic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quite Scott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turned up her hands. "What can I say? I was just now thinking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 stuff like this before the Change to look exotic-and today, it'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 w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te. I felt ... a proper burke wearing plate armor, as Sam would say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est time after I'd learned to use it well. As if I were trapped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lleyne's tourneys and couldn't get out, or in one of my child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dreams. Now it's quite natural, except when I think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offered her an arm with a courtly gesture, and she tucked a han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; the forearm under her hand felt as if it had been molded out of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ng rub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hh!" Sam Aylward said, seating himself and taking a first swallow of b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 crock kept cool in an old plastic trash barrel full of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ing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nnis Martin Mackenzie, my thank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 bearded man doffed his bonnet and showed his bald spot in a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l, they're your hops and barley, Samuel Aylward Mackenzie. Plu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s contributed the water free of char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did the brewing, m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ity we don't have any ice, to get it really cold," Dennis replied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icious twin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ylward shuddered dramatically. "Bite your tongue, Yank! If I didn't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te the beer, I could drink ice water cut with vodk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looked out at the field of stocked sheaves. "Well, that's done an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an all relax and lie about eating chockies till next sp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miling as he said it, and there were groans from most within earsho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k of the harvest wouldn't really be over until Mabon, still mon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-at which time the fall plowing started anyway. Late-planted wi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dens under mulch would yield a bit through most of the cold season. B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the main crop was in, the breadstuff that was the literal staff of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nty of it was on the long plank tables, in the form of biscuits t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hot out of thick clay traveling ovens, and of baskets full of warm 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aves marked with the eight-spoked Wheel of the Year on their cru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nt with butter, cheese, fresh salads-everyone gorged on green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of year-glazed hams, a great cold roast beef, fried chicken, a noble d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am's apple-cured bacon with wild chanterelle mushrooms, ste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getables, a huge pot of baked beans with bits of fat pork standing am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mbling brown crust, and for dessert, cream with the first peach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rries and bowls of dark red Mona cherries, and honey for dipping. Ju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water, milk, Dennie's home brew, cider and wine and chilled herbal t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weled brooch done in swirling knotwork of sinuous gripping beasts;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along a clean set of gear that included silver-buckled shoes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roidered shirt with a ruffled front as well as clean kilt and pl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handed her a wreath of poppies and oxeye daisies, and she set tha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d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the Chief must look spiffy where possible, she thought, with a w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ward shrug. Well, I was used to dressing up in costume like thi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ormance before the Change! Now it's different, though. Now these ar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es and the performance is my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 Nigel, on the other hand, wore one of the coarse, gray, hooded guest ro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asually regal authority, as if it were his everyday garb, despi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he hem trailed on the ground. He bowed slightly as she re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word, but you look dramatic," he said. "And quite authentically Celtic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quite Scott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turned up her hands. "What can I say? I was just now thinking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 stuff like this before the Change to look exotic-and today, it'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 w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te. I felt ... a proper burke wearing plate armor, as Sam would say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est time after I'd learned to use it well. As if I were trapped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lleyne's tourneys and couldn't get out, or in one of my child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dreams. Now it's quite natural, except when I think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offered her an arm with a courtly gesture, and she tucked a han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; the forearm under her hand felt as if it had been molded out of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ng rub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hh!" Sam Aylward said, seating himself and taking a first swallow of b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 crock kept cool in an old plastic trash barrel full of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ing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nnis Martin Mackenzie, my thank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 bearded man doffed his bonnet and showed his bald spot in a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l, they're your hops and barley, Samuel Aylward Mackenzie. Plu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s contributed the water free of char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did the brewing, m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ity we don't have any ice, to get it really cold," Dennis replied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icious twin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ylward shuddered dramatically. "Bite your tongue, Yank! If I didn't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te the beer, I could drink ice water cut with vodk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looked out at the field of stocked sheaves. "Well, that's done an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an all relax and lie about eating chockies till next sp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miling as he said it, and there were groans from most within earsho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k of the harvest wouldn't really be over until Mabon, still mon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-at which time the fall plowing started anyway. Late-planted wi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dens under mulch would yield a bit through most of the cold season. B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the main crop was in, the breadstuff that was the literal staff of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nty of it was on the long plank tables, in the form of biscuits t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hot out of thick clay traveling ovens, and of baskets full of warm 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aves marked with the eight-spoked Wheel of the Year on their cru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nt with butter, cheese, fresh salads-everyone gorged on green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of year-glazed hams, a great cold roast beef, fried chicken, a noble d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am's apple-cured bacon with wild chanterelle mushrooms, ste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getables, a huge pot of baked beans with bits of fat pork standing am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mbling brown crust, and for dessert, cream with the first peach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rries and bowls of dark red Mona cherries, and honey for dipping. Ju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water, milk, Dennie's home brew, cider and wine and chilled herbal t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down on the pl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was suddenly conscious of how ravenous she was, and how good the sal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 smell of the ham was, and that the first new potatoes were wai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ming gently as the lids of the pots were removed, beside deep royal pur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by beet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'm aware of the fact that I intend to not worry about anything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 of the day, starting with letters from the Protector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goti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drives out care, but so does sheer will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waited politely while the Lopez family said their grace, then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ng plates. Juniper took a sampling of side dishes around a slab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, added a dab of the strong homemade mustard before she began to ea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d Nigel Loring dipping a spoon into a crock of equally strong home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my horseradish to put beside thin-sliced rare roast be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reful," she said. "It's good, but Melissa makes it hot enough to jump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uck like a Beltane bon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the better," he said, nodding up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issa sat at the head of the trestle table, with Sam Aylward at her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n improvised cradle of sheaves and blankets on her left.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der fondness in Loring's face as he saw the other man raising his inf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ughter in both hands, chuckling when she grabbed at his face and tiny p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s closed on one nostr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lways thought Aylward would be a good father," he said; the buzz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 was loud enough that privacy was possible, even in the open 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leaned close. "I'm very glad to see him settled. He claimed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ried to the SAS, of course, and that 'roots are for ruddy turnips, sir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hard to imagine, after all these years. Sam seems like a butte o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natural feature-anything solid and strong-and about as rooted as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be and not sprout leaves like the Jack-in-the-Green," Junip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paused to cut one of the new potatoes across, add a pat of but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w blissfully. When she had swallowed: "Of course, the time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seems ... unreal a good part of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cept when you wake and everything since the Change seems like a f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m, and in a minute you'll hear autos and aircraft and the televisio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sai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. "Less and less often, but it still happens," she said.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until the last of us who were old enough to remember the time before p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." Then she shrugged and smiled. "As for Sam, not a day's gone by sinc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 him in April of the first Change Year that I haven't thanked Cernun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 coughed slightly. juniper grinned at his blush and went on: "Yes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serious about it," she said. "Really I am, all the way through.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told I can be surprisingly rational most of the tim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true that most stereotypes have a core of fact in 'em, she though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usement. So some Englishmen really do dread embarrassment more than the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 and sword! I think before the Change the Lorings were very, very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hioned. Now they may be back in fashion ... who knows? He doesn't talk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his past, or hasn't until just rec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cleared his throat. "We have ... they have traditions much lik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 England," he said. "The harvest supper and even the corn-st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e with an Anglican emphasis, of course. The king encouraged it; f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, so did I, before we had our little falling-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before he tried to kill you?" Juniper chuckled and filled her mu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down on the pl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was suddenly conscious of how ravenous she was, and how good the sal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 smell of the ham was, and that the first new potatoes were wai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ming gently as the lids of the pots were removed, beside deep royal pur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by beet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'm aware of the fact that I intend to not worry about anything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 of the day, starting with letters from the Protector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goti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drives out care, but so does sheer will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waited politely while the Lopez family said their grace, then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ng plates. Juniper took a sampling of side dishes around a slab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, added a dab of the strong homemade mustard before she began to ea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d Nigel Loring dipping a spoon into a crock of equally strong home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my horseradish to put beside thin-sliced rare roast be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reful," she said. "It's good, but Melissa makes it hot enough to jump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uck like a Beltane bon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the better," he said, nodding up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issa sat at the head of the trestle table, with Sam Aylward at her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n improvised cradle of sheaves and blankets on her left.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der fondness in Loring's face as he saw the other man raising his inf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ughter in both hands, chuckling when she grabbed at his face and tiny p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s closed on one nostr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lways thought Aylward would be a good father," he said; the buzz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 was loud enough that privacy was possible, even in the open 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leaned close. "I'm very glad to see him settled. He claimed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ried to the SAS, of course, and that 'roots are for ruddy turnips, sir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hard to imagine, after all these years. Sam seems like a butte o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natural feature-anything solid and strong-and about as rooted as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be and not sprout leaves like the Jack-in-the-Green," Junip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paused to cut one of the new potatoes across, add a pat of but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w blissfully. When she had swallowed: "Of course, the time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seems ... unreal a good part of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cept when you wake and everything since the Change seems like a f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m, and in a minute you'll hear autos and aircraft and the televisio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sai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. "Less and less often, but it still happens," she said.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until the last of us who were old enough to remember the time before p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." Then she shrugged and smiled. "As for Sam, not a day's gone by sinc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 him in April of the first Change Year that I haven't thanked Cernun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 coughed slightly. juniper grinned at his blush and went on: "Yes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serious about it," she said. "Really I am, all the way through.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told I can be surprisingly rational most of the tim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true that most stereotypes have a core of fact in 'em, she though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usement. So some Englishmen really do dread embarrassment more than the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 and sword! I think before the Change the Lorings were very, very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hioned. Now they may be back in fashion ... who knows? He doesn't talk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his past, or hasn't until just rec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cleared his throat. "We have ... they have traditions much lik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 England," he said. "The harvest supper and even the corn-st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e with an Anglican emphasis, of course. The king encouraged it; f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, so did I, before we had our little falling-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before he tried to kill you?" Juniper chuckled and filled her m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Dennie's brew, then held the tall pitcher over his. "More? Here you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. I'm not surprised some of it's familiar: Who do you think you Christ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le it all from originally? Or to put it another way, we modern Wit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nstructed-plundered, stole and copied, some say-from the same sour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ss those creamed potatoes, would you? Ah, reconstruction is one thing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on't doubt the whole affair feels a little different since the Change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serious for most? And we're none of us really modern anymore,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gave him a considering look. "Well, you're not just a pretty face,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en?" she said, and enjoyed his blush again. "Or just a strong sword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 it's ... different now. I suppose you were always Church of Eng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minally, for tradition's sake." He smiled at himself. "I was a choirboy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belie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hatted and ate as the sky darkened and the last of sunset's gold f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tooked grain and turned ruddy on the mountaintops eastward. Lam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ung from the branches of the oak tree, and eventually the youngs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t the foot of the table began a round of songs. Someone brought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iddle case; she spent a moment tuning, then joined in as one tune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was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something unfamiliar came, and she cocked her head, listeni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run the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Stonehenge up to Uffington On a white chalk horse we'll ride Hord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bass and Alleyne's firm baritone sounded through the warm darkness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listened to catch the unfamiliar words. Sir Nigel unexpectedly jo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, his voice a little rougher than his son'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in the wood where Robin Hood once made his secret den We'll play a s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ing along with all his merry men And tell a tale with fine-brewed a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from long ago And tread the miles of Robin's cros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ught the lilt and whistled softly, nodding her head to the bea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ized the words, then struck up her fiddle to follow along. Not long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wns said it was time to go, after a long day of heavy work and a full mea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ood many of the children were already asleep on blankets, and scarc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rred as they were lifted into the wagons for the short trip home.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er siblings helped the adults stow. the rest of the gear and the remai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east, and hitch the reapers for towing. Juniper walked alongside one c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amar and Rudi, Mathilda and young Edain Aylward all lay tumbled am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nkets and straw like exhausted puppies, stirring a little when the vehi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u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rm lane twisted away eastward like silk ribbon in the night, fie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 murmurous on either side. Ahead she could see the outline of D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rfax's walls, and lights behind them; a few hundred yards to her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temis Creek chuckled over its bed, and the roadway beside it was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stars and moon, next to the dark riversid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was not far away, she noticed, and he'd slung on the heatersh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 with the five roses, and his sword. Along with the loose robe, it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n oddly Biblical look, or perhaps that of some warrior mon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s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I doubt he'd do well at Mt. Angel, she thought whimsically. Abb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mowski is a good enough man, but sadly lacking in a sense of humor, I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a good deal of quiet humor in this man, when he isn't s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oring was on the other side of the wagon, also ar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obtrusively alert. Near him were Astrid Larsson and Eilir, both look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y were trying to crowd next to him without making it too obvio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Dennie's brew, then held the tall pitcher over his. "More? Here you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. I'm not surprised some of it's familiar: Who do you think you Christ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le it all from originally? Or to put it another way, we modern Wit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nstructed-plundered, stole and copied, some say-from the same sour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ss those creamed potatoes, would you? Ah, reconstruction is one thing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on't doubt the whole affair feels a little different since the Change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serious for most? And we're none of us really modern anymore,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gave him a considering look. "Well, you're not just a pretty face,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en?" she said, and enjoyed his blush again. "Or just a strong sword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 it's ... different now. I suppose you were always Church of Eng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minally, for tradition's sake." He smiled at himself. "I was a choirboy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belie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hatted and ate as the sky darkened and the last of sunset's gold f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tooked grain and turned ruddy on the mountaintops eastward. Lam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ung from the branches of the oak tree, and eventually the youngs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t the foot of the table began a round of songs. Someone brought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iddle case; she spent a moment tuning, then joined in as one tune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was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something unfamiliar came, and she cocked her head, listeni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run the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Stonehenge up to Uffington On a white chalk horse we'll ride Hord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bass and Alleyne's firm baritone sounded through the warm darkness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listened to catch the unfamiliar words. Sir Nigel unexpectedly jo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, his voice a little rougher than his son'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in the wood where Robin Hood once made his secret den We'll play a s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ing along with all his merry men And tell a tale with fine-brewed a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 from long ago And tread the miles of Robin's cros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ught the lilt and whistled softly, nodding her head to the bea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ized the words, then struck up her fiddle to follow along. Not long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wns said it was time to go, after a long day of heavy work and a full mea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ood many of the children were already asleep on blankets, and scarc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rred as they were lifted into the wagons for the short trip home.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er siblings helped the adults stow. the rest of the gear and the remai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east, and hitch the reapers for towing. Juniper walked alongside one c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amar and Rudi, Mathilda and young Edain Aylward all lay tumbled am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nkets and straw like exhausted puppies, stirring a little when the vehi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u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rm lane twisted away eastward like silk ribbon in the night, fie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 murmurous on either side. Ahead she could see the outline of D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rfax's walls, and lights behind them; a few hundred yards to her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temis Creek chuckled over its bed, and the roadway beside it was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stars and moon, next to the dark riversid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was not far away, she noticed, and he'd slung on the heatersh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 with the five roses, and his sword. Along with the loose robe, it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n oddly Biblical look, or perhaps that of some warrior mon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s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I doubt he'd do well at Mt. Angel, she thought whimsically. Abb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mowski is a good enough man, but sadly lacking in a sense of humor, I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a good deal of quiet humor in this man, when he isn't s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oring was on the other side of the wagon, also ar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obtrusively alert. Near him were Astrid Larsson and Eilir, both look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y were trying to crowd next to him without making it too obvio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2469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obvious to anyone who's blind, perhaps, she thought, and suppress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. It wasn't that she didn't sympathize with both girls, but ..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am-Born will have their little jokes, and oh, how the young suffer!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ms and stress and follies! And how they hate it when anyone laugh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hn Hordle was not far away, whistling the old tune softly in the mild sum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. He didn't have the same air of hidden tension as the others; mor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lert patience, if she read him aright-and she had some confidenc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ll at that. They bid farewell to the Dun Fairfax folk at their own ga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north through the winding track that climbed the densely wo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ide. Within it light vanished save for a few lanterns hook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heads, casting flickering illumination upward into the branches, an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nting suddenly from eyes beside the trail-a fox or coyote, from their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sh and the swift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y came through onto the benchland that held Dun Juniper; st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on were almost painfully bright for an instant, silvering the waterfa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right and the tall white walls of the Mackenzie citadel. The wind blew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ce, cooler now and fir-scented. The horses snorted, knowing their st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lose; a sentry hailed them quietly, out among the stock in the fe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ddocks. The gates swung open with a groan, and suddenly there was ligh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ows of homes and Hall, and hands to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? Eilir 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tarted from a reverie. My he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and I thought we might take some of the Dunedain ... and Alley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riend up through the woods after Lughnassadh, she said, and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ward and north. These are some boar that have been sniffing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dens, and ... well, just in case anyone was nosing around who shoul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flicked to Mathilda Arm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idea, Juniper said. The crew working on Dun Laurel could us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ding, if Cernunnos favors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on impulse, looking down at her son: "Nigel, give me a hand with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, would you?" Not even the rocking passage through the woods had wok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nine-year-o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pleasure," he said, and seemed to mea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eems a shame to wake them at all," Juniper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don't," Nigel replied unexpectedly. "They grow so quickly, and very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ll be too old to be carried to bed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ifted carefully; Mathilda was considerable weight in her arms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man bore her son's solid sixty pounds without evidence of strai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loft room was dark but welcoming, warm from the heat soaked into the br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mney that ran through it from the hearth below, scented with flower sach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l and wood and wax; neither child did more than stir and mutter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undressed and tucked into the blankets on their futon beds. Nigel L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ed for a moment, looking down at Rudi Mackenzie. His sword-call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s brushed back a lock of tousled hair the color of raw g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envy you," he murmured softly. At her look he went on: "Alleyne has g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a man any father would be proud of, but sometimes I still miss the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. There was so little time, and I was often away, as a soldier ha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. Maude and I wanted more children, but-ah, well, forgive an old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lishne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obvious to anyone who's blind, perhaps, she thought, and suppress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. It wasn't that she didn't sympathize with both girls, but ..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am-Born will have their little jokes, and oh, how the young suffer!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ms and stress and follies! And how they hate it when anyone laugh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hn Hordle was not far away, whistling the old tune softly in the mild sum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. He didn't have the same air of hidden tension as the others; mor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lert patience, if she read him aright-and she had some confidenc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ll at that. They bid farewell to the Dun Fairfax folk at their own ga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north through the winding track that climbed the densely wo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ide. Within it light vanished save for a few lanterns hook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heads, casting flickering illumination upward into the branches, an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nting suddenly from eyes beside the trail-a fox or coyote, from their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sh and the swift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y came through onto the benchland that held Dun Juniper; st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on were almost painfully bright for an instant, silvering the waterfa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right and the tall white walls of the Mackenzie citadel. The wind blew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ce, cooler now and fir-scented. The horses snorted, knowing their st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lose; a sentry hailed them quietly, out among the stock in the fe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ddocks. The gates swung open with a groan, and suddenly there was ligh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ows of homes and Hall, and hands to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? Eilir 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tarted from a reverie. My he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and I thought we might take some of the Dunedain ... and Alley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riend up through the woods after Lughnassadh, she said, and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ward and north. These are some boar that have been sniffing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dens, and ... well, just in case anyone was nosing around who shoul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flicked to Mathilda Arm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idea, Juniper said. The crew working on Dun Laurel could us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ding, if Cernunnos favors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on impulse, looking down at her son: "Nigel, give me a hand with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, would you?" Not even the rocking passage through the woods had wok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nine-year-o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pleasure," he said, and seemed to mea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eems a shame to wake them at all," Juniper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don't," Nigel replied unexpectedly. "They grow so quickly, and very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ll be too old to be carried to bed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ifted carefully; Mathilda was considerable weight in her arms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man bore her son's solid sixty pounds without evidence of strai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loft room was dark but welcoming, warm from the heat soaked into the br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mney that ran through it from the hearth below, scented with flower sach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l and wood and wax; neither child did more than stir and mutter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undressed and tucked into the blankets on their futon beds. Nigel L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ed for a moment, looking down at Rudi Mackenzie. His sword-call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s brushed back a lock of tousled hair the color of raw g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envy you," he murmured softly. At her look he went on: "Alleyne has g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a man any father would be proud of, but sometimes I still miss the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. There was so little time, and I was often away, as a soldier ha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. Maude and I wanted more children, but-ah, well, forgive an old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lishne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8535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and smiled at her, blinking in the darkness. Suddenly th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mmed home in her: I want this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s a thought than knowledge, felt with heart and belly and loins as m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in, but that too. I have been too long alone; and this man is the on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-the one She sent to me. Fierce and tender, terrible and gentle.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ring out that quiet laughter, and make him whol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ose and bowed slightly. After his footsteps had faded on the tread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rs, her smile rem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ill have him. So mote it b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thrilwood, Willamette Valley, Oregon August 10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foothills the Dunedain Rangers had christened Mithrilwood were a da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urney north and a little east of Dun Juniper; the area was a mix of t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glas fir and overgrown fields and abandoned clear-cuts, ideal for gam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steep rugged hills than true mountains and surrounded by empty exfarm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ree sides. Outside this canyon you could see the snow pe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ward-Mount Washington best of all, and sometimes Mount Hood tin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th-but down here where the stream had cut its way into walls of basa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closed in, with rock walls, falling water, and dense growth. Th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tered through conifer needles and big-leaf maple into a thick umbrous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, like being underwater; moss dripped from tree limbs, and mushr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w thick beneath them. Behind him the stream chuckled over po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rounded rocks and poured down a basalt ledge in a torrent of sp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oring waited, alert, the boar spear gripped in his hands. The scr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 of him shook, amid an enraged squealing. He smelled a new scent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en sappiness of bruised vegetation; something hard and rank with mu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n't seen anyone in a week save one pair of Mackenzie hunters.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, at leas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's weapon came up to his right; the head was broader than a war spea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de, and had a steel crossbar welded to the base. Dogs barked farth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ush that crowded from the cliff face up to the edge of the old tra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beaters made noise of their own; the wind was from the north,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Fairly soon those pigs would discover they'd been tricked ..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eries of deep snuffling grunts, then an enraged squeal, loud and shr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Jesus!" he shouted as he saw what came out of the woods, on the heel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's "Bugger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 boar were increasingly common in England; they'd been reintroduce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hange in game parks, and enough had hidden successfull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msy attentions of urban refugees. The survivors bred fast after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ing through the burgeoning wilderness. He knew from experienc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dangerous, but most of the people here had talked about feral sw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'd been expecting something more like a barnyard pig gone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one was five hundred pounds if it was an ounce, a black low-slung torpe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uscle and bone and little clever hating eyes, tusks like daggers on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of its bristling snout, heavy shoulders and hump armoring its vit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had brought the real wild-boar article from Europe in days long p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ose genes had been doing very well 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ar hesitated when it saw the line of humans, its hindquarters swi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side to side in a rush of fallen leaves and duff while its heav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quarters pivoted in place. Other shapes were moving beneath the trees, 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and smiled at her, blinking in the darkness. Suddenly th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mmed home in her: I want this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s a thought than knowledge, felt with heart and belly and loins as m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in, but that too. I have been too long alone; and this man is the on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-the one She sent to me. Fierce and tender, terrible and gentle.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ring out that quiet laughter, and make him whol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ose and bowed slightly. After his footsteps had faded on the tread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rs, her smile rem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ill have him. So mote it b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thrilwood, Willamette Valley, Oregon August 10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foothills the Dunedain Rangers had christened Mithrilwood were a da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urney north and a little east of Dun Juniper; the area was a mix of t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glas fir and overgrown fields and abandoned clear-cuts, ideal for gam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steep rugged hills than true mountains and surrounded by empty exfarm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ree sides. Outside this canyon you could see the snow pe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ward-Mount Washington best of all, and sometimes Mount Hood tin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th-but down here where the stream had cut its way into walls of basa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closed in, with rock walls, falling water, and dense growth. Th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tered through conifer needles and big-leaf maple into a thick umbrous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, like being underwater; moss dripped from tree limbs, and mushr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w thick beneath them. Behind him the stream chuckled over po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rounded rocks and poured down a basalt ledge in a torrent of sp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oring waited, alert, the boar spear gripped in his hands. The scr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 of him shook, amid an enraged squealing. He smelled a new scent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en sappiness of bruised vegetation; something hard and rank with mu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n't seen anyone in a week save one pair of Mackenzie hunters.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, at leas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's weapon came up to his right; the head was broader than a war spea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de, and had a steel crossbar welded to the base. Dogs barked farth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ush that crowded from the cliff face up to the edge of the old tra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beaters made noise of their own; the wind was from the north,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Fairly soon those pigs would discover they'd been tricked ..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eries of deep snuffling grunts, then an enraged squeal, loud and shr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Jesus!" he shouted as he saw what came out of the woods, on the heel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's "Bugger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 boar were increasingly common in England; they'd been reintroduce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hange in game parks, and enough had hidden successfull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msy attentions of urban refugees. The survivors bred fast after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ing through the burgeoning wilderness. He knew from experienc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dangerous, but most of the people here had talked about feral sw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'd been expecting something more like a barnyard pig gone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one was five hundred pounds if it was an ounce, a black low-slung torpe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uscle and bone and little clever hating eyes, tusks like daggers on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of its bristling snout, heavy shoulders and hump armoring its vit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had brought the real wild-boar article from Europe in days long p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ose genes had been doing very well 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ar hesitated when it saw the line of humans, its hindquarters swi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side to side in a rush of fallen leaves and duff while its heav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quarters pivoted in place. Other shapes were moving beneath the trees, 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ignored them as he crouched and flourished the spear, drawing the beas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see it taking him in as it turned its head to get a view from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 as slobber drooled from its champing jaws and every coarse needlelike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stled erect; then the hindquarters hunched and it sprang. For an instan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wear it was off the earth, and then all four split hooves were ch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rest floor like tank treads, throwing twigs and leaves head-high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tled at him as fast as a good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ar's shoulders were sheathed in gristle, and it held its massive d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low to protect its neck and set itself for the upward rip with its tu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skipped a half pace to the side just before it struck, going dow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knee and ramming the butt of the spear into the earth. The broad 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knifed in, and then there was a shock like being thrown headfirst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 wall. He skidded backward as the spear butt dug a trough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, and the crossbar below the blade fulfilled its ancient func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g the selfimpaled boar from shoving itself up the shaft of the spe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age him in a dying fren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eeeeeeeeeeeThe squealing was loud enough to hurt his ears, and the s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ft jerked like a monstrous fishing rod in his hands with Leviatha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k as the boar twisted and heaved against the palm-wide foot of ste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thrash him against the unyielding ground. Blood sprayed ou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's boots as he jerked his feet aside and tried to set them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-inch spike of ivory missed the soles by a fractional i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Elbereth Gilthonie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ds were a hawk screech as a spear lunged at the boar's flank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's white-blond mane trailing behind. Eilir's struck an instant l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other side, and the boar went to its knees with blood pour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its mouth mixed with slaver. Then it surged erect again, imposs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ing against the weight of three strong humans bearing down on the sha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mpaled it, its long grisly head tossed high in agony and rage. Alley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down again, kicking a heel against its snout as the beast lunged to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rab his foot in its j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ut of my bloody way!" Hordle be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ree of them rolled aside. The big man's sword swung, a yard and a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teel with both hands on the long hilt. It struck the boar's neck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shoulder hump with a hard crack as if the edge had hammered in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ak. The squealing was cut off instantly, and the great beast slump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ay panting for an instant before he climbed to his feet. The fou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stood looking at each other, the sweat of fear and utmost effort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ir faces, and then they began to grin. Arms went about shoulder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ary grip, and then they broke apart, la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one hurt?" Astrid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s answered; Alleyne saw that the others had made kills as well, m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sts much smaller and younger. One young man loosed a shaft from his long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watched, and a retreating squeal was abruptly cu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's hands moved. Alleyne followed it without difficulty: the Rangers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 as much as speech, and the summer had been an education in it-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night a lesson by total immersion. The main alternative was Sindarin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lie's sept totem is Boar, she signed. She should do the hon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nodded and called. A girl in her late teens with black braids und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ts bonnet came 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ignored them as he crouched and flourished the spear, drawing the beas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see it taking him in as it turned its head to get a view from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 as slobber drooled from its champing jaws and every coarse needlelike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stled erect; then the hindquarters hunched and it sprang. For an instan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wear it was off the earth, and then all four split hooves were ch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rest floor like tank treads, throwing twigs and leaves head-high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tled at him as fast as a good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ar's shoulders were sheathed in gristle, and it held its massive d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low to protect its neck and set itself for the upward rip with its tu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skipped a half pace to the side just before it struck, going dow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knee and ramming the butt of the spear into the earth. The broad 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knifed in, and then there was a shock like being thrown headfirst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 wall. He skidded backward as the spear butt dug a trough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, and the crossbar below the blade fulfilled its ancient func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g the selfimpaled boar from shoving itself up the shaft of the spe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age him in a dying fren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eeeeeeeeeeeThe squealing was loud enough to hurt his ears, and the s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ft jerked like a monstrous fishing rod in his hands with Leviatha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k as the boar twisted and heaved against the palm-wide foot of ste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thrash him against the unyielding ground. Blood sprayed ou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's boots as he jerked his feet aside and tried to set them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-inch spike of ivory missed the soles by a fractional i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Elbereth Gilthonie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ds were a hawk screech as a spear lunged at the boar's flank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's white-blond mane trailing behind. Eilir's struck an instant l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other side, and the boar went to its knees with blood pour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its mouth mixed with slaver. Then it surged erect again, imposs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ing against the weight of three strong humans bearing down on the sha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mpaled it, its long grisly head tossed high in agony and rage. Alley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down again, kicking a heel against its snout as the beast lunged to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rab his foot in its j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ut of my bloody way!" Hordle be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ree of them rolled aside. The big man's sword swung, a yard and a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teel with both hands on the long hilt. It struck the boar's neck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shoulder hump with a hard crack as if the edge had hammered in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ak. The squealing was cut off instantly, and the great beast slump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ay panting for an instant before he climbed to his feet. The fou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stood looking at each other, the sweat of fear and utmost effort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ir faces, and then they began to grin. Arms went about shoulder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ary grip, and then they broke apart, la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one hurt?" Astrid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s answered; Alleyne saw that the others had made kills as well, m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sts much smaller and younger. One young man loosed a shaft from his long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watched, and a retreating squeal was abruptly cu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's hands moved. Alleyne followed it without difficulty: the Rangers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 as much as speech, and the summer had been an education in it-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night a lesson by total immersion. The main alternative was Sindarin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lie's sept totem is Boar, she signed. She should do the hon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nodded and called. A girl in her late teens with black braids und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ts bonnet came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w!" she said, looking at the boar while she stabbed her spear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 to clean the blade. "I just got a little yearling! Man, that one l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be ten feet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earling will taste a lot better, Eilir signed. But this was their c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 nodded and went down on one knee, leaning on her spear shaf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ed a finger to the blood and marked her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in peace to the Summerlands, brother boar," she said solemnly. "You f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for your kin. We honor your courage, and we thank you for your gif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raised her hands to the forest, then signed in a way that was hal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ce: Take this warrior's spirit home to rest, Lord Cernunnos of the Woo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ned Master of the Beasts. Our thanks to You for Your bounty to us, who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people. We take in need, not wantonness, knowing we too shall wal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e shadowed road, in our appointed hour. Let this brave boar be reb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Cauldron of the Goddess, the source of all things. So mote it b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let's get to work," Astrid added. "The meat won't keep at all if we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in them fast. Hey, Cryst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irl in her midteens brought up the packhorses; she was the Rangers' jun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tionary member, and beaming with pride at being able to help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res. The beaters came down through the last of the brush, making a lot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ise than they had when they were driving the sounder of swine, and the do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m set up a joyful wuffing and leaping, roughly translatabl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ine as: We killed something, hot damn, boss, that smells good, let's e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I have the tusks?" black-haired Julie asked Alleyne. "I know that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, you're the first spear, but seeing as it's my totem and all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nodded, a bit bemused. It would all seem a bit put-on, if I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t the past decade playing at knights-in-armor, he thought. Then: Well,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layed at it before the Change, with lath swords and careful rules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d steel, its all too real ... and these Rangers are all younger than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noticed that in England, too. Alleyne had been twenty when the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k; a young adult, but adult. Those who'd been in their early teen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went mad were different; almost as different as men his ag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's were from his father's gen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suppose children born since will be more different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working as he thought. They lashed the hogs' hind legs to sticks, t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pes to those and then over convenient branches, hoisting the carcass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in and for ease of access. Besides the monster boar there was anoth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wo hundred pounds, a young sow of the same age, and half a dozen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o near suckling size. Gutting and skinning were messy and smelly tas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familiar enough. The way the Rangers stripped to the buff to avoid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on their clothes wasn't, but he had to admit it was practical-if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racting at times. People in Britain had gotten a little more strait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the Change; evidently things had gone the other way in this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of Ore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te to lose the heads and guts," a red-haired boy said. "Wasting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cheese and sausage casing, it's not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 thankful we can salvage most of the meat, this time of year," Astr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mildly warm, in the seventies, Alleyne estimated. "Lucky n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wormy. Besides, the coyotes and crows and ants have to eat, too. It'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w!" she said, looking at the boar while she stabbed her spear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 to clean the blade. "I just got a little yearling! Man, that one l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be ten feet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earling will taste a lot better, Eilir signed. But this was their c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 nodded and went down on one knee, leaning on her spear shaf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ed a finger to the blood and marked her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in peace to the Summerlands, brother boar," she said solemnly. "You f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for your kin. We honor your courage, and we thank you for your gif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raised her hands to the forest, then signed in a way that was hal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ce: Take this warrior's spirit home to rest, Lord Cernunnos of the Woo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ned Master of the Beasts. Our thanks to You for Your bounty to us, who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people. We take in need, not wantonness, knowing we too shall wal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e shadowed road, in our appointed hour. Let this brave boar be reb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Cauldron of the Goddess, the source of all things. So mote it b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let's get to work," Astrid added. "The meat won't keep at all if we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in them fast. Hey, Cryst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irl in her midteens brought up the packhorses; she was the Rangers' jun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tionary member, and beaming with pride at being able to help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res. The beaters came down through the last of the brush, making a lot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ise than they had when they were driving the sounder of swine, and the do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m set up a joyful wuffing and leaping, roughly translatabl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ine as: We killed something, hot damn, boss, that smells good, let's e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I have the tusks?" black-haired Julie asked Alleyne. "I know that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, you're the first spear, but seeing as it's my totem and all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nodded, a bit bemused. It would all seem a bit put-on, if I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t the past decade playing at knights-in-armor, he thought. Then: Well,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layed at it before the Change, with lath swords and careful rules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d steel, its all too real ... and these Rangers are all younger than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noticed that in England, too. Alleyne had been twenty when the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k; a young adult, but adult. Those who'd been in their early teen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went mad were different; almost as different as men his ag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's were from his father's gen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suppose children born since will be more different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working as he thought. They lashed the hogs' hind legs to sticks, t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pes to those and then over convenient branches, hoisting the carcass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in and for ease of access. Besides the monster boar there was anoth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wo hundred pounds, a young sow of the same age, and half a dozen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o near suckling size. Gutting and skinning were messy and smelly tas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familiar enough. The way the Rangers stripped to the buff to avoid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on their clothes wasn't, but he had to admit it was practical-if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racting at times. People in Britain had gotten a little more strait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the Change; evidently things had gone the other way in this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of Ore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te to lose the heads and guts," a red-haired boy said. "Wasting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cheese and sausage casing, it's not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 thankful we can salvage most of the meat, this time of year," Astr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mildly warm, in the seventies, Alleyne estimated. "Lucky n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wormy. Besides, the coyotes and crows and ants have to eat, too. It'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69772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l well in the springhouse, though, and be all the better for hang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when we get it to Dun Laur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get many boar that size?" Alleyne asked, whetting a curve-bl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ning knife on a pocket hone; the others were using their sgian dub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hatchets and saws with the pack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rist, I hope not," Hordle added, as he slung the animal's head-minu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sks-aside; half a dozen hounds squabbled a little over precedence;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ctors settled in for concentrated gnawing while the others went for les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zes. "This one was more excitement than I like when I'm standing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are more and more of them everyyear, Eilir signed, pausing with the h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knife in her teeth before she made the first anus-to-throat cut o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ows. And the big ones get bigger and bigger. There were so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ers in the old days, with guns, that they could keep them down. We ca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igs like brushy country, right enough, after oak or beechwood," Hordl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uling the boar up hand-over-hand without perceptible strain; the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cles bunched and coiled under the pale skin of his shoulders an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ts of roots and such. They're a bloody menace back in Blighty these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etting worse. Not enough people to keep them down there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nodded; this time she stuck the knife into the tree trunk to spea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stant-you had to be careful about the uncooked blood and flesh of pi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ngs are getting to be a real pest here in the Valley too, and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camas root and abandoned farmland for them. Nothing short of a ti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tackle a grown boar, or a sounder of sows with piglets, and what the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 garden or vineyard is just enough to make you cry, not to mention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ip up the woods. And they breed like rabb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might as well be people," Astrid said dryly, to general laughter; Eil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ed too, a silent mirth with a toss of her head that made Alleyne chuck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oaded the carcasses on the packhorses-the boar was quartered fir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it would be unfair to make any one horse carry quite that muc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yon path ran beside a waterfall; then behind the falling water. A deep p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 below; they all slid down a rope secured to a steel piton driven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ng rock and dove and swam in it, or stood under the fringes-but on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nges, since the stream was narrow but the water fell from nearly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feet above. After a moment-it was cold water-they hauled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n the rocks and spread towels to dry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'm just as glad that it's cold water, Alleyne thought. Given the scene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doesn't wish to make one's interest too clear, eh? Free and easy 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, rampant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leaned back on her palms and looked up at the water falling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-mantled black rock, seeming to drift as it launched itself fre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ff and then turning to swift-plunging silver lace farther down. She sig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of speaking, clearer under the toning roar of the falls: That's why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this area Mithrilwood. In the winter, when the mist freezes on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like a world of silver. I'd like to see it then, he replied. But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h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 at his shiver, and then looked away with a flush that sprea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face to brea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leapt up: Let's get ho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in Mithrilwood had turned out to be, somewhat to his surprise, a logcab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dge with a stone kitchen attached, built in the 1930s by the CCC. Who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cronym belonged to had had high standards of craftsmanship. The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 was better than a hundred feet long and nearly forty wide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fieldstone hearth set in one wall. The high-peaked shingle roof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 with moss save where the Rangers had made repairs in recent year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buildings of the same construction were sleeping quarters, stabl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l well in the springhouse, though, and be all the better for hang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when we get it to Dun Laur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get many boar that size?" Alleyne asked, whetting a curve-bl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ning knife on a pocket hone; the others were using their sgian dub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hatchets and saws with the pack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rist, I hope not," Hordle added, as he slung the animal's head-minu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sks-aside; half a dozen hounds squabbled a little over precedence;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ctors settled in for concentrated gnawing while the others went for les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zes. "This one was more excitement than I like when I'm standing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are more and more of them everyyear, Eilir signed, pausing with the h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knife in her teeth before she made the first anus-to-throat cut o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ows. And the big ones get bigger and bigger. There were so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ers in the old days, with guns, that they could keep them down. We ca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igs like brushy country, right enough, after oak or beechwood," Hordl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uling the boar up hand-over-hand without perceptible strain; the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cles bunched and coiled under the pale skin of his shoulders an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ts of roots and such. They're a bloody menace back in Blighty these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etting worse. Not enough people to keep them down there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nodded; this time she stuck the knife into the tree trunk to spea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nstant-you had to be careful about the uncooked blood and flesh of pi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ngs are getting to be a real pest here in the Valley too, and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camas root and abandoned farmland for them. Nothing short of a ti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tackle a grown boar, or a sounder of sows with piglets, and what the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 garden or vineyard is just enough to make you cry, not to mention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ip up the woods. And they breed like rabb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might as well be people," Astrid said dryly, to general laughter; Eil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ed too, a silent mirth with a toss of her head that made Alleyne chuck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oaded the carcasses on the packhorses-the boar was quartered fir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it would be unfair to make any one horse carry quite that muc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yon path ran beside a waterfall; then behind the falling water. A deep p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 below; they all slid down a rope secured to a steel piton driven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ng rock and dove and swam in it, or stood under the fringes-but on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nges, since the stream was narrow but the water fell from nearly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feet above. After a moment-it was cold water-they hauled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n the rocks and spread towels to dry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'm just as glad that it's cold water, Alleyne thought. Given the scene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doesn't wish to make one's interest too clear, eh? Free and easy 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, rampant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leaned back on her palms and looked up at the water falling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-mantled black rock, seeming to drift as it launched itself fre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ff and then turning to swift-plunging silver lace farther down. She sig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of speaking, clearer under the toning roar of the falls: That's why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this area Mithrilwood. In the winter, when the mist freezes on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like a world of silver. I'd like to see it then, he replied. But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h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 at his shiver, and then looked away with a flush that sprea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face to brea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leapt up: Let's get ho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in Mithrilwood had turned out to be, somewhat to his surprise, a logcab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dge with a stone kitchen attached, built in the 1930s by the CCC. Who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cronym belonged to had had high standards of craftsmanship. The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 was better than a hundred feet long and nearly forty wide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fieldstone hearth set in one wall. The high-peaked shingle roof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 with moss save where the Rangers had made repairs in recent year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buildings of the same construction were sleeping quarters, stabl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ehouses, and a springhouse-diverting a cool stream through it provid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mblance of refrigeration, enough to keep meat and milk fresh a bit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ks of man hugged the earth amid tall Douglas firs, maples and oa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ttered through a stretch of rolling hilly land; brush and sapling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laiming the road that had led here before the Change, save for a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h kept open by axes and ho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the meat was stowed and the horses stabled, the Rangers set to prac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rest of the afternoon, except for a pair whose turn it was to c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saw Hordle's eyebrows rise as they shot at the mark; every 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good archer, and some were very good even by the exacting stand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had set for the regulars. They joined in for the unarmed-comb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e, recognizing Sam Aylward's eclectic freeform, and then for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ive it a go?" Astrid asked. "Ah ... certainly," Alley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have to be careful not to hurt her feelings, he remind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his own heater-shaped shield along, and there were plent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derwood practice blades much like the longsword he customarily used-h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ce with his left foot advanced, shield up under his eyes and his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is head, hilt towards her. The protective bars across the 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ll helmet they found for him might well be an advantage, since he was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earing a visored sallet rather than the open-faced helms favo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stern Ore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was using Bearkiller gear-a round shield two feet in diameter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ingle-edged sword with a basket hilt, much like a Renaissance Schiav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a cla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umite!" said the Ranger acting as referee. F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int of Astrid's sword flicked out at his eyes, seeming to float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r like a frog's tongue after a fly. Fast, he thought admiring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cked it aside with a two-inch movement of his shield, whip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sword down in an overarm c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! The hard polished leather of the targe shed the edge, precisely ang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row him off-balance and jar every bone in his body down to the sm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ack. He recovered with a skipping hop like a child jumping rope a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de hissed in from the side in a hocking cut at the side of his knee;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cked his counterthrust with an upward flick of the practice blade, stri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wris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under ten minutes later they stepped back by unspoken mutual agree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breathing deep and quick, sweat soaking their gambesons in huge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ches and making runnels down face and neck. A circle of Rangers gav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miring cheer, and several of them clapped him on th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lot longer than any of us has ever gone with Astrid with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a touch home," someone said. "Except Eilir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 me not to think bloody nonsense. Alleyne thought, bringing his blad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alute with a wry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's face had been inhumanly calm during the bout, excep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oncerting small smile. Now she grinned back, then quickly looked a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fluttering uncons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a good sign, Alleyne thought. Except that it might not b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let me try," a brash youngster named Kevin said. "Let's see h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le short sword and buckl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 more few bouts of his own Alleyne found himself watching Eilir wor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ehouses, and a springhouse-diverting a cool stream through it provid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mblance of refrigeration, enough to keep meat and milk fresh a bit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ks of man hugged the earth amid tall Douglas firs, maples and oa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ttered through a stretch of rolling hilly land; brush and sapling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laiming the road that had led here before the Change, save for a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h kept open by axes and ho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the meat was stowed and the horses stabled, the Rangers set to prac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rest of the afternoon, except for a pair whose turn it was to c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saw Hordle's eyebrows rise as they shot at the mark; every 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good archer, and some were very good even by the exacting stand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had set for the regulars. They joined in for the unarmed-comb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e, recognizing Sam Aylward's eclectic freeform, and then for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ive it a go?" Astrid asked. "Ah ... certainly," Alley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have to be careful not to hurt her feelings, he remind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his own heater-shaped shield along, and there were plent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derwood practice blades much like the longsword he customarily used-h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ce with his left foot advanced, shield up under his eyes and his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is head, hilt towards her. The protective bars across the 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ll helmet they found for him might well be an advantage, since he was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earing a visored sallet rather than the open-faced helms favo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stern Ore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was using Bearkiller gear-a round shield two feet in diameter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ingle-edged sword with a basket hilt, much like a Renaissance Schiav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a cla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umite!" said the Ranger acting as referee. F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int of Astrid's sword flicked out at his eyes, seeming to float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r like a frog's tongue after a fly. Fast, he thought admiring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cked it aside with a two-inch movement of his shield, whip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sword down in an overarm c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! The hard polished leather of the targe shed the edge, precisely ang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row him off-balance and jar every bone in his body down to the sm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ack. He recovered with a skipping hop like a child jumping rope a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de hissed in from the side in a hocking cut at the side of his knee;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cked his counterthrust with an upward flick of the practice blade, stri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wris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under ten minutes later they stepped back by unspoken mutual agree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breathing deep and quick, sweat soaking their gambesons in huge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ches and making runnels down face and neck. A circle of Rangers gav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miring cheer, and several of them clapped him on th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lot longer than any of us has ever gone with Astrid with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a touch home," someone said. "Except Eilir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 me not to think bloody nonsense. Alleyne thought, bringing his blad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alute with a wry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's face had been inhumanly calm during the bout, excep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oncerting small smile. Now she grinned back, then quickly looked a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fluttering uncons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a good sign, Alleyne thought. Except that it might not b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let me try," a brash youngster named Kevin said. "Let's see h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le short sword and buckl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 more few bouts of his own Alleyne found himself watching Eilir wo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rystal, the newcomer, who was grimly determined as she hef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e blade of alderwood, double the weight of the real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Eilir signed, stepping back after a brief slow-time passage and l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practice blade swing on its wrist-thong for a moment. Remember, kee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ckler towards me, not swinging behind you, slightly ahead of your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ever I try to think of what I'm doing with it, I lose track!" Crys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starts that way. That's why we do it slow to start with. You prac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you don't have to think about it. Once more. You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stal did, bringing the short broad-bladed sword up in a stab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's stomach. The deaf girl's buckler came down in a sweep that knock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line. In the same motion she stepped forward and continued the ar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ing up with the bowl-shaped boss of the little shield in front of Crysta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stepped bac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punch the buckler, or strike with the edge of it. It's a wea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-believe me, when you've whacked someone hard in the face with a two-p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 weight, they lose all interest in hitting you. And don't blo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sing sword directly-bat it away as if the buckler were an exten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not like a man-at-arm's shield, or even a Bearkiller targe, it's sup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edirect force, not absorb it. Now back to the basic position-cro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, left foot forward and knee bent. Sword ... buckler ...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-two-three! Let's g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engaged again; even in slow motion, Eilir's darting grace was impres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was the gentle patience she showed in the face of the girl's clum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uessed that that was why Astrid worked with the more advanced stu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! Eilir signed, stepping back again when Crystal had turned puff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 and the weapons started to quiver in he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ozen yards behind her Astrid smiled as she took a dare and went 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, her eyes closed; then they flared open as she rose, twisting and dra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riking in a blur of speed. Her long blade hissed in a horizontal st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was extended in an impeccable follow-through. The severed dragonf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, spiraling towards the ground in neat ha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caught it out of the corner of his eye. She's not human, he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light inward qu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a lot harder work than I thought it would be!" Crystal said to Eil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I was used to hard work since I was a little gir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nothing harder than sword work, Eilir signed sympathetically. It u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 muscles from almost anything else. Let's go try you on the p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You've got to go full-out to build speed, and get used to the sho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ting something. Remember, most of the people you fight will be str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you are. You have to be quicker, and you build speed like you bu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ock-fringed natural swimming pool not far from the building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nditioned-diverted stream water in at one end and out the other repla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g the chlorine cycle. Nobody minded a few floating leaves anymore. Alley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led down a flagstone path towards it, with the clatter and bang of comb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ding behind him, stripped and dove in; the other Englishman joi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rested against the steps and spoke low-voiced to Hordle: "Hav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time, Little Joh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rystal, the newcomer, who was grimly determined as she hef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e blade of alderwood, double the weight of the real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Eilir signed, stepping back after a brief slow-time passage and l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practice blade swing on its wrist-thong for a moment. Remember, kee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ckler towards me, not swinging behind you, slightly ahead of your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ever I try to think of what I'm doing with it, I lose track!" Crys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starts that way. That's why we do it slow to start with. You prac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you don't have to think about it. Once more. You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stal did, bringing the short broad-bladed sword up in a stab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's stomach. The deaf girl's buckler came down in a sweep that knock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line. In the same motion she stepped forward and continued the ar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ing up with the bowl-shaped boss of the little shield in front of Crysta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stepped bac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punch the buckler, or strike with the edge of it. It's a wea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-believe me, when you've whacked someone hard in the face with a two-p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 weight, they lose all interest in hitting you. And don't blo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sing sword directly-bat it away as if the buckler were an exten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not like a man-at-arm's shield, or even a Bearkiller targe, it's sup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edirect force, not absorb it. Now back to the basic position-cro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, left foot forward and knee bent. Sword ... buckler ...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-two-three! Let's g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engaged again; even in slow motion, Eilir's darting grace was impres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was the gentle patience she showed in the face of the girl's clum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uessed that that was why Astrid worked with the more advanced stu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! Eilir signed, stepping back again when Crystal had turned puff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 and the weapons started to quiver in he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ozen yards behind her Astrid smiled as she took a dare and went 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, her eyes closed; then they flared open as she rose, twisting and dra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riking in a blur of speed. Her long blade hissed in a horizontal st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was extended in an impeccable follow-through. The severed dragonf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, spiraling towards the ground in neat ha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caught it out of the corner of his eye. She's not human, he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light inward qu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a lot harder work than I thought it would be!" Crystal said to Eil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I was used to hard work since I was a little gir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nothing harder than sword work, Eilir signed sympathetically. It u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 muscles from almost anything else. Let's go try you on the p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You've got to go full-out to build speed, and get used to the sho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ting something. Remember, most of the people you fight will be str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you are. You have to be quicker, and you build speed like you bu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ock-fringed natural swimming pool not far from the building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nditioned-diverted stream water in at one end and out the other repla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g the chlorine cycle. Nobody minded a few floating leaves anymore. Alley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led down a flagstone path towards it, with the clatter and bang of comb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ding behind him, stripped and dove in; the other Englishman joi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rested against the steps and spoke low-voiced to Hordle: "Hav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time, Little Joh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4153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I'm not the one with the two best-looking girls panting after him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man said, grinning. "Seriously, I know you're the one who looks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ce, and I make people think of fee fi for fum and grinding the bones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man. Which is a bit hard, innit, seeing as I am an English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uckily, women aren't as fixated on looks as we males," Alleyne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's grin got wider. "No, but looking good doesn't hurt much, doe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I reckon my charm and wit will win out in the 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laughed; Hordle's voice was like a monstrous frog croaking. "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quite a display you put on with little Astr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rist! But it's not that which makes me hesitate." "Her relati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... no. I like her brother-in-law and most of the others seem good s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eart, though Signe Havel is just a trifle too carnivorous for my tast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at man Button is a magician with horses. Nor am I so noble and pu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purn the thought of being related to the local royalty. And she's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y, we've got a good many common interests, she's clever, and a stu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well, you've got eyes, don't you,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not pretty, sir. Eilir is pretty, pretty as a man could want. Astri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something you'd see in a painting, the type you're not allowed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to because your breath might pollut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ucked and came up blowing and rubbing at his thatch of dark redbrown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me guess. It's the fact that she's bloody barking mad that's giv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llywobb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made a gesture, and tried to keep the defensive tone out of his voi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not mad. She couldn't have put this Ranger thing together if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. She doesn't actually think she's living in the Third Age of Middle Ear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hat she's a warrior elf-maid fighting the Dark Lord, though when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hat that man Arminger is like ... But she is ... obsessed. The problem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 share her obsession ... in a very, very much less intense fash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eeing how it might flower into full-blown form is rather frightening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ed. "I meet a beautiful American heiress, I like her, she likes me ..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turns out to be a fundamentalist with a more literal interpre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cripture than I feel comfortable with. Only our bible was written by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ford don about sixty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thought for a moment, his heavy brows knotted in thought. Alley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ed; one of the advantages Little John Hordle had in life was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assumed his massive size and strength meant he was stupid. It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I wouldn't be quite so frightened as all that, if I were you.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is were the old world, but it is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's fair eyebrows went up further. "What difference does that m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at it this way, Mr. Loring. If this were the time before the Chan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use would it be to be obsessed with horses, and swords, and bow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ng in the woods like a poncing elf and fighting bandits and man-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sts and evil kings? As opposed to here and now, where she can actuall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ose things-has to do most of them, in f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opened his mouth, then closed it again; it was his turn to frown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, Sergeant, that is a very acute observation. If it's madness, it's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al form of insanity. Now that I think of it, even if she's liv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ntasy she's gone about it in a very practical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hrugged. "Think nothing of it. Sergeants are supposed to figure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nd let officers take the cred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, the fact that if I were to make a play for Astrid, her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time to think about someone else has no bearing on your advi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I'm not the one with the two best-looking girls panting after him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man said, grinning. "Seriously, I know you're the one who looks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ce, and I make people think of fee fi for fum and grinding the bones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man. Which is a bit hard, innit, seeing as I am an English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uckily, women aren't as fixated on looks as we males," Alleyne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's grin got wider. "No, but looking good doesn't hurt much, doe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I reckon my charm and wit will win out in the 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laughed; Hordle's voice was like a monstrous frog croaking. "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quite a display you put on with little Astr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rist! But it's not that which makes me hesitate." "Her relati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... no. I like her brother-in-law and most of the others seem good s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eart, though Signe Havel is just a trifle too carnivorous for my tast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at man Button is a magician with horses. Nor am I so noble and pu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purn the thought of being related to the local royalty. And she's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y, we've got a good many common interests, she's clever, and a stu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well, you've got eyes, don't you,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not pretty, sir. Eilir is pretty, pretty as a man could want. Astri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something you'd see in a painting, the type you're not allowed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to because your breath might pollut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ucked and came up blowing and rubbing at his thatch of dark redbrown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me guess. It's the fact that she's bloody barking mad that's giv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llywobb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made a gesture, and tried to keep the defensive tone out of his voi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not mad. She couldn't have put this Ranger thing together if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. She doesn't actually think she's living in the Third Age of Middle Ear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hat she's a warrior elf-maid fighting the Dark Lord, though when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hat that man Arminger is like ... But she is ... obsessed. The problem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 share her obsession ... in a very, very much less intense fash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eeing how it might flower into full-blown form is rather frightening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ed. "I meet a beautiful American heiress, I like her, she likes me ..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turns out to be a fundamentalist with a more literal interpre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cripture than I feel comfortable with. Only our bible was written by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ford don about sixty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thought for a moment, his heavy brows knotted in thought. Alley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ed; one of the advantages Little John Hordle had in life was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assumed his massive size and strength meant he was stupid. It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I wouldn't be quite so frightened as all that, if I were you.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is were the old world, but it is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's fair eyebrows went up further. "What difference does that m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at it this way, Mr. Loring. If this were the time before the Chan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use would it be to be obsessed with horses, and swords, and bow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ng in the woods like a poncing elf and fighting bandits and man-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sts and evil kings? As opposed to here and now, where she can actuall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ose things-has to do most of them, in f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opened his mouth, then closed it again; it was his turn to frown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, Sergeant, that is a very acute observation. If it's madness, it's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al form of insanity. Now that I think of it, even if she's liv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ntasy she's gone about it in a very practical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hrugged. "Think nothing of it. Sergeants are supposed to figure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nd let officers take the cred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, the fact that if I were to make a play for Astrid, her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time to think about someone else has no bearing on your advi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rolled his eyes upward and put his hands together in an attitu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yer: "Of course not, Mr. Loring! I deny everything! How could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 thing?" He clutched at his chest. "I'm wounded, wounded, I tell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laughed. "We'll see what develops. What do you think of settling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's giving it serious consid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know why," Hordle said with a wink. At Alleyne's blank look he chuc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nt on: "Seriously, it's pretty country, right enough, nice climate-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Hampshire, only better-there's plenty of land for the asking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ing's good. I could get myself a bit of a farm, or even a farm and a p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identally, they're not bad, themselves, this Ranger lot, even the girl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they were a bit, mmmm ... informal-like, but they know what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and they don't waste time talking when it's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surprising, when you consider that Sam had a say in training them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. Not to mention Mr. Havel. And they've had real work to do her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its and raiders and the prospects of a pukka war hanging over them.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we did in England, when we weren't sent abroad. Being in the regul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home was too much like being a policeman at times for my taste, this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. Never did want to be a copper. Still, at first I though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ne grinned at him. "Thought they were too given to playing dress-up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me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dle shrugged his massive shoulders. "I deny every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evening was pleasantly cool, enough for the fire they lit in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. place to be welcome for more than the leaping flames. Dinner was a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pig just past weaning, butterflied and grilled with a hot sau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atoes roasted in the ashes, and a heaping salad of wild gree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ior of the lodge was big enough for the full score of Rangers;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 around on cushions after the meal, facing the fire and sipping at win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der, singing and talking as the flames illuminated the corners of th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flickering ruddy light. The warmth of the flames brought out the spi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ent of the heavy myrtlewood furni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orus end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tch the deer and geese go by, fox foot in the snow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b the peak of Washington mountain, looking to the valley below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people," Astrid said when the tune died down. "Business for a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, we've been using this place for years, but only on and off. W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edain need is a base. Someplace we can train new members, store our goo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rmory, have a few people always on hand. I've talked to Lord Bear abo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've spoken to Lady Juniper, Eilir added. She thinks it's a good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ould claim this whole area-the old state park, and say another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 acres around it, and manage the woods. Nobody's using it much 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run those bandits out of here; Mark got killed doing it. And it's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hideout more would be sure to come here if we didn't pa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ngers looked at each other. The redhead-Kevin, Alleyne thought.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medical training-raised a hand. "How would we live?" he said. Par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hunting, Eilir said. That's good here even in winter-animals come dow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 country. We could swap the surplus for things, and eventually s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timber, and things like nuts. And we wouldn't be here all the time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of us. Plus we could contract for special jobs. We already get paid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rolled his eyes upward and put his hands together in an attitu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yer: "Of course not, Mr. Loring! I deny everything! How could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 thing?" He clutched at his chest. "I'm wounded, wounded, I tell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laughed. "We'll see what develops. What do you think of settling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's giving it serious consid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know why," Hordle said with a wink. At Alleyne's blank look he chuc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nt on: "Seriously, it's pretty country, right enough, nice climate-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Hampshire, only better-there's plenty of land for the asking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ing's good. I could get myself a bit of a farm, or even a farm and a p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identally, they're not bad, themselves, this Ranger lot, even the girl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they were a bit, mmmm ... informal-like, but they know what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and they don't waste time talking when it's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surprising, when you consider that Sam had a say in training them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. Not to mention Mr. Havel. And they've had real work to do her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its and raiders and the prospects of a pukka war hanging over them.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we did in England, when we weren't sent abroad. Being in the regul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home was too much like being a policeman at times for my taste, this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. Never did want to be a copper. Still, at first I though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ne grinned at him. "Thought they were too given to playing dress-up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me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dle shrugged his massive shoulders. "I deny every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evening was pleasantly cool, enough for the fire they lit in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. place to be welcome for more than the leaping flames. Dinner was a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pig just past weaning, butterflied and grilled with a hot sau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atoes roasted in the ashes, and a heaping salad of wild gree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ior of the lodge was big enough for the full score of Rangers;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 around on cushions after the meal, facing the fire and sipping at win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der, singing and talking as the flames illuminated the corners of th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flickering ruddy light. The warmth of the flames brought out the spi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ent of the heavy myrtlewood furni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orus end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tch the deer and geese go by, fox foot in the snow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b the peak of Washington mountain, looking to the valley below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people," Astrid said when the tune died down. "Business for a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, we've been using this place for years, but only on and off. W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edain need is a base. Someplace we can train new members, store our goo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rmory, have a few people always on hand. I've talked to Lord Bear abo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've spoken to Lady Juniper, Eilir added. She thinks it's a good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ould claim this whole area-the old state park, and say another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 acres around it, and manage the woods. Nobody's using it much 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run those bandits out of here; Mark got killed doing it. And it's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hideout more would be sure to come here if we didn't pa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ngers looked at each other. The redhead-Kevin, Alleyne thought.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medical training-raised a hand. "How would we live?" he said. Par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hunting, Eilir said. That's good here even in winter-animals come dow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 country. We could swap the surplus for things, and eventually s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timber, and things like nuts. And we wouldn't be here all the time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of us. Plus we could contract for special jobs. We already get paid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8088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king down man-eaters, and we could do more guarding caravans south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ugene, or out east over-mountain. We already get top rate for roadguard w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t better than the scruffy thugs who usually get hired. They'd know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rob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ince what we do here in the Valley helps everyone, I think we can ge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ibution from the Mackenzies and the Bearkillers both," Astr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from Corvallis and Mt. Angel, too. You know, flour and cloth and spu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, some cash, too, that's only fair. There's enough meadow near he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horses, and we could have a few milch cows and a garden, if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here to keep an eye on things. Shall we try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sters looked at each other. "Beats spending all your time farming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said meditatively. "Beats it all to hell and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ngering's the most fun I've ever done," another said, winding a br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er finger. "it would be nice not to have to give it up. But wha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ds and stu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e original Dunedain were Rangers for generation after generatio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pointed out. "It ran in families ... I mean, most jobs do, these d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hey? There's plenty of places like this we could have bases-call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gersteadings, say. Like the hidden city of Gondolin, or Thingol's hid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dom, but on a smaller sc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Imladris, Eilir 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scussion went on into the night. The proposal passed on a show of hand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strid went and stood by the mantelpiece with its load of books. "What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e tonight?" she went on brightly. "Silmarillion, Book of Lost T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tory of Middle-Earth, the Bestiary, or the trilogy it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re I was going to suggest a walk in the moonlight, Alleyne thought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w Eilir glancing at him. Of course, I hadn't quite decided whom to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Laurel, Willamette Valley, Oregon August 14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ilir!" Juniper Mackenzie called, waving broadly. "Astrid! Over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te of Dun-Laurel-to-be was swarming with workers under the bright Aug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, filled with wagons, teams of oxen and horses, heaps of logs, timb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ment, and wheelbarrows, and loud with the sounds of saws and axes, shov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mmers and ratcheting winches. Laurel Wilson's people were there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y-nine of them, plus another forty who'd decided to join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ment, and a good three hundred from elsewhere in the Clan's territo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s quite a few wanderers and gangrels come in to earn a little by ca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or. Three sides of the palisade were up, with blockhouses at the corners-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refinement-and the rest of the great logs were ready, left down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ss easier for the work going on apace within. One old farmhous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there, now repaired and made weathertight again, and other buil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lready frames or sheathed in planks; houses, a meeting-hall-c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badweathercovenstead, barns and sheds and smithy, weaving shops and gran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space was left for small gardens, herbs and flowers; outside,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little creek broadened out into a pool, pegs marked out 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t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fields about were shaggy-overgrown, or grew nothing but te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orary paddocks, but a start had been made on clearing a few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ed as neat squares of brown tilth, plowed and harr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Juniper, Laurel Wilson, Alex Barstow and Nigel Loring bent over a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ed with drawings, and weighted down with slide rules, compasses and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s. Laurel frowned and hitched at her plaid as Nigel traced a lin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fin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4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king down man-eaters, and we could do more guarding caravans south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ugene, or out east over-mountain. We already get top rate for roadguard w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t better than the scruffy thugs who usually get hired. They'd know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rob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ince what we do here in the Valley helps everyone, I think we can ge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ibution from the Mackenzies and the Bearkillers both," Astr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from Corvallis and Mt. Angel, too. You know, flour and cloth and spu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, some cash, too, that's only fair. There's enough meadow near he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horses, and we could have a few milch cows and a garden, if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here to keep an eye on things. Shall we try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sters looked at each other. "Beats spending all your time farming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said meditatively. "Beats it all to hell and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ngering's the most fun I've ever done," another said, winding a br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er finger. "it would be nice not to have to give it up. But wha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ds and stu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e original Dunedain were Rangers for generation after generatio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pointed out. "It ran in families ... I mean, most jobs do, these d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hey? There's plenty of places like this we could have bases-call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gersteadings, say. Like the hidden city of Gondolin, or Thingol's hid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dom, but on a smaller sc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Imladris, Eilir 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scussion went on into the night. The proposal passed on a show of hand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strid went and stood by the mantelpiece with its load of books. "What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e tonight?" she went on brightly. "Silmarillion, Book of Lost T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tory of Middle-Earth, the Bestiary, or the trilogy it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re I was going to suggest a walk in the moonlight, Alleyne thought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w Eilir glancing at him. Of course, I hadn't quite decided whom to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Laurel, Willamette Valley, Oregon August 14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ilir!" Juniper Mackenzie called, waving broadly. "Astrid! Over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te of Dun-Laurel-to-be was swarming with workers under the bright Aug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, filled with wagons, teams of oxen and horses, heaps of logs, timb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ment, and wheelbarrows, and loud with the sounds of saws and axes, shov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mmers and ratcheting winches. Laurel Wilson's people were there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y-nine of them, plus another forty who'd decided to join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ment, and a good three hundred from elsewhere in the Clan's territo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s quite a few wanderers and gangrels come in to earn a little by ca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or. Three sides of the palisade were up, with blockhouses at the corners-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refinement-and the rest of the great logs were ready, left down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ss easier for the work going on apace within. One old farmhous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there, now repaired and made weathertight again, and other buil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lready frames or sheathed in planks; houses, a meeting-hall-c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badweathercovenstead, barns and sheds and smithy, weaving shops and gran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space was left for small gardens, herbs and flowers; outside,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little creek broadened out into a pool, pegs marked out 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t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fields about were shaggy-overgrown, or grew nothing but te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orary paddocks, but a start had been made on clearing a few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ed as neat squares of brown tilth, plowed and harr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Juniper, Laurel Wilson, Alex Barstow and Nigel Loring bent over a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ed with drawings, and weighted down with slide rules, compasses and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s. Laurel frowned and hitched at her plaid as Nigel traced a lin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fi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7074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once the windmill has pumped the well water there, Ms. Wilson,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 it by gravity to all the houses and to your livestock as well. Then wa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ins into this artificial-swamp system; first these covered pits fu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pped bark and sawdust-or straw and leaves, anything like that will do-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the raw waste, then through the reed-bed, into the pond with will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it, and at the downstream end of that you've got clean potabl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use for stock, or irrigating your truck gardens. The reeds ar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ful, the composting pits give you fertilizer when you dig them ou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months, and you can raise fish in the pond,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be the envy of the Clan with that," Juniper put in. "We're putting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t Dun Juniper ourselves, and it's a lot better than what we had. Sir Ni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us the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mine, not mine," he said modestly, smoothing his mustache wit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. "His Majesty has a system like this at his country estate, Highgr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overseen building dozens of them in England. All you need is a 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for the f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 Brannigan of Sutterdown was there as well; a large conting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lunteers was from his settlement, with the experience of putting up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town wall fresh in their minds an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uld we hire you to put one in for us?" he said hopefully. "Our pre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stem is expensive as hell, and we're running out of those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mic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ssibly," Nigel Loring said, starting a little as Juniper trod on his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do it for free!" she whispered in his ear. "Laurel needs all the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n get without adding to her folk's debts, but Brannigan can affo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y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perhaps we could discuss it later," he said. "At this horse fair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ing me about, perh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yor of Sutterdown nodded. Just then Eilir and Astrid push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, blinking at the worksite, followed by the two young Englishmen. Ah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Juniper, reading the signs. You could tune a harp to the ten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 No resolution to that little problem,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whistled. "Lady bless, but you've made a lot of progress on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nodded emphatically. What's with, excellent Mom? You've got twic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up as I thought you would! At this rate, we'll be able to break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 for the Dun Laurel folks before everyone has to go home to get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p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gel here has been a wonderful help," Juniper said, squeezing his arm. "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cks of the trade, and organiz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 Loring shrugged. "Experience, don't you know. Glad to be a bit of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had basic engineering trai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eaking of helping," Astrid said, and 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ngers were coming down the road, striding out beside a long tr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with packsaddles loaded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got half a ton of meat, Eilir amplified. Wild hog, mostly, a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r, and a feral cow. I don't suppose you could use any of it, T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 Brannigan grinned; he was in charge of feeding the workforce. In theor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towards the debts Dun Juniper would owe the Clan as a whole, but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years before those tallies were paid in full. Even if the first draf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Laurel folk helping harvest his vineyard that Mahon season, and prun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win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once the windmill has pumped the well water there, Ms. Wilson,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 it by gravity to all the houses and to your livestock as well. Then wa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ins into this artificial-swamp system; first these covered pits fu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pped bark and sawdust-or straw and leaves, anything like that will do-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the raw waste, then through the reed-bed, into the pond with will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it, and at the downstream end of that you've got clean potabl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use for stock, or irrigating your truck gardens. The reeds ar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ful, the composting pits give you fertilizer when you dig them ou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months, and you can raise fish in the pond,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be the envy of the Clan with that," Juniper put in. "We're putting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t Dun Juniper ourselves, and it's a lot better than what we had. Sir Ni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ve us the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mine, not mine," he said modestly, smoothing his mustache wit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. "His Majesty has a system like this at his country estate, Highgr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overseen building dozens of them in England. All you need is a 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for the f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 Brannigan of Sutterdown was there as well; a large conting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lunteers was from his settlement, with the experience of putting up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town wall fresh in their minds an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uld we hire you to put one in for us?" he said hopefully. "Our pre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stem is expensive as hell, and we're running out of those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mic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ssibly," Nigel Loring said, starting a little as Juniper trod on his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do it for free!" she whispered in his ear. "Laurel needs all the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n get without adding to her folk's debts, but Brannigan can affo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y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perhaps we could discuss it later," he said. "At this horse fair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ing me about, perh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yor of Sutterdown nodded. Just then Eilir and Astrid push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, blinking at the worksite, followed by the two young Englishmen. Ah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Juniper, reading the signs. You could tune a harp to the ten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 No resolution to that little problem,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whistled. "Lady bless, but you've made a lot of progress on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nodded emphatically. What's with, excellent Mom? You've got twic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up as I thought you would! At this rate, we'll be able to break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 for the Dun Laurel folks before everyone has to go home to get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p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gel here has been a wonderful help," Juniper said, squeezing his arm. "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cks of the trade, and organiz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 Loring shrugged. "Experience, don't you know. Glad to be a bit of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had basic engineering trai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eaking of helping," Astrid said, and 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ngers were coming down the road, striding out beside a long tr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with packsaddles loaded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got half a ton of meat, Eilir amplified. Wild hog, mostly, a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r, and a feral cow. I don't suppose you could use any of it, T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 Brannigan grinned; he was in charge of feeding the workforce. In theor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towards the debts Dun Juniper would owe the Clan as a whole, but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years before those tallies were paid in full. Even if the first draf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Laurel folk helping harvest his vineyard that Mahon season, and prun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win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8535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say!" he said, enthusiastically. "Thanks for the contribution, Ra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put a hand on Astrid's sleeve and raised an eyebrow at Sutterdow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or, High Priest and wealthiest res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nigan sighed and nodded. "OK, I'll throw in one hundred-gallon barrel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K, two hundred-gallon barrels of the Special for your Rangers." A 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gged. "OK, some wine too, and two hundred pounds of barreled salt pork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ule, and sixty bushels of flour when you want to draw on the town m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en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both making goodwill gifts," Astrid said sweetly. "You'll have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judge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, Willamette Valley, Oregon August 21st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tell you how much help this has been, Nigel," Junip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ou've got some very capable chappies," the elder Loring said, 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reciatingly. "You've accomplished a great deal. I've just given them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at their horses just east of Sutterdown; he nodded towards the t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s that surrounded the town, shining in their white stuc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se are quite remarkable. I'd never have thought of using the old Mur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icus, and me with the remnants of a classical education, a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t a fair number of craftsmen and builders," she said. "And we've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r projects mostly by brute force and rule of thumb. I never suspected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ful it would be to have someone who could calculate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towards the water-race before them. "This, for example," s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rinned. "I'd have missed some of the implications, if you hadn't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 had tall hills just north of it, outliers of the Cascade foot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tter River ran south of town, but the pioneers who'd found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ment had dug a mile-long canal to take water from the river higher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it provided power again; besides the tannery half a mile away-tha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y business-a big four-stone gristmill stood by the canal just out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, wood-built on a stone foundation, with its twenty-foot overshot wh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briskly and water pouring off it in white foam. A wagon lef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, piled high with sacks and barrels of whole meal, and another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gs of wheat up a rope hoist to the second story; under the creak of wo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h of water went a burring rumble as the granite millstones wo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walking towards the Mackenzie chieftain had more uses for the wat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: Tom Brannigan, and two others in the brown jean trousers and four-p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l jackets common among the well-to-do in Corvallis, with businesslike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s by their sides and broad-brimmed hats on their heads. One was a sh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cky dark man, and the other a tall lanky woman with her barley-colored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hered in a ponytail. They were sweating a little in the warm late-Aug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; Juniper nodded politely, but kept to her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ight as a psychological advantage is not to be despised, she thought. 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shorter than most for most of my life, don't I know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like them, do you?" Loring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t him a glance. Perceptive of you, Nigel, she thought. I'm not an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 to read, when I don't wish to be. Aloud: "Not much, but we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 with them, perhaps. Tom Brannigan likes to do well out of a bar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I don't grudge him. Those two might as well be adding machines in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, and that I do not like. Besides which, they're also leaders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say!" he said, enthusiastically. "Thanks for the contribution, Ra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put a hand on Astrid's sleeve and raised an eyebrow at Sutterdow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or, High Priest and wealthiest res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nigan sighed and nodded. "OK, I'll throw in one hundred-gallon barrel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K, two hundred-gallon barrels of the Special for your Rangers." A 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gged. "OK, some wine too, and two hundred pounds of barreled salt pork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ule, and sixty bushels of flour when you want to draw on the town m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en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both making goodwill gifts," Astrid said sweetly. "You'll have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judge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, Willamette Valley, Oregon August 21st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tell you how much help this has been, Nigel," Junip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ou've got some very capable chappies," the elder Loring said, 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reciatingly. "You've accomplished a great deal. I've just given them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at their horses just east of Sutterdown; he nodded towards the t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s that surrounded the town, shining in their white stuc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se are quite remarkable. I'd never have thought of using the old Mur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icus, and me with the remnants of a classical education, a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t a fair number of craftsmen and builders," she said. "And we've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r projects mostly by brute force and rule of thumb. I never suspected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ful it would be to have someone who could calculate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towards the water-race before them. "This, for example," s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rinned. "I'd have missed some of the implications, if you hadn't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 had tall hills just north of it, outliers of the Cascade foot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tter River ran south of town, but the pioneers who'd found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ment had dug a mile-long canal to take water from the river higher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it provided power again; besides the tannery half a mile away-tha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y business-a big four-stone gristmill stood by the canal just out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, wood-built on a stone foundation, with its twenty-foot overshot wh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briskly and water pouring off it in white foam. A wagon lef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, piled high with sacks and barrels of whole meal, and another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gs of wheat up a rope hoist to the second story; under the creak of wo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h of water went a burring rumble as the granite millstones wo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walking towards the Mackenzie chieftain had more uses for the wat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: Tom Brannigan, and two others in the brown jean trousers and four-p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l jackets common among the well-to-do in Corvallis, with businesslike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s by their sides and broad-brimmed hats on their heads. One was a sh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cky dark man, and the other a tall lanky woman with her barley-colored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hered in a ponytail. They were sweating a little in the warm late-Aug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; Juniper nodded politely, but kept to her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ight as a psychological advantage is not to be despised, she thought. 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shorter than most for most of my life, don't I know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like them, do you?" Loring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t him a glance. Perceptive of you, Nigel, she thought. I'm not an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 to read, when I don't wish to be. Aloud: "Not much, but we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 with them, perhaps. Tom Brannigan likes to do well out of a bar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I don't grudge him. Those two might as well be adding machines in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, and that I do not like. Besides which, they're also leaders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2693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ion in Corvallis that thinks it can do business with the Port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ve Assoc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ich I do not like or sympathize with or agree with at all,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vallis men cut the pleasantries shorter than most Mackenzies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ed polite, and came to business soon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viable proposition," one said; his name was Turner, and he wa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as the Willamette Valley came to a banker these days, as wel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-owner of a big metalworking shop and foundry. "Provided the contrac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able. Obviously, a project this big requires long-term guarante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mount of capital we'll have tied up. It's not like selling a lo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vils or sledgehamm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thought exactly, Mr. Turner," she said. "And your papers were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ailed. Ms. Kowalski, we've done business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st a sidelong glance at Nigel before she went on: "That's why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lined to reject the deal as it stands. Or to recommend to the tow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embly that it be rejected, that is. Of course, if you can persuad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than me, or refer it to the Clan as a whol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rs eyes went wide; Brannigan's closed in a wince. The chance of D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's adults voting the two-thirds majority required to overr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ef was somewhere between nil and nothing. Even a simple majority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ishingly unlikely without Lady Juniper's 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 the Corvallan said. "Lady Juniper, breaking and scutching flax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ubbing and carding raw wool by hand are a lot of work, but they're eas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e to do with powered machinery. Granted there isn't the marke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ulation to support a full-blown mechanized spinning and weaving indus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, but we could make a start. Cloth's getting more and more expen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, smiling sweetly. "Yes, both those are sort of labor-inten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done both myself, on many a long winter's day. And everyone needs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cloth, now that we're finally running out of the last of what wa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before the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en," Turner said. "This is a perfect location for a slubb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utching mill. And there's plenty of wool and flax available, and more w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CORA country over the mount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ocessing it here makes sense-it cuts down on transport costs," Ag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owalski added. "The finished goods are a hell of a lot less bulky to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ly getting the fiber out of the raw flax, that's got to be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to the point of produ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known each other-slightly-before the Change; Kowalski had made and s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looms to hobbyist weavers like juniper. After things stabiliz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vallis area, she'd taken up the trade again, then to renting looms to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couldn't afford to buy them, buying wool as well in bulk, doling it o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dit to the weavers using her looms and taking the output in payment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xed, usually low, price. These days she had a dozen workmen buil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airing looms, and several score weavers and spinsters in an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vallis working for her on contr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n Larsson had told Juniper once that had been known as the "putting-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stem" in Europe in the old days, and Juniper disliked both it and the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'd reinvented the idea all on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Juniper said patiently once more. But you two had best underst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not interested in a wonderful mill the wonderfulness of which benef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you. Corvallis, in my opinion, is too given to falling in love with to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ir own sake. And you, Tom, but it's mostly Mr. Turner and Ms. Kowals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concerned with. You see, most of the flax-breaking and wool-carding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e in the winter, as I've said, when our crofters have little else to 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ion in Corvallis that thinks it can do business with the Port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ve Assoc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ich I do not like or sympathize with or agree with at all,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vallis men cut the pleasantries shorter than most Mackenzies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ed polite, and came to business soon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viable proposition," one said; his name was Turner, and he wa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as the Willamette Valley came to a banker these days, as wel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-owner of a big metalworking shop and foundry. "Provided the contrac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able. Obviously, a project this big requires long-term guarante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mount of capital we'll have tied up. It's not like selling a lo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vils or sledgehamm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thought exactly, Mr. Turner," she said. "And your papers were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ailed. Ms. Kowalski, we've done business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st a sidelong glance at Nigel before she went on: "That's why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lined to reject the deal as it stands. Or to recommend to the tow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embly that it be rejected, that is. Of course, if you can persuad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than me, or refer it to the Clan as a whol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rs eyes went wide; Brannigan's closed in a wince. The chance of D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's adults voting the two-thirds majority required to overr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ef was somewhere between nil and nothing. Even a simple majority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ishingly unlikely without Lady Juniper's 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 the Corvallan said. "Lady Juniper, breaking and scutching flax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ubbing and carding raw wool by hand are a lot of work, but they're eas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e to do with powered machinery. Granted there isn't the marke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ulation to support a full-blown mechanized spinning and weaving indus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, but we could make a start. Cloth's getting more and more expen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, smiling sweetly. "Yes, both those are sort of labor-inten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done both myself, on many a long winter's day. And everyone needs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cloth, now that we're finally running out of the last of what wa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before the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en," Turner said. "This is a perfect location for a slubb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utching mill. And there's plenty of wool and flax available, and more w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CORA country over the mount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ocessing it here makes sense-it cuts down on transport costs," Ag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owalski added. "The finished goods are a hell of a lot less bulky to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ly getting the fiber out of the raw flax, that's got to be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to the point of produ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known each other-slightly-before the Change; Kowalski had made and s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looms to hobbyist weavers like juniper. After things stabiliz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vallis area, she'd taken up the trade again, then to renting looms to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couldn't afford to buy them, buying wool as well in bulk, doling it o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dit to the weavers using her looms and taking the output in payment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xed, usually low, price. These days she had a dozen workmen buil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airing looms, and several score weavers and spinsters in an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vallis working for her on contr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n Larsson had told Juniper once that had been known as the "putting-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stem" in Europe in the old days, and Juniper disliked both it and the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'd reinvented the idea all on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Juniper said patiently once more. But you two had best underst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not interested in a wonderful mill the wonderfulness of which benef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you. Corvallis, in my opinion, is too given to falling in love with to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ir own sake. And you, Tom, but it's mostly Mr. Turner and Ms. Kowalsk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concerned with. You see, most of the flax-breaking and wool-carding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e in the winter, as I've said, when our crofters have little else to 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ly now that most of our duns have threshing machines and they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to beat the grain out with flails in the offseason. If the slubb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utching's to be done in a mill instead, then the crofters have to sell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w flax and wool, and buy them back for spinning and wea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t's still cheaper-" Kowalsk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es, they'll benefit, because they can spin and weave the more, or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es, or whatever takes their fancy and suits their skills. But that dep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ow much of their produce they have to pay to the owners of the mill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cessing of their materials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r closed his mouth with a comment unspoken. Didn't think I'd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did you? Juniper thought. And thanks to Nigel I know just how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dded productivity you were planning on keeping for your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your objection to the contract, Lady juniper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you plan on renting us the millwork," she said. "And we end up p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for it forever, the more so as you seem to feel we should tak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ility for breakage, wear and replacement as needed. I've no obj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aying you a fair price for your contributions. Mr. Turner, you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es that can do castings on that scale and we don't and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nsive for us to duplicate them, and Ms. Kowalski, you've got us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lets for our produ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oesn't mean we're going to be your tenants. At seventh and last,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without you more easily than you can without us. You'd have built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s in Corvallis territory if you could get the water-power as cheaply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ation as good, and that's just the start of why you want to locat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r was a short stocky man, with burn scars on the spade-shaped hands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mbroidered shirt cuffs. He took off his felt hat and slapped it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your counteroffer, my lady?" he said, his voice cl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it's not my place to tell Sutterdown and its people what to do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," Juniper said lightly, and watched Turner surreptitiously gri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th. "I would suggest to them that they keep full ownership, with a ph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chase arrangemen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talk was over the short muscular Turner and his tall lanky compa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ed away towards their tethered horses to give the matter fur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means they'll take our terms, in the end, more or less, Juniper m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atisfaction. I thought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" Brannigan said. "I got too hungry and jumped at the fly without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h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that be a lesson to you, Tom," she said. "And thank Sir Nigel her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melled a rat, but it was he skinned the beast for me and read its entrai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." When the mayor had gone, she let her hand rest on the pommel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 and looked at the town, the checkerboard of small farms about i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nts and rope corrals of the folk arriving for the horse f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what I should be doing, if I have to be Chief," she said aft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, surprised at the passion in her own voice. "Helping my people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ives! Instead I have to spend most of my time thinking about w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ats. I hat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hould," Nigel Loring replied. "God preserve me from a leader who li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ight; that's tolerable in a soldier, bad in an officer, and a disaster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ly now that most of our duns have threshing machines and they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to beat the grain out with flails in the offseason. If the slubb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utching's to be done in a mill instead, then the crofters have to sell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w flax and wool, and buy them back for spinning and wea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t's still cheaper-" Kowalsk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es, they'll benefit, because they can spin and weave the more, or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es, or whatever takes their fancy and suits their skills. But that dep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ow much of their produce they have to pay to the owners of the mill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cessing of their materials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r closed his mouth with a comment unspoken. Didn't think I'd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did you? Juniper thought. And thanks to Nigel I know just how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dded productivity you were planning on keeping for your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your objection to the contract, Lady juniper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you plan on renting us the millwork," she said. "And we end up p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for it forever, the more so as you seem to feel we should tak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ility for breakage, wear and replacement as needed. I've no obj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aying you a fair price for your contributions. Mr. Turner, you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es that can do castings on that scale and we don't and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nsive for us to duplicate them, and Ms. Kowalski, you've got us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lets for our produ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oesn't mean we're going to be your tenants. At seventh and last,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without you more easily than you can without us. You'd have built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ls in Corvallis territory if you could get the water-power as cheaply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ation as good, and that's just the start of why you want to locat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r was a short stocky man, with burn scars on the spade-shaped hands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mbroidered shirt cuffs. He took off his felt hat and slapped it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your counteroffer, my lady?" he said, his voice cl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it's not my place to tell Sutterdown and its people what to do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," Juniper said lightly, and watched Turner surreptitiously gri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th. "I would suggest to them that they keep full ownership, with a ph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chase arrangemen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talk was over the short muscular Turner and his tall lanky compa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ed away towards their tethered horses to give the matter fur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means they'll take our terms, in the end, more or less, Juniper m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atisfaction. I thought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" Brannigan said. "I got too hungry and jumped at the fly without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h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that be a lesson to you, Tom," she said. "And thank Sir Nigel her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melled a rat, but it was he skinned the beast for me and read its entrai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." When the mayor had gone, she let her hand rest on the pommel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 and looked at the town, the checkerboard of small farms about i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nts and rope corrals of the folk arriving for the horse f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what I should be doing, if I have to be Chief," she said aft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, surprised at the passion in her own voice. "Helping my people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ives! Instead I have to spend most of my time thinking about w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ats. I hat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hould," Nigel Loring replied. "God preserve me from a leader who li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ight; that's tolerable in a soldier, bad in an officer, and a disaster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uler. But it's all part of what a Chief has to do as well, and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 He nodded down the valley. "You're keeping their homes from the tor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hildren from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 Nigel," she said. "You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 rested on hers; she turned her fingers and clasped his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, worn and strong like her own. Then he cleared his throat an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t the t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uppose we should go find ourselves some lu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e should," Juniper said, smiling as she neck-reined her horse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's horse fair had started modestly in Change Year Two with a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anchers bringing surplus stock over the mountains to swap, cutting dow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xpense of guards and the risk of bandits by driving their herd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t made sense for folk from other parts of the Willamette to come and b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here as well, this being the slack season after the grain harve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 being very well placed. Once the habit was established, it wa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ne chance for anyone with anything to sell to meet potential custom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made a fine market for food and drink, so crofters from all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n's territories brought their surpluses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you see, it's very much to our Clan's benefit, because it's to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's as well," Juniper said to Eilir and Rudi. "People meet and ex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s and plans and news as well as goods and st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was walking with their party as well, Sam and his lady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ughter Fand in a backpack, and the Lorings and Little John Hordle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working on ice-cream cones; it was a fine bright late-summer 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fortable shirtsleeve weather without being hot, and the morning sun s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 sky azure from horizon to horiz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neficial even in small things," Juniper went on. "For instanc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ckbreeders need to rent pasture. Farmers for miles around get a fe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-and also manure for the fields they plan to plow and plant this f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nodded gravely, but Mathilda wrinkled her nose. "Manure!" s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nure grew the fodder for the cow that made that ice cream and ferti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ets that gave us the sugar, my girl," Juniper said sternly. "Earth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fed or we all go hu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orse fair was necessarily a sprawling affair; tents were pitched for m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every direction, over pastures and harvested grain fields and in orch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heavy with fruit. There were jugglers and singers as well, and vend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everything from taffy to toasted nuts, and food stands, and sell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vaged books and silverware and jewelry-some new-made, these days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ing sword masters showing off their style and taking on all comer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, and wrestlers and martial artists doing likewise, and games whe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w balls to win a prize, and even a few carousels and miniature Ferr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els, all horse- or oxpowered, of course. The children were goggle-ey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and Eilir and the young Englishmen were enjoying themselves as wel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idn't see many strangers day-to-day in these years, or hear such a bab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voices talking and shouting and singing, or the mixture of music and neig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outs-there was even a table with a woman shifting a pea between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me to a big paddock set up with a six-rail fence; there seemed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tion there, and then Juniper saw a horse rearing and bugling its b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, hooves flailing. "Make way, there!" she said quietly; she kn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ce between a horse venting and one in genuine fear and anger. I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cruelty 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uler. But it's all part of what a Chief has to do as well, and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 He nodded down the valley. "You're keeping their homes from the tor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hildren from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 Nigel," she said. "You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 rested on hers; she turned her fingers and clasped his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, worn and strong like her own. Then he cleared his throat an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t the t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uppose we should go find ourselves some lu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e should," Juniper said, smiling as she neck-reined her horse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's horse fair had started modestly in Change Year Two with a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anchers bringing surplus stock over the mountains to swap, cutting dow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xpense of guards and the risk of bandits by driving their herd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t made sense for folk from other parts of the Willamette to come and b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here as well, this being the slack season after the grain harve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 being very well placed. Once the habit was established, it wa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ne chance for anyone with anything to sell to meet potential custom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made a fine market for food and drink, so crofters from all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n's territories brought their surpluses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you see, it's very much to our Clan's benefit, because it's to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's as well," Juniper said to Eilir and Rudi. "People meet and ex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s and plans and news as well as goods and st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was walking with their party as well, Sam and his lady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ughter Fand in a backpack, and the Lorings and Little John Hordle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working on ice-cream cones; it was a fine bright late-summer 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fortable shirtsleeve weather without being hot, and the morning sun s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 sky azure from horizon to horiz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neficial even in small things," Juniper went on. "For instanc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ckbreeders need to rent pasture. Farmers for miles around get a fe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-and also manure for the fields they plan to plow and plant this f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nodded gravely, but Mathilda wrinkled her nose. "Manure!" s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nure grew the fodder for the cow that made that ice cream and ferti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ets that gave us the sugar, my girl," Juniper said sternly. "Earth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fed or we all go hu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orse fair was necessarily a sprawling affair; tents were pitched for m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every direction, over pastures and harvested grain fields and in orch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heavy with fruit. There were jugglers and singers as well, and vend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everything from taffy to toasted nuts, and food stands, and sell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vaged books and silverware and jewelry-some new-made, these days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ing sword masters showing off their style and taking on all comer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, and wrestlers and martial artists doing likewise, and games whe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w balls to win a prize, and even a few carousels and miniature Ferr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els, all horse- or oxpowered, of course. The children were goggle-ey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and Eilir and the young Englishmen were enjoying themselves as wel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idn't see many strangers day-to-day in these years, or hear such a bab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voices talking and shouting and singing, or the mixture of music and neig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outs-there was even a table with a woman shifting a pea between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me to a big paddock set up with a six-rail fence; there seemed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tion there, and then Juniper saw a horse rearing and bugling its b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, hooves flailing. "Make way, there!" she said quietly; she kn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ce between a horse venting and one in genuine fear and anger. I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cruelty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61009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filled his lungs and shouted: "Make way for the Chie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did a double-take and let her and hers through to the fence.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 everyone was spellbound, watching tense black loveliness canter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closure, forgetting even the bleeding groom being help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 as hooves seemed to barely touch the ground beneath floating grac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e arched her neck and dodged back and forth as she saw the staring ma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ity, then did another circuit, wedge-shaped head high and high-held 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my goodness," Nigel murmured. "Sixteen hands, would you say, Alley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 fraction. Warmblood with a fair bit of Arab folded into its fam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," he replied. "Looks a little like a hunter, but faster, I'd say. F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estrier of the best. Have to see how her wind holds up over a long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'd wager she'll run most things on four feet into the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 chose that moment to hop in place, lashing out with its ho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in case anyone should be sneaking up in its blind spot, then land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up its canter without missing a b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at her motion, would you, Father? That one has dressage in her gene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Alleyne. "What a hor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wiggled forward and sprang onto the fence, standing on a rung and r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s on the top rail, his face shining. Nobody paid him mind;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ddock was the party from Larsdalen, Mike Havel at their cent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muring died down until it was a background hum, quieter than the dru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d hooves on packed d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quiet, the voices of the men were easy to make out; and the desp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voice of the ranch-country wrangler talking to the Bearkiller boss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lord, you aren't going to see a better horse than Donner here. She's w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penny of three hundred new silver dollars, but for you, I'll tak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nty-f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's slanted eyes looked at him coldly; that was a lot of mone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s of the ninth Change Year in central Oregon, where barter was still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 than coin; easily twenty times the price of a good-quality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. Then he handed his sword to his wife and vaulted over the tall f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fluid grace, approaching the horse slowly, speaking soft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thingly. That turned to a curse and a catlike leap backward as it r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illed its forefeet like lethal steelshod clubs, and then stood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cocked and ears forward, nostrils flaring red pits as it snorted w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r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never see a more intelligent four-year-old mare," the wrangl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e how she's looking at us right now, think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gave a snort of laughter, almost as loud as the horse. "Mister,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looking at us that way because she loves us, and that's a fact, by Ch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sus." "You could easily train this one to rear up in battle and strik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emy!" "Well, shit, yeah, and have her get a spear in her belly and l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standing in front of someone's lance point with my thumb up my ass," H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dry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rd Bear, I've been raising horses all my life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stumbled to a stop at a cold gray-eyed gaze. Havel spoke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 "Will, how long have you been wrang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ddle-aged ex-Texan had been watching, squint-eyed. Now he spa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t of the corral and scratched the back of his ne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6.7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filled his lungs and shouted: "Make way for the Chie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did a double-take and let her and hers through to the fence.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 everyone was spellbound, watching tense black loveliness canter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closure, forgetting even the bleeding groom being help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 as hooves seemed to barely touch the ground beneath floating grac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e arched her neck and dodged back and forth as she saw the staring ma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ity, then did another circuit, wedge-shaped head high and high-held 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my goodness," Nigel murmured. "Sixteen hands, would you say, Alley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 fraction. Warmblood with a fair bit of Arab folded into its fam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," he replied. "Looks a little like a hunter, but faster, I'd say. F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estrier of the best. Have to see how her wind holds up over a long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'd wager she'll run most things on four feet into the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 chose that moment to hop in place, lashing out with its ho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in case anyone should be sneaking up in its blind spot, then land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up its canter without missing a b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at her motion, would you, Father? That one has dressage in her gene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Alleyne. "What a hor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wiggled forward and sprang onto the fence, standing on a rung and r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s on the top rail, his face shining. Nobody paid him mind;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ddock was the party from Larsdalen, Mike Havel at their cent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muring died down until it was a background hum, quieter than the dru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d hooves on packed d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quiet, the voices of the men were easy to make out; and the desp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voice of the ranch-country wrangler talking to the Bearkiller boss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lord, you aren't going to see a better horse than Donner here. She's w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penny of three hundred new silver dollars, but for you, I'll tak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nty-f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's slanted eyes looked at him coldly; that was a lot of mone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s of the ninth Change Year in central Oregon, where barter was still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 than coin; easily twenty times the price of a good-quality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. Then he handed his sword to his wife and vaulted over the tall f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fluid grace, approaching the horse slowly, speaking soft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thingly. That turned to a curse and a catlike leap backward as it r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illed its forefeet like lethal steelshod clubs, and then stood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cocked and ears forward, nostrils flaring red pits as it snorted w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r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never see a more intelligent four-year-old mare," the wrangl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e how she's looking at us right now, think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gave a snort of laughter, almost as loud as the horse. "Mister,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looking at us that way because she loves us, and that's a fact, by Ch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sus." "You could easily train this one to rear up in battle and strik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emy!" "Well, shit, yeah, and have her get a spear in her belly and l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standing in front of someone's lance point with my thumb up my ass," H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dry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rd Bear, I've been raising horses all my life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stumbled to a stop at a cold gray-eyed gaze. Havel spoke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 "Will, how long have you been wrang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ddle-aged ex-Texan had been watching, squint-eyed. Now he spa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t of the corral and scratched the back of his ne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75614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nce my daddy put me on an old cow-pony, when my momma was still changing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apers," he said. "I've seen that look in a horse's eye before. "Tuck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riding roughst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slipped between the bars and tried in his turn. "Whoa there,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a, there, Donner. Easy, girl, easy, I don't mean you any harm 't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ot two paces closer than Havel had, and had to dodge teeth after a w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rt; Button went forward, into the space by its shoulder where a hors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 kicking, then backpedaled as it turned and struck with it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ended like a sn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horse is a man-killer!" he sw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backed for a moment to be sure the horse wouldn't charge, but i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ied to have driven him off. Then he turned to the Bear Lord, keep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ther eye cocked on the m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ke, this man's right. That's a fine horse; don't think I've ever s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, for a war mount; good legs, short back, deep chest; she'll go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rabbit with those haunches and she moves right pretty, as pretty as su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. Only you'd have to say it was a good horse, before this damn fool ru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tryin' to break her spirit. Look there, see? She's been whipped up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lly. He's got her afraid of her own shadow, and killing mad at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race besides. This shitheel ain't fit to break a pig's head i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mer, much less wrangle a h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lord, for you, two hundre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pped and winced as Havel poked a finger like a steel rod into his ches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urt even through the leather ja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ster, I wouldn't get on that horse if you paid me to do it. When I go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ght, I've got the enemy trying to kill me-I can't afford to worry abou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damn horse trying it too. I might give you fifty for her as bree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ckno, I'm not going to risk my farm staff getting kicked into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rs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 penny, unless you want to trade a side of bacon for the hi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away. The wrangler took off his battered Stetson and threw i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amped his riding boot on it, then glared murder at the hors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y enough to see his thought; any likelihood of a sale had just public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aporated, and he wasn't going to go to the trouble and danger of tak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east over the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murmured, just loud enough for his mother to hear: "He'll kill her!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nd feed her to his dogs!" Then, aloud, calm and happy: "What a was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's clear young voice sounded like a bell of crystal, cutt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mur of the crowd; kilted Mackenzies and leather-clad ranch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killer A-listers alike fell silent. A few of the Corvallans and tra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Protectorate pointed and told each other who 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horse in a million, going to waste, Uncle Mike! All she needs is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l turned back, grinning across the paddock at the boy with his face.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 smiled too, at the boy's display of spirit. The Bearkiller lord laug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ved, ignoring the fresh hopeful babbling of the wrang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a good horse, all right, but she's spoiled, Rudi," he called. "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e her! Like an eagle on the wi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d, if you can convince your mother to buy that horse, go ahead!" h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, his voice warm and friendly. "I'll go halves on the price for a col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, if Juney can magic her into not being crazy-me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nce my daddy put me on an old cow-pony, when my momma was still changing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apers," he said. "I've seen that look in a horse's eye before. "Tuck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riding roughst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slipped between the bars and tried in his turn. "Whoa there,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a, there, Donner. Easy, girl, easy, I don't mean you any harm 't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ot two paces closer than Havel had, and had to dodge teeth after a w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rt; Button went forward, into the space by its shoulder where a hors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 kicking, then backpedaled as it turned and struck with it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ended like a sn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horse is a man-killer!" he sw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backed for a moment to be sure the horse wouldn't charge, but i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ied to have driven him off. Then he turned to the Bear Lord, keep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ther eye cocked on the m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ke, this man's right. That's a fine horse; don't think I've ever s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, for a war mount; good legs, short back, deep chest; she'll go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rabbit with those haunches and she moves right pretty, as pretty as su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. Only you'd have to say it was a good horse, before this damn fool ru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tryin' to break her spirit. Look there, see? She's been whipped up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lly. He's got her afraid of her own shadow, and killing mad at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race besides. This shitheel ain't fit to break a pig's head i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mer, much less wrangle a h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lord, for you, two hundre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pped and winced as Havel poked a finger like a steel rod into his ches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urt even through the leather ja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ster, I wouldn't get on that horse if you paid me to do it. When I go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ght, I've got the enemy trying to kill me-I can't afford to worry abou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damn horse trying it too. I might give you fifty for her as bree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ckno, I'm not going to risk my farm staff getting kicked into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rs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 penny, unless you want to trade a side of bacon for the hi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away. The wrangler took off his battered Stetson and threw i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amped his riding boot on it, then glared murder at the hors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y enough to see his thought; any likelihood of a sale had just public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aporated, and he wasn't going to go to the trouble and danger of tak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east over the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murmured, just loud enough for his mother to hear: "He'll kill her!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nd feed her to his dogs!" Then, aloud, calm and happy: "What a was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's clear young voice sounded like a bell of crystal, cutt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mur of the crowd; kilted Mackenzies and leather-clad ranch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killer A-listers alike fell silent. A few of the Corvallans and tra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Protectorate pointed and told each other who 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horse in a million, going to waste, Uncle Mike! All she needs is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l turned back, grinning across the paddock at the boy with his face.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 smiled too, at the boy's display of spirit. The Bearkiller lord laug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ved, ignoring the fresh hopeful babbling of the wrang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a good horse, all right, but she's spoiled, Rudi," he called. "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e her! Like an eagle on the wi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d, if you can convince your mother to buy that horse, go ahead!" h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, his voice warm and friendly. "I'll go halves on the price for a col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, if Juney can magic her into not being crazy-me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56627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Havel's voice was coolly neutral as she called: "I'll pay the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ce myself and give her to you if you can ride her, Rudi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y was off the fence and out in the middle of the corral before Junip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onishment-slowed grab was halfway to his plaid. The crowd was shock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's voice was soft and commanding, a controlled contras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ttled fury and fear in his eyes: "Get out of there, Rudi. Back off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i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y laughed. "Don't worry, Uncle," he said. "She knows me,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udi," Juniper called, her voice tight with urgency. "Do what Mike s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an order. I promise I won't be mad, just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ll right, Mom," he said cheerfully, not three paces from half a t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 anger and lethal strength. "Really. Epona won't hur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Juniper Sam Aylward and John Hordle and Eilir strung their bo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cked arrows with quick sure movements. The rest of the party used ruth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bows and shoulders to give them a clear field of fire, and Astrid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ings poised to leap the fence. Astrid slipped her sword free of its 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unbuckled, wrapping a length of it around her right hand so that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 it like a whip in the mare's face to drive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wallowed, watching the horse shake its head and stare at the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 before it. Time seemed to slow, as if the air was become thick a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ney and she imprisoned in it like an unwary insect. Her own breath roa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ars, and her heartbeat was like a great slow Lambeg drum beating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hroat, and every particle of dust was crystal clear and etched in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outh opened to call the archers to shoot the horse down, but a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d about it, vast and impalpable. Instead she spoke in a flat t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. Wait and watch. Don't let anyone startle the b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feel their incredulity, but the moment stretched, tigh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er like a rope hauling up some great weight, the only sound th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nt creak of the bowstaves. The honed razor edge of the broadheads gl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corner of her vision, etched with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pona," Rudi said, and his voice was like the wind itself. "Epo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 shifted slightly, turning its head to watch him, sma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hrea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pona, you know me, my lady. You've always known me. From the days w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 together in the country where the forever trees grow. I'm Artos."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a small electric jolt, flaring through the power points of her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his Craft name! she thought; her own interior voice was infini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t, as if she was disconnected from her body, but she could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so immediately, even the slight prickle of the plaid's wool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neck above the brooch. Sweat ran down her flanks and slid into her e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the day wasn't 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ven't even told him his Craft name! Who did? Chuck hear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ccanning, but he wouldn't tell"We know each other, lady. No fear,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You kn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took a single slow step forward, speaking in the voice of a harp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hands stroking the air to either side. Juniper felt as if those mo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d into infinity, full of visions of the hooves hammering dow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body, of the great square teeth sinking in and lifting him and sh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like a rat. But the fear that choked her throat was nothing be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er power that held her motionless, as if a voice with the weigh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3.2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Havel's voice was coolly neutral as she called: "I'll pay the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ce myself and give her to you if you can ride her, Rudi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y was off the fence and out in the middle of the corral before Junip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onishment-slowed grab was halfway to his plaid. The crowd was shock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's voice was soft and commanding, a controlled contras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ttled fury and fear in his eyes: "Get out of there, Rudi. Back off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i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y laughed. "Don't worry, Uncle," he said. "She knows me,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udi," Juniper called, her voice tight with urgency. "Do what Mike s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an order. I promise I won't be mad, just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ll right, Mom," he said cheerfully, not three paces from half a t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 anger and lethal strength. "Really. Epona won't hur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Juniper Sam Aylward and John Hordle and Eilir strung their bo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cked arrows with quick sure movements. The rest of the party used ruth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bows and shoulders to give them a clear field of fire, and Astrid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ings poised to leap the fence. Astrid slipped her sword free of its 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unbuckled, wrapping a length of it around her right hand so that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 it like a whip in the mare's face to drive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wallowed, watching the horse shake its head and stare at the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 before it. Time seemed to slow, as if the air was become thick a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ney and she imprisoned in it like an unwary insect. Her own breath roa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ars, and her heartbeat was like a great slow Lambeg drum beating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hroat, and every particle of dust was crystal clear and etched in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outh opened to call the archers to shoot the horse down, but a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d about it, vast and impalpable. Instead she spoke in a flat t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. Wait and watch. Don't let anyone startle the b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feel their incredulity, but the moment stretched, tigh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er like a rope hauling up some great weight, the only sound th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nt creak of the bowstaves. The honed razor edge of the broadheads gl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corner of her vision, etched with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pona," Rudi said, and his voice was like the wind itself. "Epo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 shifted slightly, turning its head to watch him, sma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hrea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pona, you know me, my lady. You've always known me. From the days w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 together in the country where the forever trees grow. I'm Artos."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a small electric jolt, flaring through the power points of her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his Craft name! she thought; her own interior voice was infini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t, as if she was disconnected from her body, but she could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so immediately, even the slight prickle of the plaid's wool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neck above the brooch. Sweat ran down her flanks and slid into her e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the day wasn't 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ven't even told him his Craft name! Who did? Chuck hear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ccanning, but he wouldn't tell"We know each other, lady. No fear,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You kn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took a single slow step forward, speaking in the voice of a harp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hands stroking the air to either side. Juniper felt as if those mo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d into infinity, full of visions of the hooves hammering dow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body, of the great square teeth sinking in and lifting him and sh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like a rat. But the fear that choked her throat was nothing be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er power that held her motionless, as if a voice with the weigh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4153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s in it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spoke again: "Epona. We're together again, and it's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ud neck arched, the mare snuffling at his face and hair. Rudi str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nose, then ran a hand down her neck, eased the bit out of her mouth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a slight disgusted sound as he threw it down-it was a chain-curb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bed lever to press within-and breathed into her nose, urging her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she was facing the sun over the Casc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grabbed a handful of mane and vaulted onto the great animal's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egs clamping down on her barrel. The horse reared again, bugling a nei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came down with its forefeet stamping in the dust, raising puff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ed away like yellow-brown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Epona!" Rudi said, and this time his voice sounded the way a trump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, if it was young and happy. "Epona and Artos. We run, but we don't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'cause we're scared. Wa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single moment of electric tension, and then he clapped his he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mare's ribs and leaned forward over her neck. She shot ahead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nched from a catapult, and the crowd at the corral's gate flung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t. That was needless; the mare's hooves would have cleared their head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ood on tiptoe. She landed like dandelion fluff and pivoted down a l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wo paddocks full of draft oxen in the same motion, scattering fol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side, and disappeared into the open fields beyond to the west, lif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a hedge like a great black eagle. Boy and horse dwindled as he flew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 meadows beside the Sutter River; from here they could see for m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valley, and they became a speck and then invisible faster than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 Havel came up beside her, milk white and trembling. "Oh, God, Juney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sorry, I don't know what came over m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jarred to a halt as Juniper touched her on the sleeve and gave h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 glance. "I don't have time to be angry now, Signe. And besides ..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I do know what came over you.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ond woman clasped a hand over her own mouth. The crowd waited, spi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corral but leaving a space near the gate where Mike Havel stoo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tat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Rudi returned he sat with back erect and one hand on his hip,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ing lightly on the curve of the arched neck; Epona's hooves stru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with a ringing sound, like the cymbals of a conqueror. Sh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ly as Rudi flung a leg over her neck and slid to the ground an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ke Havel'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ar Lord was weeping. His voice was hoarse as he folded the boy in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race and spoke: "My son, my s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veryone heard that, too, she thought. Oh, Powers, what have You d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? After a moment: And what song is it that You are playing this tim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as Your instrumen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, this time you fucked up, Signe. Bad. Really, really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's face was still pale under its honey tan, and she was silent for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esthouse had been a bed-and-breakfast before the Change; even with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wall, Sutterdown still had plenty of room, and the four-poster b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ck wallpaper were pretty enough. There wasn't room enough to pace, th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he went and looked out the window ahead. There was plenty of ligh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ed streets below, even though it was an hour after the late sum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set-lantern- and candlelight from windows, torches, and southward,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top, the balefire boomed and danced behind the black outlines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s in it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spoke again: "Epona. We're together again, and it's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ud neck arched, the mare snuffling at his face and hair. Rudi str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nose, then ran a hand down her neck, eased the bit out of her mouth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a slight disgusted sound as he threw it down-it was a chain-curb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bed lever to press within-and breathed into her nose, urging her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she was facing the sun over the Casc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grabbed a handful of mane and vaulted onto the great animal's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egs clamping down on her barrel. The horse reared again, bugling a nei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came down with its forefeet stamping in the dust, raising puff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ed away like yellow-brown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Epona!" Rudi said, and this time his voice sounded the way a trump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, if it was young and happy. "Epona and Artos. We run, but we don't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'cause we're scared. Wa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single moment of electric tension, and then he clapped his he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mare's ribs and leaned forward over her neck. She shot ahead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nched from a catapult, and the crowd at the corral's gate flung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t. That was needless; the mare's hooves would have cleared their head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ood on tiptoe. She landed like dandelion fluff and pivoted down a l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wo paddocks full of draft oxen in the same motion, scattering fol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side, and disappeared into the open fields beyond to the west, lif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a hedge like a great black eagle. Boy and horse dwindled as he flew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 meadows beside the Sutter River; from here they could see for m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valley, and they became a speck and then invisible faster than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 Havel came up beside her, milk white and trembling. "Oh, God, Juney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sorry, I don't know what came over m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jarred to a halt as Juniper touched her on the sleeve and gave h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 glance. "I don't have time to be angry now, Signe. And besides ..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I do know what came over you.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ond woman clasped a hand over her own mouth. The crowd waited, spi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corral but leaving a space near the gate where Mike Havel stoo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tat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Rudi returned he sat with back erect and one hand on his hip,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ing lightly on the curve of the arched neck; Epona's hooves stru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with a ringing sound, like the cymbals of a conqueror. Sh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ly as Rudi flung a leg over her neck and slid to the ground an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ke Havel'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ar Lord was weeping. His voice was hoarse as he folded the boy in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race and spoke: "My son, my s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veryone heard that, too, she thought. Oh, Powers, what have You d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? After a moment: And what song is it that You are playing this tim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as Your instrumen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, this time you fucked up, Signe. Bad. Really, really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's face was still pale under its honey tan, and she was silent for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esthouse had been a bed-and-breakfast before the Change; even with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wall, Sutterdown still had plenty of room, and the four-poster b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ck wallpaper were pretty enough. There wasn't room enough to pace, th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he went and looked out the window ahead. There was plenty of ligh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ed streets below, even though it was an hour after the late sum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set-lantern- and candlelight from windows, torches, and southward,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top, the balefire boomed and danced behind the black outlines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9548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nstead's pillars, and he could see figures dance about it under a thu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ru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ke ... Juney sai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. "Yeah. She thinks Big Juju made you do it, though only becaus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o at some level anyway. But you know something, Signe? Smart as s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times, when that subject comes up Juney is fucking crazy. Li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n't noticed? I seem to remember you saying so yourself. And second thing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believe in Big Juj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rry," she said, in a small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 doesn't cut it. You tried to kill a kid-my kid, specificall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a matter of principle involved, and you should have noticed tha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telling you now, Signe, that if you want us to stay together, you n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 try anything even remotely like this again. Go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, and he went on: "It's late. Let's sleep." A wry quirk of the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rotector's man is arriving tomorrow, to talk about Arminger's k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TWENT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tterdown, Willamette Valley, Oregon August 24th, 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received the Protector's ambassador in Sutterdown's town hall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once-long before the Change-been a church; the broad high-ceilinged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been the nave was usually used for public meetings these days,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ces and sundry social events; banners and wheat sheaves and hornsofpl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walls remained from the last such. His party carried a flag of tru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 any event the horse fair itself was peace-holy, sacred to Epon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ctuary for all but those formally outla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Eddie Liu should be. And we're in for a blizzard of formality,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Then: Sacred to Epona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ivered slightly at that thought and instead watched Eddie Liu approa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ots of his party sounding hollow on the hardwood floorboards. Mackenz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ows across their backs and spears grounded before them waited sil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ionless along either side of the aisle, looking a little strang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ctorian-era room with its plastered roof and tall arched windows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xed crowd waited behind them. Tom Brannigan sat beside her, and Sam Ayl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other side; Mike and Signe Havel were at one end of the table, Mathil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at the other, and the Clan's banner of antlers and moon hu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 behind. Conspicuously, the Clan's Bearkiller allies had their sheat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s lying on the table before them; equally, the ambassado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armed-even Mack, Liu's giant two-legged Doberman, though he could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ck a normal man apart. From the crowd behind the Clan's spearmen,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Little John Hordle giving the massive figure of the bodygu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ing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glanced at the half-dozen following Liu and Mack, tramping stolid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lumn of twos. They were supposedly servants, clerks and attendant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had the broad-shouldered, thick-wristed build of men who swung s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ours every day, and from their slightly rolling walk they rode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ten. Hard-faced young men, wary and silent, their eyes flicking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s around them in unfriendly appraisal. She was reminded of nothing 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group of large, silent, hungry and not-verysweetnatured c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orate knights, she thought. Too young to have been among the S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reationists or gangbangers or university students who'd made up Arming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st cadre, but certainly their younger siblings, and those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and retain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nstead's pillars, and he could see figures dance about it under a thu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ru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ke ... Juney sai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. "Yeah. She thinks Big Juju made you do it, though only becaus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o at some level anyway. But you know something, Signe? Smart as s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times, when that subject comes up Juney is fucking crazy. Li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n't noticed? I seem to remember you saying so yourself. And second thing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believe in Big Juj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rry," she said, in a small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 doesn't cut it. You tried to kill a kid-my kid, specificall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a matter of principle involved, and you should have noticed tha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telling you now, Signe, that if you want us to stay together, you n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 try anything even remotely like this again. Go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, and he went on: "It's late. Let's sleep." A wry quirk of the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rotector's man is arriving tomorrow, to talk about Arminger's k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TWENT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tterdown, Willamette Valley, Oregon August 24th, 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received the Protector's ambassador in Sutterdown's town hall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once-long before the Change-been a church; the broad high-ceilinged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been the nave was usually used for public meetings these days,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ces and sundry social events; banners and wheat sheaves and hornsofpl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walls remained from the last such. His party carried a flag of tru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 any event the horse fair itself was peace-holy, sacred to Epon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ctuary for all but those formally outla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Eddie Liu should be. And we're in for a blizzard of formality,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Then: Sacred to Epona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ivered slightly at that thought and instead watched Eddie Liu approa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ots of his party sounding hollow on the hardwood floorboards. Mackenz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ows across their backs and spears grounded before them waited sil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ionless along either side of the aisle, looking a little strang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ctorian-era room with its plastered roof and tall arched windows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xed crowd waited behind them. Tom Brannigan sat beside her, and Sam Ayl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other side; Mike and Signe Havel were at one end of the table, Mathil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at the other, and the Clan's banner of antlers and moon hu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 behind. Conspicuously, the Clan's Bearkiller allies had their sheat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s lying on the table before them; equally, the ambassado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armed-even Mack, Liu's giant two-legged Doberman, though he could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ck a normal man apart. From the crowd behind the Clan's spearmen,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Little John Hordle giving the massive figure of the bodygu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ing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glanced at the half-dozen following Liu and Mack, tramping stolid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lumn of twos. They were supposedly servants, clerks and attendant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had the broad-shouldered, thick-wristed build of men who swung s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ours every day, and from their slightly rolling walk they rode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ten. Hard-faced young men, wary and silent, their eyes flicking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s around them in unfriendly appraisal. She was reminded of nothing 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group of large, silent, hungry and not-verysweetnatured c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orate knights, she thought. Too young to have been among the S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reationists or gangbangers or university students who'd made up Arming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st cadre, but certainly their younger siblings, and those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 and retain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5167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ore dangerous than the first set, this younger generation. They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hugs. Which doesn't mean they aren't thugs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dy Juniper, my master Norman Arminger, the Lord Protector of the Port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ve Association and liege lord of its dependencies, send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ting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die Liu said formally. That sort of thing always sounded a little strang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ooklyn accent. "I speak in his name and with his v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ally formally, he went to one knee, removed his silver-banded hat and b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, and so did his followers, in unservantlike unison. Several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made an unconscious gesture with their left hand and foot,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xistent sword sheaths out of the way. Kneeling was Protectorate protoco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 had to show the same respect for a foreign head of state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for a public audience with the Lord Prot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I speak for the Clan Mackenzie, being Chief of the Clan by the Cl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ice, and I send my greetings to him through you, Baron Liu," Juniper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d really like to send a spear through the both of you, you little weas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ought, but did not let it 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cknowledge you as his ambassador. So long as you and yours don't break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, you are safe." She allowed herself a chilly smile. "And if you do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I will kill you." Then she leaned forward a little. "All right, my lo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rvais, what is your mess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Lord Protector wants his daughter back, of course," Liu said. "He sen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you didn't answer your mail. And he wants me to check on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turning her is going to take more than a request," Juniper said dry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's face was white and st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Lord Protector protests at your breaking the laws of war, and the tru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eed in Change Year Four," Liu went on dogg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ignored the snicker of laughter from the audience, and Havel's aud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rt. So did Juni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protested border violations by Protectorate nobles and border comman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frequently," she said, and paused for a second to let Not least by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die Liu, Marchwarden and Baron Gervais come through without the ne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. "But that's ground we've covered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er surprise, Liu nodded. "Yeah, Lady Juniper, the Protector though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see it that way. He also wants me to check that Princess Mathilda'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-that you're treating her right-and to bring some of her stuff. If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reating her right, he wants me to warn you that he threatens 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threatens war every time he notices we're still breathing and not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s from him," Juniper said. "But despite that, we're still breathing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's hand clenched on an absent sword hilt, which was an indication of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it had been since the Change in itself. Juniper held up a hand to 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ying laughter of her people, and then indicated Mathilda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see the girl's in good health-we don't harm children. As for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treated, she's sleeping in the same room as me and my son, eat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 table, and not doing anything my son does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's lips thinned. That wasn't how she was treated at home, of course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carcely complain now, after the Mackenzie chieftain proclaim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 was being handled like her own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ucked his head. "I'd like to talk to the princess myself," he said.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brought some of her things-her favorite horse, some clothes, her ca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ady-in-waiting. The Protector won't begin serious negotiations unles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 her to have her belonging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2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ore dangerous than the first set, this younger generation. They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hugs. Which doesn't mean they aren't thugs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dy Juniper, my master Norman Arminger, the Lord Protector of the Port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ve Association and liege lord of its dependencies, send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ting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die Liu said formally. That sort of thing always sounded a little strang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ooklyn accent. "I speak in his name and with his v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ally formally, he went to one knee, removed his silver-banded hat and b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, and so did his followers, in unservantlike unison. Several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made an unconscious gesture with their left hand and foot,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xistent sword sheaths out of the way. Kneeling was Protectorate protoco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 had to show the same respect for a foreign head of state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for a public audience with the Lord Prot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I speak for the Clan Mackenzie, being Chief of the Clan by the Cl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ice, and I send my greetings to him through you, Baron Liu," Juniper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d really like to send a spear through the both of you, you little weas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ought, but did not let it 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cknowledge you as his ambassador. So long as you and yours don't break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, you are safe." She allowed herself a chilly smile. "And if you do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I will kill you." Then she leaned forward a little. "All right, my lo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rvais, what is your mess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Lord Protector wants his daughter back, of course," Liu said. "He sen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you didn't answer your mail. And he wants me to check on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turning her is going to take more than a request," Juniper said dry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's face was white and st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Lord Protector protests at your breaking the laws of war, and the tru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eed in Change Year Four," Liu went on dogg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ignored the snicker of laughter from the audience, and Havel's aud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rt. So did Juni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protested border violations by Protectorate nobles and border comman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frequently," she said, and paused for a second to let Not least by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die Liu, Marchwarden and Baron Gervais come through without the ne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. "But that's ground we've covered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er surprise, Liu nodded. "Yeah, Lady Juniper, the Protector though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see it that way. He also wants me to check that Princess Mathilda'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-that you're treating her right-and to bring some of her stuff. If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reating her right, he wants me to warn you that he threatens 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threatens war every time he notices we're still breathing and not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s from him," Juniper said. "But despite that, we're still breathing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's hand clenched on an absent sword hilt, which was an indication of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it had been since the Change in itself. Juniper held up a hand to 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ying laughter of her people, and then indicated Mathilda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see the girl's in good health-we don't harm children. As for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treated, she's sleeping in the same room as me and my son, eat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 table, and not doing anything my son does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's lips thinned. That wasn't how she was treated at home, of course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carcely complain now, after the Mackenzie chieftain proclaim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 was being handled like her own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ucked his head. "I'd like to talk to the princess myself," he said.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brought some of her things-her favorite horse, some clothes, her ca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ady-in-waiting. The Protector won't begin serious negotiations unles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 her to have her belonging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8535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's eyebrows went up, as Mathilda gave a little bounce of gl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 if that's for the horse, the cat, or the nanny? she wondered.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mplied he would negotiate seriously if she did all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only his word were good, we might get a nonaggression treaty usefu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besides toilet paper out of this. Unfortunately, his word isn't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nute you're not holding something over his head. I don't know what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do with Mathilda, reall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at least seems reasonable, Lord Gervais," she said cautiously. "L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ang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, kid," the Marchwarden said. "You OK, Princ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 smiled broadly and hugged him. "Sure, Eddie," she replied. "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e-but I miss Mom and D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they miss you too," the blue-eyed man with the Asian face said. "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amn cat missed you plenty, going by the way he's been yelling his hea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wa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d, Juniper thought, watching with her arms crossed on her chest; s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were alone with Liu and Arminger's heir in an office room, bare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e for a table and chair. Astrid stood in a corner, with her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-edged sword drawn, the point resting at her feet, her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-streaked eyes chilly in their focus on Li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wouldn't have wanted to be the object of that gaze; you could fo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else Astrid was, if you thought only of her eccentricities or her loo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m. It was wise to remember what happened when she used that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 like moonlight flickering on water as it tumbled over rapid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 smiling image of inescapable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more terrifying to see, because you know what she's seeing is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ries and heroes out of song and story. Even when shrieking ruin kicke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els and loosened its bowels in a last rattle at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Aylward might have been a better choice in the unlikely event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violently wrong, but possibly not, and he was off organizing the t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Dun Juniper. Liu ignored Astrid as if she were a wall ornament;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, there had never been any doubt about his nerve, and he knew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conduct was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disorienting to see a child beaming at him, though. Hard it is to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nyone actually liking Eddie Liu . . . I suppose some people must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ther, perhaps; and he has a wife and children of his own. And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e his ends to have Mathilda his friend from childhood, which he's sm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recogn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 was indifferent to the boxes of clothing, but she gave a c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ght when the carrying case with the airholes was opened. A mewling grow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from within; she lifted out a large, black, very unhappy cat and cri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lad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on't travel well, Juniper thought, watching the beast's mad lemon y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and noting its ruffled fur and bottled tail. Particularly in a bo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pped to a pack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torn is fixed, isn't he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unlikely to be much happier in Dun Juniper, away from its territo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d into association with a half-dozen strange felines. Spray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she didn't need. What had Mike called cats once? Little fu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ublica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0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's eyebrows went up, as Mathilda gave a little bounce of gl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 if that's for the horse, the cat, or the nanny? she wondered.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mplied he would negotiate seriously if she did all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only his word were good, we might get a nonaggression treaty usefu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besides toilet paper out of this. Unfortunately, his word isn't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nute you're not holding something over his head. I don't know what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do with Mathilda, reall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at least seems reasonable, Lord Gervais," she said cautiously. "L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ang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, kid," the Marchwarden said. "You OK, Princ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 smiled broadly and hugged him. "Sure, Eddie," she replied. "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e-but I miss Mom and D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they miss you too," the blue-eyed man with the Asian face said. "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amn cat missed you plenty, going by the way he's been yelling his hea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wa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d, Juniper thought, watching with her arms crossed on her chest; s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were alone with Liu and Arminger's heir in an office room, bare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e for a table and chair. Astrid stood in a corner, with her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le-edged sword drawn, the point resting at her feet, her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-streaked eyes chilly in their focus on Li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wouldn't have wanted to be the object of that gaze; you could fo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else Astrid was, if you thought only of her eccentricities or her loo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m. It was wise to remember what happened when she used that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 like moonlight flickering on water as it tumbled over rapid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 smiling image of inescapable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more terrifying to see, because you know what she's seeing is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ries and heroes out of song and story. Even when shrieking ruin kicke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els and loosened its bowels in a last rattle at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Aylward might have been a better choice in the unlikely event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violently wrong, but possibly not, and he was off organizing the t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Dun Juniper. Liu ignored Astrid as if she were a wall ornament;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, there had never been any doubt about his nerve, and he knew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conduct was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disorienting to see a child beaming at him, though. Hard it is to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nyone actually liking Eddie Liu . . . I suppose some people must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ther, perhaps; and he has a wife and children of his own. And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e his ends to have Mathilda his friend from childhood, which he's sm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recogn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 was indifferent to the boxes of clothing, but she gave a c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ght when the carrying case with the airholes was opened. A mewling grow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from within; she lifted out a large, black, very unhappy cat and cri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lad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on't travel well, Juniper thought, watching the beast's mad lemon y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and noting its ruffled fur and bottled tail. Particularly in a bo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pped to a pack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torn is fixed, isn't he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unlikely to be much happier in Dun Juniper, away from its territo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d into association with a half-dozen strange felines. Spray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she didn't need. What had Mike called cats once? Little fu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ublic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62469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," Mathilda said, lifting it up under the forelimbs, which mad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d pair splay open. "And he's a good cat. Well, he likes to break th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ws furniture sometimes and he'll bite if he doesn't like the way anyon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pets him, and he sort of hates other cats, but apart from that he's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a cat with murder on his mind, juniper thought, amused, noting ears l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nd whiskers bristling and claws slipping out of their sheathes. Ev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ts you hold him like that normally, he's not in the mood right now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ts who draw Freya 's chario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put him back in the box for now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ther Kat's waiting," Liu said, with a hint of a nasty edge to his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's brows went up. "Dad sent Katrina?" she said, surprise in her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that's OK," she said, turning to Juniper. "She's one of my tutors. No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nny, though. But Nan's sort of old, she's over forty, so I suppos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want her taking a rough tr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nodded, slightly surprised that either of the Armingers would sho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ant that much consideration, and made a gesture of assent. Liu bow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to open the door. A woman came through: youngish, of medium height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 cropped to a halo of black curls, a rather hard good-looking fa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ssive blue eyes. She was dressed in practical traveling garb,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ling dresses upper-crust females in the Protectorate usually aff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dy Katrina," Liu said, inclining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lord," she replied distantly, returning the gesture. Then a genuine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athilda: "Hi, sprout! You O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es everyone keep asking me that?" Mathilda said, a little of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pish note in her voice. "Sure. You, K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bet, sprout, except that we're both in bad compan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they're not so bad, for rebels," Mathilda said generously. "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ird, but OK. Did you hear about Rudi and the horse nobody else could r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you se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 Mathilda pouted slightly and kicked at the floor. "I was watching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y with a dog that climbed up a ladder." More brightly: "But Rudi show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 later. Hey, it's a real pretty hor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ood; I've got Lion with me for you to ride, by the way. Every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treating you proper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not properly like Mom and the people back home do. But nobody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 to me at all and sometimes things are fun. I just miss home and Mo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d and ever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rina bent the knee to Juniper. "Katrina Georges, Lady Juniper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cocked an eye at the way the young woman moved. "Pleased to meet you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, and extended a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orges looked uncertain for a moment whether Juniper expected a handshak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uppliant's kiss on the fingers, then took it in a quick firm clasp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ring of callus around the forefinger and thumb of her right han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ip was very strong when Juniper squeezed a little. Some thing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be disgu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a, she thought; then aloud: "What exactly do you tutor Mathilda in, 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orge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," Mathilda said, lifting it up under the forelimbs, which mad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d pair splay open. "And he's a good cat. Well, he likes to break th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ws furniture sometimes and he'll bite if he doesn't like the way anyon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pets him, and he sort of hates other cats, but apart from that he's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a cat with murder on his mind, juniper thought, amused, noting ears l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nd whiskers bristling and claws slipping out of their sheathes. Ev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ts you hold him like that normally, he's not in the mood right now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ts who draw Freya 's chario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put him back in the box for now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ther Kat's waiting," Liu said, with a hint of a nasty edge to his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's brows went up. "Dad sent Katrina?" she said, surprise in her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that's OK," she said, turning to Juniper. "She's one of my tutors. No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nny, though. But Nan's sort of old, she's over forty, so I suppos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want her taking a rough tr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nodded, slightly surprised that either of the Armingers would sho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ant that much consideration, and made a gesture of assent. Liu bow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to open the door. A woman came through: youngish, of medium height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 cropped to a halo of black curls, a rather hard good-looking fa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ssive blue eyes. She was dressed in practical traveling garb,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ling dresses upper-crust females in the Protectorate usually aff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dy Katrina," Liu said, inclining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lord," she replied distantly, returning the gesture. Then a genuine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athilda: "Hi, sprout! You O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es everyone keep asking me that?" Mathilda said, a little of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pish note in her voice. "Sure. You, K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bet, sprout, except that we're both in bad compan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they're not so bad, for rebels," Mathilda said generously. "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ird, but OK. Did you hear about Rudi and the horse nobody else could r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you se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 Mathilda pouted slightly and kicked at the floor. "I was watching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y with a dog that climbed up a ladder." More brightly: "But Rudi show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 later. Hey, it's a real pretty hor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ood; I've got Lion with me for you to ride, by the way. Every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treating you proper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not properly like Mom and the people back home do. But nobody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 to me at all and sometimes things are fun. I just miss home and Mo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d and ever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rina bent the knee to Juniper. "Katrina Georges, Lady Juniper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cocked an eye at the way the young woman moved. "Pleased to meet you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, and extended a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orges looked uncertain for a moment whether Juniper expected a handshak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uppliant's kiss on the fingers, then took it in a quick firm clasp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ring of callus around the forefinger and thumb of her right han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ip was very strong when Juniper squeezed a little. Some thing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be disgu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a, she thought; then aloud: "What exactly do you tutor Mathilda in, 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orge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81456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 ... I'm the physical-education tutor, Lady Juniper. And the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ctor. But I'm also qualified to teach the princess in most subjec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hile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true, since she knows I can check, Juniper thought. Does Arm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I'm going to underestimate her because she's a woman, the way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stosterone-poisoned barons might? Or is he just taking out insurance,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if Rudi were being held hostage, sending someone like Astrid or Sa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after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can attend our school at Dun Juniper with my son, if we haven't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rrangement with her parents before then," Juniper said coolly; the te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in September, roughly when the fall rains came, and ran until M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orges nodded. "I have the princess's personal schoolbooks, and cop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f her favorite reading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best have a look a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utor unslung a small leather trunk from her back and put it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unk was newish, and also very well made-the combination bespok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lth these days, the ability to command the services of the rare s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tisans. The surface was tooled around every edge in Greek keys, the cor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wrought brass, and the lock was a silver saint's face. When it ope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erior was lined with fine linen, a contrast to the fairly shabby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ost of the volumes within. There were a couple of classic children's b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oh, for starters-readers and grammars, arithmetic primers, a geography t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n atlas. And a number of paperback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is something you know about, Astrid dear?" Juniper asked, reach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icking one out. There hadn't been many things to smile about this da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ld up a slim volume with a bluish cover, showing an erupting volcan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riding a very stylized pig. Astrid's eyes narrowed, and she cam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almost hieratic trance of watchfulness. Juniper smiled as the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 fumed wordlessly, feeling very slightly ashamed. Then she felt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se, as she saw from the narrowing of Eddie Liu's eyes that he was sh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mus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that ran out of his face, leaving total blankness. "Lady Katrin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did you get that book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utor looked at him, puzzled. "It was on the list and I brought 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no, wait, I lie. I forgot that one in Portland and got a copy in Gerva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we were staying over at the castle. Your house steward got it for me.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's face stayed blank, but Juniper had the impression it suddenly requ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mmense effort of will to keep it that way as h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 what that was about? she thought. But anywa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nterview was supposed to be short, Baron Gervais," she pointed out. "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 I mean, yes, of course, Lady Juni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d do best to leave immediately, then," Juniper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ore than half expected Liu to protest and demand quarters for the nigh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y was half gone, and he'd have to camp out at least once in unset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. Instead he bowed again and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fixed Katrina Georges with a steady eye: "Let's understand each oth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 ... I'm the physical-education tutor, Lady Juniper. And the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ctor. But I'm also qualified to teach the princess in most subjec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hile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true, since she knows I can check, Juniper thought. Does Arm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I'm going to underestimate her because she's a woman, the way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stosterone-poisoned barons might? Or is he just taking out insurance,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if Rudi were being held hostage, sending someone like Astrid or Sa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after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can attend our school at Dun Juniper with my son, if we haven't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rrangement with her parents before then," Juniper said coolly; the te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in September, roughly when the fall rains came, and ran until M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orges nodded. "I have the princess's personal schoolbooks, and cop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f her favorite reading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best have a look a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utor unslung a small leather trunk from her back and put it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unk was newish, and also very well made-the combination bespok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lth these days, the ability to command the services of the rare s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tisans. The surface was tooled around every edge in Greek keys, the cor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wrought brass, and the lock was a silver saint's face. When it ope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erior was lined with fine linen, a contrast to the fairly shabby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ost of the volumes within. There were a couple of classic children's b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oh, for starters-readers and grammars, arithmetic primers, a geography t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n atlas. And a number of paperback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is something you know about, Astrid dear?" Juniper asked, reach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icking one out. There hadn't been many things to smile about this da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ld up a slim volume with a bluish cover, showing an erupting volcan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riding a very stylized pig. Astrid's eyes narrowed, and she cam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almost hieratic trance of watchfulness. Juniper smiled as the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 fumed wordlessly, feeling very slightly ashamed. Then she felt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se, as she saw from the narrowing of Eddie Liu's eyes that he was sh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mus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that ran out of his face, leaving total blankness. "Lady Katrin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did you get that book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utor looked at him, puzzled. "It was on the list and I brought 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no, wait, I lie. I forgot that one in Portland and got a copy in Gerva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we were staying over at the castle. Your house steward got it for me.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's face stayed blank, but Juniper had the impression it suddenly requ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mmense effort of will to keep it that way as h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 what that was about? she thought. But anywa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nterview was supposed to be short, Baron Gervais," she pointed out. "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 I mean, yes, of course, Lady Juni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d do best to leave immediately, then," Juniper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ore than half expected Liu to protest and demand quarters for the nigh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y was half gone, and he'd have to camp out at least once in unset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. Instead he bowed again and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fixed Katrina Georges with a steady eye: "Let's understand each oth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59548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s. Georges. I don't trust anyone who works for your employer. You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. Don't make me do anything Mathilda would regr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ent over the girl's head, but the tutor caught it: She might regr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ended up with half a dozen arrows through you but I wouldn't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strictly true: Juniper never liked killing anything, and human be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articular. Which doesn't mean I won't, if I hav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be leaving tomorrow morning early," she said. "Please be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 gave her an abstracted nod; she'd settled down near the cat's bo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er book and was reading bits of it under her voice, giggling as s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. The tutor's face was unrecogniz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in the corridor three Clan warriors stood guard. "Shaun, get me-" 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 headed back yesterday to make sure Dun Juniper was safe. "Get me Row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 Carson, if he hasn't left town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rsdalen contingent had tactfully headed back for Bearkiller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advisable at the time, bu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 to get back home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Sutterdown and Dun Juniper, Willamette Valley, Oregon August 25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2007 AD-Change Year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on earth?" Astrid said, then repeated it with 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ttle clump of woods was too dark for easy lipreading. They'd pick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it was convenient and had good water, shelter and firewood.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the outer ring of thick brush, the ground under the tall fi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ders and oaks made it plain someone else had been there, and not too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traders from Sutterdown? Eilir said, glancing around at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made a torch from fallen branches and set it on fire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id looked around, raising it above her head so that it wouldn't dazzl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, but instead cast light to let her see. The hoofmarks were many and dee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were piles of dung, where the mounts had been tethered to a picket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ng between two young trees. The bark bore the scars of the rope, an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ap to make a finger sticky when she touched it, the balsamlike sc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glas f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an awful lot of them. And why would they be headed southeast?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that way but Dun Carson and Dun Juniper, unless you go all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 to Peoria and then up to Corvall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cast about, going to one knee occasionally, sometimes sniffing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apple. A day old, but some's fresh; oat fed horses, too-see,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grain that spilled from a feed bag. They were here during the la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fair and left only an hour or two ago. They didn't let their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ze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odd; the fields about were Mackenzie land, of course, but unclai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any dun, and they were tall with grass. Why waste fe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its? Eilir asked. Waiting to jump people coming back from the fai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why they'd gone on a scout-about after the fair, rather than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 back to Dun Juniper or west to Larsdalen. Astrid did more of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. No. All big horses, well-shod. Men in boots with built-up hee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ring armor, from the way they sank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of the Dunedain waved from deeper within the woods, where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ek ran in a hollow. Campfires, he signed in broad form. Forty, fifty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ore hor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5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s. Georges. I don't trust anyone who works for your employer. You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. Don't make me do anything Mathilda would regr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ent over the girl's head, but the tutor caught it: She might regr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ended up with half a dozen arrows through you but I wouldn't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strictly true: Juniper never liked killing anything, and human be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articular. Which doesn't mean I won't, if I hav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be leaving tomorrow morning early," she said. "Please be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 gave her an abstracted nod; she'd settled down near the cat's bo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er book and was reading bits of it under her voice, giggling as s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. The tutor's face was unrecogniz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in the corridor three Clan warriors stood guard. "Shaun, get me-" 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 headed back yesterday to make sure Dun Juniper was safe. "Get me Row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 Carson, if he hasn't left town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rsdalen contingent had tactfully headed back for Bearkiller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advisable at the time, bu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 to get back home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Sutterdown and Dun Juniper, Willamette Valley, Oregon August 25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2007 AD-Change Year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on earth?" Astrid said, then repeated it with 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ttle clump of woods was too dark for easy lipreading. They'd pick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it was convenient and had good water, shelter and firewood.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the outer ring of thick brush, the ground under the tall fi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ders and oaks made it plain someone else had been there, and not too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traders from Sutterdown? Eilir said, glancing around at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made a torch from fallen branches and set it on fire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id looked around, raising it above her head so that it wouldn't dazzl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, but instead cast light to let her see. The hoofmarks were many and dee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were piles of dung, where the mounts had been tethered to a picket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ng between two young trees. The bark bore the scars of the rope, an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ap to make a finger sticky when she touched it, the balsamlike sc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glas f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an awful lot of them. And why would they be headed southeast?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that way but Dun Carson and Dun Juniper, unless you go all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 to Peoria and then up to Corvall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cast about, going to one knee occasionally, sometimes sniffing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apple. A day old, but some's fresh; oat fed horses, too-see,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grain that spilled from a feed bag. They were here during the la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fair and left only an hour or two ago. They didn't let their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ze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odd; the fields about were Mackenzie land, of course, but unclai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any dun, and they were tall with grass. Why waste fe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its? Eilir asked. Waiting to jump people coming back from the fai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why they'd gone on a scout-about after the fair, rather than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 back to Dun Juniper or west to Larsdalen. Astrid did more of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. No. All big horses, well-shod. Men in boots with built-up hee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ring armor, from the way they sank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of the Dunedain waved from deeper within the woods, where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ek ran in a hollow. Campfires, he signed in broad form. Forty, fifty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ore hor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9995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initely not bandits, Eilir signed. Too well ordered. Yrch! Astrid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ants of the Lidless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nodded, her face tight with worry. Then: Loo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azelnut bush that fronted the edge of the woods had been turn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d; someone had put a blanket down, a ragged tattered one, and not bot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ake it up again. Astrid crawled through, wrinkling her nose at the sw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 ... and whoever it was hadn't bothered to go far when he pissed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gave her a view of the white ribbon of road ahead, over the scrub-g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. The road to Dun Juniper, which Lady Juniper's party would have tak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hours ago; unlikely they'd try to push through to home, that would m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ing long after dark. More probably they'd camp outThis was an amb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y, she signed. Eilir gasped, and Astrid went on: Too many men for sp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robably came in disguised as horse traders and then hid here.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's face firmed. Anamchara, you go for Lord Bear. He's only a few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, there and back-he was heading for the southern crossing to Corvall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ll send one of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! It has to be you. He'll listen. We'll follow the enemy directly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only got six Rangers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better than thirty warriors with Mom. We'll do what we can ... bu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here, and hurry! They've got something worse than just an attack pla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rk was dense when Mathilda Arminger awoke in her tent. The nigh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 little too cool to be comfortable on top of the bedding, b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nket and the warm curled lump of Saladin made it cozy. She stir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wned, wiggling for a more comfortable position-Saladin just didn't mov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comfortable, and that was that. That was one reason she'd been ha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when Lady Katrina had insisted she have a tent of her own, sepa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one Lady Juniper and Rudi had. Then Rudi had said he inten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 by the side of his new horse, and there had been an argumen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Katrina had seemed to get along well with the young guard assig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mmm?" she said drowsily, realizing that a noise outside the tent had w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Now the flap opened, letting in a slight wash of starlight, brigh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rison to the utter blackness a moment earlier. Katrina was ther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she came to kneel by the cot Mathilda could see that she wore a mail v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d her hair tucked under a light helmet. A crossbow was cradled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 shot upright, excitement making her blood race. "What's up, Kat?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taking you home, Princess," she replied, speaking quietly. "Get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dressed. Quickly now. Don't make any no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curried to obey. A rescue, like the stori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figure knelt at the opening of the tent and whispered. Mathil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zed Baron Liu's voice, and the edge of his heavy sword gli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in armor, too, a laced-together cuirass of finger-sized lamellar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es and mail sleeves and leggings, and a darkened helmet; the harness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a muted sound as he moved, a low sibilant rust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problem with the guard?" he said sof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initely not bandits, Eilir signed. Too well ordered. Yrch! Astrid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ants of the Lidless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nodded, her face tight with worry. Then: Loo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azelnut bush that fronted the edge of the woods had been turn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d; someone had put a blanket down, a ragged tattered one, and not bot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ake it up again. Astrid crawled through, wrinkling her nose at the sw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 ... and whoever it was hadn't bothered to go far when he pissed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gave her a view of the white ribbon of road ahead, over the scrub-g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. The road to Dun Juniper, which Lady Juniper's party would have tak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hours ago; unlikely they'd try to push through to home, that would m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ing long after dark. More probably they'd camp outThis was an amb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y, she signed. Eilir gasped, and Astrid went on: Too many men for sp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robably came in disguised as horse traders and then hid here.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's face firmed. Anamchara, you go for Lord Bear. He's only a few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, there and back-he was heading for the southern crossing to Corvall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ll send one of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! It has to be you. He'll listen. We'll follow the enemy directly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only got six Rangers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better than thirty warriors with Mom. We'll do what we can ... bu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here, and hurry! They've got something worse than just an attack pla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rk was dense when Mathilda Arminger awoke in her tent. The nigh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 little too cool to be comfortable on top of the bedding, b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nket and the warm curled lump of Saladin made it cozy. She stir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wned, wiggling for a more comfortable position-Saladin just didn't mov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comfortable, and that was that. That was one reason she'd been ha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when Lady Katrina had insisted she have a tent of her own, sepa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one Lady Juniper and Rudi had. Then Rudi had said he inten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 by the side of his new horse, and there had been an argumen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Katrina had seemed to get along well with the young guard assig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mmm?" she said drowsily, realizing that a noise outside the tent had w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Now the flap opened, letting in a slight wash of starlight, brigh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rison to the utter blackness a moment earlier. Katrina was ther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she came to kneel by the cot Mathilda could see that she wore a mail v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d her hair tucked under a light helmet. A crossbow was cradled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 shot upright, excitement making her blood race. "What's up, Kat?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taking you home, Princess," she replied, speaking quietly. "Get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dressed. Quickly now. Don't make any no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curried to obey. A rescue, like the stori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figure knelt at the opening of the tent and whispered. Mathil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zed Baron Liu's voice, and the edge of his heavy sword gli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in armor, too, a laced-together cuirass of finger-sized lamellar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es and mail sleeves and leggings, and a darkened helmet; the harness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a muted sound as he moved, a low sibilant rust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problem with the guard?" he said sof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63930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Kat answered. "Everyone knew he was with me, and he was asleep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sure of him. The perime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heard the little glass balls tinkle, and then they all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y-byes," Liu said. "This is good stu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ruptly, Mathilda recognized the smell from Katrina's right sleeve: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. Surprise rocked her silent for an instant, and then Kat's hand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er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se are your father's enemies, Princess. Now hold still for a moment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ed out a small leather case and opened it. Starlight gleamed on a s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podermics; the woman lifted one and tapped it, letting a bead of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quid trickle down the needle. There was a slight sting in the girl's 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plunger went home. The spot itched and burned, and then a rus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ntness overtook her for a moment, as if the fire were spreading throug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-" she began, then gave a muffled squawk of indignation as Katr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mped her hand back across her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incess, I have your parents' permission to tie you up and gag you if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. Now are you going to come along like a good girl?" Mathilda nodd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utor went on: "That was to keep you safe. I took some myself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ing goes away in a few minutes. Now let's get ready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in surprise as Liu crawled into the tent, then hissed: "What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oing, you idi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 was upending the leather case that held her books and papers. "W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?" he said. "Where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what? We've got the princess; let's go before the kilties catch 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uck the kilties; that's why we've got the gas! You think the Protector w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to scoot and go with a chance like this? And where's the boo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ok?" Katrina's face went fluid with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bitch, the book you took from my castle at Gervais," Liu said t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 moved, and the heavy sword twitched; it was suddenly under Katrin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n. "And don't ask why. Just don't. Get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rina's hand had left Mathilda's mouth as she made an abortive grab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t of the long dagger at her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 spoke, in a small, quiet voice with a shiver in it, younger tha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. "I loaned it to Rudi," she said. "I'd told him about it. That's wh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to br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die Liu began to swear, softly and venomously. Mathilda swallowed;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most of the words meant, but she also knew there was something very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Baron Liu was talking that way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the little sh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ddie!" she whispered. "You're scaring me!" "Where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re I thought you were a man of initiative," Juniper said, lean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n on one palm. "Tsk, tsk. I go to all the trouble of getting my son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other side of the table, Nigel Loring laughed softly. "And I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r lady, that it was simply that he must have one if young Miss Arming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ertainly thought s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9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Kat answered. "Everyone knew he was with me, and he was asleep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sure of him. The perime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heard the little glass balls tinkle, and then they all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y-byes," Liu said. "This is good stu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ruptly, Mathilda recognized the smell from Katrina's right sleeve: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. Surprise rocked her silent for an instant, and then Kat's hand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er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se are your father's enemies, Princess. Now hold still for a moment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ed out a small leather case and opened it. Starlight gleamed on a s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podermics; the woman lifted one and tapped it, letting a bead of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quid trickle down the needle. There was a slight sting in the girl's 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plunger went home. The spot itched and burned, and then a rus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ntness overtook her for a moment, as if the fire were spreading throug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-" she began, then gave a muffled squawk of indignation as Katr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mped her hand back across her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incess, I have your parents' permission to tie you up and gag you if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. Now are you going to come along like a good girl?" Mathilda nodd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utor went on: "That was to keep you safe. I took some myself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ing goes away in a few minutes. Now let's get ready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in surprise as Liu crawled into the tent, then hissed: "What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oing, you idi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 was upending the leather case that held her books and papers. "W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?" he said. "Where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what? We've got the princess; let's go before the kilties catch 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uck the kilties; that's why we've got the gas! You think the Protector w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to scoot and go with a chance like this? And where's the boo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ok?" Katrina's face went fluid with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bitch, the book you took from my castle at Gervais," Liu said t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 moved, and the heavy sword twitched; it was suddenly under Katrin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n. "And don't ask why. Just don't. Get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rina's hand had left Mathilda's mouth as she made an abortive grab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t of the long dagger at her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 spoke, in a small, quiet voice with a shiver in it, younger tha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. "I loaned it to Rudi," she said. "I'd told him about it. That's wh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to br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die Liu began to swear, softly and venomously. Mathilda swallowed;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most of the words meant, but she also knew there was something very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Baron Liu was talking that way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the little sh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ddie!" she whispered. "You're scaring me!" "Where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re I thought you were a man of initiative," Juniper said, lean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n on one palm. "Tsk, tsk. I go to all the trouble of getting my son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other side of the table, Nigel Loring laughed softly. "And I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r lady, that it was simply that he must have one if young Miss Arming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ertainly thought s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62469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mile died slightly. "Are you quite sure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te. As if a little bird had whispered in my ear." Or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oved the lamp to the other side of the camp table and reached out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; she took them in hers. "I'm a bit older than you-ten years-" "Oh, hu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l; I discovered my first gray hair some time ago. We're neither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nagers in lust. We're middle-aged, and friends. Let's see where that ta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" An impish smile. "And I do covet that fair body of yours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I assure you is mutu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leaning towards each other when the first shout sounded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Mackenzie bolted upright at the soft thud of steel in flesh. He mad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inctive grab for the book that slid off his chest, then reach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b on the lantern beside his cot. Then he froze; the starlight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for him to see the glitter of cold steel at the entrance to the tent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e gauntlet clamped on his ankle with bruising force and yanked him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trance and onto the turf beyond in a single motion; behind hi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tern toppled sideways, and there was a rush of flame as the glass sh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urning wood alcohol rushed out across canvas and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him, boss!" a voice like gravel dropping into a steel bucket said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e armored figure loomed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ook, you fuckhead, the boo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aller figure darted through and scooped up the paperback, stuff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tily into a pouch at his belt. He swore in relief and then clamped a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ack of Rudi'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at, you got the princess? Sorry I was rough, Princess; business. All righ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Mackenzie had her sword in her hand as she dashed out into the dark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a measure of what she felt, because running around in the dar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feet of pointed, edged metal in your hand wasn't something you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ually. Light flared up a second later, as someone threw dry woo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burning campfires; the wagons were strung out in a pasture along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, and the tents behind them, with the picket line for the horses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 She squinte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an was there, panting, his ax in his hands. "Sentries dead on the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-not a mark o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the man!" Nigel Loring said. "He was talking about launching i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bows. Stonebow type, to throw little thin glass containers of it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b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ould be enough in the carboy of the real thing for some of th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felt her mind whirl. "Mathilda!" she said. "That must be it, wh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t that lady in so-called wait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hirled; Nigel's hand fell on her shoulder. He'd managed to get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or on, some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may still have some of it left," he said. "Don't go running in bl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and more of her folk were boiling out of their tents. "Rudi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ped; that was in the same direction anyway. "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ozen of them formed up on her, and they trotted forward. Her back w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mpfires, but there was light ahead too, a sullen red glow ming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smoke that smelled rank and hot; burning canvas. Horses neighed, st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 in the night, and her heart hammered at her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 great calm descended as she saw that it was Rudi's tent that bur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57.85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mile died slightly. "Are you quite sure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te. As if a little bird had whispered in my ear." Or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oved the lamp to the other side of the camp table and reached out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; she took them in hers. "I'm a bit older than you-ten years-" "Oh, hu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l; I discovered my first gray hair some time ago. We're neither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nagers in lust. We're middle-aged, and friends. Let's see where that ta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" An impish smile. "And I do covet that fair body of yours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I assure you is mutu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leaning towards each other when the first shout sounded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Mackenzie bolted upright at the soft thud of steel in flesh. He mad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inctive grab for the book that slid off his chest, then reach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b on the lantern beside his cot. Then he froze; the starlight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for him to see the glitter of cold steel at the entrance to the tent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e gauntlet clamped on his ankle with bruising force and yanked him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trance and onto the turf beyond in a single motion; behind hi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tern toppled sideways, and there was a rush of flame as the glass sh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urning wood alcohol rushed out across canvas and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him, boss!" a voice like gravel dropping into a steel bucket said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e armored figure loomed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ook, you fuckhead, the boo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aller figure darted through and scooped up the paperback, stuff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tily into a pouch at his belt. He swore in relief and then clamped a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ack of Rudi'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at, you got the princess? Sorry I was rough, Princess; business. All righ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Mackenzie had her sword in her hand as she dashed out into the dark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a measure of what she felt, because running around in the dar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feet of pointed, edged metal in your hand wasn't something you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ually. Light flared up a second later, as someone threw dry woo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burning campfires; the wagons were strung out in a pasture along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, and the tents behind them, with the picket line for the horses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 She squinte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an was there, panting, his ax in his hands. "Sentries dead on the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-not a mark o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the man!" Nigel Loring said. "He was talking about launching i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bows. Stonebow type, to throw little thin glass containers of it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b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ould be enough in the carboy of the real thing for some of th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felt her mind whirl. "Mathilda!" she said. "That must be it, wh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t that lady in so-called wait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hirled; Nigel's hand fell on her shoulder. He'd managed to get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or on, some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may still have some of it left," he said. "Don't go running in bl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and more of her folk were boiling out of their tents. "Rudi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ped; that was in the same direction anyway. "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ozen of them formed up on her, and they trotted forward. Her back w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mpfires, but there was light ahead too, a sullen red glow ming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smoke that smelled rank and hot; burning canvas. Horses neighed, st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 in the night, and her heart hammered at her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 great calm descended as she saw that it was Rudi's tent that bur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56627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rina Georges was there, armed, with Mathilda against her side. The tow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 of Mack, several of the knights she'd seen in Sutterdown, ou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guises now and back in their hauberks ... and Eddie Liu, with her 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k in his hand, and the other gripping some sort of pistollike contra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no, more like an old-fashioned water pistol but heavy and bulky. The bo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were bound behind his back, and there was a rising bruise on the 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. "Hold!" Juniper cried. "Hold, everyo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's smile was white in the dimness, framed by his darkened helmet. "Yea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s. Witch, hold it. 'Cause I brought some Raid on this raid." He flour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istollike apparatus. "We've all got the antidote. But funny, w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any to Junior here. So if I start spraying this stuff, chances are he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ch some. And it doesn't take much, you know? I got some friends arr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, like in minutes, and then we'll all take a ride. And you can se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assador to see how your kid is getting on, 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cast desperate eyes aside at Nigel Loring. He spoke without mov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. "Probably not. There wasn't much of the real agent left. But he may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i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rminger would never let my child go, no matter what I did. And 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ment him from sp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's eyes met hers; there was no fear in them, only a clear anger, his 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ced tight. Eddie Liu grinn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ld you I'd make you pay, bitch," he said softly. "Do you like your cho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ves sounded in the night, galloping horses pressed to desperate haste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rotectorate knights stooped to take a burning tent pole from the ru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udi's tent, waving it aloft in sig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ever he expected, it wasn't the shaft that hissed out of the n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k him full in the chest, sinking through the mail and halfwa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shouted and jumped to surround their leaders and the childr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ing their shields in a protective fence; Mack swept out the huge bla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reatsword and poised, growling. Firelight shone on the edg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ry swords; then she saw Eilir sitting her Arab behind the attacke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of her Dunedain on ei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 jerked Rudi closer and poised the water gun. "One more arrow and he d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n't harm my son," Juniper said, amazed at the calm strength of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. "You know what would happen to you if you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I go down, I take your kid with me," Liu said. "I figure that'll hur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se than killing you would, and bitch, I've wanted to do that for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heathed her sword and raised her hands, and her voice toll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me-shot night: "Eddie Liu, Katrina Georges. I curse you, now; in the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Dark Goddess, by the power of the Dread Lord. I curse you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s and mine, and that curse is this: Death not long delayed. So mot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's eyes went wide. One of the knights licked his lips and his sword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crossed himself, but Liu bared his teeth again. "Sorry, Witch Qu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ojo only works on people stupid enough to believe it. Now we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way, real careful, and if any of your folks get in our way ..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got me a real good shield, righ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hooves moved in the darkness, not close, but moving fast; Liu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t died as there was a sudden ringing clash of steel, a brabb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s, a stamping and thudding and iron clang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53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rina Georges was there, armed, with Mathilda against her side. The tow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 of Mack, several of the knights she'd seen in Sutterdown, ou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guises now and back in their hauberks ... and Eddie Liu, with her 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k in his hand, and the other gripping some sort of pistollike contra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no, more like an old-fashioned water pistol but heavy and bulky. The bo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were bound behind his back, and there was a rising bruise on the 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. "Hold!" Juniper cried. "Hold, everyo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's smile was white in the dimness, framed by his darkened helmet. "Yea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s. Witch, hold it. 'Cause I brought some Raid on this raid." He flour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istollike apparatus. "We've all got the antidote. But funny, w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any to Junior here. So if I start spraying this stuff, chances are he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ch some. And it doesn't take much, you know? I got some friends arr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, like in minutes, and then we'll all take a ride. And you can se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assador to see how your kid is getting on, 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cast desperate eyes aside at Nigel Loring. He spoke without mov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. "Probably not. There wasn't much of the real agent left. But he may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i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rminger would never let my child go, no matter what I did. And 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ment him from sp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's eyes met hers; there was no fear in them, only a clear anger, his 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ced tight. Eddie Liu grinn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ld you I'd make you pay, bitch," he said softly. "Do you like your cho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ves sounded in the night, galloping horses pressed to desperate haste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rotectorate knights stooped to take a burning tent pole from the ru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udi's tent, waving it aloft in sig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ever he expected, it wasn't the shaft that hissed out of the n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k him full in the chest, sinking through the mail and halfwa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shouted and jumped to surround their leaders and the childr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ing their shields in a protective fence; Mack swept out the huge bla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reatsword and poised, growling. Firelight shone on the edg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ry swords; then she saw Eilir sitting her Arab behind the attacke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of her Dunedain on ei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 jerked Rudi closer and poised the water gun. "One more arrow and he d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n't harm my son," Juniper said, amazed at the calm strength of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. "You know what would happen to you if you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I go down, I take your kid with me," Liu said. "I figure that'll hur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se than killing you would, and bitch, I've wanted to do that for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heathed her sword and raised her hands, and her voice toll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me-shot night: "Eddie Liu, Katrina Georges. I curse you, now; in the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Dark Goddess, by the power of the Dread Lord. I curse you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s and mine, and that curse is this: Death not long delayed. So mot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's eyes went wide. One of the knights licked his lips and his sword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crossed himself, but Liu bared his teeth again. "Sorry, Witch Qu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ojo only works on people stupid enough to believe it. Now we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way, real careful, and if any of your folks get in our way ..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got me a real good shield, righ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hooves moved in the darkness, not close, but moving fast; Liu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t died as there was a sudden ringing clash of steel, a brabb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s, a stamping and thudding and iron clang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5614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kkaa paal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u looked over his shoulder. "OK, those are big boys, and they can take 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mselves. Let's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, Mother-of-All, Juniper thought, drawing a great breath. Hear me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a mother too. Not him! Anyone, but not 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, in a high clear shout: "Take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ing back was the hardest thing she had ever forced herself to do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 more than a middling hand with a sword, and this was far too 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bows. All she could do would be get in the way of those who might sa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. Liu's hand moved, and a stream struck Rudi's neck and the sid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; he cried out and twisted in the man's hands. Liu shot again, quick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king snake, and droplets of the same heavy, oily liquid landed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; it had a nasty chemical stink, and the drops itched and burned ..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ght did not darken, and her chest continued to pump in hard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screamed a curse and used the heavy glass-and-metal pistol to c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i down; the boy went to the ground, wri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oring! A Loring!" Nigel shouted as he went forward with darting speed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in time, for Mack's first stroke was straight down at Rudi's young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esperate leap put Nigel's shield above the boy, but the four-foot bla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sword cut three-quarters of the way through the tough lamin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 and metal, and broke the arm below it. Mack's steel-splinted boot sta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lade of the Englishman's sword and snapped it across, and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w sent his sallet helm spinning off into the darkness. Nigel Loring sl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, blood running from nose and eyes and mouth, motion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kenzies were throwing themselves desperately at the ring of swords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ieking and sheerly mad, but many hadn't had time to don their brigandi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knights were sheathed in mail and splints of hard metal from ank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, armored cap-a-pie. Arminger's men stood shield-to-shield and cas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rush. Rowan led the next, making for the Marchwarden's giant bodygu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ong ax spinning, crashing at head and hip and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. The greatsword struck the tough ashwood and broke it in half. The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pped up into its master's face and laid it open to the bone; he stagg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ded by his own blood, blinking it clear just in time to see th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ke that took him between neck and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ther!" Alleyne Loring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 Mine!" a deep bass voice bellowed, and John Hordle's bastard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mered its way past a shield and sent a man reeling, then turned the str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ack's blade with a grunt of effort, a harsh clangor in the night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m of sparks. Alleyne tried to use the moment to take the troll-ma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, but Katrina Georges was suddenly between them, a sword in one han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knife in the other. The circle of shields was breaking up into comb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raged through the flame-shot darkness, two against one, a pair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lir was there too, light glittering from eyes gone huge in a face bone-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e, shining ruddy-bright on teeth bared in a silent gape as she tur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ke of Liu's bao on her buckler and struck, struck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ignored all of it. Instead she saw her moment and darted in, dra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on free of the melee. His face was a mask of blood, but it was the w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his short ribs that pulsed red, where the tip of the greatswor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d after it punched through Nigel's shield. She staunched it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, leaning to put pressure on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kkaa paal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u looked over his shoulder. "OK, those are big boys, and they can take 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mselves. Let's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, Mother-of-All, Juniper thought, drawing a great breath. Hear me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a mother too. Not him! Anyone, but not 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, in a high clear shout: "Take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ing back was the hardest thing she had ever forced herself to do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 more than a middling hand with a sword, and this was far too 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bows. All she could do would be get in the way of those who might sa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. Liu's hand moved, and a stream struck Rudi's neck and the sid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; he cried out and twisted in the man's hands. Liu shot again, quick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king snake, and droplets of the same heavy, oily liquid landed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; it had a nasty chemical stink, and the drops itched and burned ..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ght did not darken, and her chest continued to pump in hard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screamed a curse and used the heavy glass-and-metal pistol to cl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i down; the boy went to the ground, wri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oring! A Loring!" Nigel shouted as he went forward with darting speed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in time, for Mack's first stroke was straight down at Rudi's young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esperate leap put Nigel's shield above the boy, but the four-foot bla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sword cut three-quarters of the way through the tough lamin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 and metal, and broke the arm below it. Mack's steel-splinted boot sta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lade of the Englishman's sword and snapped it across, and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w sent his sallet helm spinning off into the darkness. Nigel Loring sl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, blood running from nose and eyes and mouth, motion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kenzies were throwing themselves desperately at the ring of swords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ieking and sheerly mad, but many hadn't had time to don their brigandi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knights were sheathed in mail and splints of hard metal from ank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, armored cap-a-pie. Arminger's men stood shield-to-shield and cas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rush. Rowan led the next, making for the Marchwarden's giant bodygu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ong ax spinning, crashing at head and hip and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. The greatsword struck the tough ashwood and broke it in half. The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pped up into its master's face and laid it open to the bone; he stagg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ded by his own blood, blinking it clear just in time to see th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ke that took him between neck and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ther!" Alleyne Loring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 Mine!" a deep bass voice bellowed, and John Hordle's bastard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mered its way past a shield and sent a man reeling, then turned the str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ack's blade with a grunt of effort, a harsh clangor in the night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m of sparks. Alleyne tried to use the moment to take the troll-ma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, but Katrina Georges was suddenly between them, a sword in one han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knife in the other. The circle of shields was breaking up into comb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raged through the flame-shot darkness, two against one, a pair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lir was there too, light glittering from eyes gone huge in a face bone-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e, shining ruddy-bright on teeth bared in a silent gape as she tur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ke of Liu's bao on her buckler and struck, struck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ignored all of it. Instead she saw her moment and darted in, dra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on free of the melee. His face was a mask of blood, but it was the w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his short ribs that pulsed red, where the tip of the greatswor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d after it punched through Nigel's shield. She staunched it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, leaning to put pressure on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966851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aler!" she shouted. "A healer here!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swiveled, through chaos and death. Glimpses struck her vis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d from the focus of her mind: Mack sinking to his knees, with Alley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and a spear through his gut, and Little John Hordle's sword sw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a horizontal arc towards his neck; Eddie Liu shrieking as Eili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 sword punched up under the skirt of his mail and sank home; the 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s of Bearkiller A-listers flickering as they rode into the circ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Kevin of the Rangers threw himself on his knees beside her. "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... Oh, sweet Goddess, there's too much blood lo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uted, and the sound carried; battle was dying down, save for some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ieked for his mother in a long gurgle that cut off sharply. "I need a do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! Emergenc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s fell across them. Juniper looked up, with her son's lifeblood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. Mike Havel stood there, blood on his sword and his face twis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ging grief; Astrid, supporting Alleyne Loring as he slumped with both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pped to a wounded face. And Signe Havel, calm as she stripped the vamb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er right forearm and pushed the mail sleeve of her hauberk back, 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beside the wounded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ype O," she said. "Universal donor. As much as he needs, Juney.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nee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hilda Arminger had to call her name several times before Juniper Mackenz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d the words. The cold light of dawn made the tumbled fil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field bleaker and more lost; somewhere a raven croaked, and tatt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t lay along the ground. She could taste something old and dead in her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he leaned back against the wagon wheel, but it was too distant to mak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 her hand towards the water bottle someone had pu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ould sleep. Fear and grief and raw magic have hollowed me, and I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. "Lady Junip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looked up; tears made runnels down the girl's face, melting a tr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a spray of dried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Rudi be OK? Please, can't you, I don't know, make magic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, girl. I don't know if he'll be all right. He's lost a very great 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lood, and they're doing what they can. He may get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 sorry. It's because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ould tell her it isn't, but I'm too tired, the Chief of the Mackenz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 "It's because I lent Rudi the book," Mathilda sobbed. "I lent hi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 and Baron Liu went to get it. Katrina didn't want him to but he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without the boo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pierced the gray chill that swaddled her mind. "Your book, chi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aking hand held a blue-tinted paperback. "I got it out of Baron Liu's 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ch after he ... when I could. It's not my copy. Kat said she got i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tle Gervais, and the Baron got so angry, and he went for i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 stabbed her. Eddie Liu's face in that room at Sutterdown ... Godd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e and strong, was it only yesterd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tendorf substitution codes," she whispered, looking northward-to w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1.3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aler!" she shouted. "A healer here!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swiveled, through chaos and death. Glimpses struck her vis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d from the focus of her mind: Mack sinking to his knees, with Alley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and a spear through his gut, and Little John Hordle's sword sw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a horizontal arc towards his neck; Eddie Liu shrieking as Eili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 sword punched up under the skirt of his mail and sank home; the 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s of Bearkiller A-listers flickering as they rode into the circ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Kevin of the Rangers threw himself on his knees beside her. "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... Oh, sweet Goddess, there's too much blood lo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uted, and the sound carried; battle was dying down, save for some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ieked for his mother in a long gurgle that cut off sharply. "I need a do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! Emergenc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s fell across them. Juniper looked up, with her son's lifeblood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. Mike Havel stood there, blood on his sword and his face twis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ging grief; Astrid, supporting Alleyne Loring as he slumped with both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pped to a wounded face. And Signe Havel, calm as she stripped the vamb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er right forearm and pushed the mail sleeve of her hauberk back, 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beside the wounded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ype O," she said. "Universal donor. As much as he needs, Juney.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nee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hilda Arminger had to call her name several times before Juniper Mackenz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d the words. The cold light of dawn made the tumbled fil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field bleaker and more lost; somewhere a raven croaked, and tatt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t lay along the ground. She could taste something old and dead in her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he leaned back against the wagon wheel, but it was too distant to mak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 her hand towards the water bottle someone had pu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ould sleep. Fear and grief and raw magic have hollowed me, and I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. "Lady Junip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looked up; tears made runnels down the girl's face, melting a tr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a spray of dried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Rudi be OK? Please, can't you, I don't know, make magic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, girl. I don't know if he'll be all right. He's lost a very great 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lood, and they're doing what they can. He may get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 sorry. It's because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ould tell her it isn't, but I'm too tired, the Chief of the Mackenz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 "It's because I lent Rudi the book," Mathilda sobbed. "I lent hi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 and Baron Liu went to get it. Katrina didn't want him to but he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without the boo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pierced the gray chill that swaddled her mind. "Your book, chi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aking hand held a blue-tinted paperback. "I got it out of Baron Liu's 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ch after he ... when I could. It's not my copy. Kat said she got i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tle Gervais, and the Baron got so angry, and he went for i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 stabbed her. Eddie Liu's face in that room at Sutterdown ... Godd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e and strong, was it only yesterd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tendorf substitution codes," she whispered, looking northward-to w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29830" cy="971232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nger brewed his pl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ose. Eilir was close, and she looked up sharply, a tentative wis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curling her lips at the sight of her mother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me Mike Havel, she signed. Now, girl! Ru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erself: The Protector wants war. He'll have it, and not onl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kenzies ... but we'll need more than talk to do it. When his plans are l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 ... but we'll have to do it at the right time and place. A meeting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munities, yes, but not at Larsdalen or Dun Juniper or Mt. Ang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ill have to be a blow to the heart-the heart of the Valley. A meet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vall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dess of the raven wings," she whispered, gathering herself. "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enger, give me Your streng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PI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th that led upward from Dun juniper to the mountainside nemed was stee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ove back and forth beneath tall trees, turning on itself like a serpe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ed of reeds or the words of an oracle. She had walked it in daylight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mmer leaves, and when moonlight shone on snow white as salt beneath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untable. Today gray skies pressed down like the grief of gods, hi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 peaks eastward and the valley to the west alike, and sending dri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ist through the tops of the great dark-green firs. A wet wind toss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bs with an edge of ice; the air soughed around them with the prick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 of cold snow heavy in it, and the darkness was coming before the cus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and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iper shivered a little, despite the heavy wool of her black ritual rob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od was drawn forward shadowing her face and the crescent moon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her folk's custom to sing as they walked to the sacred Wood, but to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illed her mind and raised her voi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sun bleeds through the murk tis the last day we shall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Veil is thin and the spirit wild And the Crone is carrying Harves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itiates and Dedicants were robed as she, though only the High Prie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riestesses wore the tricolored cord belts. Many were masked on this da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danced with spears flashing dully in the gray light, enacting the W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. A harp played, and a flute, and the eerie sweetness of the Uillean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pes; the beat of the bodhran was like the pulse of blood in her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score voices rose in the chor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 ye back to the light of day Samh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e and p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ye meet are the gentle Fa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s from oak and maple blew past in a cloud of old gold and dark crim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rn the fields and dry the corn Feel the breath of winter 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nger brewed his pl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ose. Eilir was close, and she looked up sharply, a tentative wis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curling her lips at the sight of her mother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me Mike Havel, she signed. Now, girl! Ru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erself: The Protector wants war. He'll have it, and not onl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kenzies ... but we'll need more than talk to do it. When his plans are l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 ... but we'll have to do it at the right time and place. A meeting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munities, yes, but not at Larsdalen or Dun Juniper or Mt. Ang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ill have to be a blow to the heart-the heart of the Valley. A meet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vall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dess of the raven wings," she whispered, gathering herself. "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enger, give me Your streng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PI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th that led upward from Dun juniper to the mountainside nemed was stee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ove back and forth beneath tall trees, turning on itself like a serpe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ed of reeds or the words of an oracle. She had walked it in daylight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mmer leaves, and when moonlight shone on snow white as salt beneath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untable. Today gray skies pressed down like the grief of gods, hi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 peaks eastward and the valley to the west alike, and sending dri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ist through the tops of the great dark-green firs. A wet wind toss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bs with an edge of ice; the air soughed around them with the prick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 of cold snow heavy in it, and the darkness was coming before the cus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and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iper shivered a little, despite the heavy wool of her black ritual rob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od was drawn forward shadowing her face and the crescent moon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her folk's custom to sing as they walked to the sacred Wood, but to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illed her mind and raised her voi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sun bleeds through the murk tis the last day we shall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Veil is thin and the spirit wild And the Crone is carrying Harves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itiates and Dedicants were robed as she, though only the High Prie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riestesses wore the tricolored cord belts. Many were masked on this da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danced with spears flashing dully in the gray light, enacting the W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. A harp played, and a flute, and the eerie sweetness of the Uillean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pes; the beat of the bodhran was like the pulse of blood in her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score voices rose in the chor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 ye back to the light of day Samh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e and p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ye meet are the gentle Fa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s from oak and maple blew past in a cloud of old gold and dark crim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rn the fields and dry the corn Feel the breath of winter 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27620" cy="984377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w the grain gainst season's flood Spill the last of the livestock's blo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me to the Wood, with its great circle of oaks. The trunks were clos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d on a nearly level knee that thrust out from the mountainside; each t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forty feet and more to the first branch, candle-straight, thicker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her body. Her great-uncle had planted many trees on his land,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tions ago. What had prompted him to plant this he had never sai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the feasting now begin Careful who you welco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ble's set with a stranger's place Don't stare openly at his fa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eplant still grew beside the spring that bubbled outside the circle. Juni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d the weaving passage around it, as the song went through heart and bon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ranger, do you have a name? Tell us all from whence you came You seem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god than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curse or blessing come to this cl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ll together, gathering strength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mhain! Turn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 ye back to the light of day Samh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e and p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ye meet are the gentle Fa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ne last great shou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 fell as she approached the opening in the northeast corn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med to begin the ritual. Motion and word flowed through her as she cu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word to close the Circle. Leafless with new-come winter, twigs gra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eaked as they swayed and rubbed eighty feet above; the fire that boo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led in the stone-lined pit in the center of the sacred space seemed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ere the only color and warmth left in the world. Winter was coming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high Cascades this year, and the edge of its cloak brushed the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ed in black, the coven of the Singing Moon waited while the High Priest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at last to the black veil that today covered the Eastern gate.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on the shaped boulder that made the Altar of Earth were the cauldr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, dish of salt, censer, incense ... and today, a skull for the As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remony made its way, and as Juniper faced the Veil of Death she chant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Year dies, as all things must. The Moon Herself wanesmourningin the s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acrificial Bull. Samhain comes and we greet our beloved dead!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, I now call upon Thee to put on Thy dark cloak. I invoke the Utter Nigh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aised the athame: "Akare Bat Krithe! The Circle is cast. The Alta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. Way has been prepared for the coming of the Dark Lady and Dark Lord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me of our dead sent untimely to You, we invoke Your power as your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ch to war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faded from around her, even as her body moved through ritual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experienced such before, as a communion with a universe of singing 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all creation swirled around her and she was dancer and the danc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er and the song. Now she was ... nowhere. Now she spoke, but not in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how she knew that later there would be words in her memories, but for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only Meaning, stripped of symb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75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w the grain gainst season's flood Spill the last of the livestock's blo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me to the Wood, with its great circle of oaks. The trunks were clos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d on a nearly level knee that thrust out from the mountainside; each t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forty feet and more to the first branch, candle-straight, thicker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her body. Her great-uncle had planted many trees on his land,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tions ago. What had prompted him to plant this he had never sai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the feasting now begin Careful who you welco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ble's set with a stranger's place Don't stare openly at his fa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eplant still grew beside the spring that bubbled outside the circle. Juni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d the weaving passage around it, as the song went through heart and bon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ranger, do you have a name? Tell us all from whence you came You seem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god than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curse or blessing come to this cl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ll together, gathering strength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mhain! Turn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 ye back to the light of day Samh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e and p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ye meet are the gentle Fa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ne last great shou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 fell as she approached the opening in the northeast corn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med to begin the ritual. Motion and word flowed through her as she cu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word to close the Circle. Leafless with new-come winter, twigs gra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eaked as they swayed and rubbed eighty feet above; the fire that boo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led in the stone-lined pit in the center of the sacred space seemed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ere the only color and warmth left in the world. Winter was coming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high Cascades this year, and the edge of its cloak brushed the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ed in black, the coven of the Singing Moon waited while the High Priest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at last to the black veil that today covered the Eastern gate.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on the shaped boulder that made the Altar of Earth were the cauldr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, dish of salt, censer, incense ... and today, a skull for the As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remony made its way, and as Juniper faced the Veil of Death she chant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Year dies, as all things must. The Moon Herself wanesmourningin the s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acrificial Bull. Samhain comes and we greet our beloved dead!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, I now call upon Thee to put on Thy dark cloak. I invoke the Utter Nigh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aised the athame: "Akare Bat Krithe! The Circle is cast. The Alta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. Way has been prepared for the coming of the Dark Lady and Dark Lord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me of our dead sent untimely to You, we invoke Your power as your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ch to war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faded from around her, even as her body moved through ritual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experienced such before, as a communion with a universe of singing 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all creation swirled around her and she was dancer and the danc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er and the song. Now she was ... nowhere. Now she spoke, but not in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how she knew that later there would be words in her memories, but for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only Meaning, stripped of symb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850900</wp:posOffset>
                </wp:positionH>
                <wp:positionV relativeFrom="margin">
                  <wp:posOffset>952500</wp:posOffset>
                </wp:positionV>
                <wp:extent cx="7529830" cy="522859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22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you ask? Something asked of her. Beloved daughter, do you ask this of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ind creaked beneath the weight of the contact, struggling to turn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task her will compelled; it was like gasping for breath at an eff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you yet utterly needful, or like the day when you first felt how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an of your life was in the depths of time. She remembered that 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 the lump of rock with the fossil shell, and knowing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if you ask, daughter, it will be gi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do You question me? Isn't this the road that You have laid before me, st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step, whether I will or n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es cascaded through her mind; a wheel of fire in darkness, like a galax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hrough a billion years against a well of night; a man cloa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; a spear, a horse and a single eye; a woman with many arms who d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ion and destruction across the dust of stars beneath her feet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mented birth of suns and the death of worlds that foundered in slow fir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h leaves blowing across a heath; a ship built of bones and dead men's n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 frozen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is Fate, and yet there is also Choice. We will not end untimely the t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ing throug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flash of fire it went throug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give me my desire, Victory-Father, Dreadful Bride! Be with me, becom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 Enter, where I have opened the Door, and do all Your wil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s suddenly she was within the sunless circle again, her skin rough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the coarse fabric of her robe. A raven flew about the tall tre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sil, and departed northward, its voice a harsh gruk-gruk-gruk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hering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mote it be," she whisp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11.7pt;mso-wrap-distance-left:0pt;mso-wrap-distance-right:0pt;mso-wrap-distance-top:0pt;mso-wrap-distance-bottom:0pt;margin-top: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you ask? Something asked of her. Beloved daughter, do you ask this of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ind creaked beneath the weight of the contact, struggling to turn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task her will compelled; it was like gasping for breath at an eff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you yet utterly needful, or like the day when you first felt how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an of your life was in the depths of time. She remembered that 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 the lump of rock with the fossil shell, and knowing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if you ask, daughter, it will be gi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do You question me? Isn't this the road that You have laid before me, st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step, whether I will or n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es cascaded through her mind; a wheel of fire in darkness, like a galax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hrough a billion years against a well of night; a man cloa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; a spear, a horse and a single eye; a woman with many arms who d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ion and destruction across the dust of stars beneath her feet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mented birth of suns and the death of worlds that foundered in slow fir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h leaves blowing across a heath; a ship built of bones and dead men's n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 frozen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is Fate, and yet there is also Choice. We will not end untimely the t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ing throug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flash of fire it went throug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give me my desire, Victory-Father, Dreadful Bride! Be with me, becom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 Enter, where I have opened the Door, and do all Your wil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s suddenly she was within the sunless circle again, her skin rough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the coarse fabric of her robe. A raven flew about the tall tre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sil, and departed northward, its voice a harsh gruk-gruk-gruk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hering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mote it be," she whisp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