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18" w:after="0"/>
        <w:ind w:left="3444" w:right="3399" w:hanging="0"/>
        <w:jc w:val="center"/>
        <w:rPr/>
      </w:pPr>
      <w:r>
        <w:rPr>
          <w:rFonts w:ascii="Times New Roman" w:hAnsi="Times New Roman"/>
          <w:b/>
          <w:spacing w:val="1"/>
          <w:w w:val="100"/>
          <w:sz w:val="32"/>
        </w:rPr>
        <w:t>T</w:t>
      </w:r>
      <w:r>
        <w:rPr>
          <w:rFonts w:ascii="Times New Roman" w:hAnsi="Times New Roman"/>
          <w:b/>
          <w:spacing w:val="0"/>
          <w:w w:val="100"/>
          <w:sz w:val="32"/>
        </w:rPr>
        <w:t>he</w:t>
      </w:r>
      <w:r>
        <w:rPr>
          <w:rFonts w:ascii="Times New Roman" w:hAnsi="Times New Roman"/>
          <w:b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32"/>
        </w:rPr>
        <w:t>B</w:t>
      </w:r>
      <w:r>
        <w:rPr>
          <w:rFonts w:ascii="Times New Roman" w:hAnsi="Times New Roman"/>
          <w:b/>
          <w:spacing w:val="-1"/>
          <w:w w:val="100"/>
          <w:sz w:val="32"/>
        </w:rPr>
        <w:t>l</w:t>
      </w:r>
      <w:r>
        <w:rPr>
          <w:rFonts w:ascii="Times New Roman" w:hAnsi="Times New Roman"/>
          <w:b/>
          <w:spacing w:val="0"/>
          <w:w w:val="100"/>
          <w:sz w:val="32"/>
        </w:rPr>
        <w:t>ack</w:t>
      </w:r>
      <w:r>
        <w:rPr>
          <w:rFonts w:ascii="Times New Roman" w:hAnsi="Times New Roman"/>
          <w:b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1"/>
          <w:w w:val="99"/>
          <w:sz w:val="32"/>
        </w:rPr>
        <w:t>O</w:t>
      </w:r>
      <w:r>
        <w:rPr>
          <w:rFonts w:ascii="Times New Roman" w:hAnsi="Times New Roman"/>
          <w:b/>
          <w:spacing w:val="0"/>
          <w:w w:val="100"/>
          <w:sz w:val="32"/>
        </w:rPr>
        <w:t>sp</w:t>
      </w:r>
      <w:r>
        <w:rPr>
          <w:rFonts w:ascii="Times New Roman" w:hAnsi="Times New Roman"/>
          <w:b/>
          <w:spacing w:val="-6"/>
          <w:w w:val="100"/>
          <w:sz w:val="32"/>
        </w:rPr>
        <w:t>r</w:t>
      </w:r>
      <w:r>
        <w:rPr>
          <w:rFonts w:ascii="Times New Roman" w:hAnsi="Times New Roman"/>
          <w:b/>
          <w:spacing w:val="-2"/>
          <w:w w:val="99"/>
          <w:sz w:val="32"/>
        </w:rPr>
        <w:t>e</w:t>
      </w:r>
      <w:r>
        <w:rPr>
          <w:rFonts w:ascii="Times New Roman" w:hAnsi="Times New Roman"/>
          <w:b/>
          <w:spacing w:val="2"/>
          <w:w w:val="100"/>
          <w:sz w:val="32"/>
        </w:rPr>
        <w:t>y</w:t>
      </w:r>
      <w:r>
        <w:rPr>
          <w:rFonts w:ascii="Times New Roman" w:hAnsi="Times New Roman"/>
          <w:b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/>
        <w:ind w:left="4110" w:right="3627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h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t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1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ro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nada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78-1-927094-05-1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p</w:t>
      </w:r>
      <w:r>
        <w:rPr>
          <w:rFonts w:ascii="Times New Roman" w:hAnsi="Times New Roman"/>
          <w:b w:val="false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1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gara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rved</w:t>
      </w:r>
    </w:p>
    <w:p>
      <w:pPr>
        <w:pStyle w:val="Normal"/>
        <w:bidi w:val="0"/>
        <w:spacing w:lineRule="atLeast" w:line="410" w:before="4" w:after="0"/>
        <w:ind w:left="540" w:right="60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v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hyperlink r:id="rId2"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Four</w:t>
        </w:r>
        <w:r>
          <w:rPr>
            <w:rFonts w:ascii="Times New Roman" w:hAnsi="Times New Roman"/>
            <w:b w:val="false"/>
            <w:color w:val="0000FF"/>
            <w:spacing w:val="-20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0"/>
            <w:w w:val="99"/>
            <w:sz w:val="24"/>
            <w:u w:val="single"/>
          </w:rPr>
          <w:t>Corne</w:t>
        </w:r>
        <w:r>
          <w:rPr>
            <w:rFonts w:ascii="Times New Roman" w:hAnsi="Times New Roman"/>
            <w:b w:val="false"/>
            <w:color w:val="0000FF"/>
            <w:spacing w:val="-2"/>
            <w:w w:val="99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0"/>
            <w:w w:val="99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color w:val="0000FF"/>
            <w:spacing w:val="-17"/>
            <w:w w:val="99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Com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u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nic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tion</w:t>
        </w:r>
      </w:hyperlink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102" w:right="429" w:firstLine="438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agara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05, 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ppeared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ff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an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h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 Ed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en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tes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b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b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boo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purc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e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ok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c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c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c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co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.</w:t>
      </w:r>
    </w:p>
    <w:p>
      <w:pPr>
        <w:sectPr>
          <w:type w:val="nextPage"/>
          <w:pgSz w:w="12240" w:h="15840"/>
          <w:pgMar w:left="1340" w:right="136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0" w:after="0"/>
        <w:ind w:left="16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 M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60" w:right="6952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a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un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n Sw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60" w:right="64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ur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 w:before="5" w:after="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n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60" w:right="696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h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S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*</w:t>
      </w:r>
    </w:p>
    <w:p>
      <w:pPr>
        <w:pStyle w:val="Normal"/>
        <w:bidi w:val="0"/>
        <w:spacing w:lineRule="auto" w:line="240" w:before="5" w:after="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r*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2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1" w:before="18" w:after="0"/>
        <w:ind w:left="3156" w:right="3131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-29"/>
          <w:w w:val="100"/>
          <w:position w:val="-1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ab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32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position w:val="-1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of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32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o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99"/>
          <w:position w:val="-1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-1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32"/>
        </w:rPr>
        <w:t>s</w:t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9" w:after="0"/>
        <w:ind w:left="160" w:right="5913" w:hanging="0"/>
        <w:jc w:val="left"/>
        <w:rPr/>
      </w:pP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Introduction</w:t>
      </w:r>
      <w:r>
        <w:rPr>
          <w:rFonts w:ascii="Times New Roman" w:hAnsi="Times New Roman"/>
          <w:b w:val="false"/>
          <w:i w:val="false"/>
          <w:color w:val="0000FF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i w:val="false"/>
          <w:color w:val="0000FF"/>
          <w:spacing w:val="-2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Black</w:t>
      </w:r>
      <w:r>
        <w:rPr>
          <w:rFonts w:ascii="Times New Roman" w:hAnsi="Times New Roman"/>
          <w:b w:val="false"/>
          <w:i w:val="false"/>
          <w:color w:val="0000FF"/>
          <w:spacing w:val="-1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pr</w:t>
      </w:r>
      <w:r>
        <w:rPr>
          <w:rFonts w:ascii="Times New Roman" w:hAnsi="Times New Roman"/>
          <w:b w:val="false"/>
          <w:i w:val="false"/>
          <w:color w:val="0000FF"/>
          <w:spacing w:val="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FF"/>
          <w:spacing w:val="-6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FF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ther</w:t>
      </w:r>
      <w:r>
        <w:rPr>
          <w:rFonts w:ascii="Times New Roman" w:hAnsi="Times New Roman"/>
          <w:b w:val="false"/>
          <w:i w:val="false"/>
          <w:color w:val="0000FF"/>
          <w:spacing w:val="-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Stories</w:t>
      </w:r>
      <w:r>
        <w:rPr>
          <w:rFonts w:ascii="Times New Roman" w:hAnsi="Times New Roman"/>
          <w:b w:val="false"/>
          <w:i w:val="false"/>
          <w:color w:val="0000FF"/>
          <w:spacing w:val="-2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2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i w:val="false"/>
          <w:color w:val="0000FF"/>
          <w:spacing w:val="-2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i w:val="false"/>
          <w:color w:val="0000FF"/>
          <w:spacing w:val="-1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4"/>
          <w:u w:val="single"/>
        </w:rPr>
        <w:t>uthor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18" w:after="0"/>
        <w:ind w:left="3870" w:right="384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In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-6"/>
          <w:w w:val="99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odu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</w:rPr>
        <w:t>c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99"/>
          <w:sz w:val="32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o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60"/>
        <w:ind w:left="102" w:right="278" w:firstLine="438"/>
        <w:jc w:val="left"/>
        <w:rPr/>
      </w:pP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ff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m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. I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’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f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k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an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h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c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, 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2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f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 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kk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hn 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vel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 I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k 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ve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’s pan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por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8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 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 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oo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nex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a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e I’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r b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)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cen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. 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 her 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</w:p>
    <w:p>
      <w:pPr>
        <w:pStyle w:val="Normal"/>
        <w:bidi w:val="0"/>
        <w:spacing w:lineRule="auto" w:line="360" w:before="5" w:after="0"/>
        <w:ind w:left="102" w:right="17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ken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a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ff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ppe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</w:p>
    <w:p>
      <w:pPr>
        <w:pStyle w:val="Normal"/>
        <w:bidi w:val="0"/>
        <w:spacing w:lineRule="auto" w:line="360" w:before="5" w:after="0"/>
        <w:ind w:left="102" w:right="4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erb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out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n Sw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340" w:right="13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24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c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uno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ook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t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.</w:t>
      </w:r>
    </w:p>
    <w:p>
      <w:pPr>
        <w:pStyle w:val="Normal"/>
        <w:bidi w:val="0"/>
        <w:spacing w:lineRule="auto" w:line="360" w:before="60" w:after="0"/>
        <w:ind w:left="102" w:right="5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, of 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</w:p>
    <w:p>
      <w:pPr>
        <w:pStyle w:val="Normal"/>
        <w:bidi w:val="0"/>
        <w:spacing w:lineRule="auto" w:line="360" w:before="5" w:after="0"/>
        <w:ind w:left="102" w:right="8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du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: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’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def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f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.”</w:t>
      </w:r>
    </w:p>
    <w:p>
      <w:pPr>
        <w:sectPr>
          <w:type w:val="nextPage"/>
          <w:pgSz w:w="12240" w:h="15840"/>
          <w:pgMar w:left="1340" w:right="15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e.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8" w:after="0"/>
        <w:ind w:left="3444" w:right="3379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h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2"/>
        </w:rPr>
        <w:t>B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2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ack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99"/>
          <w:sz w:val="3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sp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32"/>
        </w:rPr>
        <w:t>r</w:t>
      </w:r>
      <w:r>
        <w:rPr>
          <w:rFonts w:ascii="Times New Roman" w:hAnsi="Times New Roman"/>
          <w:b/>
          <w:i w:val="false"/>
          <w:color w:val="000000"/>
          <w:spacing w:val="-2"/>
          <w:w w:val="99"/>
          <w:sz w:val="32"/>
        </w:rPr>
        <w:t>e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2"/>
        </w:rPr>
        <w:t>y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60"/>
        <w:ind w:left="102" w:right="320" w:firstLine="438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ch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ug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roke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auto" w:line="360" w:before="5" w:after="0"/>
        <w:ind w:left="102" w:right="52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en—bu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e dark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for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.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.</w:t>
      </w:r>
    </w:p>
    <w:p>
      <w:pPr>
        <w:pStyle w:val="Normal"/>
        <w:bidi w:val="0"/>
        <w:spacing w:lineRule="auto" w:line="360" w:before="5" w:after="0"/>
        <w:ind w:left="102" w:right="12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o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d 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, 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,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. 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Se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g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—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ap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p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.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1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271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type w:val="nextPage"/>
          <w:pgSz w:w="12240" w:h="15840"/>
          <w:pgMar w:left="1340" w:right="13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24" w:right="422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auto" w:line="360" w:before="60" w:after="0"/>
        <w:ind w:left="102" w:right="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z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d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r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Bru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er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od 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0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: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n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d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 brok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p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ag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c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—a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ank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99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ng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a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6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ne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ne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2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ved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S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</w:p>
    <w:p>
      <w:pPr>
        <w:pStyle w:val="Normal"/>
        <w:bidi w:val="0"/>
        <w:spacing w:lineRule="auto" w:line="360" w:before="5" w:after="0"/>
        <w:ind w:left="102" w:right="21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a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4724" w:right="420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4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5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nn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.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o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 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360" w:before="60" w:after="0"/>
        <w:ind w:left="102" w:right="51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 de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forehea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6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nn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er ang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2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360" w:before="5" w:after="0"/>
        <w:ind w:left="102" w:right="11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h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ays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da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aga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tLeast" w:line="410" w:before="4" w:after="0"/>
        <w:ind w:left="102" w:right="34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r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or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 he had 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c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r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round,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n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</w:p>
    <w:p>
      <w:pPr>
        <w:pStyle w:val="Normal"/>
        <w:bidi w:val="0"/>
        <w:spacing w:lineRule="auto" w:line="360" w:before="5" w:after="0"/>
        <w:ind w:left="102" w:right="4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ound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p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hug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urfa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ub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36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d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b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 ex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vor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p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 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360" w:before="5" w:after="0"/>
        <w:ind w:left="102" w:right="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r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hu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n, each q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c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r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02" w:right="213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o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at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9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ap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kag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o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6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o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b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”</w:t>
      </w:r>
    </w:p>
    <w:p>
      <w:pPr>
        <w:pStyle w:val="Normal"/>
        <w:bidi w:val="0"/>
        <w:spacing w:lineRule="auto" w:line="360" w:before="5" w:after="0"/>
        <w:ind w:left="102" w:right="31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gra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ear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u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auto" w:line="360" w:before="5" w:after="0"/>
        <w:ind w:left="102" w:right="62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auto" w:line="360" w:before="5" w:after="0"/>
        <w:ind w:left="540" w:right="229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58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cep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.”</w:t>
      </w:r>
    </w:p>
    <w:p>
      <w:pPr>
        <w:pStyle w:val="Normal"/>
        <w:bidi w:val="0"/>
        <w:spacing w:lineRule="auto" w:line="360" w:before="5" w:after="0"/>
        <w:ind w:left="540" w:right="61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”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465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313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, 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fu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bor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3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dox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er.”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540" w:right="417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.”</w:t>
      </w:r>
    </w:p>
    <w:p>
      <w:pPr>
        <w:pStyle w:val="Normal"/>
        <w:bidi w:val="0"/>
        <w:spacing w:lineRule="auto" w:line="360" w:before="60" w:after="0"/>
        <w:ind w:left="540" w:right="684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” “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68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 h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ge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w goo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a?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1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A n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uag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534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do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o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t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ar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5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ka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—an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,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g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ex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ac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6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a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 ro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n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,</w:t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02" w:right="-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* * *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cols w:num="2" w:equalWidth="false" w:sep="false">
            <w:col w:w="2854" w:space="1908"/>
            <w:col w:w="4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02" w:right="4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r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pa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ager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.</w:t>
      </w:r>
    </w:p>
    <w:p>
      <w:pPr>
        <w:pStyle w:val="Normal"/>
        <w:bidi w:val="0"/>
        <w:spacing w:lineRule="auto" w:line="360" w:before="5" w:after="0"/>
        <w:ind w:left="102" w:right="166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, ho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od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br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da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da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c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art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37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ag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ender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 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2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s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h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z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cup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u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6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ff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en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 of re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h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66" w:firstLine="49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c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erenc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v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1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ne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eed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exe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340" w:right="1340" w:gutter="0" w:header="0" w:top="1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7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had darken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; ex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fa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e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 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r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47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 “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r he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235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k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 off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kades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o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c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pe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134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ag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.”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.</w:t>
      </w:r>
    </w:p>
    <w:p>
      <w:pPr>
        <w:pStyle w:val="Normal"/>
        <w:bidi w:val="0"/>
        <w:spacing w:lineRule="auto" w:line="360" w:before="5" w:after="0"/>
        <w:ind w:left="102" w:right="4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k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nu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have.”</w:t>
      </w:r>
    </w:p>
    <w:p>
      <w:pPr>
        <w:pStyle w:val="Normal"/>
        <w:bidi w:val="0"/>
        <w:spacing w:lineRule="auto" w:line="360" w:before="5" w:after="0"/>
        <w:ind w:left="102" w:right="33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r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3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ur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—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ur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 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8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exe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k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22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?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 I gr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;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r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oor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.”</w:t>
      </w:r>
    </w:p>
    <w:p>
      <w:pPr>
        <w:pStyle w:val="Normal"/>
        <w:bidi w:val="0"/>
        <w:spacing w:lineRule="auto" w:line="360" w:before="5" w:after="0"/>
        <w:ind w:left="102" w:right="16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dder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ug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—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”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 “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32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uage.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h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dep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ccep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accep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21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—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d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4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c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on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x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non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ok.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f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e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rap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235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c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ran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e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286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r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auto" w:line="360" w:before="5" w:after="0"/>
        <w:ind w:left="102" w:right="6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p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”</w:t>
      </w:r>
    </w:p>
    <w:p>
      <w:pPr>
        <w:pStyle w:val="Normal"/>
        <w:bidi w:val="0"/>
        <w:spacing w:lineRule="auto" w:line="360" w:before="5" w:after="0"/>
        <w:ind w:left="102" w:right="6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h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hap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4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d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?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—”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8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ng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pra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 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from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rn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er 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o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r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”</w:t>
      </w:r>
    </w:p>
    <w:p>
      <w:pPr>
        <w:pStyle w:val="Normal"/>
        <w:bidi w:val="0"/>
        <w:spacing w:lineRule="auto" w:line="360" w:before="5" w:after="0"/>
        <w:ind w:left="540" w:right="41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ed. 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odd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58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ha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4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oun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ng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ng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d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d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14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k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e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dar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ppea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had 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fac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hood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z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kade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360" w:before="60" w:after="0"/>
        <w:ind w:left="102" w:right="31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p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p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v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: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2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dar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o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or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;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rank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n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s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up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7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,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r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d 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ed of re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po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, dagg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anger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124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be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r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14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r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12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n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d.</w:t>
      </w:r>
    </w:p>
    <w:p>
      <w:pPr>
        <w:pStyle w:val="Normal"/>
        <w:bidi w:val="0"/>
        <w:spacing w:lineRule="auto" w:line="360" w:before="5" w:after="0"/>
        <w:ind w:left="102" w:right="13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u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w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360" w:before="5" w:after="0"/>
        <w:ind w:left="102" w:right="31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beha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her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4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47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540" w:right="9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a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ue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?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f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’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2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offer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erve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383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’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d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3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 “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auto" w:line="360" w:before="5" w:after="0"/>
        <w:ind w:left="102" w:right="1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c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bb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ack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n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ar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ured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un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care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.</w:t>
      </w:r>
    </w:p>
    <w:p>
      <w:pPr>
        <w:pStyle w:val="Normal"/>
        <w:bidi w:val="0"/>
        <w:spacing w:lineRule="auto" w:line="360" w:before="5" w:after="0"/>
        <w:ind w:left="102" w:right="20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nd 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d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co- 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o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406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nz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er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fore;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68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h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prepar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. Conf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confound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0" w:after="0"/>
        <w:ind w:left="4724" w:right="428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49" w:firstLine="49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tLeast" w:line="410" w:before="4" w:after="0"/>
        <w:ind w:left="102" w:right="37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ou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8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8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 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peace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rn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’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auto" w:line="360" w:before="5" w:after="0"/>
        <w:ind w:left="102" w:right="5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be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ur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u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ou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orn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e—a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d peace- brok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a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 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Coo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que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5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r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1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gen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ru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a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 p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b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9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re here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o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und rock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41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a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3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’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.”</w:t>
      </w:r>
    </w:p>
    <w:p>
      <w:pPr>
        <w:pStyle w:val="Normal"/>
        <w:bidi w:val="0"/>
        <w:spacing w:lineRule="auto" w:line="360" w:before="5" w:after="0"/>
        <w:ind w:left="102" w:right="17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her. 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approach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c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;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ch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o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9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K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an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no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8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ue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I off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n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of b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r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f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20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 endeavor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.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40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 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fu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b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360" w:before="5" w:after="0"/>
        <w:ind w:left="102" w:right="22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n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ge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4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s 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 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99" w:right="447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o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a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atLeast" w:line="410" w:before="4" w:after="0"/>
        <w:ind w:left="102" w:right="48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ound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 by rock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 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.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?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1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 f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a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an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 h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uage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r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uage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uag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c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.”</w:t>
      </w:r>
    </w:p>
    <w:p>
      <w:pPr>
        <w:pStyle w:val="Normal"/>
        <w:bidi w:val="0"/>
        <w:spacing w:lineRule="atLeast" w:line="410" w:before="4" w:after="0"/>
        <w:ind w:left="102" w:right="10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, no,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o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or 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ond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r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ende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 exe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p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45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an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e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g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en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3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s 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ro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kad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ound. Food,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rac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a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co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ud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ende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q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p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ve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arrogance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60" w:after="0"/>
        <w:ind w:left="102" w:right="5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p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cern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k—bu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0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uage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uag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uag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du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: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8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 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p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ex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exe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f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0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 ha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ered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e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 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5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’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”</w:t>
      </w:r>
    </w:p>
    <w:p>
      <w:pPr>
        <w:pStyle w:val="Normal"/>
        <w:bidi w:val="0"/>
        <w:spacing w:lineRule="auto" w:line="360" w:before="5" w:after="0"/>
        <w:ind w:left="540" w:right="28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 prob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”</w:t>
      </w:r>
    </w:p>
    <w:p>
      <w:pPr>
        <w:pStyle w:val="Normal"/>
        <w:bidi w:val="0"/>
        <w:spacing w:lineRule="auto" w:line="360" w:before="5" w:after="0"/>
        <w:ind w:left="102" w:right="15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f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 f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636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egar.”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360" w:before="5" w:after="0"/>
        <w:ind w:left="540" w:right="314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’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539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.”</w:t>
      </w:r>
    </w:p>
    <w:p>
      <w:pPr>
        <w:pStyle w:val="Normal"/>
        <w:bidi w:val="0"/>
        <w:spacing w:lineRule="auto" w:line="360" w:before="5" w:after="0"/>
        <w:ind w:left="102" w:right="25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hang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 fac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38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 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auto" w:line="360" w:before="5" w:after="0"/>
        <w:ind w:left="102" w:right="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e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 for 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pe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2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6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o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ho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 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ank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o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?</w:t>
      </w:r>
    </w:p>
    <w:p>
      <w:pPr>
        <w:pStyle w:val="Normal"/>
        <w:bidi w:val="0"/>
        <w:spacing w:lineRule="auto" w:line="360" w:before="5" w:after="0"/>
        <w:ind w:left="102" w:right="19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c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n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nor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nored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—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ho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drop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ack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u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ohol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av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19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e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earance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: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ga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agg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 as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ud.</w:t>
      </w:r>
    </w:p>
    <w:p>
      <w:pPr>
        <w:pStyle w:val="Normal"/>
        <w:bidi w:val="0"/>
        <w:spacing w:lineRule="auto" w:line="360" w:before="5" w:after="0"/>
        <w:ind w:left="102" w:right="13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a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P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37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g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unk 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unk 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6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und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, by 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 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9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on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rn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g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pp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. 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vo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po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vo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no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. It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gar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u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gar?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8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d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ver.</w:t>
      </w:r>
    </w:p>
    <w:p>
      <w:pPr>
        <w:pStyle w:val="Normal"/>
        <w:bidi w:val="0"/>
        <w:spacing w:lineRule="auto" w:line="360" w:before="5" w:after="0"/>
        <w:ind w:left="102" w:right="40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ed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w op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.</w:t>
      </w:r>
    </w:p>
    <w:p>
      <w:pPr>
        <w:pStyle w:val="Normal"/>
        <w:bidi w:val="0"/>
        <w:spacing w:lineRule="auto" w:line="360" w:before="5" w:after="0"/>
        <w:ind w:left="102" w:right="7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rok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517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P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.”</w:t>
      </w:r>
    </w:p>
    <w:p>
      <w:pPr>
        <w:pStyle w:val="Normal"/>
        <w:bidi w:val="0"/>
        <w:spacing w:lineRule="auto" w:line="360" w:before="5" w:after="0"/>
        <w:ind w:left="540" w:right="347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four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244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dagg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 “S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7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 ang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gg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fond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1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540" w:right="539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d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59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onc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S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r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g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”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02" w:right="171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g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360" w:before="60" w:after="0"/>
        <w:ind w:left="102" w:right="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k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k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9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ba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gar.”</w:t>
      </w:r>
    </w:p>
    <w:p>
      <w:pPr>
        <w:pStyle w:val="Normal"/>
        <w:bidi w:val="0"/>
        <w:spacing w:lineRule="auto" w:line="360" w:before="5" w:after="0"/>
        <w:ind w:left="540" w:right="129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. ”P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”</w:t>
      </w:r>
    </w:p>
    <w:p>
      <w:pPr>
        <w:pStyle w:val="Normal"/>
        <w:bidi w:val="0"/>
        <w:spacing w:lineRule="auto" w:line="360" w:before="5" w:after="0"/>
        <w:ind w:left="102" w:right="23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540" w:right="50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on.” “S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</w:p>
    <w:p>
      <w:pPr>
        <w:pStyle w:val="Normal"/>
        <w:bidi w:val="0"/>
        <w:spacing w:lineRule="auto" w:line="360" w:before="5" w:after="0"/>
        <w:ind w:left="540" w:right="73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.” 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6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W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a q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99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ce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2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o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 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W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 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‘g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2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 add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 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1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a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s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261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e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I’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en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g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”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28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.”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n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.”</w:t>
      </w:r>
    </w:p>
    <w:p>
      <w:pPr>
        <w:pStyle w:val="Normal"/>
        <w:bidi w:val="0"/>
        <w:spacing w:lineRule="auto" w:line="360" w:before="5" w:after="0"/>
        <w:ind w:left="102" w:right="31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break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?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s a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o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2112" w:hanging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r of 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?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 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Coo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724" w:right="41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* * *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6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good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u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ks 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und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’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 con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3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ge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d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 arrog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bou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g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k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geance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ug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g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ag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a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4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20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vr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r 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60" w:after="0"/>
        <w:ind w:left="102" w:right="13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a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u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v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p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e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e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orv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orvo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da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188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for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d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68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Chang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85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ran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h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 cha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”</w:t>
      </w:r>
    </w:p>
    <w:p>
      <w:pPr>
        <w:pStyle w:val="Normal"/>
        <w:bidi w:val="0"/>
        <w:spacing w:lineRule="auto" w:line="360" w:before="5" w:after="0"/>
        <w:ind w:left="102" w:right="35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z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kee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ag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517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.”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r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auto" w:line="360" w:before="5" w:after="0"/>
        <w:ind w:left="540" w:right="19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.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150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406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r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9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o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do no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265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I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52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ke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sectPr>
          <w:type w:val="nextPage"/>
          <w:pgSz w:w="12240" w:h="15840"/>
          <w:pgMar w:left="1340" w:right="14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4724" w:right="418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auto" w:line="360" w:before="60" w:after="0"/>
        <w:ind w:left="102" w:right="9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c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fu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e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r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undanc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5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pp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ranch. I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k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no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4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93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du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s da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cefu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e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c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d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o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arded;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ere </w:t>
      </w:r>
      <w:r>
        <w:rPr>
          <w:rFonts w:ascii="Times New Roman" w:hAnsi="Times New Roman"/>
          <w:b w:val="false"/>
          <w:i w:val="false"/>
          <w:color w:val="000000"/>
          <w:spacing w:val="-3"/>
          <w:w w:val="99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f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da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16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ard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on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ounded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c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a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da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.</w:t>
      </w:r>
    </w:p>
    <w:p>
      <w:pPr>
        <w:pStyle w:val="Normal"/>
        <w:bidi w:val="0"/>
        <w:spacing w:lineRule="auto" w:line="360" w:before="60" w:after="0"/>
        <w:ind w:left="540" w:right="43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uage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c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ce.</w:t>
      </w:r>
    </w:p>
    <w:p>
      <w:pPr>
        <w:pStyle w:val="Normal"/>
        <w:bidi w:val="0"/>
        <w:spacing w:lineRule="auto" w:line="360" w:before="5" w:after="0"/>
        <w:ind w:left="102" w:right="191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or: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. 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39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per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s 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anner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race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er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2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 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r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ra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e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be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3"/>
          <w:w w:val="99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b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ex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63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c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f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grac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o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3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p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be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5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f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540" w:right="495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540" w:right="168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do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xu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540" w:right="255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?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60" w:after="0"/>
        <w:ind w:left="102" w:right="14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.</w:t>
      </w:r>
    </w:p>
    <w:p>
      <w:pPr>
        <w:pStyle w:val="Normal"/>
        <w:bidi w:val="0"/>
        <w:spacing w:lineRule="exact" w:line="271" w:before="5" w:after="0"/>
        <w:ind w:left="4724" w:right="410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* * *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rn here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3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ende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ru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pea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208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g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”</w:t>
      </w:r>
    </w:p>
    <w:p>
      <w:pPr>
        <w:pStyle w:val="Normal"/>
        <w:bidi w:val="0"/>
        <w:spacing w:lineRule="auto" w:line="360" w:before="5" w:after="0"/>
        <w:ind w:left="540" w:right="718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54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>n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>you?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10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 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a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 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.</w:t>
      </w:r>
    </w:p>
    <w:p>
      <w:pPr>
        <w:pStyle w:val="Normal"/>
        <w:bidi w:val="0"/>
        <w:spacing w:lineRule="auto" w:line="360" w:before="5" w:after="0"/>
        <w:ind w:left="102" w:right="42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r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d—and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a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360" w:before="5" w:after="0"/>
        <w:ind w:left="102" w:right="13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360" w:before="5" w:after="0"/>
        <w:ind w:left="102" w:right="23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ndr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0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a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d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</w:p>
    <w:p>
      <w:pPr>
        <w:sectPr>
          <w:type w:val="nextPage"/>
          <w:pgSz w:w="12240" w:h="15840"/>
          <w:pgMar w:left="1340" w:right="15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.</w:t>
      </w:r>
    </w:p>
    <w:p>
      <w:pPr>
        <w:pStyle w:val="Normal"/>
        <w:bidi w:val="0"/>
        <w:spacing w:lineRule="auto" w:line="240" w:before="60" w:after="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2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n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c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</w:p>
    <w:p>
      <w:pPr>
        <w:pStyle w:val="Normal"/>
        <w:bidi w:val="0"/>
        <w:spacing w:lineRule="auto" w:line="360" w:before="5" w:after="0"/>
        <w:ind w:left="102" w:right="23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k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ad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g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ff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?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r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k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 of 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95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d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, 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8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un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prepa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—bu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ant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 W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 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un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fford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360" w:before="5" w:after="0"/>
        <w:ind w:left="102" w:right="15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cefu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38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3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rr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 ac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brac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540" w:right="-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d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sectPr>
          <w:type w:val="continuous"/>
          <w:pgSz w:w="12240" w:h="15840"/>
          <w:pgMar w:left="1340" w:right="1340" w:gutter="0" w:header="0" w:top="1380" w:footer="0" w:bottom="280"/>
          <w:cols w:num="2" w:equalWidth="false" w:sep="false">
            <w:col w:w="3477" w:space="1284"/>
            <w:col w:w="47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02" w:right="5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 as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u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</w:p>
    <w:p>
      <w:pPr>
        <w:pStyle w:val="Normal"/>
        <w:bidi w:val="0"/>
        <w:spacing w:lineRule="auto" w:line="360" w:before="5" w:after="0"/>
        <w:ind w:left="102" w:right="30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g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co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ran 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340" w:right="1340" w:gutter="0" w:header="0" w:top="1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60" w:after="0"/>
        <w:ind w:left="102" w:right="21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r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g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g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abru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e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 approach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9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hea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u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44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pp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rob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r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9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c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hard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f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 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6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55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orv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da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465" w:hanging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ag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”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.</w:t>
      </w:r>
    </w:p>
    <w:p>
      <w:pPr>
        <w:pStyle w:val="Normal"/>
        <w:bidi w:val="0"/>
        <w:spacing w:lineRule="auto" w:line="360" w:before="5" w:after="0"/>
        <w:ind w:left="102" w:right="57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’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qu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: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aga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c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39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red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w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 w:before="5" w:after="0"/>
        <w:ind w:left="4724" w:right="428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* * *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38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 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ch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360" w:before="60" w:after="0"/>
        <w:ind w:left="102" w:right="54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q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h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 rend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40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”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g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r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bu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”</w:t>
      </w:r>
    </w:p>
    <w:p>
      <w:pPr>
        <w:pStyle w:val="Normal"/>
        <w:bidi w:val="0"/>
        <w:spacing w:lineRule="auto" w:line="360" w:before="5" w:after="0"/>
        <w:ind w:left="102" w:right="18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’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.</w:t>
      </w:r>
    </w:p>
    <w:p>
      <w:pPr>
        <w:pStyle w:val="Normal"/>
        <w:bidi w:val="0"/>
        <w:spacing w:lineRule="auto" w:line="360" w:before="5" w:after="0"/>
        <w:ind w:left="102" w:right="40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er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’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0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e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enough;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.</w:t>
      </w:r>
    </w:p>
    <w:p>
      <w:pPr>
        <w:pStyle w:val="Normal"/>
        <w:bidi w:val="0"/>
        <w:spacing w:lineRule="auto" w:line="360" w:before="5" w:after="0"/>
        <w:ind w:left="102" w:right="5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d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, 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.</w:t>
      </w:r>
    </w:p>
    <w:p>
      <w:pPr>
        <w:pStyle w:val="Normal"/>
        <w:bidi w:val="0"/>
        <w:spacing w:lineRule="auto" w:line="360" w:before="5" w:after="0"/>
        <w:ind w:left="540" w:right="280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 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. “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37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29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k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620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ca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” “Fun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n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40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. “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.”</w:t>
      </w:r>
    </w:p>
    <w:p>
      <w:pPr>
        <w:pStyle w:val="Normal"/>
        <w:bidi w:val="0"/>
        <w:spacing w:lineRule="auto" w:line="360" w:before="60" w:after="0"/>
        <w:ind w:left="102" w:right="35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uage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ng 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360" w:before="5" w:after="0"/>
        <w:ind w:left="540" w:right="479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. “I’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103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enrag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ugh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a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e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6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p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e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x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22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 ha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add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hav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ok 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r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nger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6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’r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ound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’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edg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k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4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do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ve 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a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0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’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c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u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I’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q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</w:p>
    <w:p>
      <w:pPr>
        <w:pStyle w:val="Normal"/>
        <w:bidi w:val="0"/>
        <w:spacing w:lineRule="auto" w:line="360" w:before="5" w:after="0"/>
        <w:ind w:left="540" w:right="5640" w:hanging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. So I’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.” “I’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.”</w:t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erou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ound, her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0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f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 W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 go f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 Coo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’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d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us are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n’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6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y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5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ch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va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’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7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”</w:t>
      </w:r>
    </w:p>
    <w:p>
      <w:pPr>
        <w:pStyle w:val="Normal"/>
        <w:bidi w:val="0"/>
        <w:spacing w:lineRule="auto" w:line="360" w:before="5" w:after="0"/>
        <w:ind w:left="540" w:right="445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’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a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39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I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—”</w:t>
      </w:r>
    </w:p>
    <w:p>
      <w:pPr>
        <w:pStyle w:val="Normal"/>
        <w:bidi w:val="0"/>
        <w:spacing w:lineRule="auto" w:line="360" w:before="5" w:after="0"/>
        <w:ind w:left="102" w:right="9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n go 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do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 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ou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—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</w:p>
    <w:p>
      <w:pPr>
        <w:pStyle w:val="Normal"/>
        <w:bidi w:val="0"/>
        <w:spacing w:lineRule="auto" w:line="360" w:before="5" w:after="0"/>
        <w:ind w:left="102" w:right="7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‘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r’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I’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g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.”</w:t>
      </w:r>
    </w:p>
    <w:p>
      <w:pPr>
        <w:pStyle w:val="Normal"/>
        <w:bidi w:val="0"/>
        <w:spacing w:lineRule="auto" w:line="360" w:before="5" w:after="0"/>
        <w:ind w:left="102" w:right="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d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360" w:before="5" w:after="0"/>
        <w:ind w:left="102" w:right="39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r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anger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540" w:right="608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60" w:after="0"/>
        <w:ind w:left="540" w:right="1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ok her hea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c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caugh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2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fu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?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verb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9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g enoug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’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a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o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c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5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fou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re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ge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6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u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a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be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 f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a den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gg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by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?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44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’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* * *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6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7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repa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x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4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ce.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f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;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k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face.</w:t>
      </w:r>
    </w:p>
    <w:p>
      <w:pPr>
        <w:pStyle w:val="Normal"/>
        <w:bidi w:val="0"/>
        <w:spacing w:lineRule="auto" w:line="360" w:before="60" w:after="0"/>
        <w:ind w:left="540" w:right="41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u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80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y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40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b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”</w:t>
      </w:r>
    </w:p>
    <w:p>
      <w:pPr>
        <w:pStyle w:val="Normal"/>
        <w:bidi w:val="0"/>
        <w:spacing w:lineRule="auto" w:line="360" w:before="5" w:after="0"/>
        <w:ind w:left="540" w:right="591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.”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.</w:t>
      </w:r>
    </w:p>
    <w:p>
      <w:pPr>
        <w:pStyle w:val="Normal"/>
        <w:bidi w:val="0"/>
        <w:spacing w:lineRule="auto" w:line="360" w:before="5" w:after="0"/>
        <w:ind w:left="102" w:right="47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435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r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vo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1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z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g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round.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70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e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.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d.</w:t>
      </w:r>
    </w:p>
    <w:p>
      <w:pPr>
        <w:pStyle w:val="Normal"/>
        <w:bidi w:val="0"/>
        <w:spacing w:lineRule="auto" w:line="360" w:before="5" w:after="0"/>
        <w:ind w:left="540" w:right="194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’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540" w:right="354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’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our hea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78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 pro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u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d ho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. “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, Sor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</w:p>
    <w:p>
      <w:pPr>
        <w:pStyle w:val="Normal"/>
        <w:bidi w:val="0"/>
        <w:spacing w:lineRule="auto" w:line="360" w:before="5" w:after="0"/>
        <w:ind w:left="102" w:right="5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e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ack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o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d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 C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od cha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540" w:right="30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 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60" w:after="0"/>
        <w:ind w:left="4724" w:right="428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f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k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ha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hu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ed. 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360" w:before="5" w:after="0"/>
        <w:ind w:left="102" w:right="30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rep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p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ge.</w:t>
      </w:r>
    </w:p>
    <w:p>
      <w:pPr>
        <w:pStyle w:val="Normal"/>
        <w:bidi w:val="0"/>
        <w:spacing w:lineRule="auto" w:line="360" w:before="5" w:after="0"/>
        <w:ind w:left="540" w:right="154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u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ppene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s ago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25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deep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a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738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a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a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540" w:right="389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rn.”</w:t>
      </w:r>
    </w:p>
    <w:p>
      <w:pPr>
        <w:pStyle w:val="Normal"/>
        <w:bidi w:val="0"/>
        <w:spacing w:lineRule="auto" w:line="360" w:before="5" w:after="0"/>
        <w:ind w:left="102" w:right="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’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’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 cau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W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andoned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as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ed.</w:t>
      </w:r>
    </w:p>
    <w:p>
      <w:pPr>
        <w:pStyle w:val="Normal"/>
        <w:bidi w:val="0"/>
        <w:spacing w:lineRule="auto" w:line="360" w:before="5" w:after="0"/>
        <w:ind w:left="102" w:right="11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 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gg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.</w:t>
      </w:r>
    </w:p>
    <w:p>
      <w:pPr>
        <w:pStyle w:val="Normal"/>
        <w:bidi w:val="0"/>
        <w:spacing w:lineRule="auto" w:line="360" w:before="5" w:after="0"/>
        <w:ind w:left="540" w:right="416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24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’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n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p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ver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k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 abo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45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 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y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 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”</w:t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ffed.”</w:t>
      </w:r>
    </w:p>
    <w:p>
      <w:pPr>
        <w:pStyle w:val="Normal"/>
        <w:bidi w:val="0"/>
        <w:spacing w:lineRule="auto" w:line="360" w:before="60" w:after="0"/>
        <w:ind w:left="102" w:right="186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f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 of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477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x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 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burden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.</w:t>
      </w:r>
    </w:p>
    <w:p>
      <w:pPr>
        <w:pStyle w:val="Normal"/>
        <w:bidi w:val="0"/>
        <w:spacing w:lineRule="auto" w:line="360" w:before="5" w:after="0"/>
        <w:ind w:left="540" w:right="746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ozen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ard, 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2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8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had re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deca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k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prob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.</w:t>
      </w:r>
    </w:p>
    <w:p>
      <w:pPr>
        <w:pStyle w:val="Normal"/>
        <w:bidi w:val="0"/>
        <w:spacing w:lineRule="auto" w:line="360" w:before="5" w:after="0"/>
        <w:ind w:left="102" w:right="48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an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550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f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g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56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o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c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, 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fu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…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!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5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v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once. S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4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g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d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u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deca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46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12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of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’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ways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u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queez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drop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ff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745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540" w:right="60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 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7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Coo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s knock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e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6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 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d.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che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588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146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 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d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g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c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 enough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9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bee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ck</w:t>
      </w:r>
    </w:p>
    <w:p>
      <w:pPr>
        <w:pStyle w:val="Normal"/>
        <w:bidi w:val="0"/>
        <w:spacing w:lineRule="auto" w:line="360" w:before="60" w:after="0"/>
        <w:ind w:left="102" w:right="9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b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food en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31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d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,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rn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ka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had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for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uag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.</w:t>
      </w:r>
    </w:p>
    <w:p>
      <w:pPr>
        <w:pStyle w:val="Normal"/>
        <w:bidi w:val="0"/>
        <w:spacing w:lineRule="auto" w:line="360" w:before="5" w:after="0"/>
        <w:ind w:left="102" w:right="30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v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k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auto" w:line="360" w:before="5" w:after="0"/>
        <w:ind w:left="540" w:right="18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. “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nn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odd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9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c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360" w:before="5" w:after="0"/>
        <w:ind w:left="102" w:right="37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4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r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o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36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k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c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ag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v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u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good for ca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f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ank.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360" w:before="60" w:after="0"/>
        <w:ind w:left="540" w:right="4386" w:hanging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 approach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Wh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540" w:right="636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four.” 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.</w:t>
      </w:r>
    </w:p>
    <w:p>
      <w:pPr>
        <w:pStyle w:val="Normal"/>
        <w:bidi w:val="0"/>
        <w:spacing w:lineRule="auto" w:line="360" w:before="5" w:after="0"/>
        <w:ind w:left="540" w:right="644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”</w:t>
      </w:r>
    </w:p>
    <w:p>
      <w:pPr>
        <w:pStyle w:val="Normal"/>
        <w:bidi w:val="0"/>
        <w:spacing w:lineRule="exact" w:line="271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rk.”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824" w:firstLine="49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65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5" w:after="0"/>
        <w:ind w:left="102" w:right="20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’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ur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d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end 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p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a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dragg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 b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ough.</w:t>
      </w:r>
    </w:p>
    <w:p>
      <w:pPr>
        <w:pStyle w:val="Normal"/>
        <w:bidi w:val="0"/>
        <w:spacing w:lineRule="auto" w:line="360" w:before="5" w:after="0"/>
        <w:ind w:left="540" w:right="100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food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8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c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 e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co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b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 ro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arv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</w:t>
      </w:r>
    </w:p>
    <w:p>
      <w:pPr>
        <w:pStyle w:val="Normal"/>
        <w:bidi w:val="0"/>
        <w:spacing w:lineRule="auto" w:line="360" w:before="5" w:after="0"/>
        <w:ind w:left="102" w:right="11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v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ag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prob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y he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7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or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nor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co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auto" w:line="360" w:before="60" w:after="0"/>
        <w:ind w:left="540" w:right="472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Whe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540" w:right="638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73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end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 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 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tLeast" w:line="410" w:before="4" w:after="0"/>
        <w:ind w:left="102" w:right="25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g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r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”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e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”</w:t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600" w:right="-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>wh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>?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sectPr>
          <w:type w:val="continuous"/>
          <w:pgSz w:w="12240" w:h="15840"/>
          <w:pgMar w:left="1340" w:right="1380" w:gutter="0" w:header="0" w:top="1380" w:footer="0" w:bottom="280"/>
          <w:cols w:num="2" w:equalWidth="false" w:sep="false">
            <w:col w:w="2465" w:space="2296"/>
            <w:col w:w="47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02" w:right="18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c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b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o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’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3579" w:hanging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d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 “W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15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g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d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ag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ag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tLeast" w:line="410" w:before="4" w:after="0"/>
        <w:ind w:left="102" w:right="23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body of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z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e 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’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?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sectPr>
          <w:type w:val="continuous"/>
          <w:pgSz w:w="12240" w:h="15840"/>
          <w:pgMar w:left="1340" w:right="1380" w:gutter="0" w:header="0" w:top="1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60" w:after="0"/>
        <w:ind w:left="102" w:right="12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goo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s 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on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n’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51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fec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.</w:t>
      </w:r>
    </w:p>
    <w:p>
      <w:pPr>
        <w:pStyle w:val="Normal"/>
        <w:bidi w:val="0"/>
        <w:spacing w:lineRule="auto" w:line="360" w:before="5" w:after="0"/>
        <w:ind w:left="102" w:right="12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a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b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b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od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’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97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en’t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.”</w:t>
      </w:r>
    </w:p>
    <w:p>
      <w:pPr>
        <w:pStyle w:val="Normal"/>
        <w:bidi w:val="0"/>
        <w:spacing w:lineRule="auto" w:line="360" w:before="5" w:after="0"/>
        <w:ind w:left="102" w:right="26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’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nd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a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’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3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W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“I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0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2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rok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 b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ver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. 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a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qu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5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e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. W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.”</w:t>
      </w:r>
    </w:p>
    <w:p>
      <w:pPr>
        <w:sectPr>
          <w:type w:val="nextPage"/>
          <w:pgSz w:w="12240" w:h="15840"/>
          <w:pgMar w:left="1340" w:right="14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540" w:right="369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er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 f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360" w:before="60" w:after="0"/>
        <w:ind w:left="102" w:right="5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agar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arefu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o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</w:p>
    <w:p>
      <w:pPr>
        <w:pStyle w:val="Normal"/>
        <w:bidi w:val="0"/>
        <w:spacing w:lineRule="exact" w:line="271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5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over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e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’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7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p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 Ben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e he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en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foo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.</w:t>
      </w:r>
    </w:p>
    <w:p>
      <w:pPr>
        <w:pStyle w:val="Normal"/>
        <w:bidi w:val="0"/>
        <w:spacing w:lineRule="auto" w:line="360" w:before="5" w:after="0"/>
        <w:ind w:left="102" w:right="5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</w:p>
    <w:p>
      <w:pPr>
        <w:pStyle w:val="Normal"/>
        <w:bidi w:val="0"/>
        <w:spacing w:lineRule="auto" w:line="360" w:before="5" w:after="0"/>
        <w:ind w:left="102" w:right="329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d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e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e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nor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e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9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c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r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 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ar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her op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ff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360" w:before="5" w:after="0"/>
        <w:ind w:left="540" w:right="244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 “She’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ed.</w:t>
      </w:r>
    </w:p>
    <w:p>
      <w:pPr>
        <w:pStyle w:val="Normal"/>
        <w:bidi w:val="0"/>
        <w:spacing w:lineRule="auto" w:line="360" w:before="5" w:after="0"/>
        <w:ind w:left="540" w:right="250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’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 “I’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360" w:before="5" w:after="0"/>
        <w:ind w:left="102" w:right="51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ugh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ks 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20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t 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I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ac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auto" w:line="360" w:before="60" w:after="0"/>
        <w:ind w:left="102" w:right="16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r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s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or hav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ca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d of h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p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branc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n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9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nn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ea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a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op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 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nner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re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n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t 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’a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auto" w:line="360" w:before="5" w:after="0"/>
        <w:ind w:left="102" w:right="14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ag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ff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360" w:before="5" w:after="0"/>
        <w:ind w:left="102" w:right="5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or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rr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s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en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i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</w:p>
    <w:p>
      <w:pPr>
        <w:pStyle w:val="Normal"/>
        <w:bidi w:val="0"/>
        <w:spacing w:lineRule="auto" w:line="360" w:before="5" w:after="0"/>
        <w:ind w:left="102" w:right="14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 u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: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b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gout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da’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4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c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u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 pr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</w:p>
    <w:p>
      <w:pPr>
        <w:pStyle w:val="Normal"/>
        <w:bidi w:val="0"/>
        <w:spacing w:lineRule="auto" w:line="240" w:before="5" w:after="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5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ro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ran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s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od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c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ender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’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u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und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ha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p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ze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 n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: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fea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9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v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143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—an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on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b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ng, and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her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34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 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er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ce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gard: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nger.</w:t>
      </w:r>
    </w:p>
    <w:p>
      <w:pPr>
        <w:pStyle w:val="Normal"/>
        <w:bidi w:val="0"/>
        <w:spacing w:lineRule="auto" w:line="360" w:before="5" w:after="0"/>
        <w:ind w:left="102" w:right="9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 no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a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bega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eru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.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r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471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u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ze.</w:t>
      </w:r>
    </w:p>
    <w:p>
      <w:pPr>
        <w:pStyle w:val="Normal"/>
        <w:bidi w:val="0"/>
        <w:spacing w:lineRule="auto" w:line="360" w:before="5" w:after="0"/>
        <w:ind w:left="102" w:right="18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215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e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—ge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g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’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.</w:t>
      </w:r>
    </w:p>
    <w:p>
      <w:pPr>
        <w:pStyle w:val="Normal"/>
        <w:bidi w:val="0"/>
        <w:spacing w:lineRule="exact" w:line="271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 xml:space="preserve">d on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>u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 xml:space="preserve">e.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4"/>
        </w:rPr>
        <w:t>d on.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540" w:right="-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ou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n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sectPr>
          <w:type w:val="continuous"/>
          <w:pgSz w:w="12240" w:h="15840"/>
          <w:pgMar w:left="1340" w:right="1340" w:gutter="0" w:header="0" w:top="1380" w:footer="0" w:bottom="280"/>
          <w:cols w:num="2" w:equalWidth="false" w:sep="false">
            <w:col w:w="3063" w:space="1698"/>
            <w:col w:w="47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02" w:right="7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ded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d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ad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1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ff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 no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guag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? Sc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!”</w:t>
      </w:r>
    </w:p>
    <w:p>
      <w:pPr>
        <w:sectPr>
          <w:type w:val="continuous"/>
          <w:pgSz w:w="12240" w:h="15840"/>
          <w:pgMar w:left="1340" w:right="1340" w:gutter="0" w:header="0" w:top="1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60" w:after="0"/>
        <w:ind w:left="102" w:right="134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fer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3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3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rr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48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e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—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d—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ck ground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ound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8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g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p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l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for. W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 be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g</w:t>
      </w:r>
    </w:p>
    <w:p>
      <w:pPr>
        <w:sectPr>
          <w:type w:val="nextPage"/>
          <w:pgSz w:w="12240" w:h="15840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2" w:right="-7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?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8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a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or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 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, 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by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er</w:t>
      </w:r>
    </w:p>
    <w:p>
      <w:pPr>
        <w:sectPr>
          <w:type w:val="continuous"/>
          <w:pgSz w:w="12240" w:h="15840"/>
          <w:pgMar w:left="1340" w:right="1360" w:gutter="0" w:header="0" w:top="1380" w:footer="0" w:bottom="280"/>
          <w:cols w:num="2" w:equalWidth="false" w:sep="false">
            <w:col w:w="488" w:space="52"/>
            <w:col w:w="89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02" w:right="259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 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par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ag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er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her p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pp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xor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hor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724" w:right="424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* * *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f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f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p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sectPr>
          <w:type w:val="continuous"/>
          <w:pgSz w:w="12240" w:h="15840"/>
          <w:pgMar w:left="1340" w:right="1360" w:gutter="0" w:header="0" w:top="1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60" w:after="0"/>
        <w:ind w:left="102" w:right="9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az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ppe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.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ack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ned;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4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of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r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 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d. 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c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hea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roached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d;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38" w:firstLine="43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a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ck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 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6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croa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nk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co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s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co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d.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.</w:t>
      </w:r>
    </w:p>
    <w:p>
      <w:pPr>
        <w:pStyle w:val="Normal"/>
        <w:bidi w:val="0"/>
        <w:spacing w:lineRule="auto" w:line="360" w:before="5" w:after="0"/>
        <w:ind w:left="102" w:right="10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nd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</w:t>
      </w:r>
    </w:p>
    <w:p>
      <w:pPr>
        <w:pStyle w:val="Normal"/>
        <w:bidi w:val="0"/>
        <w:spacing w:lineRule="auto" w:line="360" w:before="5" w:after="0"/>
        <w:ind w:left="102" w:right="4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efront of h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</w:p>
    <w:p>
      <w:pPr>
        <w:pStyle w:val="Normal"/>
        <w:bidi w:val="0"/>
        <w:spacing w:lineRule="auto" w:line="360" w:before="5" w:after="0"/>
        <w:ind w:left="102" w:right="11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p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andon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 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ender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ce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724" w:right="42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99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d 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o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a nod, n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.</w:t>
      </w:r>
    </w:p>
    <w:p>
      <w:pPr>
        <w:sectPr>
          <w:type w:val="nextPage"/>
          <w:pgSz w:w="12240" w:h="15840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02" w:right="66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 reach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ff 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a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</w:p>
    <w:p>
      <w:pPr>
        <w:pStyle w:val="Normal"/>
        <w:bidi w:val="0"/>
        <w:spacing w:lineRule="auto" w:line="360" w:before="60" w:after="0"/>
        <w:ind w:left="102" w:right="10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—bu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r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v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n’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d 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c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cap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3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”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—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—p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ar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c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b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”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3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 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.”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 he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d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’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aru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e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goo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a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724" w:right="416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 * *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91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 un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;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 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 had 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f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andon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137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rk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co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rendere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540" w:right="425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8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. “B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her h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 brough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b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d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6046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.” 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—”</w:t>
      </w:r>
    </w:p>
    <w:p>
      <w:pPr>
        <w:pStyle w:val="Normal"/>
        <w:bidi w:val="0"/>
        <w:spacing w:lineRule="auto" w:line="360" w:before="5" w:after="0"/>
        <w:ind w:left="540" w:right="13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e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ed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ar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 “S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”</w:t>
      </w:r>
    </w:p>
    <w:p>
      <w:pPr>
        <w:sectPr>
          <w:type w:val="nextPage"/>
          <w:pgSz w:w="12240" w:h="15840"/>
          <w:pgMar w:left="1340" w:right="14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ugg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</w:p>
    <w:p>
      <w:pPr>
        <w:pStyle w:val="Normal"/>
        <w:bidi w:val="0"/>
        <w:spacing w:lineRule="auto" w:line="360" w:before="60" w:after="0"/>
        <w:ind w:left="102" w:right="65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ppen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n 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v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 forever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 o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540" w:right="505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,”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dded.</w:t>
      </w:r>
    </w:p>
    <w:p>
      <w:pPr>
        <w:pStyle w:val="Normal"/>
        <w:bidi w:val="0"/>
        <w:spacing w:lineRule="auto" w:line="240" w:before="5" w:after="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”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nodd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,”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2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d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rr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e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 fro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: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 w:before="60" w:after="0"/>
        <w:ind w:left="540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hort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o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nd M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agara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0" w:firstLine="43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nne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r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ro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l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er f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earance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ack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</w:p>
    <w:p>
      <w:pPr>
        <w:pStyle w:val="Normal"/>
        <w:bidi w:val="0"/>
        <w:spacing w:lineRule="auto" w:line="360" w:before="5" w:after="0"/>
        <w:ind w:left="102" w:right="1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ppeared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 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du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prob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ou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’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.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: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o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1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F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004,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005, W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War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eap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005, Shad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998, 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6.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002, 3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4724" w:right="4220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* * *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.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992, Ch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.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2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ad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3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r F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0.</w:t>
        <w:tab/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d (1993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r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1.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993, Ch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2.</w:t>
        <w:tab/>
        <w:t xml:space="preserve">Fou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4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3.</w:t>
        <w:tab/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4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4.</w:t>
        <w:tab/>
        <w:t>W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n’t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4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5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995,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6.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5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7.</w:t>
        <w:tab/>
        <w:t>W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996, Ph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8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340" w:right="13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 w:before="60" w:after="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 F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1.</w:t>
        <w:tab/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997, 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2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3.</w:t>
        <w:tab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k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4.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7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5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997, 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zar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6.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8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7.</w:t>
        <w:tab/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p o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ac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998, 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roke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r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8.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8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9.</w:t>
        <w:tab/>
        <w:t>Sun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999,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gerou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0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9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on S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1.</w:t>
        <w:tab/>
        <w:t>R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9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2.</w:t>
        <w:tab/>
        <w:t>Wor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rog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9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du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3.</w:t>
        <w:tab/>
        <w:t>W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9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4.</w:t>
        <w:tab/>
        <w:t>Fac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0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5.</w:t>
        <w:tab/>
        <w:t>Sac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0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6.</w:t>
        <w:tab/>
        <w:t>S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000, Perchanc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7.</w:t>
        <w:tab/>
        <w:t>Pas d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u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0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ar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8.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 (2001,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ek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9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a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1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0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1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1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1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2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001, Cr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3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4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g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002, F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i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5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n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6.</w:t>
        <w:tab/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geanc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7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g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r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8.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kk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9.</w:t>
        <w:tab/>
        <w:t>F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2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an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, e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type w:val="nextPage"/>
          <w:pgSz w:w="12240" w:h="15840"/>
          <w:pgMar w:left="172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0.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3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rcerer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 w:before="60" w:after="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1.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4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p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2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004, Conquero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3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004, Fae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4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d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4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t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o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 B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5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g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004, S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6.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r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5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ne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7.</w:t>
        <w:tab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een*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5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b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8.</w:t>
        <w:tab/>
        <w:t>Sha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2006,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re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9.</w:t>
        <w:tab/>
        <w:t>C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*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997, 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d of Ice: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60.</w:t>
        <w:tab/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hood’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1998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’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r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)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61.</w:t>
        <w:tab/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*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(2003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u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nd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)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*Se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cede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c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t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gg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60" w:right="182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f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—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!—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an 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und 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: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-59"/>
          <w:w w:val="100"/>
          <w:sz w:val="24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4"/>
            <w:u w:val="single"/>
          </w:rPr>
          <w:t>@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agara</w:t>
        </w:r>
      </w:hyperlink>
    </w:p>
    <w:p>
      <w:pPr>
        <w:pStyle w:val="Normal"/>
        <w:bidi w:val="0"/>
        <w:spacing w:lineRule="auto" w:line="240" w:before="5" w:after="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acebook: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FF"/>
          <w:spacing w:val="-59"/>
          <w:w w:val="100"/>
          <w:sz w:val="24"/>
        </w:rPr>
        <w:t xml:space="preserve"> </w:t>
      </w:r>
      <w:hyperlink r:id="rId4">
        <w:r>
          <w:rPr>
            <w:rFonts w:ascii="Times New Roman" w:hAnsi="Times New Roman"/>
            <w:b w:val="false"/>
            <w:i w:val="false"/>
            <w:color w:val="0000FF"/>
            <w:spacing w:val="1"/>
            <w:w w:val="99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sz w:val="24"/>
            <w:u w:val="single"/>
          </w:rPr>
          <w:t>ichelle</w:t>
        </w:r>
        <w:r>
          <w:rPr>
            <w:rFonts w:ascii="Times New Roman" w:hAnsi="Times New Roman"/>
            <w:b w:val="false"/>
            <w:i w:val="false"/>
            <w:color w:val="0000FF"/>
            <w:spacing w:val="-15"/>
            <w:w w:val="99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Sagara</w:t>
        </w:r>
      </w:hyperlink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 abou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it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hyperlink r:id="rId5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ichelle</w:t>
        </w:r>
        <w:r>
          <w:rPr>
            <w:rFonts w:ascii="Times New Roman" w:hAnsi="Times New Roman"/>
            <w:b w:val="false"/>
            <w:i w:val="false"/>
            <w:color w:val="0000FF"/>
            <w:spacing w:val="-23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sz w:val="24"/>
            <w:u w:val="single"/>
          </w:rPr>
          <w:t>We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99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i w:val="false"/>
            <w:color w:val="0000FF"/>
            <w:spacing w:val="-19"/>
            <w:w w:val="99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&amp;</w:t>
        </w:r>
        <w:r>
          <w:rPr>
            <w:rFonts w:ascii="Times New Roman" w:hAnsi="Times New Roman"/>
            <w:b w:val="false"/>
            <w:i w:val="false"/>
            <w:color w:val="0000FF"/>
            <w:spacing w:val="-21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99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99"/>
            <w:sz w:val="24"/>
            <w:u w:val="single"/>
          </w:rPr>
          <w:t>ichelle</w:t>
        </w:r>
        <w:r>
          <w:rPr>
            <w:rFonts w:ascii="Times New Roman" w:hAnsi="Times New Roman"/>
            <w:b w:val="false"/>
            <w:i w:val="false"/>
            <w:color w:val="0000FF"/>
            <w:spacing w:val="-15"/>
            <w:w w:val="99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4"/>
            <w:u w:val="single"/>
          </w:rPr>
          <w:t>Sagara</w:t>
        </w:r>
      </w:hyperlink>
    </w:p>
    <w:sectPr>
      <w:type w:val="nextPage"/>
      <w:pgSz w:w="12240" w:h="15840"/>
      <w:pgMar w:left="1720" w:right="172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corners.ca/" TargetMode="External"/><Relationship Id="rId3" Type="http://schemas.openxmlformats.org/officeDocument/2006/relationships/hyperlink" Target="http://twitter.com/msagara" TargetMode="External"/><Relationship Id="rId4" Type="http://schemas.openxmlformats.org/officeDocument/2006/relationships/hyperlink" Target="http://www.facebook.com/michelle.sagara" TargetMode="External"/><Relationship Id="rId5" Type="http://schemas.openxmlformats.org/officeDocument/2006/relationships/hyperlink" Target="http://msagarawest.wordpres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1:24:00Z</dcterms:created>
  <dc:creator>Michelle Sagara</dc:creator>
  <dc:description/>
  <dc:language>en-US</dc:language>
  <cp:lastModifiedBy/>
  <dcterms:modified xsi:type="dcterms:W3CDTF">2011-08-06T06:09:00Z</dcterms:modified>
  <cp:revision>0</cp:revision>
  <dc:subject/>
  <dc:title/>
</cp:coreProperties>
</file>