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Drowned Wednesday</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By Garth Nix</w:t>
      </w:r>
    </w:p>
    <w:p>
      <w:pPr>
        <w:pStyle w:val="PlainText"/>
        <w:ind w:firstLine="180"/>
        <w:rPr>
          <w:rFonts w:ascii="Attic" w:hAnsi="Attic" w:cs="Attic"/>
          <w:sz w:val="12"/>
          <w:szCs w:val="12"/>
        </w:rPr>
      </w:pP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Prologu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three-masted square-rigger with iridescent green sails that shone by day or night, the Flying Mantis was a fast and lucky ship. She sailed the Border Sea of the House, which meant she could also sail any ocean, sea, lake, river, or other navigable stretch of liquid on any of the millions of worlds of the Secondary Realm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n this voyage, the Flying Mantis was cleaving through the deep blue waters of the Border Sea, heading for Port Wednesday. Her holds were stuffed with goods bought beyond the House and illnesses salvaged from the Border Sea's grasping waters. There were valuables under her hatches: tea and wine and coffee and spices, treats for the Denizens of the House. But her strongroom held the real treasure: coughs and sniffles and ugly rashes and strange stuttering diseases, all fixed into pills, snuff, or whalebone charm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ith such rich cargo, the crew was nervous and the lookouts red-eyed and anxious. The Border Sea was no longer safe, not since the unfortunate transformation of Lady Wednesday several thousand years before and the consequent flooding of the Sea's old shore. Wednesday's Noon and Dusk had been missing ever since, along with many of Wednesday's other servants, who used to police the Border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w the waters swarmed with unlicensed salvagers and traders, some who would happily turn to a bit of casual piracy. To make matters worse, there were full-time pirates around as well. Human ones, who had somehow gotten through the Line of Storms and into the Border Sea from some earthly ocea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se pirates were still mortal (unlike the Denizens) but they had managed to learn some House sorcery and were foolish enough to dabble in the use of Nothing. This made them dangerous, and if they had the numbers, their human ferocity and reckless use of Nothing-fueled magic would usually defeat their more cautious Denizen fo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Flying Mantis had lookouts in the fighting tops of each of its three masts, one in the forepeak, and several on the quarterdeck. It was their task to watch for pirates, strange weather, and the worst of all things — the emergence of Drowned Wednesday, as Lady Wednesday was now kno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ost of the ships that now sailed the Border Sea had incompetent lookouts and inferior crews. After the Deluge, when the Border Sea swept over nine-tenths o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dnesday's shore-based wharves, warehouses, counting rooms, and offices, more than a thousand of the higher rooms had been rapidly converted into ships. All these ships were crewed by former stevedores, clerks, rackers, counters, tally-hands, sweepers, and managers. Though they'd had several thousand years of practice, these Denizens were still poor sailo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not the crew of the Flying Mantis. She was one of Wednesday's original forty-nine ships, commissioned and built to the Architect's design. Her crew members were nautical Denizens, themselves made expressly to sail the Border Sea and beyond. Her Captain was none other than Heraclius Swell, 15,287th in precedence within the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 when the mizzen-top lookout shouted, "Something big… err… not that big… closing off the port bow… underwater!" both Captain and crew reacted as well-trained professionals of long experien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ll hands!" roared the mate who had the watch. "Beat to quarte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is cry was taken up by the lookouts and the sailors on deck, followed only seconds later by the sharp rattle of a drum as the ship's boy abandoned his boot polish and the Captain's boots to take up his stick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enizens burst out from belowdecks. Some leapt to the rigging to climb aloft, ready to work the sails. Some stood by the armory to receive their crossbows and cutlasses. Others raced to load and run out the guns, though the Flying Mantis only had eight working cannons of its usual complement of sixteen. Guns and gunpowder that worked in the House were very hard to come by, and always contained dangerous specks of Nothing. Since the toppling of Grim Tuesday fourteen months before, powder was in very short supply. Some said it was no longer being made, and some said it was being stockpiled for war by the mysterious Lord Arthur, who now ruled both the Lower House and the Far Reach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ptain Swell climbed onto the quarterdeck as the cannons rumbled out on the main deck, their red wooden wheels squealing in complaint. He was a very tall Denizen, even in stockinged feet, who always wore the full dress coat of an admiral from a small country on a small world in a remote corner of the Secondary Realms. It was turquoise blue, nipped in very tightly at the waist, and had enormous quantities of gold braid on the shoulders and cuffs. Consequently Captain Swell shone even more brightly than the green sails of his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occurs, Mister Pannikin?" Swell asked his First Mate, a Denizen as tall as he was, but considerably less handsome. At some time Pannikin had lost all his hair and one ear to a Nothing-laced explosion, and his bare skull was ridged with scars. He sometimes wore a purple woollen cap, but the crew claimed that made him look even wor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ysterious submersible approaching the port bow," reported Pannikin, handing his spyglass to the Captain. "About forty feet long by my reckoning, and coursing very fast. Maybe fifty kno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see," said the Captain, who had clapped the telescope to his eye. "I think it must be… yes. Milady has sent us a messenger. Stand the men down, Mister Pannikin, and prepare a side-party to welcome our illustrious visitor. Oh, and tell Albert to bring me my boo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ister Pannikin roared orders as Captain Swell refocused his telescope on the shape in the water. Through the powerful lens, he could clearly see a dull golden cigar-shape surging under the water towards the ship. For a second it was unclear what propelled it so quickly. Then its huge yellow-gold wings suddenly exploded ahead and pushed back, sending the creature rocketing forward, the water behind it exploding into fro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ll broach any moment," muttered one of the crewmen to his mate at the wheel behind the Captain. "Mark my wor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was right. The creature's wings broke the surface and gathered air instead of water. With a great flexing leap and a swirl of sea, the monster catapulted itself up higher than the Flying Mantis's maintop. Shedding water like rain, it circled the ship, slowly descending towards the quarterde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t first it looked like a golden, winged shark, all sleek motion and a fearsome, toothy maw. But as it circled, it shrank. Its cigar-shaped body bulged and changed, and the golden sheen ebbed away before other advancing colors. It became roughly human-shaped, though still with golden wing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n, as its wings stopped flapping and it stepped the final foot down to the deck, it assumed the shape of a very beautiful woman, though even the ship's boy knew she was really a Denizen of high rank. She wore a riding habit of peach velvet with ruby buttons, and sharkskin riding boots complete with gilt spurs. Her straw-colored hair was restrained by a hairnet of silver wire, and she tapped her thigh nervously with a riding crop made from the elongated tail of an albino alligat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ptain Sw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dnesday's Dawn," replied the Captain, bending his head as he pushed one stockinged foot forward. Albert, arriving a little too late, slid along the deck and hastily tried to put the proffered foot into the boot he hel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t now!" hissed Pannikin, dragging the lad back by the scruff of his ne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Captain and Wednesday's Dawn ignored the boy and the First Mate. They turned together to the rail and looked out at the ocean, continuing to talk while hardly looking at each ot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trust you have had a profitable voyage to date, Capt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ll enough, Miss Dawn. May I inquire as to the happy chance that has led you to grace my vessel with your presen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 may indeed, Captain. I am here upon the express command of our mistress, bearing an urgent dispatch, which I am pleased to deliv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wn reached into her sleeve, which was tight enough to hold no possibility of storage, and pulled out a large thick envelope of buff paper, sealed with a knob of blue sealing wax half an inch thi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ptain Swell took the envelope slowly, broke the seal with deliberation, and unfolded it to read the letter written on the inside. The crew was quiet as he read, the only sounds the slap of the sea against the hull, the creak of the timbers, the momentary flap of a sail, and the faint whistle of the wind in the rigg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veryone knew what the letter must be. Orders from Drowned Wednesday. That meant trouble, particularly as they had been spared direct orders from Wednesday for several thousand years. They were almost certainly no longer going home to Port Wednesday and the few days' liberty they usually received while their precious cargo was sol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ptain Swell finished the letter, shook the envelope, and picked up the two additional documents that fell out of it like doves from a conjurer's 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are instructed to sail to a landlocked part of the Secondary Realms," the Captain said to Wednesday's Dawn, the hint of a question in his voi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ur mistress will ensure the Sea extends there for the time it takes for your passenger to embark," replied Da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must cross the Line of Storms both ways," added the Captain. "With a mortal passeng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 must," agreed Dawn. She tapped one of the documents with her riding crop. "That is a Permission that will allow a mortal to pass the Li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mortal is to be treated as a personal guest of milad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i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passenger's name will be required for my manife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nnecessary," Dawn snapped. She looked the Captain directly in the eyes. "He is a confidential guest. You have a description, a location, and specific sailing instructions drawn up personally by me. I suggest you get on with it. Unless of course you wish to challenge these orders? I could arrange an audience with Lady Wednesday if you choo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crew members all held their breath. If the Captain chose to see Drowned Wednesday, they'd all have to go as well, and not one of them was ready for that fat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ptain Swell hesitated for a moment. Then he slowly salut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ever, I am at Milady Wednesday's command. Good day, Miss Da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ood day to you, Captain." Dawn's wings stirred at her back, sending a sudden breeze around the quarterdeck. "Good lu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ll need it," whispered the helmsman to his mate as Dawn stepped up to the rail and launched herself in a long arcing dive that ended several hundred yards away in the sea, as she transformed back into a golden winged shar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ister Pannikin!" roared the Captain, though the First Mate was only a few feet away. "Stand by to make sai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glanced down at the complex sailing instructions that Dawn had given him, noting the known landmarks of the Border Sea they must sight and the auguries and incantations required to sail the ship to the required place and time in the Secondary Realms. As was the case with all of Drowned Wednesday's regular merchant marine, the Captain was himself a Sorcerer-Navigator, as were his office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mm… Bethesda Hospital… room 206… two minutes past the hour of seven in the evening. On Wednesday, of course," muttered the Captain, reading aloud to himself. "House time, as per line four, corresponds with the date and year in local reckoning in the boxed corner, and where… odd name for a town… never heard of that country… what will these mortals think of next… and the worl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flipped the parchment ov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mmph. I might have kno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Captain looked up and across at his running, climbing, swinging, rolling, swaying, sail-unfurling, and rope-hauling crew. They all stopped as one and looked at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sail to Earth!" shouted Captain Swell.</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time is it?" Arthur asked after the nurse had left, wheeling away the drip he didn't need anymore. His adopted mother was standing in the way of the clock. Emily had told him she'd only pop in for a minute and wouldn't sit down, but she'd already been there fifteen minutes. Arthur knew that meant she was worried about him, even though he was already off the oxygen and his broken leg, though sore, was quite bearab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our-thirty. Five minutes since you asked me last time," Emily replied. "Why are you so concerned about the time? And what's wrong with your own wat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going backwards," said Arthur, careful not to answer Emily's other question. He couldn't tell her the real reason he kept asking the time. She wouldn't — or couldn't — believe the real reason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d think he was mad if he told her about the House, that strange building that contained vast areas and was the epicenter of the Universe as well. Even if he could take her to the House, she wouldn't be able to see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knew he would be going back to the House sooner rather than later. That morning he'd found an invitation under the pillow of his hospital bed, signed Lady Wednesday. Transportation has been arranged, it had read. Arthur couldn't help feeling it was much more sinister than the simple word transportation suggested. Perhaps he was going to be taken, as a prisoner. Or transported like a mail packag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d been expecting something to happen all day. He couldn't believe it was already half past four on Wednesday afternoon and there was still no sign of weird creatures or strange events. Lady Wednesday only had dominion over her namesake day in the Secondary Realms, so whatever she planned to do to him had to happen before midnight. Seven and a half hours a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very time a nurse or a visitor came through the door, Arthur jumped, expecting it to be some dangerous servant of Wednesday's. As the hours ticked by, he'd become more and more nervo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uspense was worse than the pain in his broken leg. The bone was set and wrapped in one of the new ultra-tech casts, a leg sheath that looked like the armor of a space marine, extending from knee to ankle. It was super strong, super lightweight, and had what the doctor called "nanonic healing enhancers" — whatever they w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egardless of their name, they worked, and had already reduced the swelling. The cast was so advanced it would literally fall off his leg and turn into dust when its work was d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is asthma was also under control, at least for the moment, though Arthur was annoyed that it had come back in the first place. He'd thought it had been almost completely cured as a side effect of wielding the First Ke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n Dame Primus had used the Second Key to remove all the effects of the First Key upon him, reversing both his botched attempt to heal his broken leg and the Key's beneficial effect on his asthma. But Arthur had to admit it was better to have a treatable broken leg and his familiar, manageable asthma than to have a magically twisted-up, inoperable leg and no asthm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lucky to have survived at all, Arthur thought. He shivered as he remembered the descent into Grim Tuesday's P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re trembling," said Emily. "Are you cold? Or is it the p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I'm fine," said Arthur hastily. "My leg's sore but it's okay, really. How's D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mily looked at him carefully. Arthur could see her evaluating whether he was fit enough to be told the bad news. It was bound to be bad news. Arthur had defeated Grim Tuesday, but not before the Trustee's minions had managed to interfere with the Penhaligon family finances… as well as causing minor economic upheaval for the world at larg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ob has been sorting things out all afternoon," Emily said at last. "I expect there'll be a lot more sorting to do. Right now it looks like we'll keep the house, but we'll have to rent it out and move somewhere smaller for a year or so. Bob will also have to go back on tour with the band. It's just one of those things. At least we didn't have all our money in those two banks that failed yesterday. A lot of people will be hurt by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bout those signs about the shopping mall being built across the stre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were gone by the time I got home last night, though Bob said he saw them too," said Emily. "It's quite strange. When I asked Mrs. Haskell in number ten about it, she said that some fast-talking real estate agent had gotten them to agree to sell their house. They signed a contract and everything. But fortunately there was a loophole and they've managed to get out of it. They didn't really want to sell. So I guess there'll be no shopping mall, even if the other neighbors who sold don't change their minds. The Haskell place is right in the middle, and of course we won't be selling eit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d Michaeli's course? Has the university still got no mone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s a bit more complicated. It seems they had a lot of money with one of the failed banks, which has been lost. But it's possible the government will step in and ensure no courses are cancelled. If Michaeli's degree is discontinued, she'll have to go somewhere else. She was accepted by three… no, four other places. She'll be ok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she'll have to leave ho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eft another sentence unsai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d it's my fault. I should have been quicker to deal with the Grotesqu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ll, I don't think she'll be too concerned about that. How we'll pay for it is a different matter. But you don't need to worry about all of this, Arthur. You always want to take too much on. It's not your responsibility. Just concentrate on getting better. Your father and I will make sure everything will be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mily was cut off by a sudden alert from the hospital pager she always wore. It jangled a few times, then a line of text ran around the rim. Emily frowned as she read the scrolling messag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have to go,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okay, Mom, you go," said Arthur. He was used to Emily having to deal with gigantic medical emergencies. She was one of the most important medical researchers in the country. The sudden attack and then abrupt cessation of the Sleepy Plague had given her a great deal of extra wor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mily gave her son a hurried kiss on the cheek and a good luck rap of her knuckles on the foot of the bed. Then she was g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ondered if he'd ever be able to tell her that the Sleepy Plague had come from Mister Monday's Fetchers, and had been cured by the Nightsweeper, a magical intervention he'd brought back from the House. Though he had brought back the cure, he still felt responsible for the plague in the first pla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looked at his watch. It was still going backwar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knock on the door made him sit up again. He was as ready as he could be. He had the Atlas in his pajama pocket, and he'd twisted numerous strands of dental floss together so he could hang the Captain's medallion around his neck. His dressing gown was on the chair next to the bed, along with his Immaterial Boots, which had disguised themselves as slippers. He could only tell what they really were because they felt slightly electric and tingly when he picked them u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knock was repeated. Arthur didn't answer. He knew that Fetchers — the creatures who had pursued him on Monday — couldn't cross a threshold without permission. So he wasn't going to say a word — just in ca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lay there silently, watching the door. It slowly opened a crack. Arthur reached across to the bedside table and picked up a paper packet of salt he'd kept from his lunch, ready to tear it open and throw it if a Fetcher peered arou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it wasn't a dog-faced, bowler-hatted creature. It was Leaf, his friend from school, who had helped save him from a Scoucher the day before, and who had been injured hersel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Come 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closed the door behind her. She was wearing her normal clothes: boots, jeans, and a T-shirt with an obscure band logo. But her right arm was bound from elbow to wrist in white bandag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w's your ar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re. But not too bad. The doctor couldn't figure out what made the cuts. I told him I never saw what the guy hit me wi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guess he wouldn't believe the true story," said Arthur, thinking about the shape-changing Scoucher and its long, razor-tendrilled arm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is the true story?" asked Leaf. She sat down on the visitor's chair and looked intently at Arthur, making him uncomfortable. "I mean, all I know is that last week you were involved in some weird stuff with dog-faced guys, and it got even weirder this week, when you suddenly appeared in my living room on Monday with a kind of history girl who had… wings. You ran up the bedroom stairs and vanished. Then yesterday, you came racing into my yard with a monster chasing after you, which could easily have killed me, only it got… destroyed… by one of my dad's old silver medals. Then you had to run off again. Then today I hear you're in the next ward with a broken leg. What's going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opened his mouth, then hesitated. It would be a great relief to tell Leaf everything. At least she could see the Denizens of the House, when no one else could. Perhaps, as she'd claimed, it was because her great-grandmother had possessed the second sight. But telling Leaf everything might also put her in dang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ome on, Arthur! I need to know," urged Leaf. "What if one of those Scoucher things comes back to finish me off? Or something else. Like one of those dog-faces. I've got a couple of Dad's medals for the Scouchers, but what do I do about the dog-fac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etchers," Arthur said slowly. He held up the paper sachet. "The dog-faces are called Fetchers. Throw salt on the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s a good start," said Leaf. "Fetchers. Where do they come from? What do they wa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re servants," Arthur explained. He started to talk faster and faster. It was such a relief to tell somebody about what had happened. "Creatures made from Nothing. The ones you saw were in the service of Mister Monday. He is… was one of the seven Trustees of the House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ang on!" Leaf interrupted. "Slow down. Start at the beginn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ook a deep breath, as deep as his lungs allowed, and started at the beginning. He told Leaf about his encounter with Mister Monday and Sneezer. About Monday's Noon pursuing him through the school library with his flaming sword. He told her how he got into the House the first time, and how he met Suzy Turquoise Blue and the First Part of the Will, and the three of them together had ultimately defeated Mister Monday. How he'd brought back the Nightsweeper to cure the Sleepy Plague, and how he'd thought he would be left alone till he grew up, only to have that hope dashed by Grim Tuesday's Grotesques, whose appearance had led to his return to the House, his descent into the Pit, and his eventual triumph over Grim Tues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occasionally asked a question, but most of the time she just sat there, taking in everything Arthur had to say. Finally, he showed her the cardboard invitation from Lady Wednesday. She took it and read it several tim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wish I had adventures like you do," Leaf said as she traced her finger over the writing on the invita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didn't feel like adventures," said Arthur. "I was too scared most of the time to actually enjoy anything or get excited about it. Weren't you scared by the Scouc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re," Leaf said, with a glance at her bandaged arm. "But we survived, didn't we? That makes it an adventure. If you get killed it's a traged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could do without any more adventures for a while." Arthur thought Leaf would agree with him if she'd had the same experiences. They sounded much more exciting and safer just as stories. "I really just want to be left al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re not going to leave you alone, though." Leaf held up Wednesday's invitation, then flipped it over to Arthur, who put it back in his pocket. "Are the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Arthur agreed, resignation all through his voice. "The Morrow Days aren't going to leave me al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 what are you going to do to them?" said Lea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do you mea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ll, since they won't leave you alone, you'd better get in first. You know, attack is the best form of defen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suppose…" said Arthur. "You mean I shouldn't wait for whatever Wednesday is going to do, but go back into the House n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ah, why not? Get together with your friend Suzy, and the Will, and work out some plan to deal with Wednesday before she deals with you."</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a good idea," admitted Arthur. "The only thing is, I don't know how to get back into the House. I can't open the Atlas because I've used up all the power I had from holding on to the Keys. And in case you haven't noticed, I do have a broken leg. Though I suppo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could phone Dame Primus if I had my phone box, because it'll probably be reconnected now that Grim Tuesday's bills have been pai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re's the phone box? What's it look lik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at home," said Arthur. "In my bedroom. It's just a velvet-lined wooden box about this big." He held his hands apar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aybe I could go get it for you," said Leaf. "If they ever let me out of this hospital. If it isn't one thing, it's another. Quarantine this, quarantine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aybe," said Arthur. "Or maybe I could… what's that sm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sniffed the air and looked around. As she looked, the pages of the calendar on the wall started to flut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n't know. I think the air-conditioning just came on. Feel the breez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eld up his hands to feel the air. There was a definite rush of cold coming from somewhere, and a kind of salty odor, like when they stayed at the beach and the surf was bi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smells kind of damp," said Lea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truggled up to a sitting position, reached over and grabbed his slippers and dressing gown, and hurriedly put them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he cried. "Get out! That's not the air-condition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re isn't," Leaf agreed. The wind was getting stronger every second. "Something weird's going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it is… get out while you ca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want to see what happens." Leaf backed up to the bed and leaned against it. "Hey! There's water coming in under the wa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re enough, a thin film of frothy water was slowly spreading across the floor, like the leading wash of a wave across the sand. It ran almost to the bed, then ebbed ba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can hear something," said Leaf. "Kind of like a tr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eard it too. A distant thunder that got louder and loud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s not a train! Grab hold of the b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grabbed the rail at the end of the bed as Arthur gripped the headboard. Both turned to look at the far wall just as it disappeared, replaced by a thundering gray-blue wave that crashed down upon them. Tons of seawater smashed everything else in the room to bits, but the bed itself was carried away by the wav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zed, drenched, and desperate, Arthur and Leaf hung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Tw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hospital room vanished in an instant, replaced by the savage fury of a storm at sea. The bed, submerged to within an inch of the mattress-top, had become a makeshift raft. Picked up by the first great wave, the raft rode the crest for a few seconds, then fell off the back, sliding down and down into the trough behi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cried out something, two words lost in the thunder of the waves and the howl of the wind. Arthur couldn't hear her, and he could barely see her through the spray that made it difficult to tell where the sea ended and the air bega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felt her grip, though, as she clawed herself fully onto the bed and grabbed his foot. Both of them would have been washed off then, if Arthur hadn't managed to get his arms wedged through the bars of the headbo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ear lent her strength, and Leaf managed to crawl up to the headboard railings. She leaned over Arthur and screamed, "What do we do n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didn't sound like she was enjoying this adventu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ld on!" Arthur shouted, looking past her at the towering, office-block-high wall of water that was falling towards them. If it broke over the bed, they would be smashed down and pushed deep into the sea, never to surfa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crest of the wave curled high above them, blotting out the dim, gray light of the sky. Arthur and Leaf stared up, not breathing, eyes fixed on the curving wa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wave didn't break. The bed rode up the face of the wave like a fisherman's float. As it neared the top, it tipped up almost vertically and started to roll over, until Arthur and Leaf threw their weight against the cur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were just in time. The bed didn't roll. It leveled out as they made it to the crest of the second wave. They balanced there for a few seconds, then the bed started its downward slide once more. Down into another sickeningly deep trough in front of another giant, blue-black, white-topped cliff of moving wa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the third wave was differe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 a ship surfing down it. A hundred-and-sixty-foot-long, three-masted sailing ship with sails that glowed a spectral gre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ship!" yelled Leaf, hope in her voice. That hope rapidly fled as the bed continued to run down into the trough at alarming speed, and the ship surfed down the opposite side even faster sti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going to hit us! We have to jum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shouted Arthur. If they left their makeshift raft he felt sure they'd drown. "Wa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few seconds later, waiting seemed like a very bad decision. The ship didn't waver in its course, a great wooden missile coming at them so fast that it would run right over them and the crew probably wouldn't even noti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hut his eyes when it got within the last twenty yards. The last thing he saw was the ship's bow plunging down into the sea, then rising up again in a great spray of froth and spray, the bowsprit like a spear rising from the wa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opened his eyes when he didn't feel the shocking impact of a ship ramming them. The ship had turned just enough at the last instant to meet the bed in the very bottom of the trough between the waves. Both had lost speed, so that the bed would be right next to the ship for a matter of seconds. It was an act of tremendous seamanship by the captain and crew, particularly in the middle of such a mighty sw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rough the blowing spray, Arthur saw two looped ropes like lassos come down. One loop fell over Leaf. The other, clearly aimed for Arthur, fell over the left bedpost instead. He scrambled for it and started to lift it off. But before he got it clear, both ropes went taut. Leaf went up like a rocket, up towards the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other rope tipped the bed ov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st his grip and tumbled into the sea. He went down several feet, his breath knocked out of him. Through the veil of water and spray, he saw Leaf and the bed spinning up to the ship's rail high above. The bed went up several yards, then the rope came free and it fell back do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kicked as best he could with one immobilized leg, and struck out with his arms, desperate to get back to the surface and the ship. But by the time his head broke free of the sea and he got a half-breath of spray-soaked air, the vessel was already at least fifty yards away, surfing diagonally up the wave ahead, moving faster than the swell. New sails unfurled and billowed out as he watched, accelerating its passag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bed was much closer, perhaps only ten yards away. It was his only chance now. Arthur started to swim furiously towards it. He could feel his lungs tightening, an asthma attack closing in on him. He would only be able to swim for a few minutes at most. Panicked, he threw all his energy into getting back to the bed, as it started its rise up the front of the following wav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just made it, grabbing a trailing blanket that had twisted through the bars at the end of the bed. Arthur frantically pulled himself along that, hoping it wouldn't come loo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fter a struggle that used up all his remaining strength, he managed to haul himself up onto the mattress and once again wedge his arms through the ba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shivered there, feeling his breath getting more restricted as his asthma got worse. That meant that wherever he was, it wasn't the House. This sea was somewhere in the Secondary Realm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rever it is, I'm probably going to die here, Arthur thought, his mind numbed by cold, shock, and lack of brea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he wasn't going to go easily. He freed his right hand and pressed it against his chest. Perhaps there was some shred of remnant power from the First Key in his hand, or even of the Second Ke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reathe," whispered Arthur. "Free up. Let me breath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t the same time, he tried to stop the panic that was coursing through his body. Over and over, inside his head, he told himself to be calm. Slow down. Take it eas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ther it was some remaining power in his hand or his efforts to stay calm, Arthur found that while he still couldn't breathe properly, it didn't get any worse. He started to take stock of his situa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kind of okay on the bed, he thought. It floats. Even wet blankets will help me stay war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looked up at the wave the bed was riding up. Maybe he'd gotten a bit used to these enormous waves or just couldn't get any more terrified, but it did seem a bit smaller and less curling at the top than the first few. It still scared him, but it felt like less of a thre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thought about what else he might have. He was wearing hospital pajamas and a dressing gown, which weren't much good for anything. The cast on his leg looked like it might be disintegrating already, and he could feel a dull throbbing ache deep in the bone. His Immaterial Boots kept his feet warm but he couldn't think of anything else they could be used for. Other than that, he had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Atlas! And the Mariner's whalebone disc!</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s hand flashed to his pajama pocket and then to the multiple strands of floss he'd woven into a string for the whalebone disc. The Atlas was still in his pocket. The Captain's medallion, as he'd come to think of it, was still around his ne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what use were the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edged his good leg through the bars and curled up as much as he could into a ball. Then he gingerly let go with his hands and got out the Atlas, keeping it close to his chest to make sure that it couldn't get washed away. But as he'd half-expected, it wouldn't open. He slowly put it back in his pock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Captain's whalebone disc, on the other hand, might work. Tom Shelvocke was the Mariner after all, son of the Old One and the Architect (by adoption), a man who had sailed thousands of seas on many different worlds. He'd told Suzy Turquoise Blue to warn Arthur to keep it by him. Perhaps it might summon help or even communicate with the Capt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pulled the disc out from under his pajama top and looked at the constellation of stars on one side, and then at the Viking ship on the other. They both looked like simple carvings, but Arthur thought there had to be some kind of magic contained in them. Because it seemed more likely to be of immediate help, Arthur concentrated on the ship side, and tried to will a message to the Capt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lease help me, I'm adrift on a bed in the middle of a storm at sea, he thought over and over again, even whispering the words aloud as if the charm could hear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lease help me, I'm adrift on a hospital bed in the middle of a storm at sea. Please help me, I'm adrift on a hospital bed in the middle of a storm at sea. Please help me, I'm adrift on a hospital bed in the middle of a storm at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became a chant. Just saying the words made Arthur feel a little bet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kept up the chant for several minutes, but had to give up as his lungs closed down and he could only just get enough breath to stay semiconscious. He lay next to the headboard, curled up as much as he could with one leg straight and the other thrust through the bars. He was completely sodden, and the sea continually sloshed over him, so he had to keep his head up to get a brea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the waves were definitely getting smaller and the wind less ferocious. Arthur didn't get a bucketful of spray in his eyes and mouth whenever he turned to face the wi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f I can keep breathing, there's some hope, Arthur thou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thought had hardly crossed his mind when he felt an electric thrill pass through his whole body, and his stomach flip-flopped as if he'd dropped a thousand feet in an aircraft. All the water around him suddenly looked crisper, clearer, and a more vivid blue. The sky turned a charming shade of eggshell blue, and looked closer than it had befo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est of all, Arthur's lungs were suddenly clear. He could breathe without difficult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was in the House. Arthur could feel it through his whole body. Even the ache in his broken leg subsided to little more than an occasional twing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ang on, he thought. That was too easy. Wasn't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thought was interrupted by what sounded like an explosion, far too close for comfort. For a moment Arthur thought he was being shot at by a full broadside of cannons from a ship like the one that had taken Leaf. Then it came again, and Arthur recognized it as thund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the bed reached the top of another wave, he saw the lightning — lightning that stretched in a line all the way across the horizon. Vicious forks of white-hot plasma that ran in near-continuous streams between sea and sky, constant thunder echoing every flash and bol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bed was being taken straight towards the lightning storm. Every wave that it rode up carried it forward. There was no way to turn it, stop it, or avoid the collis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o make matters as bad as they could possibly be, the bed was made of metal. It had to be the biggest lightning conductor for miles. And any lightning that hit would go through Arthur on its way to connect with the steel fra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or a few seconds, Arthur's mind was paralyzed by fear. There seemed to be nothing he could do. Absolutely nothing, except get fried by a thousand bolts of lightning all coming down at on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fought back the fear. He tried to think. There had to be something. Perhaps he could swim away… but there was no way he was strong enough to swim against the direction of the swell. It would be better to die instantly by lightning than to dro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at the line of lightning again. Even in only a few minutes he'd gotten much closer, so close he had to shield his eyes from the blinding bol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wait, thought Arthur. The ship that took Leaf went in this direction. It must have gone through the lightning storm. I just have to get through. Maybe Lady Wednesday's invitation will protect 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checked his pocket. But there was only the Atla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re could the invitation b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pillows were long gone, lost overboard, but the sheets were partially tucked in. Arthur dived under the drenched linen, his hands desperately groping into every corner as he tried to find the square of cardboard that might just save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bed rose up the face of a wave, but did not reach the crest. Instead, bed, wave, and boy rushed towards the blinding, deafening barrier of thunder and lightning that was the Line of Storms. The defensive inner boundary of the Border Sea, which no mortal could cross without permiss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penalty for trying was a sudden, incendiary dea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Thre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never saw the lightning or heard the water boiling where the bolts struck, the noise lost in the constant boom of thunder. He was under the sheet, a soggy piece of cardboard clutched in one trembling hand. He didn't even know if it was the invitation from Drowned Wednesday, his medical chart from the end of the bed, or a brochure about the hospital telephon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since he was still alive a minute after the blinding glow beyond the sheets faded, he guessed it must be the invitation in his ha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lowly pulled his head out from under the sheet. As he blinked up at the clear blue sky, he instinctively took another deep breath. A long, clear, unrestricted brea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the bed moved in the mysterious current, the swell it was riding subsided to a mere ten or twelve feet, with a much longer interval between waves. The wind dropped, and there was no blowing spray. It also felt much warmer, though Arthur couldn't see a sun. He couldn't see any clouds or lightning either, which was a plus. Just a brilliant blue sky that was so even and perfect that he supposed it must be a painted ceiling, like in the other parts of the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ook several more deep breaths, reveling in the rush of oxygen through his body. Then he took stock of his situation once more. The one thing he had learned about the House was that you couldn't take anything for granted. This warm, rolling sea might turn into something else at any mome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ucked the Captain's disc back under his pajama top and slid Lady Wednesday's sodden and barely legible invitation next to the Atlas in his pocket. Then he braced his cast against the headboard, stood up, and looked arou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 nothing to see, except the sea. The bed rode too low in the water. Even standing up, Arthur's view was blocked by the next wave. What he could see was much closer and immediately obvio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bed was sinking. Even in this calmer ocean, the mattress was now totally submerged, losing its buoyancy as it absorbed more and more water, the steel frame dragging it do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asn't going to sink in the next five minutes, but it was going to sin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ighed and sat back down, water splashing almost up to his waist. He looked at the cast on his leg and wondered if he should take it off. It was very lightweight and it hadn't dragged him down before, but that had been a truly panic-driven swim and it would be hard to swim any real distance with it on. But if he took it off, his leg might snap apart again or hurt so much that he couldn't swim any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decided to leave the cast on and got out the Captain's disc again. This time he just held it in his hand and tried to visualize the ship with the glowing green sails coming back to pick him u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hoped that was a good thing to visualize. At the back of his mind was a nagging worry that Leaf hadn't been actually rescued but had gone from one trouble to another. What would the Denizens do to her? They would have been after him, not her. He hoped that since Lady Wednesday had sent him an invitation instead of an attack squad, she might be at least kind of friendly. But maybe that was just a sneaky plan to get him where she wanted. In which case, Drowned Wednesday might take out her bad feelings on Lea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f Leaf survived that line of lightning, Arthur thought guiltily. Surely that ship would have had some protec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bed gurgled under his feet and sank a bit more, reminding Arthur of his immediate proble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ship!" he called out. "I need a ship! Or a boat! A better raft! Any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is voice sounded alone and empty, lost amid the waves. He was answered only by the sloshing of the sea under, through, and around the mattres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and would do," said Arthur. He said this directly to the Captain's disc, but once again it didn't appear to do anything. It was just a carving of a boat on a piece of whaleb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land came in sight. Though he still couldn't see any sun, it got warmer, and then positively hot. Even the sea-water now constantly washing over Arthur didn't cool him down. It was tepid and very salty, as he found when he tasted some on the end of his finger. He was getting very thirsty, and had started to remember all kinds of terrible stories about people dying of thirst at sea. Or going crazy from thirst first and hurling themselves into the water or attacking their friends and trying to drink their bloo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hook his head several times. It looked like he was already starting to go crazy, thinking of stuff like that. Particularly since he knew he couldn't die of thirst in the House. He might feel like he was, and of course he could still go craz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etter to think of something positive to do. Like send a signal, or catch a fish. If there were any fish in this strange sea within the House. Of course, if there were fish, there might also be sharks. A shark would have no trouble pulling him off the bed. It hardly qualified as a raft anymore, it had sunk down so fa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hook his head again to try and clear away the negative though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top thinking about sharks! he told himsel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Just at that moment, he saw something in the water not far away. A dark, mostly submerged shape. A shadow largely under the surfa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yelped and tried to stand up against the headboard, hopping as his immobilized leg got caught under a fold of sheet. This violent action changed the balance of the bed, and one corner went down several feet, releasing a huge air bubb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downward progress halted for a few seconds as air bubbles continued to pop to the surface, then the bed sank like the Titanic, one end briefly sticking straight up before it subsided beneath the waves. Arthur let go of it just in time and pushed himself away. He thrashed out a rough backstroke for a few yards to make sure he wouldn't be sucked down, then trod water with one leg and his arms circling, as he frantically looked around for the dark shadow ag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it was, only a few yards away! Arthur braced himself for the shock of a shark's attack, his body rigid. His head sank under the water as he stopped moving, then broke free again as he instinctively struggled to swim ag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dark shape didn't attack. It didn't even move. Arthur stared at it and saw that it wasn't a shark. He swam closer to confirm that it was, in fact, a dark green ball about six feet in diameter. It had an irregular surface rather like matted weeds and was floating quite deep, so that only a curve fourteen inches or so high rode above the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plashed over to it. On closer inspection, it was clearly a buoy or some floating marker, totally covered in green weeds. Arthur reached out to touch it. A huge strand of green weeds came away in his hand, revealing a bright red surface benea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ouched that. It felt slightly sticky, and some of the red stuff came away on his hand. It was like chewing gum, impossible to get off. Arthur crossly wiped his hands but that only smeared it across his fingers, and his head dipped under. His broken leg wasn't weighed down that much by the cast, but he couldn't bend his knee and he couldn't tread water well enough just with one leg to really try and clean his hands, since he had to make swimming motions as w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tarted to clear the weeds away with one hand. While doing that, he noticed that the buoy didn't move far with the swell. Each time one of the bigger waves came past, it swept Arthur five or six yards away and he had to swim back. The buoy didn't move anywhere near as mu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had to be fixed to something. Arthur duck-dived down and, sure enough, a barnacle-encrusted chain led down from the buoy, down through the sunlit water and into the dark depth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resumed cleaning the weeds away with new enthusiasm and so got a lot more of the sticky stuff on his hands. It was tar, or something like tar, though it didn't sm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buoy has to mark something, Arthur thought. It must be used by someone, who'll come past. I might even be able to climb up on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n the buoy was almost clean it rode much higher in the water. Arthur had hoped he might find some handles on it, or projections he could hold on to, because he was getting very tired. But there weren't any. The only part of the buoy that was of any interest was a small brass ring right near the top. Arthur could only just reach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ring was about the size of the top joint of Arthur's little finger, far too small for him to hold on. It also felt a bit loose. Arthur gave it a pull, hoping that it might come out and he could somehow make the hole bigger to create a handhol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came out with a very loud popping sound, followed immediately afterwards by a ten-foot-high shower of sparks and a loud ticking noise as if a large and noisy clock had started up deep within the ba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tarted frantically backstroking away from it, his body almost reacting faster than his brain, which had rapidly processed the fact that this floating ball was some sort of floating bomb — a mine — and it was going to explod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few seconds later, with Arthur only ten yards away, the buoy did explode. But it was not the lethal blast Arthur feared. There was a bright flash, and a rush of air above Arthur's head, but no deadly rain of fragmen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moke poured out of the ball, dark black smoke that coiled up into the air in a very orderly fashion, quite unlike any smoke Arthur had seen before. It started to whip about like a snake, dancing all over the place. Eventually its "head" connected with its "tail" to form a giant smoke ring that hovered ten feet above the buoy, which was still intact, though its upper half had broken open into multiple segments like a lot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moke ring slowly closed in on itself to become an inky cloud that spun about for a minute or so, then it abruptly burst apart, turning into eight jet-black seabirds that shrieked "Thief!" above Arthur's head before they each flew off in a different direction, covering the eight points of the compass ro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s too tired to worry about what the seabirds were doing, or who they might be alerting. All he cared about was the fact that now the top half of the buoy was open, he could pull himself up on it and have a re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ad only just enough energy to drag himself over and into the buoy. It was full of water, but he could sit in it quite comfortably and rest. That was all he wanted to do for a while. Re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after only twenty minutes, according to his still-backwards but otherwise reliable and waterproof watch, Arthur found that he had rested enough. Though there was still no visible sun, it felt like one was beating down on him. He was really hot, and he was sure he was getting sunburned and that his tongue had started to swell from lack of water. He wished he'd managed to keep a sheet from the bed to use as a sunshade. He took his dressing gown off and made that into a makeshift turban, but it didn't really hel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t that point, Arthur started to hope that whoever the birds were supposed to alert would show up. Even if they thought he was a thief. That implied there was something to steal here, which didn't seem to be the case. The buoy was just a big, empty, floating ball with the top hemisphere opened up. There was nothing inside it except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other baking, uncomfortable hour passed. Arthur's broken leg began to ache again, probably because the painkillers he'd had in the hospital were wearing off. The high-tech cast didn't seem to be operational anymore and Arthur could see distinct holes in it n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picked at one of the holes and grimaced. The cast was falling apart. He was definitely sunburned as well, the backs of his hands turning pink, as if trying to match the bright red stain on his palms. According to Arthur's watch it was nine o'clock at night, but there was no change in the light. Without being able to see any sun, he couldn't tell whether night was approaching. He wasn't even sure there would be a night. There was in the Lower House, but that didn't mean anything. There might not be any relief from the constant he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wondered if he should try and swim somewhere, but dismissed the idea as quickly as it came up. He was lucky to have found this buoy. Or perhaps it wasn't luck, it was the Mariner's disc that had led him here. In any case, Arthur couldn't swim for more than half an hour at the most, and there wasn't much chance of finding land in that time. Better to sit here and hope that the smoky seabirds brought some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wo hours later, Arthur felt a much cooler breeze waft across the back of his neck. He opened his puffy eyes to see a shadow passing across the sky. A veil of darkness advanced in a line across the horizon. Stars, or suitable facsimiles of them, began to twinkle as the light faded before the approaching line of n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wind and the lapping sea grew cold. Arthur turned his turban back into a dressing gown, shivered, and hunched up into a tighter ball. Clearly he was going to be sunburned during the day and then frozen at night. Either one would kill him, so not dying of hunger and thirst was no great bon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he had that thought, Arthur saw another star. A fallen star, quite close to the sea, and moving towards him. It took another moment for his heat-addled brain to recognize that it was in fact a l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light fixed to the bowsprit of a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Fo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fallen star grew closer, and the ship became more visible, though it was still little more than a dark outline in the fading light. A rather rotund outline, for this ship looked to be very broad, wallowing its way through the waves. It had only two masts, rather than the three of the ship that had picked up Leaf, and its square-rigged sails were definitely not of the luminous variet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didn't care. He stood up gingerly, his muscles cramping from weariness and confinement in the buoy, and waved frantical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lp! I'm over here! Hel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 no answering shout from the ship. It rolled and plunged towards him, but he could see some of the sails being furled, and there were Denizens rushing about on the deck. Somebody was shouting orders, and others were repeating or questioning them. All in all, it didn't appear very organiz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articularly as the ship sailed right past him. Arthur couldn't believe it. He shouted himself hoarse and almost fell out of the buoy from jumping up and down. But the ship kept on its way, till Arthur could only see the glow of the single lantern that hung from its stern rai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tched till the light disappeared into the darkness, then he sat down, totally defeated. He rested his head in his hands and fought back a sob.</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am not going to cry, he told himself. I will work something out. I am the Master of the Lower House and the Far Reaches. I am not going to die in a buoy in some rotten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ook a deep breath and lifted his head u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ill be another ship. There must be another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s clutching at this hope when he saw the light again, followed by anot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wo ligh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were a hundred feet apart and perhaps two hundred yards away. It took Arthur only a second to understand that he was looking at the bow and stern lights of the ship. He'd lost sight of the stern light as the vessel turned, but now it was heaved-to, broadside on to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few moments later, he heard the slap of oars in the water, and Denizens chanting as they rowed a small boat towards him. Arthur couldn't make out the words till they were quite close, and the light of a bull's-eye lantern flickered across the water, searching for Arthur and the buo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lotsam floats when all is sunk, Jetsam thrown isn't just junk. Coughs and colds and bright red sores Waiting for us, so bend yer oa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yellow beam of light swept over Arthur, then backtracked to shine directly in his face. Arthur raised his arm to shield his eyes. The light wasn't bright enough to blind, but it made it hard to see the boat and its crew. There were at least a dozen Denizens aboard, most of them row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ack oars!" came a shout from the darkness. "Yarko was right! There is a Nithling on that buoy! Make ready your crossbow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not a Nithling!" shouted Arthur. "I'm… I'm a distressed sail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w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distressed sailor," replied Arthur. He had read that somewhere. Sailors were supposed to help one anot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ship? And what are you doing on that treasure mark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h, my ship was the Steely Bed. It sank. I swam 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 a muttering aboard the boat. Arthur couldn't clearly hear all the words, but he heard "cla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u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tick 'im and sink 'im," and the sound of someone being knocked on the head and grunting in pain. He hoped it was the Denizen who said "stick 'im," since he was fairly sure he was the '"im" being referred t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ive way," shouted the Denizen in charge. The oars dipped into the sea again, and the boat moved forward. As it came alongside the buoy, Arthur got his first real look at the crew, with the Denizen holding the bull's-eye lantern opening its shutters to spread the light arou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were not a good-looking bunch. There were eight men and five women. They might have started with the usual handsome features of Denizens, but the great majority of them had eye patches, livid scars across their faces, and an illustrated catalog of tattoos, ranging from ships to storms to skulls and snakes, up and down their forearms, on cheeks and foreheads and bared midriffs. They wore many different styles of clothing, all in bright colors, the single common feature being a wide leather belt that supported a cutlass and knife. Half of them also had red knitted caps, and the leader, a broad-shouldered male Denizen with scarlet sunbursts tattooed on his cheeks, wore a leather Napoleon hat that looked a little too small for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smiled at Arthur, revealing a mouth with most of its teeth missing. Of the remaining four or five, three were capped in gol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irates, Arthur figur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there was something strangely nonaggressive about them too. Something that reminded Arthur of people playing dress-up. Surely real pirates would just kill him without a second thought, not sit quietly looking at him. And one of them was drawing a picture of the scene with a charcoal stick in a sketchboo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teelibed," said the leader. "Can't say I've heard of her. When did she sink? Carrying any carg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aybe a day ago," said Arthur cautiously. "Not much cargo. Um, cotton and stuf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d stuff," repeated the leader, with a wink at Arthur. "Well, with a treasure marker in front of us, we'll not bother with 'cotton and stuff if there's anything below. The question is, are you claiming salvag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h, I don't know," said Arthur cautiously. "Maybe. I m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ll, if you're not sure, then it don't matter!" declared the leader, with a laugh that was echoed by the crew. "We'll just have a look below and if there's anything left, we'll have it up. Then we'll be on our way, and you can get on with your own busines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ld on!" cried Arthur. "Take me with you!"</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izard, take a line and have a glance under the buoy," said the leader to one of the crew, a small woman who had blue scales tattooed all over her face. At least Arthur hoped they were tattoos and not actual scales. She undid her belt, kicked off her boots, and quickly dived over the side with a rope held between her tee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lease, I need to get to land," said Arthur. "Somewhere I can make a phone ca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in't no phone calls in the Border Sea," said one of the Denizens. "Exchange got flooded and they never built a new one on the high grou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ut yer trap, One-Ear," instructed the leader. He turned back to Arthur. "You want to come aboard the Moth as a passenger, th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s your ship?" asked Arthur. "The Mo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ye, the Moth," replied a Denizen who had a shark's toothy mouth tattooed around his own. "What's wrong with that? Moths can be extremely frightening. If you get trapped in a cupboard with a whole passel of moths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idn't mean anything bad about the name," said Arthur. He thought quickly. "It's just I was surprised to be picked up by such a famous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sked one of the other Denizens. "The Mo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uch a famous ship and its crew of… uh… such renowned pirat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s speech was met by a sudden silence. Then the crew of the boat erupted, falling over themselves as they tried to run out the oars again. All of them shouted at on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irates! Where?! What pirates?! Back to the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ld hard!" roared the leader. He waded in among the crew, slapping them openhanded across the backs of their heads till they subsided onto the slats. Then he turned to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ain't never heard anything so insulting. Us! Pirates! We're Salvagers, and proud of it. We don't take anything that hasn't been thrown away first or sunk and come up. Or treasures left in the open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rry," said Arthur. "It was just the eye patches and the clothes and the tattoos and everything… I was confused. But I really would like to be a passeng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Just because we're only Salvagers doesn't mean we can't dress nice and wear an eye patch if we want," muttered Shark-Mouth. "Or two eye patches, come to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n't wear two, you idiot," said another Deniz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n so," replied the first. "Get some of that one-way leather from the Doctor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ut up!" roared the leader. He turned back to Arthur and said, "I'm not saying you can be a passenger, r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only the Second Mate of the Moth. Sunscorch is my name. But we'll take you back to the ship. The Captain can decide your fat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nks!" said Arthur. "My name's Arth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stopped halfway through. Better to keep his name to himself, he thou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 Well, get aboard Ar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wo of the closer Denizens held the boat against the buoy, and another one helped Arthur acros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ettin' yer leg ready to cut off, are yer?" asked the helping Denizen with a grin. He slapped Arthur's cast and waved his own leg, showing off a wooden peg that started below the knee. "They grow back too quick, though, I'm telling y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grimaced at the sight and quickly suppressed a flash of fear that his leg might have to be cut off. And his wouldn't grow back, unlike a Denizen'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ve had this one chopped a dozen times," continued the peg-legged crew member. "Why, I remember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stopped in midsentence and recoiled, staring at Arthur's red-stained han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s got the Red Ha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everfew's mar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re all doom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Quiet!" roared Sunscorch. He peered down at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only red tar or something from the buoy," said Arthur. "It'll wash of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rom the buoy," whispered Sunscorch. "This here buo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n't any smoke, was t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bout birds? That smoke didn't turn into cormorants, did it? Smoky black cormorants that screamed out something that might have been 'Death' or 'Dismemberment' or anything like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ere birds," admitted Arthur. "They screamed out 'Thief and flew away. I thought they must have brought you 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took off his hat and wiped his bald head with a surprisingly neatly folded white handkerchief that he took out of a pock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t us," he whispered. "Lookout saw the open buoy and the Captain thought it worth a glance. That there treasure marker must be one of Feverfew's. The birds will have flown to find him, and his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iver," intoned the crew. "The ship of b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they spoke, the Denizen with the lantern shuttered it right down to the merest glimmer, and everybody else looked out at the sea all arou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ran his tongue over his remaining teeth and kept wiping his head. His crew watched him intently, till he put away his handkerchief and clapped his hat back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isten up," he whispered. "Seeing as we're probably dead or headed for the slave-chain anyway, we might as well see what's below. Lizard? Where's Liz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re," came a whisper from the water. "There's a chest all right, a big one, sitting pretty as you please atop a spire of rock, ten fathom do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ch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rewed to the rock, not to the che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t's be having that chest, then," whispered Sunscorch. "Bones, you and Bottle back oars. Everyone else, hands on the line. You, too, Ar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joined the others to grab hold of the rope. At Sunscorch's hoarsely whispered commands, they all hauled toget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ave away! Hold on! Heave cheerily! Hold on! Heave away! Hold! One mo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t the last command, a dripping chest as long as Arthur was tall and as high as his waist scraped over the gunwale and was manhandled into the boat. As soon as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r>
        <w:rPr>
          <w:rFonts w:cs="Attic" w:ascii="Attic" w:hAnsi="Attic"/>
          <w:sz w:val="12"/>
          <w:szCs w:val="12"/>
        </w:rPr>
        <w:t>was settled, there was a mad dash to the oars. With Sunscorch whispering more commands and the rowers very gently dipping their oars, the boat moved ahead and then turned towards the lights of the Mo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pe we get back to the ship in time so as we can all die together," whispered the Denizen on the oar next to Arthur. "It'd be better that 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makes you so sure we're going to die?" asked Arthur. "Don't be so pessimistic."</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everfew never leaves any survivors," whispered another Denizen. "He slaves 'em or kills 'em. Either way they're gone for good. He's got strange powers. A Sorcerer of No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ll torture you first, though," added one of the women, with a grin that showed her teeth were filed to points. "You touched the buoy. You've got the Red Hand that shows you tried to steal from Feverfe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Quiet!" instructed Sunscorch. "Row quiet, and list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cupped a hand to his ear and leaned over the side. But all he could hear was the harsh breathing of the Denizens and the soft, regular swoosh and tinkle of the oars dipping in and out of the wa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re we listening for?" Arthur asked after a whi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ything we don't want to hear," said Sunscorch, as he looked back over the stern. Without turning around, he added, "Shutter that lantern, Ye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is shuttered," replied Yeo. "One of the moons is rising. Feverfew will see us miles a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point being quiet, then," said Sunscor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where the mate pointed. Sure enough, a slim blue-tinged moon was rising up on the horizon. It wasn't very big and it didn't look all that far away — a few-tens of miles, not hundreds of thousands — but it was br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blue moon rose quickly and rather jerkily, as if it was on a clockwork track that needed oiling. By its light Arthur could easily see the Moth, wallowing nearby. But he could also see something else, far away on the horizon. Something that glinted in the moonlight. A reflection from a telescope lens, atop a thin dark smudge that must be a ma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saw it to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ow, you dogs!" roared the Second Mate. "Row for your miserable liv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Fiv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ir arrival aboard the Moth resembled a panicked evacuation more than an orderly boarding. The boat was abandoned as most of the Denizens clawed their way up the side ladder or the untidy mess of netting that hung along the Moth's yellow-painted hull, all of them shouting unhelpful things like "Feverfew!" and "Shiver!" and "We're doom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managed to drag several Denizens back and get them to take the line from the chest. But even he wasn't able to get the crew to do anything about retrieving the boat. As it began to drift away, he jumped to the ship's side himself, reaching back to help Arthur get hold of the nett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ever lost salvage nor a passenger," he muttered. "No thanks to the scum of the sea I have to sail with. Mister Concort! Mister Concort! There's a boat adrif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oncort's the First Mate," he confided to Arthur as they climbed the side. "Amiable, but hen-witted. Like most of this lot he was with the Moth when it was a counting house. Chief Clerk. You'd think after several thousand years at sea he'd have learned… but I'm misspeaking meself. Up you g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s pushed up and over the rail. He fell onto the deck, unable to get his bad leg in place in time. Before he could get up himself, Sunscorch gripped him under each elbow and yanked him upright, shouting at the same ti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chabod! Ichabod! Take our passenger to the Captain! And get him a blank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thin, nontattooed Denizen neatly dressed in a blue waistcoat and an almost white shirt stepped out of the throng of panicking sailors and bowed slightly to Arthur. He was thinner than most of the other Denizens, and moved very precisely, as if he was following some mysterious dance pattern in his h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lease step this way," he said, doing an about-turn that was almost a pirouette and would have looked more in keeping on a stage than on the shifting deck of a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obediently followed the Denizen, who was presumably Ichabod. Behind him, Sunscorch was yelling and slapping the backs of hea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ort watch aloft! Prepare to make sail! Starboard watch to the guns and boarding station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Very noisy, these sailors," said Ichabod. "Mind your h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Denizen ducked as he stepped through a narrow doorway. Though Arthur was considerably shorter, he had to bend his head down too. They were in a short, dark, narrow corridor with a very low ceil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en't you a sailor?" aske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the Captain's Steward," replied Ichabod severely. "I was his gentleman's gentleman when we were asho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is w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is sometimes called a valet," replied Ichabod as he opened the door at the other end, only a few yards away. The Denizen stepped through, with Arthur at his heel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room beyond the door was not what Arthur expected. It was far too big to be inside the ship, for a start: a huge, whitewashed space at least eighty feet long and sixty feet wide, with a decorated plaster ceiling twenty feet above, complete with a fifty-candle chandelier of cut crystal in the midd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 a mahogany desk right in the middle of the room with a green-shaded gas lantern on it, and a long row of glass-topped display cases all along one wall, each illuminated by its own gently hissing gaslight. In the far corner, there was a curtained four-poster bed with a blanket box at its foot, a standing screen painted with a nautical scene, and a large oak-paneled wardrobe with mirrored doo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as also absolutely quiet and completely stable. All the noise of the crew and the sea had vanished as soon as the door was shut behind Arthur, as had the constant roll and sway of the de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w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chabod knew what Arthur was asking before the boy even got the question ou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is one of the original rooms. When the Deluge came and we had to turn the counting house into a ship, this room refused to transform to something more useful, like a gun deck. Eventually Doctor Scamandros managed to connect it to the aft passageway, but it isn't really in the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re is it, th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re not entirely sure. Probably not where it used to be, since the old counting house site is well submerged. The Captain thinks that this room must have been personally supervised by the Architect, and retained some of Her virtue. It lies within the House, that's for sure, not out in the Realm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re not worried that it might get cut off from the ship?" asked Arthur as they walked over to the bed. The curtains were drawn and Arthur could hear snoring behind them. Not horrendous "I can't bear to hear it" snoring, but occasional drawn-out snorts and wheez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t at all," said Ichabod. "The ship is still mostly the counting house, albeit long-transformed and changed. This room is of the counting house, so it will always be connected somehow. If the passageway falls off, some other way will op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rough the wardrobe maybe," sai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chabod looked at him sternly, his eyebrows contracting to almost meet above his no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ubt that, young mortal. That is where I keep the Captain's clothes. It is not a thoroughfare of any ki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rry," said Arthur. "I was on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is voice trailed off as Ichabod's eyebrows did not return to a more friendly position. There was a frosty silence for a few seconds, then the Denizen twitched his nose as if something had irritated his nostrils, and bent down to open the blanket box.</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re is a blanket," he said unnecessarily, handing it to Arthur. "I suggest you wrap yourself in it. It may stop that shivering. Unless of course it is merely an affecta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h, thanks," said Arthur. He hadn't realized he was shivering, but now that Ichabod mentioned it, he realized he was very cold, and little tremors were running up and down his arms and legs. The heavy blanket was very welcome. "I am cold. I might even have a col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eally?" asked Ichabod, suddenly interested. "We must tell Doctor Scamandros. But first I suppose I should wake the Capt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already awake," said a voice behind the curtain. A quiet, calm voice. "We have a visitor, I see. Anything else to report, Ichabo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ister Sunscorch is of the opinion that we are being pursued by the awful pirate Feverfew, on account of stealing one of his treasure ches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h," said the voice. "Is Mister Sunscorch doing… um… things with the sails and so on? So we can, ah, fle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ir," said Ichabod. "May I present the potential passenger Mister Sunscorch took aboard from Feverfew's buoy? He is a boy and, I believe I am correct in assuming, a true mortal. Not one of the Piper's childr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ai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irst things first, Ichabod," came the reply. "Second-best boots, third-best coat, and my, ah, sword. The proper one with the, err, sharpened blad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harpened blade? Is that wise, si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yes. If, ah, Feverfew catches us… now, mortal boy, what is your na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y name is — look ou —!" said Arthur as Ichabod walked straight into the wardrobe mirror. But the Denizen didn't hit it. He went right through, like a diver into a pool of still water, the silvered glass rippling as he pass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ookow?" asked the Capt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rry, I got distracted," said Arthur. "My name isAr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ookow sounds better than Arth," said the Captain. "Pity. Names can be a terrible burden. Take mine, for example. It's Catapillow. Captain Catapillow, at your servi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terpillar?" asked Arthur, not sure he'd heard it right through the bed's curtain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Cat-ah-pillow. See what I mean? Suitable name for the manager of a counting house, but hardly the stuff of nautical lege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y don't you change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fficers not allowed to," came the muffled reply. "Name was issued by the Architect. Inscribed in the Register of Precedence. That's why I'm Captain. Most senior aboard, 38,598th in precedence within the House. Prefer not to be, but no choice in the matter. Mister Sunscorch is, um, the only professional sailor aboard. Boo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re they are, sir," said Ichabod, inserting boots, coat, and sword between the curtains. Arthur hadn't seen him come back through the mirrored door of the wardrobe, but there he wa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 a muffled curse from the bed and the curtains billowed out. Then the boots thrust out under them, half on Captain Catapillow's feet. Ichabod helped him ease them on all the way, and Catapillow slid out of the bed and stood up and bowed to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was tall, but not as tall as Dame Primus or Monday's Noon. He was also not particularly handsome, though not exactly ugly either. He didn't have any tattoos, or at least none visible. He just looked very plain and ordinary, with a rather vacant face under a short white wig with a kind of ponytail at the back tied with a blue ribbon. His blue coat was quite faded, and he only had one gold epaulette, on his left should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w, young Arth," Catapillow said as he tried to buckle on his sword-belt and failed. He stood still while Ichabod fixed it up. "You want to be a passenger aboard a ship that will shortly be sunk and everyone on it put to, umm, the sword or made slaves by the pirate Feverfe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said Arthur. "I mean I want to be a passenger, but surely we can escape? I saw that ship, the pirate one, but it was a long way away. We must have a good l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stern chase is a long chase," muttered Catapill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they'll, you know, probably catch us in the end. I suppose we should go and, er, have a look. Mister Sunscorch might have some — what-do-you-call-'em — ideas. Or Doctor Scamandros. Just when I was going to examine some new additions to my collection. I suppose it will be Feverfew's collection soon, and he won't appreciate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tarted to ask about the Captain's collection. He could tell from Catapillow's fond gaze that it was housed in the display cabinets along the wall. But before he could get the words out, Ichabod trod on his foot and coughed meaningful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s that?" asked Catapillow, looking back at the bo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Captain's needed on deck!" said Ichabod in a loud, firm voi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Yes!" said Catapillow. "Let's see where that vile, um, vile ship of Feverfew's has got to. We can talk about your passage fee later, Arth. Follow 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led the way back to the door. As soon as it opened, Arthur heard the deep roar of the sea, the groan of the ship's timbers, and the continuing shouts of the crew and Sunscor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had to shut his eyes as he left the room and stepped into the corridor because the floor of the ship was rocking but the room's wasn't, creating a very sick-making feeling at the back of his eyes. But it passed as soon as he was in the ship proper again, though the ship was pitching up and down so much he had to use a hand to steady himself every few pac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as bright out on the main deck. The moon was high above them, its light cool and strong. Arthur could even have read by it, he thought, and he noticed that it was strong enough to cast shadow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hugged his blanket tighter around his shoulders as he felt the wind. It had grown colder still, and stronger. Looking up at the masts, all the sails were full. The Moth was heeled over quite steeply to starboard and was plunging ahead at quite a rat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nfortunately, when he looked over his shoulder, Arthur saw that the pirate ship was sailing even faster. It was much smaller than the Moth, and narrower too, with only two masts and triangular sails rather than the square ones on the merchant vesse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hip looks white in the moonlight," said Arthur. "And are those sails bro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re the color of dried blood," said Ichabod. "A shade called 'vintage sanguinolent' by tailors. The hull is supposedly made from a single piece of bone, that of a legendary monster from the Secondary Realms. Feverfew himself is said to be a pirate from the Realms, once mortal, who mastered the darker depths of House Sorcery and is now half-Nithling, half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will… that will do, thank you, Ichabod," said Catapillow nervously. "Come with 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led the way up to the quarterdeck, where two Denizens wrestled with the wheel, and Sunscorch shouted orders at the Denizens aloft and on the deck, trimming sails and yards. There were two other Denizens there as well. One stood next to Sunscorch, nodding sagely at every order but saying nothing. He looked rather like Captain Catapillow, with a bland face and similar clothes, so was clearly an officer. Probably the First Mate, Arthur thought. The one who used to be the Chief Clerk in the counting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other Denizen was completely different. He was crouched on the deck next to the wheel. A strange, small figure not much taller than Arthur, he was almost completely lost inside a voluminous yellow greatcoat with rolled-up cuffs. He was bald and his face and head were completely covered in small, colorful tattoos that Arthur realized after a moment were animated, moving and shifting around. Tattoos of ships and sea creatures, birds and clouds, maps and moons and stars and suns and plane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ister Concort, who is First Mate," whispered Ichabod, pointing to the Denizen next to Sunscorch. "A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ctor Scamandros, our most accomplished sorcerer and navigator. He's casting the haruspices to see where we might be able to go. No one must interrupt, take note. Dreadful things would happ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t that moment, a gust of wind hit the Moth hard and she heeled over even farther. As everyone on the quarterdeck scrambled to keep their footing, Arthur stumbled against Captain Catapillow, and both of them ended up sliding across the deck and into the rai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almost went over, into the dark sea that was surprisingly close below. He managed to save himself and, at the last second, his blanket, but at the cost of a jolt to his broken leg that sent a savage, stabbing pain up his side and into his h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the ship righted itself in response to Sunscorch's shouted commands, Arthur noticed that almost everybody else had ended up on the starboard rail, apart from the two helmsmen clinging to the wheel, Sunscorch next to them, and Doctor Scamandros to the side. He was still crouched where he'd been, as if he were glued to the deck. All the things he was studying were also still there, which seemed impossible. Several maps were laid out on the deck, with a pair of gilt-bronze dividers on top, a ruler, and the skull of a small animal that had been converted into a cup to hold a dozen or so pencil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ere also lots of small pieces of colored cardboard strewn apparently at random next to the map. Doctor Scamandros was studying them and whistling through his front teeth. After a few seconds, he gathered them up into his cupped hands and threw them down again. To Arthur's surprise, they joined together as they fell, and he realized they were jigsaw pieces. When they hit the deck, nearly all of them had joined, but two or three pieces remained separate. The jigsaw was incomplet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ctor Scamandros stopped whistling and the wind, as if in response, eased a little. The Denizen gathered the jigsaw pieces together again and put them in a cardboard box that had a picture of a sheep on it, which he then put inside his yellow greatcoat. After this was done, he stood up. This was obviously the point at which he could be interrupted, because Catapillow and Concort rushed over to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re the signs, Doctor?" asked Catapillow. "Is there a course out of 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said Scamandros. His voice was very high and pure, and reminded Arthur strangely of a trumpet. "There is some power interfering with both the goat and sheep auguries. I dare not try the ox in such circumstances. Without guidance, I can find no true cour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s it Feverfew?" asked Sunscorch. "Even so far a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said Scamandros. He had caught sight of Arthur for the first time, and his dark eyes were staring straight at the boy. "It is much closer. Who is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 said Sunscorch. "A mortal boy. We picked him up with Feverfew's treasu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holds an object of great power," said Doctor Scamandros, excitement in his voice. He rummaged inside his coat and pulled out a pair of glasses with gold wire rims and thick smoked-quartz lenses, which he slipped onto his forehead, not over his eyes. "Bring him 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tepped forward of his own accord and staggered across the deck. Sunscorch caught him and held him, loosely enough for the grip to be either a friend helping out or a guard about to secure a prison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is in your pocket, boy?" asked Doctor Scamandros. "It is interfering with my augury and, thus, my navigation of this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it's a book," said Arthur. "It won't be of any use to you."</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ll be the judge of that!" Scamandros exclaimed. He reached forward to Arthur's pocket, and Sunscorch tightened his grip on the boy's arms. "What have we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he touched the top of the Atlas, there was a loud report, like a pistol shot. Scamandros's hand came back so quickly Arthur didn't even see it, and then the navigator was hopping around the deck with his fingers thrust into his armpit, screeching, "Ow! Ow! Ow! Throw him overbo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hesitated, then picked up Arthur in a bear hug and tottered to the starboard rail, crashing into it with considerable for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rry, lad," he said as he lifted Arthur up and prepared to heave him into the waiting sea. "We need the Doct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Six</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screamed Arthur. Then, as Sunscorch continued to lift him up, "I'm a friend of the Mariner! Captain Tom Shelvock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lowered Arthur to the de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rove it," he said coldly. "If you're lying, I'll carve you a set of gills before I throw you ov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reached with a shivering hand into his pajama top and pulled out his makeshift floss-chain. For a dreadful moment he thought the disc was gone, then it slid free and hung on his che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re you waiting for, Sunscorch?" yelled Doctor Scamandros angrily. "Throw him overbo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looked closely at the disc, flipped it with his finger, and looked at the other side. Then he sighed and let go of Arthur. Just then, the ship rolled to port and back again, almost sending Arthur over the side any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 as the Doctor says, Mister Sunscorch!" called Catapillow. "We must have a course to get a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can't, Captain!" shouted Sunscorch. "The boy has the mark of the Mariner. If he asks for aid, as sailors we must give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am asking," said Arthur hastily. "I don't want to be thrown overboard. I only want to send a message to the Lower House. Or the Far Reach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has the what? The who?" asked Catapill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sighed again and helped Arthur along the sloping deck to the group gathered around the wheel. Doctor Scamandros still had his hand under his arm. He scowled at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seaman will go against the Mariner," said Sunscorch. "The boy has the Mariner's medal, so you'll have to figure something else out, Doc. He ain't going over the sid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Mariner," said Scamandros. "A figure of reverence for the nautically inclined. One of the Old One's sons, I believ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aid Arthur, though the question hadn't been asked of him. "And the Architec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erhaps I was a little hasty," Scamandros continued. "I thought perhaps you had something in your pocket we wouldn't want aboard. But any friend of the Mariner… please do accept my apolog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re," said Arthur. "No proble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ll, ah, welcome aboard," said the Captain. "We're delighted to have you here. Though I fear that our voyage is, um, about to be cut shor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veryone looked back over the stern. The Shiver had closed in, and was now less than a mile a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ll be firing her bowchasers soon," said Sunscorch. "If they've any powder. They've the weather gauge too. We'll have to fight it ou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h," said Concort. He swallowed and frowned at the same time. "That doesn't sound very goo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n you get us a better wind, Doctor?" asked Sunscorch. "Untie one of your kno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replied Scamandros. "Feverfew is already working the wind, and his workings are stronger. There is no escape within the Border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d is there, er, no plausible course out to the Realms?" Catapillow pulled his sword partly out of its scabbard as he spoke, and almost cut his nervous fingers on the exposed blad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is one possibility that I may have overlooked due to extreme pain in my hand," said Scamandros. "I cannot cast the haruspices because of magical interference. But the young have natural ability, so this boy may be able to. Can you read portents of the future in the strewn intestines of animals, young si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said Arthur with a grimace of revulsion. "That sounds disgust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don't use actual intestines anymore," whispered Ichabod. "Just magical jigsaw puzzles of intestin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deed, the art has grown more orderly and less troublesome for the laundry," said Scamandros, who clearly had very superior hearing. "Though personally I believe it is best to be trained the old way, before coming to the puzzles. So you are not a haruspex or se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n you shall cast the pieces and I will read them." Scamandros took a large box out from under his coat — bigger than the one he'd put away before — and handed it to Arthur. There was a picture of an ox on the box, the back half cross-sectioned to show its innards. "Quickly now. Take the box and empty the pieces into your han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Arthur opened the box, something shrieked overhead. It sounded like a cross between a train whistle and a terrified parrot. Sunscorch looked up, then muttered, "They've got powder! That's a ranging shot!" and started to shout more commands to the helmsman and crew. The Moth lumbered and rolled to port as the wheel spun and the crew hauled on lines to trim the yards, the horizontal spars on the mast that the sails were attached t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knelt down on the deck and put his hands in the box. Though all he could see were pieces of colored cardboard, he recoiled as he touched the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gh! They feel like raw mince or… or wor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gnore that!" instructed Scamandros. "Pick them up and cast them on the deck! Quickly n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huddered and hesitated. Then he heard the whistling again, and a huge plume of water exploded just behind the Moth, showering them all with freezing wa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ver and under," said Sunscorch grimly. "They'll have the range inside a minut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ook a deep breath and plunged his hands into the box. Picking up the pieces was like picking up handfuls of dead worms. But he got them all, raised them up, and threw them at Scamandros's fe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before, the jigsaw came together as it fell. But this time all the pieces joined to make a perfect rectangle. The colors ran and shimmered like spilled paint, then formed into lines and patterns. In a few seconds, a picture appeared. A picture of a rocky island, a mound of tumbled yellow stones, surrounded by a sea of curious color, more violet than blu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looked at the picture, muttering to himself, then he rolled up the chart at his feet and immediately unrolled it again, revealing a completely different ma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orlorn Island, Sea of Yazer, on the planet we call Gerain," said Scamandros. "That'll d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rr, Mister Concort…" said Catapill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h, Mister Sunscorch…" said Concor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repare to Cross the Line!" roared Sunscorch. "Idlers take a hol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tapillow and Concort rushed to the rail and gripped it. Sunscorch joined the two Denizens on the wheel. Scamandros picked up the jigsaw, which didn't fall apart, and stood by the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rab hold of a rope or the rail," Ichabod instructed Arthur. "When the Doctor shouts, look down and close your eyes. And whatever you do, don't let g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did as he was told, taking a firm grip on the portside rail. He looked back at Doctor Scamandros, who was holding the jigsaw and muttering to himself, with occasional instructions to Sunscor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ort five, steady," he said. "Starboard ten and back again amidships, hold her as she goes, port five, port five, starboard t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Moth rolled and tilted first to one side and then the other, but didn't seem to change its actual direction very much for all the turning of the wheel this way and that. But Doctor Scamandros kept ordering small changes of direc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eard a muffled bang come from behind them and looked astern, just in time to see the flash of the Shiver's bowchasers, followed by that same whistling screech. This time, it didn't end in a waterspout or a pass overhead. Just as Doctor Scamandros shouted something unintelligible and threw the jigsaw in the air, Arthur heard a terrible splintering, crashing noise that momentarily blotted out all other soun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he didn't look. He closed his eyes and bent down as instructed, hoping that whatever the cannonball had hit wasn't going to fall down on his h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 a moment of silence after the terrible sound of some major part of the ship breaking, immediately followed by a flash so bright Arthur's eyes were filled with white light, even through shut eyelids. That flash was accompanied by a crash of thunder that shook the whole ship and stirred a vibration so strong it made Arthur's limbs and stomach ach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knew what was happening at once. His hand went to the invitation card in his pocket and he hunkered down as low as he could, still clutching his pock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were about to pass through the Line of Storms ag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thunder was so deafening that its echoes lingered in Arthur's ears and head, so even when it ceased it took him awhile before he stopped trembling and his hearing started to return. The afterimage of the lightning remained in patches, and dark spots danced around his ey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opened his eyes to a scene of destruction and wonder. One of the huge horizontal spars from the Moth's mainmast had been struck by the cannonball and broken off. Half of it was sprawled over the deck, and half was in the water, a tangled mass of timber, ropes, and canva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only glanced at that. His attention was drawn ahead of the ship. There, extending upward from the sea into the sky, was a huge gilt picture frame, easily four hundred feet long and three hundred feet high. It bordered an enormous, brightly glowing version of the jigsaw picture Arthur had made, with the yellow stone island and the violet sea. But this didn't look like a picture. The sea was in motion, there were purple-tinged clouds drifting above the island, and birds or birdlike things were flying around. Arthur could still see the jigsaw piece outlines — much narrower and more wriggly pieces than in a normal jigsaw — but the lines were very fai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tarboard Watch! Cut away that yard! Quickly n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Moth rolled as Sunscorch spoke, sending its sails flapping, to make a sound like sarcastic appla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lm! Hold her steady!" shouted Sunscor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Moth was trying to sail straight for the framed image, Arthur saw. He understood it was not an image. It was a doorway to another world, out in the Secondary Realm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id we lose 'em?" asked Sunscorch to the Doct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looked astern, lowering his smoked glasses over his eyes to stare at the now surprisingly distant Line of Storm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not…n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back, too, blinking at the still-bright flashes of lightning, though they were now several miles away. At first he couldn't spot anything, then he saw the silhouette of the Shiver's dark sails. She had dropped back but would soon catch up again, particularly with the Moth slowed by the broken spar over the side, which acted like a large and clumsy sea anch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ll try and follow us through the portal," said Sunscor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rn, is there anything… some maneuver or other?" asked Catapillow anxious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et that spar cut away!" roared Sunscorch. Arthur winced. Clearly Sunscorch got louder the more anxious he wa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ctor Scamandros looked ahead at the vast gilt-framed doorway to the violet-hued sea. It was several hundred yards away. He looked back at the pursuing ship, took out a pencil, and made some calculations on the cuff of his big yellow co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t our current speed Feverfew will board us short of the portal," he said. "Even if they don't take down a mast or hole us below the waterli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won't fire again," said Sunscorch. "Don't need to, does he? We're slow enough now. Anything more might damage the loo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confident assessment was immediately undermined by the report of a cannon astern, resulting in another plume of water, this time well shor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n again, he might sink us for sport," added Sunscorch. He looked down at the main deck where the Denizens were hacking ineffectually with axes at the fallen yard. "Cut away! Don't slap at it! Cut! Doctor, if there's anything you can do, do it. No seamanship can save us now! I'm for an ax!"</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rry on!" Catapillow called out as Sunscorch leapt down the companionway to the waist of the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at the rapidly gaining pirate vessel, then at the living picture in its vast gilt frame. Even without calculating anything, it was clear the Shiver would catch them before they could get to the transfer portal. It was too far a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uddenly had an id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n't know any sorcery or anything," Arthur said. "But that big painting is like a transfer plate you step on, isn't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nodded distracted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 if we can't get to it in time, can it somehow be moved to 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frowned, then cocked his head as if struck by Arthur's suggestion. Arthur noticed that all the small tattoos on the doctor's face were showing scenes of trouble. Storms at sea. Sunken ships. Exploding suns. Imploding plane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Just as the Doctor opened his mouth to speak, the Shiver fired ag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teresting. Yes, it is theoretically possible to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ever Scamandros was going to say was lost as a cannonball struck the Moth's side just behind and below the wheel, smashing the heavy timber into a spray of deadly foot-long splinters that went whistling across the quarterde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Sev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next thing Arthur knew, he was lying on the deck, right up against the rail, with his good leg hanging overboard. He could hear screaming all around him, and shouting. For a moment he thought he'd suffered a sudden asthma attack and had passed out from lack of air. But his breathing was fine, or so his mind reported before it suddenly switched back to the current situation. The splinters flying through the air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pulled his leg in, sat up, and stared around him. He was vaguely aware that his broken leg hurt, but that was nothing new. There was blood on his dressing gown, but it was bright blue. A pain in his left hand made him lift it up. There was blood there too — red blood, but not much of it. Arthur focused on his middle finger, and pulled out a needle-shaped splinter that had sliced across a knuckle and was still hanging t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ill you look at that?! Ruined!" said a voice next to Arthur. The boy slowly turned to look. There was a large hole on the far side of the deck. The planking was gouged all around and there was blue blood splattered all over the place, amid shattered wood and splinte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chabod was pointing at his waistcoat. A splinter as long as Arthur's forearm was sticking out of the Denizen's stomach. Blue blood was trickling out of the wound and into his waistcoat pock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esn't it hurt?" asked Arthur. He was in shock and part of his mind was telling him to check himself over again. He knew the Denizens could recover even from a beheading, but that didn't help. It also didn't apply to him. A wound like Ichabod's would kill him for su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certainly does hurt," replied Ichabod with a grimace. "But just look at my favorite waistco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along his own arms and legs. They were fine. He gingerly felt his stomach and head. They seemed fine too. Only his finger had been touch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Denizens around the wheel had not been so lucky. Arthur could hardly bear to look at them, they were so pierced by splinters. At least the blue blood didn't look so serious as real human blood would. And they were still standing, and complaining about their bad lu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eriously wounded to the Captain's quarters!" instructed Doctor Scamandros. He didn't appear to be injured, but blue fluid dripped from the sleeve of his yellow greatcoat. "You too, mortal! You could be killed up here! Get below at once. Ichabod, take charge of our valuable passeng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truggled to his feet and hesitantly walked to the gangway, Ichabod at his sid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e you going to do something, Doctor?" asked Captain Catapillow plaintively, as he stared down at the spot where his foot and one of his third-best boots used to be. "I think that cannonball was coated in No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d feel a lot worse if it was, Captain," said Doctor Scamandros. "As I was saying, it is theoretically possible to accelerate the transfer by bringing the portal to the traveler, rather than the other way around. It is of course exceedingly difficult and dangero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veryone looked at the pirate vessel astern. It fired again, a great gout of water exploding out of the sea a little ahead and to the port side of the Mo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could happen that would be worse than eternal slavery or a slow and torturous death by Nothing-based sorceries at the hands of Feverfew?" asked Concort. He didn't sound like he really wanted to kn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f I fail, we shall transfer not into that Secondary Realm, but into the Void of Nothing, and be immediately expunged from existen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y collection too?" asked Captain Catapill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hip and everything on it or connected with it." said Scamandros. "Including all your stamps, sir. So what are your orde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esitated on the steps, waiting to hear Catapillow's commands. Surely there was some other way? Perhaps he could escape via the Infinite Stair… no… not in his current state. He probably didn't have the power anymo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can't have the collection fall into Feverfew's hands," said Captain Catapillow in a small voice. "All or… or No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aw Scamandros open his yellow greatcoat. The inside was lined with dozens of pockets and loops for magical implements and apparatus. Scamandros selected two lengths of bronze rod with curved-back hooks set near their pointed ends. Though they were in miniature under his coat, only a few inches long, they expanded as he dragged them out, till they were at least a yard in leng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ire irons," said Ichabod. "Matching set. Very nice. Come alo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tarted to follow Ichabod down the port-side ladder to the waist, where Sunscorch and the crew had finally succeeded in cutting away the last of the broken yard and its accompanying debris. But Arthur stopped on the companionway to look back. He saw Scamandros reaching out with a fire iron in each hand, the bronze rods continuing to extend till they became shafts of curdled sunlight that reached up into the sky, and to each side of the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nly a few seconds later, the transformed fire irons reached all the way to the vast gilt-framed portal to the Secondary Realm. The hooks on the end were now easily thirty feet long. The irons wavered outside the edges of the frame, then Scamandros brought them in and seated them. As sun bronze met magical gilt, there was a horrendous metallic noise, like an angle grinder suddenly cutting into steel, magnified a hundred tim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veryone on the ship stared up at the portal and the Doctor's two levers. Ichabod didn't protest or try to make Arthur go below. Like everyone else, he wanted to see what would happen nex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shouted something, a word that passed through Arthur like a hot wire, causing him to cry out and clap his hands to his ears. The doctor shouted again, and Arthur, suddenly stripped of strength, fell down the ladder onto the deck, taking a surprised Ichabod with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n Scamandros yanked the fire irons back towards himself. This action was magnified all along their sun-curdled length. With the squeal of ten thousand fingers on a giant blackboard, the entire vast doorway to Forlorn Island shuddered towards the Mo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t first, it looked like all was going well. The portal rapidly grew closer, and the Moth continued to sail straight at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n, when it was only yards away, the portal began to totter and shake, and the top edge started to lean forward. Behind it, in place of the normal sky, was a dark mass that glittered like some volcanic st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Void of No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aster!" shouted Scamandros, fear in his voice. "Make the ship go fas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enizens who had been frozen in awe sprang into action, goaded again by the now unbelievably loud voice of Sunscorch. Yards were trimmed, ropes hauled, sails hoisted where sails were hardly ever se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aster!" screamed Scamandros. The portal was falling towards them now, and instead of dragging it with the fire irons, the Doctor was trying to hold it up. Darkness rippled behind it. "We must get through before it drop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portal fell farther, and the bowsprit of the Moth pierced its shining jigsaw-crazed surface. Then the bow passed through, and the rest of the ship followed. The light changed to a softer, golden tone, and the breeze around Arthur became instantly war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the sternpost of the Moth passed the porta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fell to the deck, his fire irons clattering at his side, no longer anything more than lengths of bronze. The portal, its work done, collapsed in on itself. The threat of Nothing was g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there were other troubles for the Mo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plashdown! Brace!" roared Sunscorch. "Take hol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instantly shuffled back and wound his arms through the port-side ladder. He knew from the volume of Sunscorch's order that this was serio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Moth had come through the portal all right, but because of the angle of entry, they had not come through at the same level. The ship had entered this new world thirty feet above the wa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w it was crashing down into the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efore the echo of Sunscorch's shout had gone, the ship tilted precipitously forward. Arthur saw Ichabod slide past, till the Denizen managed to grab hold of a grating. Other Denizens tumbled along farther down the deck and some fell or jumped from the rigging, though as far as Arthur could tell they went into the violet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n the ship struck. Arthur's legs went up in the air but he managed to keep hold of the ladder. His good foot kicked desperately for a hold as he tried to avoid sliding down the deck to the bow, which went completely underwater. For a dreadful second it looked to Arthur like the whole ship was going to nosedive straight into the deeps. But though the forward twenty feet or so were completely covered in foaming water, the Moth somehow came back up with a violent rolling action that spilled more Denizens into the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s covered in spray, but he kept his grip. Gradually, the Moth's roll slowed. Ichabod got up, dusted himself off with a tsk-ing noise, and walked back to Arthur. The splinter that had been in his stomach was gone, but the waistcoat was still sodden with blue bloo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ome down below," said Ichabod. "I've stopped bleeding but I have to help the Doctor if there's anyone really seriously wound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s it safe to stand up?" asked Arthur. He didn't want to even guess what really seriously wounded might mea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chabod looked arou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trust that is the case," he replied. "We have made it clear through the Transfer Portal. The sea here is quite placid, at least at prese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climbed wearily to his feet, grimacing as pain shot through his leg. When that subsided a little, he looked around. Sunscorch was giving orders, but not very loudly. Denizens were climbing back up the rigging and the ones that hadn't fallen off were already inching their way out across the yards, getting ready to furl the sail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all looked surprisingly calm, until a Denizen stuck his head out of a forward hatch and shouted, "Mister Sunscorch! She's cracked a dozen strakes or more! There's four foot of water in the w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at Ichabo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believe that means we are sinking," Ichabod said calmly. "Doubtless we shall hear more in a moment. Allow me to remove some flecks of wood from your co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ithout waiting for permission, Ichabod started to remove tiny pieces of wood from Arthur's shoulders, reminding the boy how easily they could have been larger splinters that would have killed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had to get out of the way as Sunscorch ran back to the quarterdeck, jumping halfway up the steps. There was a confused milling about going on around the wheel. As far as Arthur could tell, Doctor Scamandros was barely conscious, but he had all the maps. They needed the maps to work out what to do before the ship sank, which was going to happen within the next thirty minutes at the rate they were taking in water through the cracked hu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ough Captain Catapillow and First Mate Concort were both there, once again it was Sunscorch who really took charg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guessing you'll want us to beach her dead ahead on Counter-Crab Beach, Captain?" Sunscorch asked, quite calmly. He pointed at Forlorn Island, which was only a mile or so away. "I've been here before, more than once. Good deep sand, quite steep. Once we're aground we can warp her about and careen 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rn, yes, very good, carry on, Mister Sunscorch," said Catapillow. "I'm just going to… ah… see to the situation belowdecks. Counter-Crab Beach, eh? Excellent. Excellent. Mister Concort, I believe we may leave the ship to Mister Sunscor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ardon?" asked Concort. The back of his coat was peppered with many holes, some of them stained with his own blue blood. "Aye, aye, si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both left the quarterdeck, trooping down past Arthur and Ichabod. Neither looked at the boy and they seemed in a hurry to get back to the Captain's cabin. Catapillow was muttering something about humidity, gum Arabic, and perforated edg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xciting times," said Ichabod. "We don't normally have these sorts of goings-on going on. Not for a hundred years or more, we haven't. Come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n't we stay on deck?" asked Arthur as they walked away. He was still feeling very shaky after the shock of the cannon blast and, as he had expected, was already having a little trouble breathing now they had left the House. He also had little inclination to see the "really seriously wounded" and had a strong inclination to stay out in the open air. If he went below he thought he might throw up from reaction to shock. He needed fresh air and distrac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suppose we might," said Ichabod. "The Captain and Mister Concort will be checking over the collection. They won't notice anything else. And Doctor Scamandros will call if he needs me. We shall ask permission to join Mister Sunscorch on the quarterde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chabod called up, and after a moment Sunscorch nodded and waved them both up. The original two helmsmen had gone below to have their wounds treated, accompanied by Doctor Scamandros. They had been replaced by two of the Denizens who had brought Arthur in from the buo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fine bit of sailing and no mistake," said Sunscorch as Arthur rejoined him. The Denizen seemed very cheerful. "There's not many as can say they showed the Shiver a clean pair of heel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aren't we sinking?" aske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re taking water, that's certain," said Sunscorch. "But we'll be on the beach afore she drowns. And just as well, for there's at least a week's worth of repairs to be d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week!" Arthur protested. He coughed as he spoke, sudden anxiety making his chest tight. A week out in this Secondary Realm might mean a week lost in his own world. He still didn't understand how time worked between the House and the Secondary Realms, but it couldn't be good to be out here for so long. What if he lost a week at home? His parents would freak out. So would Leaf's. Plus, he didn't have any asthma medication, so he might not even survive a week. What if his broken leg got wor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can't spend a week on some deserted isla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ll have to, 'less you're a better swimmer than you look," replied Sunscorch. "There's precious little on this world. Lots of islands, some things you might call fish and fowl, and a bit of useful timber, that's all. A safe haven from both Feverfew's pirates and any nosy parkers from the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sy parke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fficials. Inspectors. Quaestors. Auditors. You kn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fficials? Why would we be hiding from them?" asked Arthur. Not that he wanted to meet any himself. Too many of them served the Trustees who were his enemi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re in the Secondary Realms without a license," explained Ichabod. "It's the Original Law, and there's fierce penalties to be here without permission. Not that there's much chance of trouble, not since Lad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dnesday's mind went adrift and she ate up half her officials and drowned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vast that!" interrupted Sunscorch. "We are still in Her Ladyship's servi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rue! True! Mister Sunscorch, I beg your pard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 any case, we have good reason to be here, which might prove sufficient excuse," said Sunscorch, after a moment. Though he spoke to Arthur, his gaze continued to roam over the masts and rigging, the ship and the crew. "As soon as we're able, we'll be back to the Border Sea and our business of salvage. Now we must shorten sail. We're riding deep and the sand is soft, but we've still too much way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mediately Sunscorch raised his volume enormously, bellowing out some incomprehensible orders involving clewgarnets, buntlines, leechlines, and slablines. These were all met with sudden activity by the cre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w, all we need to do is get her safely lodged before teatime," said Sunscorch cheerfully, without looking away from the rapidly closing beach. "Try as I might, I can never get them to give up their afternoon tea. Once made clerks, always clerks, no matter how much salt they tast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hip slowed as sails were furled, and even Arthur could tell she was lower in the water and more sluggish to answer the helm. But they were only a few hundred yards from the beach, a wide crescent of sparkling sand that looked much like an earthly beach, save that the sand was a very light blu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ll make it," said Sunscorch. But as he spoke, a bell rang from somewhere deep inside the ship. The peal quickly repeated several times. In answer to it, the crew left their posts, abandoned lines, and slid down from the rigging. The Denizens who'd fallen overboard stopped treading water and started to swim for the ship, showing near-Olympic speeds without Olympic-standard grace or style. Even the helmsmen made as if to join the throng milling about a grating on the main deck of the ship, till they were physically restrained by Sunscor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h, no you don't," he cried. "How many times do I have to tell you? If you're at the wheel you can't both go to afternoon tea. You have to take it in turn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tared down at the main deck. The Denizens were accepting cups of tea in fine bone china cups that appeared out of the grating, even though there was no one below handing them up. Small biscuits also materialized in the air and were delicately taken and eaten in modest bites. The sight of both made Arthur aware that he was extraordinarily thirsty and hungry, despite the drink of wa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had given him in the boat. He knew he didn't need food or water, but he felt as if he di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w… where are the cups coming fro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one of the things that didn't change when we remade the counting house," said Ichabod. "Some department in the Lower House is still supplying us with afternoon tea, wherever we are in the House or the Secondary Realms. I would venture to suppose that an order was given long ago, and it has never been rescinded. It's quite convenient, of course, and we are the envy of many other ship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a cursed nuisance," said Sunscorch. He cupped his hands around his mouth and shouted, "All hands come aft! Hold yer cups and sauce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crew was slow to respond, and Sunscorch shouted again. The beach was only fifty or sixty yards dista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re best aft. We might lose a mast when we strike," Sunscorch explained to Arthur. "But it'll go for'ard, like as no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up at the two very tall masts and their mass of spars and rigging. They had to weigh tons, and if one or both of them came down backwards instead of forward, they'd crush every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ake a hold!" roared Sunscor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E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ardly felt the Moth's initial impact with the beach. The deck shuddered a little under him, but he was sitting down with his bad leg straight out and he had a very firm grip on an iron cleat next to the rai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ore serious shudders followed, as the ship ground its way up and through the deep sand. Arthur watched the masts carefully, and though they shivered and the rigging rattled and a few ropes and blocks fell down, nothing worse occurr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fter a few more yards' progress, the Moth gave a final creaking groan and slid forward no more. It sat upright for a few moments, then slowly heeled over till the deck was at an angle of twenty degrees. Arthur wondered if it was going to go over completely on its side, but the deep sand around the hull held it in place.</w:t>
      </w:r>
    </w:p>
    <w:p>
      <w:pPr>
        <w:pStyle w:val="PlainText"/>
        <w:ind w:firstLine="180"/>
        <w:rPr>
          <w:rFonts w:ascii="Attic" w:hAnsi="Attic" w:cs="Attic"/>
          <w:sz w:val="12"/>
          <w:szCs w:val="12"/>
        </w:rPr>
      </w:pPr>
      <w:r>
        <w:rPr>
          <w:rFonts w:cs="Attic" w:ascii="Attic" w:hAnsi="Attic"/>
          <w:sz w:val="12"/>
          <w:szCs w:val="12"/>
        </w:rPr>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mazingly, not one of the crew appeared to have dropped his or her teacup. While Arthur gingerly crawled to the side and looked over at the blue sand, Ichabod went and got a cup of tea to offer to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drank it gratefully, though it was very strong, very sweet, and very milky. When the cup was empty, he handed it back to Ichabod, who asked, "Mo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please," said Arthur. He was quite surprised when Ichabod simply handed the cup straight back, but the cup was full again. Strangely, this time the tea was black and, while still sweet, had been made so by something like treacle. Arthur drank it any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Just say 'more' if you want more," Ichabod explained. He handed Arthur a biscuit and added, "Similarly, as long as you have a crumb left of biscuit, just say 'more' and you'll get another one. Till afternoon tea is over, which is in about five minutes by my reckon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nodded and concentrated on the business of drinking and eating, with occasional, mouth-full mumblings of "mo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recisely five minutes later by Arthur's backwards watch, his cup and half-eaten biscuit disappeared. This disappearance was followed by a stream of bellowed orders from Sunscorch, who had clearly bottled them up till afternoon tea was over. As far as Arthur could gather, the orders related to propping the ship up so it didn't fall over, getting out some anchors, and carrying lots of different things asho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ithout imminent danger threatening, and with a full, warm stomach, Arthur found himself yawning. His watch said it was ten past ten, but he knew he must have spent more than seven hours (counting backwards) just sitting in that buoy, let alone the time on the bed in the stor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emembering the buoy made Arthur look at his hands. The red color still hadn't come off. It hadn't gotten any lighter either. It looked deeply engrained, almost as if it was in the skin, rather than just on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Red Hand," said Ichabod. "Doctor Scamandros might be able to clear it. Feverfew marks all his treasure caches such. The stain is supposed to last forever. Well, until Feverfew tracks the thief down and exacts his terrible punishment. What were you doing on the buoy any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I was shipwrecked," sai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rom the Steelibed," interrupted Sunscorch as he slid down the deck. "Or so you say. The Captain, Mister Concort, and I will want to hear Arth's tale, Ichabod, so hold your questions till dinner. Which will be served ashore, so you can begin by getting the Captain's table on the beach. Arth, you go ashore too, and stay out of the 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ye, aye," said Ichabod, without great enthusias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d look lively, you loblolly bo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eing called a loblolly boy made Ichabod both cross and active. Bent over almost double to keep his balance on the tilted deck, he crawled over to the companionway and hustled below. Arthur was left al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wanted to ask Sunscorch some questions, about almost everything, but particularly about the green-sailed ship that had taken up Leaf. But the Second Mate was too busy, shouting orders and stamping about the quarterde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fter a few minutes watching the crew, the boy climbed down from the quarterdeck and made his way through the working crowd of Denizens, equipment, and cargo that was being rigged or moved above or through the hatches in the waist of the ship. Eventually he found his way to the forecastle at the front of the vessel. There were several broad rope ladders over each side. Arthur waited for a space in the line of Denizens climbing down with their loads, then carefully lowered himself over the side and climbed do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as quite difficult with his leg immobilized by the cast, but he made it. There was still water around the ship, so he splashed into it, and was relieved to find it was very shallow. The blue sand seemed much the same as sand back home. Difficult to walk in, even without a leg in a cast. Arthur found himself imitating one of the Denizens with a wooden leg, not so much walking as stumping his way up the bea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ne of the things the Denizens had brought ashore already was the chest from Feverfew's trove. Arthur walked over to it. It looked ordinary enough, just a big wooden box with bronze reinforcement at each corner and bands of bronze across the lid. He wondered what was inside. What would Feverfew the Pirate value so mu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at down and leaned back against the chest. He felt very tired, but he didn't want to go to sleep. He had to work out what to do next. Not that there seemed to be many choices. He felt that he should do something to make sure Leaf was okay, but he couldn't think of anything. And he should try to contact Dame Primus or Suzy. And he should try and get home as soon as possible, but Leaf was right, he ought to sort out Lady Wednesday first and that meant finding the Third Part of the Will, claiming the Third Ke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s thoughts trailed off into a confused mishmash of different problems and unlikely solutions. His body was too tired, and it had finally gotten its message through to his br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boy slid farther into the sand and his head slumped down. As the Denizens toiled to lighten the ship by removing cargo and prop her up with spare yards and topmasts, Arthur slep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awoke at sundown. At first, he was totally disoriented. Not only was he lying on a blue beach, but there was an enormous vermilion sun sinking into the sea on the horizon. Its weird light mixed with the violet hues of the sea and the blue of the sand sent alarming messages to his br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reason he'd woken was instantly obvious. Doctor Scamandros was sitting next to him, peering at his leg through what looked like a very short telescope. He also had a small bellows with him, a leather-lunged apparatus that looked to Arthur like the original ancestor of an air-bed pum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re you doing?" Arthur asked suspiciously. He sat up and glared at Scamandros. The doctor looked quite different, though it took Arthur a second to work out why. His animated tattoos were gone, and he was wearing a woolly cap with a long tassel that hung down next to his ne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r leg has been recently broken," said Doctor Scamandros. "And s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know," Arthur replied. His leg was hurting again. He wondered if Scamandros had been prodding it. "That's why it's in a cast. Or wa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added the last bit because the ultra-high-tech cast had almost completely fallen apart. There were only thin strips of it remaining, and Arthur could see his pale and puffy skin in the gaps betwe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sually, I could fix that leg for you," said Doctor Scamandros. "But my examination reveals a very high and unusual level of magical contamination that would resist any direct action to repair the bone. I could, however, equip you with a better brace and exert some small magic that would lessen the p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would be good," said Arthur hesitantly. "But what do you want in retur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erely your goodwill," said Scamandros with a halfhearted chuckle. He tapped the bellows at his side and added, "Though I understand from Ichabod that you might have a cold? If so, I should like to harvest any sneeze, nose-tickle, or phlegmatic effusion that you feel coming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rinkled his nose experimental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I haven't got a cold. I just thought I m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was looking through his short telescope again, this time at Arthur's che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is also a disturbance in the interior arrangement of your lungs," he said. "Most interesting. Again, there is magical contamination of a high order, but I think I could probably lessen the underlying condition. Would you like me to proce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h, I'm not sure," said Arthur. He took a breath. He couldn't completely fill his lungs, but it wasn't too bad. "I think I'll wait. It'll be all right when I get back in the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Just the leg brace, then," said Doctor Scamandros. "And amelioration of the p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slid his stubby telescope into one pocket of his greatcoat and, reaching inside, took out a flat tin labeled with the picture of a bright red crab. It had a key stuck to it, which Scamandros now broke off, connected to a tab, and used to wind back the metal lid. There was a whole small crab inside, but the Denizen only broke off one of its legs. He put the leg on the sand and passed his open palm across the tin, which disappear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tched with both curiosity and anxiety as Scamandros picked up the tiny crab leg and held it high in his left hand. A thick carpenter's pencil appeared in his right hand, and he used this to lightly sketch several lines and asterisks on Arthur's leg. Then he clapped his hands, still holding both pencil and crab le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two objects disappeared and at the same time, the remnants of Arthur's modern cast were instantly replaced by an armored section of red-and-white-speckled crab exo-skeleton, jointed at the knee and ank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for the pain," Scamandros said, scribbling on a piece of paper with a pen that trailed glowing crimson ink, "take this prescrip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ook the page of heavy, deckle-edged paper. It was very hard to read, but he made it out eventual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pply pain-lessening paper to painful area on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r. J. R. L. Scamandros, D H.S. (Upper House, fail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does D.H.S. stand for? And… excuse me… why do you put 'failed' on it?" Arthur asked as he touched the paper to his leg, directly above the break, where it hurt most. The paper crumbled as he spoke, paper-dust forming a miniature tornado that appeared to go straight through his new cast and into his leg. A moment later, the dull pain there started to ebb.</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stands for Doctor of House Sorcery," said Scamandros. "A very high degree, which I so very nearly possess. Honesty necessitates me to reveal my failure, but it was only in my final year. Seven hundred and ninety-eight years of successful examinations, only to fall at the end. Politics, you understand! But I do not wish to speak of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t us talk of you instead, Arth. You hold a magical book of great potency in your pocket, too potent for me to even touch without your leave. Your very flesh and bones reek of past magics. You are found on a buoy of the infamous pirate Feverfew, in the Border Sea of the House. Yet you are a mortal, or mostly so. Tell me, on what world in the Secondary Realms do you make your ho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almost answered "Earth," but restrained himself just in time. Scamandros had certainly helped him, but there was something about the look in his piercing brown eyes that made Arthur think the fewer secrets he knew the bet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assenger Arth! The Captain's compliments, and you are to join him for a beachside supp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chabod's call was very welcome. Arthur struggled to his feet, pleasantly surprised to find that his leg was well supported by the crab armor. Scamandros helped him find his balan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shall speak more, and soon, Arth," the Doctor said. Arthur noticed that his tattoos were starting to crawl across his face again, emerging from the skin like a blush. The Denizen leaned in close as Arthur started to step away, and added, "Or should I say Arthur, Master of the Lower House and Lord of the Far Reach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Ni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felt as if Doctor Scamandros was watching his back the whole time it took to stomp across the beach to an open-sided tent, where he could see Captain Catapillow, Concort, and Sunscorch sitting at a long, white cloth-covered table. Lanterns hung at the tent's corners, their soft yellow glow in stark contrast to the strange scarlet twil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he walked across the beach, Arthur was thinking furiously. Was Scamandros threatening to reveal his real identity? It hadn't sounded like a threat, but he couldn't be sure. What did the sorcerer want? Who did he serve? He was trained in the Upper House… or so he said. He could easily be a servant of one of the Morrow Days, who would do anything to stop Arthur from liberating anymore of the Wi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ind the barrels," said Ichabod, leading Arthur between two pyramids of different-sized barrels. There was a huge amount of stuff on the beach, all of it very carefully stacked and ordered. Barrels and boxes and crates and bags. And there in the tent, in front of the table, wa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everfew's chest. Arthur wondered how they'd taken it away without waking him up. Perhaps he'd already slid forward into the sand by that poi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ring the passenger forward, Ichabod," ordered Captain Catapillow. He had a writing book open in front of him, and a pen and inkwell, as did Concort. Sunscorch had a huge, thick, leather-bound tome the size of several brick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looked more like a court bench than a dinner table. And "passenger" had sounded awfully like "prison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tand in front of the Captain and bow," whispered Ichabod, nudging Arthur forward. The boy complied, inclining his head not just to the Captain, but also to Concort and Sunscorch. Catapillow and Concort gave the slightest nods back, and Sunscorch winked, which Arthur found encourag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w, due to, ah, the irregular nature of the last day, we have not been able to, er, keep up-to-date the log of our good ship Moth,'" said Catapillow, leaning forward to fix Arthur with his unsteady stare. "Wishing to be, ah, beforehand with such records and intending to inscribe you as a passenger has reminded me that we do not, ah, know who you are, where you are going, or what fare you should be charged. There is also the matter of this treasu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leaned back when he'd finished talking and folded his hands toget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 want to know who I am?" asked Arthur. He wasn't sure whether Catapillow's speech actually needed to be answer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deed," said Concort. "That is of the essence. Who are you? Where are you from? Where are you going? How did you come to be on Feverfew's buoy? Why did you remove the telltale red pitch from the marker so that we didn't know whose treasure it was below? Do you claim the treasure yoursel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ll…" said Arthur slowly, stalling as he tried to think of some answers that wouldn't get him into trouble. Clearly, Scamandros already knew or strongly guessed who he was. Would it be any worse if the others knew as well? He needed help — to find Leaf, for a star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ould be a big gamble. Sunscorch would support him, he thought, because he had the Mariner's disc. Ichabod seemed to like him. Catapillow and Concort were kind of stupid, even if they were technically in charge, so perhaps they didn't matter too much. Doctor Scamandros… Arthur really wasn't sure about that Denizen, but after he'd recovered from having his fingers burned by the Atlas he'd been nice enough. The crab armor on Arthur's leg worked really w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peak up!" ordered Concort. His voice suddenly squeaked, which removed all authority from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y real name is Arthur Penhaligon," Arthur said slowly. "I am a mortal from Earth. But I am also Master of the Lower House and of the Far Reaches, though I have given up my Keys in trust to Dame Primus, who was once Parts One and Two of the Will of the Architec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tapillow's mouth curled up at one end as Arthur spoke. Then he broke out in uproarious laughter, followed a second later by Concort. Sunscorch neither smiled nor laughed, but looked down at the huge book in front of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Very good, very good," Catapillow chortled. "Master of the Lower House and the Far Reaches! Arthur Penhaligon! Most amus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I am Arthur Penhalig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yes, you've had your joke," said Catapillow. "Now you must answer our question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ost specifically, do you intend to claim this treasure?" added Concor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I really am Arthur Penhaligon! Why don't you believe 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n't be silly," replied Catapillow. "Everyone knows Lord Arthur is a mighty fighter! Why, he defeated Mister Monday in personal combat and wrestled Grim Tuesday to the ground and broke both his hands. Besides, I've seen a picture of Lord Arthur. Huge, broad-shouldered chap, carries a bag full of magical apparatus he invented himsel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t to mention he always travels with his giant half-bear, half-frog assistant," said Concort. "And an assassin girl who used to be the Piper's bodygu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sked Arthur. "You mean the Will and Suzy Blu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all here, you know," said Concort, pulling out a tiny book from his sleeve. It expanded into a large hardcover, bound in red, with the title embossed in enormous gilt letters on both the spine and front cover, The Epic Adventures of Lord Arthur, Hero of the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ook, the frontispiece is a portrait of Lor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oncort held the book open to show a color plate that had been stuck in next to the title page. It showed a very tall, handsome man who looked and dressed rather like Monday's Noon. He was posing next to an open carpetbag that was glowing with rainbow-colored light. A bizarre, hunched-over monster that had the legs of a frog and the upper body and front paws of a bear crouched next to him, and in the background an Amazon woman in silver armor was cutting the head off a misshapen semihuman creature that was clearly supposed to be a Nithl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 who are you?" asked Concort again, snapping the book shut. "And let's be clear this time, what about the treasu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bout the treasure?" asked Arthur as he tried to gather his thoughts. It hadn't even occurred to him that they might doubt his identity. But it was clear that both Concort and Catapillow's main concern was the treasure. "I don't even know what the treasure is. Do I have a claim to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tapillow and Concort looked at Sunscor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looks as if that's so," said the Second Mate, tapping the book in front of him. "Doctor Scamandros had a reading of the laws for me, and it looks to be that young Arth here is entitled to ninety percent of the value of this treasu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inety percent!" exclaimed Catapillow and Concort. Catapillow added, "Doctor Scamandros! How can this be s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adn't seen the Doctor, but the Denizen stepped into the light from beside the table, so he must have followed Arthur and then stood in the shadow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ccording to The Blue Book of Admiralty, a fixed buoy treasure marker is itself considered a vessel. This young mortal here was in command of the vessel by virtue of being on it. Mister Sunscorch took him off at his request, but Arth did not relinquish command of the buoy, which marked the treasure, and which was not taken in tow. By taking the chest and not the buoy as well, the vessel is still considered to be afloat and the treasure it marked notionally still of it, though no longer marked by it. The matter is further complicated as the treasure was the property of a pirate outlawed by direct writ of Lady Wednesday. So it is considered immediately forfeit and property of the House authorities, with a reward equal to an amount of ninety percent of the value of the treasure being paid to the finder. We are not the finder, Arth is, as demonstrated by the unfortunate fact that he is marked with the Red Hand. We are in the position of having salvaged the finder, and must come to some arrangement with him. But should Arth wish to be returned to that buoy with the chest, we must do s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not sure I followed that," said Arthur. "You're saying the treasure has to be given to Wednesday because it belongs to a pirate? And I'm entitled to a reward equal to ninety percent of its value because I found it fir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aid Scamandros. "However, we do not have to help you. We can simply return you and the chest to the treasure marker. There is also the matter of the original owner of the treasure. So there is room to negotiate, I thin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re." Arthur tried to smile as he spoke. It sounded crazy to him, but no crazier than some of the court reports on the news back home. Murderers who weren't murderers because of weird technicalities. Companies that didn't have to pay debts because of odd loopholes. "What do you sugge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should first find out what's in the chest," said Doctor Scamandros. "Do we have your permission to open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exclaimed Arthur. He was surprised they hadn't opened it already. He would have if they'd been asleep all afterno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have taken the precaution of examining the chest with various magical instruments," Scamandros continued. "And I have neutralized a number of nasty little traps. So it should be quite safe to open. Just flip back those two catches and turn the ke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n't a key there before," sai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I had to fashion one to fit," said Scamandros. "Go ahead, open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y do you want me to open it?" asked Arthur. Scamandros knew who he really was, and there was still something slightly shifty about the sorcerer. He wouldn't quite meet Arthur's gaze. "What if there's a trap you miss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am merely following correct procedure. It is your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tand back, lad," interrupted Sunscorch, who had left the table. "Best to let a Denizen bear the brunt of any trickery. You mortals are too fragi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nks," muttered Arthur. He felt a bit bad now, as if he'd been a coward, but Sunscorch seemed to think it was perfectly sensible of him to refuse. He smiled and nodded at the boy as he walked past and knelt before the che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lifted the two clasps at the same time. They snapped back with a loud click, immediately followed by a strange popping noise that made Arthur jump, till he realized that it was actually the sound of the entire crew of the Moth drawing in breaths of anticipation. They were all gathered around in a half circle up the beach, beyond the lantern light. The last of the vermilion twilight had faded, so the Denizens were just dark outlines, but Arthur could sense their concentration on Sunscorch and the che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econd Mate turned the key. It played musical notes as it turned several times in the loc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ing-ting-ting-ting-ting. .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ach note seemed like it would be the last. Finally the key stopped, and instead of a jangled note, there was a soft snick as the lock released. Sunscorch leaned forward and lifted the li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hhhh!" came from a hundred throa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s that all?" asked Arthur, looking over Sunscorch's shoulder. The contents of the chest looked very disappointing to him. It was full of little off-white blocks carved with letters. They looked like cheap mah-jongg piec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didn't answer. He seemed quite stunned. Looking around, Arthur saw that nearly everybody else was as well. They were all staring with their mouths op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xcept for Doctor Scamandros. He bent down and picked up one of the small blocks and tilted it so the character carved into its surface caught the l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deep, racking cough," pronounced Scamandros. "Fixed in auriphant ivory from Senhein. Good for twenty years or more, as House time flow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put it back again and took out another pie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roseola rash around the neck, head, and ears," said Scamandros. "Fixed in wood-fired clay. Good for at least a decade in the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knew that human diseases were valued by the Denizens of the House. They would get the symptoms, but not feel the effects. So these little blocks of ivory and clay were how the diseases were actually used by the Denizens, and would presumably be in demand. But what were they wor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is a great treasure," said Doctor Scamandros. "A very great treasure. There must be twenty thousand coughs, rashes, swellings, and other diseases here, all of the highest virulence and fixed by first-class sorcery. I would guess its value to be in excess of a million simoleons of gol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is words were met by a vast cheer from the crew, who began to sing and dance around and throw their caps in the ai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d ninety percent of it is mine?" asked Arthur. He could barely make himself heard above the uproa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tionally," replied Scamandros. "As I said, if you want both yourself and the treasure to remain salvaged, you must come to an agreement with Captain Catapill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everfew will never bear this loss," muttered Sunscorch, who was still staring at the open chest. He pointed at a small bronze plaque set on the underside of the chest's lid. As his finger touched it, the letters engraved there burst into red fire, and a booming voice roared across the bea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EVES! THIEVES! THIEVES! This be the treasure of Captain Elishar Feverfew! The Red Hand marks you! Feverfew's vengeance shall be swift and slow: swift in the taking, slow in the making. Regret and repentance shall prove no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ever else the voice was going to shout stopped as Doctor Scamandros tapped the plaque with an ebony paper knife that materialized in his hand. Silence fell over the beach, the only sound the lapping of the waves on the shore. The Denizens' songs and cheer were gone, replaced by a mood of dr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the only one with the Red Hand," said Arthur. "Aren't I?"</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aid Doctor Scamandros. "Though Feverfew would kill or enslave anyone sailing with you, or giving you ai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re a sorcerer — can't you get rid of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It is beyond my power. Feverfew is an expert in magics I do not wish to kn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down at the treasure, then at his red han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 you're all at risk from Feverfew while I'm arou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deed. Though, in truth, Feverfew kills or enslaves everyone he encounters anyway. But the Red Hand marks you for a particularly long and unpleasant ending, and we would probably share in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n you send messages to other parts of the House? And can you find out what's happening to someone if they're in the House? I mean, by sorcer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on both coun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 that case," said Arthur, turning back to Captain Catapillow, "I am prepared to offer you, and the crew of the Moth, all of my share of the reward in return for some help. I want to get a message to Dame Prim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ptain Catapillow nodded his agreeme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need to find out what's happened to my friend Leaf, who I think is aboard a ship with glowing green sail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nce again Catapillow nodded, this time with a smi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paused, thinking about what he might ne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d I might… I might want passage as quickly as possible to wherever I can meet Drowned Wednes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shrieked Catapillow. "Are you totally m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T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ake you to Drowned Wednesday!" repeated Catapillow. "Do you think us fool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h, no," said Arthur. "I only said I might want to go and see her. I'm not sure where I should go next. But I have been invited to have lunch with Lady Wednesday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 mean to be lunch!" scoffed Concort. He paled and added, "Excuse me! I didn't mean to say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sure we can work something out with regard to the treasure," said Catapillow. "Doctor Scamandros will help you find your friend, send messages, and so forth. We will even carry you to Port Wednesday. But I'm sure you will be as grateful as we will be to not encounter our most esteemed but sadly submerged ultimate mistres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y?" Arthur asked, wondering why Catapillow and the others seemed unreasonably terrified at the idea. But they were in her service, or at least they operated in her demesne of the House. Presumably she gave them orders or sent them instructions from time to time. But perhaps she was slothful, like Mister Monday, and the administration of the Border Sea was all fouled up like it had been in the Lower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y the way," Arthur continued, "do you have any orders about Lord Arthur? I mean, if you happened to pick him up, what would you do with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ick up Lord Arthur? Well, naturally, we should do whatever he wanted us to do," replied Catapillow. "He's lord of two domains within the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wouldn't want to cross that half-frog thing," said Concort. "Or the killer girl eit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 you haven't been instructed by Lady Wednesday or her officers to do anything to Arthur if he does show u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snorted. Catapillow and Concort looked at each other. Eventually Concort muttered, "Very busy these days, Drowned Wednesday, what with eating… with various things… unfortunately Noon and Dusk went missing some years ago, the confusion arising out of the flood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Mister Concort means," cut in Doctor Scamandros, "is that the Moth has been largely forgotten these six or seven thousand years. I don't believe we have had any instructions in that time. We simply cruise the Border Sea, take our salvage from it, and sell it and replenish our stores at Port Wednesday or, if we are pressed, at less salubrious anchorages both in the Border Sea and out in the Secondary Realms. Now tell me, have you really been invited to luncheon with Lady Wednes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aid Arthur. He reached into his pocket and drew out the soggy invitation. Doctor Scamandros took it, raised his eyebrows at the almost complete absence of readable type upon it, and set it on the table. He took an oval-shaped felt blotter out of his coat and rolled it across the card several times. With each pass, the card dried and the ink returned to its former density and blackness. Catapillow and Concort craned over the table to look, and even Sunscorch tilted his head to get a proper vie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tched the two officers' faces change as they read the invitation, going from curiosity through puzzlement to shock. Sunscorch, though he moved his lips to read, did not seem unduly affect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ady Wednesday Trustee of the Architect a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uchess of the Border Sea has great pleasure in invit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Penhalig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o a Particular Luncheon of Seventeen Remov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ransport has been arranged rsvp not requir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n't understand," said Catapillow. "Then you must be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you can't be," said Concort. "You're just a bo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is," said Scamandros. "Who else might have A Compleat Atlas of the House in his top pocket and the mark of the Mariner's favor on a string around his neck? Not to mention this very curious invita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y is it curious?" asked Arthur. For the first time since the wave picked him up he had time to ask some questions instead of just trying to stay alive, or recover from the effort of staying alive. "Why is everyone scared of her? Why do you call her Drowned Wednesday? And what was the Deluge and all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tapillow and Concort still looked stunned. Sunscorch looked at Scamandro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est if the Doctor explains all that to you," said Sunscorch after a moment. "The Captain and Mister Concort have duties to attend to, as do I."</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trust you'll join us for supper, Lord Arthur?" murmured Captain Catapillow, without meeting Arthur's eye. "Without any, ah, hard feelings as to our regrettable lack of, er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re," said Arthur. "I understand. It's just that the book makes me seem more like a big hero. Who wrote it any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oncort opened the book again and showed Arthur the title page. Catapillow looked embarrassed and walked off, muttering something to Doctor Scamandros as he went pa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is, um, written by someone called Japeth, 'Official Biographer, Chronicler, Annalist, and Recorder of Lord Arthur,'" said the First Mate. "Published by the Dayroom Press of the Lower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see," said Arthur with a frown. Japeth was his friend, the Thesaurus he'd met in the Pit. He had asked Dame Primus to give him a job, but he hadn't expected it would be writing something that was basically propaganda. He wondered what the point of it was. Why make him out to be such a big her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f you would care to walk with me, I shall attempt to answer your questions about Lady Wednesday and the Deluge," said Doctor Scamandros. He lifted his hand and a candle appeared there, lighting up as he blew softly on the wick. "We shall wade in the shallows, so that the sea shall cloak our conversation. There are some matters it is best not to excite the crew wi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esitated. While he thought about whether it would be smart to go off with the Doctor alone, he looked at Sunscorch and tapped the Mariner's medallion. The Second Mate gave a slight no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ll right," said Arthur. "Lead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followed the Denizen out of the bright pool of lantern-light, down the beach, and past a line of very neatly organized piles of spare clothing. Each pile was individually label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saw him looking at the tidy arrangement and guessed what he was think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crew was originally the staff of a counting house," he said. "A warehouse where goods were sorted and valued. They were made for that purpose and, being Denizens of a low order, they change and learn very slowly. Hence they are not very good sailors, but excel at the movement and ordering of cargo. Here we are. I shall just take off my shoes and roll up my breech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ctor Scamandros thrust the candle in the sand and sat to remove his shoes. Arthur sat down too, and took off his Immaterial Boo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must be careful," Scamandros said as he took up the candle again and waded into the froth. "The beach shelves very steeply. We shall stay near the tidemar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started walking along, Doctor Scamandros on the lower slope, nearer the sea, so he was almost the same height as Arthur. He was very short for a Denizen, Arthur thought. Shorter even than the miserable Coal-Collaters in the deep cellars of the Lower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re shall we begin?" asked Scamandro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s the story with Wednesday?" asked Arthur. "Why is everyone afraid of even going near 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can answer more easily than most, because I am a volunteer on the Moth and not in fact in her service," said Scamandros. "I also have made something of a study of both the Border Sea and its ruler. I am sure you are familiar with the Will of the Architect, the breaking of it by the Trustees, and so for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aid Arthur. "You could say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ound that time, Lady Wednesday began to be afflicted by an enormous hunger, something no Denizen usually has to any degree. We merely eat for amusement. She ate and ate and ate, and would normally have grown larger and larger. However, by using the power of the Third Key, she was able to keep this growth in abeyance. This continued for some two thousand years, even though by that time she was eating tons and tons of food every 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am not sure exactly what happened then. Either the power of the Key failed, or she misdirected it. In any case, she was transformed into a shape and size appropriate to the amount of food she was eating. She became a Leviatha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w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Behemo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m, I don't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monstrous white whale. A stupendous whale! One-hundred twenty-six miles from tail to head, and thirty-two miles in width, with a mouth when open that is two miles high and ten miles wid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topped walking to think about this. A whale 126 miles long! Doctor Scamandros kept walking and talking so he had to scurry to catch up and missed a few wor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transformation and immersion in the Border Sea displaced a vast quantity of water. Fortunately the transformation took place over a week or more, allowing time to prepare the docks and foreshore buildings, most of which were turned into ships like the Moth. A new port was partly prepared on the ridge of Wednesday's Lookout, now Port Wednes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the greatest destruction to actual Denizens was not wrought by the Deluge, but by Lady Wednesday herself. In the shape of a Leviathan she was hungrier than ever, and in her early years, she ate not only the usual plankton, krill, and other small creatures by the ton, but also many of her own servants, including her Noon and Dusk. No one has dared approach her for millennia, save her surviving Dawn, who it is believed she communicates with by moving the pupils of her massive eye in some code, so Dawn need not get too clo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is why it is strange that you should be invited to lunch with her. How can you have lunch with a Leviathan? Particularly one that eats everything that comes anywhere near 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y is she called Drowned Wednesday?" asked Arthur. "I mean, she's obviously not drown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believe that when she first began to transform she flung herself into the Border Sea and was presumed drowned," said Scamandros. "A nasty fate for a Denizen, since some consciousness would remain until the fishes completely nibbled you away. I also suspect that the term 'Whale Wednesday' is shied away from by her still-loyal Denizen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nodded and hopped forward to completely catch up. They were quite a long way along the beach now, the lights of the camp a hundred yards or more behind. Arthur glanced at Doctor Scamandros's face. Most of it lay in shadow, only the lower part of his visage illuminated by the candle. His tattoos were moving and shifting, but it was too dark for Arthur to make out what they were showing, save for one of a ship that was cruising across the Denizen's cheek with all sails s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erhaps we should turn around," said Arthur nervous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halted and looked at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have come far enough to try a little sorcery that may find an answer to your questions," he said, walking up the beach to set his candle down. Arthur followed, the blue sand sticking to his wet fe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was it you wanted first?" asked Doctor Scamandros. "A message to Dame Primus or news of your frie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want to see what's happened to Leaf," said Arthur. Even though she hadn't listened when he'd told her to get out of the hospital room, he still felt responsible… and guilty. He hoped she was all r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r friend was picked up by another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aid Arthur. "A bit like the Moth, but thinner and longer, with three masts. It had sails that glowed green. I think it was meant to pick me up, like it said in the invitation. 'Transport has been arranged.' Only they got Leaf inst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hip sounds like the Flying Mantis. One of the ships of Wednesday's original merchant marine. Which would make sense. Now, do you have anything that belongs to your friend? A lock of hair, perhap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said Arthur. "I mean, she's just a friend. Like a fairly new friend to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mm, that makes it more difficult, even though knowing the ship will narrow things down," mused Scamandros. "Did you shake hands with her? Or have anything she may have touched, like a cup or bott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hook his head. He tried to think back to the hospital room. Leaf had sat on the b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did read Wednesday's invitation. Will that d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will do," said Doctor Scamandros with satisfaction. "May I have the invitation, plea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anded it over. Scamandros took out a tortoise-shell-inlaid penknife and cut a small, curling sliver off the surface of the card, which he deposited in a tiny tin pillbox. Reaching once more into his greatcoat, he removed a cardboard chessboard — or something divided into colored squares like a chessboard — which he unfolded. On this board he laid down with some exactitude a small round shaving mirror and a conch shell the size of Arthur's fist. He then placed the tin pillbox down as well, arranging it so mirror, shell, and pillbox formed a triangle against the red-and-black-checkered backgrou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trigon on my work-square," he said, taking out a quill pen and a small bronze bottle labeled Activated Ink.Beware! "Arthur, please place your hand flat above the trigon, not quite touc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indicated the three objects. Arthur complied, holding his hand level just above the mirror, conch, and pillbox.</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w I shall have to write on your hand. It may sting," said Doctor Scamandros, in the tone doctors and dentists use when something is going to hurt. He set the bronze bottle down, carefully unscrewed the lid, and dipped his feathery p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is going to help me find out what happened to Leaf?" asked Arthur. He had a strong urge to pull back his hand and run down the beach, back to the cam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did nod okay, thought Arthur. So Scamandros must be mostly trustworth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yes," said Scamandros. "Hold sti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eld still. Scamandros poised the pen above the back of the boy's hand. A tiny drop of ink fell from the pen and splashed on Arthur's skin like molten metal, sending up a small plume of Nothing-laced smok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ahhhhh!" screamed Arthur as intense pain shot through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Elev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ctor Scamandros didn't pause. With incredible speed, he wrote a word on Arthur's hand even as the boy snatched it away, the ink leaving a trail of fire across his sk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ill only hurt for a moment," Scamandros promised, as Arthur rushed to the sea and thrust his hand in. "If I'd warned you, you wouldn't have kept sti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couldn't speak. The pain occupied his entire mind — but only for a few more seconds. Before Doctor Scamandros had finished speaking, the pain ebbed and was gone, as if it had been washed out with the last wav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lked the few yards back up the beach. Scamandros had already packed away the board and the pillbox, leaving only the shell and the mirror. He held these out to Arthur, who didn't notice, as he was holding the back of his hand to the candlelight. As far as the boy could tell, there weren't any scars or ink stains. He couldn't see any writing eit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did you write?" aske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y signature," said Doctor Scamandros. "Most House Sorcery is done with prepared apparatus that will only work for the authorized sorcer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as there Nothing in that in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A very small, refined amount. Not made by me, I hasten to add. I do not work directly with raw Nothing. Though it is true most House Sorcery depends upon apparatus or consumables originally created from or with No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ight," said Arthur. He took the mirror and the shell suspiciously. "What do these do, th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have, I hope, attuned the mirror to show the current situation of your friend Leaf," said Scamandros. "And the conch so you may listen as well. It should work for some days, before the spell degrades and begins to show other persons or places. I should not use it once that occurs, as it may well show you to those who look for such open passages into the mi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w do I make it wor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erely hold the shell to your ear and gaze into the mirror. It will work best somewhere quiet, with a little but not too much light shining into the mirror. Here, with the candle, would be ideal. It is generally best to have someone watching over you, as you will not be aware of what is happening around your corporeal for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nks," said Arthur. "I think I'll try this a bit later. Closer to the cam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you wish. Now, as to messages, I'm afraid that neither telephone nor telegraph will work for us. Though we are not in the Border Sea, we are of it, and any connection would thus normally go through there and the exchange has been long flooded. However, I can send a message by slower means. Have you paper, pen, and in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re you are, then." Scamandros handed Arthur a cracked leather case tied closed with a blue ribbon. "Write a letter while I prepare the messeng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opened the case. It was like a pop-up book, with an inkwell, a pile of paper, and several pens rising up as he opened it. Arthur selected a pen, dipped it in the ink, which he noticed was turquoise blue, and wrot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me Prim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onday's Day room or Tuesday's Pyrami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ear Dame Prim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ady Wednesday invited me to luncheon and sent a ship for me, but due to an accident I am now in another Secondary Realm with a different, wrecked ship, called the Moth. A House Sorcerer called Dr. Skamandross is sending this letter for me. I think I might try to find the Third Part of the Will, since I'm here. If you can send help or advice that would be good. Also my friend Leaf got picked up by accident and I think is on a ship called the Flying Mantis. If you can help her get back home that would also be goo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rs sincere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Penhalig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S. Say hi to Suzy for me, and Sneezer and every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at what he had written. He hadn't even been sure he was going to try to find Part Three of the Will until he'd written it. But the idea must have been growing in his head ever since Leaf had said that he should do something first instead of waiting for the Trustees to do something to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only problem was where to star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inished?" asked Doctor Scamandros. "Fold it over and write the addressee on the front. Then press your thumb on the fold and it will sea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did as he was instructed. When his thumb pressed down, a spray of rainbow light ran around the edges of the paper, and when he lifted his hand, there was a thick round seal that showed his own head in profile with a laurel wreath around his templ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w, don't tell Captain Catapillow or Concort," said Doctor Scamandros. "Having a shortage of prepared stamps, I have taken something suitable from their collec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showed Arthur a large, colorful stamp that pictured a bird with a dark body, a white rump, and a forked tail. It was labeled in small type Leach's Stormy Petrel and there was a large number 2 and an unfamiliar currency sig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rom your Earth," said Scamandros. "A nocturnal seabird. I shall just dab a drop of activated ink on its eye and utter a little incantation. You might wish to stand behind me, Arthur. Some of the Architect's words are inimical to mortal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quickly moved behind Scamandros and put his fingers in his ears. He remembered the effect of the words the sorcerer had used on the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bent over the folded letter, opened his bronze ink bottle, and, using a tiny eyedropper, sucked up some ink. He then carefully dropped just a speck of the liquid on the eye of the bird in the stamp, at the same time muttering something that Arthur couldn't hear, though it made his elbows and knees twinge and ach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bird twitched and flapped its wings. It poked its head up and out of the stamp and, fluttering its wings furiously, worked its whole body out. As it left the stamp, it grew larger and the letter grew smaller. It continued to grow until it was about two feet long and its wings spanned six feet. The letter was tiny by then, a rectangle only an inch long. The bird, a bright twinkle in its eye, picked the letter up in its beak and swallowed it before waddling down the beach, slowly beating its wings till it was able to take off, immediately becoming graceful and swif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ll, I shall just clear up here," said Doctor Scamandros. "I have to spread some of this magic-tainted sand around and so forth. If you want to try the mirror and shell, I suggest you ask Mister Sunscorch to watch over you, and sit between the Captain's tent and the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nks," said Arthur. Doctor Scamandros was being very helpfu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aybe I'm too suspicious, thought Arthur. He must have some reason of his own for helping me. … I wonder what it is… I wonder if he can read my thoughts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w long will it take the letter to get to Dame Primus?" Arthur asked quickly, just in case Doctor Scamandros could read his mind and was offended that Arthur still didn't trust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difficult to say. Barring accident or interception, a day or two in our time here. What that would be in the House, I cannot say without considerable calcula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ime does not run true between the House and the Realm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nodded. It looked like he was stuck here for a week anyway, till the Moth could be repaired. Since there was nothing he could do about that, he might as well use the time to work out what to do. And to do that, he needed to find out what had happened to Lea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ll go back now," said Arthur. "I will ask Sunscorch to watch over me. Thanks for your help, Doct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bow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urned away and started to walk back along the beach. It was dark without the candle, but he could see the lights of the camp, which weren't that far. Even so, he started to walk quite fa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was halfway there when something made him turn around and look back. He could see the glow of the candle, and a partial silhouette that might have been Doctor Scamandros. But there was something else there as well. Another shape, a dark cutout against the candlelight. Arthur only saw it for a moment, then it was gone. But in that instant, he thought he recognized what it wa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other stormy petrel. Doctor Scamandros was sending a message to someone el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knew it, thought Arthur fiercely. He's probably trying to sell me out to Wednesday or one of the other Truste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might send Superior Saturday's Dusk if that's who it was who attacked me in Grim Tuesday's Pit. If he comes back with his sword I'll be helpless without a Key, though maybe the crew of the Moth would defend me because of the Captain's disc. I still don't understand why Saturday would want Nothing to destroy the House. There is definitely something going on with the Morrow Days and Nothing. But what? Why is everything so difficult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s thoughts submerged into his subconscious as he was hailed by a sentry near the cam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alt! Who there goes? I mean, who goes there? Recognize me and advan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rn, I think your name is One-Ear, isn't it?" said Arthur. The Denizen was only partially illuminated by the lanterns on Catapillow's tent, a dozen yards away. "It's Arthur, I'm just coming back from a walk. Doctor Scamandros will be along in a whi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dvance, friend!" called out One-Ear. He lowered his crossbow and waved Arthur in. As the boy passed, the Denizen muttered, "Actually my real name is Gowkin, but One-Ear sounds so much better. I was a Third-Class Box Shifter before the Deluge. Now I'm a forecastle hand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ne-Ear! Watch your fro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recognized that shout. Sunscorch came stomping down the beach. Arthur could just make out another sentry behind him, scanning the darkness, his crossbow read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ye, aye, sir!" called One-Ear. "Just admitting a frie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gave a slight bow as he met Arthur, which the boy return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Doc done what's needful?" asked Sunscor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think so," said Arthur. He held up the mirror and shell. "He's given me something I can use to see what's happened to my friend Leaf. Only I need someone to keep watch while I'm using it. I was hoping you wouldn't mi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atch over you? Aye, I can do that. I have to finish going round the sentries first, since we don't want Feverfew and his lot arriving unannounc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thought we left them behind!" said Arthur as he fell into step with the Second Mat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aybe, maybe not," said Sunscorch. "Feverfew's an uncommon clever sorcerer. Doctor Scamandros would outdo him in book learning, but that pirate must have dozens of filthy tricks the Doc don't know about. Watch your fro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next sentry scrambled to her feet and picked up her crossbow. Sunscorch gave a disgruntled snort and kept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ctor Scamandros told me he was a volunte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aid. He needed to know more about Scamandros. "What did he mean? Why would he volunte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efore the big flood there were only Navigator-Sorcerers on the regular ships," explained Sunscorch. "So when all the extra ships were being built, they advertised for volunteers with enough sorcerous training to come aboard. Some of the regular sailors were transferred to the new ships to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ike you," guesse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ir, like me," said Sunscorch heavily. "Fourth Mate of the Spiral Waterspout, I was, and you never saw a better ship and a finer cre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why would Doctor Scamandros volunteer to be a navigator if he was a top-class sorcerer trained in the Upper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shrugg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probably lost something. That's why most folk from other parts of the House come to the Border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n't understa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ything that's ever been lost anywhere turns up in the Border Sea sooner or later," said Sunscorch. "Finding it again can be more than a mite difficult, though. And it has to be lost by accident — not on purpose, or stol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were almost down to the sea again. A Denizen stood in the wash, looking out to the water, a crossbow at her side. There were a few very red, very bright stars in one patch of the sky, but it was mostly cloudy, and there was no moon of any kind. Possibly no moon circled this worl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al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Sunscorch and the passenger," said Sunscorch. "All qui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thing save the waves," said the Denizen. Arthur recognized her voice. It was the one with scales all over her face. Liz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ind your eye," said Sunscorch. "If they come, like as not it'll be straight from the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ye, ay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turned back and started walking up the well-trodden patch of sand between two of the larger piles of box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s my rounds done. Where do you want to look into that mirror of you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mewhere quiet, with a bit of light," said Arthur. He pointed to a patch of sand where there were no resting Denizens, not too far from the lanterns on the tent. "Over there would do, I gues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followed Arthur over, and stood behind him as Arthur sat down cross-legged on the sand. The boy looked in the shell, holding it up to the light, and shook it a few times to make sure there was nothing inside. Then he gingerly put the shell to his ear, raised the mirror, and tilted it so it caught some of the lantern l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ll Arthur could hear at first was the soft roar of the sea inside the shell, and all he could see in the mirror was his own reflection. He tried thinking about Leaf, but for some reason he couldn't remember exactly what she looked like. He could remember her voice, though, and he concentrated on that, recalling what she had said when she'd come into his hospital roo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roar in the shell cut off, to be replaced by the rattle of iron and the creak of wood. The mirror clouded as if Arthur had breathed on it, then cleared to show not his reflection, but another dark scene, lit by a different l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tared at the mirror. He could see Leaf, inside a very cramped, dimly lit roo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was a prison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Twelv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was sitting slumped in a narrow space, with an inch or so of water around her legs. A heavy chain joined the manacles on her wrists to the manacles on her ankles, then ran to a dark iron ring set into the wooden wall. From the way the water gently sloshed from side to side, she was clearly aboard a ship. The only light came from a swinging, smoke-grimed lantern that hung from a hook in the planked ceiling, barely a foot above Leaf's h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mething moved in the darkness in the corner of the vision. Arthur shifted his head to try to see it, but that didn't work. The mirror was like a TV set or a stage. Anything that happened to either side or behind it was invisib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movement came again. Leaf raised her head and looked around. Seeing nothing, her head slumped forward. It looked like she was totally despondent, till Arthur noticed that she was doing something to the manacle on her left ankle. Trying to pick it, he guessed, catching a glimpse of a nail file or something simila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s concentrating so hard on what Leaf was doing to the manacle that it took a moment for him to realize he'd seen movement again. This time, the movement ended within the mirror's frame and Arthur had a clear look at what it wa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rat. But not just any old r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was a four-foot-tall brown-haired rat that stood upright on its hind legs. It was also wearing clothes. It had on an old but well-kept swallow-tailed coat of dark blue with gold facings over a cream shirt and silver waistcoat, with white breeches that were rolled up to be out of the sloshing water. Its feet were bare and its pink, hairless tail flicked around behi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rat lifted its broad-brimmed but low-crowned hat of oiled leather and said in a voice that squeaked when it took in a breath, "Excuse me, miss. Are you by any chance a mortal from Ear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started and scuttled back, her chains rattl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beg your pardon," said the rat. "I didn't mean to startle you. I would not intrude, save that I have a commission regarding a mortal from Ear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shook her head and blinked a few tim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rry," she said. "I just kind of… wasn't expecting… a… a visit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llow me to introduce myself," said the rat. "I am Commodore Monckton, officer in charge of the Raised Rats of the Border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aised Rats?" asked Leaf weakly. "Border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ommodore Monckton's whiskers twitched before he answer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Raised Rats, young lady, are those rats that formerly served the Piper, and were brought by him to the House. The Border Sea is a demesne of the House, notionally ruled over by Lady Wednesday, self-styled Duchess of the Border Sea and Trustee of the Architec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h, I see," said Leaf sarcastical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beg your pard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shook her head again. "Never mind. Yes, I suppose I am a mortal from Earth. A pretty dumb morta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t you spea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mean dumb like stupid," said Leaf. "Anyway, what do you want with a mortal from Earth? Can you help me get out of 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onckton took a paper out of his coat pocket and held it out to Leaf. It was Post-it note size when he handed it over, but as Leaf picked it up it grew to full letter siz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paper showed an engraved portrait of a boy. It was quite a good likeness of Arthur. Underneath it were a few lines of typ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EW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formation as to the whereabouts of 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Penhaligon, a mortal boy from Ear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end particulars by telegram or message t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onday's Tierce, Suzy Turquoise Blu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aid Leaf. "And Suzy was the girl… the one with the wing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h," said Monckton. "You know Arthur? Do you know where he i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might," said Leaf. Arthur could tell she was thinking from the way her eyes had narrowed a bit. "I guess you want the rew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aturally," said Monckton. "Though in this case we have already been paid a small retainer. We are known to be expert searchers and finde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ll tell you what I know if you help me escape," said Leaf, holding up her manacled wrists. "And help me get in touch with Suzy Blu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mmm," mused the Rat. "We can't help you escape, as that would be counter to several agreements we have with various authorities within the House. However, I would be honored to act as your counsel in the forthcoming court of inquiry into your criminal activiti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riminal what? What! The only thing I've done is let them drag me onto this ship! They took one look at me, asked my name, and then threw me down here in chain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believe that you will be charged with being a stowaway," said Monckton, adding emphasis with a flick of his tail. "The penalty is likely to be one or two hundred lashes, which I suspect you would not survive. Or, to be quite frank, being mortal, you would definitely not surviv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ashes? You mean like whipp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deed. With the cat-o'-nine-tails. Perhaps you've heard of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n't want to hear about it! Or feel it either! This is crazy. There must be something I can d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depends upon the court," said Monckton. "I suspect there is a logical flaw in the charge, which if correctly argued would result in you being spared punishme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is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onckton inclined his head a little to the side and looked at Leaf with one bright ey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are mercantile rats, miss," he said. "That is to say, you tell me what you know about Arthur, and I shall act as your counsel at the cour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w do I know that you'll do anything for me once I tell you about Arthur?" asked Lea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give you my word as a Raised Rat and former mortal inhabitant of Earth," said Monckton, placing one claw over his neatly waistcoated heart. "In the name of the Piper, who brought us 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looked at the Rat carefully. He met her gaze and didn't blin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kay," said Leaf. "I suppose I don't have much choice. You sound convincing, at least. Better than the guy who sold my dad his last car. I was visiting Arthur in his hospital room, back on our… back on Earth. Arthur had an invitation from Lady Wednesday, to have lunch, and he was telling me about the House and everything. Then a giant wave came through the hospital room and swept us out to sea, on Arthur's bed. We were getting washed up and down these really big waves when a ship with bright green sails picked me up with a rope, but they missed Arthur. I guess he's still floating on his hospital bed somewhere. If it hasn't sunk or been picked up by someone else. That good enough for you?"</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is an excellent lead, thank you," said Monckton. "It also explains why the Captain and crew of this vessel have been so tediously closemouthed and have chosen to raft up here at the Triangle. Were it not for some of the regular rats, I would not even have known there was a mortal aboard. I suppose the Mantis was meant to pick up Arthur for Lady Wednesday, and having failed in their mission, Captain Swell is biding his time trying to work out what to do next. Besides get rid of you, the unfortunate evidence of having picked up the wrong morta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aft up? The Triangle? Where are w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are aboard the Flying Mantis on the orlop deck," said Monckton. "A ship of Wednesday's regular merchant marine. The Mantis is rafted up, which is to say moored to another ship, which is moored to another ship, and so on, all of them ultimately joined to a giant triangular mooring-post that is all that remains above sea level of the old Port Wednesday lighthouse. Hence, the Triangle. Which is, of course, in the Border Sea of the Hou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ich is the center of the universe," said Leaf. "At least that's what Arthur said. My parents'd freak if they knew it was like thi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beg your pard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think there's some big tree at the center of the universe, with little branches going off everywhere. And animals living in harmony and being nice to each other and every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sounds rather pleasant," said Monckton. "If only it were so. Now, I must be getting back to my ship. I shall stop off on the way and inform Captain Swell that I shall be your counsel. I imagine the court will sit anytime within the next few day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next few days!" exclaimed Leaf. "They haven't given me anything to eat or drink. I could starve or die of thir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t in the House," said Monckton. "You may get hungry and thirsty, but you won't die from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 you're just going to leave me here chained up? That's it? To wait for the court or whatev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aid Monckton. "You have it exactly. A pleasure doing business with you. Good-by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ait!" shrieked Leaf. But the Rat was gone. Arthur caught a flash of his tail as he left the mirror's field of vie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ait! You can't just leave me! What if the ship sinks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s shout was suddenly cut off and the mirror flickered between Leaf's situation and Arthur's face in the lantern light, before settling on the latter. Arthur felt a wave of nausea at the sudden change of perception, but that was banished in an instant as Sunscorch clapped him on the shoulder and whispered, "Arthur! Get ready, lad. There's something coming in from the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blinked, stood up, and hurriedly put the mirror and shell in the pockets of his dressing gown. That reminded him briefly that he really needed to change into something more sensible, the thought only lasting for a second before it was g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s coming in from the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unno," replied Sunscorch. "Lizard saw a light far off. I've seen it too. It's getting closer. Could be the Shiver, though why they'd show a light I don't know. Here, take this knif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had a cutlass at his belt, Arthur saw. He took the long knife the Denizen offered him, still in its sheath, and tried to fasten it to his dressing-gown belt. Sunscorch shook his h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won't serve. Come on, back to the Captain's tent. Ichabod can find you some decent slop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lops? I'm not hungry, particularly for something called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lops is clothes. Come on. We haven't much ti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camp was quite different now, Arthur saw as he followed Sunscorch over to Catapillow's tent. The Denizens were all up and getting ready for a fight. They appeared more confident and better organized than they'd been at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andlubbers," whispered Sunscorch as they passed a group of Denizens checking over their crossbows. "They'll put up a better fight here than on any deck. Ichabod! Help Lord Arthur into some shipshape cloth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ye, aye!" called Ichabod. He came over and gave Arthur a very low bow. "Is there anything in particular milord requir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n't waste time!" instructed Sunscorch. "Give him whatever fits and be quick about it. I'm off to the guns. Arthur, join me there when you're read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chabod sniff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eally, he has no idea the difficulties one has maintaining a proper standard of dres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looked Arthur up and down, walked around him, and wrote some figures down in a small notebook. Then he indicated the standing screen with the nautical pictures in the corner of the tent. Arthur had last seen it in Catapillow's impossible room aboard the Mo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f you would care to stand behind this screen, milord, I shall endeavor to present a number of articles of attire that may approach some level of suitability for one of your most eminent posi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ent behind the screen. Almost immediately, Ichabod handed him a huge pile of cloth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ndergarments. Choice of three shirts. Collars, choice of four. Neckties, choice of six. Waistcoat, choice of three. Breeches, choice of three. Stockings, choice of five. Shoes or boo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h, I don't need any. My slippers are Immaterial Boo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ea-duty belt or ceremonia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ea duty, I thin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chabod continued to ask questions, handing Arthur an item of clothing or equipment every few seconds. Finally he fell silent, and Arthur quickly got undressed and put on his new clothes. Surprisingly, everything fit him perfectly. Arthur hadn't deliberately chosen any particular combination, but when he was mostly dressed he found that he had on pretty much the same uniform as Catapillow. A blue coat over a white shirt and blue waistcoat with white breech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Arthur had half-expected, as soon as he changed clothes his Immaterial Boots transformed from hospital slippers into knee-high boots, the left one wider in the leg to accommodate his crab-armor cast. Arthur thought for a moment, then slipped the Atlas and Wednesday's invitation down inside his right boot and the shell and mirror down the left boot. Immaterial Boots were proof against water, as they were to almost everything, and they would keep these articles safe and dr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n't know what to do with this collar," Arthur said a few minutes later. The collar was separate from the shirt and he couldn't figure it ou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llow me," said Ichabod. He quickly stepped in and fastened Arthur's collar. Before the boy could protest, Ichabod had wrapped a red cloth around his neck and tied it as a necktie as well. "Arms up, sir, for the bel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broad leather belt seemed to be the last thing to put on, but when it was buckled up and Arthur tried to take a step out, Ichabod held up his hand and gave a slight bow. "Your sword, sir. One mustn't venture into a prospective battle without one's swo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suppose, er, one mustn't," repeate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even starting to sound like Catapillow, he thought. I hope I don't turn into someone like him. I'd rather be like Sunscorch. Someone who gets things d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chabod picked up a scabbarded sword from the floor and fastened it to Arthur's belt on his left hip. At the same time, Arthur tied the knife he'd been given by Sunscorch onto the other 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is a naval pattern sword, reduced in length and weight by the armorer specifically for your lordship," said Ichabod. He stood up and saw Sunscorch's knife, his mouth twisting a little in distaste. "If I may say, milord, the knife does little for the ensemble. Perhaps if you allow 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want to keep the knife," Arthur said quickly. "And I have to go and join Mister Sunscorch now. Thanks for your help, Ichabod. I don't know how you got the clothes my size so quick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h, I cut them down from the Captain's and Mister Concort's best while you were off with Doctor Scamandros," said Ichabod proudly. "Then a few minor tweaks were all that was required, as I have a very good eye, even if I say so myself. 'Always anticipate!' That's the motto of the true gentleman's gentlema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m, thanks," muttered Arthur. He hoped Catapillow and Concort wouldn't mind their best clothes getting cut down. "Thanks ag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d should your lordship be wounded in the forthcoming action, be assured that I have applied my motto to my other profession," said Ichabo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rgeon's Mate," said Ichabod. "Or as the extremely vulgar call it, Loblolly Boy. I assist Doctor Scamandros. We have never had to operate upon a mortal, but I have all my equipment ready. Knives, saws, drills — all newly sharpen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reat!" said Arthur, faking a cheerfulness he didn't feel. "Well done! Keep up the good wor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hurried away before Ichabod had a chance to show him any newly sharpened surgeon's tools. He was halfway through the camp to where the two cannons were pointing out to sea when he heard the sudden clang and clatter of the ship's bell, and Sunscorch's bell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tand to your guns! Make ready your crossbows! Cutlasses and boarding pikes to the tidemar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Thirte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broke into a limping, partly rolling run, joining a dangerous crowd of cutlass- and pike-wielding Denizens heading towards the sea. Two of the Moth's cannons had been taken off the ship and emplaced there, facing the wav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ear the guns, the crowd split to either side of the emplacement, while Arthur stopped next to Sunscorch and one of the cannons. The weapon didn't look too sturdy or safe to Arthur. The black iron of the long barrel was pitted and rough and its wooden carriage was splintered and cracked, with uneven wooden wheels. Both cannons were stationed on a kind of wickerwork carpet laid over the sand, and that didn't look very solid eit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tand away from the gun," warned Sunscorch. "She'll buck when she fires. Break your other leg or your back if you're behi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astily walked over to Sunscorch's right, putting the large Denizen between him and the gun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n you see them yet?" Arthur asked as he peered into the darkness. Apart from the lanterns farther up the beach and the glow from the gunner's slow matches — smoldering lengths of what looked like big fat shoelaces — there was no other light. Or was there? Arthur shaded his face with his hands and squinted to get a proper look straight ah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is a faint glow in the distance, isn't t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re enough," said Sunscorch. "But it's too low in the water to be a ship. And it's moving too fast to be a raft or a longboat or suchlike. I can't fathom it, myself. Unless it's those Ra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ats?" asked Arthur. "Raised Ra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ye," said Sunscorch. "They have some uncommon vessels. But I dunno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broke off as the glow in the sea suddenly shot up in the air, eclipsing a red star low on the horizon with its sudden brightness. Then it arced down again, reentering the sea and diminis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muttered something, and Arthur heard the gunners nearby whispering nervous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is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a Denizen with marine wings and a veritable glim-light of sorcery about him," said Sunscorch quietly. "Most likely Feverfew has come by himself to reclaim his treasu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y himself? But surely we're… we've got these cannons… and there's a hundred of us and Doctor Scamandro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ve little powder for the cannons," said Sunscorch. "And Feverfew is a master of dark sorceries the Doc wouldn't touch. He'll turn the sea and the sand against us, like as not, same as he made the rigging of the Oceanus choke the life out of its crew. But we've a better chance ashore with our lot than in a sea fight, so you never know. If you get a go at him, Arthur, try to take off his head with a single blow, and get a handful of sand or grit on the neck-stump. Or lay the flat of your blade there, if there's nought better to ha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wallowed and looked back at the rapidly approaching light in the water. Then he drew his sword, resting the blade on his shoulder like the Denizens with their cutlass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will cut off his head, Arthur told himself. I have defeated Mister Monday and Grim Tuesday. I've been wounded before. I know I can take it. I'm not going to be killed by a pirate. … I hope my leg doesn't give way suddenly… . This crab armor is good and the joints work well but what if it locks up or it just gets weak as I'm fighting Feverfew a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top it!" Arthur whispered to himself. "Whatever happens, I will make the best of it. I will w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ait for it to leave the water!" roared Sunscorch as the light grew even closer. "Point-blan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glow streamed towards them, growing brighter and brighter, like the headlights of an oncoming car. Arthur felt transfixed by the light, unable to move as it got closer and closer. He could make out a dark shape inside the light, inside the wave. An inhuman figure, like a shark, with huge wings propelling it along. It broke the surface and began to surf in on a wave. The gunners grunted and cursed as they shoved and levered at the cannons with handspikes, trying to point them just where the thing was going to come out of the wa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scorch took a breath and opened his mouth, the word "Fire!" already forming there, when suddenly Doctor Scamandros came capering about in front of the cannons, shout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ld! Hold hard! Don't! Don't fi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t his last word, one of the cannons went off with a tremendously loud bang, a spray of sparks and an eruption of thick white smoke that completely enveloped Arthur. Coughing and choking, he stumbled away, only to find his feet suddenly w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was in the wash of the surf, and the thing from the sea was standing over him, its light shining through gun-smoke and darkness. It had not been h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asn't a "thing" anymore, though it still had huge wings of metallic yellow-gold feathers. It was a very beautiful, very tall woman, with bright yellow hair tied back in a wire net. She was wearing a green velvet dress with a darker green, fur-trimmed jacket that hung loose on her left shoulder, the arms swinging behind. She held a short, white, scaly whip in her right ha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looked down at Arthur, and at the unscathed Doctor Scamandros, who had come up next to him, and at Captain Catapillow, who Arthur hadn't even seen around, but was now bowing and scraping and mumbl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ctor Scamandro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r voice was cold and clear. It made Arthur's ears hurt slightly, as if they were being touched by an icy breez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ma'am. I am Scamandro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received your message. Introduce me to Lord Arthur. I am in a hurr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bowed to her, indicated Arthur with his right hand, and bowed again to both of the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ord Arthur, may I present Lady Wednesday's Da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bowed. He had already half-guessed the identity of their surprise guest. She had the hauteur that all the chief servants of the Trustees possessed. A kind of look that said, I am superior and you had better admit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reetings, Lord Arthur," said Wednesday's Dawn. "Please accept Lady Wednesday's apologies for the sad miscarriage of our transport arrangements. Unfortunately I have not yet been apprised of the exact nature of the incident that led you here, but I trust that you are now ready to accompany me to the promised lunche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up at Dawn's beautiful but cold fa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would cut my throat if ordered to, Arthur thought. But what choice do I hav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not sure," he said aloud. He still had his sword on his shoulder, and Sunscorch's advice about dealing with Feverfew would probably apply equally well to Wednesday's Dawn. He tensed, ready to strike, as he slowly said, "I've heard some scary talk about how Lady Wednesday is kind of… well, you know… a giant whale that eats everything. And I don't want to get eat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is a temporary indisposition," said Dawn. She looked at Scamandros and Catapillow. "Which those of lesser orders would do well not to gossip about. However, you may be assured that Lady Wednesday intends to resume her traditional human form for this luncheon. That is in indication of the importance given to your visit, Lord Arthur. It is currently a regrettable strain for milady to take human shape. She has not chosen to do so for many centuri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does she want from me?" asked Arthur. There seemed no point beating around the bush. "She's in with the Morrow Days. She's a Trustee who didn't do what she was supposed to. I'm the Will's Rightful Hei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se are not matters to discuss in public," sniffed Dawn. "Is it enough to say that my mistress recognizes a need for negotiation, not batt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aybe," sai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xcellent. Then I take it, Lord Arthur, that you are ready to come with 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re exact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ack to the House," said Dawn. "To the Border Sea. I have many duties, so we must not waste any time. Do you need to breath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 you need to breathe? You are a mortal of sorts, are you not? If I am to carry you back, we shall spend large amounts of time underwater. If you have not already been ensorcelled to need less air, then I shall have to take care of that before we depar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m not and I don't think I want to be," said Arthur. "I have asthma and I don't want my lungs messed up any more with magic or anything. And I don't want to turn into a Deniz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is a very straightforward spell," said Dawn. She gave a small flick of her riding crop, as if to illustrate how small a matter it was. "It merely allows you to survive on far fewer breaths. Perhaps, Doctor Scamandros, you can allay Lord Arthur's concerns. You are a university-trained sorcerer, I note, though I do not recall your name and station in the Index of Navigator-Sorcerers in the employ of Lady Wednes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h, dear lady, I was a volunteer after the Deluge," said Scamandros. He made some nervous shuffling motions and almost tripped over his own feet. "So the paperwork may be a little, that is, not quite in order. But, as to the breathing spell, it is one of suspension, I take it? Perhaps the formulation known as 'A Thousand and One Breath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is a peg, purchased at Port Wednesday," said Dawn, removing a small cloth bag from her sleeve and proffering it to Scamandros. "I am unaware of its provenance. I believe it is worn on the no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took the bag, opened its drawstring, and emptied a small wooden clothespeg onto his palm. He held it up to Dawn's light and looked at the tiny writing on it with his unaided eyes and through his smoked-quartz glass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is a straightforward spell," he said to Arthur. "One breath will serve for a thousand, till it wears off. There will be a little magical residue, but far less than that already within your flesh and b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ook the clothespeg dubiously and opened and shut it, feeling the strength of the spr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w will I know when it wears of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ill fall off your nose," said Doctor Scamandros. "You may take it off, of course, and reapply it — though in that case I should be careful not to be too far away from a source of air. It will work less and less well with each reapplica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n't the Moth take me to meet Lady Wednesday?" asked Arthur. "I don't think I want to use this spell. Or be carried underwater. No offense, it's just I don't like the id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ime is of the essence," said Dawn. "Lady Wednesday cannot hold her human shape long, and the luncheon is scheduled to begin at noon, House time, on the day I left. We must hurry. No ship can carry you there in time, and unless I am mistaken, this 'Moth' needs considerable work. I also have numerous important tasks that need my attention. The Border Sea must be constantly tended, lest it spread into the Realms, or conjoin with No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 you swear that I will be returned somewhere safe after meeting Lady Wednesday?" asked Arthur. "Swear by the Architect, and the Will, and Lady Wednes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dnesday's Dawn scowled and her riding crop whistled back and forth through the air. But finally she said, "Yes. I shall do everything in my power to ensure you are returned to a place of safety after your luncheon with Lady Wednesday. I swear this by the Architect who made me, by the Will, and by my mistress, Lady Wednes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kay," said Arthur. "I guess I'd better g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looked at Doctor Scamandros, who shuffled again and bent his head close to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ptain Catapillow thought it best to inform Miss Dawn," muttered the sorcerer softly so only Arthur could hear. "Not wanting the Moth to be entangled in things beyond us, and afraid of what the Red Hand you bear might bring. I have to follow orders, you know. But I made sure your letter went first. Only Miss Dawn was already looking for you."</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hook his head, but when Doctor Scamandros offered his hand, the boy sheathed his sword and took it. He still wasn't sure if the Denizen was lying, but Doctor Scamandros had fixed his leg up. Hopefully Arthur's letter really was going to Dame Prim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pleasure to have you aboard the Moth,'" said Captain Catapillow, who was practically hunched over with his constant bowing to both Arthur and Wednesday's Dawn. "Farew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nodded but didn't offer to shake hands. He looked around instead. There was Sunscorch up by the cannons, surrounded by what looked like the whole crew, gathered in close to stare at the luminous Da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won't be long," Arthur said. He raced up the beach to the Second Mate. This time, he did offer his hand, which was taken in a firm grip and shaken so soundly that his shoulder ach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nks, Sunscorch," said Arthur. "For picking me up from the buoy and every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are thee well," said Sunscorch. "Mention Second Mate Sunscorch of the Moth to the Mariner, if you ever walk a deck with him ag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will," Arthur promised. He saw Ichabod standing primly amid a gaggle of tattooed, unkempt salvagers and wav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nks for the clothes, Ichabo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chabod bowed deeply. Arthur waved again and ran back to the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ake a deep breath and peg your nose," said Doctor Scamandros. He leaned close again and Arthur felt him drop something in the pocket of his coat. "And if I may be of service, do not hesitate to send word. I should like to serve the Rightful Hei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felt in his pocket as he stepped back. The object was round, heavy, and metallic. Before he could investigate further, Dawn spread her wings and gestured for Arthur to approa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shall have to take you under my arm," she said with a fleeting look of distaste. "We shall achieve the best speed if you remain still and don't squirm. Please also ensure your sword stays at your sid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nodded and stood next to Dawn. Before she picked him up under the arms like a parcel, he took a deep breath, as deep as he was able, and put the peg on his nose. It hurt, but not enough for Arthur to need to take it of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wn spread her wings and, with one mighty flap, launched into the air. As she rose, she began to change. She grew larger and longer, skin and clothing transforming into rough sharkskin with a golden sheen. Her arm changed too, becoming a thick tentacle, its many suckers sticking on to Arthur with nasty pops of displaced ai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hut his eyes. He didn't want to see the tentac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kept them closed as they dived into the sea, the cold shock of the water smashing into his chest. For a moment he was scared that the peg spell had failed and he would drown. But he felt no need to draw breath, and as long as he kept his eyes closed, he could almost kid himself that he was just in the bath, or mucking around in a swimming poo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lmost. The water was rushing past too quickly, and the tentacle felt too strange. Arthur suddenly thought of something he should have ask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w long is it going to take to get back to the House? How long will I be underwater? How long will my thousand breaths la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Fourte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as a terrible journey, one that seemed to Arthur to last for days, though he knew it was merely hours. At intervals, Dawn would erupt from the water for a long gliding flight, at the same time calling out to Arthur, "Breathe!" He would take a breath, then down they would plunge, back into water of varying temperature, though always more cold than warm. The light changed too, often quite radically, from total darkness to daylight of different hues. Arthur realized that Dawn was taking them through several different Secondary Realms. How, he didn't know, since there were no obvious portals and they didn't go through the Front Door. He supposed it was something to do with the nature of the Border Sea and of Wednesday's Dawn. Perhaps she could go wherever there was a sea of some ki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urvived the experience by going into a state where he was neither awake nor asleep. He kept his eyes closed most of the time, and his mind retreated into semi-consciousness, so he had almost no coherent thoughts or memory of any particular time within the journey. It all felt like one ghastly, overtired waking nightma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inally, Dawn leapt up from the sea. Arthur heard the crack and boom of thunder and saw lightning bolts scrawl jagged paths across the entire horizon. He screwed his eyes shut and tucked his chin in tight, holding like that as the thunder got louder and louder and the white light broke through his eyelids. All of it was just too much to bear and then… it was g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were through the Line of Storms and in the House, spiraling up and up as Dawn climbed higher into the sky, till they were many thousands of feet up. Arthur started to get worried about hitting the ceiling, then realized it was much higher here than the parts of the House he'd been in befo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ortunately it wasn't cold. In fact, it seemed to be warmer, which was strange, until Arthur figured out that while there was no sun, the ceiling, no matter how distant, must provide heat as well as light. And he couldn't tell whether the air pressure was decreasing, because he wasn't breathing. The peg was still securely on his nose and his last breath had been only twenty minutes befo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early there," said Dawn, her voice strange and horrible from her shark-toothed maw. "Look to the lef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down. All he could see for miles and miles was the sea, a blue expanse flecked here and there with white. Then as his eyes blurred from the rush of the wind, he saw something long and white, reaching up to the horizon. A mountain chain. No, a mountainous island. It was long and narrow, and the snow-covered central ridge looked like it rose higher than Arthur and Dawn were fly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re going to an island?" he shouted, his words almost smothered by the constant flapping of Dawn's wing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wn laughed, a scornful laugh that made Arthur shudder. There was something intrinsically wrong with a laugh coming from a winged shar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there was reason for her scorn, Arthur saw as he looked again. What he'd thought was an island was moving. He could see the vast white wash behind it, which he'd mistaken for surf breaking on a very long reef. And the size and shape of the island changed, as it rose and fell in the wa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asn't an island. It was a gigantic white whale. A Leviathan. One hundred and twenty-six miles long. A Behemoth. Thirty-two miles wide. A mouth ten miles wide and two miles high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wn stopped flapping her wings and began to glide slowly do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wn towards Drowned Wednes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y!" Arthur shouted. "You said Wednesday was going to be in human for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will be. She eats tons of fish and krill until the last moment, to satisfy her hunger. You see the ship in front of 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peered down. He could see a tiny brown fleck at least a hundred miles ahead of the vast white whale. It was like a speck of dust on the floor, with a commercial cleaner's mop heading straight for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ilady has already begun to reduce, and will be fully in human form by the time she reaches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happens when she needs to change back?" aske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dnesday's Dawn did not answer, instead diving more sharply, her wingtips lifting and angling to control their desce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said, 'What happens when she needs to change back?'" Arthur repeated, knowing it was importa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flee," said Daw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bout the people… the Denizens on the shi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are none," said Dawn. "The ship was readied at my orders and the crew taken off. It is not an important vesse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ight," muttered Arthur. More loudly he said, "Don't forget your promi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will not forget," said Dawn. "In any case, you are probably milady's only hop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time Dawn did not answer at all. As they glided steadily down, Arthur watched the approach of the Leviathan. Maybe she was getting smaller, but she still looked like a mountainous island, with enormously high cliffs of chalk at the front. Something too big to be mobi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n she raised her tail. Even though they were still twenty miles away or more, Arthur flinched in Dawn's tentacular grasp. The tail rose up at least a mile and came crashing down with a rumbling explosion that Arthur could feel through the air as much as hear. He could see the wave it generated too, and was surprised that by the time the wave got to the ship it was just a slightly higher crest in the sw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s changing," said Dawn confidently. "Already only half her normal siz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found that hard to believe, but he supposed Dawn would know. They were circling above the ship now, still a long way up, but disturbingly no higher than Wednesday's mighty white brow. It loomed closer and closer, and Arthur started to use his hand as a measure, holding five fingers out at arm's length and counting the number of fingers from sea level to the top of the whale's head. It wasn't very scientific but Arthur was somewhat relieved to see that by this crude measure, the whale was reducing in siz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t that it looked any small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ouldn't we fly up a bit?" he asked, repeating the question in a shout when Dawn did not answ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Dawn roared. "That would show disrespect. I trust milad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ook another measure from sea level using his fingers. The whale was definitely getting smaller, but she was still what he could only think of as humongo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n't think it would be disrespectful to not go any lower," shouted Arthur. "I mean, I'm the visitor. Shouldn't we let her get on the ship fir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wn didn't answer. But she also didn't fly any low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kept looking at Drowned Wednesday. Because of her enormous size, he hadn't really taken in how fast she was approaching. The distance between them was rapidly disappearing, and she still loomed higher than they were flying. He felt like an ant watching a freight train approaching, and he was stuck to the railway li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t least she's got her mouth shut, thought Arthur. She was close enough for him to see one of her huge eyes now, a thing the size of a racetrack. There were oily tears the size of buses rolling across the face of the eye, each one leaving a rainbow trace behi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pupil in the eye suddenly moved up and down a few times, then left and right. It looked like a weird cod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stantly Dawn's wings pumped the air and she veered away from the onrushing whale, circling to gain height. Arthur, taken by surprise, rotated in Dawn's grip and found himself staring at her sharkskin belly. He urgently pushed and pulled himself around, desperate to see what was happen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took him a minute or more, a very long minute, with the expectation that when he next looked he would see the giant mouth open and them going straight into it, no matter how hard Dawn tried to fly a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he didn't. He saw the top of Drowned Wednesday's head, only a hundred feet or so below. A huge expanse of white whale blubber and, a few seconds later, a blowhole that looked like a billionaire's saun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ich was not that big, Arthur thought. The Leviathan had shrunk considerably. She was now no more than a mile long and he could actually see the shrinking taking place. It was like watching a balloon slowly losing its air, while it still kept its basic shap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minor miscalculation," said Dawn as they began to glide around and down again. There was something in her tone that suggested to Arthur that she'd done it on purpose to scare him, perhaps on Wednesday's orde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ther it was intentional or not, Dawn made no mistake with the landing on the ship. She circled a few times, watching the approaching white whale get smaller and smaller. Then, when Drowned Wednesday was no more than fifty feet long, Dawn swooped down onto the poop deck, dropped Arthur, and transformed herself back into human shap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o down to the main deck," said Dawn. "Milady will meet you t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unpegged his nose and slowly climbed down the companionway to the quarterdeck and then to the waist of the ship. Tables had been laid end to end on both the port and starboard sides, from the forecastle back to the mainmast. They were covered in fine white tablecloths and loaded with many different kinds of food on fancy silver platters and trays and china plates and bowl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Arthur guessed, was the luncheon of seventeen removes, though all seventeen courses were already laid out and, as far as he could see, there were no places set, or chai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lap of water on deck made him look to the side ladder. A pulpy-fingered, dripping hand gripped the top rung, followed by anot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rowned Wednesday was coming abo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did not look good. Her skin was pallid and strangely lumpy, and her arms and legs were of different sizes, the left much puffier than the right. She was wearing a one-piece garment that looked like a huge flour sack with holes cut for her head and arms. Her hair hung limp and wet like a bunch of brown seaweed on her head, obscuring much of her face. Arthur could see that once she must have been beautiful, as were all the superior Denizens, but the fine bones of her face were lost in f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had a rope tied around her waist in place of a belt, and thrust through the rope was a long silver fork — perhaps a short trident. Arthur's eye was drawn to it at once, and he knew without being told that this was the Third Key. Right in front of him! He could run forward and snatch it out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reetings, Lord Arthur," muttered Lady Wednesday as she staggered past him to the table and picked up a huge, meaty bone. She immediately began to gnaw at it, tearing off huge chunks of meat, which she swallowed down with barely a chew. "Wouldn't believe how tired… I am of krill and… microscopic shrimp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ried to keep the look of disgust off his face as she threw the bone away and picked up an enormous cake and forced it into her fa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epulsive, aren't I?" mumbled Wednesday. "Not my choice, you understand. Can't stop eat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y?" asked Arthur. "I don't understand. What's wrong with you? What do you want with 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ursed," came the indistinct reply, as Wednesday moved to a huge silver tureen of soup and started to drink it down. "Or something similar. Never should have gone in with the other Trustees. Started getting hungry back then, almost as soon as I took my part of the Will. But held it in check with the Key. Pass me that turke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at the table. It took him a moment to locate a huge roast bird that had to be the turkey, though it was twice the size of any he'd ever seen. He lifted it up with some effort and handed it to Wednesday, who grabbed it one-handed and managed to get her jaws around two-thirds of the huge bird in one g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ad thought of snatching the Key as he handed over the turkey, but he couldn't bring himself to get close enough. Lady Wednesday's hunger was really frightening and it took all Arthur's courage just to stay and listen to her — from a distan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I was saying… this good… started getting hungry but held it in check for a couple of thousand years without too much trouble… sauce for this duck, ah… ate a huge amount but didn't matter… then I realized wasn't just my appetite getting out of hand… cucumber sandwiches excellent, only four dozen, pity… the Border Sea was spreading without my direction… extending into the Secondary Realms, which was bad enough, but also into No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paused to eat a huge, towering jelly-cake, shoving handfuls of it into her maw in quick time. Then, between mouthfuls of bread torn from a loaf the size of Arthur himself, she continu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could stop the Sea spreading when I noticed it, using the Key… ugh, fish, you can have that… but I didn't like what was going on. Eventually I concluded that the problem went back to our actions with the Will. So I decided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stopped suddenly and flung herself on a platter of small chocolate desserts, smearing chocolate all over her pasty face. Then, through bubbles of chocolate, she continued what she was say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ecided that I would free Part Three of the Will and relinquish the Key. That I was not equipped to deal with whatever was wrong with the Border Sea and with mysel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dnesday stopped eating for a few seconds. Her face screwed up with a look of p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nfortunately I also decided to share my plan first with my friend, the so-called Superior Saturday, who I thought might do the same. Two of us would have a better chance against the others. Or so I thou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took a deep breath and staggered down the table to a barbecue plate that was sizzling away without any visible source of heat. It was crowded with thick, succulent sausages, which Drowned Wednesday picked up by the half dozen and crammed into a mouth that Arthur noticed was already bigger and wider than it had been moments before. Drowned Wednesday herself had also grown a foot or two in every direction while she was speak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aturday betrayed me! The other Trustees, save that somnolent fool Monday, called me to a meeting. I was ambushed, five Keys against my one. They stripped me of my power and I was cast down into the Border Sea, my shape lost, my appetite unsuppress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punctuated her last remark by eating an entire watermelon, rind and all, washing it down with a huge flagon of ale that spilled down her fro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hh! Since then, I have not been fully able to wield the Key. All the power I have is directed at growing no larger, else I eat up everything in the Border Sea and beyo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bout the Will?" asked Arthur. "Why didn't you just release it like you were going t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tolen!" roared Wednesday as she slavered over a side of suckling pig. "They reached into my mind and stole out the secret of its location, then Saturday or one of the others sent that pirate Feverfew to take it. But you will get it back, Lord Arthur! You will get the Will, and I shall give you the Key, and all will yet be well. Oh, how I long not to… eat! Eat! E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threw herself on the table, sliding along with her mouth gaping open like some sort of awful giant vacuum cleaner, scooping up food, plates and all. As she ate her way along the table, her torso grew larger and larger, and her arms and legs shrank back into her bod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re did Feverfew take the Will?" Arthur shouted. He started to back even farther away from the feeding frenzy, darting glances at Dawn, who did not look at all ready to fly a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aaarrch homp homp ugh," Wednesday gurgled and spat, bits of mangled silver falling from her jaws. "Don't know! The pirates have a secret harbor. I know it is in my very own Border Sea, I feel it in my gut! But I cannot find it. You must! Now run! Ru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focused on the last few yards of piled-high food on the table and swallowed the lot down in one sweep of her now enormous mouth. Then she turned towards Arthur and slid onto the deck, a huge blubbery cylinder that was not yet whale but no longer human, her now vestigial arms and legs writhing and her vast mouth chomping, the ridges of bone that had once been teeth making a hideous clattering sou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sn't on the deck anymore. He was halfway up the main mast, almost jumping from ratline to ratline. He climbed so quickly that he made it to the cross-trees and was working himself onto the small platform there when Dawn caught up with him and plucked him away and into the ai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elow them, Wednesday continued to grow and grow, threshing and rolling in her hunger, biting at the timbers of the ship until her own rapidly increasing weight broke the vessel's back and sent it to the botto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wn did not waste any time letting Arthur have a look at Wednesday's transformation. She started flying directly away, her wings beating rapidly and full, gaining height as well as speed. It took Arthur a moment to understand that even now they might not get away, that Dawn was pushing herself to the limit in order to escape Wednesday's remarkable growth and even more remarkable hung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either of them spoke for some time, till it was clear that their flight had taken them out of Drowned Wednesday's ravening pa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re do you wish to go?" asked Dawn finally. "I will do as promised, and take you to a place of safety, if you so desi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Fifte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didn't reply immediately. He felt himself at an important crossroads, and his choice here would decide not only his own fate but the fate of many others as w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f safety is your prime concern," Dawn continued, "then I must take you to Port Wednesday. It is the only place in the Border Sea where there are elevators to take you elsewhere within the House, and thence wherever you wish to g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s silent, thinking this through. It would be so easy to go to Port Wednesday, take an elevator to the Lower House, and then go home through the Front Door or Seven Dials. That would be the safe course to follow. But deep inside he felt that there were no safe courses for him anymore. Not in the long ru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w far are we from the Triangle?" he ask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half-day's journey, by way of an ocean in the Secondary Realms," replied Wednesday. "Or a week or more if we stay within the House. Port Wednesday is even closer, only a few hours away, again by way of a suitable sea on another world in the Secondary Realms. There's nothing for you at the Triang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y friend Leaf is there, and some Raised Rats. Have you asked them to try and find the pirates' secret harbor?" aske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said Dawn. "We do not deal with Rats. Milady Wednesday wished to ban them from the Border Sea, but they possess a patent of authority from the Architect herself, allowing them to roam where they will within the House. What can you possibly want with the Raised Ra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re expert finders and searchers," said Arthur, thinking back to the vision he'd seen of Leaf and the Commodore. "Or they say they a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are braggarts and not to be trusted," Dawn scoffed. "They sell their services and the secrets of others. They have never answered to any authority within the House, save the Architect's, and since her disappearance I doubt they have grown more obedient to anyone, not even Lord Sun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s ultimately in charge of everything, r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fter a fashion," replied Dawn. "Superior Saturday has the day-to-day management of affairs, as it were. Lord Sunday's mind dwells upon higher things, not for any lesser beings to kn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re both traitors to the Architect," Arthur stated boldly. "Saturday and Sunday, and all the other Morrow Day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re do you wish to go?" asked Dawn, her tone even frostier than usua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Triangle," Arthur answered firm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Triangle," Dawn confirmed. "I cannot approve of this desire to deal with the Rats, but does this mean you will go in search of the Will? To aid milad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p," said Arthur. Somehow yep seemed the most positive thing he could say. Stronger than yeah and more heroic than yes. He hoped he could live up to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pushed on. "I'm going to rescue Leaf and get the Raised Rats to help find the pirates' secret harbor. Then I guess I'll work out some way to release the Will and set everything straight. Including Lady Wednes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wn was silent for a while, save for the sound of her constant wingbeat. In a small voice that sounded strange and half-strangled, she finally said, "Thank you."</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n she folded her wings and dove towards the sea, with Arthur just managing to take a breath and put his nosepeg back on before they plunged through a slow rolling wav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journey to the Triangle was much quicker than Arthur had thought it would be. Even the Line of Storms didn't bother him this time. He just shut his eyes and put his fingers in his ears. He figured that if the lightning hadn't fried him the first few times it wasn't going to n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ortly after crossing the Line, the sea suddenly changed color and temperature, and they were swimming through lukewarm, orange-tinted seas full of tiny floating flowers. Sometime later the orange sea transformed to a body of freezing, black water, full of small, regularly shaped chunks of faintly luminous ice. It was as if millions of radioactive ice cubes had been dumped into the sea. Fortunately Arthur did not feel the full effect of the cold, for the golden radiance of Wednesday's Dawn surrounded him and kept him warm. In any case, they were not in this chill sea for long, leaving it abruptly for the blue waters of the Border Sea and, very soon after, another crossing of the Line of Storm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mewhere just past the Line, the clothespeg suddenly fell off Arthur's nose. Without meaning to, he breathed in a large amount of water and panicked. He had no idea how deep they were swimming, or how long it would take to get to the surface. He just wanted air immediately and instinctively threshed around in the grip of Dawn's tentacle, fighting against her as he tried to push up to where he imagined the surface wa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wn didn't release her hold, but she quickly slanted upward. Her huge wings gave one enormous beat that sent her bursting out of the sea and into the air. Arthur tried to take a breath but had too much water already in his lungs, so he broke into a coughing fit that ended in him throwing up what seemed like gallons of water. Even more came out of his nose and ea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inally he managed a few racking breaths, interspersed with bouts of coughing, till he hung exhausted in Dawn's grasp, unable to stop thinking about what might have happened if the peg spell had failed when he was underwater in that black, freezing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are nearly there," said Dawn. "Though it will take longer now that I cannot go by wa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nodded, unable to speak. Her flying speed seemed quite fast enoug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ventually the water stopped coming out of Arthur's nose, and he could breathe normally ag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Triangle lies dead ahead," Dawn informed him. "Though it is unusually empty. There were reportedly thirty or forty ships there a few days ago. Now, I only count e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down. At first all he saw was the sea, with the white tops of the waves relentlessly moving in the same direction. Then he shifted his gaze and saw eight ships of different sizes floating next to one another, in the lee of what at first sight appeared to be a sheer rock that thrust out of the sea. On closer inspection, Arthur realized the protrusion was actually the top of a pyramid, its stones heavily weathered by wind and ocean. It rose several hundred feet above the sea, and was perhaps half a mile long on each side. If it had once ended in a point, that was gone, leaving a flat platform about the size of a basketball court, which was almost completely occupied by a huge iron ring. There was a single six-foot-thick rope tied to the ring, swinging down the lee side of the pyramid into the sea. The ships were either tied up to this rope, or rafted up to a vessel that wa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n you see the Flying Mantis?" asked Arthur. "Or the Rats? What kind of ship do they hav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Mantis is not there," said Dawn. "As for the Rats, one of their putrid, smoky steamers is tied up on the eastern side of the raft, next to the four-masted ship Undi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steamship? The Rats have steamships? Why doesn't everyone els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 are forbidden by Drowned Wednesday," said Dawn. "With good reason, for they are foul and unclean. But the Rats have their exemptions. Besides, only the steam vessels made by Grim Tuesday work in the Border Sea, and they are fueled with Accelerated Coal, made from Nothing. As with everything from Grim Tuesday, the price of this coal is exorbitan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d be right," said Arthur. "Where is the Rats' ship again? I can't see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ext to the big four-master on the eastern side, as I sai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again. This time, he saw the Rats' vessel. It was only a third the size of the four-masted barque next to it, and his eye had been momentarily confused because the Rats' ship could sail as well as steam, having two masts and square-rigged sails as well as a large central funnel that was not currently smok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will land on the Undine," said Dawn, "and see what is happening. It is unusual for so few ships to be here. Everything looks strangely qui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began to spiral down. Arthur closed his eyes as their rapid descent made him feel dizzy. He didn't open them again until he suddenly felt a solid deck under his feet and Dawn let him g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had already transformed back into human form. This time, she was wearing a kind of naval uniform, with a very dark blue coat that was almost black, hung with medals and supporting two very large silver epaulettes. Arthur wondered how she managed to instantly change cloth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 no one on board to greet them. Dawn looked around, a frown wrinkling her forehead. There was no one to be seen on any of the other ships either. The only sounds were the groan of the wooden hulls, the high-pitched squeaking of the mooring ropes, and the wash of the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wn opened her hand and gripped the air, and a flaming harpoon appeared in her fist. Arthur flinched, but though it was obviously magical, it was not like the Mariner's harpoon. It didn't make him feel odd when he looked at it, so he hoped it wouldn't have the horrible side effects the Captain's harpoon did when it was us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guard boat is missing," said Dawn. "This is what comes of having all one's faithful Niss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restrained herself, but Arthur knew she had been going to say eat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suppose the crews are hiding inside the Triangle," Dawn continued. "Fearful of a pirate attack, no doubt. Which reminds me — put these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pulled a pair of white leather gloves out of her sleeve and handed them to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need to cause panic at the sight of the Red Hand," she sai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put on the gloves as Dawn stalked across the poop deck and looked over the port side, across to the pyramid. As she walked away, Arthur heard a shout to starbo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hoy the Undi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ent to the rail and looked down. The shout had sounded high-pitched, so he wasn't that surprised to see a four-foot-tall Rat wearing a blue cap, blue breeches, and a loose white shirt hailing him from the forecastle of the steamship. A ship, Arthur noticed, that despite Dawn's disdain looked very spick-and-span. It also had a name, painted in white on the bow. Rattus Navis IV.</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hoy to you too," Arthur called out. "Where is every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score or more ships sailed within the last few hours, and of those that are left, most of the crews are quivering inside the Triangle," replied the Rat. "It started with the sea level dropping four fathoms for half an hour yesterday. Then the Shiver was sighted to the south this morning. What with the rumor of someone afflicted with the Red Hand and all, a dreadful fright got among the Denizens. The braver ones decided to chance it on the high seas, preferring not to be sitting here. Those less brave thought to barricade themselves inside the pyramid and leave the pickings to Feverfe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he has not come," interrupted Dawn, looming up at Arthur's side. "Or he has become uncommonly gentle with his prey. Has Shiver been seen again today, R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Rat doffed his cap before reply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ma'a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s your captain abo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aptain and crew, ma'am, awaiting custo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o are you?"</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unner's Mate First Watkingle, ma'a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d your capt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would be Longtayle, ma'am. Do you wish to come abo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I have other pressing matters to attend to, but my companion here has business with your captain. This is Lord Arthur, Master of the Lower House and the Far Reaches. For some reason he believes you Rats might be useful. He is an honored guest of Lady Wednesday and is to be treated with all courtes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atkingle bowed low, but didn't answ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arewell, Lord Arthur," said Dawn, offering her hand. "I hope you succe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sn't sure what to do, but he took it and gave a kind of half bow and a little shak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ll do my be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awn nodded, withdrew her hand, and took a standing jump over the rail and onto the deck of the next ship, without even flapping her wing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Just come down the Undine's ladder amidships, sir," called up Watkingle. "Then jump down, if you don't objec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Arthur walked along to the waist of the ship, Watkingle called out something and more Rats came on the steamship's deck, arranging themselves in a line opposite the Undine's ladder. When Arthur climbed down and jumped across to the deck of the Rattus Navis IV, one of them played several piercing notes on a silver whistle. All the Rats immediately stood to atten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atkingle saluted Arthur, then said, "Welcome aboard, sir. Please follow me. Mind your h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ough the deck was wooden, as soon as Arthur followed Watkingle through a door between the two quarterdeck companionways, his feet rang on iron. Arthur stopped to look around, and felt the rivets in the iron wall. He had to bend his head a lot lower than he had in the Moth, as the ship was built to Raised-Rat sca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s an iron ship, sir," said Watkingle. "Timbered up to ease the sensibilities of Wednesday and her officials. Built by Grim Tuesday himself, four thousand years ago, and still as sound a vessel as anyone would wish." He knocked on a door at the end of the passag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ord Arthur, Master of the Lower House and the Far Reaches, si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door was opened immediately by another seaman Rat, dressed like Watkingle but rather more neatly. Beyond him, there was a large stern cabin with dinner-plate-sized portholes on three sides, a map table loaded with charts and augury puzzle boxes with pictures of animals on them, several upholstered chairs, and a couple of riveted iron chests. Two Rats stood over the table, both in blue coats with gold epaulettes. Arthur recognized one of them as Commodore Monckton. The other was a black Rat, not brown, taller and younger-looking, his whiskers shorter and not as whit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black rat said, "Thank you, Watkingle, that will be all. Lord Arthur, welcome aboard the Rattus Navis IV! I am Captain Longtayle, and may I introduce Commodore Monckt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oth Rats inclined their heads and snapped their tails like whips, the crack echoing through the cabin. Arthur jumped in surprise, then bow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ongtayle pulled out a chair from the table and offered it to Arthur. When he sat, so did the two officers. The Rat who had opened the door immediately put a glass in front of Arthur and poured what looked like red wine from a silver ju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at it and wished it wasn't wi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ranberry juice," said Longtayle, correctly judging Arthur's expression. "An antiscorbutic for our rare ventures into the Secondary Realms. While we are Raised, we are not Denizens. Like the Piper's children, some diseases may still get hold of us out in the Realms. Scurvy is one of the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nodded over the rim of the glass. The juice tasted very good inde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efore we go on to discuss your particular business, Lord Arthur," said Commodore Monckton, "I believe I should tell you that we have been employed by Monday's Tierce, Miss Suzy Blue, to find you and accordingly I have just a few minutes ago sent a message to the effect that you have been found. We have also claimed a rew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s okay," said Arthur. "I knew you were working for Suzy. What I want to know right now is what's happened to my friend Lea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two Rats exchanged a surprised loo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are expert searchers and finders of information as all else," said Monckton. "But clearly your sources are as good. It was only five days ago that I entered into an agreement with Miss Lea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ive days," Arthur repeated, mystified. Yet again the weird time shifts between the House and the Secondary Realms were confusing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five days," Monckton confirm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was for her court thing, right?" said Arthur impatiently. "What happen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court was held this morning, before Captain Swell chose to sail away. Miss Leaf was charged with being a stowaway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know! What happened to 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ith the potential punishment being a death sentence for a mortal, I was acutely aware of the stakes. However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happened? Is she…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Sixte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no, she's not dead," replied Monckton. "But she has been press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ressed!" Arthur exclaimed. "What do you mean? Like crush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couldn't believe it. Whipping was bad enough, but to be pressed flat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no! Pressed, as in forcibly enlisted," said Monckton. "I was able to prove that she did not go aboard the Flying Mantis of her own free will, so she was not a stowaway. But she was not a passenger either, nor a distressed sailor. Ultimately the only thing she could be was one of the crew. So she was pressed into service as a ship's bo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ip's girl," sai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ip's boy," said Monckton. "They're always called ship's boys, even when they're girls. There are plenty of both aboard the ships of the Border Sea. Though apart from your friend Leaf, they're all the Piper's children, of course, and therefore our brethren. We help one another, where we m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what will happen to 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a hard life, but the Mantis is a well-found ship and a fair one," said Longtayle. "Your friend might work her way up, become an officer, even captain her own ship in time. Mortals learn much faster than Denizens, so there's no knowing where she'll end u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she won't want to be a ship's boy! She has to get home! She has a family and frien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signed the ship's articles," Longtayle reported. "There's no breaking the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xcept by executive order from Drowned Wednesday," corrected Monckt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 I could release her once I get the Will to make me Master of the Border Sea," said Arthur. "Or Duke, or whatever it i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oth Rats nodded in agreement. They didn't seem surprised that Arthur was planning to assume control over the Border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suppose Leaf will be safe enough on board the Mantis," Arthur said in a hopeful tone. She was probably better off than he was, being out of the trouble he was heading into, but still he wished he'd gotten to the Triangle earlier and could have helped Leaf get off the ship and go ho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ll have to check, he thought. With the mirror and the sh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ll be safer than most at sea, for the Mantis is a good ship, but there's always storm and wrack," said Monckt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d pirates," added Longtayle. "The Shiver has been sighted too often in recent times for my liking, not to mention some of Feverfew's lesser brethren, such as Captain Blooddreg of the Nightdrea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s why I'm here," said Arthur. "Kind of. I need to find Feverfew's secret harbor, and I need to go in there and get something. I must ask for your hel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are mercantile Rats," said Monckton. "That is to say, we do not do anything without payment of some ki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 you actually know where Feverfew's harbor is?" Arthur asked. "Or can you find out fairly quickly? I mean, there's no point talking about payment if you can't do any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think we know where it is," said Longtayle. "That is to say we have deduced its location from some evidence, but we have not actually been there ourselves. As for getting you there… if we're right then that's an even more difficult proposi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kay," said Arthur, ready to bargain. "What payment do you want for the location, to start wit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deal in information," said Monckton. "So if we answer your questions, we'd like you to answer an equivalent number of ou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had been expecting to pay a ransom in gold or treasure. This seemed too eas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s that all?" he ask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may be more than it seems," Longtayle advis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hrugged. "I don't have anything to hide. At least I don't think I d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n you shall ask three questions of us," said Monckton. "And we shall ask three of you."</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s no trick to this, is there?" Arthur asked suspiciously. "I mean, what I just asked doesn't count as a question, does it? Because I'm not agreeing to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nly significant questions count," said Monckton. "So, you want to know what we know about Feverfew's secret harb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aid Arthur. "That's my first question. Where is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 response, Longtayle unrolled a very large map that took up most of the table. It was labeled the border sea and was nearly all blue water, with occasional small flecks of land, each neatly marked in tiny cursive scrip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over the map eagerly, taking in place names like Port Wednesday, the Triangle, Mount Last, and Swirleen Deep. At first glance, he couldn't see anything labeled Feverfew's Secret Harbor, so he went back to the top left corner to start a systematic search up and down, only to be interrupted as Longtayle carefully placed a small ivory carving of a white whale on the map and tapped it twi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there," he said. "We believe Feverfew's secret harbor must actually be inside Drowned Wednes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side h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ore exactly, we believe the secret harbor is a miniature worldlet that is anchored inside Drowned Wednesday's stomach. It can be accessed in only two ways. One is via a unique augury puzzle that Feverfew possesses, made for him by Grim Tuesday, like the worldlet itself. The other is directly from Wednesday's stoma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it can't be inside her," said Arthur. "She returned to her normal human form. How could a whole secret harbor still be in her stoma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am not a metamathic sorcerer," said Longtayle, "but I believe the explanation is something like this: The secret harbor is contained within a bubble of the Secondary Realm that has been brought into the House. The size of that bubble may change from minuscule to gigantic without affecting the world it contains. When Lady Wednesday used the Third Key to return to her former shape, the bubble shrank with her. When she grew again, it grew. But the world inside the bubble did not chang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d you can get into it from Wednesday's stoma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believe so," said Longtayle. "Or out of it. We think Feverfew had the worldlet sorcerously placed inside Wednesday for two reasons. It would be the ideal hiding place, but also would provide unparalleled opportunities for recovering salvage. You are aware that anything lost always turns up eventually in the Border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nodded. He'd been told that by Sunscor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great part of what is lost lies in the very deeps and is unrecoverable, unless it floats up before it sinks to one of the places where the Sea now impinges upon Nothing and is dissolved. But there is still considerable salvage in shallower water, and it, along with everything else in Wednesday's path, ends up in her stomach, at least for a time. Feverfew uses his slaves to harvest the salvage Wednesday has swallowed, adding greatly to the plunder he takes from the ships of the Border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w do you know about this?" aske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ne of the advantages granted us by the Piper is the ability to return to our former shape and size for a time," explained Monckton. "It is unpleasant and potentially dangerous, should we forget that we are Raised, but we are able to masquerade as normal rats. One of our number managed to infiltrate the Shiver in this fashion, and observe the transition to the secret harbor. While there, she also saw slaves being sent out somewhere, the survivors returning with salvage. Later, we deduced the location of that harbor and the nature of the slaves' activities. Captain Longtayle, show Lord Arthur the map and the sketch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ongtayle took a leather case from under the table, opened it, and took out several rolled-up pages. He laid these out on the tab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first one was a map, drawn in pencil and entitled in large uneven letters Feverfew's Island. It showed a body of land shaped like a skull. Under the title there was a note that read: The isle is roughly 4,500 double paces long and 3,200 double paces wid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left eye socket of the skull had Lake Left written on it. The right eye socket was broken and open to the sea. This was labeled Harbor and there were some smaller notations indicating a jetty, a shipyard, eight warehouses, a dozen large buildings marked as slave quarters, and a star-shaped construction called Feverfew's For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nose cavity was labeled as hot mud crater a note underneath that said No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wn by the skull's jawbone, there were lots of squiggly lines described as Teeth Mountains and Followers of the Carp. Escaped Slav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 sea around the island, but it only extended for about 850 double paces according to the indicated scale, till it met a line marked Extent of Bubble that circled the map. Not far from the harbor mouth, near this line, there was a narrow peninsula that thrust out into the sea, with a dot on the end of it and the inscription: Exit to salvage groun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econd page Longtayle unrolled showed several rough charcoal sketches. One drawing showed the harbor with half a dozen ships present, one of them easily recognizable as the Shiver. The other ships looked derelict, and were all piled up against one another in one corner of the harbor, while the pirate schooner was tied up to the jett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second drawing showed a line of slaves wearing bizarre-looking diving helmets, each of them hobbled with a long chain and equipped with a sack and ne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third drawing was incomplete, a partial scene captured over the shoulder of a pirate who was kneeling on the deck of a ship. He had the lid of a box next to him, the lid illustrated with something that looked like a cross between a squid and a ma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fourth and final drawing showed a line of small mountains or large hills, which were covered in thick jungle. The caption under the drawing read Followers of the Carp must be escaped slaves. Potential 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ow did your spy get back out with these?" aske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ongtayle shook his h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e didn't. The map and the drawings came by simultaneous bott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y w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imultaneous bottles are a form of communication we developed ourselves, with some assistance from certain parties. Essentially, they are pairs of magical bottles. Anything put in one simultaneously appears in the other bottle as well. But they do not work outside the Border Sea, and are very expensive to construct, so only our most important agents are equipped with them. Our various vessels also use simultaneous bottles to keep in touch. We have over a hundred simultaneous bottles abo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 these two papers were the last thing to come through from your agent with Feverfe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t quite," said Monckton grimly. "The last thing to come through before the bottle shattered was a severed tail. So you see, one gallant Rat has already given up her life for this informa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drawing, is it of Feverfew himself?" Arthur asked, indicating the sketch of the pirate kneeling on the deck. "And what's on the lid of that puzzle box?"</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believe it's Feverfew," said Longtayle. "He was once a mortal man, though greatly changed by sorcery and his long existence in the House, and this drawing shows a man of mortal dimensions. The augury puzzle he is using is not one that is listed anywhere we can find. The creature it portrays is a Gore-Draken, a rare form of Nithling that is very occasionally created when certain lost items within the Border Sea come in contact with Nothing. This suggests the augury puzzle was created from the intestines of a Gore-Draken specifically for Feverfew, which could only have been done by a very superior Sorcerer or one of the Morrow Days. Since Feverfew's private bubble was made by Grim Tuesday, it's likely the Grim made the augury puzzle to go with it. Who paid for it to be made is another question, which we do not know the answer t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robably Superior Saturday," said Arthur. "That's who Drowned Wednesday went to in the first place, to get his help to return the Keys to the Wi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r help," said Monckton. "Superior Saturday is female. Or she was, last we heard. Now, I think you will agree, we have answered your first question. So we shall ask one in return. Why do you want to go to Feverfew's secret harb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hought for a moment. There seemed to be nothing to be gained from trying to not answer the question, or fudging the answer. He liked the Rats. They seemed very straightforward, and he knew he would need more of their hel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believe the Third Part of the Will is there. Drowned Wednesday doesn't have it anymore, and she says Feverfew took it, with help from the Morrow Days. I want to get to the Will and release it. Then I can get the Third Key from Drowned Wednesday, fix her up, get Leaf back, a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two Rats leaned forward as Arthur hesitat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n… I'm not sure. I guess I'll need to go back home for a little while, to make sure everything's okay. But if I manage to get the Third Key, I suppose I'll have to work out what to do about Sir Thursday and just… get on with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is a generous answer, Arthur. Please, your next ques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not exactly a question," said Arthur. "I need to get to that secret harbor. If there are only two ways in, and one of them is Feverfew's augury puzzle, it looks like I'll have to get in through Wednesday's stomach. Which means I have to survive getting swallowed up. The only way I can think of doing that would be to be in a submarine or something like it. I've heard you have lots of strange ships, so my question is thi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 you have a submarine or know where one is, and can I borrow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Sevente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 valuable question, Lord Arthur," said Monckton. He hesitated, his whiskers shivering, then went on. "We do indeed have a submersible boat, a craft we keep secret. But I am afraid it is laid up underneath our dock at Port Wednesday, for lack of an essential component, which we have been waiting on for some ti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kind of component?" asked Arthur. "And who's making you wait? Uh, only answer if that doesn't count as another ques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can be accounted as part of your second question, Arthur," replied Monckton. "The submersible boat was made for us in the Far Reaches, by Grim Tuesday's minions. The component it lacks is, in fact, a canister of Accelerated Coal, which must be replaced every century or so. However, since the fall of Grim Tuesday, very few of our orders are coming through from the Far Reach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ah, well, I'm sure Dame Primus is doing her best to sort everything out," said Arthur defensively. "Grim Tuesday was using way too much Nothing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was not a criticism, merely an observation," said Monckton. "We are aware that changes were necessary in the Far Reaches, and we have been advised that we will get a new fuel canister within the next thirty or forty yea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rty or forty years! That's hopeless," said Arthur. He thought for a moment, then said, "How about I get you a new fuel canister? Will you then let me use the submersible to get into Drowned Wednesday's stoma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ill you allow me to confer with Lieutenant Longtayle for a moment?" Monckton asked. "The submersible is very valuable, and it would not be easy for even it to survive a passage into the Leviathan's interior — and out agai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re, go ahea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onckton and Longtayle retreated to the other side of the cabin to whisper, while Arthur studied the drawings and the map again. His head was full of rapid thoughts darting around and linking together to lead him into new idea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kay, if I can get into Wednesday's stomach and then into Feverfew's private worldlet, I still need to find the Will and release it and get back out again. Presuming the place will be full of pirates, it would be dumb to go in there by myself… This is kind of like working out how to rob a bank or something… I need to get a team together to help 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re the Rats, of course, to run the submarine. . . . I wonder if the Rats can fight. … I probably need some Denizens who can fight the pirates, though we should try and sneak in, but just in case. … I wonder if Dawn would come along… Then there is the sorcery angle, so if I could get Doctor Scamandros to help out… and Sunscorch, he'd be a good fighter, though the rest of the Moth's crew wouldn't be up to much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onckton and Longtayle came back to the table and sat down. Arthur looked at them expectant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have agreed," said Monckton. "You may have the use of the submersible Rattus Balaena and its crew if you can secure a new power canister for it. We will do our best to deliver you into the belly of the wha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reat!" exclaimed Arthur. "And they'll take me out again too, right? With the Wi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if at all possible, the Balaena will stand by to take you off the worldlet again and return out to the Border Sea. But the crew will not be able to help you against Feverfew in the worldlet itself. That is too great a ris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about taking on extra passengers, as well as me? I'll need to get some help."</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is limited space aboard the Balaena. It was built for us Rats, but there is room for you and perhaps another six normal-sized Denizens, if no one minds being a little cramped. There might be some bumped heads to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reat! I'd better write a message to Dame Primus to get that power canister delivered. Do you have someone in Port Wednesday with one of your bottles, so I can send it to them to pass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Certainly," said Longtayle. He opened a drawer and offered Arthur a thick sheet of paper, a quill, a bottle of ink, and a small pot of sand. "We shall consider our next question while you writ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dipped the quill in the bottle and wrote quickly. The smooth black ink ran a little too freely, causing blots and blotches along the 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ear Dame Prim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n't know if you got my other letter. Anyway, I'm in the Border Sea and I talked with Lady Wednesday and she explained how she got turned into a whale by the other Trustees and how she wants to release the Will and give the Key to me. But the Will got stolen by a pirate called feverfew who works for the Morrow Days. I've done a deal with the Raised Rats and they've told me that feverfew's secret harbor is inside her and they'll let me use their submarine to go there so I can try to get the Will and fix everything up. Only the Rats need a power canister from the Far Reaches for the submarine, so can you please hurry that up so they get it straight away. I mean, really straight away, not next year or whatever. Immediately. Right n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lso can you send Suzy to help me out? And if you can get in touch with the Mariner, can you ask him to come and help me out to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Regar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S. Send a reply via the Rats at Port Wednesday and their simultaneous bottles, so I get it quick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P.S. Can you check what's happening back on my world? I want to know what the border Sea did to the hospital. T'hank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finished by spreading some sand over the paper to dry up the ink, as he'd seen done in the offices of the Lower House. He lifted the page to pour the sand back into the pot, then folded the paper, wrote Dame Primus's name on it, and sealed it with his thumb. As before, his thumbprint shone and rippled like a rainbow and became a proper seal, showing Arthur's laurel-wreathed profi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f the power canister is delivered quickly, how long will it take before we can get going in the submarine?" aske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ll, the Balaena is at Port Wednesday, so we will have to get there first," said Longtayle. "Under full steam, that will be five days. The Balaena can be readied in that time, so we would be able to depart in her immediate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ive days!" exclaimed Arthur. "I guess there's no choice… I hope I still get back home just after I left, like I've done before. I suppose I might need the time to get in touch with the helpers I ne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ur simultaneous bottles are at your service," said Longtayle. "I presume we can send the bill for their use to Dame Primu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said Arthur. "But no jacking up the price or anything — we'll only pay the regular fe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is understood. Are you ready for our second ques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nodd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has the Will told you about the disappearance of the Architec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s surprised by the question, but tried not to show it. He wondered if he was supposed to be repeating what the Will told him. But a deal was a deal — and in this case, he didn't think giving out the information would hurt. "I think it just said she went away," he told the Rats, "leaving the Will behi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e you sure of the exact word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retty sure. Yeah, it was back when the Will was a frog in Suzy's throat. It said something like 'The Great Architect went away' or 'The Architect then went a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never said that She was killed or slain by her own servants, the Morrow Day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dropped the cup he'd just picked up, the cranberry juice spreading like spilt blood towards the papers, till the liquid was hastily blotted up with a cloth by the Stew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No! The Will said something about choosing to go away or it was her own choice. It never said anything about her getting killed… Do you think the Morrow Days killed her? The Architect of everything? How would they do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me authorities claim She is dead, or returned to Nothing, which is the same thing," said Monckton. "We wanted to know what the Will had said to you, because the Will probably knows, and it would not lie to the Rightful Hei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n't know about that," said Arthur. "I reckon it would lie if it suited it. And the First Part of the Will used to say it didn't know enough because it was only one-seventh of the whole Will. Though I have to say since it became Dame Primus it acts like it knows everyth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 really think the Will might lie to you?"</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hought for a moment. He couldn't think of any time when the Will had told him an outright lie, but he still had the feeling that it would if it thought it might help its cause. It would certainly lie by omission, choosing not to tell him things if he didn't ask for the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I think it would, but only if it thought it needed to. You know, to make me do something the Rightful Heir should d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is interesting. We had hoped to learn definitively what has happened to the Architect, but clearly that is not yet possible. Thank you, Arthur. Do you have your third ques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might save it for the time being, if that's all right." Arthur didn't want to waste his last question and he needed to think things throug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 may do so," said Monckton. "Of course that means we will also still have a question for you."</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s fine," Arthur agreed. He sat quietly for a moment, going over a rough plan in his head. "I want to send some other messages as well," he finally said. "Do you have a bottle on board the Moth? The salvage ship I was 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n't think so," replied Longtayle. He pulled out a small book from his pocket and started to flick through it. "I'll check the li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s there any other way to get a message to the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are numerous ways," said Monckton. "But most rely on sorcery, and we do not practice House sorcery, save for navigation. If Wednesday's Dawn is still here, she might send a message for you. She has many powers within the Border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d like to talk to her," said Arthur. "But she told me she had urgent business to attend t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don't have a bottle or anyone on the Moth, but I'll send someone to check if Wednesday's Dawn is still over at the Triangle," said Longtayle. He opened the door and spoke quickly to the Rat who stood at attention t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orcery…" said Arthur. He suddenly remembered Scamandros had put something in his pocket. Arthur had meant to transfer it to his boot so it would be safe, but he'd forgotten. Was it still there? He reached into the deep pocket and for a moment thought it was gone. Then his fingers closed on something cool and metallic in the corn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realized then that Longtayle and Monckton were looking at him curiously, so he hastily pulled his hand out. The Rats were probably trustworthy, but they didn't need to know everything, particularly if they were going to be trading information with him. Arthur needed to keep some secrets in reserv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ould you care to be shown to your cabin?" asked Longtayle. "It will take an hour or so to build up steam, then we will be on our way. Earlier, if the wind shifts and we can sail. The breeze is against us for Port Wednesday at the moment, but it may chang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nks," said Arthur. He thought he could take a look at whatever Scamandros gave him in the cabin, and maybe use the shell and mirror to check out how Leaf was do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 shall have my cabin, which is opposite," said Longtayle as he opened the door and indicated another one across the passage. There was already a replacement sailor Rat on sentry outside, who stood aside and saluted. The Rats ran a much more disciplined ship than the Moth, Arthur not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bowed to the sentry, crossed the passage, and went into his cabin. It was smaller than the room he'd been in, no more than fifteen feet long and twelve feet wide, with a folded-up bunk on one bulkhead and a folded-down desk and chair on the wa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at down and pulled his boots off as part of the process of retrieving the Atlas, Wednesday's invitation, the shell, and the mirror. He put all these things into his inside coat pockets, then took out the metal object Scamandros had given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as egg-shaped and made of gold, and there was a small curved catch on the side. Arthur flicked this up and the egg opened. One side was a watch, with an ivory face and ornate numbers picked out in tiny emeralds. The two hands were made from some kind of faintly glowing blue metal. The other side had a miniature portrait of Doctor Scamandros. It was very lifelike. As Arthur looked at the painting, the tattoos on his face began to move, and the pale blue sky behind him changed to show a background of dark smoke and dimly lit figures that were either fighting or dancing. At the same time, the Doctor's head turned away, as if he was looking behind hi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gasped, and Doctor Scamandros looked back. His wild eyes met Arthur'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hrieked the tiny figure, barely audible over the sudden din of screams, shouts, explosions, and clashing metal that came through as well. "Help! Give me your han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ithout even thinking about it, Arthur touched the miniature with his finger. It was instantly seized and drawn in somewhere, along with Arthur's other fingers and then his whole hand. He felt someone — or something — grip it fiercely. Panicked, Arthur pulled back as hard as he coul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 was like trying to pick up a very heavy weight — Arthur felt his elbow and shoulder joints stretch and almost crack. He leaned back and put his feet against the wall, pulling with all his strength. Then suddenly he was lying on his back and Doctor Scamandros was sprawled next to him on the flo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hut the watch!" squealed Scamandros. "Shut the wat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eapt up. Just as he reached for the watch, he heard a strange zinging sound, and a long, oily flame shot out of the open watch and struck the iron ceiling, the flames burning off the paint and sending billows of choking smoke everywhe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thankful he was still wearing gloves, swiped at the watch, shutting it with one blow. The oily flame disappeared as the watch shut, but there was still lots of smoke. Arthur, coughing and rubbing his eyes, opened the door and the porthole to let it out, then turned to Scamandros, who was still lying on the flo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e you all right? Where did you come from — and h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Just recovering my strength," gasped Doctor Scamandros. "You called at an opportune time, Lord Arthur. Thank the Architect I had the foresight to give you my transfer wat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s that what it i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es, one of my graduation projects." Scamandros tried to get up, but got tangled in the tails of his yellow greatcoat, till Arthur gave him a hand. "I had thought I might need to merely talk with you again, but the transfer was most fortunat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y? What's happened to the Moth and everyon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 Moth has been taken," said Scamandros, his eyes downcast. "By the pirate Feverfe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s interrupted by shouts of "Fire!" from outside, followed a few seconds later by several seaman Rats bursting in with buckets and a hose, fortunately not yet fully up to pressure so it only dribbled wat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ere's the fire?" shouted the first Rat into the roo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out," said Arthur. "Don't worry about i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o's this?" asked the Rat suspiciously, looking at the bedraggled, yellow-overcoated, surprisingly short Denizen who had so mysteriously appeared. Doctor Scamandros bowed, but this didn't help. The Rat looked around, made sure there really was no fire, then nodded to Arthur and backed ou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tay here, please, sir, while I fetch the officer of the watch," the Rat said as she shut the do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wasn't sure what would happen nex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w:t>
      </w:r>
    </w:p>
    <w:p>
      <w:pPr>
        <w:pStyle w:val="PlainText"/>
        <w:ind w:firstLine="180"/>
        <w:rPr>
          <w:rFonts w:ascii="Attic" w:hAnsi="Attic" w:cs="Attic"/>
          <w:b/>
          <w:b/>
          <w:sz w:val="12"/>
          <w:szCs w:val="12"/>
        </w:rPr>
      </w:pPr>
      <w:r>
        <w:rPr>
          <w:rFonts w:eastAsia="Attic" w:cs="Attic" w:ascii="Attic" w:hAnsi="Attic"/>
          <w:b/>
          <w:sz w:val="12"/>
          <w:szCs w:val="12"/>
        </w:rPr>
        <w:t xml:space="preserve"> </w:t>
      </w:r>
      <w:r>
        <w:rPr>
          <w:rFonts w:cs="Attic" w:ascii="Attic" w:hAnsi="Attic"/>
          <w:b/>
          <w:sz w:val="12"/>
          <w:szCs w:val="12"/>
        </w:rPr>
        <w:t>Chapter Eighte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o more than a minute later, there was a knock at the door. Arthur opened it and found Lieutenant Longtayle standing there, now wearing a sword. Behind him were half a dozen Rats wearing steel cuirasses and helmets, and carrying short crossbows or cut-down boarding pik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 have a visitor, Lord Arthur?" asked Longtayle politely, but his eyes were cold and did not stray from Doctor Scamandros, who was sitting in the chair mopping his forehead with a yellow silk handkerchie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Doctor Scamandros, from the Moth," Arthur explained. "He came through a transfer wat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e you sure it is Doctor Scamandros?" asked Longtayle. "It could be a Nithling masquerading as him. Transfers can be intercepted or redirect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looked at Scamandros more carefully than he had before. The Doctor certainly looked the sa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am Doctor Scamandros!" the Denizen protested weakl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rove it," said Longtay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 Rats! Never prepared to take anyone's word for anything," Scamandros complained. "Well, if you must insist upon proof, here are some documents for you."</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reached inside his greatcoat and pulled out a thin leather document case tied together with pink legal ribbon. He undid this and pulled out a parchment, which he handed over to Lieutenant Longtayle, who carefully looked it over. Arthur couldn't see what was on it clearly, but he caught a glimpse of a kind of three-dimensional portrait of Doctor Scamandros that moved and turned, with flowing type scrolling underneath the pictur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is is merely a student accreditation from the Sorcery Scholar Assistant Registrar of the Upper House," said Longtayle. "If it's a true document, what are you doing here in the Border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p until very recently I have been the Navigator-Sorcerer of the ship Moth," said Doctor Scamandros. "A post I have held for several thousand years, giving complete satisfaction, I may add. I have a letter here to that effect from Captain Catapillow."</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handed over a folded sheet of paper. Longtayle read this one to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 brought you to the Border Sea in the first pla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ngry storms rolled across Scamandros's cheeks and his fingers twitch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s none of your affair, young R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ve come aboard without permission," said Longtayle grimly. "If you don't answer my questions we shall have to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s my guest!" interrupted Arthur. "I kind of… I guess I brought him aboar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 waved his hand weakly. The storms on his cheeks dispersed and the ships tattooed there rode gently at anchor. A sun shone on his forehead, turning green as it slowly sank towards his right ea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ever mind, Lord Arthur. It's well known that these Rats never rest without prying out everyone's secrets. I came to the Border Sea to find my final exam papers, which were supposedly lost before they could be marked. I thought that if I could find them and have them properly assessed, I could gain my degree and once more be admitted into the halls of learning in the Upper House. A foolish hope, I now acknowledge. I suspect my papers were never truly lost, and so will not reappear in the Sea."</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confirms your identity," said Longtayle. He bowed and added, "We like to be sure who we have aboard, Doctor. As it happens, your 'secret' was already known to us. If Lord Arthur wishes to confirm you as his guest, we are happy to welcome you aboard the Rattus Navis IV."</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 confirm him as a guest," said Arthur. "I was hoping to enlist Doctor Scamandros for my… my expedition anyw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xpedition?" Scamandros asked. "Well, if I could have a cup of tea and a biscuit first, I daresay I could manage a small expedi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e have to get to Port Wednesday before we really get started," said Arthur. "So you'll have a few days to recover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Excellent!" Doctor Scamandros beamed. He cast his eyes about the cabin. "Perhaps I might lie down on that bunk over there? I feel a little wea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h, I guess you can," said Arthur. "But I want to know what happened with the Moth! Was… was anybody killed? Is Sunscorch all ri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y'll all be slaves now," said Doctor Scamandros gloomily as he climbed into the bunk. He looked down at his stomach, then pulled his greatcoat closed. "Those that survived. Sunscorch? I don't know. Everything was confused. There was smoke everywhere, and Feverfew cast a spell that made the planks bite at our ankles. The Captain and Mister Concort retreated to the main cabin, while Sunscorch led the defense. The Shiver fired a broadside of grapeshot as she closed, raking the deck, then suddenly there were pirates everywhere, all around. I ran to the forepeak, thinking to jump, when I heard the chime of my transfer wat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ut how did Feverfew know where you were? Was the Moth still on the beach?"</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n the beach? No, no, we were only there for two weeks, though of course that was a week too long for Sunscorch. After the ship was fixed up we started back for the Border Sea. That was when Feverfew got us. The Shiver was waiting, right where we came through the Line of Storms. I don't know how Feverfew knew where we'd cross. Though one naturally loathes and detests him as a pirate, one must admire his sorcer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 were on the beach for two weeks? But it's only been hours for me since I lef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ime runs true in the House and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 meanders elsewhere, yeah, I know," interrupted Arthur. He was thinking about getting back home before he was missed. "But that's a big time differenc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ve known bigger," said Scamandros. "Why, one time we left the House for a year and came back only fifteen minutes after we left. The tea was still warm in the pot I left on the corner table of Aunt Sally's Cafe in Port Wednesday. Quite disturbing, I have to say. Now tell me, what is this expedition you plan, Lor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t's a very difficult one," said Arthur carefully. "And getting more difficult. You see, I'm going to sneak into Feverfew's secret harbor and steal something from him. Only now I guess I'd better try to rescue the survivors from the Moth as w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t would not be wise, Lord Arthur," said Longtayle. "We consider you would have some small chance of infiltration for the purpose of finding and retrieving the object you seek. That chance would be greatly reduced if you try to free slaves as w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guess I'll have to see for myself," said Arthur stubbornly. "What do you think, Doctor Scamandros — will you help m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Naturally I am at your service, Lord Arthur," said Scamandros. "May I ask where the fabled secret harbor of Captain Feverfew actually i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nside Drowned Wednesd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camandros's head fell back as Arthur spoke, hitting the pillow with a loud thu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Doctor Scamandro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ongtayle went to the bed and looked down on the Doctor, peeling back one eyeli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ainted," he pronounced. Then his whiskers twitched and he peered more closely at the Denizen's midsection. Reaching inside the Doctor's coat, his paw came out covered in blue bloo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Fetch Mister Yongtin!" he barked to one of the sailor Rat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s he all right?" asked Arthu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eppered with grapeshot," answered Longtayle. "Strange that his coat isn't… I wouldn't have thought he'd have fainted, though, just from these wounds. He's a Denize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bent down still closer and sniffed, his whiskers all aquiver. Then he recoiled and wiped his snout with a clean white handkerchief.</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s poisoned with Nothing," Longtayle pronounced. "Feverfew must have doctored the grapeshot. I don't know how he'd make it stick together —"</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stopped talking as a tall, piebald Rat wearing a long apron over his frock coat rushed in. This new arrival went immediately to Doctor Scamandros, pushing Longtayle out of the way. He sniffed at the Denizen, opened up his Gladstone bag, and began to pull out a number of instruments, including a large pair of pincers, which he laid on the tab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ot to get the Nothing-laced lead out of him," said the Rat. "Clear the room so I can work, Longtayl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Mister Yongtin," whispered Longtayle as he ushered Arthur out and across the passageway into the great cabin where he'd met with Commodore Monckton, though the commodore wasn't there now. "An excellent surgeon, but no conversationalis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s… do you think Doctor Scamandros will die?" Arthur ask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Probably not," said Longtayle. "It's very hard to kill a Denizen. It depends on whether Yongtin can get the Nothing out before it dissolves too much of him. But he'll be weak for quite a while, so I doubt you can count on him for the expeditio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hope he'll be okay," said Arthur. He felt a bit bad because he knew he wanted Doctor Scamandros to recover as much for the expedition as for his own sake.</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ll show you to another cabin," said Longtayle. "It might be an idea to rest, if you can. We found long ago that though sleep is not absolutely essential within the House, we mortals and semi-mortals are happier if we do rest our tired minds and bodi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could do with a rest," admitted Arthur. "Only there's one thing I have to do first, but I need someone to watch over me. Maybe, if it's okay, you could do t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they went into the new cabin, Arthur quickly explained to Longtayle the watching spell Scamandros had made for him so he could check that Leaf was all right. He showed the Rat the mirror and the shell.</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can't watch myself," said Longtayle. "I am the captain of this ship, after all. But I shall assign someone trustworthy. They will be with you in a few minute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He sounded a bit offend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ops," muttered Arthur to himself as the Rat left. Obviously you didn't ask the captain of a ship to do something so basic as stand around watching a passenger stare into a little mirr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s promised, a few minutes later there was a knock on the door. Arthur opened it and let in a familiar-looking r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Gunner's Mate First Watkingle," Arthur said as the Rat saluted and opened his mouth to talk.</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Bless me! You remembered, si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ank you for coming so quickly," said Arthur. "Did the captain explain what I want you to d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tand sentry-like while you whip up some magic," replied Watkingle, tapping the cutlass at his side. "And if your eyes turn yellow and you start acting strange or yabbering peculiar, then I'm to give you a tap on the head with the pommel of this 'ere cutlass."</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Uh, that's not exactly…" Arthur started to say. Then he shrugged and nodd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guess if my eyes do turn yellow and I start yabbering peculiar it probably would be best to hit me on the head, he though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unlight — or the light from the ceiling of the Bord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Sea — streamed in through the porthole. Arthur sat down, got out the mirror, angled it to the light, and raised the shell to his ea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Once again, Arthur tried to think of Leaf. A few images rose up in his mind. When he'd first seen her, refusing to run, with her brother, Ed. Then in her house, with the Scoucher cutting its way through the front doo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se images briefly crossed the surface of the mirror, then it went dark. Arthur heard the hiss inside the shell change. He caught the sound of footsteps, followed by a match striking. Light flared in the mirror and the darkness ebbed.</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Arthur saw a pale hand transfer the match to a lantern. Then, as the wick caught and flared, another view of a small space aboard a ship. Not the same prison area Leaf had been in before, though the ceiling was only four feet high. This was a long, narrow room.</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Leaf was there. She looked quite different. She had a blue bandanna tied around her hair and was wearing a blue-striped shirt and black breeches, with the tops of her high sea-boots folded down over her knees. Even in the flickering light, Arthur could see her skin was much darker than it had been, burned brown by some otherworldly sun.</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here was a boy with her, dressed in the same style. He was the one who had lit the lantern, which now hung by a hook in the ceiling.</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I don't see why we have to fight, Albert," said Leaf. "It seems kind of dumb to me. I mean, it's not as if we don't get along okay."</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radition," replied Albert glumly. "I don't want to fight either, but the Captain told me we have to. 'Ship's boys always fight,' he said, 'and Miss Leaf has been aboard a month without a drubbing. See to it, or you can both have twenty of the best over the twelve-pounder.'"</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What?"</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Twenty strokes of Pannikin's cane over one of the cannons," explained Albert. He was rolling up his sleeves. "Which would hurt a lot more than anything you could d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re just trying to make me angry," said Leaf. She didn't bother to roll up her sleeves, instead leaning back against a curved internal strut. "Which won't work. I've studied psychology. I know what you're trying to do."</w:t>
      </w:r>
    </w:p>
    <w:p>
      <w:pPr>
        <w:pStyle w:val="PlainText"/>
        <w:ind w:firstLine="180"/>
        <w:rPr>
          <w:rFonts w:ascii="Attic" w:hAnsi="Attic" w:cs="Attic"/>
          <w:sz w:val="12"/>
          <w:szCs w:val="12"/>
        </w:rPr>
      </w:pPr>
      <w:r>
        <w:rPr>
          <w:rFonts w:eastAsia="Attic" w:cs="Attic" w:ascii="Attic" w:hAnsi="Attic"/>
          <w:sz w:val="12"/>
          <w:szCs w:val="12"/>
        </w:rPr>
        <w:t xml:space="preserve"> </w:t>
      </w:r>
      <w:r>
        <w:rPr>
          <w:rFonts w:cs="Attic" w:ascii="Attic" w:hAnsi="Attic"/>
          <w:sz w:val="12"/>
          <w:szCs w:val="12"/>
        </w:rPr>
        <w:t>"You don't know much else," said Albert, though there wasn't much heat in his words. "I get tired trying to teach you everyday stuff you should already know."</w:t>
      </w:r>
    </w:p>
    <w:p>
      <w:pPr>
        <w:pStyle w:val="PlainText"/>
        <w:ind w:firstLine="180"/>
        <w:rPr>
          <w:rFonts w:ascii="Attic" w:hAnsi="Attic" w:eastAsia="Attic" w:cs="Attic"/>
          <w:sz w:val="12"/>
          <w:szCs w:val="12"/>
        </w:rPr>
      </w:pPr>
      <w:r>
        <w:rPr>
          <w:rFonts w:eastAsia="Attic" w:cs="Attic" w:ascii="Attic" w:hAnsi="Attic"/>
          <w:sz w:val="12"/>
          <w:szCs w:val="12"/>
        </w:rPr>
        <w:t xml:space="preserve">  </w:t>
      </w:r>
    </w:p>
    <w:sectPr>
      <w:headerReference w:type="default" r:id="rId2"/>
      <w:type w:val="nextPage"/>
      <w:pgSz w:w="12240" w:h="15840"/>
      <w:pgMar w:left="1008" w:right="1008" w:gutter="432" w:header="720" w:top="1008" w:footer="0" w:bottom="1008"/>
      <w:pgNumType w:fmt="decimal"/>
      <w:cols w:num="3" w:space="7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tt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54:00Z</dcterms:created>
  <dc:creator>user</dc:creator>
  <dc:description/>
  <dc:language>en-US</dc:language>
  <cp:lastModifiedBy>user</cp:lastModifiedBy>
  <cp:lastPrinted>2009-04-23T15:54:00Z</cp:lastPrinted>
  <dcterms:modified xsi:type="dcterms:W3CDTF">2009-04-23T23:12:00Z</dcterms:modified>
  <cp:revision>3</cp:revision>
  <dc:subject/>
  <dc:title> Drowned Wednesday</dc:title>
</cp:coreProperties>
</file>