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VERTICAL LADDER</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William Sanso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As he felt the first watery eggs of sweat moistening the palms of his hands, as with every rung higher his body seemed to weigh more heavily, this young man, Flegg, regretted in sudden desperation, but still in vain, the irresponsible events that had thrust him into his present precarious climb.  Here he was, isolated on a vertical iron ladder flat to the side of a gas tank and bound now to climb higher and higher until he reached the vertiginous skyward summit.</w:t>
      </w:r>
    </w:p>
    <w:p>
      <w:pPr>
        <w:pStyle w:val="Normal"/>
        <w:ind w:firstLine="289"/>
        <w:rPr/>
      </w:pPr>
      <w:r>
        <w:rPr/>
        <w:t>How could he ever have wished this on himself?  How easy it had been to laugh away his cautionary fears on that firm ground!  Now he would give the very hands that clung to the ladder for a safe conduct to solid earth.</w:t>
      </w:r>
    </w:p>
    <w:p>
      <w:pPr>
        <w:pStyle w:val="Normal"/>
        <w:ind w:firstLine="289"/>
        <w:rPr/>
      </w:pPr>
      <w:r>
        <w:rPr/>
        <w:t>It had been a strong spring day, abruptly as warm as midsummer.  The sun flooded the parks and streets with sudden heat – Flegg and his friends had felt stifled in their thick winter clothes.  The green glare of the new leaves everywhere struck the eye too fiercely, the air seemed almost sticky from the exhalations of buds and swelling resins.  Cold winter senses were overcome – the girls had complained of headaches, and their thoughts had grown confused and uncomfortable as the wool underneath against their skins.  They had wandered out from the park by a back gate, into an area of back streets.</w:t>
      </w:r>
    </w:p>
    <w:p>
      <w:pPr>
        <w:pStyle w:val="Normal"/>
        <w:ind w:firstLine="289"/>
        <w:rPr/>
      </w:pPr>
      <w:r>
        <w:rPr/>
        <w:t>The houses there were small and old, some of them already falling into disrepair; short streets, cobbles, narrow sidewalks, and the only shops a tobacconist or a desolate drug store to colour the grey – it was the outcrop of some industrial undertaking beyond.  At first these quiet, almost deserted streets had seemed more restful than the park; but soon a dusty air of peeling plaster and powdering brick, the dark windows and the dry stone steps, the very dryness altogether, had proved more wearying than before, so that when suddenly the houses had ended and the ground had opened to reveal the yards of a disused gasworks, Flegg and his friends had welcomed the green of nettles and milkwort that grew among the scrap iron and broken brick.</w:t>
      </w:r>
    </w:p>
    <w:p>
      <w:pPr>
        <w:pStyle w:val="Normal"/>
        <w:ind w:firstLine="289"/>
        <w:rPr/>
      </w:pPr>
      <w:r>
        <w:rPr/>
        <w:t>They walked out into the wasteland, the two girls and Flegg and the other two boys, and stood presently before the old gas tank itself.  Among the ruined sheds this was the only structure still whole; it still predominated over the yards, towering high above other buildings for hundreds of feet around.  So they threw bricks against its rusted sides.</w:t>
      </w:r>
    </w:p>
    <w:p>
      <w:pPr>
        <w:pStyle w:val="Normal"/>
        <w:ind w:firstLine="289"/>
        <w:rPr/>
      </w:pPr>
      <w:r>
        <w:rPr/>
        <w:t>The rust flew off in flakes, and the iron rang dully.  Flegg, who wished to excel in the eyes of the dark-haired girl, began throwing bricks higher than the others, at the same time lobbing them, to suggest that he knew something of grenade throwing, claiming for himself vicariously the glamour of a uniform.  He felt the girl’s eyes follow his shoulders; his shoulders broadened.  She had black eyes, unshadowed beneath short, wide-awake lids, as bright as a boy’s eyes; her lips pouted irregularly over a scramble of irregular teeth, so that it often looked as if she were laughing; she always frowned – and Flegg liked her earnest, purposeful expression.  Altogether she seemed a wide-awake girl, who would be the first to appreciate an active sort of man.  Now she frowned and shouted, “Bet you can’t climb as high as you can throw!”</w:t>
      </w:r>
    </w:p>
    <w:p>
      <w:pPr>
        <w:pStyle w:val="Normal"/>
        <w:ind w:firstLine="289"/>
        <w:rPr/>
      </w:pPr>
      <w:r>
        <w:rPr/>
        <w:t>Then there began one of those uneasy jokes, innocent at first, that, taken seriously, can accumulate an hysterical volume of spite.  Everyone recognises this underlying unpleasantness; it is plainly felt; but just because of this the joke must at all costs be pressed forward; one becomes frightened, one laughs all the louder, pressing to drown the embarrassments of danger and guilt.</w:t>
      </w:r>
    </w:p>
    <w:p>
      <w:pPr>
        <w:pStyle w:val="Normal"/>
        <w:ind w:firstLine="289"/>
        <w:rPr/>
      </w:pPr>
      <w:r>
        <w:rPr/>
        <w:t>The third boy shouted instantly, “Course he can’t.  He can’t climb no higher than himself.”  Flegg turned around, scoffing, so that the girl shouted again, laughing shrilly and pointing upwards.  Already all five of them felt uneasy.  Then in quick succession, all in a few seconds, the third boy repeated, “Course he can’t.”  Flegg said, “Climb to the top of anything.”  The other boy said, “Climb to the top of my Aunt Fanny.”  The girl said, “Climb to the top of the gas tank, then.”</w:t>
      </w:r>
    </w:p>
    <w:p>
      <w:pPr>
        <w:pStyle w:val="Normal"/>
        <w:ind w:firstLine="289"/>
        <w:rPr/>
      </w:pPr>
      <w:r>
        <w:rPr/>
        <w:t>Flegg said, “That’s nothing.”  And the girl, pressing on then as she had to, suddenly introduced the inevitable detail that made these suppositions into fact: “Go on then, climb it.  Here – tie my hanky on the top.  Tie my flag on the top.”</w:t>
      </w:r>
    </w:p>
    <w:p>
      <w:pPr>
        <w:pStyle w:val="Normal"/>
        <w:ind w:firstLine="289"/>
        <w:rPr/>
      </w:pPr>
      <w:r>
        <w:rPr/>
        <w:t>Even then Flegg had a second’s chance.  It occurred to him instantly that he could laugh it off; but hysterical emphasis now possessed the girl’s face – she was dancing up and down and clapping her hands insistently – and this confused Flegg.  He began stuttering after the right words.  But the words refused to come.  At all costs he had to cover his stuttering.  So: “Off we go then!” he said.  And he turned to the gas tank.</w:t>
      </w:r>
    </w:p>
    <w:p>
      <w:pPr>
        <w:pStyle w:val="Normal"/>
        <w:ind w:firstLine="289"/>
        <w:rPr/>
      </w:pPr>
      <w:r>
        <w:rPr/>
        <w:t>It was not, after all, so very high.  It was hardly a full-size tank, its trellised iron top rail would have stood level with the roof coping of a five- or six-storey tenement.  Until then Flegg had seen the gas tank as a rough mass of iron, but now every detail sprang into abrupt definition.  He studied it intently, alertly considering its size and every feature of stability, the brown, rusted iron sheeting smeared here and there with red lead, a curious buckling that sometimes deflated its curved bulk as though a vacuum were collapsing it from within, and the ladders scaling the sides flush with the sheeting.  The grid of girders, a complexity of struts, the bolting.</w:t>
      </w:r>
    </w:p>
    <w:p>
      <w:pPr>
        <w:pStyle w:val="Normal"/>
        <w:ind w:firstLine="289"/>
        <w:rPr/>
      </w:pPr>
      <w:r>
        <w:rPr/>
        <w:t>There were two ladders, one Jacob’s ladder clamped fast to the side, another that was more of a staircase, zigzagging up the belly of the tank in easy gradients and provided with a safety rail.  This must have been erected later as a substitute for the Jacob’s ladder, which demanded an unnecessarily stringent climb and was now in fact in disuse, for some twenty feet of its lower rungs had been torn away.  However, there was apparently some painting in progress, for a painter’s wooden ladder had been propped beneath with its top reaching to the undamaged bottom of the vertical ladder – the ascent was thus serviceable again.  Flegg looked quickly at the foot of the wooden ladder – was it well grounded? – and then at its top farther up – was this secure? – and then way to the top, screwing his eyes to note any fault in the iron rungs reaching innumerably and indistinctly to the summit platform.</w:t>
      </w:r>
    </w:p>
    <w:p>
      <w:pPr>
        <w:pStyle w:val="Normal"/>
        <w:ind w:firstLine="289"/>
        <w:rPr/>
      </w:pPr>
      <w:r>
        <w:rPr/>
        <w:t>Flegg, rapidly assessing these structures, never stopped sauntering forward.  He was committed, and so while deliberately sauntering to appear thus the more at ease, he knew that he must never hesitate.  The two boys and his own girl kept up a chorus of encouraging abuse.  “How I climbed Mount Everest,” they shouted.  “He’ll come down quicker’n he went up.”  “Mind you don’t bang your head on a harp, Sir Galahad.”  But the second girl had remained quiet throughout; she was already frightened, sensing instantly that the guilt for some tragedy was hers alone – although she never had opened her mouth.  Now she chewed passionately on gum that kept her jaws firm and circling.</w:t>
      </w:r>
    </w:p>
    <w:p>
      <w:pPr>
        <w:pStyle w:val="Normal"/>
        <w:ind w:firstLine="289"/>
        <w:rPr/>
      </w:pPr>
      <w:r>
        <w:rPr/>
        <w:t>Suddenly the chorus rose shriller.  Flegg had veered slightly towards the safer staircase.  His eyes naturally had questioned this along with the rest of the gas tank, and almost unconsciously his footsteps had veered in the direction of his eyes; then this instinct had emerged into full consciousness – perhaps he could use the staircase, no one actually had mentioned the Jacob’s ladder, there might yet be a chance.  But the quick eyes behind him had seen, and immediately the chorus rose: “No, you don’t!”  “Not up those sissy stairs!”</w:t>
      </w:r>
    </w:p>
    <w:p>
      <w:pPr>
        <w:pStyle w:val="Normal"/>
        <w:ind w:firstLine="289"/>
        <w:rPr/>
      </w:pPr>
      <w:r>
        <w:rPr/>
        <w:t>Flegg switched his course by only the fraction that turned him again to the perpendicular ladder.  “Who’s talking about stairs?” he shouted back.</w:t>
      </w:r>
    </w:p>
    <w:p>
      <w:pPr>
        <w:pStyle w:val="Normal"/>
        <w:ind w:firstLine="289"/>
        <w:rPr/>
      </w:pPr>
      <w:r>
        <w:rPr/>
        <w:t>Behind him they still kept up a din, still kept up to pitch, worrying at him viciously.  “Look at him, he doesn’t know which way to go – he’s like a duck’s uncle without an aunt.”</w:t>
      </w:r>
    </w:p>
    <w:p>
      <w:pPr>
        <w:pStyle w:val="Normal"/>
        <w:ind w:firstLine="289"/>
        <w:rPr/>
      </w:pPr>
      <w:r>
        <w:rPr/>
        <w:t>So that Flegg finally realised there was no alternative.  He had to climb the tank by the vertical ladder.  And as soon as this was finally settled, the doubt cleared from his mind.  He braced his shoulders and suddenly found himself really making light of the job.  After all, he thought, it isn’t so high.  Why should I worry?  Hundreds of men climb such ladders every day, no one falls, the ladders are clamped as safe as houses.  He began to smile within himself at his earlier perturbations.</w:t>
      </w:r>
    </w:p>
    <w:p>
      <w:pPr>
        <w:pStyle w:val="Normal"/>
        <w:ind w:firstLine="289"/>
        <w:rPr/>
      </w:pPr>
      <w:r>
        <w:rPr/>
        <w:t>Added to this, the girl now ran up to him and handed him her handkerchief.  As her black eyes frowned a smile at him, he saw that her expression no longer held its vicious, laughing scorn, but had grown softer, with a look of real encouragement and even admiration.  “Here’s your flag,” she said.  And then she even added: “Tell you what – you don’t really have to go!  I’ll believe you!”  But this came too late.  Flegg had accepted the climb, it was fact, and already he felt something of an exhilarating glow of glory.  He took the handkerchief, blew the girl a dramatic kiss, and started up the lowest rungs of the wooden ladder at a run.</w:t>
      </w:r>
    </w:p>
    <w:p>
      <w:pPr>
        <w:pStyle w:val="Normal"/>
        <w:ind w:firstLine="289"/>
        <w:rPr/>
      </w:pPr>
      <w:r>
        <w:rPr/>
        <w:t>This painter’s ladder was placed at a comfortable slant.  Nevertheless, Flegg had climbed only some ten feet – what might correspond to the top of a first-floor window – when he began to slow up; he stopped running and gripped harder at the rungs above and placed his feet more firmly on the unseen bars below.  Although he had not yet measured his distance from the ground, somehow he sensed distinctly that he was already unnaturally high, with nothing but air and a precarious skeleton of wooden bars between him and the receding ground.  He felt independent of solid support; yet, according to his eyes, which stared straight forward at the iron sheeting, he might have been still standing on the lowest rungs by the ground.  The sensation of height infected him strongly; it had become an urgent necessity to maintain a balance; each muscle of his body became unnaturally alert.  This was not an unpleasant feeling; he almost enjoyed a new athletic command of every precarious movement.  He climbed then methodically until he reached the ladder top and the first of the perpendicular iron rungs.</w:t>
      </w:r>
    </w:p>
    <w:p>
      <w:pPr>
        <w:pStyle w:val="Normal"/>
        <w:ind w:firstLine="289"/>
        <w:rPr/>
      </w:pPr>
      <w:r>
        <w:rPr/>
        <w:t>Here for a moment Flegg paused.  He rested his knees against the last three steps of the safely slanting wooden ladder; he grasped the two side supports of the rusted iron that led so straightly upwards.  His knees then clung to the motherly wood, his hands felt the iron cold and gritty.  The rust powdered off and smeared him with its red, and one large scrap flaked off and fell on to his face as he looked upwards.  He wanted to brush this away from his eye, but the impulse was, to his surprise, much less powerful than the vicelike will that clutched his hand to the iron support.  His hand remained firmly gripping the iron; he had to shake off the rust flake with a jerk of his head.  Even then, this sharp movement nearly unbalanced him, and his stomach gulped coldly with sudden shock.  He settled his knees more firmly against the wood, and though he forced  himself to laugh at this sudden fear, so that in some measure his poise did really return, nevertheless he did not alter the awkward knock-kneed position of his legs patently clinging for safety.  With all this he had scarcely paused.  Now he pulled at the stanchions of the iron ladder; they were as firm as if they had been driven into rock.</w:t>
      </w:r>
    </w:p>
    <w:p>
      <w:pPr>
        <w:pStyle w:val="Normal"/>
        <w:ind w:firstLine="289"/>
        <w:rPr/>
      </w:pPr>
      <w:r>
        <w:rPr/>
        <w:t>He looked up, following the dizzying rise of the rungs to the skyline.  From this angle, flat against the iron sheeting, the gas tank appeared higher than before.  The blue sky seemed to descend and almost touch it.  The redness of the rust dissolved into a deepening grey shadow; the distant, curved summit loomed black and high.  Although it was immensely stable, as seen in rounded perspective from a few yards away, there against the side it appeared top-heavy, so that this huge segment of sheet iron seemed to have lost the support of its invisible complement behind, the support that was now unseen and therefore unfelt, and Flegg imagined despite himself that the entire erection had become unsteady, that quite possibly the gas tank might suddenly blow over like a gigantic, top-heavy sail.  He lowered his eyes quickly and concentrated on the hands gripped on the ladder before him.  He began to climb.</w:t>
      </w:r>
    </w:p>
    <w:p>
      <w:pPr>
        <w:pStyle w:val="Normal"/>
        <w:ind w:firstLine="289"/>
        <w:rPr/>
      </w:pPr>
      <w:r>
        <w:rPr/>
        <w:t>From below there still rose a few cries from the boys.  But the girl had stopped shouting – probably she was following Flegg’s every step with admiring eyes.  He imagined again her frown and her peculiarly pouting mouth, and from this image drew new strength with which he clutched the rungs more eagerly.  But now he noticed that the cries had begun to ring with an unpleasant new echo, as though they were already far off.  And Flegg could not so easily distinguish their words.  Even at this height he seemed to have penetrated into a distinct stratum of separate air, for it was certainly cooler, and for the first time that day he felt the light fanning of a wind.</w:t>
      </w:r>
    </w:p>
    <w:p>
      <w:pPr>
        <w:pStyle w:val="Normal"/>
        <w:ind w:firstLine="289"/>
        <w:rPr/>
      </w:pPr>
      <w:r>
        <w:rPr/>
        <w:t>He looked down.  His friends appeared shockingly small.  Their bodies had disappeared, and he saw only their upturned faces.  He wanted to wave to demonstrate in some way a carefree attitude; but then instantly he felt frustrated as his hands refused to unlock their grip.  He turned to the rungs again, with the smile dying on his lips.</w:t>
      </w:r>
    </w:p>
    <w:p>
      <w:pPr>
        <w:pStyle w:val="Normal"/>
        <w:ind w:firstLine="289"/>
        <w:rPr/>
      </w:pPr>
      <w:r>
        <w:rPr/>
        <w:t>He swallowed uneasily and continued to tread slowly upwards, hand after hand, foot after foot.  He had climbed ten rungs of the iron ladder when his hands first began to feel moist, when suddenly, as though a catastrophe had overtaken him not gradually but in one overpowering second, he realised that he was afraid; incontrovertibly.  He could conceal it no longer; he admitted it all over his body.  His hands gripped with pitiable eagerness; they were now alert to a point of shivering, as though the nerves inside them had been forced taut for so long that now they had burst beyond their strained tegument; his feet no longer trod firmly on the rungs beneath, but first stepped for their place timorously, then glued themselves to the iron.  In this way his body lost much of its poise; these nerves and muscles in his two legs and two arms seemed to work independently, no longer integrated with the rhythm of his body, but moving with the dangerous, the unwilled jerk of crippled limbs.</w:t>
      </w:r>
    </w:p>
    <w:p>
      <w:pPr>
        <w:pStyle w:val="Normal"/>
        <w:ind w:firstLine="289"/>
        <w:rPr/>
      </w:pPr>
      <w:r>
        <w:rPr/>
        <w:t>His body hung slack away from the ladder, with nothing beneath it but a thirty-foot drop to the ground; only his hands and feet were fed with the security of an attachment, most of him lay off the ladder, hanging in space; his arms revolted at the strain of their unfamiliar angle, as though they were flies’ feet denying all natural laws.  For the first time, as the fear took hold of him, he felt that what he had attempted was impossible.  He never could achieve the top.  If at this height of only thirty feet – as it were, three stories of a building – he felt afraid, what would he feel at sixty feet?  Yet he trod heavily up.  He was afraid, but not desperate.  He dreaded each step, yet forced himself to believe that at some time it would be over, it could not take long.</w:t>
      </w:r>
    </w:p>
    <w:p>
      <w:pPr>
        <w:pStyle w:val="Normal"/>
        <w:ind w:firstLine="289"/>
        <w:rPr/>
      </w:pPr>
      <w:r>
        <w:rPr/>
        <w:t>A memory crossed his mind.  It occurred vividly, then flashed away, for his eyes and mind were continually concentrated on the rusted iron bars and white knuckles of his hands.  But for an instant he remembered waking up long ago in the nursery and seeing that the windows were light, as if they reflected a coldness of moonlight.  Only they were not so much lit by light as by a sensation of space.  The windows seemed to echo with space.  He crawled out of bed and climbed on to a chair that stood below the window.  It was as he had thought.  Outside there was space, nothing else, a limitless area of space; yet this was not natural, for soon his logical eyes supplied for what had at first appeared an impossible infinity the later image of a perfectly reasonable flood.  A vast plain of still water continued as far as his eyes could see.  The tennis courts and the houses beyond had disappeared; they were quite submerged, motionless water spread out immeasurable to the distant arched horizon all around.  It lapped silently at the sides of the house, and in the light of an unseen moon winked and washed darkly, concealing great beasts of mystery beneath its black, calm surface.</w:t>
      </w:r>
    </w:p>
    <w:p>
      <w:pPr>
        <w:pStyle w:val="Normal"/>
        <w:ind w:firstLine="289"/>
        <w:rPr/>
      </w:pPr>
      <w:r>
        <w:rPr/>
        <w:t>This water attracted him, he wished to jump into it from the window and immerse himself in it and allow his head to sink slowly under.  However, he was perched too high.  He felt, alone at the window, infinitely high, so that the flood seemed to lie in miniature at a great distance below, as later in life when he was ill he saw the objects of his bedroom grow small and infinitely remote in the fevered reflection behind his eyes.  Isolated at the little window, he was frightened by the emptiness surrounding him, only the sky and the water and the marooned stone wall of the house; he was terrified yet drawn down by dread and desire.</w:t>
      </w:r>
    </w:p>
    <w:p>
      <w:pPr>
        <w:pStyle w:val="Normal"/>
        <w:ind w:firstLine="289"/>
        <w:rPr/>
      </w:pPr>
      <w:r>
        <w:rPr/>
        <w:t>Then a battleship sailed by.  He awakened, saved by the appearance of the battleship.  And now, on the ladder, he had a sudden hope that something as large and stable would intervene again to help him.</w:t>
      </w:r>
    </w:p>
    <w:p>
      <w:pPr>
        <w:pStyle w:val="Normal"/>
        <w:ind w:firstLine="289"/>
        <w:rPr/>
      </w:pPr>
      <w:r>
        <w:rPr/>
        <w:t xml:space="preserve">But ten rungs farther up he began to sweat more violently than ever.  His hands streamed with wet rust, the flesh inside his thighs blenched.  Another flake of rust fell on his forehead; this time it stuck in the wetness.  He felt physically exhausted.  Fear was draining all his strength, and the precarious position of his body demanded an awkward physical effort.  From his outstretched arms suspended most of the weight of his body.  Each stressed muscle ached.  His body weighed more heavily at each step upwards; it sagged beneath his arms like a leaden sack.  His legs no longer provided their adequate support; it seemed as though they needed every pull of their muscles to force themselves, as independent limbs, close to the ladder.  The wind blew faster.  It dragged now at his coat, it blew its space about him, it echoed silently a lonely spaciousness.  “Don’t look down,” the blood whispered in his temples.  “Don’t look down, for God’s sake, </w:t>
      </w:r>
      <w:r>
        <w:rPr>
          <w:i/>
          <w:iCs/>
        </w:rPr>
        <w:t>don’t look down</w:t>
      </w:r>
      <w:r>
        <w:rPr/>
        <w:t>.”</w:t>
      </w:r>
    </w:p>
    <w:p>
      <w:pPr>
        <w:pStyle w:val="Normal"/>
        <w:ind w:firstLine="289"/>
        <w:rPr/>
      </w:pPr>
      <w:r>
        <w:rPr/>
        <w:t>Three quarters up the tank and fifty feet from the ground, Flegg grew desperate.  Every other consideration suddenly left him.  He wanted only to reach the ground as quickly as possible; only that.  Nothing else mattered.  He stopped climbing and clung to the ladder, panting.  Very slowly, lowering his eyes carefully so that he could raise them instantly if he saw too much, he looked down a rung, and another past his armpit, past his waist, and focused on the ground below.  He looked quickly up again.</w:t>
      </w:r>
    </w:p>
    <w:p>
      <w:pPr>
        <w:pStyle w:val="Normal"/>
        <w:ind w:firstLine="289"/>
        <w:rPr/>
      </w:pPr>
      <w:r>
        <w:rPr/>
        <w:t>He pressed himself to the ladder.  Tears started in his eyes.  For a moment they reeled red with giddiness.  He closed them, shutting out everything.  Then instantly opened them, afraid that something might happen.  He must watch his hands, watch the bars, watch the rusted iron sheeting itself; no movement should escape him.  The struts might come creaking loose, the whole edifice might sway over; although a fading reason told him that the gas tank had remained firm for years and was still as steady as a cliff, his horrified senses suspected that this was the one moment in the building’s life when a wind would blow that was too strong for it, some defective strut would snap, the whole structure would heel over and go crashing to the ground.  This image became so clear that he could see the sheets of iron buckling and folding like cloth as the huge weight sank to the earth.</w:t>
      </w:r>
    </w:p>
    <w:p>
      <w:pPr>
        <w:pStyle w:val="Normal"/>
        <w:ind w:firstLine="289"/>
        <w:rPr/>
      </w:pPr>
      <w:r>
        <w:rPr/>
        <w:t>The ground had receded horribly; the drop now appeared terrifying, out of all proportion to this height he had reached.  From the ground such a height would have appeared unnoteworthy.  But now, looking down, the distance seemed to have doubled.  Each object familiar to his everyday eyes – his friends, the lampposts, a brick wall, the sidewalk – all these had grown infinitely small.  His senses demanded that these objects should be of a certain accustomed size.  Alternatively, the world of chimneys and attic windows and roof copings would grow unpleasantly giant as his sidewalk-bred eyes approached.  Even now the iron sheeting that stretched to either side and above and below seemed to have grown; he was lost among such huge, smooth dimensions, grown smaller himself and clinging now like a child lost on some monstrous desert of red rust.</w:t>
      </w:r>
    </w:p>
    <w:p>
      <w:pPr>
        <w:pStyle w:val="Normal"/>
        <w:ind w:firstLine="289"/>
        <w:rPr/>
      </w:pPr>
      <w:r>
        <w:rPr/>
        <w:t>These unfamiliarities shocked his nerves more than the danger of falling.  The sense of isolation was overpowering.  All things were suddenly alien.  Yet exposed on the iron spaces, with the unending winds blowing around him, among such free things – he felt shut in.  trembling and panting so that he stifled himself with the shortness of his own breath, he took the first step downwards.</w:t>
      </w:r>
    </w:p>
    <w:p>
      <w:pPr>
        <w:pStyle w:val="Normal"/>
        <w:ind w:firstLine="289"/>
        <w:rPr/>
      </w:pPr>
      <w:r>
        <w:rPr/>
        <w:t>A commotion began below.  A confusion of cries came drifting up to him.  Above all he could hear the single voice of the girl who so far had kept quiet.  She was screaming high, a shrill scream that rose in the air incisively, like a gull’s shriek.  “Put it back, put it back, put it back!” the scream seemed to say.  So that Flegg, thinking that these cries were to warn him of some new danger apparent only from the ground, gripped himself on to the ladder and looked down again.  He glanced down for only a fraction of a second, but in that time saw enough.  He saw that the quiet girl was screaming and pointing to the base of the iron ladder.  He saw the others crowding round her, gesticulating.  He saw that she really had been crying, “Put it back!”  And he realised now what the words meant.  Someone had removed the painter’s ladder.</w:t>
      </w:r>
    </w:p>
    <w:p>
      <w:pPr>
        <w:pStyle w:val="Normal"/>
        <w:ind w:firstLine="289"/>
        <w:rPr/>
      </w:pPr>
      <w:r>
        <w:rPr/>
        <w:t>It lay clearly on the ground, outlined like a child’s drawing of a ladder.  The boys must have seen his first step downwards, and then, from fun or from spite, they had removed his only means of retreat.  He remembered that from the base of the iron ladder to the ground the drop fell twenty feet.  He considered quickly descending and appealing from the bottom of the ladder, but foresaw that for precious minutes they would jeer and argue, refusing to replace the ladder, and he felt then that he never could risk these minutes, unnerved, with his strength failing.</w:t>
      </w:r>
    </w:p>
    <w:p>
      <w:pPr>
        <w:pStyle w:val="Normal"/>
        <w:ind w:firstLine="289"/>
        <w:rPr/>
      </w:pPr>
      <w:r>
        <w:rPr/>
        <w:t>Besides, he already had noticed that the whole group was wandering off.  The boys were driving the quiet girl away, now more concerned with her than with Flegg.  The quiet girl’s sense of guilt had been brought to a head by the removal of the ladder.  Now she was hysterically terrified.  She was yelling to them to put the ladder back.  She – only she, the passive one – sense the terror that awaited them all.  But her screams defeated their own purpose.  They had altogether distracted the attention of the others; now it was fun to provoke more screams, to encourage this new distraction – and they forgot about Flegg far up and beyond them.  They were wandering away.  They were abandoning him, casually unconcerned that he was alone and helpless up in his wide prison of rust.  His heart cried out for them to stay.  He forgot their scorn in new and terrible torments of self-pity.  An uneasy feeling lumped in his throat; his eyes smarted with dry tears.</w:t>
      </w:r>
    </w:p>
    <w:p>
      <w:pPr>
        <w:pStyle w:val="Normal"/>
        <w:ind w:firstLine="289"/>
        <w:rPr/>
      </w:pPr>
      <w:r>
        <w:rPr/>
        <w:t>But they were wandering away.  There was no retreat.  They did not even know he was in difficulties.  So Flegg had no option but to climb higher.  Desperately he tried to shake off his fear; he actually shook his head.  Then he stared hard at the rungs immediately facing his eyes and tried to imagine that he was not high up at all.  He lifted himself tentatively by one rung, then by another, and in this way dragged himself higher and higher – until he must have been some ten rungs from the top, over the fifth storey of a house, with now perhaps only one more storey to climb.  He imagined that he might then be approaching the summit platform, and to measure this last distance he looked up.</w:t>
      </w:r>
    </w:p>
    <w:p>
      <w:pPr>
        <w:pStyle w:val="Normal"/>
        <w:ind w:firstLine="289"/>
        <w:rPr/>
      </w:pPr>
      <w:r>
        <w:rPr/>
        <w:t>He looked up and heaved.  He felt for the first time panicked beyond desperation, wildly, violently loose.  He almost let go.  His senses screamed to let go, yet his hands refused to open.  He was stretched on a rack made by these hands that would not unlock their grip and by the panic desire to drop.  The nerves left his hands, so that they might have been dried bones of fingers gripped round the rungs, hooks of bone fixed perhaps strongly enough to cling on or perhaps ready at some moment of pressure to uncurl and straighten to a drop.  His insteps prickled with cold cramp.  The sweat sickened him.  He shivered, grew giddy, and flung himself froglike on to the narrow iron ladder.</w:t>
      </w:r>
    </w:p>
    <w:p>
      <w:pPr>
        <w:pStyle w:val="Normal"/>
        <w:ind w:firstLine="289"/>
        <w:rPr/>
      </w:pPr>
      <w:r>
        <w:rPr/>
        <w:t>The sight of the top of the gas tank had proved more frightful than the appearance of the drop beneath.  There lay about it a sense not of material danger, not of the risk of falling, but of something removed and inhuman – a sense of appalling isolation.  It echoed its elemental iron aloofness; a wind blew round it that never had known the warmth of flesh or the softness of green fibres.  Its blind eyes were raised above the world.  It might have been the eyeless iron visor of an ancient god.  It touched against the sky, having risen in awful perpendicular to this isolation, solitary as the grey gannet cliffs that mark the end of the northern world.  It was immeasurably old, outside the connotation of time; it was nothing human, only washed by the high weather, echoing with wind, visited never, and silently alone.</w:t>
      </w:r>
    </w:p>
    <w:p>
      <w:pPr>
        <w:pStyle w:val="Normal"/>
        <w:ind w:firstLine="289"/>
        <w:rPr/>
      </w:pPr>
      <w:r>
        <w:rPr/>
        <w:t>And in this summit Flegg measured clearly the full distance of his climb.  This close skyline emphasised the whirling space beneath him.  He clearly saw a man fall through this space, spreadeagling, to smash with the sickening force of a locomotive on the stone beneath.  The man turned slowly in the air, yet his thoughts raced faster than he fell.</w:t>
      </w:r>
    </w:p>
    <w:p>
      <w:pPr>
        <w:pStyle w:val="Normal"/>
        <w:ind w:firstLine="289"/>
        <w:rPr/>
      </w:pPr>
      <w:r>
        <w:rPr/>
        <w:t>Flegg, clutching his body close to the rust,  made small weeping sounds through his mouth.  Shivering, shuddering, he began to tread up again, working his knees and elbows outwards like a frog, so that his stomach could feel the firm rungs.  Were they firm?  His ears filled with a hot roaring; he hurried himself; he began to scramble, wrenching at his last strength, whispering urgent, meaningless words to himself like the swift whispers that close in on a nightmare.  A huge weight pulled at him, dragging him to drop.</w:t>
      </w:r>
    </w:p>
    <w:p>
      <w:pPr>
        <w:pStyle w:val="Normal"/>
        <w:ind w:firstLine="289"/>
        <w:rPr/>
      </w:pPr>
      <w:r>
        <w:rPr/>
        <w:t>He climbed higher.  He reached the top rung – and found his face staring still at a wall of red rust.  He looked, wild with terror.  It was the top rung!  The ladder had ended!  Yet – no platform.  The real top rungs were missing.  The platform jutted five impassable feet above.  Flegg stared dumbly, circling his head like a lost animal.  Then he jammed his legs in the lower rungs and his arms past the elbows to the armpits through the top rungs, and there he hung shivering and past knowing what more he could ever do.</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VERTICAL LADDE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0:47:00Z</dcterms:created>
  <dc:creator>William Sansom</dc:creator>
  <dc:description>From 'THE SECOND PAN BOOK OF HORROR STORIES' ed. by H. Van Thal (pp 58-71)
© ????</dc:description>
  <dc:language>en-US</dc:language>
  <cp:lastModifiedBy>Jez</cp:lastModifiedBy>
  <dcterms:modified xsi:type="dcterms:W3CDTF">2002-09-29T06:19:00Z</dcterms:modified>
  <cp:revision>28</cp:revision>
  <dc:subject/>
  <dc:title>THE VERTICAL LADDER</dc:title>
</cp:coreProperties>
</file>