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olortbl\red0\green0\blue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22\absh0\dxfrtext0\dfrmtxtx0\dfrmtxty0\nosnaplinegrid{\b\f0\cf0\fs26\expnd0\expndtw0\kerning0 CLEOPATRA 7.2}\par \par {\b\f0\cf0\fs26\expnd0\expndtw0\kerning0 ELIZABETH ANN SCARBOROUGH}\par \par {\b\f0\cf0\fs26\expnd0\expndtw0\kerning0 ACE BOOKS, NEW YORK}\par \par {\f0\cf0\fs26\expnd0\expndtw0\kerning0 THE BERKLEY PUBLISHING GROUP }\par \par {\f0\cf0\fs26\expnd0\expndtw0\kerning0 Published by the Penguin Group }\par \par {\f0\cf0\fs26\expnd0\expndtw0\kerning0 Penguin Group (USA) Inc. }\par \par {\f0\cf0\fs26\expnd0\expndtw0\kerning0 375 Hudson Street, New York, New York 10014, USA }\par \par {\f0\cf0\fs26\expnd0\expndtw0\kerning0 Penguin Group (Canada), 10 Alcorn Avenue, Toronto, Ontario M4V 3B2, Canada }\par \par {\f0\cf0\fs26\expnd0\expndtw0\kerning0 (a division of Pearson Penguin Canada Inc.) }\par \par {\f0\cf0\fs26\expnd0\expndtw0\kerning0 Penguin Books Ltd., 80 Strand, London WC2R 0RAL, England }\par \par {\f0\cf0\fs26\expnd0\expndtw0\kerning0 Penguin Group Ireland, 25 St. Stephen's Green, Dublin 2, Ireland (a division of Penguin }\par {\f0\cf0\fs26\expnd0\expndtw0\kerning0 Books Ltd.) }\par \par {\f0\cf0\fs26\expnd0\expndtw0\kerning0 Penguin Group (Australia), 250 Camberwell Road, Camberwell, Victoria 3124, Australia }\par \par {\f0\cf0\fs26\expnd0\expndtw0\kerning0 (a division of Pearson Australia Group Pty. Ltd.) }\par \par {\f0\cf0\fs26\expnd0\expndtw0\kerning0 Penguin Books India Pvt. Ltd., 11 Community Centre, Panchsheel Park, New Delhi110 }\par {\f0\cf0\fs26\expnd0\expndtw0\kerning0 017, India }\par \par {\f0\cf0\fs26\expnd0\expndtw0\kerning0 Penguin Group (NZ), Cnr. Airborne and Rosedale Roads, Albany, Auckland 1310, New }\par {\f0\cf0\fs26\expnd0\expndtw0\kerning0 Zealand }\par \par {\f0\cf0\fs26\expnd0\expndtw0\kerning0 (a division of Pearson New Zealand Ltd.) }\par \par {\f0\cf0\fs26\expnd0\expndtw0\kerning0 Penguin Books (South Africa) (Pty.) Ltd., 24 Sturdee Avenue, Rosebank, Johannesburg 2196, }\par \par {\f0\cf0\fs26\expnd0\expndtw0\kerning0 South Africa }\par \par {\f0\cf0\fs26\expnd0\expndtw0\kerning0 Penguin Books Ltd., Registered Offices: 80 Strand, London WC2R ORL, England This book }\par {\f0\cf0\fs26\expnd0\expndtw0\kerning0 is an original publication of The Berkley Publishing Group. }\par \par {\f0\cf0\fs26\expnd0\expndtw0\kerning0 This is a work of fiction. Names, characters, places, and incidents either are the product of the }\par {\f0\cf0\fs26\expnd0\expndtw0\kerning0 author's imagination or are used fictitiously, and any resemblance to actual persons, living or }\par {\f0\cf0\fs26\expnd0\expndtw0\kerning0 dead, business establishments, events, or locales is entirely coincidental. }\par \par {\f0\cf0\fs26\expnd0\expndtw0\kerning0 CLEOPATRA 7.2 }\par \par {\f0\cf0\fs26\expnd0\expndtw0\kerning0 Copyright  2004 by Elizabeth Ann Scarborough. Text design by Kristin del Rosario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f0\cf0\fs26\expnd0\expndtw0\kerning0 All rights reserved. }\par \par {\f0\cf0\fs26\expnd0\expndtw0\kerning0 No part of this book may be reproduced, scanned, or distributed in any printed or electronic }\par {\f0\cf0\fs26\expnd0\expndtw0\kerning0 form without permission. Please do not participate in or encourage electronic piracy of }\par {\f0\cf0\fs26\expnd0\expndtw0\kerning0 copyrighted materials in violation of the author's rights. Purchase only authorized editions. }\par \par {\f0\cf0\fs26\expnd0\expndtw0\kerning0 ACE is an imprint of The Berkley Publishing Group. }\par \par {\f0\cf0\fs26\expnd0\expndtw0\kerning0 ACE and the "A" design are trademarks belonging to Penguin Group (USA) Inc. }\par \par {\f0\cf0\fs26\expnd0\expndtw0\kerning0 First edition; December 2004 }\par \par {\f0\cf0\fs26\expnd0\expndtw0\kerning0 ISBN: 0-441-01206-X }\par \par {\f0\cf0\fs26\expnd0\expndtw0\kerning0 This title has been registered with the Library of Congress. }\par \par {\f0\cf0\fs26\expnd0\expndtw0\kerning0 PRINTED IN THE UNITED STATES OF AMERICA }\par \par {\i\f0\cf0\fs26\expnd0\expndtw0\kerning0 For my mother,}\par \par {\i\f0\cf0\fs26\expnd0\expndtw0\kerning0 Betty Scarborough,}\par \par {\i\f0\cf0\fs26\expnd0\expndtw0\kerning0 with love and thanks}\par \par {\b\f0\cf0\fs26\expnd0\expndtw0\kerning0 ACKNOWLEDGEMENTS}\par \par {\f0\cf0\fs26\expnd0\expndtw0\kerning0 I would like to thank Lea Day for inspiration and the use of books from the huge Egyptian }\par {\f0\cf0\fs26\expnd0\expndtw0\kerning0 section of her personal library, as well as for scouring Powell's City of Books for me for }\par {\f0\cf0\fs26\expnd0\expndtw0\kerning0 specific references. I would also like to thank Dusti Day for excavating her guest room so that }\par {\f0\cf0\fs26\expnd0\expndtw0\kerning0 I had a place to stay when I visited Portland on research trips. To Rick Reaser and Andy }\par {\f0\cf0\fs26\expnd0\expndtw0\kerning0 Taylor, as usual, I owe many thanks for the food for thought and the food on their table and }\par {\f0\cf0\fs26\expnd0\expndtw0\kerning0 for suggestions and advice on the story. Robert and Sheryl Bronsink and Beverly Berggren }\par {\f0\cf0\fs26\expnd0\expndtw0\kerning0 have my undying gratitude for coming to my house one day when I had been stuck for a }\par {\f0\cf0\fs26\expnd0\expndtw0\kerning0 month or two and sitting in my living room and letting me read more than two hundred pages }\par {\f0\cf0\fs26\expnd0\expndtw0\kerning0 aloud to them with only pizza and pop to sustain us. Dr. Susan Wilson, as she was during the }\par {\f0\cf0\fs26\expnd0\expndtw0\kerning0 writing of }{\i\f0\cf0\fs26\expnd0\expndtw0\kerning0 Channeling Cleopatra}{\f0\cf0\fs26\expnd0\expndtw0\kerning0 , was tremendously helpful with practical details about Egypt }\par {\f0\cf0\fs26\expnd0\expndtw0\kerning0 and Egyptians. Eileen Claire was again generous with her personal recollections of }\par {\f0\cf0\fs26\expnd0\expndtw0\kerning0 Alexandria and her many photographs and maps. And I would very much like to thank my }\par {\f0\cf0\fs26\expnd0\expndtw0\kerning0 agent, Merrilee Heifetz, and my editor, Ginjer Buchanan, for their support. Most especially I }\par {\f0\cf0\fs26\expnd0\expndtw0\kerning0 would like to thank the copy editors, Bob and Sara Schwager, for their considerable }\par {\f0\cf0\fs26\expnd0\expndtw0\kerning0 contribution to the process of making the manuscript into a book. }\par \par {\b\f0\cf0\fs26\expnd0\expndtw0\kerning0 CLEOPATRA 7.2}\par \par {\b\f0\cf0\fs26\expnd0\expndtw0\kerning0 PROLOGUE}\par \par {\i\f0\cf0\fs26\expnd0\expndtw0\kerning0 The Book of Cleopatra's Reawakening}\par \par {\f0\cf0\fs26\expnd0\expndtw0\kerning0 Herein do I, Cleopatra Philopater, Queen of Upper and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f0\cf0\fs26\expnd0\expndtw0\kerning0 Lower Egypt, the seventh Cleopatra of the ruling house of Ptolemy, set down the }\par {\f0\cf0\fs26\expnd0\expndtw0\kerning0 circumstances pertaining to the discovery of my tomb. This I do at the behest of my soul's }\par {\f0\cf0\fs26\expnd0\expndtw0\kerning0 companion in this life, Leda Hubbard, who asks it so that a play may be made of it and the }\par {\f0\cf0\fs26\expnd0\expndtw0\kerning0 story told to all the world thereby. For this we are to be endowed with, if not a queen's }\par {\f0\cf0\fs26\expnd0\expndtw0\kerning0 ransom, at least the price of a modest palace. }\par \par {\f0\cf0\fs26\expnd0\expndtw0\kerning0 To begin with, I was awakened from the dead. }\par \par {\f0\cf0\fs26\expnd0\expndtw0\kerning0 This was done by means of a magic uncommonly known even in these years of miraculous }\par {\f0\cf0\fs26\expnd0\expndtw0\kerning0 happenings. Quite simply, a portion of my body still connected to my }{\i\f0\cf0\fs26\expnd0\expndtw0\kerning0 ba}{\f0\cf0\fs26\expnd0\expndtw0\kerning0 , or body spirit, was }\par {\f0\cf0\fs26\expnd0\expndtw0\kerning0 used to connect my }{\i\f0\cf0\fs26\expnd0\expndtw0\kerning0 ba}{\f0\cf0\fs26\expnd0\expndtw0\kerning0  to another body, that of Leda Hubbard, a woman of low birth but high }\par {\f0\cf0\fs26\expnd0\expndtw0\kerning0 intellect. This magic is called a blending. Leda and I first blended as we dreamed. I learned }\par {\f0\cf0\fs26\expnd0\expndtw0\kerning0 that she, like myself, grieved for her father and had suffered betrayal. I knew of her love of }\par {\f0\cf0\fs26\expnd0\expndtw0\kerning0 books and words, her search for knowledge. But I also knew, even as she slept, that we were }\par {\f0\cf0\fs26\expnd0\expndtw0\kerning0 in immediate mortal danger. We awakened to our peril aboard a ship owned by our enemy. }\par \par {\f0\cf0\fs26\expnd0\expndtw0\kerning0 With the aid of Leda's allies and our combined strengths, we prevailed and vanquished our }\par {\f0\cf0\fs26\expnd0\expndtw0\kerning0 enemy. }\par \par {\f0\cf0\fs26\expnd0\expndtw0\kerning0 When we were safely ashore in what had once been my beloved Alexandria, I began to }\par {\f0\cf0\fs26\expnd0\expndtw0\kerning0 understand that, although I once more breathed and tasted, saw and smelled, was able to touch }\par {\f0\cf0\fs26\expnd0\expndtw0\kerning0 and to feel touch, the life I had ended with the cobra would in no way continue. No longer }\par {\f0\cf0\fs26\expnd0\expndtw0\kerning0 would I be concerned with the fate of the Egypt I knew, for it was either gone or buried }\par {\f0\cf0\fs26\expnd0\expndtw0\kerning0 beneath many generations of sand and captivity. }\par \par {\f0\cf0\fs26\expnd0\expndtw0\kerning0 Octavian, who continued his dominion of both my lands and his as Augustus Caesar, this }\par {\f0\cf0\fs26\expnd0\expndtw0\kerning0 viper who murdered Caesar's own son, my Caesarian, is dead. That Marc Antony is lost I }\par {\f0\cf0\fs26\expnd0\expndtw0\kerning0 knew before my own death. His son, my Alexander Helios, was murdered like his half brother }\par {\f0\cf0\fs26\expnd0\expndtw0\kerning0 by Octavian. My other children, Selene and Ptolemy Philadelphus, were banished from Egypt }\par {\f0\cf0\fs26\expnd0\expndtw0\kerning0 and died in foreign lands without the benefit of an Egyptian burial. Thus I had no hope that }\par {\f0\cf0\fs26\expnd0\expndtw0\kerning0 they might enter into this afterlife as I have with the aid of that odd little magician, Chimera. }\par \par {\f0\cf0\fs26\expnd0\expndtw0\kerning0 Alas, Leda's body is not capable of childbearing so there will be no more children for me, }\par {\f0\cf0\fs26\expnd0\expndtw0\kerning0 even if there are in this new age men worthy of fathering them. All that I loved, all that I lived }\par {\f0\cf0\fs26\expnd0\expndtw0\kerning0 for, is gone. Thus is my life ended, and so it begins again, without husband or children, title or }\par {\f0\cf0\fs26\expnd0\expndtw0\kerning0 lands or wealth of any consequence, great beauty or great power. }\par \par {\f0\cf0\fs26\expnd0\expndtw0\kerning0 Still, Leda's loyalties are as strong as my own, and I find some comfort that the people whose }\par {\f0\cf0\fs26\expnd0\expndtw0\kerning0 fates concern her do seem to be worthwhile. }\par \par {\f0\cf0\fs26\expnd0\expndtw0\kerning0 However, she has not been a queen and was not reared believing she was born to greatness. }\par {\f0\cf0\fs26\expnd0\expndtw0\kerning0 Her goals are as modest as her means, and this I must change. }\par \par {\f0\cf0\fs26\expnd0\expndtw0\kerning0 We made a beginning by changing history as Leda's contemporaries have known it. We had }\par {\f0\cf0\fs26\expnd0\expndtw0\kerning0 no tension within us at this time, for our thoughts and longings were in unison. Both of us }\par {\f0\cf0\fs26\expnd0\expndtw0\kerning0 wished to revisit my tomb and learn what remained. }\par \par {\f0\cf0\fs26\expnd0\expndtw0\kerning0 I imagined I would be able to go straight to it. During my lifetime, I had visited it }\par {\f0\cf0\fs26\expnd0\expndtw0\kerning0 clandestinely for years, secreting the most precious of the scrolls I saved from the burning of }\par {\f0\cf0\fs26\expnd0\expndtw0\kerning0 the great library. Later, when Antony gifted me with scrolls looted from the library in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f0\cf0\fs26\expnd0\expndtw0\kerning0 Pergamum, I had them copied and personally deposited the originals in the vaults within my }\par {\f0\cf0\fs26\expnd0\expndtw0\kerning0 second tomb. }\par \par {\f0\cf0\fs26\expnd0\expndtw0\kerning0 Why a }{\i\f0\cf0\fs26\expnd0\expndtw0\kerning0 second}{\f0\cf0\fs26\expnd0\expndtw0\kerning0  tomb? Leda asked. But she answered her own question almost immediately. }\par {\f0\cf0\fs26\expnd0\expndtw0\kerning0 Grave robbers, of course, were the first reason I chose to have a secret place of interment as }\par {\f0\cf0\fs26\expnd0\expndtw0\kerning0 well as my public mausoleum. Anyone who has strolled through the marketplace has beheld }\par {\f0\cf0\fs26\expnd0\expndtw0\kerning0 the property that was supposed to be taken into the afterlife with long-dead pharaohs and }\par {\f0\cf0\fs26\expnd0\expndtw0\kerning0 other people of substance. Their tombs were built more for grandeur than for security. Looters }\par {\f0\cf0\fs26\expnd0\expndtw0\kerning0 broke in and stole their funeral goods and dismembered the mummies so carefully and }\par {\f0\cf0\fs26\expnd0\expndtw0\kerning0 expensively laid to "eternal" rest. I value my privacy and my dignity far too much to allow }\par {\f0\cf0\fs26\expnd0\expndtw0\kerning0 that to happen to me. }\par \par {\f0\cf0\fs26\expnd0\expndtw0\kerning0 So, though no one knew but myself and one old childhood friend who became my most }\par {\f0\cf0\fs26\expnd0\expndtw0\kerning0 trusted priest, there was concealed within my mausoleum an underground passageway. }\par \par {\f0\cf0\fs26\expnd0\expndtw0\kerning0 I have now watched many films and read many books and articles that claim to be about my }\par {\f0\cf0\fs26\expnd0\expndtw0\kerning0 life. Some of them say that I am a traitorous and disloyal person. They base their evaluation }\par {\f0\cf0\fs26\expnd0\expndtw0\kerning0 on the evidence that I had my brothers and sisters killed, disregarding the fact that my beloved }\par {\f0\cf0\fs26\expnd0\expndtw0\kerning0 sibs would have done the same for me had I not, as Leda says, "beat them to it." The truth is }\par {\f0\cf0\fs26\expnd0\expndtw0\kerning0 that I have always been a very loyal person and a true friend to those who do not try to murder }\par {\f0\cf0\fs26\expnd0\expndtw0\kerning0 me or betray me. }\par \par {\f0\cf0\fs26\expnd0\expndtw0\kerning0 And Anoubus was always, if unobtrusively, loyal to me. He understood my true nature. I }\par {\f0\cf0\fs26\expnd0\expndtw0\kerning0 wonder what became of him under Octavian? }\par \par {\f0\cf0\fs26\expnd0\expndtw0\kerning0 Ah well. Anoubus and I discovered the passageway and the tomb when we were children of }\par {\f0\cf0\fs26\expnd0\expndtw0\kerning0 perhaps eight and six years. It was within the palace quarter, naturally, or I would not have }\par {\f0\cf0\fs26\expnd0\expndtw0\kerning0 been allowed there. We found it while playing in a disused part of the harem. Father did not }\par {\f0\cf0\fs26\expnd0\expndtw0\kerning0 keep as many concubines and wives as his forebears, perhaps because he loved wine and song }\par {\f0\cf0\fs26\expnd0\expndtw0\kerning0 far better than he loved women, with the possible exception of me. }\par \par {\f0\cf0\fs26\expnd0\expndtw0\kerning0 The passageway was exciting for us, a secret to be shared, but even more exciting was the }\par {\f0\cf0\fs26\expnd0\expndtw0\kerning0 tomb at the end of it. I knew in my heart it had been one of the early tombs of my own }\par {\f0\cf0\fs26\expnd0\expndtw0\kerning0 ancestor, Alexander. Of course, it was empty then, but by the light of our lamps the marble }\par {\f0\cf0\fs26\expnd0\expndtw0\kerning0 walls still gleamed, and the spaciousness of the rooms rivaled that of my father's own private }\par {\f0\cf0\fs26\expnd0\expndtw0\kerning0 chambers. We scuffed away the sand to reveal a fine mosaic on the floor, the colors of its tiles }\par {\f0\cf0\fs26\expnd0\expndtw0\kerning0 bright even by our flickering lights. }\par \par {\f0\cf0\fs26\expnd0\expndtw0\kerning0 Throughout my childhood, I escaped there often from my older sister, who hated me because }\par {\f0\cf0\fs26\expnd0\expndtw0\kerning0 Father preferred me, and my brothers. When I thought of it, I held my breath, fearing that }\par {\f0\cf0\fs26\expnd0\expndtw0\kerning0 some new building project would clear the entrance to my private haven, but this did not }\par {\f0\cf0\fs26\expnd0\expndtw0\kerning0 happen. When I assumed the throne, I myself cleared the area and had my mausoleum built }\par {\f0\cf0\fs26\expnd0\expndtw0\kerning0 over it, under the supervision of my friend. }\par \par {\f0\cf0\fs26\expnd0\expndtw0\kerning0 As intimately as I had known it, when Leda and I tried to find it again, I doubted we ever }\par {\f0\cf0\fs26\expnd0\expndtw0\kerning0 would. My beautiful white-columned city, with its wide streets and its great monuments, }\par {\f0\cf0\fs26\expnd0\expndtw0\kerning0 might never have been. Now it lies buried beneath tall and ugly buildings, short and ugly }\par {\f0\cf0\fs26\expnd0\expndtw0\kerning0 buildings, and the streets are filled with noisy machinery, tearing along at speed far greater }\par {\f0\cf0\fs26\expnd0\expndtw0\kerning0 than that of any chariot or natural animal I have ever seen in all the life I knew before I }\par {\f0\cf0\fs26\expnd0\expndtw0\kerning0 awakened with Leda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I knew approximately where the palace quarter had been only from the shoreline of the }\par {\f0\cf0\fs26\expnd0\expndtw0\kerning0 Eastern Harbor, and even this was much altered. Leda and I pored over maps from many time }\par {\f0\cf0\fs26\expnd0\expndtw0\kerning0 periods. None was more than someone's guess at the layout of the city of my birth, my youth, }\par {\f0\cf0\fs26\expnd0\expndtw0\kerning0 my reign, the city I gave to Caesar and to Antony, the city whose people, treasures, }\par {\f0\cf0\fs26\expnd0\expndtw0\kerning0 institutions, customs, and monuments I protected with every skill and wit I possess. }\par \par {\f0\cf0\fs26\expnd0\expndtw0\kerning0 Leda showed me the artifacts retrieved from the harbor when it had been drained for }\par {\f0\cf0\fs26\expnd0\expndtw0\kerning0 excavation. Soon the sponsors of this excavation and the current government will attempt to }\par {\f0\cf0\fs26\expnd0\expndtw0\kerning0 reconstruct the shoreline as I knew it, to rebuild some semblance of my palace and the }\par {\f0\cf0\fs26\expnd0\expndtw0\kerning0 monuments of the time. This will be done not to house a new pharaoh or even a president, but }\par {\f0\cf0\fs26\expnd0\expndtw0\kerning0 for foreign visitors called tourists. It is a worthy project and I approve of it and mean to have }\par {\f0\cf0\fs26\expnd0\expndtw0\kerning0 Leda and myself consulting so that we may instruct the builders on the correct installation of }\par {\f0\cf0\fs26\expnd0\expndtw0\kerning0 each feature and structure. }\par \par {\f0\cf0\fs26\expnd0\expndtw0\kerning0 But I digress. We examined these artifacts, most of which were large chunks of stone that }\par {\f0\cf0\fs26\expnd0\expndtw0\kerning0 were mere suggestions of the intricately carved and colored statuary and columns, building }\par {\f0\cf0\fs26\expnd0\expndtw0\kerning0 blocks and fountains that had once adorned my home. These items, more than any other thing, }\par {\f0\cf0\fs26\expnd0\expndtw0\kerning0 including the monstrous modern city, made clear to me how much time has passed since last I }\par {\f0\cf0\fs26\expnd0\expndtw0\kerning0 walked these streets. Not that I can walk them now without risk of being crushed by one of }\par {\f0\cf0\fs26\expnd0\expndtw0\kerning0 the speeding conveyances. }\par \par {\f0\cf0\fs26\expnd0\expndtw0\kerning0 I saw a blunted and waterworn statue of myself I had commissioned as a gift for what we }\par {\f0\cf0\fs26\expnd0\expndtw0\kerning0 hoped would be Caesar's coronation. The cheeks were pitted, the tip of the nose and part of }\par {\f0\cf0\fs26\expnd0\expndtw0\kerning0 the chin chipped off. The details of hair and crown, clothing and jewels were mostly lost, }\par {\f0\cf0\fs26\expnd0\expndtw0\kerning0 however. It looked, it was, thousands of years old. Many pieces of the colossal statues of my }\par {\f0\cf0\fs26\expnd0\expndtw0\kerning0 Ptolemy ancestors whose images had lined the harbor and stood sentinel beside the great }\par {\f0\cf0\fs26\expnd0\expndtw0\kerning0 Pharos Lighthouse hulked among the cases and explanatory plaques. The bones of my past. }\par \par {\f0\cf0\fs26\expnd0\expndtw0\kerning0 They saddened me, caused me to shudder. Though I had coolly faced the enemies who were }\par {\f0\cf0\fs26\expnd0\expndtw0\kerning0 my kin and the enemy who was the death of my family, as well as the cobra who was my }\par {\f0\cf0\fs26\expnd0\expndtw0\kerning0 ultimate deliverer, I was shaken with disorientation, with vertigo. How strange it was to be }\par {\f0\cf0\fs26\expnd0\expndtw0\kerning0 there viewing the scene of my former life as if from the wrong end of a telescope that saw }\par {\f0\cf0\fs26\expnd0\expndtw0\kerning0 through the distance of time rather than space. }\par \par {\f0\cf0\fs26\expnd0\expndtw0\kerning0 Even so, another part of me, the part my father had trained in the ways of all of the pharaohs }\par {\f0\cf0\fs26\expnd0\expndtw0\kerning0 and satraps before us, was reading the plaques. I mentally restored and replaced the objects to }\par {\f0\cf0\fs26\expnd0\expndtw0\kerning0 their original installations. Seeing where they had been found from the maps and plaques, I }\par {\f0\cf0\fs26\expnd0\expndtw0\kerning0 calculated how far they might have tumbled during the mighty earthquakes that were my }\par {\f0\cf0\fs26\expnd0\expndtw0\kerning0 city's ultimate conquerors. }\par \par {\f0\cf0\fs26\expnd0\expndtw0\kerning0 Leda showed me where she found one of my canopic jars. It had arisen from the seabed like }\par {\f0\cf0\fs26\expnd0\expndtw0\kerning0 Aphrodite from the sea following an earthquake. The simile is not inapt, as the discovery of }\par {\f0\cf0\fs26\expnd0\expndtw0\kerning0 this jar was responsible for my rebirth. }\par \par {\f0\cf0\fs26\expnd0\expndtw0\kerning0 We spent many days and nights, accompanied by Gabriella, Dr. Gabriella Faruk, a close }\par {\f0\cf0\fs26\expnd0\expndtw0\kerning0 friend of Leda's and the director of Antiquities for the Biblioteca Alexandrina, poring over old }\par {\f0\cf0\fs26\expnd0\expndtw0\kerning0 books and records stored in the new library. At last I identified the area where I had once }\par {\f0\cf0\fs26\expnd0\expndtw0\kerning0 lived and approximated the place where I caused my mausoleum to be built. Using miraculous }\par {\f0\cf0\fs26\expnd0\expndtw0\kerning0 tools available to us through Leda's employers at Nucor, we located the site on a block of land }\par {\f0\cf0\fs26\expnd0\expndtw0\kerning0 containing a European-style hotel. Wolfe, who is to Nucor what we would have called a king,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f0\cf0\fs26\expnd0\expndtw0\kerning0 quietly purchased the building. We did not tear it down, but excavated the basement from }\par {\f0\cf0\fs26\expnd0\expndtw0\kerning0 within its walls. }\par \par {\f0\cf0\fs26\expnd0\expndtw0\kerning0 Although Nucor (now calling themselves Helix) brought in their own teams to dig under our }\par {\f0\cf0\fs26\expnd0\expndtw0\kerning0 direction with the borrowed authority of Gabriella's position, it took every ounce of royal }\par {\f0\cf0\fs26\expnd0\expndtw0\kerning0 command I could pour through Leda to make those people disregard possible damage to the }\par {\f0\cf0\fs26\expnd0\expndtw0\kerning0 extant walls and floor of my mausoleum. I insisted they use whatever was necessary to }\par {\f0\cf0\fs26\expnd0\expndtw0\kerning0 remove the floor of the basement. "Jackhammers," Leda said. "Use jackhammers." }\par \par {\f0\cf0\fs26\expnd0\expndtw0\kerning0 By the artificial floodlights and the muted roar of the generator, I goaded these on with a }\par {\f0\cf0\fs26\expnd0\expndtw0\kerning0 promise of the real treasures beyond. It went against all of their training, this I knew from }\par {\f0\cf0\fs26\expnd0\expndtw0\kerning0 Leda's inner wincing, but I was as relentless in this as I once had been in gaining Caesar's }\par {\f0\cf0\fs26\expnd0\expndtw0\kerning0 attention and regaining my throne. The building's walls in this section retained the heat, and it }\par {\f0\cf0\fs26\expnd0\expndtw0\kerning0 was close, the air stagnant and still. }\par \par {\f0\cf0\fs26\expnd0\expndtw0\kerning0 Perspiration poured from us all. Leda's heavy hair was soaked through, and salty sweat poured }\par {\f0\cf0\fs26\expnd0\expndtw0\kerning0 into her eyes and dripped from her chin. Everyone stank like rutting goats. I thought of }\par {\f0\cf0\fs26\expnd0\expndtw0\kerning0 bringing incense to the site, but Leda tells me we are allergic to perfume. }\par \par {\f0\cf0\fs26\expnd0\expndtw0\kerning0 When the jackhammers started, we were all forced to wear masks or choke on the dust. }\par \par {\f0\cf0\fs26\expnd0\expndtw0\kerning0 All the time we worked, I feared we would never find it, that the passageway might have }\par {\f0\cf0\fs26\expnd0\expndtw0\kerning0 totally collapsed, the entrance lost for all time. I feared that all of my treasures, despite the }\par {\f0\cf0\fs26\expnd0\expndtw0\kerning0 careful preparations surrounding their storage, had been damaged by earthquake or water. }\par \par {\f0\cf0\fs26\expnd0\expndtw0\kerning0 I prowled the mosaic floor of my death house like a caged leopard, although we were tortured }\par {\f0\cf0\fs26\expnd0\expndtw0\kerning0 by the pain in Leda's arthritic knees and back. Truth be told, Leda was not always there in }\par {\f0\cf0\fs26\expnd0\expndtw0\kerning0 spirit. Other bodily ailments also infringed upon her }{\i\f0\cf0\fs26\expnd0\expndtw0\kerning0 ba}{\f0\cf0\fs26\expnd0\expndtw0\kerning0 , and it had to absent itself for periods }\par {\f0\cf0\fs26\expnd0\expndtw0\kerning0 of rest before forced by the intensity of her curiosity to return. That was when I first realized }\par {\f0\cf0\fs26\expnd0\expndtw0\kerning0 that at times I might be alone in the body and in sole charge thereof. }\par \par {\f0\cf0\fs26\expnd0\expndtw0\kerning0 Some of the excavators feared me, thought me mad. But I will tell you, of the ones who heard }\par {\f0\cf0\fs26\expnd0\expndtw0\kerning0 the rumors that it was Cleopatra Philopater's spirit seeking her last resting place, none who }\par {\f0\cf0\fs26\expnd0\expndtw0\kerning0 saw or heard me then doubted it. And at last, because it was there, where it had always been, }\par {\f0\cf0\fs26\expnd0\expndtw0\kerning0 once a broken column or two had been removed, I found it. The section of floor }\par {\f0\cf0\fs26\expnd0\expndtw0\kerning0 counterweighted to slide down into the passage when a certain sequence of tiles was pressed }\par {\f0\cf0\fs26\expnd0\expndtw0\kerning0 had not moved of its own accord. }\par \par {\f0\cf0\fs26\expnd0\expndtw0\kerning0 Leda's }{\i\f0\cf0\fs26\expnd0\expndtw0\kerning0 ba}{\f0\cf0\fs26\expnd0\expndtw0\kerning0  was back within us when I touched the first of the tiles. Our finger could not seem }\par {\f0\cf0\fs26\expnd0\expndtw0\kerning0 to hold true to its target, so hard were we trembling with anticipation. "Let's get a grip here," }\par {\f0\cf0\fs26\expnd0\expndtw0\kerning0 Leda said. "This may not even work after all these centuries. There will probably be a lot }\par {\f0\cf0\fs26\expnd0\expndtw0\kerning0 more digging to do, because the passage is bound to be blocked, right?" }\par \par {\f0\cf0\fs26\expnd0\expndtw0\kerning0 At first I feared that was the case, for though I pushed the correct sequence, I am sure, for I }\par {\f0\cf0\fs26\expnd0\expndtw0\kerning0 could never forget it, at first the floor lay static and motionless as it had since my burial. }\par {\f0\cf0\fs26\expnd0\expndtw0\kerning0 Twice more I pressed it, feeling the restlessness of the workers behind me. I felt like cursing }\par {\f0\cf0\fs26\expnd0\expndtw0\kerning0 them all for witnessing my helplessness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'}{\i\f0\cf0\fs26\expnd0\expndtw0\kerning0 Sorry}{\f0\cf0\fs26\expnd0\expndtw0\kerning0 ," Leda told me. "}{\i\f0\cf0\fs26\expnd0\expndtw0\kerning0 But no, we cannot have their tongues and hands cut off. They are all }\par {\i\f0\cf0\fs26\expnd0\expndtw0\kerning0 under nondisclosure contracts, however, on penalty of forfeiture of vast sums of cash, and }\par {\i\f0\cf0\fs26\expnd0\expndtw0\kerning0 Wolfe}{\f0\cf0\fs26\expnd0\expndtw0\kerning0  &amp;" }\par \par {\f0\cf0\fs26\expnd0\expndtw0\kerning0 'There!" I said, feeling the merest hint of a drop beneath my finger as I punched the last tile. }\par {\f0\cf0\fs26\expnd0\expndtw0\kerning0 "There." }\par \par {\f0\cf0\fs26\expnd0\expndtw0\kerning0 'I think we may just need some WD-40," Leda said, and, turning to the nearest gawking }\par {\f0\cf0\fs26\expnd0\expndtw0\kerning0 digger, requested that some of the aforementioned, which seemed to be a magical potion, be }\par {\f0\cf0\fs26\expnd0\expndtw0\kerning0 obtained and brought to us. It was nothing but common oil. Olive oil would have worked as }\par {\f0\cf0\fs26\expnd0\expndtw0\kerning0 well. We squirted it from a metal can into the spaces around the tiles concerned. They drank it }\par {\f0\cf0\fs26\expnd0\expndtw0\kerning0 into them. I pressed the sequence again and nearly fell into the hole that gaped below my }\par {\f0\cf0\fs26\expnd0\expndtw0\kerning0 outstretched torso where a moment before the tiles had been. }\par \par {\f0\cf0\fs26\expnd0\expndtw0\kerning0 'No actual cave-in," Leda said, after we examined the hole with an ingenious cold torch called }\par {\f0\cf0\fs26\expnd0\expndtw0\kerning0 a flashlight. Like many modern things, it is dependent upon captive lightning for its function. }\par {\f0\cf0\fs26\expnd0\expndtw0\kerning0 "At least not here." }\par \par {\f0\cf0\fs26\expnd0\expndtw0\kerning0 The descent was not as gradual as it had been the last time I was aware of entering the }\par {\f0\cf0\fs26\expnd0\expndtw0\kerning0 passage. The earthquakes, no doubt, had shifted the passageway from the entrance so that we }\par {\f0\cf0\fs26\expnd0\expndtw0\kerning0 had to drop down into the earthen gap before we entered the part I remembered. It was a }\par {\f0\cf0\fs26\expnd0\expndtw0\kerning0 tunnel carved from the living stone of the earth. Many times we had to stop to dig away sand }\par {\f0\cf0\fs26\expnd0\expndtw0\kerning0 and earth to make room for us to continue. It took us two nights to clear the passage, though I }\par {\f0\cf0\fs26\expnd0\expndtw0\kerning0 had been able to traverse the passage in minutes and seek the solace of the deserted tomb, }\par {\f0\cf0\fs26\expnd0\expndtw0\kerning0 before I became its occupant. }\par \par {\f0\cf0\fs26\expnd0\expndtw0\kerning0 At last we set foot on the first stair down into the antechamber. It was made of slabs of }\par {\f0\cf0\fs26\expnd0\expndtw0\kerning0 alabaster from Upper Egypt, stone much employed in my palace. Having been made for my }\par {\f0\cf0\fs26\expnd0\expndtw0\kerning0 illustrious ancestor, this portion of the tomb was Grecian in nature. As we entered the inner }\par {\f0\cf0\fs26\expnd0\expndtw0\kerning0 chambers, the flashlights illuminated the wall paintings illustrating my accomplishments and }\par {\f0\cf0\fs26\expnd0\expndtw0\kerning0 interests, my cartouche, my marriages, my children. We had to break into the next chamber, }\par {\f0\cf0\fs26\expnd0\expndtw0\kerning0 for it was sealed to protect its contents. Now two sets of two lights, each seeming brighter }\par {\f0\cf0\fs26\expnd0\expndtw0\kerning0 than Ra himself, were brought forth from above. }\par \par {\f0\cf0\fs26\expnd0\expndtw0\kerning0 'No evidence of grave robbers, at least," Leda noted as we examined the seal. }\par \par {\f0\cf0\fs26\expnd0\expndtw0\kerning0 I felt satisfied. My friend had chosen his confidants carefully, and apparently none had }\par {\f0\cf0\fs26\expnd0\expndtw0\kerning0 betrayed me. }\par \par {\f0\cf0\fs26\expnd0\expndtw0\kerning0 The rest of the team was horrified that we would use pickaxes to break the wall, but I was not }\par {\f0\cf0\fs26\expnd0\expndtw0\kerning0 afraid of losing valuable evidence. I knew what lay beyond that wall and what was of value }\par {\f0\cf0\fs26\expnd0\expndtw0\kerning0 there. }\par \par {\f0\cf0\fs26\expnd0\expndtw0\kerning0 As we finished widening the hole enough to permit us to insert a flashlight to see the interior, }\par {\f0\cf0\fs26\expnd0\expndtw0\kerning0 I gasped with dismay. The light reflected against the gleam of water on the floor. The }\par {\f0\cf0\fs26\expnd0\expndtw0\kerning0 sarcophagus appeared unaffected, but amphorae and caskets had been swept from their }\par {\f0\cf0\fs26\expnd0\expndtw0\kerning0 intended positions and settled into the shallow water covering the floor. Casting the beam so }\par {\f0\cf0\fs26\expnd0\expndtw0\kerning0 that it lit each section of the tomb, we saw that the wall paintings had been much damaged, }\par {\f0\cf0\fs26\expnd0\expndtw0\kerning0 and the ceiling bore a long, jagged gap that narrowed at the top. My canopic jars had been }\par {\f0\cf0\fs26\expnd0\expndtw0\kerning0 stored, at my direction, upon a shelf close to the ceiling. None now remained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42\absh0\dxfrtext0\dfrmtxtx0\dfrmtxty0\nosnaplinegrid{\f0\cf0\fs26\expnd0\expndtw0\kerning0 'The earthquakes," Leda said. "The pressure must have extruded the jar I found through all of }\par {\f0\cf0\fs26\expnd0\expndtw0\kerning0 the layers of earth. The water would have come from when the dam broke. But it looks as if }\par {\f0\cf0\fs26\expnd0\expndtw0\kerning0 the chamber resealed itself enough that the water that did get through seeped away." }\par \par {\f0\cf0\fs26\expnd0\expndtw0\kerning0 'Yes, yes," I said. "But we must break into the adjoining chambers and see what damage is }\par {\f0\cf0\fs26\expnd0\expndtw0\kerning0 done there." }\par \par {\f0\cf0\fs26\expnd0\expndtw0\kerning0 'Why?" Gabriella asked. "Your sarcophagus is here. Surely the mummy of Cleopatra is the }\par {\f0\cf0\fs26\expnd0\expndtw0\kerning0 most momentous item in her tomb." }\par \par {\f0\cf0\fs26\expnd0\expndtw0\kerning0 'No," I told her. "There is the treasure." }\par \par {\f0\cf0\fs26\expnd0\expndtw0\kerning0 'But your jewels were taken by Octavian before your death, according to historians," Gabriella }\par {\f0\cf0\fs26\expnd0\expndtw0\kerning0 said. }\par \par {\f0\cf0\fs26\expnd0\expndtw0\kerning0 'Yes, that is quite true. The greedy pig would have left me naked had he not realized it would }\par {\f0\cf0\fs26\expnd0\expndtw0\kerning0 cause him more problems. The Romans did not love me, but my own people benefited by my }\par {\f0\cf0\fs26\expnd0\expndtw0\kerning0 rule. Octavian would have had difficulty controlling them had he publicly humiliated me in }\par {\f0\cf0\fs26\expnd0\expndtw0\kerning0 Egypt as he planned to do in Rome." Since I am part of a more literal "we" within the same }\par {\f0\cf0\fs26\expnd0\expndtw0\kerning0 body, I seldom use the royal "we" when speaking of myself in this incarnation. "However, }\par {\f0\cf0\fs26\expnd0\expndtw0\kerning0 jewelry was never my most valuable treasure." }\par \par {\f0\cf0\fs26\expnd0\expndtw0\kerning0 Leda knew, of course. She was as excited as I was and as alarmed to see the water in my }\par {\f0\cf0\fs26\expnd0\expndtw0\kerning0 tomb. We struck the first blow to the sealed door between my body and the treasure I had }\par {\f0\cf0\fs26\expnd0\expndtw0\kerning0 caused to be collected and interred with it. }\par \par {\f0\cf0\fs26\expnd0\expndtw0\kerning0 I believe some members of the archaeological team actually wept, though I could not }\par {\f0\cf0\fs26\expnd0\expndtw0\kerning0 distinguish tears from the sweat that covered us all as we broke into the chamber. To our great }\par {\f0\cf0\fs26\expnd0\expndtw0\kerning0 relief, the room did not appear to be touched by water. The vaults lining the walls were dry, }\par {\f0\cf0\fs26\expnd0\expndtw0\kerning0 and their contents appeared to be intact. }\par \par {\f0\cf0\fs26\expnd0\expndtw0\kerning0 'Jars?" Pete, Leda's former lover, who was the engineer for our project, asked. "Your treasure }\par {\f0\cf0\fs26\expnd0\expndtw0\kerning0 is vaults and vaults full of jars?" }\par \par {\f0\cf0\fs26\expnd0\expndtw0\kerning0 'They're really big jars," Leda said, teasing, as is her custom. "And jars hold stuff." }\par \par {\f0\cf0\fs26\expnd0\expndtw0\kerning0 Pete continued to look puzzled until I reached into one of the vaults and with some effort, }\par {\f0\cf0\fs26\expnd0\expndtw0\kerning0 since the urn I chose had settled well and truly into the soft stone floor of the vault, removed }\par {\f0\cf0\fs26\expnd0\expndtw0\kerning0 it. }\par \par {\f0\cf0\fs26\expnd0\expndtw0\kerning0 '}{\i\f0\cf0\fs26\expnd0\expndtw0\kerning0 Please}{\f0\cf0\fs26\expnd0\expndtw0\kerning0  don't break it open here," Gabriella moaned. "We have really done so much damage }\par {\f0\cf0\fs26\expnd0\expndtw0\kerning0 already." }\par \par {\f0\cf0\fs26\expnd0\expndtw0\kerning0 'I just want to make sure the documents survived," I told her. }\par \par {\f0\cf0\fs26\expnd0\expndtw0\kerning0 '}{\i\f0\cf0\fs26\expnd0\expndtw0\kerning0 She's right}{\f0\cf0\fs26\expnd0\expndtw0\kerning0 ," Leda said to me privately. "}{\i\f0\cf0\fs26\expnd0\expndtw0\kerning0 With all due respect, Cleo, being as how this is your }\par {\i\f0\cf0\fs26\expnd0\expndtw0\kerning0 property and everything, since your death we've learned a few things about caring for these }\par {\i\f0\cf0\fs26\expnd0\expndtw0\kerning0 ancient things and preserving them. Wait until we can get them into a temperature-and-}\par {\i\f0\cf0\fs26\expnd0\expndtw0\kerning0 humidity-controlled room, and the scrolls will have a much better chance of being removed }\par {\i\f0\cf0\fs26\expnd0\expndtw0\kerning0 intact}{\f0\cf0\fs26\expnd0\expndtw0\kerning0 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This vexed me, but since I could see that the urns remained sealed against the elements and }\par {\f0\cf0\fs26\expnd0\expndtw0\kerning0 that they appeared to be unbroken, I conceded. }\par \par {\f0\cf0\fs26\expnd0\expndtw0\kerning0 Instead, I returned to the main room to inspect my sarcophagus. There, too, the seals appeared }\par {\f0\cf0\fs26\expnd0\expndtw0\kerning0 unbroken. "}{\i\f0\cf0\fs26\expnd0\expndtw0\kerning0 I suppose you'll insist that I refrain from opening my own coffin as well}{\f0\cf0\fs26\expnd0\expndtw0\kerning0 ?" I asked }\par {\f0\cf0\fs26\expnd0\expndtw0\kerning0 Leda. }\par \par {\f0\cf0\fs26\expnd0\expndtw0\kerning0 '}{\i\f0\cf0\fs26\expnd0\expndtw0\kerning0 Absolutely}{\f0\cf0\fs26\expnd0\expndtw0\kerning0 ," she said. "}{\i\f0\cf0\fs26\expnd0\expndtw0\kerning0 Besides, I'm not sure you're going to want to see yourself in this state }\par {\i\f0\cf0\fs26\expnd0\expndtw0\kerning0 anyway. You won't be looking your best, you know}{\f0\cf0\fs26\expnd0\expndtw0\kerning0 ." }\par \par {\f0\cf0\fs26\expnd0\expndtw0\kerning0 I decided her argument had merit. If beholding the ruins of statues I had known in their full }\par {\f0\cf0\fs26\expnd0\expndtw0\kerning0 glory upset me, how much more would viewing the ruins of the face I had last seen in my }\par {\f0\cf0\fs26\expnd0\expndtw0\kerning0 own mirror? I was fifteen years younger than Leda when I died, and though grief and anxiety }\par {\f0\cf0\fs26\expnd0\expndtw0\kerning0 had taken its toll, I was still an attractive woman. Then. No, Leda was correct. I did not }\par {\f0\cf0\fs26\expnd0\expndtw0\kerning0 especially wish to see my mummy. At least, not yet. }\par \par {\f0\cf0\fs26\expnd0\expndtw0\kerning0 So it came to pass that my unopened sarcophagus was removed to the Museum, along with }\par {\f0\cf0\fs26\expnd0\expndtw0\kerning0 the scrolls, my great treasure, preserved from the Alexandria Library and including the }\par {\f0\cf0\fs26\expnd0\expndtw0\kerning0 originals of the most important works from the library of Babylon, a gift from Antony. }\par \par {\f0\cf0\fs26\expnd0\expndtw0\kerning0 All that I speak of did not occur in one night only, but events did unfold much more quickly }\par {\f0\cf0\fs26\expnd0\expndtw0\kerning0 than would have been the case had I permitted the team to dawdle and exercise the "proper }\par {\f0\cf0\fs26\expnd0\expndtw0\kerning0 fieldwork technique," they continually mourned. }\par \par {\f0\cf0\fs26\expnd0\expndtw0\kerning0 Really, you would have thought it was their profession that lay dead in my tomb instead of }\par {\f0\cf0\fs26\expnd0\expndtw0\kerning0 me! }\par \par {\f0\cf0\fs26\expnd0\expndtw0\kerning0 I did supervise the removal of my scrolls and the few other treasures I possessed, including }\par {\f0\cf0\fs26\expnd0\expndtw0\kerning0 my mortal shell. Working with Gabriella Faruk, I learned that it was she who had intended to }\par {\f0\cf0\fs26\expnd0\expndtw0\kerning0 house my }{\i\f0\cf0\fs26\expnd0\expndtw0\kerning0 ha}{\f0\cf0\fs26\expnd0\expndtw0\kerning0  before Leda took it into herself. Although Leda did not truly regret her choice to }\par {\f0\cf0\fs26\expnd0\expndtw0\kerning0 host me, she began regretting denying the benefit of my wisdom and knowledge to her friend. }\par {\f0\cf0\fs26\expnd0\expndtw0\kerning0 "}{\i\f0\cf0\fs26\expnd0\expndtw0\kerning0 If it wasn't for that little misunderstanding over her being responsible for my dad's death, I }\par {\i\f0\cf0\fs26\expnd0\expndtw0\kerning0 would never have blended with you to keep her from it}{\f0\cf0\fs26\expnd0\expndtw0\kerning0 ," Leda told me. "}{\i\f0\cf0\fs26\expnd0\expndtw0\kerning0 Now it looks like we }\par {\i\f0\cf0\fs26\expnd0\expndtw0\kerning0 will be stuck in the basement of the museum translating your scrolls for the rest of our life }\par {\i\f0\cf0\fs26\expnd0\expndtw0\kerning0 because nobody else is qualified}{\f0\cf0\fs26\expnd0\expndtw0\kerning0 ." I reminded her that my mummy had been recovered and }\par {\f0\cf0\fs26\expnd0\expndtw0\kerning0 that it would contain the necessary cellular material. Thus it came to pass that a second part of }\par {\f0\cf0\fs26\expnd0\expndtw0\kerning0 me was blended with a second woman of this time. Gabriella and my second }{\i\f0\cf0\fs26\expnd0\expndtw0\kerning0 ba}{\f0\cf0\fs26\expnd0\expndtw0\kerning0  within her }\par {\f0\cf0\fs26\expnd0\expndtw0\kerning0 can do the menial tasks, since Gabriella is employed to do them anyway. We will, of course, }\par {\f0\cf0\fs26\expnd0\expndtw0\kerning0 assist from time to time when it pleases us to do so. }\par \par {\f0\cf0\fs26\expnd0\expndtw0\kerning0 But Egypt has grown poor. It has been conquered and ravished many times since Octavian }\par {\f0\cf0\fs26\expnd0\expndtw0\kerning0 ended my reign. The world beyond seems to have become very large. Much of it is rich }\par {\f0\cf0\fs26\expnd0\expndtw0\kerning0 beyond anything I have ever known. A poor woman past her first youth has no chance to gain }\par {\f0\cf0\fs26\expnd0\expndtw0\kerning0 ascendancy in this time. }\par \par {\f0\cf0\fs26\expnd0\expndtw0\kerning0 So if we are ever to regain power in this barbaric world where royal blood has little meaning }\par {\f0\cf0\fs26\expnd0\expndtw0\kerning0 and thrones of a sort are to be had only in deference to wealth, it behooves us to acquire some. }\par {\f0\cf0\fs26\expnd0\expndtw0\kerning0 Leda has no opposition to wealth. On the contrary, she loves acquiring objects and bestowing }\par {\f0\cf0\fs26\expnd0\expndtw0\kerning0 largesse upon her friends and family members. However, she does not use riches to gain more }\par {\f0\cf0\fs26\expnd0\expndtw0\kerning0 riches. She humorously calls herself a "power weasel," but the sort of power she refers to is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the power of a courtier currying favor. She has very little experience at being the person }\par {\f0\cf0\fs26\expnd0\expndtw0\kerning0 whose favor is sought. }\par \par {\f0\cf0\fs26\expnd0\expndtw0\kerning0 She will learn. Fortunately, we share a sense of drama, and I can work with that. My little }\par {\f0\cf0\fs26\expnd0\expndtw0\kerning0 scenarios, as Leda calls them, won me the hearts of both Caesar and Antony and kept me on }\par {\f0\cf0\fs26\expnd0\expndtw0\kerning0 the throne of Egypt. I daresay such episodes can be useful in other areas as well. }\par \par {\b\f0\cf0\fs26\expnd0\expndtw0\kerning0 CHAPTER 1}\par \par {\f0\cf0\fs26\expnd0\expndtw0\kerning0 Cleopatra awakened to her third incarnation. Since she had been in her mausoleum when she }\par {\f0\cf0\fs26\expnd0\expndtw0\kerning0 died, she was not surprised to be there still when she revived. For the most part, it appeared as }\par {\f0\cf0\fs26\expnd0\expndtw0\kerning0 it had when last she looked upon it. The leopard skins softened the marble floors. The }\par {\f0\cf0\fs26\expnd0\expndtw0\kerning0 frescoes on the walls depicted, Egyptian style, her accomplishments and favorite occupations. }\par {\f0\cf0\fs26\expnd0\expndtw0\kerning0 The high, deep windows allowed the light to flood the floor of the anteroom. Through one of }\par {\f0\cf0\fs26\expnd0\expndtw0\kerning0 these apertures she and her handmaidens had hoisted her poor wounded Antony so she might }\par {\f0\cf0\fs26\expnd0\expndtw0\kerning0 embrace him once more before he died. And yes, there was the overturned urn that had once }\par {\f0\cf0\fs26\expnd0\expndtw0\kerning0 held the cobra that killed her. All of these items were as she recalled them. }\par \par {\f0\cf0\fs26\expnd0\expndtw0\kerning0 What she did find surprising was that she now had company. Instead of the single couch upon }\par {\f0\cf0\fs26\expnd0\expndtw0\kerning0 which her look-alike handmaiden Charmion had lain, clad in Cleopatra's regal robes to }\par {\f0\cf0\fs26\expnd0\expndtw0\kerning0 deceive Octavian into burning the wrong body, there were two gold-inlaid ebony couches }\par {\f0\cf0\fs26\expnd0\expndtw0\kerning0 draped in silks and furs. Each of these contained a woman. Neither of them was Iras or }\par {\f0\cf0\fs26\expnd0\expndtw0\kerning0 Charmion, and neither was herself. This gave her pause. She viewed the scene from a }\par {\f0\cf0\fs26\expnd0\expndtw0\kerning0 detached perspective, seeming to look down, which made her think that she was her own }{\i\f0\cf0\fs26\expnd0\expndtw0\kerning0 ba}{\f0\cf0\fs26\expnd0\expndtw0\kerning0 , }\par {\f0\cf0\fs26\expnd0\expndtw0\kerning0 the spirit that stayed close to the body after death. However, though the setting was the same, }\par {\f0\cf0\fs26\expnd0\expndtw0\kerning0 the players were totally unfamiliar. Besides the two sleeping women, there was a small, dark-}\par {\f0\cf0\fs26\expnd0\expndtw0\kerning0 haired, black-clad person with features of an Asian cast. This person had a priestly air and }\par {\f0\cf0\fs26\expnd0\expndtw0\kerning0 tended a vertical object that appeared to be a scrying glass of a type unknown to Cleopatra. }\par \par {\f0\cf0\fs26\expnd0\expndtw0\kerning0 And then came the voice, her voice and yet a voice apart, emanating both from inside her and }\par {\f0\cf0\fs26\expnd0\expndtw0\kerning0 beside her. }\par \par {\f0\cf0\fs26\expnd0\expndtw0\kerning0 'Greetings, Cleopatra Philopater, Queen of Upper and Lower Egypt. Welcome to your new }\par {\f0\cf0\fs26\expnd0\expndtw0\kerning0 life." }\par \par {\f0\cf0\fs26\expnd0\expndtw0\kerning0 'Who are you?" she asked. }\par \par {\f0\cf0\fs26\expnd0\expndtw0\kerning0 'You know the answer to that. I am also Cleopatra Philopater, Queen of Upper and Lower }\par {\f0\cf0\fs26\expnd0\expndtw0\kerning0 Egypt," her own voice answered. "Think on it! There is one of us for Upper and one for }\par {\f0\cf0\fs26\expnd0\expndtw0\kerning0 Lower Egypt. Unfortunately, we are no longer in power." }\par \par {\f0\cf0\fs26\expnd0\expndtw0\kerning0 'Ahh," Cleopatra VII, the third incarnation, said. "I was afraid of that. It was no mere }\par {\f0\cf0\fs26\expnd0\expndtw0\kerning0 nightmare, then, the death of Antony and the triumph of Octavian? I most distinctly recall the }\par {\f0\cf0\fs26\expnd0\expndtw0\kerning0 cobra's bite. Even with the ill turn our luck had taken, surely we could not have chosen for the }\par {\f0\cf0\fs26\expnd0\expndtw0\kerning0 instrument of our death the only impotent cobra in all of Egypt." }\par \par {\f0\cf0\fs26\expnd0\expndtw0\kerning0 'No, the cobra bestowed its fatal blessing upon us. We died, and our subsequent burial in our }\par {\f0\cf0\fs26\expnd0\expndtw0\kerning0 secret tomb was carried out by our loyal priests as planned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'And now we awaken? And why is it, if we are the same person, that the part of me that is you }\par {\f0\cf0\fs26\expnd0\expndtw0\kerning0 knows all of this, and the part represented by me must be enlightened?" }\par \par {\f0\cf0\fs26\expnd0\expndtw0\kerning0 'I preceded you. My hostess, Leda, refers to me as Cleo 7.1 and to you as Cleo 7.2." }\par \par {\f0\cf0\fs26\expnd0\expndtw0\kerning0 'She sounds impertinent. Hospitality aside, you really should have her strangled." }\par \par {\f0\cf0\fs26\expnd0\expndtw0\kerning0 'That would be inconvenient since I live within her body." }\par \par {\f0\cf0\fs26\expnd0\expndtw0\kerning0 'You speak in riddles. I fear that having just awakened from death, I am not as witty as usual. }\par {\f0\cf0\fs26\expnd0\expndtw0\kerning0 Could you be a bit clearer, do you suppose?" }\par \par {\f0\cf0\fs26\expnd0\expndtw0\kerning0 'I will try, though once you bond with your own hostess, you will learn much more of these }\par {\f0\cf0\fs26\expnd0\expndtw0\kerning0 matters from her, as I had to learn of them from Leda. In rather a hurry, I might add. }\par \par {\f0\cf0\fs26\expnd0\expndtw0\kerning0 'You may be reassured to learn that the ancient priests were partially correct. It was indeed }\par {\f0\cf0\fs26\expnd0\expndtw0\kerning0 necessary to keep our bodies at least somewhat intact, so that there would be what is now }\par {\f0\cf0\fs26\expnd0\expndtw0\kerning0 known as cellular material remaining. Although our original flesh is dead, this cellular }\par {\f0\cf0\fs26\expnd0\expndtw0\kerning0 material from the remnants of our body has made a home for our }{\i\f0\cf0\fs26\expnd0\expndtw0\kerning0 ba}{\f0\cf0\fs26\expnd0\expndtw0\kerning0  lo these many centuries." }\par \par {\f0\cf0\fs26\expnd0\expndtw0\kerning0 'Centuries ?" Cleopatra 7.2 inquired. }\par \par {\f0\cf0\fs26\expnd0\expndtw0\kerning0 'We have been hmmm, how shall I put it ? dormant for several hundreds of years. Presently it }\par {\f0\cf0\fs26\expnd0\expndtw0\kerning0 is a time of much change, many miraculous events and objects of great curiosity. Wizards, }\par {\f0\cf0\fs26\expnd0\expndtw0\kerning0 scholars, and scientists have devised the means of reviving our }{\i\f0\cf0\fs26\expnd0\expndtw0\kerning0 ba}{\f0\cf0\fs26\expnd0\expndtw0\kerning0  and embodying it in the }\par {\f0\cf0\fs26\expnd0\expndtw0\kerning0 flesh of our hostesses." }\par \par {\f0\cf0\fs26\expnd0\expndtw0\kerning0 'If they can do all that you say, why have they split us in two?" }\par \par {\f0\cf0\fs26\expnd0\expndtw0\kerning0 'Because each of us could be revived from a few of our former body's surviving cells. Since }\par {\f0\cf0\fs26\expnd0\expndtw0\kerning0 that body contained many more cells than necessary for one revival, and since there is another }\par {\f0\cf0\fs26\expnd0\expndtw0\kerning0 hostess who urgently wishes our guidance and counsel, I determined that we - you, that is - }\par {\f0\cf0\fs26\expnd0\expndtw0\kerning0 should be joined with her, and thus quickened to life. So each of us is a complete Cleopatra }\par {\f0\cf0\fs26\expnd0\expndtw0\kerning0 but within a separate hostess. Mine is called Leda Hubbard, who is not Egyptian, is not royal, }\par {\f0\cf0\fs26\expnd0\expndtw0\kerning0 is no longer young, and suffers from several complaints of the body." }\par \par {\f0\cf0\fs26\expnd0\expndtw0\kerning0 'And mine?" }\par \par {\f0\cf0\fs26\expnd0\expndtw0\kerning0 'Yours is young and strong, her lineage Grecian, as was ours, but also Egyptian. Though she is }\par {\f0\cf0\fs26\expnd0\expndtw0\kerning0 not descended from Alexander, royal blood of a sort flows in her veins. However, she is no }\par {\f0\cf0\fs26\expnd0\expndtw0\kerning0 queen or princess. Her royal antecedents have been deposed." }\par \par {\f0\cf0\fs26\expnd0\expndtw0\kerning0 'And yet she lives? Sloppy of the usurpers." }\par \par {\f0\cf0\fs26\expnd0\expndtw0\kerning0 'Indeed. Very careless. For though she has no political power, still she seeks to help some of }\par {\f0\cf0\fs26\expnd0\expndtw0\kerning0 her people. She has been trying to improve the lot of women." }\par \par {\f0\cf0\fs26\expnd0\expndtw0\kerning0 'Ah, yes, the gift and curse of leadership is not easily ignored, even when it would be safer to }\par {\f0\cf0\fs26\expnd0\expndtw0\kerning0 do so. We trust she will benefit from our example and experience. It may be useful to such a }\par {\f0\cf0\fs26\expnd0\expndtw0\kerning0 person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f0\cf0\fs26\expnd0\expndtw0\kerning0 'Our thought exactly. You are fortunate that we have preceded you into this day to which you }\par {\f0\cf0\fs26\expnd0\expndtw0\kerning0 are awakening. We have done what we can to ease your way. At our direction, this replica of }\par {\f0\cf0\fs26\expnd0\expndtw0\kerning0 our mausoleum was prepared for your blending. Also, at my suggestion, both Leda and }\par {\f0\cf0\fs26\expnd0\expndtw0\kerning0 Gabriella accepted the necessity for sleeping draughts so that you and I might converse freely }\par {\f0\cf0\fs26\expnd0\expndtw0\kerning0 before the blending sleep begins for you." }\par \par {\f0\cf0\fs26\expnd0\expndtw0\kerning0 'Most considerate of you, sister," Cleopatra 7.2 said graciously, though she wondered }\par {\f0\cf0\fs26\expnd0\expndtw0\kerning0 precisely what the blending sleep might be. }\par \par {\f0\cf0\fs26\expnd0\expndtw0\kerning0 'An interesting choice of address, since we are not sisters but one and the same. Were that not }\par {\f0\cf0\fs26\expnd0\expndtw0\kerning0 so, we would not be silently conversing with our two selves as we are now. It would allow the }\par {\f0\cf0\fs26\expnd0\expndtw0\kerning0 company's priest to know that an error had been made, and the blending would not continue. }\par {\f0\cf0\fs26\expnd0\expndtw0\kerning0 However, I see that all is well, that you and I are as two aspects of the moon. }\par \par {\f0\cf0\fs26\expnd0\expndtw0\kerning0 'Therefore, sleep, my other self. Dream deeply of Gabriella, and she shall dream deeply of }\par {\f0\cf0\fs26\expnd0\expndtw0\kerning0 you. Leda and I within her body await your waking." }\par \par {\f0\cf0\fs26\expnd0\expndtw0\kerning0 'Who }{\i\f0\cf0\fs26\expnd0\expndtw0\kerning0 is}{\f0\cf0\fs26\expnd0\expndtw0\kerning0  the funny little priest?" }\par \par {\f0\cf0\fs26\expnd0\expndtw0\kerning0 'That is Chimera, one Leda says is a great scientist, and who I will tell you is the wizard who }\par {\f0\cf0\fs26\expnd0\expndtw0\kerning0 has made our new lives possible. Now you must join Gabriella, and I rejoin Leda. Sleep well, }\par {\f0\cf0\fs26\expnd0\expndtw0\kerning0 twin of my spirit." }\par \par {\f0\cf0\fs26\expnd0\expndtw0\kerning0 Within moments after the pharaonic welcome wagon business was completed, Leda }\par {\f0\cf0\fs26\expnd0\expndtw0\kerning0 Hubbard's sleeping draught wore off. Her inner queen tucked safely back in the royal quarters }\par {\f0\cf0\fs26\expnd0\expndtw0\kerning0 of their now mutual brain, Leda arose languorously from the faux leopard skin draped across }\par {\f0\cf0\fs26\expnd0\expndtw0\kerning0 her equally faux ebony couch. She stretched and looked around her. Gabriella was still }\par {\f0\cf0\fs26\expnd0\expndtw0\kerning0 zonked out in the blending sleep. Chimera had disappeared, but a lab tech, or at least an }\par {\f0\cf0\fs26\expnd0\expndtw0\kerning0 earnest-looking young woman in a white coat, stood vigil over the blending device. }\par \par {\f0\cf0\fs26\expnd0\expndtw0\kerning0 'You going to be here for a while?" Leda asked the tech. }\par \par {\f0\cf0\fs26\expnd0\expndtw0\kerning0 'Until Dr. Chimera returns." }\par \par {\f0\cf0\fs26\expnd0\expndtw0\kerning0 'Okay then. Tell Chimera I'll be back but I have to go see a payroll clerk about a check." }\par \par {\f0\cf0\fs26\expnd0\expndtw0\kerning0 Exiting the darkened chamber, she stepped into the simulated daylight of the corridor outside, }\par {\f0\cf0\fs26\expnd0\expndtw0\kerning0 took the lift up four floors to the old crusader castle that housed the ground-level offices, and }\par {\f0\cf0\fs26\expnd0\expndtw0\kerning0 strode toward Wolfe's office. }\par \par {\f0\cf0\fs26\expnd0\expndtw0\kerning0 If he wasn't otherwise engaged, it would save time to ask him to correct the mistake that had }\par {\f0\cf0\fs26\expnd0\expndtw0\kerning0 delayed her money a good week past when it was due. Why talk to a minion when the CEO of }\par {\f0\cf0\fs26\expnd0\expndtw0\kerning0 the corporation was an old school chum? Of course, she could have e-mailed or phoned about }\par {\f0\cf0\fs26\expnd0\expndtw0\kerning0 the check before but she'd been busy. It wasn't easy being two people at once, each with a }\par {\f0\cf0\fs26\expnd0\expndtw0\kerning0 separate agenda. There was all that constant inner negotiating interfering every time she }\par {\f0\cf0\fs26\expnd0\expndtw0\kerning0 started to do something. And then she had spent several days at Gabriella's villa while trying }\par {\f0\cf0\fs26\expnd0\expndtw0\kerning0 to prepare her friend for the second blending of Cleopatra. Besides, she had known she was }\par {\f0\cf0\fs26\expnd0\expndtw0\kerning0 coming to Kefalos with Gabriella for the blending and thought it would be easier just to pick }\par {\f0\cf0\fs26\expnd0\expndtw0\kerning0 up the check in person. She hadn't spent a lot of her own money since coming to Egypt so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f0\cf0\fs26\expnd0\expndtw0\kerning0 she'd had enough to get by, but there was supposed to be a lot more than she had gotten in the }\par {\f0\cf0\fs26\expnd0\expndtw0\kerning0 most recent pay packet. }\par \par {\f0\cf0\fs26\expnd0\expndtw0\kerning0 Wolfe had a new receptionist, a guy who looked up from his computer screen impatiently, as }\par {\f0\cf0\fs26\expnd0\expndtw0\kerning0 though he was the head of the company, not Wolfe. }\par \par {\f0\cf0\fs26\expnd0\expndtw0\kerning0 'Can I help you?" }\par \par {\f0\cf0\fs26\expnd0\expndtw0\kerning0 'Is Mr. Wolfe in?" }\par \par {\f0\cf0\fs26\expnd0\expndtw0\kerning0 'He is not," he said in crisp BBC English. "You have an appointment?" }\par \par {\f0\cf0\fs26\expnd0\expndtw0\kerning0 'What does it matter if he's not in?" she asked, not liking the guy's tone. "If he }{\i\f0\cf0\fs26\expnd0\expndtw0\kerning0 is}{\f0\cf0\fs26\expnd0\expndtw0\kerning0  in, please tell }\par {\f0\cf0\fs26\expnd0\expndtw0\kerning0 him Leda Hubbard would like a brief word with him. I think he'll see me." }\par \par {\f0\cf0\fs26\expnd0\expndtw0\kerning0 'He is not," the fellow repeated. "But possibly Dr. Calliostro can make time for you." He }\par {\f0\cf0\fs26\expnd0\expndtw0\kerning0 buzzed. "Leda Hubbard popped in, wanting to speak to Mr. Wolfe." A pause, then, "Very }\par {\f0\cf0\fs26\expnd0\expndtw0\kerning0 well. Dr. Calliostro will see you." }\par \par {\f0\cf0\fs26\expnd0\expndtw0\kerning0 She started to say she didn't want to see Dr. Calliostro, whoever the hell that was she wanted }\par {\f0\cf0\fs26\expnd0\expndtw0\kerning0 to see Wolfe. But she did need to clear up the pay packet thing, and, besides, she was curious. }\par {\f0\cf0\fs26\expnd0\expndtw0\kerning0 Who was Calliostro anyway? She didn't believe she'd heard that name on previous visits. }\par \par {\f0\cf0\fs26\expnd0\expndtw0\kerning0 The second question that occurred to her, as Mr. BBC opened the door to Wolfe's office and }\par {\f0\cf0\fs26\expnd0\expndtw0\kerning0 motioned her in, was what was Calliostro doing in Wolfe's office? }\par \par {\f0\cf0\fs26\expnd0\expndtw0\kerning0 A petite redhead with a pert nose and a dress that probably cost more than Leda was expecting }\par {\f0\cf0\fs26\expnd0\expndtw0\kerning0 in her extra-large pay packet rose and came around the desk, extending her hand. }\par \par {\f0\cf0\fs26\expnd0\expndtw0\kerning0 'Ah, Dr. Hubbard! The discoverer of Cleopatra's tomb! }\par \par {\f0\cf0\fs26\expnd0\expndtw0\kerning0 I am pleased to meet you at last. I was hoping you would be here for Dr. Faruk's blending, as }\par {\f0\cf0\fs26\expnd0\expndtw0\kerning0 we have a few matters to clear up." }\par \par {\f0\cf0\fs26\expnd0\expndtw0\kerning0 '}{\i\f0\cf0\fs26\expnd0\expndtw0\kerning0 Her smile reminds me of my sister's}{\f0\cf0\fs26\expnd0\expndtw0\kerning0 ," Cleopatra told Leda without an ounce of sentimentality. }\par {\f0\cf0\fs26\expnd0\expndtw0\kerning0 "}{\i\f0\cf0\fs26\expnd0\expndtw0\kerning0 You would be safer shaking hands with a crocodile}{\f0\cf0\fs26\expnd0\expndtw0\kerning0 ." }\par \par {\f0\cf0\fs26\expnd0\expndtw0\kerning0 'Oh, then you know that I haven't been paid my finder's fees yet for discovering the tomb and }\par {\f0\cf0\fs26\expnd0\expndtw0\kerning0 the DNA? Not to mention my regular check." }\par \par {\f0\cf0\fs26\expnd0\expndtw0\kerning0 'Yes, of course." }\par \par {\f0\cf0\fs26\expnd0\expndtw0\kerning0 'I'm relieved," Leda said. She wasn't. She could tell from the woman's tone that there was }\par {\f0\cf0\fs26\expnd0\expndtw0\kerning0 nothing to be relieved about, but she was fishing for information before she did or said }\par {\f0\cf0\fs26\expnd0\expndtw0\kerning0 anything drastic. "I should have known Wolfe, Mr. Wolfe would be thoughtful enough to let }\par {\f0\cf0\fs26\expnd0\expndtw0\kerning0 you know what to do about it in his absence." }\par \par {\f0\cf0\fs26\expnd0\expndtw0\kerning0 'Not exactly," the woman said. "You see, Mr. Wolfe will not be returning to this facility. I }\par {\f0\cf0\fs26\expnd0\expndtw0\kerning0 have replaced him as director of this project while a new CEO for the parent organization is }\par {\f0\cf0\fs26\expnd0\expndtw0\kerning0 being elected by the board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88\absh0\dxfrtext0\dfrmtxtx0\dfrmtxty0\nosnaplinegrid{\f0\cf0\fs26\expnd0\expndtw0\kerning0 Leda strove to keep her voice level. "When did this all happen? I heard nothing about it." }\par \par {\f0\cf0\fs26\expnd0\expndtw0\kerning0 'We don't normally send memos to former employees, Dr. Hubbard." }\par \par {\f0\cf0\fs26\expnd0\expndtw0\kerning0 'Former?" }\par \par {\f0\cf0\fs26\expnd0\expndtw0\kerning0 'Well, yes. Your employment was temporary and rather irregular at that. And while }\par {\f0\cf0\fs26\expnd0\expndtw0\kerning0 admittedly you did find the original DNA sample as you were requested to do by Dr. }\par {\f0\cf0\fs26\expnd0\expndtw0\kerning0 Chimera, you did not, in fact, deliver that DNA to us. In fact, you administered the blend to }\par {\f0\cf0\fs26\expnd0\expndtw0\kerning0 yourself, which is entirely against the stated policy of the project. Although your later }\par {\f0\cf0\fs26\expnd0\expndtw0\kerning0 contributions were certainly noteworthy, and we do appreciate the new specimen from the }\par {\f0\cf0\fs26\expnd0\expndtw0\kerning0 royal mummy, well, I'm sure you can understand our position." }\par \par {\f0\cf0\fs26\expnd0\expndtw0\kerning0 'Not at all," Leda said. "Please do explain it to me." }\par \par {\f0\cf0\fs26\expnd0\expndtw0\kerning0 'Why, it's simply that in blending yourself with Cleopatra's DNA, you availed yourself of a }\par {\f0\cf0\fs26\expnd0\expndtw0\kerning0 priceless company commodity that more than cancels out any wages or bonuses owed to }\par {\f0\cf0\fs26\expnd0\expndtw0\kerning0 you." }\par \par {\f0\cf0\fs26\expnd0\expndtw0\kerning0 'If you'll read my report, you'll learn that I did it under extraordinary circumstances, to keep }\par {\f0\cf0\fs26\expnd0\expndtw0\kerning0 the material from falling into the wrong hands." }\par \par {\f0\cf0\fs26\expnd0\expndtw0\kerning0 'You mean the late Mr. Rasmussen? I did read the reports of yours and others submitted to my }\par {\f0\cf0\fs26\expnd0\expndtw0\kerning0 office and I'm afraid I can't see your objection to acquiescing to Mr. Rasmussen's request. }\par {\f0\cf0\fs26\expnd0\expndtw0\kerning0 Both you and Dr. Chimera seem to have become extremely possessive of what is essentially }\par {\f0\cf0\fs26\expnd0\expndtw0\kerning0 corporate property. As a board member and major shareholder, Mr. Rasmussen had rather }\par {\f0\cf0\fs26\expnd0\expndtw0\kerning0 more right to the specimen than you did." }\par \par {\f0\cf0\fs26\expnd0\expndtw0\kerning0 '}{\i\f0\cf0\fs26\expnd0\expndtw0\kerning0 Stop referring to me as a specimen, woman}{\f0\cf0\fs26\expnd0\expndtw0\kerning0 ," Cleopatra said from behind Leda's clenched }\par {\f0\cf0\fs26\expnd0\expndtw0\kerning0 teeth. }\par \par {\f0\cf0\fs26\expnd0\expndtw0\kerning0 'Mr. Rasmussen had kidnapped Dr. Chimera, Dr. Faruk, Mrs. Wolfe, and several other people, }\par {\f0\cf0\fs26\expnd0\expndtw0\kerning0 Miss what was your name again?" }\par \par {\f0\cf0\fs26\expnd0\expndtw0\kerning0 'Doctor. It's Doctor Calliostro. Mr. Rasmussen was far too ill to have done any such thing and }\par {\f0\cf0\fs26\expnd0\expndtw0\kerning0 died during your so-called rescue. He can hardly defend himself, can he?" }\par \par {\f0\cf0\fs26\expnd0\expndtw0\kerning0 'So that's what all this business about you replacing Wolfe relates to," Leda said. "Friends of }\par {\f0\cf0\fs26\expnd0\expndtw0\kerning0 Rasmussen's wanted him out as some kind of revenge." }\par \par {\f0\cf0\fs26\expnd0\expndtw0\kerning0 'Oh, really, Dr. Hubbard. It doesn't take some conspiracy of Mr. Rasmussen's allies to see that }\par {\f0\cf0\fs26\expnd0\expndtw0\kerning0 this project needs new management. It is one of the most costly of our operations, but even }\par {\f0\cf0\fs26\expnd0\expndtw0\kerning0 with what we are charging for each blend, the process has not proved to be cost-effective. }\par {\f0\cf0\fs26\expnd0\expndtw0\kerning0 Therefore, dead-wood is being removed so that we can move forward." }\par \par {\f0\cf0\fs26\expnd0\expndtw0\kerning0 'Deadwood meaning Wolfe and me?" Leda asked. }\par \par {\f0\cf0\fs26\expnd0\expndtw0\kerning0 'No need to take it so personally. You are welcome to remain until tomorrow's flight for the }\par {\f0\cf0\fs26\expnd0\expndtw0\kerning0 mainland. Your return ticket is paid for after all. I don't believe we have further need of you at }\par {\f0\cf0\fs26\expnd0\expndtw0\kerning0 the moment, so feel free to seek other employment." "}{\i\f0\cf0\fs26\expnd0\expndtw0\kerning0 Banished}{\f0\cf0\fs26\expnd0\expndtw0\kerning0 ?" Cleopatra asked. "}{\i\f0\cf0\fs26\expnd0\expndtw0\kerning0 We are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10\absh0\dxfrtext0\dfrmtxtx0\dfrmtxty0\nosnaplinegrid{\i\f0\cf0\fs26\expnd0\expndtw0\kerning0 being banished}{\f0\cf0\fs26\expnd0\expndtw0\kerning0 ?" Leda smiled her father's vulpine smile, the one he'd used just before he }\par {\f0\cf0\fs26\expnd0\expndtw0\kerning0 cuffed a criminal. "Don't worry about us," she said, half to Calliostro and half to reassure }\par {\f0\cf0\fs26\expnd0\expndtw0\kerning0 Cleo. "After all, I'm a forensic scientist, and there's always a demand for someone who knows }\par {\f0\cf0\fs26\expnd0\expndtw0\kerning0 where the bodies are buried." }\par \par {\f0\cf0\fs26\expnd0\expndtw0\kerning0 Cleopatra's third incarnation settled into the body awaiting her. The sleep was deep, though }\par {\f0\cf0\fs26\expnd0\expndtw0\kerning0 not so deep as death. Images and memories alien to her paraded through her being, and she }\par {\f0\cf0\fs26\expnd0\expndtw0\kerning0 answered each with images and memories of her own. The memories began with the most }\par {\f0\cf0\fs26\expnd0\expndtw0\kerning0 recent, the happy discovery of Cleopatra's tomb and Gabriella's part in it, Cleopatra's death by }\par {\f0\cf0\fs26\expnd0\expndtw0\kerning0 cobra, followed by Gabriella's first rescue of a woman being stoned for the crime of having }\par {\f0\cf0\fs26\expnd0\expndtw0\kerning0 been raped, countered by Cleopatra's allegiance with and love for Antony. Deeper and deeper }\par {\f0\cf0\fs26\expnd0\expndtw0\kerning0 into the past they journeyed. None of Gabriella's illegal, if noble, activities bothered }\par {\f0\cf0\fs26\expnd0\expndtw0\kerning0 Cleopatra's conscience even slightly, and to the queen's satisfaction, Gabriella understood }\par {\f0\cf0\fs26\expnd0\expndtw0\kerning0 perfectly why Cleopatra had needed to have her siblings slain. Thus it seemed that the most }\par {\f0\cf0\fs26\expnd0\expndtw0\kerning0 traumatic parts of the past had been broached without difficulty. }\par \par {\f0\cf0\fs26\expnd0\expndtw0\kerning0 And then came the part where they began to awake, and the sensations of Gabriella's body }\par {\f0\cf0\fs26\expnd0\expndtw0\kerning0 flooded Cleopatra's awareness. She was young, strong, with all of her teeth and good hair, but }\par {\f0\cf0\fs26\expnd0\expndtw0\kerning0 something else, something very important to any woman, let alone one of Cleopatra's lusty }\par {\f0\cf0\fs26\expnd0\expndtw0\kerning0 inclinations, was missing. "By the gods," she groaned. "We're gelded." }\par \par {\f0\cf0\fs26\expnd0\expndtw0\kerning0 All hell had broken loose by the time Leda returned to the blending chamber. }\par \par {\f0\cf0\fs26\expnd0\expndtw0\kerning0 Chimera hovered near Gabriella, who moaned, whimpered, twitched, and cried to the gods in }\par {\f0\cf0\fs26\expnd0\expndtw0\kerning0 Greek, French, and an old Egyptian dialect that Cleo 7.1 refused to translate. }\par \par {\f0\cf0\fs26\expnd0\expndtw0\kerning0 'What is wrong with them?" Chimera asked. He told her about the sudden change in }\par {\f0\cf0\fs26\expnd0\expndtw0\kerning0 Gabriella's demeanor and her crying out about being gelded. }\par \par {\f0\cf0\fs26\expnd0\expndtw0\kerning0 'Oh, God," Leda said. Her own problems suddenly seemed a bit trivial. Not that they were. }\par {\f0\cf0\fs26\expnd0\expndtw0\kerning0 But they seemed that way compared with what her friend had lived with most of her life. "I}\par {\f0\cf0\fs26\expnd0\expndtw0\kerning0 uhit never occurred to me to mention to my Cleo about Gabriella's so-called circumcision. }\par {\f0\cf0\fs26\expnd0\expndtw0\kerning0 Her aunt told me about it. It's one of the kind that cuts away darn near everything that makes }\par {\f0\cf0\fs26\expnd0\expndtw0\kerning0 you enjoy being a girl, shall we say. I guess the blending triggered a flashback." }\par \par {\f0\cf0\fs26\expnd0\expndtw0\kerning0 Chimera nodded, weary sadness washing over his-her-their androgynous features. }\par \par {\f0\cf0\fs26\expnd0\expndtw0\kerning0 The most extreme Egyptian "circumcisions " involved subjecting young girls to genital }\par {\f0\cf0\fs26\expnd0\expndtw0\kerning0 mutilations it usually took a seasoned sadistic serial killer to invent. }\par \par {\f0\cf0\fs26\expnd0\expndtw0\kerning0 '}{\i\f0\cf0\fs26\expnd0\expndtw0\kerning0 Why}{\f0\cf0\fs26\expnd0\expndtw0\kerning0 ?" Cleopatra within Leda demanded. "}{\i\f0\cf0\fs26\expnd0\expndtw0\kerning0 Gabriella Faruk is a wealthy young woman of }\par {\i\f0\cf0\fs26\expnd0\expndtw0\kerning0 royal lineage, a scientist and scholar. Why was such a thing done to her? What crime did she }\par {\i\f0\cf0\fs26\expnd0\expndtw0\kerning0 commit? Was she a prostitute? Did she steal the husband of some powerful woman}{\f0\cf0\fs26\expnd0\expndtw0\kerning0 ?" }\par \par {\i\f0\cf0\fs26\expnd0\expndtw0\kerning0 "No, no. Nothing like that. Her stepfather had it done to her when she was a little girl."}\par \par {\i\f0\cf0\fs26\expnd0\expndtw0\kerning0 "A punishment? An extreme and cruel one not even my own family ever devised."}\par \par {\i\f0\cf0\fs26\expnd0\expndtw0\kerning0 "No, it's not supposed to be a punishment. It's a custom some of the people here still follow. }\par {\i\f0\cf0\fs26\expnd0\expndtw0\kerning0 It's supposed to be a precaution."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i\f0\cf0\fs26\expnd0\expndtw0\kerning0 "Precaution? Against what? Having children? Do they not wish their daughters to be }\par {\i\f0\cf0\fs26\expnd0\expndtw0\kerning0 mothers?"}\par \par {\i\f0\cf0\fs26\expnd0\expndtw0\kerning0 "Oh, they can still do that. They just won't enjoy any part of it until at least after the baby is }\par {\i\f0\cf0\fs26\expnd0\expndtw0\kerning0 born. I think the theory is that if the girl doesn't have what it takes to have fun in bed, if sex }\par {\i\f0\cf0\fs26\expnd0\expndtw0\kerning0 hurts her}\par \par {\i\f0\cf0\fs26\expnd0\expndtw0\kerning0 in fact, then she won't go doing the nasty behind the backs of the menfolk. After she's married, }\par {\i\f0\cf0\fs26\expnd0\expndtw0\kerning0 it's supposed to keep her from straying, I guess because putting up with one guy is tough }\par {\i\f0\cf0\fs26\expnd0\expndtw0\kerning0 enough, why take on extra hardship? That's how it's supposed to work anyway."}\par \par {\f0\cf0\fs26\expnd0\expndtw0\kerning0 '}{\i\f0\cf0\fs26\expnd0\expndtw0\kerning0 But then she is never a willing consort, never enjoys}{\f0\cf0\fs26\expnd0\expndtw0\kerning0  " }\par \par {\f0\cf0\fs26\expnd0\expndtw0\kerning0 '}{\i\f0\cf0\fs26\expnd0\expndtw0\kerning0 Exactly. Only the guys get to enjoy it. And some of them probably get off on hurting the girls }\par {\i\f0\cf0\fs26\expnd0\expndtw0\kerning0 as much as they do making babies. But that's not what they say, of course. They say that the}{\f0\cf0\fs26\expnd0\expndtw0\kerning0 }\par {\i\f0\cf0\fs26\expnd0\expndtw0\kerning0 er}{\f0\cf0\fs26\expnd0\expndtw0\kerning0  }{\i\f0\cf0\fs26\expnd0\expndtw0\kerning0 operation}{\f0\cf0\fs26\expnd0\expndtw0\kerning0 }{\i\f0\cf0\fs26\expnd0\expndtw0\kerning0 protects family honor. Whatever that means}{\f0\cf0\fs26\expnd0\expndtw0\kerning0 ." }\par \par {\i\f0\cf0\fs26\expnd0\expndtw0\kerning0 "And you did not think to mention this atrocity to me?"}\par \par {\f0\cf0\fs26\expnd0\expndtw0\kerning0 '}{\i\f0\cf0\fs26\expnd0\expndtw0\kerning0 Well, we've had a few impending atrocities of our own to deal with, and frankly}{\f0\cf0\fs26\expnd0\expndtw0\kerning0 ," Leda added }\par {\f0\cf0\fs26\expnd0\expndtw0\kerning0 with a shudder, "}{\i\f0\cf0\fs26\expnd0\expndtw0\kerning0 it hurts to even think about it and it makes me mad and we get all red in the }\par {\i\f0\cf0\fs26\expnd0\expndtw0\kerning0 face and our blood pressure rises, which is not good for us, so I just tried to repress it}{\f0\cf0\fs26\expnd0\expndtw0\kerning0 ." }\par \par {\f0\cf0\fs26\expnd0\expndtw0\kerning0 Gabriella's agitation dissolved into occasional sobs. }\par \par {\f0\cf0\fs26\expnd0\expndtw0\kerning0 'Should we wake them?" Chimera asked. }\par \par {\f0\cf0\fs26\expnd0\expndtw0\kerning0 Answering, Leda's voice took on the more formal tones of her inner Cleopatra. The queen }\par {\f0\cf0\fs26\expnd0\expndtw0\kerning0 habitually used Leda's husky lower register tuned to a melodious alto when she spoke. "No. It }\par {\f0\cf0\fs26\expnd0\expndtw0\kerning0 is very sad, but we should allow them privacy to mourn the loss. Gabriella perhaps has grown }\par {\f0\cf0\fs26\expnd0\expndtw0\kerning0 accustomed to her misfortune, even as a eunuch might, but the fresh awareness inflicted by }\par {\f0\cf0\fs26\expnd0\expndtw0\kerning0 my twin's reaction is surely painful to her. And as you heard, my other self is dismayed, to put }\par {\f0\cf0\fs26\expnd0\expndtw0\kerning0 it mildly. In our time, Rome considered us a great whore who gained power over Caesar and }\par {\f0\cf0\fs26\expnd0\expndtw0\kerning0 Antony with our wanton lustfulness. It seems none of them ever stopped to wonder if my }\par {\f0\cf0\fs26\expnd0\expndtw0\kerning0 husbands gained power over me by similar means&amp;" }\par \par {\f0\cf0\fs26\expnd0\expndtw0\kerning0 Her voice grew thick, and Leda felt her receding, retreating into her own memories. }\par \par {\f0\cf0\fs26\expnd0\expndtw0\kerning0 '}{\i\f0\cf0\fs26\expnd0\expndtw0\kerning0 Ahem}{\f0\cf0\fs26\expnd0\expndtw0\kerning0 ?" Leda said. }\par \par {\f0\cf0\fs26\expnd0\expndtw0\kerning0 'Oh? Excuse me," Cleo said to Chimera, continuing. "I meant to observe only that because of }\par {\f0\cf0\fs26\expnd0\expndtw0\kerning0 Gabriella's injury, such avenues of influence will be less open, if not closed altogether, to her }\par {\f0\cf0\fs26\expnd0\expndtw0\kerning0 and to my other self." She gestured gracefully toward the adjoining couch, sighed, then added }\par {\f0\cf0\fs26\expnd0\expndtw0\kerning0 wryly, "However, we Ptolemys are not unused to having horrors visited upon us by relatives. }\par {\f0\cf0\fs26\expnd0\expndtw0\kerning0 Ishethe }{\i\f0\cf0\fs26\expnd0\expndtw0\kerning0 ba}{\f0\cf0\fs26\expnd0\expndtw0\kerning0 will adapt." }\par \par {\f0\cf0\fs26\expnd0\expndtw0\kerning0 Chimera was called away from the chamber and seemed relieved to go. "We are still }\par {\f0\cf0\fs26\expnd0\expndtw0\kerning0 supervising the new practitioners of the process," the scientist explained apologetically. The }\par {\f0\cf0\fs26\expnd0\expndtw0\kerning0 small body drooped slightly, frailer, thinner, and wearier than Leda ever remembered seeing }\par {\f0\cf0\fs26\expnd0\expndtw0\kerning0 it. }{\i\f0\cf0\fs26\expnd0\expndtw0\kerning0 Frazzled}{\f0\cf0\fs26\expnd0\expndtw0\kerning0  was the term her grandma Hubbard might have used. Losing control of the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blending process was bound to be hard on Chimera. And Leda knew her friend was }\par {\f0\cf0\fs26\expnd0\expndtw0\kerning0 wondering if blending Gabriella and the second Cleopatra had been a mistake. }\par \par {\f0\cf0\fs26\expnd0\expndtw0\kerning0 But before she awoke, Gabriella first settled down, then seemed to be absolutely enjoying }\par {\f0\cf0\fs26\expnd0\expndtw0\kerning0 herself. She was still moaning but in a good way. }\par \par {\f0\cf0\fs26\expnd0\expndtw0\kerning0 When she opened her eyes, the younger woman wore a bemused expression, full of wonder. }\par {\f0\cf0\fs26\expnd0\expndtw0\kerning0 And some embarrassment. }\par \par {\f0\cf0\fs26\expnd0\expndtw0\kerning0 Leda felt a smile playing on her own face, compliments of Cleopatra 7.1. "}{\i\f0\cf0\fs26\expnd0\expndtw0\kerning0 Aba! I believe my }\par {\i\f0\cf0\fs26\expnd0\expndtw0\kerning0 alter-ba has already done her hostess some good}{\f0\cf0\fs26\expnd0\expndtw0\kerning0 ." }\par \par {\i\f0\cf0\fs26\expnd0\expndtw0\kerning0 "Gabriella does look a little like the cat who swallowed the canary. What's that all about }\par {\i\f0\cf0\fs26\expnd0\expndtw0\kerning0 anyway?"}\par \par {\f0\cf0\fs26\expnd0\expndtw0\kerning0 '}{\i\f0\cf0\fs26\expnd0\expndtw0\kerning0 Can you not guess}{\f0\cf0\fs26\expnd0\expndtw0\kerning0 ?" Cleopatra asked. Suddenly Leda was swamped with an entire Louisiana }\par {\f0\cf0\fs26\expnd0\expndtw0\kerning0 bayou of emotions and sensory impressions that were almost but not }{\i\f0\cf0\fs26\expnd0\expndtw0\kerning0 quite}{\f0\cf0\fs26\expnd0\expndtw0\kerning0  unlike anything }\par {\f0\cf0\fs26\expnd0\expndtw0\kerning0 she'd ever experienced before. }\par \par {\f0\cf0\fs26\expnd0\expndtw0\kerning0 She was delightfully tangled in an embrace in which strong arms held her tight against the }\par {\f0\cf0\fs26\expnd0\expndtw0\kerning0 muscular torso of a man who was very obviously glad to see her. She looked up into a deeply }\par {\f0\cf0\fs26\expnd0\expndtw0\kerning0 tanned, ruggedly handsome face topped by curly brown hair. Her nose was so close to his that }\par {\f0\cf0\fs26\expnd0\expndtw0\kerning0 his eyes looked crossed, but they were very pretty chocolate-drop eyes with long, curling }\par {\f0\cf0\fs26\expnd0\expndtw0\kerning0 lashes and little crinkles at the corners. She and the hunk were sharing a bawdy chuckle, never }\par {\f0\cf0\fs26\expnd0\expndtw0\kerning0 mind about what, maybe just high spirits at being together for their mutual pleasure again. }\par {\f0\cf0\fs26\expnd0\expndtw0\kerning0 Also, they were a little drunk both with wine and with each other. She was happy, happy, }\par {\f0\cf0\fs26\expnd0\expndtw0\kerning0 happy. Which was odd enough. But even odder was that she knew for certain that he loved }\par {\f0\cf0\fs26\expnd0\expndtw0\kerning0 hercared for her in a way that was completely different from anything she'd felt before. The }\par {\f0\cf0\fs26\expnd0\expndtw0\kerning0 way he was looking at her, however blurrily, the way he held her both as if he was afraid he'd }\par {\f0\cf0\fs26\expnd0\expndtw0\kerning0 break her and as if he was afraid she'd leave told her more than words or other quite }\par {\f0\cf0\fs26\expnd0\expndtw0\kerning0 compelling physical evidence impressively pressing against her groin. He loved her. He made }\par {\f0\cf0\fs26\expnd0\expndtw0\kerning0 her feel young and free, and he saw who she really was beneath her title and her beauty, and }\par {\f0\cf0\fs26\expnd0\expndtw0\kerning0 most certainly her clothing. The thought made her all juicy and flushed, and she clung to him. }\par \par {\f0\cf0\fs26\expnd0\expndtw0\kerning0 Oh my. Somewhere along the way he'd lost his armor and that cute little skirt that showed off }\par {\f0\cf0\fs26\expnd0\expndtw0\kerning0 his very nice legs. The rest of him wasn't bad either, and at least one part was truly excellent. }\par {\f0\cf0\fs26\expnd0\expndtw0\kerning0 He used his teeth to pull the pin that held her garment together. They proceeded to blend as }\par {\f0\cf0\fs26\expnd0\expndtw0\kerning0 closely as they could without the benefit of DNA technology, demonstrating their mutual }\par {\f0\cf0\fs26\expnd0\expndtw0\kerning0 passion repeatedly in a variety of highly entertaining and satisfying ways. It was so great that }\par {\f0\cf0\fs26\expnd0\expndtw0\kerning0 she was sorry she had given up smoking because she couldn't roll over and light a cigarette }\par {\f0\cf0\fs26\expnd0\expndtw0\kerning0 between rounds. She was sorrier still that cigarettes hadn't been invented yet. }\par \par {\f0\cf0\fs26\expnd0\expndtw0\kerning0 Then somewhere in the midst of all the sweet sweatiness of it, the memory changed, and the }\par {\f0\cf0\fs26\expnd0\expndtw0\kerning0 sweat became blood. He was in her arms still, but dying there from the wound he'd dealt }\par {\f0\cf0\fs26\expnd0\expndtw0\kerning0 himself, like Romeo, thinking she was dead. }\par \par {\f0\cf0\fs26\expnd0\expndtw0\kerning0 Leda came back to the present, bummed to be left with nothing but the ashes of a few one-}\par {\f0\cf0\fs26\expnd0\expndtw0\kerning0 night stands and the affair she thought was true love until he cheated on her. It didn't matter. }\par {\f0\cf0\fs26\expnd0\expndtw0\kerning0 She knew now what it was supposed to be like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10\absh0\dxfrtext0\dfrmtxtx0\dfrmtxty0\nosnaplinegrid{\f0\cf0\fs26\expnd0\expndtw0\kerning0 Gabriella's sly smile said that she did, too. }\par \par {\f0\cf0\fs26\expnd0\expndtw0\kerning0 '}{\i\f0\cf0\fs26\expnd0\expndtw0\kerning0 Oh. My. God}{\f0\cf0\fs26\expnd0\expndtw0\kerning0 ," she thought. "}{\i\f0\cf0\fs26\expnd0\expndtw0\kerning0 She's vicariously lost her cherry! All the gravy and none of the }\par {\i\f0\cf0\fs26\expnd0\expndtw0\kerning0 grief. That was really sweet of-}{\f0\cf0\fs26\expnd0\expndtw0\kerning0 }{\i\f0\cf0\fs26\expnd0\expndtw0\kerning0 er}{\f0\cf0\fs26\expnd0\expndtw0\kerning0 }{\i\f0\cf0\fs26\expnd0\expndtw0\kerning0 both of you, Cleo}{\f0\cf0\fs26\expnd0\expndtw0\kerning0 ." }\par \par {\i\f0\cf0\fs26\expnd0\expndtw0\kerning0 "Antony and I had a very special love. Private. Personal. Except of course from Iras and }\par {\i\f0\cf0\fs26\expnd0\expndtw0\kerning0 Charmion, my handmaidens, and I expect the closer friends among Antony's officers. Such }\par {\i\f0\cf0\fs26\expnd0\expndtw0\kerning0 passion is too overwhelming to keep entirely to oneself. We were mad for each other."}\par \par {\f0\cf0\fs26\expnd0\expndtw0\kerning0 '}{\i\f0\cf0\fs26\expnd0\expndtw0\kerning0 1 can well imagine}{\f0\cf0\fs26\expnd0\expndtw0\kerning0 ," Leda said. "}{\i\f0\cf0\fs26\expnd0\expndtw0\kerning0 You'd have been mad not to be}{\f0\cf0\fs26\expnd0\expndtw0\kerning0 ." }\par \par {\f0\cf0\fs26\expnd0\expndtw0\kerning0 '}{\i\f0\cf0\fs26\expnd0\expndtw0\kerning0 1 gather that your historians now choose to see me as a good but tragic queen, but I was }\par {\i\f0\cf0\fs26\expnd0\expndtw0\kerning0 really extremely fortunate that political necessity led me to bed the two men who became my }\par {\i\f0\cf0\fs26\expnd0\expndtw0\kerning0 great loves. Caesar was my mentor, my first love, my husband, my teacher. But Antony was}{\f0\cf0\fs26\expnd0\expndtw0\kerning0 }\par {\i\f0\cf0\fs26\expnd0\expndtw0\kerning0 well}{\f0\cf0\fs26\expnd0\expndtw0\kerning0 ." }\par \par {\f0\cf0\fs26\expnd0\expndtw0\kerning0 '}{\i\f0\cf0\fs26\expnd0\expndtw0\kerning0 He certainly was}{\f0\cf0\fs26\expnd0\expndtw0\kerning0 ," Leda agreed. }\par \par {\i\f0\cf0\fs26\expnd0\expndtw0\kerning0 "But there was no reason until now to share such memories. You have your own to keep you }\par {\i\f0\cf0\fs26\expnd0\expndtw0\kerning0 company I know, though you have never confided in me."}\par \par {\i\f0\cf0\fs26\expnd0\expndtw0\kerning0 "They're not much by comparison. Girl A meets boy. They get together. Boy meets Girl B, and }\par {\i\f0\cf0\fs26\expnd0\expndtw0\kerning0 they get together before he breaks up with Girl A. Girl A throws his faithless ass out. In other }\par {\i\f0\cf0\fs26\expnd0\expndtw0\kerning0 words, the sorry son of a bitch cheated on me."}\par \par {\i\f0\cf0\fs26\expnd0\expndtw0\kerning0 "Antony cheated on me, too. He married the sister of the man who ultimately killed us."}\par \par {\i\f0\cf0\fs26\expnd0\expndtw0\kerning0 "I guess I knew that. But you forgave him?"}\par \par {\i\f0\cf0\fs26\expnd0\expndtw0\kerning0 "I extracted a price for the very public humiliation of his betrayal, but yes, I did. After all, the }\par {\i\f0\cf0\fs26\expnd0\expndtw0\kerning0 marriage was politically expedient for him, and I understood that all too well. It was easier }\par {\i\f0\cf0\fs26\expnd0\expndtw0\kerning0 for me to take him back because politics forced us together again. But it was the passion that }\par {\i\f0\cf0\fs26\expnd0\expndtw0\kerning0 kept us together until the end."}\par \par {\f0\cf0\fs26\expnd0\expndtw0\kerning0 Leda sighed. }\par \par {\f0\cf0\fs26\expnd0\expndtw0\kerning0 Gabriella, her smile gone, got to her feet. When she spoke it was in a voice calculated to carry }\par {\f0\cf0\fs26\expnd0\expndtw0\kerning0 through the vastness of a palace's throne room as the pharaoh delivered a proclamation, }\par {\f0\cf0\fs26\expnd0\expndtw0\kerning0 though her words sounded a little more like a formal prayer. "We give thanks for this }\par {\f0\cf0\fs26\expnd0\expndtw0\kerning0 blending that has revived our }{\i\f0\cf0\fs26\expnd0\expndtw0\kerning0 ba}{\f0\cf0\fs26\expnd0\expndtw0\kerning0  and renewed our life." }\par \par {\f0\cf0\fs26\expnd0\expndtw0\kerning0 'Hi," Leda said. "I'm Leda. You would be the queen. I believe you've already met my uh my }\par {\f0\cf0\fs26\expnd0\expndtw0\kerning0 queen." }\par \par {\f0\cf0\fs26\expnd0\expndtw0\kerning0 Gabriella grinned a charmingly impish grin that was almost the same one Leda had seen her }\par {\f0\cf0\fs26\expnd0\expndtw0\kerning0 wear before. This one had just a touch more calculation to it and a little less mischievousness. }\par {\f0\cf0\fs26\expnd0\expndtw0\kerning0 "Ah yes! Our own special tomb robber." }\par \par {\f0\cf0\fs26\expnd0\expndtw0\kerning0 Chimera reentered the room and seemed pleased to see Gabriella on her feet again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88\absh0\dxfrtext0\dfrmtxtx0\dfrmtxty0\nosnaplinegrid{\f0\cf0\fs26\expnd0\expndtw0\kerning0 'This is Dr. Chimera," Leda said. "But I guess you knew that." }\par \par {\f0\cf0\fs26\expnd0\expndtw0\kerning0 Cleo 7.2 nodded Gabriella's head graciously. "You are a very great magician from what }\par {\f0\cf0\fs26\expnd0\expndtw0\kerning0 Gabriella tells me. Despite some discourse with the part of me that dwells in Leda Hub-bard, I }\par {\f0\cf0\fs26\expnd0\expndtw0\kerning0 am at something of a loss to know why you chose to revive me in this fashion. Perhaps you }\par {\f0\cf0\fs26\expnd0\expndtw0\kerning0 were not aware of it, Doctor, but a great harm has been done to our physical vessel. Gabriella }\par {\f0\cf0\fs26\expnd0\expndtw0\kerning0 acquainted me with the circumstances of her maiming and feels that with my assistance, we }\par {\f0\cf0\fs26\expnd0\expndtw0\kerning0 may prevent future atrocities and avenge other women of our realm who have been so }\par {\f0\cf0\fs26\expnd0\expndtw0\kerning0 denied." }\par \par {\f0\cf0\fs26\expnd0\expndtw0\kerning0 Chimera murmured something noncommittal. The blend had been requested by all parties }\par {\f0\cf0\fs26\expnd0\expndtw0\kerning0 concerned, including the DNA's donor, which was highly unusual. The scientist for once had }\par {\f0\cf0\fs26\expnd0\expndtw0\kerning0 not been particularly concerned with why a second sample of Cleopatra's DNA was being }\par {\f0\cf0\fs26\expnd0\expndtw0\kerning0 blended. }\par \par {\f0\cf0\fs26\expnd0\expndtw0\kerning0 Cleopatra continued, using Gabriella's lower register, charmingly accented. Gabriella's own }\par {\f0\cf0\fs26\expnd0\expndtw0\kerning0 accent was rather different. "But in the meantime, there is another boon we would ask of you, }\par {\f0\cf0\fs26\expnd0\expndtw0\kerning0 Dr. Chimera." }\par \par {\f0\cf0\fs26\expnd0\expndtw0\kerning0 'Yes?" Chimera said. }\par \par {\f0\cf0\fs26\expnd0\expndtw0\kerning0 'We wish you to bring back Marc Antony." This request ended with a rather girlish gusto that }\par {\f0\cf0\fs26\expnd0\expndtw0\kerning0 was all Gabriella. }\par \par {\f0\cf0\fs26\expnd0\expndtw0\kerning0 Leda's heart went out to her. It was sort of an occupational hazard for archaeologists, falling }\par {\f0\cf0\fs26\expnd0\expndtw0\kerning0 for people who had been dead several thousand years. Cleo's memories were not going to do }\par {\f0\cf0\fs26\expnd0\expndtw0\kerning0 anything to help. }\par \par {\b\f0\cf0\fs26\expnd0\expndtw0\kerning0 CHAPTER 2}\par \par {\f0\cf0\fs26\expnd0\expndtw0\kerning0 Chimera's head shook regretfully. "We have no sample of Marc Antony's DNA. Nor has }\par {\f0\cf0\fs26\expnd0\expndtw0\kerning0 anyone requested him for a blend." }\par \par {\f0\cf0\fs26\expnd0\expndtw0\kerning0 'Perhaps Pete" Cleo suggested. }\par \par {\f0\cf0\fs26\expnd0\expndtw0\kerning0 Leda quickly vetoed the nomination of her old boyfriend for Antony's new incarnation. "Not }\par {\f0\cf0\fs26\expnd0\expndtw0\kerning0 on our life. Besides, Pete's gone now. He's down near Aswan, consulting on the flood release }\par {\f0\cf0\fs26\expnd0\expndtw0\kerning0 project." }\par \par {\f0\cf0\fs26\expnd0\expndtw0\kerning0 Cleo said, "Ah well, you know better than I if he would be a worthy vessel. Not every man }\par {\f0\cf0\fs26\expnd0\expndtw0\kerning0 would. Marc Antony was a lion among men and of great prowess and size." }\par \par {\f0\cf0\fs26\expnd0\expndtw0\kerning0 'Besides," Leda said cautiously, feeling as if she were about to tiptoe into an emotional }\par {\f0\cf0\fs26\expnd0\expndtw0\kerning0 minefield, "the memoriesthe idea of the original may be a lot better than a blend. Especially }\par {\f0\cf0\fs26\expnd0\expndtw0\kerning0 because of youruhyou know," she said to Gabriella, who had begun glaring at her. }\par \par {\f0\cf0\fs26\expnd0\expndtw0\kerning0 Leda met her glare with a hopeless shrug, spreading her hands to say "hey, it's not my fault." }\par {\f0\cf0\fs26\expnd0\expndtw0\kerning0 Gabriella's shoulders slumped and she looked far less aggressive and much more doubtful }\par {\f0\cf0\fs26\expnd0\expndtw0\kerning0 than she had moments before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f0\cf0\fs26\expnd0\expndtw0\kerning0 '}{\i\f0\cf0\fs26\expnd0\expndtw0\kerning0 You queens may have created a monster}{\f0\cf0\fs26\expnd0\expndtw0\kerning0 ," Leda told Cleo 7.1. "}{\i\f0\cf0\fs26\expnd0\expndtw0\kerning0 Even if there was a host who }\par {\i\f0\cf0\fs26\expnd0\expndtw0\kerning0 could live up to your Antony, Cleo 1.2 couldn't do much about it in Gabriella's body. At least, }\par {\i\f0\cf0\fs26\expnd0\expndtw0\kerning0 I don't think they could experience what was just advertised. And frankly, I'm not sure we're a }\par {\i\f0\cf0\fs26\expnd0\expndtw0\kerning0 whole lot better. I know this body couldn't get into some of those positions anymore}{\f0\cf0\fs26\expnd0\expndtw0\kerning0 ." }\par \par {\f0\cf0\fs26\expnd0\expndtw0\kerning0 Rather to her surprise, Cleo 7.1 agreed. Aloud she said, "Great passion of the sort Antony and }\par {\f0\cf0\fs26\expnd0\expndtw0\kerning0 I shared is perhaps easier to remember than to continue or to duplicate. We, Leda and I, look }\par {\f0\cf0\fs26\expnd0\expndtw0\kerning0 forward to future pleasures as yet unknown. To try to repeat past ones may ruin them." }\par \par {\f0\cf0\fs26\expnd0\expndtw0\kerning0 'Is that the real reason, or do you fear that one Antony and two Cleopatras might present a }\par {\f0\cf0\fs26\expnd0\expndtw0\kerning0 dilemma?" challenged Gabriella's new guest. }\par \par {\f0\cf0\fs26\expnd0\expndtw0\kerning0 Chimera had been looking from one to the other as if watching a tennis match. Now the }\par {\f0\cf0\fs26\expnd0\expndtw0\kerning0 scientist interjected, "This may not work, the blending of the same DNA with two different }\par {\f0\cf0\fs26\expnd0\expndtw0\kerning0 hosts, for a number of reasons. We consider it an experiment, and a timely one at that. Helix }\par {\f0\cf0\fs26\expnd0\expndtw0\kerning0 wishes to perform future blends moreindiscriminatelyand will be anxious to learn the }\par {\f0\cf0\fs26\expnd0\expndtw0\kerning0 effects on all parties of having two hosts blend with the same entity. Other notable historical }\par {\f0\cf0\fs26\expnd0\expndtw0\kerning0 figures will have many who desire to blend with them. But we urge you to avoid rivalry over }\par {\f0\cf0\fs26\expnd0\expndtw0\kerning0 any of the pastassetsof your donor." The small Tibetan sighed. "The process is supposed }\par {\f0\cf0\fs26\expnd0\expndtw0\kerning0 to provide insight into the past and other people, not create discord." }\par \par {\f0\cf0\fs26\expnd0\expndtw0\kerning0 Chimera might as well have been silent. }\par \par {\f0\cf0\fs26\expnd0\expndtw0\kerning0 Gabriella's hand suddenly flew to her throat, her fingers patting the skin as if feeling for a }\par {\f0\cf0\fs26\expnd0\expndtw0\kerning0 piece of jewelry she'd lost. "Where is it? Do you have it?" }\par \par {\f0\cf0\fs26\expnd0\expndtw0\kerning0 'What's that?" Leda asked. }\par \par {\f0\cf0\fs26\expnd0\expndtw0\kerning0 'Our amulet containing a lock of Antony's hair and a scrap of cloth soaked in his blood from }\par {\f0\cf0\fs26\expnd0\expndtw0\kerning0 his mortal wound. We gave our priests specific instructions that the amulet must be interred }\par {\f0\cf0\fs26\expnd0\expndtw0\kerning0 with us." }\par \par {\f0\cf0\fs26\expnd0\expndtw0\kerning0 'Well, that would be on your mummy, I imagine," Leda said reasonably. "Gabriella, don't you }\par {\f0\cf0\fs26\expnd0\expndtw0\kerning0 recall seeing something like that in the casket? We were lucky to be allowed to take the }\par {\f0\cf0\fs26\expnd0\expndtw0\kerning0 sampling of DNA out of the country. The other artifacts belong to the Egyptian government. }\par {\f0\cf0\fs26\expnd0\expndtw0\kerning0 They'd be with the mummy and the scrolls back at the museum in Alex." }\par \par {\f0\cf0\fs26\expnd0\expndtw0\kerning0 'We must have it back so that Antony may be revived to rule at our side when we take our }\par {\f0\cf0\fs26\expnd0\expndtw0\kerning0 rightful throne once more," Gabriella's Cleo declared. }\par \par {\f0\cf0\fs26\expnd0\expndtw0\kerning0 'We wish you luck, then," Leda said. "We've got a one way ticket back to the States and no }\par {\f0\cf0\fs26\expnd0\expndtw0\kerning0 severance pay. Our services are no longer needed." }\par \par {\f0\cf0\fs26\expnd0\expndtw0\kerning0 But Gabriella didn't seem to hear, or if she did, to care. She had turned her attention inward }\par {\f0\cf0\fs26\expnd0\expndtw0\kerning0 and was presumably engaged in an internal dialogue. }\par \par {\f0\cf0\fs26\expnd0\expndtw0\kerning0 Leda addressed her own inner queen. "}{\i\f0\cf0\fs26\expnd0\expndtw0\kerning0 Who}{\f0\cf0\fs26\expnd0\expndtw0\kerning0  is }{\i\f0\cf0\fs26\expnd0\expndtw0\kerning0 this blended entity anyway? Your evil twin? I }\par {\i\f0\cf0\fs26\expnd0\expndtw0\kerning0 thought you'd clued her in about your}{\f0\cf0\fs26\expnd0\expndtw0\kerning0 }{\i\f0\cf0\fs26\expnd0\expndtw0\kerning0 our}{\f0\cf0\fs26\expnd0\expndtw0\kerning0 }{\i\f0\cf0\fs26\expnd0\expndtw0\kerning0 all of our}{\f0\cf0\fs26\expnd0\expndtw0\kerning0 }{\i\f0\cf0\fs26\expnd0\expndtw0\kerning0 role, or lack thereof, in your }\par {\i\f0\cf0\fs26\expnd0\expndtw0\kerning0 country's political structure? Any attempts on our part to take over the government of Egypt }\par {\i\f0\cf0\fs26\expnd0\expndtw0\kerning0 would be very much frowned upon}{\f0\cf0\fs26\expnd0\expndtw0\kerning0 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330\absh0\dxfrtext0\dfrmtxtx0\dfrmtxty0\nosnaplinegrid{\i\f0\cf0\fs26\expnd0\expndtw0\kerning0 "You think it was not before, when our siblings waged war against us for the crown? Mere }\par {\i\f0\cf0\fs26\expnd0\expndtw0\kerning0 frowns are of no consequence to us, Leda Hubbard."}\par \par {\f0\cf0\fs26\expnd0\expndtw0\kerning0 '}{\i\f0\cf0\fs26\expnd0\expndtw0\kerning0 Maybe not. But you had a right to the throne then that I think would be a little hard to }\par {\i\f0\cf0\fs26\expnd0\expndtw0\kerning0 enforce now. Besides, I don't want to be stuck in a throne room all the time. I'm allergic to all }\par {\i\f0\cf0\fs26\expnd0\expndtw0\kerning0 that perfume you used to splash around. I kind of thought what with your linguistic ability and }\par {\i\f0\cf0\fs26\expnd0\expndtw0\kerning0 all the books that had been written since you di}{\f0\cf0\fs26\expnd0\expndtw0\kerning0 }{\i\f0\cf0\fs26\expnd0\expndtw0\kerning0 since your last life}{\f0\cf0\fs26\expnd0\expndtw0\kerning0 }{\i\f0\cf0\fs26\expnd0\expndtw0\kerning0 you and I could haunt }\par {\i\f0\cf0\fs26\expnd0\expndtw0\kerning0 the libraries of the world when you're not helping locate other sites where promising DNA }\par {\i\f0\cf0\fs26\expnd0\expndtw0\kerning0 samples might be obtained, such as Alexander's tomb. Speaking of which, why didn't you }\par {\i\f0\cf0\fs26\expnd0\expndtw0\kerning0 mention your mummy was sporting DNA-enhanced jewelry? We could have pinched it before }\par {\i\f0\cf0\fs26\expnd0\expndtw0\kerning0 the}\par \par {\i\f0\cf0\fs26\expnd0\expndtw0\kerning0 government got into the act, at least long enough to liberate Marc Antony's relics."}\par \par {\f0\cf0\fs26\expnd0\expndtw0\kerning0 '}{\i\f0\cf0\fs26\expnd0\expndtw0\kerning0 I forgot to mention it in all the excitement. If you will recall, our joining was completed under }\par {\i\f0\cf0\fs26\expnd0\expndtw0\kerning0 circumstances more distracting than these idyllic ones our other self enjoys. Our urgent }\par {\i\f0\cf0\fs26\expnd0\expndtw0\kerning0 concern upon awakening with you was with maintaining your status as a living host for my}{\f0\cf0\fs26\expnd0\expndtw0\kerning0  }\par {\f0\cf0\fs26\expnd0\expndtw0\kerning0 ba." }\par \par {\f0\cf0\fs26\expnd0\expndtw0\kerning0 '}{\i\f0\cf0\fs26\expnd0\expndtw0\kerning0 I see your point}{\f0\cf0\fs26\expnd0\expndtw0\kerning0 ," Leda agreed, recalling the life-and-death struggle for Cleopatra's DNA that }\par {\f0\cf0\fs26\expnd0\expndtw0\kerning0 had resulted in her blending with the queen herself. "}{\i\f0\cf0\fs26\expnd0\expndtw0\kerning0 You do seem to have different priorities }\par {\i\f0\cf0\fs26\expnd0\expndtw0\kerning0 than Cleo 7.2, though, you have to admit. She seems determined to make up for lost time}{\f0\cf0\fs26\expnd0\expndtw0\kerning0 ." }\par \par {\f0\cf0\fs26\expnd0\expndtw0\kerning0 Leda was surprised to see dawn breaking over the }\par \par {\f0\cf0\fs26\expnd0\expndtw0\kerning0 Mediterranean when she, Chimera, and Gabriella emerged from the underground labs into the }\par {\f0\cf0\fs26\expnd0\expndtw0\kerning0 courtyard of the old Crusader castle. The castle crowned a volcanic crater at the center of the }\par {\f0\cf0\fs26\expnd0\expndtw0\kerning0 corporately owned Greek island of Kefalos. }\par \par {\f0\cf0\fs26\expnd0\expndtw0\kerning0 Graceful white houses with blue-painted window frames and red-tiled roofs cascaded down }\par {\f0\cf0\fs26\expnd0\expndtw0\kerning0 the sides of the cinder cone to the intense blue-green horseshoe-shaped bay. Small sailing }\par {\f0\cf0\fs26\expnd0\expndtw0\kerning0 craft, several yachts, and a couple of company freighters dotted the harbor. One stretch of the }\par {\f0\cf0\fs26\expnd0\expndtw0\kerning0 white beach was paved with white-painted concrete that served as a landing strip, chopper }\par {\f0\cf0\fs26\expnd0\expndtw0\kerning0 pad, and motor pool for the Helix compound. }\par \par {\f0\cf0\fs26\expnd0\expndtw0\kerning0 The air was still slightly cool with early breezes, and gulls coasted on the currents overhead. }\par \par {\f0\cf0\fs26\expnd0\expndtw0\kerning0 Leda gave the vista from the citadel a last regretful look. Chimera motioned the women to }\par {\f0\cf0\fs26\expnd0\expndtw0\kerning0 board the company golf cart and drove them down to the landing strip. The place was even }\par {\f0\cf0\fs26\expnd0\expndtw0\kerning0 more of a hive of activity than it had been on Leda's previous visits. The changing of the }\par {\f0\cf0\fs26\expnd0\expndtw0\kerning0 regime was evident in the number of items being loaded onto and off of small aircraft. }\par \par {\f0\cf0\fs26\expnd0\expndtw0\kerning0 When Gabriella climbed out of the golf cart, Leda followed and started to give her friend a }\par {\f0\cf0\fs26\expnd0\expndtw0\kerning0 farewell hug. }\par \par {\f0\cf0\fs26\expnd0\expndtw0\kerning0 'Bye, Gabriella. Stay in touch." }\par \par {\f0\cf0\fs26\expnd0\expndtw0\kerning0 'Of course," the Egyptian girl said. }\par \par {\f0\cf0\fs26\expnd0\expndtw0\kerning0 'We will always be a part of each other," her voice added in huskier tones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88\absh0\dxfrtext0\dfrmtxtx0\dfrmtxty0\nosnaplinegrid{\f0\cf0\fs26\expnd0\expndtw0\kerning0 Leda felt an answering "}{\i\f0\cf0\fs26\expnd0\expndtw0\kerning0 yes"}{\f0\cf0\fs26\expnd0\expndtw0\kerning0  from within her. }\par \par {\f0\cf0\fs26\expnd0\expndtw0\kerning0 With a playful bilateral air kiss Gabriella skipped away to board the chopper that would take }\par {\f0\cf0\fs26\expnd0\expndtw0\kerning0 her back to Alexandria. }\par \par {\f0\cf0\fs26\expnd0\expndtw0\kerning0 Wordlessly, Chimera climbed back into the cart. }\par \par {\f0\cf0\fs26\expnd0\expndtw0\kerning0 Leda cast a last look at the gangly, dark-haired figure climbing aboard the helicopter. }\par \par {\f0\cf0\fs26\expnd0\expndtw0\kerning0 'I wish we were going to be around to keep an eye on those two," she told Chimera, turning }\par {\f0\cf0\fs26\expnd0\expndtw0\kerning0 away from the field and continuing toward the villa. "I'm a little worried about them." }\par \par {\f0\cf0\fs26\expnd0\expndtw0\kerning0 The state of Chimera's villa announced his departure. Formerly, the rooms had been }\par {\f0\cf0\fs26\expnd0\expndtw0\kerning0 uncluttered but comfortable, elegant in a minimalist less-is-more way. Now, except for }\par {\f0\cf0\fs26\expnd0\expndtw0\kerning0 packing boxes, the whole place was virtually bare. }\par \par {\f0\cf0\fs26\expnd0\expndtw0\kerning0 'I hope you didn't pack my beer yet," she said. }\par \par {\f0\cf0\fs26\expnd0\expndtw0\kerning0 'No need," the scientist said. "We will not be taking the fridge." She grabbed one of the beers }\par {\f0\cf0\fs26\expnd0\expndtw0\kerning0 as Chimera opened a large white cardboard box and pulled out a tall glass. This was filled }\par {\f0\cf0\fs26\expnd0\expndtw0\kerning0 with iced tea from the pitcher that was the only companion of Leda's imported beers. }\par \par {\f0\cf0\fs26\expnd0\expndtw0\kerning0 They dragged boxes out onto the piazza to sit on and another for a table. Sipping their }\par {\f0\cf0\fs26\expnd0\expndtw0\kerning0 beverages and perched on boxes, each gazed at the sea. }\par \par {\f0\cf0\fs26\expnd0\expndtw0\kerning0 'So where are you going then?" Leda asked, after the beer was a third of the way gone and the }\par {\f0\cf0\fs26\expnd0\expndtw0\kerning0 nice chilly sweat on the bottle had long ago run down her arm and evaporated, so the glass }\par {\f0\cf0\fs26\expnd0\expndtw0\kerning0 was warm in her hand. }\par \par {\f0\cf0\fs26\expnd0\expndtw0\kerning0 Chimera looked directly at her for the first time since they'd left the blending chamber. "We }\par {\f0\cf0\fs26\expnd0\expndtw0\kerning0 are taking a sabbatical, then returning to the lab in Norwich to do further research." }\par \par {\f0\cf0\fs26\expnd0\expndtw0\kerning0 Leda said. "So how's that going to work? Calliostro told me Wolfe is gone, I gathered from }\par {\f0\cf0\fs26\expnd0\expndtw0\kerning0 the entire company and not just the project. You and he have always done the screenings and }\par {\f0\cf0\fs26\expnd0\expndtw0\kerning0 follow-up interviews when necessary, not to mention the blending." }\par \par {\f0\cf0\fs26\expnd0\expndtw0\kerning0 'We have been told that we have been too restrictive in our choices, too discouraging of }\par {\f0\cf0\fs26\expnd0\expndtw0\kerning0 potential hosts and too discriminating when deciding which donor DNA to seek." Chimera }\par {\f0\cf0\fs26\expnd0\expndtw0\kerning0 gave a little wave of the hand. "And so we have trained new assistants. A team of }\par {\f0\cf0\fs26\expnd0\expndtw0\kerning0 psychologists, led by Dr. Calliostro, will be screening the clients. All of this causes us much }\par {\f0\cf0\fs26\expnd0\expndtw0\kerning0 concern, Leda." }\par \par {\f0\cf0\fs26\expnd0\expndtw0\kerning0 'I can well imagine," she said. "My mind fairly reels with scenarios in which a badly handled }\par {\f0\cf0\fs26\expnd0\expndtw0\kerning0 blend could ruin the world or at least the life of the client and maybe all of their friends and }\par {\f0\cf0\fs26\expnd0\expndtw0\kerning0 relatives, too. }\par \par {\f0\cf0\fs26\expnd0\expndtw0\kerning0 'We begin to fear that our happiness was bought at a very high cost to others, Leda," Chimera }\par {\f0\cf0\fs26\expnd0\expndtw0\kerning0 continued. "That is why we decided to accept the invitation of the Padma Lama and seek }\par {\f0\cf0\fs26\expnd0\expndtw0\kerning0 enlightenment in the mountains for a time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10\absh0\dxfrtext0\dfrmtxtx0\dfrmtxty0\nosnaplinegrid{\f0\cf0\fs26\expnd0\expndtw0\kerning0 'The Himalayas?" Leda asked. }\par \par {\f0\cf0\fs26\expnd0\expndtw0\kerning0 'Oh, no. The Rockies. The Padma Lama established a monastery in Vail, Colorado, after he }\par {\f0\cf0\fs26\expnd0\expndtw0\kerning0 fled Tibet. The Himalayas are much too risky, with the Chinese government constantly }\par {\f0\cf0\fs26\expnd0\expndtw0\kerning0 harassing anyone coming into them on the Indian side." }\par \par {\f0\cf0\fs26\expnd0\expndtw0\kerning0 'Well, it's good you'll have a vacation, then. I'm glad you were here for Gabriella's at least. }\par {\f0\cf0\fs26\expnd0\expndtw0\kerning0 Now she can decipher the scrolls while we go see the rest of the world. I do wonder about }\par {\f0\cf0\fs26\expnd0\expndtw0\kerning0 something though, Chimera. I only bring it up because if you're going to do more research, }\par {\f0\cf0\fs26\expnd0\expndtw0\kerning0 you may want to look into it. It seems to me that Cleo and I are more mixed than blended." }\par \par {\f0\cf0\fs26\expnd0\expndtw0\kerning0 'So we've observed. Although it does seem to us that your accent and hers are sometimes }\par {\f0\cf0\fs26\expnd0\expndtw0\kerning0 mingling in each other's speech. Also, the timbre of your voices is more alike than it once }\par {\f0\cf0\fs26\expnd0\expndtw0\kerning0 was. And perhaps it is simply a sign of her growing familiarity with our times, but Her }\par {\f0\cf0\fs26\expnd0\expndtw0\kerning0 Majesty seems occasionally to employ some of the slang and occupational jargon unknown to }\par {\f0\cf0\fs26\expnd0\expndtw0\kerning0 her original time." }\par \par {\f0\cf0\fs26\expnd0\expndtw0\kerning0 '}{\i\f0\cf0\fs26\expnd0\expndtw0\kerning0 Really}{\f0\cf0\fs26\expnd0\expndtw0\kerning0 ?" Leda and her inner queen asked in the same voice but with two attitudes. Cleopatra }\par {\f0\cf0\fs26\expnd0\expndtw0\kerning0 was somewhat pleased at how quickly she was learning, though chagrined to think she might }\par {\f0\cf0\fs26\expnd0\expndtw0\kerning0 be lowering herself somewhat by adapting to Leda's distinctly plebeian ways. Leda wondered }\par {\f0\cf0\fs26\expnd0\expndtw0\kerning0 how differently others might see her and treat her if she was more queenly. It could be a good }\par {\f0\cf0\fs26\expnd0\expndtw0\kerning0 thing, provided it didn't go too far. }\par \par {\f0\cf0\fs26\expnd0\expndtw0\kerning0 Chimera continued. "Some blends are completed almost at once, and with others, truthfully, }\par {\f0\cf0\fs26\expnd0\expndtw0\kerning0 we do not know if completion is even possible. It seems to depend on many variable attributes }\par {\f0\cf0\fs26\expnd0\expndtw0\kerning0 in the host as well as the traits encoded from the donor DNA. Gabriella's version of the donor }\par {\f0\cf0\fs26\expnd0\expndtw0\kerning0 noticeably varies from your own." }\par \par {\f0\cf0\fs26\expnd0\expndtw0\kerning0 'She takes after the Ptolemy side of the family more than we do," Cleopatra said. "The part of }\par {\f0\cf0\fs26\expnd0\expndtw0\kerning0 us that desires power and conquest and to carry on the dynasty. It's very stimulating and }\par {\f0\cf0\fs26\expnd0\expndtw0\kerning0 exciting, you know. However, it can be tiring and leave little time for reading and recreation." }\par {\f0\cf0\fs26\expnd0\expndtw0\kerning0 She yawned, and Leda realized they were both very tired. }\par \par {\f0\cf0\fs26\expnd0\expndtw0\kerning0 'We'd better turn in. Got to get up at o-dark-thirty to catch our chopper for the mainland in }\par {\f0\cf0\fs26\expnd0\expndtw0\kerning0 time to meet the flight back to Portland. It's only been a year since Daddy was killed, but the }\par {\f0\cf0\fs26\expnd0\expndtw0\kerning0 law enforcement community, after much political back and forthing, according to my brother, }\par {\f0\cf0\fs26\expnd0\expndtw0\kerning0 Rudy, who is also a cop, are finally holding a memorial service for him. Dad and Gretchen are }\par {\f0\cf0\fs26\expnd0\expndtw0\kerning0 coming of course. Daddy isn't about to miss his own funeral." }\par \par {\f0\cf0\fs26\expnd0\expndtw0\kerning0 Chimera sighed. "Soon we will all be out of Dr. Calliostro's path so that she may implement }\par {\f0\cf0\fs26\expnd0\expndtw0\kerning0 the board's plans. She says she is sure that no matter what reservations Helix may have, the }\par {\f0\cf0\fs26\expnd0\expndtw0\kerning0 blending have great value." }\par \par {\f0\cf0\fs26\expnd0\expndtw0\kerning0 Chimera actually made a face. }\par \par {\f0\cf0\fs26\expnd0\expndtw0\kerning0 'Ewww," Leda said. "So she's going to be the one to make something of it, is she? Now that }\par {\f0\cf0\fs26\expnd0\expndtw0\kerning0 you've made the little contribution of inventing the whole process. With you and Wolfe out of }\par {\f0\cf0\fs26\expnd0\expndtw0\kerning0 the way for a while, she can probably convince everybody it was all her idea. Of course, she'll }\par {\f0\cf0\fs26\expnd0\expndtw0\kerning0 welcome you back in time to share the blame when someone hosts Hitler or Charles Manson }\par {\f0\cf0\fs26\expnd0\expndtw0\kerning0 so the company can make a profit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'True. That is why we will be doing more extensive research on how the process can be }\par {\f0\cf0\fs26\expnd0\expndtw0\kerning0 reversed reliably at any time. We also wish to learn if we may tailor the donor DNA to blend }\par {\f0\cf0\fs26\expnd0\expndtw0\kerning0 only those parts unlikely to cause harm to the host." }\par \par {\f0\cf0\fs26\expnd0\expndtw0\kerning0 Cleopatra nodded Leda's head wisely. "That must suffice, I suppose, since it seems the hosts }\par {\f0\cf0\fs26\expnd0\expndtw0\kerning0 will bear even less scrutiny than they have heretofore. I ask only that if you learn someone is }\par {\f0\cf0\fs26\expnd0\expndtw0\kerning0 blending with Octavian, you give us enough warning that we can either have the samples }\par {\f0\cf0\fs26\expnd0\expndtw0\kerning0 destroyed or strangle the host during the blending sleep." }\par \par {\f0\cf0\fs26\expnd0\expndtw0\kerning0 Chimera's personal belongings were few. Some books, a week's worth of clothing, an album }\par {\f0\cf0\fs26\expnd0\expndtw0\kerning0 of wedding pictures, and a laptop computer no larger or heavier than a standard-sized }\par {\f0\cf0\fs26\expnd0\expndtw0\kerning0 notebook. The information that was too complex to store in the scientist's head, field notes, }\par {\f0\cf0\fs26\expnd0\expndtw0\kerning0 plans for the design and construction of both stationary and portable blending devices, and }\par {\f0\cf0\fs26\expnd0\expndtw0\kerning0 other data, was on computer disks stored in miniature on X-ray-proof microchips that slipped }\par {\f0\cf0\fs26\expnd0\expndtw0\kerning0 easily into a small, beaded amulet bag Chimera always wore as a pendant, concealed beneath }\par {\f0\cf0\fs26\expnd0\expndtw0\kerning0 a shirt. Since the information technically belonged to Helix, they had custody of the original }\par {\f0\cf0\fs26\expnd0\expndtw0\kerning0 hard disks and hard copy, but Chimera carried the data as well for security's sake. }\par \par {\f0\cf0\fs26\expnd0\expndtw0\kerning0 The boxes sitting around the villa were Helix property, so all Chimera needed to board the }\par {\f0\cf0\fs26\expnd0\expndtw0\kerning0 copter to Athens was a single checkable bag plus a briefcase containing the computer, now }\par {\f0\cf0\fs26\expnd0\expndtw0\kerning0 loaded with games, a change of clothing, the wedding album, and a used novel to read aboard }\par {\f0\cf0\fs26\expnd0\expndtw0\kerning0 the aircraft. }\par \par {\f0\cf0\fs26\expnd0\expndtw0\kerning0 The copter landed in Athens, and Chimera walked to the main terminal. The walk was }\par {\f0\cf0\fs26\expnd0\expndtw0\kerning0 invigorating. After so much time shut up in an underground lab, or with one's nose to the }\par {\f0\cf0\fs26\expnd0\expndtw0\kerning0 microscope, a cornflower blue sky padded with puffs of white cloud, fresh, if somewhat jet-}\par {\f0\cf0\fs26\expnd0\expndtw0\kerning0 fuel-scented, air, and a long, flat place to stretch the legs felt wonderful. }\par \par {\f0\cf0\fs26\expnd0\expndtw0\kerning0 By the time Chimera entered the terminal, a fine sweat beaded the scientist's skin. The }\par {\f0\cf0\fs26\expnd0\expndtw0\kerning0 sensation of the air-conditioning gently evaporating the sweat to a new coolness on every }\par {\f0\cf0\fs26\expnd0\expndtw0\kerning0 exposed pore was a pleasant sensation. }\par \par {\f0\cf0\fs26\expnd0\expndtw0\kerning0 The lines at the ticket counters were so long, they merged into a combed crowd of people, all }\par {\f0\cf0\fs26\expnd0\expndtw0\kerning0 shuffling and twitching and trying to sit on their luggage. Chimera thought gratefully how }\par {\f0\cf0\fs26\expnd0\expndtw0\kerning0 convenient it was that the company helicopter crew could transfer the single suitcase needed }\par {\f0\cf0\fs26\expnd0\expndtw0\kerning0 for the trip. }\par \par {\f0\cf0\fs26\expnd0\expndtw0\kerning0 Oddly, it was the suitcase the scientist first spotted through the crowd instead of the people }\par {\f0\cf0\fs26\expnd0\expndtw0\kerning0 pulling it. The reason it was odd was that Chimera's suitcase was rather ordinary except for }\par {\f0\cf0\fs26\expnd0\expndtw0\kerning0 the Helix company logo stamped on both black cloth sides in scarlet-and-gold letters. If one }\par {\f0\cf0\fs26\expnd0\expndtw0\kerning0 was accustomed to looking for the logo, it was quite noticeable. But not as noticeable as the }\par {\f0\cf0\fs26\expnd0\expndtw0\kerning0 two shaven-headed maroon-clad Tibetan Buddhist monks towing it behind them, looking }\par {\f0\cf0\fs26\expnd0\expndtw0\kerning0 through the crowd until one of them met Chimera's inquiring gaze. }\par \par {\f0\cf0\fs26\expnd0\expndtw0\kerning0 Yo, Doc! one of them called, before bowing over his steepled hands. }\par \par {\f0\cf0\fs26\expnd0\expndtw0\kerning0 Yes? Chimera said, but was drowned out by the crowd. The monks made a beeline for the }\par {\f0\cf0\fs26\expnd0\expndtw0\kerning0 scientist, however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'Greetings," said the monk who had not already spoken, bowing over }{\i\f0\cf0\fs26\expnd0\expndtw0\kerning0 his}{\f0\cf0\fs26\expnd0\expndtw0\kerning0  steepled hands. This }\par {\f0\cf0\fs26\expnd0\expndtw0\kerning0 monk spoke with a Tibetan accent much like the one Tsering and Chime had had when they }\par {\f0\cf0\fs26\expnd0\expndtw0\kerning0 came to Europe. "You are Dr. Chimera, are you not?" }\par \par {\f0\cf0\fs26\expnd0\expndtw0\kerning0 'I am," Chimera said, barely remembering to use the singular among those not initiated into }\par {\f0\cf0\fs26\expnd0\expndtw0\kerning0 the secrets of the blending process. "And I must say that you are the most unusual baggage }\par {\f0\cf0\fs26\expnd0\expndtw0\kerning0 handlers I have ever encountered." }\par \par {\f0\cf0\fs26\expnd0\expndtw0\kerning0 We're not  began the first monk, a handsome young black man. "Oh, I get it. That was a }\par {\f0\cf0\fs26\expnd0\expndtw0\kerning0 joke, huh, Doc? We're not baggage handlers. We're here on behalf of our Dorje Rimpoche, the }\par {\f0\cf0\fs26\expnd0\expndtw0\kerning0 Padma Lama." }\par \par {\f0\cf0\fs26\expnd0\expndtw0\kerning0 'I am of course delighted to see you, though I had not thought to do so until I got }{\i\f0\cf0\fs26\expnd0\expndtw0\kerning0 off the}{\f0\cf0\fs26\expnd0\expndtw0\kerning0  }\par {\f0\cf0\fs26\expnd0\expndtw0\kerning0 airplane in Colorado." }\par \par {\f0\cf0\fs26\expnd0\expndtw0\kerning0 'We're here to head you off at the pass, Doc," the African-American Tibetan monk said. }\par {\f0\cf0\fs26\expnd0\expndtw0\kerning0 "Dorje Rimpoche really wants to connect with you, but the thing is, he's not in Colorado }\par {\f0\cf0\fs26\expnd0\expndtw0\kerning0 anymore." }\par \par {\f0\cf0\fs26\expnd0\expndtw0\kerning0 'No?" }\par \par {\f0\cf0\fs26\expnd0\expndtw0\kerning0 'No. There was an avalanche, see, and the monastery was at the bottom of it. Three of our }\par {\f0\cf0\fs26\expnd0\expndtw0\kerning0 brothers are progressing toward their next lives as a result, but Dorje Rimpoche has settled for }\par {\f0\cf0\fs26\expnd0\expndtw0\kerning0 a more earthly journey to Dharmsala. He asked that we reroute you to join him there. He }\par {\f0\cf0\fs26\expnd0\expndtw0\kerning0 believes he can arrange for an audience with the Dalai Lama. Cool, huh?" }\par \par {\f0\cf0\fs26\expnd0\expndtw0\kerning0 'I am distressed to hear of your disaster," Chimera said, also bowing over steepled hands, "but }\par {\f0\cf0\fs26\expnd0\expndtw0\kerning0 am grateful that Dorje Rimpoche survived and took such pains to see that I do not miss my }\par {\f0\cf0\fs26\expnd0\expndtw0\kerning0 chance to consult with him." Then the scientist's security-ridden recent past on Kefalos }\par {\f0\cf0\fs26\expnd0\expndtw0\kerning0 revealed itself. "I hope you won't mind showing me some identification?" }\par \par {\f0\cf0\fs26\expnd0\expndtw0\kerning0 'Oh, yeah, sure," the American said, flipping out a passport with his picture in his robes, }\par {\f0\cf0\fs26\expnd0\expndtw0\kerning0 proclaiming him to be Meshaq Karim Shakabpa Jones of the Padma Monastery in Vail, }\par {\f0\cf0\fs26\expnd0\expndtw0\kerning0 Colorado. }\par \par {\f0\cf0\fs26\expnd0\expndtw0\kerning0 The Tibetan monk also displayed an American passport. He was Lhamo-Dhondrub also of the }\par {\f0\cf0\fs26\expnd0\expndtw0\kerning0 Padma Monastery in Vail, Colorado. }\par \par {\f0\cf0\fs26\expnd0\expndtw0\kerning0 Chimera smiled and bowed again. "Thank you for saving me a long journey in the wrong }\par {\f0\cf0\fs26\expnd0\expndtw0\kerning0 direction, brothers. I place myself in your hands." But as the scientist said this, a voice inside }\par {\f0\cf0\fs26\expnd0\expndtw0\kerning0 belonging to neither Chime nor Tsering warned that this was not a good idea. Not a good idea }\par {\f0\cf0\fs26\expnd0\expndtw0\kerning0 at all. }\par \par {\b\f0\cf0\fs26\expnd0\expndtw0\kerning0 CHAPTER 3}\par \par {\f0\cf0\fs26\expnd0\expndtw0\kerning0 Leda tried to sleep on the way home, but it was her first transatlantic flight since her blending. }\par {\f0\cf0\fs26\expnd0\expndtw0\kerning0 Cleopatra, who was well versed in mathematics and other sciences, asked a great many }\par {\f0\cf0\fs26\expnd0\expndtw0\kerning0 intelligent and difficult questions about the plane, the sky through which it traveled, and the }\par {\f0\cf0\fs26\expnd0\expndtw0\kerning0 lands and waters beneath its wings. Leda answered as best she could for the twenty hours it }\par {\f0\cf0\fs26\expnd0\expndtw0\kerning0 took to fly from Athens to Portland, counting a lengthy delay in Frankfurt because of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f0\cf0\fs26\expnd0\expndtw0\kerning0 mechanical problems. Cleopatra very badly wanted to leave the airport in Athens to explore }\par {\f0\cf0\fs26\expnd0\expndtw0\kerning0 the city. Though she, like all the Ptolemys, was Macedonian Greek by birth, she had never }\par {\f0\cf0\fs26\expnd0\expndtw0\kerning0 visited the capital of the country from which her family originated. She pressed Leda's nose to }\par {\f0\cf0\fs26\expnd0\expndtw0\kerning0 the windows leading to the parking lot as if she were a kid in a candy store, and her pleading }\par {\f0\cf0\fs26\expnd0\expndtw0\kerning0 was downright pitiful. }\par \par {\f0\cf0\fs26\expnd0\expndtw0\kerning0 '}{\i\f0\cf0\fs26\expnd0\expndtw0\kerning0 Look, we have a few things to sort out, then we'll come back and take a grand tour, I }\par {\i\f0\cf0\fs26\expnd0\expndtw0\kerning0 promise}{\f0\cf0\fs26\expnd0\expndtw0\kerning0 ," Leda told her. }\par \par {\f0\cf0\fs26\expnd0\expndtw0\kerning0 '}{\i\f0\cf0\fs26\expnd0\expndtw0\kerning0 How can we}{\f0\cf0\fs26\expnd0\expndtw0\kerning0 ?" Cleopatra lamented, her tones inside Leda's head throbbing with the tragedy of }\par {\f0\cf0\fs26\expnd0\expndtw0\kerning0 the lost opportunity. "}{\i\f0\cf0\fs26\expnd0\expndtw0\kerning0 We}\par \par {\i\f0\cf0\fs26\expnd0\expndtw0\kerning0 are penniless, the powerful people we know have been deposed, and we have been banished."}\par \par {\f0\cf0\fs26\expnd0\expndtw0\kerning0 '}{\i\f0\cf0\fs26\expnd0\expndtw0\kerning0 Not exactly banished, just temporarily minus the funds to return on our own}{\f0\cf0\fs26\expnd0\expndtw0\kerning0 ," Leda said. }\par {\f0\cf0\fs26\expnd0\expndtw0\kerning0 "}{\i\f0\cf0\fs26\expnd0\expndtw0\kerning0 And things can change. They can always change}{\f0\cf0\fs26\expnd0\expndtw0\kerning0 ." }\par \par {\f0\cf0\fs26\expnd0\expndtw0\kerning0 '}{\i\f0\cf0\fs26\expnd0\expndtw0\kerning0 Yes, I know}{\f0\cf0\fs26\expnd0\expndtw0\kerning0 !" Cleo wailed from within her. "}{\i\f0\cf0\fs26\expnd0\expndtw0\kerning0 Queen one moment, captive the next}{\f0\cf0\fs26\expnd0\expndtw0\kerning0 ." }\par \par {\f0\cf0\fs26\expnd0\expndtw0\kerning0 '}{\i\f0\cf0\fs26\expnd0\expndtw0\kerning0 They can change for the better, too}{\f0\cf0\fs26\expnd0\expndtw0\kerning0 ," Leda said. "}{\i\f0\cf0\fs26\expnd0\expndtw0\kerning0 For instance, you were dead for a while, }\par {\i\f0\cf0\fs26\expnd0\expndtw0\kerning0 and now you're alive again, sort a}{\f0\cf0\fs26\expnd0\expndtw0\kerning0 ." }\par \par {\f0\cf0\fs26\expnd0\expndtw0\kerning0 Cleo was not convinced but contented herself with asking many questions, most of which }\par {\f0\cf0\fs26\expnd0\expndtw0\kerning0 Leda responded to with, "}{\i\f0\cf0\fs26\expnd0\expndtw0\kerning0 I don't know right offhand. We'll look it up when we get home}{\f0\cf0\fs26\expnd0\expndtw0\kerning0 ." }\par \par {\f0\cf0\fs26\expnd0\expndtw0\kerning0 In Frankfurt, Cleo once more bombarded Leda with questions that required her to review }\par {\f0\cf0\fs26\expnd0\expndtw0\kerning0 mentally what she knew of the First and Second World Wars and the German economic }\par {\f0\cf0\fs26\expnd0\expndtw0\kerning0 recovery since then. She'd read a lot of military history and the subjects had been of great }\par {\f0\cf0\fs26\expnd0\expndtw0\kerning0 interest to Duke, so she'd always felt she was pretty well prepared. It was embarrassing how }\par {\f0\cf0\fs26\expnd0\expndtw0\kerning0 much she didn't know. And you couldn't bullshit someone who lived inside your own head. }\par \par {\f0\cf0\fs26\expnd0\expndtw0\kerning0 She finally was able to stop the geography and history quiz long enough to place a call to her }\par {\f0\cf0\fs26\expnd0\expndtw0\kerning0 sister Rusti to tell her about the delay. "Oh, great! Your cats are driving me crazy, you have a }\par {\f0\cf0\fs26\expnd0\expndtw0\kerning0 stack of mail three miles high, and a ton of phone calls from all sorts of people. Lots of them }\par {\f0\cf0\fs26\expnd0\expndtw0\kerning0 are complaining that you haven't answered their e-mails, and some woman from an outfit in }\par {\f0\cf0\fs26\expnd0\expndtw0\kerning0 L.A. has been calling every other day wanting to know if I know when she can get a hold of }\par {\f0\cf0\fs26\expnd0\expndtw0\kerning0 you. You want her number?" }\par \par {\f0\cf0\fs26\expnd0\expndtw0\kerning0 'No, I'll catch up when I get there," Leda said, feeling tired already with the catching-up she'd }\par {\f0\cf0\fs26\expnd0\expndtw0\kerning0 have to do. "Oh there, our flight's being called. We should be there in another twelve or }\par {\f0\cf0\fs26\expnd0\expndtw0\kerning0 thirteen hours or so. And we'll have to go through customs, of course." }\par \par {\f0\cf0\fs26\expnd0\expndtw0\kerning0 'Don't worry," Rusti said. }\par \par {\f0\cf0\fs26\expnd0\expndtw0\kerning0 She spent the rest of the flight writing down Cleo's questions as fast as she could. She dearly }\par {\f0\cf0\fs26\expnd0\expndtw0\kerning0 missed the laptop computer the company had issued her when her lab computer was lost in }\par {\f0\cf0\fs26\expnd0\expndtw0\kerning0 the recent earthquake. She had filled up her notebook, the unused pages of her address book, }\par {\f0\cf0\fs26\expnd0\expndtw0\kerning0 and the margins of every magazine on board by the time they reached Portland. Plus her hand }\par {\f0\cf0\fs26\expnd0\expndtw0\kerning0 throbbed like a sore tooth from writer's cramp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64\absh0\dxfrtext0\dfrmtxtx0\dfrmtxty0\nosnaplinegrid{\f0\cf0\fs26\expnd0\expndtw0\kerning0 Rusti was not at the waiting area outside the security barrier in Portland, nor was she at }\par {\f0\cf0\fs26\expnd0\expndtw0\kerning0 baggage claim. Finally, as Leda was looking for a phone (her cell phone, also company }\par {\f0\cf0\fs26\expnd0\expndtw0\kerning0 property, was history), Rusti sauntered through a distant door, her ear glued to her own cell }\par {\f0\cf0\fs26\expnd0\expndtw0\kerning0 phone. }\par \par {\f0\cf0\fs26\expnd0\expndtw0\kerning0 '}{\i\f0\cf0\fs26\expnd0\expndtw0\kerning0 At least she's easy to spot}{\f0\cf0\fs26\expnd0\expndtw0\kerning0 ," Leda said. "/ }{\i\f0\cf0\fs26\expnd0\expndtw0\kerning0 just look for someone who looks like me}{\f0\cf0\fs26\expnd0\expndtw0\kerning0 ." }\par \par {\f0\cf0\fs26\expnd0\expndtw0\kerning0 '}{\i\f0\cf0\fs26\expnd0\expndtw0\kerning0 She does indeed bear a strong family resemblance to you}{\f0\cf0\fs26\expnd0\expndtw0\kerning0 ," Cleopatra said. "}{\i\f0\cf0\fs26\expnd0\expndtw0\kerning0 The same heavy }\par {\i\f0\cf0\fs26\expnd0\expndtw0\kerning0 dark hair, the same nose, a body of much the same shape. Can we trust her}{\f0\cf0\fs26\expnd0\expndtw0\kerning0 ?" }\par \par {\f0\cf0\fs26\expnd0\expndtw0\kerning0 '}{\i\f0\cf0\fs26\expnd0\expndtw0\kerning0 If it doesn't involve being on time for something, yes}{\f0\cf0\fs26\expnd0\expndtw0\kerning0 ," Leda told her other self. "}{\i\f0\cf0\fs26\expnd0\expndtw0\kerning0 And no, we }\par {\i\f0\cf0\fs26\expnd0\expndtw0\kerning0 will not have her assassinated. Sheuhamuses us}{\f0\cf0\fs26\expnd0\expndtw0\kerning0 ." }\par \par {\f0\cf0\fs26\expnd0\expndtw0\kerning0 'Oh, hi, Leda, there you are!" Rusti cried, finally sticking the phone in her purse and }\par {\f0\cf0\fs26\expnd0\expndtw0\kerning0 enveloping Leda in a hug. "Good flight?" }\par \par {\f0\cf0\fs26\expnd0\expndtw0\kerning0 'Not especially. Great to see you, though. How are the cats?" }\par \par {\f0\cf0\fs26\expnd0\expndtw0\kerning0 Cleopatra said, "}{\i\f0\cf0\fs26\expnd0\expndtw0\kerning0 I see nothing amusing about her so far, but she seems pleasant enough. Are }\par {\i\f0\cf0\fs26\expnd0\expndtw0\kerning0 you quite sure she isn't plotting to kill you}{\f0\cf0\fs26\expnd0\expndtw0\kerning0 ?" }\par \par {\i\f0\cf0\fs26\expnd0\expndtw0\kerning0 "You're confusing her with Mother. She'll be at the funeral. But we can't kill her either. Too }\par {\i\f0\cf0\fs26\expnd0\expndtw0\kerning0 many cops around, including my brother. He might understand, but he wouldn't cover for us."}\par \par {\f0\cf0\fs26\expnd0\expndtw0\kerning0 Rusti said, "Sorry it took me so long, but I got another call from someone with a German }\par {\f0\cf0\fs26\expnd0\expndtw0\kerning0 accent named Gretchen. She sort of acted like she knew me, but she said to tell you she'd }\par {\f0\cf0\fs26\expnd0\expndtw0\kerning0 arrived and would meet us at the church tomorrow. Who is she? Maybe another stepmother }\par {\f0\cf0\fs26\expnd0\expndtw0\kerning0 nobody knows about?" }\par \par {\f0\cf0\fs26\expnd0\expndtw0\kerning0 Cleopatra 7.2 was thrilled by the short flight home from Kefalos to Alexandria. The pilot }\par {\f0\cf0\fs26\expnd0\expndtw0\kerning0 handed Gabriella a headset when they boarded, and she sat in the copilot seat. They flew into }\par {\f0\cf0\fs26\expnd0\expndtw0\kerning0 Alex over the huge cofferdam, repaired following the earthquake eight months before, once }\par {\f0\cf0\fs26\expnd0\expndtw0\kerning0 more holding back the eastern harbor. Below them anthropologists crawled around the sea }\par {\f0\cf0\fs26\expnd0\expndtw0\kerning0 bottom seeking the ruins of Cleopatra's palace and other royal structures that had crumbled }\par {\f0\cf0\fs26\expnd0\expndtw0\kerning0 into the waves during the ancient earthquake that destroyed the Pharos Lighthouse. }\par \par {\f0\cf0\fs26\expnd0\expndtw0\kerning0 The absence of the lighthouse was the first thing Cleopatra noticed. "I thought that would }\par {\f0\cf0\fs26\expnd0\expndtw0\kerning0 stand forever. It seemed immortal as the gods." }\par \par {\f0\cf0\fs26\expnd0\expndtw0\kerning0 Gabriella explained about the earthquake and pointed out the changes in the coastline from }\par {\f0\cf0\fs26\expnd0\expndtw0\kerning0 Cleopatra's day. }\par \par {\f0\cf0\fs26\expnd0\expndtw0\kerning0 '}{\i\f0\cf0\fs26\expnd0\expndtw0\kerning0 Astounding. The lighthouse, the royal compound, the statues}{\f0\cf0\fs26\expnd0\expndtw0\kerning0 }{\i\f0\cf0\fs26\expnd0\expndtw0\kerning0 all gone. Even the water in the }\par {\i\f0\cf0\fs26\expnd0\expndtw0\kerning0 bay}{\f0\cf0\fs26\expnd0\expndtw0\kerning0 ." }\par \par {\f0\cf0\fs26\expnd0\expndtw0\kerning0 '}{\i\f0\cf0\fs26\expnd0\expndtw0\kerning0 That's only temporary. They'll let it refill when they've reconstructed the coastline as it was in }\par {\i\f0\cf0\fs26\expnd0\expndtw0\kerning0 your time}{\f0\cf0\fs26\expnd0\expndtw0\kerning0 ." Gabriella was glad she could promise that something would be what the queen }\par {\f0\cf0\fs26\expnd0\expndtw0\kerning0 considered normal again someday. Cleopatra's chagrin and disorientation were painful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i\f0\cf0\fs26\expnd0\expndtw0\kerning0 "The last time I saw this bay it teemed with Roman ships and the crippled remnants of my }\par {\i\f0\cf0\fs26\expnd0\expndtw0\kerning0 navy."}\par \par {\f0\cf0\fs26\expnd0\expndtw0\kerning0 '}{\i\f0\cf0\fs26\expnd0\expndtw0\kerning0 Perhaps we will find the wreckage as we excavate the ocean floor}{\f0\cf0\fs26\expnd0\expndtw0\kerning0 ," Gabriella said. }\par \par {\f0\cf0\fs26\expnd0\expndtw0\kerning0 Cleopatra granted her the image of a slightly pained smile, "}{\i\f0\cf0\fs26\expnd0\expndtw0\kerning0 Somehow I do not find that }\par {\i\f0\cf0\fs26\expnd0\expndtw0\kerning0 comforting}{\f0\cf0\fs26\expnd0\expndtw0\kerning0 ." }\par \par {\f0\cf0\fs26\expnd0\expndtw0\kerning0 '}{\i\f0\cf0\fs26\expnd0\expndtw0\kerning0 I'm sorry}{\f0\cf0\fs26\expnd0\expndtw0\kerning0 ," Gabriella said. "}{\i\f0\cf0\fs26\expnd0\expndtw0\kerning0 It's hard for me to realize that events that are ancient history to }\par {\i\f0\cf0\fs26\expnd0\expndtw0\kerning0 me must seem to you to have happened only yesterday}{\f0\cf0\fs26\expnd0\expndtw0\kerning0 ." }\par \par {\f0\cf0\fs26\expnd0\expndtw0\kerning0 '}{\i\f0\cf0\fs26\expnd0\expndtw0\kerning0 Hard indeed. We have much more to impart to each other if we are not to go mad}{\f0\cf0\fs26\expnd0\expndtw0\kerning0 ," Cleopatra }\par {\f0\cf0\fs26\expnd0\expndtw0\kerning0 said, and thereafter confined her questions to the operations of the cell phone and the aircraft }\par {\f0\cf0\fs26\expnd0\expndtw0\kerning0 until they landed. She had already explored the wonders of golf carts before they left Helix's }\par {\f0\cf0\fs26\expnd0\expndtw0\kerning0 Greek island base. }\par \par {\f0\cf0\fs26\expnd0\expndtw0\kerning0 Mo's taxi, a minivan, stood baking on the airstrip beside the Quonset hut occupied by Helix's }\par {\f0\cf0\fs26\expnd0\expndtw0\kerning0 combination air traffic controller and customs officer. An entity that invested as much in other }\par {\f0\cf0\fs26\expnd0\expndtw0\kerning0 lands as Helix did enjoyed the status of a sovereign nation within the host country's borders, }\par {\f0\cf0\fs26\expnd0\expndtw0\kerning0 and as such was responsible for its employees' international travel. }\par \par {\f0\cf0\fs26\expnd0\expndtw0\kerning0 Mo opened the door of the taxi and slid into the driver's seat. }\par \par {\f0\cf0\fs26\expnd0\expndtw0\kerning0 '/ }{\i\f0\cf0\fs26\expnd0\expndtw0\kerning0 am still not clear on how these conveyances move without the benefit of horses or }\par {\i\f0\cf0\fs26\expnd0\expndtw0\kerning0 servants&amp; or birds, in the case of the last one}{\f0\cf0\fs26\expnd0\expndtw0\kerning0 ," the queen said, casting an awed look back at }\par {\f0\cf0\fs26\expnd0\expndtw0\kerning0 the helicopter, which was lifting off again. }\par \par {\i\f0\cf0\fs26\expnd0\expndtw0\kerning0 "They have combustion engines. Actually, automobiles were invented while people still rode }\par {\i\f0\cf0\fs26\expnd0\expndtw0\kerning0 in carriages pulled by horses so the engines that power the cars are said to have }\par {\i\f0\cf0\fs26\expnd0\expndtw0\kerning0 'horsepower.''}{\i\f0\cf0\fs18\expnd0\expndtw0\kerning0 :}\par \par \par {\f0\cf0\fs26\expnd0\expndtw0\kerning0 '}{\i\f0\cf0\fs26\expnd0\expndtw0\kerning0 Ahh}{\f0\cf0\fs26\expnd0\expndtw0\kerning0 ," Cleopatra said, considering. Then, "/ }{\i\f0\cf0\fs26\expnd0\expndtw0\kerning0 do not understand. "}\par \par {\i\f0\cf0\fs26\expnd0\expndtw0\kerning0 "Yes, well, I have arranged to take leave from my regular work to conduct research for }\par {\i\f0\cf0\fs26\expnd0\expndtw0\kerning0 another week. During that time we will read a great deal and watch a lot of television. I hope }\par {\i\f0\cf0\fs26\expnd0\expndtw0\kerning0 that will help me explain a great deal more to you."}\par \par {\i\f0\cf0\fs26\expnd0\expndtw0\kerning0 "Very well. And then we must find Antony's hair and take out the cellular material so that we }\par {\i\f0\cf0\fs26\expnd0\expndtw0\kerning0 may lodge him inside a worthy recipient. Then I can help as you explain this life to him."}\par \par {\f0\cf0\fs26\expnd0\expndtw0\kerning0 The cab turned south. "}{\i\f0\cf0\fs26\expnd0\expndtw0\kerning0 Are we not going into the city}{\f0\cf0\fs26\expnd0\expndtw0\kerning0 ?" Cleopatra wanted to know. }\par \par {\i\f0\cf0\fs26\expnd0\expndtw0\kerning0 "No, first we will go to my home. I have some responsibilities to take care of there."}\par \par {\i\f0\cf0\fs26\expnd0\expndtw0\kerning0 "Ah, you have a villa on the lake? I see we are heading in that general direction."}\par \par {\f0\cf0\fs26\expnd0\expndtw0\kerning0 But when they came to Gabriella's family compound, which sat along the portion of the }\par {\f0\cf0\fs26\expnd0\expndtw0\kerning0 mudflats and marshes still unoccupied by industrial factories, Cleopatra exclaimed. "}{\i\f0\cf0\fs26\expnd0\expndtw0\kerning0 But }\par {\i\f0\cf0\fs26\expnd0\expndtw0\kerning0 where is Lake Mariut}{\f0\cf0\fs26\expnd0\expndtw0\kerning0 ?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64\absh0\dxfrtext0\dfrmtxtx0\dfrmtxty0\nosnaplinegrid{\f0\cf0\fs26\expnd0\expndtw0\kerning0 '}{\i\f0\cf0\fs26\expnd0\expndtw0\kerning0 That's it}{\f0\cf0\fs26\expnd0\expndtw0\kerning0 ," Gabriella told her. "}{\i\f0\cf0\fs26\expnd0\expndtw0\kerning0 That's how it's been for many years}{\f0\cf0\fs26\expnd0\expndtw0\kerning0 ." }\par \par {\i\f0\cf0\fs26\expnd0\expndtw0\kerning0 "But this is a swamp! Where are the lake's harbors? They are as important to us as the }\par {\i\f0\cf0\fs26\expnd0\expndtw0\kerning0 maritime harbors for bringing goods into the city from the rest of the country, and taking }\par {\i\f0\cf0\fs26\expnd0\expndtw0\kerning0 goods into the country from the city and from Greece and Rome. Mariut and its mate Edku all }\par {\i\f0\cf0\fs26\expnd0\expndtw0\kerning0 but make an island of Alexandria, surrounding it on the south, whereas the sea encompasses }\par {\i\f0\cf0\fs26\expnd0\expndtw0\kerning0 the northern shore, and the Canopic Channel of the Nile is to the east."}\par \par {\f0\cf0\fs26\expnd0\expndtw0\kerning0 Gabriella saw the images Cleopatra was remembering. They were far more awesome than any }\par {\f0\cf0\fs26\expnd0\expndtw0\kerning0 artist's sketch, taking in clear green waters, sparkling blue skies, flocks of seabirds, and men }\par {\f0\cf0\fs26\expnd0\expndtw0\kerning0 pulling shining fish from the waters. A few large homes of white marble guarded the shore }\par {\f0\cf0\fs26\expnd0\expndtw0\kerning0 well away from the busy docks. The visual picture was wonderful as was the smell of the air, }\par {\f0\cf0\fs26\expnd0\expndtw0\kerning0 the feeling of the breeze that cooled Alexandria like no other place in Egypt. But most }\par {\f0\cf0\fs26\expnd0\expndtw0\kerning0 surprising to Gabriella was that except for the voices of people raised in speech or song, the }\par {\f0\cf0\fs26\expnd0\expndtw0\kerning0 sound of hammers and chisels ringing against stone at some remote building site, the thump }\par {\f0\cf0\fs26\expnd0\expndtw0\kerning0 of cargo nets hitting the docks as ships were unloaded, everything was remarkably quiet. No }\par {\f0\cf0\fs26\expnd0\expndtw0\kerning0 motors of any kind, no planes overhead, no cars on the road, no radios, televisions, cell }\par {\f0\cf0\fs26\expnd0\expndtw0\kerning0 phones, air conditioners, or appliances. Primitive, perhaps, and inconvenient. But quiet. }\par \par {\f0\cf0\fs26\expnd0\expndtw0\kerning0 '}{\i\f0\cf0\fs26\expnd0\expndtw0\kerning0 Not any longer}{\f0\cf0\fs26\expnd0\expndtw0\kerning0 ," Gabriella told her gently. }\par \par {\f0\cf0\fs26\expnd0\expndtw0\kerning0 '}{\i\f0\cf0\fs26\expnd0\expndtw0\kerning0 What happened}{\f0\cf0\fs26\expnd0\expndtw0\kerning0 ?" Cleopatra wondered. "}{\i\f0\cf0\fs26\expnd0\expndtw0\kerning0 Was this also the work of earthquakes, that the water }\par {\i\f0\cf0\fs26\expnd0\expndtw0\kerning0 was swallowed by the desert}{\f0\cf0\fs26\expnd0\expndtw0\kerning0 ?" }\par \par {\i\f0\cf0\fs26\expnd0\expndtw0\kerning0 "We're not sure, but the Canopic Channel apparently changed}{\f0\cf0\fs26\expnd0\expndtw0\kerning0  }{\i\f0\cf0\fs26\expnd0\expndtw0\kerning0 course or dried up at some }\par {\i\f0\cf0\fs26\expnd0\expndtw0\kerning0 point. Without the Nile to feed it, the lake has dwindled to what you see before you."}\par \par {\f0\cf0\fs26\expnd0\expndtw0\kerning0 It was easy enough for her to try to imagine the past from accounts in historical documents or }\par {\f0\cf0\fs26\expnd0\expndtw0\kerning0 computer simulations. But in Cleopatra's day, Gabriella's time was unimaginable. The Queen }\par {\f0\cf0\fs26\expnd0\expndtw0\kerning0 of the Upper and Lower Nile had probably never given much thought to what her home would }\par {\f0\cf0\fs26\expnd0\expndtw0\kerning0 be like over two millennia in the future. Even if she had, she would have had no basis for }\par {\f0\cf0\fs26\expnd0\expndtw0\kerning0 visualizing planes, trains, crowded motorways and high-rise apartment buildings, and roads }\par {\f0\cf0\fs26\expnd0\expndtw0\kerning0 that would have thrilled the Romans. And quite appalling ugliness. }\par \par {\i\f0\cf0\fs26\expnd0\expndtw0\kerning0 "I do not understand. How can people live here without water? How are the cisterns filled if }\par {\i\f0\cf0\fs26\expnd0\expndtw0\kerning0 the Nile no longer flows here? Are you able to drink seawater in this age?"}\par \par {\f0\cf0\fs26\expnd0\expndtw0\kerning0 '}{\i\f0\cf0\fs26\expnd0\expndtw0\kerning0 More motors}{\f0\cf0\fs26\expnd0\expndtw0\kerning0 ," Gabriella told her. "}{\i\f0\cf0\fs26\expnd0\expndtw0\kerning0 They power huge hydraulic pumps that bring the water in }\par {\i\f0\cf0\fs26\expnd0\expndtw0\kerning0 through pipes}{\f0\cf0\fs26\expnd0\expndtw0\kerning0 }{\i\f0\cf0\fs26\expnd0\expndtw0\kerning0 like the aqueducts}{\f0\cf0\fs26\expnd0\expndtw0\kerning0 ." She tried to visualize the city's water supply but found it }\par {\f0\cf0\fs26\expnd0\expndtw0\kerning0 difficult. She didn't actually know all that much about the modern conveniences most of the }\par {\f0\cf0\fs26\expnd0\expndtw0\kerning0 city enjoyed. And she found what she did know conflicting with the images Cleopatra held of }\par {\f0\cf0\fs26\expnd0\expndtw0\kerning0 the deep, vaulted cisterns underpinning the entire city since it was first built by her ancestors }\par {\f0\cf0\fs26\expnd0\expndtw0\kerning0 from the plans of Alexander the Great. "}{\i\f0\cf0\fs26\expnd0\expndtw0\kerning0 Your cisterns serve no more purpose than to attract a }\par {\i\f0\cf0\fs26\expnd0\expndtw0\kerning0 few scientists and some visitors who marvel at them. My colleagues have mapped only a few, }\par {\i\f0\cf0\fs26\expnd0\expndtw0\kerning0 though tales are told of many more. During the wars, when bombs were dropping"}{\f0\cf0\fs26\expnd0\expndtw0\kerning0 she }\par {\f0\cf0\fs26\expnd0\expndtw0\kerning0 visualized planes dropping bombs and felt less incredulity than she would have thought from }\par {\f0\cf0\fs26\expnd0\expndtw0\kerning0 the queen who had known Greek fire"}{\i\f0\cf0\fs26\expnd0\expndtw0\kerning0 they were reinforced, and people went below to }\par {\i\f0\cf0\fs26\expnd0\expndtw0\kerning0 shelter in them. They are mostly empty now}{\f0\cf0\fs26\expnd0\expndtw0\kerning0  }{\i\f0\cf0\fs26\expnd0\expndtw0\kerning0 you can stand in the water if you want to risk }\par {\i\f0\cf0\fs26\expnd0\expndtw0\kerning0 schistosomiasis or worse. They've been filled with silt in some places and collapsed in others,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i\f0\cf0\fs26\expnd0\expndtw0\kerning0 but they're still like magnificent underground cathedrals}{\f0\cf0\fs26\expnd0\expndtw0\kerning0 , }{\i\f0\cf0\fs26\expnd0\expndtw0\kerning0 vaulted temples that never see the }\par {\i\f0\cf0\fs26\expnd0\expndtw0\kerning0 sun and no longer touch the Nile."}\par \par {\f0\cf0\fs26\expnd0\expndtw0\kerning0 '}{\i\f0\cf0\fs26\expnd0\expndtw0\kerning0 Yes}{\f0\cf0\fs26\expnd0\expndtw0\kerning0 ," Cleopatra said. "}{\i\f0\cf0\fs26\expnd0\expndtw0\kerning0 Very much like temples. Not Egyptian temples in design, perhaps, but I }\par {\i\f0\cf0\fs26\expnd0\expndtw0\kerning0 have always felt that the scale on which they were built owed something to symbolism as well }\par {\i\f0\cf0\fs26\expnd0\expndtw0\kerning0 as practicality. Our people were very much intrigued by the underworld. Alexander planned }\par {\i\f0\cf0\fs26\expnd0\expndtw0\kerning0 one for them in the very design of the city. But I am surprised that you say you have mapped }\par {\i\f0\cf0\fs26\expnd0\expndtw0\kerning0 only 'a few.' The cisterns contain many cells, but these are built along grids, and the grids }\par {\i\f0\cf0\fs26\expnd0\expndtw0\kerning0 intersect. I have signed orders and approved plans for their repair and improvement, and it is }\par {\i\f0\cf0\fs26\expnd0\expndtw0\kerning0 essential that they be accessible to one another. How else would our city's workmen maintain }\par {\i\f0\cf0\fs26\expnd0\expndtw0\kerning0 them? How else would the water settle evenly throughout ? "}\par \par {\f0\cf0\fs26\expnd0\expndtw0\kerning0 '}{\i\f0\cf0\fs26\expnd0\expndtw0\kerning0 Yes}{\f0\cf0\fs26\expnd0\expndtw0\kerning0 ," Gabriella said. "}{\i\f0\cf0\fs26\expnd0\expndtw0\kerning0 Privately, some of us have discovered that. But there is no funding for }\par {\i\f0\cf0\fs26\expnd0\expndtw0\kerning0 the officially sanctioned exploration needed, so my allies and I have found different uses. I }\par {\i\f0\cf0\fs26\expnd0\expndtw0\kerning0 think you'll approve}{\f0\cf0\fs26\expnd0\expndtw0\kerning0 ." }\par \par {\f0\cf0\fs26\expnd0\expndtw0\kerning0 '}{\i\f0\cf0\fs26\expnd0\expndtw0\kerning0 I'm intrigued. I also wonder before you found the cisterns, did you find my Alexandria? Even }\par {\i\f0\cf0\fs26\expnd0\expndtw0\kerning0 from here I can see there's very little of it left}{\f0\cf0\fs26\expnd0\expndtw0\kerning0 ." }\par \par {\i\f0\cf0\fs26\expnd0\expndtw0\kerning0 "As you saw, the royal quarter was totally destroyed, and whatever remains still lies in the }\par {\i\f0\cf0\fs26\expnd0\expndtw0\kerning0 bed of the bay. That is why it's empty now. We are hoping to resurrect your city as it was and }\par {\i\f0\cf0\fs26\expnd0\expndtw0\kerning0 make an exhibit for visitors from all over the world to see. Your help with that will be }\par {\i\f0\cf0\fs26\expnd0\expndtw0\kerning0 invaluable."}\par \par {\f0\cf0\fs26\expnd0\expndtw0\kerning0 '}{\i\f0\cf0\fs26\expnd0\expndtw0\kerning0 I look forward to it already}{\f0\cf0\fs26\expnd0\expndtw0\kerning0 ," Cleopatra said as politely as if they were meeting at a dinner }\par {\f0\cf0\fs26\expnd0\expndtw0\kerning0 party instead of inside the same skull. }\par \par {\i\f0\cf0\fs26\expnd0\expndtw0\kerning0 "Much of the rest of the old city has been subsumed in the building of the new. In the late }\par {\i\f0\cf0\fs26\expnd0\expndtw0\kerning0 twentieth and early years of the twenty-first century, my predecessors in this area }\par {\i\f0\cf0\fs26\expnd0\expndtw0\kerning0 concentrated on what they called 'rescue archaeology.' When a new road or large structure }\par {\i\f0\cf0\fs26\expnd0\expndtw0\kerning0 was constructed, or old structures were torn down, if the contractors ran into anything }\par {\i\f0\cf0\fs26\expnd0\expndtw0\kerning0 indicating an ancient site, they were required to allow us to excavate the site first. There was }\par {\i\f0\cf0\fs26\expnd0\expndtw0\kerning0 little time to do it and less money, but much of what we know about the ancient city now}{\f0\cf0\fs26\expnd0\expndtw0\kerning0  }{\i\f0\cf0\fs26\expnd0\expndtw0\kerning0 was }\par {\i\f0\cf0\fs26\expnd0\expndtw0\kerning0 either discovered or verified at that time. I can show you much of what they found when we go }\par {\i\f0\cf0\fs26\expnd0\expndtw0\kerning0 to the Biblioteca next week."}\par \par {\i\f0\cf0\fs26\expnd0\expndtw0\kerning0 "And my tomb ?"}\par \par {\i\f0\cf0\fs26\expnd0\expndtw0\kerning0 "Leda and your counterpart made rather a mess of that site, so some of my colleagues are }\par {\i\f0\cf0\fs26\expnd0\expndtw0\kerning0 now gathering more information from it. The bulk of the work, examining your mummy and }\par {\i\f0\cf0\fs26\expnd0\expndtw0\kerning0 the papyri we found with it, are ours to investigate at least initially."}\par \par {\i\f0\cf0\fs26\expnd0\expndtw0\kerning0 "That is fitting."}\par \par {\f0\cf0\fs26\expnd0\expndtw0\kerning0 Gabriella's home was humble and, though the queen did not express it that way, funky, }\par {\f0\cf0\fs26\expnd0\expndtw0\kerning0 compared to the palace, but it had effortless comforts the Lady of the Upper and Lower Nile }\par {\f0\cf0\fs26\expnd0\expndtw0\kerning0 had not enjoyed, at least, not without employing a lot of servant power, like hot and cold }\par {\f0\cf0\fs26\expnd0\expndtw0\kerning0 running water and lights in every room, not to mention the water closet. Cleopatra liked that }\par {\f0\cf0\fs26\expnd0\expndtw0\kerning0 very much. They had had toilets of a sort in her day but not like the ones invented by Thomas }\par {\f0\cf0\fs26\expnd0\expndtw0\kerning0 Crapper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Gabriella made a point of visiting with each of her resident "relatives" and mentally }\par {\f0\cf0\fs26\expnd0\expndtw0\kerning0 introduced the queen to them. "}{\i\f0\cf0\fs26\expnd0\expndtw0\kerning0 This is the current Auntie Jasmin. She is supposed to be mute }\par {\i\f0\cf0\fs26\expnd0\expndtw0\kerning0 because actually she's Syrian}{\f0\cf0\fs26\expnd0\expndtw0\kerning0 ." }\par \par {\i\f0\cf0\fs26\expnd0\expndtw0\kerning0 "How is it that your aunt is Syrian? And why is she current?"}\par \par {\i\f0\cf0\fs26\expnd0\expndtw0\kerning0 "My aunts are well-known to be very traditional Muslim ladies who wear heavy face veils in }\par {\i\f0\cf0\fs26\expnd0\expndtw0\kerning0 public. Therefore, I have an extra aunt or two who can change depending on who is staying }\par {\i\f0\cf0\fs26\expnd0\expndtw0\kerning0 with us at the moment. No one is the wiser since no one besides us ever sees this aunt }\par {\i\f0\cf0\fs26\expnd0\expndtw0\kerning0 unveiled."}\par \par {\i\f0\cf0\fs26\expnd0\expndtw0\kerning0 "Ah."}\par \par {\f0\cf0\fs26\expnd0\expndtw0\kerning0 The food was simple, but it did not give heartburn, and the bed was luxurious indeed. They }\par {\f0\cf0\fs26\expnd0\expndtw0\kerning0 fell asleep, thinking to dream of Antony, but actually they dreamed about Portland, Oregon. }\par \par {\f0\cf0\fs26\expnd0\expndtw0\kerning0 For the first day or two, Gabriella toured the city, particularly the dig sites showing remnants }\par {\f0\cf0\fs26\expnd0\expndtw0\kerning0 of Cleopatra's day. She slipped in with a group of tourists to see the virtual-reality re-creation }\par {\f0\cf0\fs26\expnd0\expndtw0\kerning0 of the temple of Heliopolis that had been at Abu Qir. They stood on a platform and looked out }\par {\f0\cf0\fs26\expnd0\expndtw0\kerning0 into an empty room that turned into a great temple, the white pylons carved and painted with }\par {\f0\cf0\fs26\expnd0\expndtw0\kerning0 hieroglyphics and pictures of the gods. }\par \par {\f0\cf0\fs26\expnd0\expndtw0\kerning0 Cleopatra was astounded. "}{\i\f0\cf0\fs26\expnd0\expndtw0\kerning0 What magic is this? May we enter now}{\f0\cf0\fs26\expnd0\expndtw0\kerning0 ?" }\par \par {\i\f0\cf0\fs26\expnd0\expndtw0\kerning0 "No, because it isn't really there. It's not magic, though. If we tried to step off this platform, }\par {\i\f0\cf0\fs26\expnd0\expndtw0\kerning0 we'd find that the first step could be our last."}\par \par {\i\f0\cf0\fs26\expnd0\expndtw0\kerning0 "Ah, the temple is a mirage, then? I thought so."}\par \par {\i\f0\cf0\fs26\expnd0\expndtw0\kerning0 "Yes, but it's a man-made one. A computer simulation projected holographically onto the }\par {\i\f0\cf0\fs26\expnd0\expndtw0\kerning0 space in front of us."}\par \par {\i\f0\cf0\fs26\expnd0\expndtw0\kerning0 "But it is not magic?"}\par \par {\i\f0\cf0\fs26\expnd0\expndtw0\kerning0 "No. Although I admit it seems like it. I can do some of this sort of thing myself, though on a }\par {\i\f0\cf0\fs26\expnd0\expndtw0\kerning0 much smaller scale."}\par \par {\i\f0\cf0\fs26\expnd0\expndtw0\kerning0 "Show me!"}\par \par {\i\f0\cf0\fs26\expnd0\expndtw0\kerning0 "It is rather tedious, actually. Let's wait until we return to work. So, tell me about Heliopolis. }\par {\i\f0\cf0\fs26\expnd0\expndtw0\kerning0 The people who discovered the underwater ruin think it disappeared around the same time }\par {\i\f0\cf0\fs26\expnd0\expndtw0\kerning0 that your reign ended. Is that true? Did you worship there?"}\par \par {\i\f0\cf0\fs26\expnd0\expndtw0\kerning0 "More properly you should ask was I worshiped there. And no, I was not. I know that it once }\par {\i\f0\cf0\fs26\expnd0\expndtw0\kerning0 was there, but not during my life nor, I believe, during my father's."}\par \par {\f0\cf0\fs26\expnd0\expndtw0\kerning0 Their touring was cut short by a message from Gabriella's contacts, informing her that she }\par {\f0\cf0\fs26\expnd0\expndtw0\kerning0 was needed to travel to Port Said to rendezvous with a certain lady from the Saudi royal }\par {\f0\cf0\fs26\expnd0\expndtw0\kerning0 family. The lady wished to escape her illustrious family and seek asylum in the West. Once }\par {\f0\cf0\fs26\expnd0\expndtw0\kerning0 Gabriella met her, the lady would be disguised in a full burkha as Gabriella's maidservant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while the two of them traveled to the isle of Delos. A large part of the island was owned by }\par {\f0\cf0\fs26\expnd0\expndtw0\kerning0 Gabriella's aunt and coconspirator, Contessa Virginie Athene Dumont. Virginie, Ginia to }\par {\f0\cf0\fs26\expnd0\expndtw0\kerning0 Gabriella, would arrange the Saudi lady's passage to Western Europe or America. All of this }\par {\f0\cf0\fs26\expnd0\expndtw0\kerning0 Gabriella imparted to Cleopatra as they traveled. }\par \par {\f0\cf0\fs26\expnd0\expndtw0\kerning0 '}{\i\f0\cf0\fs26\expnd0\expndtw0\kerning0 It is good that you are being introduced to my other work at such an early stage in our }\par {\i\f0\cf0\fs26\expnd0\expndtw0\kerning0 relationship}{\f0\cf0\fs26\expnd0\expndtw0\kerning0 ," Gabriella told her. "}{\i\f0\cf0\fs26\expnd0\expndtw0\kerning0 I wanted to blend with you as much for this, for your }\par {\i\f0\cf0\fs26\expnd0\expndtw0\kerning0 strength and ingenuity, as I did for your knowledge of the scrolls}{\f0\cf0\fs26\expnd0\expndtw0\kerning0 ." }\par \par {\f0\cf0\fs26\expnd0\expndtw0\kerning0 '}{\i\f0\cf0\fs26\expnd0\expndtw0\kerning0 I also think it is good}{\f0\cf0\fs26\expnd0\expndtw0\kerning0 ," Cleopatra agreed. "}{\i\f0\cf0\fs26\expnd0\expndtw0\kerning0 This aunt of yours, you trust her? In my }\par {\i\f0\cf0\fs26\expnd0\expndtw0\kerning0 experience, sharing a blood relationship constitutes no high recommendation}{\f0\cf0\fs26\expnd0\expndtw0\kerning0 ." }\par \par {\f0\cf0\fs26\expnd0\expndtw0\kerning0 Gabriella bit her lip, considering. "}{\i\f0\cf0\fs26\expnd0\expndtw0\kerning0 The truth is that she did betray me. But she was blended }\par {\i\f0\cf0\fs26\expnd0\expndtw0\kerning0 then, and it seems that the aberration was caused by her blended entity. She had the process }\par {\i\f0\cf0\fs26\expnd0\expndtw0\kerning0 reversed. Never, before or since, has she shown any other sign of untrustworthiness. She has }\par {\i\f0\cf0\fs26\expnd0\expndtw0\kerning0 always been as passionately devoted to this cause as I. And so, so}{\f0\cf0\fs26\expnd0\expndtw0\kerning0 / }{\i\f0\cf0\fs26\expnd0\expndtw0\kerning0 choose to trust her. I }\par {\i\f0\cf0\fs26\expnd0\expndtw0\kerning0 place my life and those of the women we serve in her hands. Besides, she is well placed to }\par {\i\f0\cf0\fs26\expnd0\expndtw0\kerning0 transfer the women, and we have a good cover. I cannot do this alone, or even with you. It }\par {\i\f0\cf0\fs26\expnd0\expndtw0\kerning0 takes many bodies in many places to snatch these women from the claws of an unjust system. }\par {\i\f0\cf0\fs26\expnd0\expndtw0\kerning0 We do not all know each other, but it is necessary, here, that Ginia and I work as a team. So, }\par {\i\f0\cf0\fs26\expnd0\expndtw0\kerning0 yes, I trust her. I more or less have to}{\f0\cf0\fs26\expnd0\expndtw0\kerning0 ." }\par \par {\f0\cf0\fs26\expnd0\expndtw0\kerning0 On the trip to the port, Cleopatra exhibited considerable curiosity. "}{\i\f0\cf0\fs26\expnd0\expndtw0\kerning0 You say the woman is }\par {\i\f0\cf0\fs26\expnd0\expndtw0\kerning0 royal. What harm would befall her if she is unaided? Is she competing with her siblings for }\par {\i\f0\cf0\fs26\expnd0\expndtw0\kerning0 the throne? I can well sympathize with that}{\f0\cf0\fs26\expnd0\expndtw0\kerning0 !" }\par \par {\i\f0\cf0\fs26\expnd0\expndtw0\kerning0 "No. In our time, in these lands, women don't have thrones, though sometimes they have titles. }\par {\i\f0\cf0\fs26\expnd0\expndtw0\kerning0 This lady is a princess, actually, but she is still pretty much a prisoner most of the time in her }\par {\i\f0\cf0\fs26\expnd0\expndtw0\kerning0 own home."}\par \par {\f0\cf0\fs26\expnd0\expndtw0\kerning0 Cleopatra lost interest at that point, her voice no more than a quiet musing that to be royal was }\par {\f0\cf0\fs26\expnd0\expndtw0\kerning0 to }{\i\f0\cf0\fs26\expnd0\expndtw0\kerning0 be}{\f0\cf0\fs26\expnd0\expndtw0\kerning0  a prisoner. }\par \par {\f0\cf0\fs26\expnd0\expndtw0\kerning0 Driving along the coast, however, Gabriella saw mirages at sea. If she forgot to blink, barges }\par {\f0\cf0\fs26\expnd0\expndtw0\kerning0 and battleships, yachts and cruise ships were replaced in her vision by primitive sailing ships }\par {\f0\cf0\fs26\expnd0\expndtw0\kerning0 with banks of oars on either side. That would have been interesting if she could have stopped }\par {\f0\cf0\fs26\expnd0\expndtw0\kerning0 to enjoy the historical vision she was being treated to, except that the road also disappeared if }\par {\f0\cf0\fs26\expnd0\expndtw0\kerning0 she did not maintain strict conscious control over what she saw. As they neared the ferry to }\par {\f0\cf0\fs26\expnd0\expndtw0\kerning0 Port Said, the traffic became thicker, and Cleopatra became rather agitated. "}{\i\f0\cf0\fs26\expnd0\expndtw0\kerning0 What is that body }\par {\i\f0\cf0\fs26\expnd0\expndtw0\kerning0 of water}{\f0\cf0\fs26\expnd0\expndtw0\kerning0 ?" she asked, looking south toward the Suez Canal. "}{\i\f0\cf0\fs26\expnd0\expndtw0\kerning0 When did this city come to be}{\f0\cf0\fs26\expnd0\expndtw0\kerning0 ?" }\par \par {\f0\cf0\fs26\expnd0\expndtw0\kerning0 But at last they reached the rendezvous point, and Gabriella gave the Saudi lady the new }\par {\f0\cf0\fs26\expnd0\expndtw0\kerning0 papers that had been prepared for her. The lady almost blew it at the duty-free shop, forgetting }\par {\f0\cf0\fs26\expnd0\expndtw0\kerning0 for a moment that she was supposed to be a servant and therefore not able to buy every luxury }\par {\f0\cf0\fs26\expnd0\expndtw0\kerning0 that caught her fancy. To make things more difficult, Cleopatra was curious about each thing }\par {\f0\cf0\fs26\expnd0\expndtw0\kerning0 the woman eyed and demanded interior explanations before causing Gabriella to laugh }\par {\f0\cf0\fs26\expnd0\expndtw0\kerning0 uproariously or admire extravagantly, drawing unwanted attention to herself and her }\par {\f0\cf0\fs26\expnd0\expndtw0\kerning0 "servant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f0\cf0\fs26\expnd0\expndtw0\kerning0 The customs inspection was more rigorous than usual. Though the agents expressed little }\par {\f0\cf0\fs26\expnd0\expndtw0\kerning0 interest in Gabriella and the Saudi lady once they reached the checkpoint, it took them over }\par {\f0\cf0\fs26\expnd0\expndtw0\kerning0 two hours standing in line to pass through the gates and meet Ginia's yacht. }\par \par {\f0\cf0\fs26\expnd0\expndtw0\kerning0 'What's the holdup?" she heard a tourist ask another one. }\par \par {\f0\cf0\fs26\expnd0\expndtw0\kerning0 'There's been some trouble with some characters trying to blow up the canal," replied a red-}\par {\f0\cf0\fs26\expnd0\expndtw0\kerning0 faced man. "Seems they found the explosives before any damage was done but didn't catch }\par {\f0\cf0\fs26\expnd0\expndtw0\kerning0 the terrorists." }\par \par {\f0\cf0\fs26\expnd0\expndtw0\kerning0 Gabriella was more annoyed than alarmed. Someone was usually trying to blow up the canal, }\par {\f0\cf0\fs26\expnd0\expndtw0\kerning0 it seemed. They boarded the yacht without incident, and the lady was duly deposited on }\par {\f0\cf0\fs26\expnd0\expndtw0\kerning0 Delos. It was quite late when they arrived, so they spent the night. Cleopatra was curious }\par {\f0\cf0\fs26\expnd0\expndtw0\kerning0 about the island. She was of Greek heritage, but although she had spent time in Rome, she had }\par {\f0\cf0\fs26\expnd0\expndtw0\kerning0 spent almost none in the land of her ancestors. Ginia said, "Perhaps youtwowould like to }\par {\f0\cf0\fs26\expnd0\expndtw0\kerning0 come with me when I feed the cat colony, Gabriella. That would allow you some new }\par {\f0\cf0\fs26\expnd0\expndtw0\kerning0 perspective on the island. Afterward, I can have the copter return you to Alex." }\par \par {\f0\cf0\fs26\expnd0\expndtw0\kerning0 'When did you start feeding cats?" Gabriella asked. 'Around the new year. I had one neighbor }\par {\f0\cf0\fs26\expnd0\expndtw0\kerning0 who used to do it, but she died over the holidays. One can't just let them starve. Come, you'll }\par {\f0\cf0\fs26\expnd0\expndtw0\kerning0 enjoy it. They're wild, but they became quite used to her and are coming to know me as well." }\par {\f0\cf0\fs26\expnd0\expndtw0\kerning0 Gabriella and Cleopatra were both charmed when Ginia led her niece to the ruins of an }\par {\f0\cf0\fs26\expnd0\expndtw0\kerning0 ancient temple. They were suddenly surrounded by cats of all sizes and descriptions. Though }\par {\f0\cf0\fs26\expnd0\expndtw0\kerning0 some of the cats had tattered ears and battered coats, most appeared sleek and well fed. Both }\par {\f0\cf0\fs26\expnd0\expndtw0\kerning0 Ginia and Gabriella had carried sacks of food up the hill to the ruins, and now Ginia gestured }\par {\f0\cf0\fs26\expnd0\expndtw0\kerning0 Gabriella to go away from her. "Feed the smaller ones and the kittens while I distract the big }\par {\f0\cf0\fs26\expnd0\expndtw0\kerning0 handsome brutes," she said. }\par \par {\f0\cf0\fs26\expnd0\expndtw0\kerning0 The cats purred ingratiatingly and regarded their server with large round amber eyes. }\par {\f0\cf0\fs26\expnd0\expndtw0\kerning0 Cleopatra purred within Gabriella. "// }{\i\f0\cf0\fs26\expnd0\expndtw0\kerning0 is fitting to be welcomed back to the world of the living }\par {\i\f0\cf0\fs26\expnd0\expndtw0\kerning0 by the acolytes of Bast}{\f0\cf0\fs26\expnd0\expndtw0\kerning0 ," she said, stroking cat heads with her knuckles while her palms }\par {\f0\cf0\fs26\expnd0\expndtw0\kerning0 dispensed largesse. "}{\i\f0\cf0\fs26\expnd0\expndtw0\kerning0 One can learn much from cats. Grace, dignity, playfulness, independence }\par {\i\f0\cf0\fs26\expnd0\expndtw0\kerning0 of thought and action while appearing to acquiesce to those stronger. Unfortunately, most of }\par {\i\f0\cf0\fs26\expnd0\expndtw0\kerning0 my illustrious royal ancestors never got past the stage where they ate their young}{\f0\cf0\fs26\expnd0\expndtw0\kerning0 ." }\par \par {\f0\cf0\fs26\expnd0\expndtw0\kerning0 Later that morning, as Ginia's private helicopter lifted up over the island, Gabriella looked }\par {\f0\cf0\fs26\expnd0\expndtw0\kerning0 down to see a single black cat sitting atop a column, as if awaiting worship. Its fellow cat }\par {\f0\cf0\fs26\expnd0\expndtw0\kerning0 colonists might never have existed. }\par \par {\f0\cf0\fs26\expnd0\expndtw0\kerning0 By the time they landed, Mo, who was actually named Mohammed, had returned to }\par {\f0\cf0\fs26\expnd0\expndtw0\kerning0 Alexandria with the taxi and picked them up at the airport, then returned them to the villa in }\par {\f0\cf0\fs26\expnd0\expndtw0\kerning0 time for the afternoon meal. }\par \par {\f0\cf0\fs26\expnd0\expndtw0\kerning0 Gabriella said to those around her, "And now, I must return to work. The queen awaits my }\par {\f0\cf0\fs26\expnd0\expndtw0\kerning0 personal attentions." It was a little joke on more than one level, and Gabriella's Egyptian }\par {\f0\cf0\fs26\expnd0\expndtw0\kerning0 aunties smiled and nodded and urged her not to tire herself, she'd get wrinkles. }\par \par {\f0\cf0\fs26\expnd0\expndtw0\kerning0 Mo again drove her in his taxi. She told Cleopatra that her cousin always stopped work to eat }\par {\f0\cf0\fs26\expnd0\expndtw0\kerning0 with the family and returned to the main part of the city afterward. Since he owned his own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cab, he set his own schedule. Cleopatra approved of the private driver, even though he was a }\par {\f0\cf0\fs26\expnd0\expndtw0\kerning0 relative. }\par \par {\f0\cf0\fs26\expnd0\expndtw0\kerning0 As prearranged, a message was left at a certain souvenir stand in the souk, inside a }\par {\f0\cf0\fs26\expnd0\expndtw0\kerning0 particularly cheap and gaudy vase. When the customer for the vase bought it, he passed it on, }\par {\f0\cf0\fs26\expnd0\expndtw0\kerning0 and the person to whom he passed it also passed it on until finally it was read. "It is done. She }\par {\f0\cf0\fs26\expnd0\expndtw0\kerning0 is two. They are four in three." }\par \par {\b\f0\cf0\fs26\expnd0\expndtw0\kerning0 CHAPTER 4}\par \par {\f0\cf0\fs26\expnd0\expndtw0\kerning0 It was a stirring service. The remnant of Duke Hubbard blended with Gretchen Wolfe didn't }\par {\f0\cf0\fs26\expnd0\expndtw0\kerning0 know whether to be embarrassed or pleased that Gretchen kept bawling every time someone }\par {\f0\cf0\fs26\expnd0\expndtw0\kerning0 eulogized him. }\par \par {\f0\cf0\fs26\expnd0\expndtw0\kerning0 She wasn't alone. Four of his ex-wives showed up, as well as all of his kids and his grandkids. }\par {\f0\cf0\fs26\expnd0\expndtw0\kerning0 The street outside the church looked like a parking lot for cop cars, and a mounted unit }\par {\f0\cf0\fs26\expnd0\expndtw0\kerning0 directed traffic in the church's lot. Representatives from every law enforcement agency in the }\par {\f0\cf0\fs26\expnd0\expndtw0\kerning0 state were there, most of them guys he'd worked with in some capacity or another. Even the }\par {\f0\cf0\fs26\expnd0\expndtw0\kerning0 sun darted out briefly from behind the clouds in honor of the occasion. }\par \par {\f0\cf0\fs26\expnd0\expndtw0\kerning0 The sheriff told a funny story about watching him subdue a prisoner. The minister delicately }\par {\f0\cf0\fs26\expnd0\expndtw0\kerning0 skirted the issue of how many wives Duke had had and anything about which children he had }\par {\f0\cf0\fs26\expnd0\expndtw0\kerning0 by them, and concentrated on his widow and grandkids. }\par \par {\f0\cf0\fs26\expnd0\expndtw0\kerning0 '}{\i\f0\cf0\fs26\expnd0\expndtw0\kerning0 Hey}{\f0\cf0\fs26\expnd0\expndtw0\kerning0 , Frau Doktor, }{\i\f0\cf0\fs26\expnd0\expndtw0\kerning0 dry up. You're drowning out the preacher"}{\f0\cf0\fs26\expnd0\expndtw0\kerning0  he finally said to Gretchen. }\par {\f0\cf0\fs26\expnd0\expndtw0\kerning0 "}{\i\f0\cf0\fs26\expnd0\expndtw0\kerning0 Look there, that's Cherie, my widow. Cute, huh}{\f0\cf0\fs26\expnd0\expndtw0\kerning0 ?" }\par \par {\f0\cf0\fs26\expnd0\expndtw0\kerning0 '}{\i\f0\cf0\fs26\expnd0\expndtw0\kerning0 She dresses as if she is going to a party, not your funeral}{\f0\cf0\fs26\expnd0\expndtw0\kerning0 ," Gretchen sniffed. }\par \par {\f0\cf0\fs26\expnd0\expndtw0\kerning0 '}{\i\f0\cf0\fs26\expnd0\expndtw0\kerning0 Well, it's not a funeral, remember? Just a memorial service. And she knows how much I liked }\par {\i\f0\cf0\fs26\expnd0\expndtw0\kerning0 seeing her in blue}{\f0\cf0\fs26\expnd0\expndtw0\kerning0  &amp;" }\par \par {\f0\cf0\fs26\expnd0\expndtw0\kerning0 Rusti and Leda sat with the family in the pew in front of Gretchen's. }\par \par {\f0\cf0\fs26\expnd0\expndtw0\kerning0 When Gretchen began crying again, Rusti blew her nose and whispered to Leda, "So you }\par {\f0\cf0\fs26\expnd0\expndtw0\kerning0 never told me who Gretchen }{\i\f0\cf0\fs26\expnd0\expndtw0\kerning0 is}{\f0\cf0\fs26\expnd0\expndtw0\kerning0  anyway. Another of Daddy's conquests?" }\par \par {\f0\cf0\fs26\expnd0\expndtw0\kerning0 'Oh no, she's happily married to Wilhelm Wolfe, my used-to-beboss. She and Daddy }\par {\f0\cf0\fs26\expnd0\expndtw0\kerning0 arewerevery close, thoughI mean, before he died. Not like the rest of his women. }\par {\f0\cf0\fs26\expnd0\expndtw0\kerning0 Gretchen's a real soul mate." Leda caught the look Duke/Gretchen cast at them and winked. }\par {\f0\cf0\fs26\expnd0\expndtw0\kerning0 Tearfully, but it was a wink. }\par \par {\f0\cf0\fs26\expnd0\expndtw0\kerning0 Then a friend of Duke's got up and started telling everyone about the Officer Hubbard }\par {\f0\cf0\fs26\expnd0\expndtw0\kerning0 coloring book he had written and illustrated in Duke's honor. He talked about the times Duke }\par {\f0\cf0\fs26\expnd0\expndtw0\kerning0 rescued pussycats from burning buildings and all the kids he'd befriended, even after he }\par {\f0\cf0\fs26\expnd0\expndtw0\kerning0 busted them. }\par \par {\f0\cf0\fs26\expnd0\expndtw0\kerning0 Gretchen howled. }\par \par {\f0\cf0\fs26\expnd0\expndtw0\kerning0 '}{\i\f0\cf0\fs26\expnd0\expndtw0\kerning0 What's the matter}{\f0\cf0\fs26\expnd0\expndtw0\kerning0 ?" Duke asked her. "}{\i\f0\cf0\fs26\expnd0\expndtw0\kerning0 They haven't told any of the embarrassing stuff yet}{\f0\cf0\fs26\expnd0\expndtw0\kerning0 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'Nein, nein, }{\i\f0\cf0\fs26\expnd0\expndtw0\kerning0 it is how they love you, how they respect you. To think I almost refused to help }\par {\i\f0\cf0\fs26\expnd0\expndtw0\kerning0 you, and you are such a good man}{\f0\cf0\fs26\expnd0\expndtw0\kerning0  }{\i\f0\cf0\fs26\expnd0\expndtw0\kerning0 were such a good man}{\f0\cf0\fs26\expnd0\expndtw0\kerning0 ." }\par \par {\i\f0\cf0\fs26\expnd0\expndtw0\kerning0 "Yes, well, now I'm part of a good woman and a fine physician. It could be worse."}\par \par {\f0\cf0\fs26\expnd0\expndtw0\kerning0 Afterward there was a ten-mile motorcade to the veterans' cemetery, with highway patrol }\par {\f0\cf0\fs26\expnd0\expndtw0\kerning0 blocking the entrances to the freeway between the church and the VA hospital at the extreme }\par {\f0\cf0\fs26\expnd0\expndtw0\kerning0 diagonal end of Portland. No one was letting a little thing like the lack of a corpse deter them }\par {\f0\cf0\fs26\expnd0\expndtw0\kerning0 from giving him all the pomp and ceremony of an officer-killed-in-line-of-duty funeral, even }\par {\f0\cf0\fs26\expnd0\expndtw0\kerning0 if it was a memorial service. They were going to plant a headstone so everyone could come }\par {\f0\cf0\fs26\expnd0\expndtw0\kerning0 and visit. That was nice. There was some advantage to having your services take place eight }\par {\f0\cf0\fs26\expnd0\expndtw0\kerning0 months after you died. People had time to prepare to do things right. }\par \par {\f0\cf0\fs26\expnd0\expndtw0\kerning0 Even Duke choked up a littleor choked Gretchen upwhen the police pipe band played }\par {\f0\cf0\fs26\expnd0\expndtw0\kerning0 "Amazing Grace." }\par \par {\f0\cf0\fs26\expnd0\expndtw0\kerning0 By then the rain was splatting down by the teacupful upon the roof of the little stone grotto }\par {\f0\cf0\fs26\expnd0\expndtw0\kerning0 where Leda joined the family to stand in line to receive condolences. Cleopatra, shivering as }\par {\f0\cf0\fs26\expnd0\expndtw0\kerning0 the goose bumps rose on Leda's skin, complained, "}{\i\f0\cf0\fs26\expnd0\expndtw0\kerning0 Your father could have died a second time }\par {\i\f0\cf0\fs26\expnd0\expndtw0\kerning0 by drowning had he been here. We should have worn a cloak}{\f0\cf0\fs26\expnd0\expndtw0\kerning0 ." }\par \par {\f0\cf0\fs26\expnd0\expndtw0\kerning0 Leda said, "}{\i\f0\cf0\fs26\expnd0\expndtw0\kerning0 Nab, he was an Oregon native. He knew how to swim and walk at the same time. }\par {\i\f0\cf0\fs26\expnd0\expndtw0\kerning0 A cloak would have looked suspicious. People are gobsmacked enough to see me in a dress}{\f0\cf0\fs26\expnd0\expndtw0\kerning0 ." }\par {\f0\cf0\fs26\expnd0\expndtw0\kerning0 Rusti had bought a purple-sprigged white number for her especially for the service. }\par \par {\f0\cf0\fs26\expnd0\expndtw0\kerning0 As folks filed away and before Gretchen could open her/their mouth, Duke latched on to Leda }\par {\f0\cf0\fs26\expnd0\expndtw0\kerning0 and Rusti. "Let's go get something to eat at the Peking Palace. I'm starving," he said. }\par \par {\f0\cf0\fs26\expnd0\expndtw0\kerning0 'And you, }{\i\f0\cf0\fs26\expnd0\expndtw0\kerning0 liebchen}{\f0\cf0\fs26\expnd0\expndtw0\kerning0 ," Gretchen added to Leda, "You look as though you need feeding. You }\par {\f0\cf0\fs26\expnd0\expndtw0\kerning0 look so cold, and you have lost weight. You are getting enough sleep, }{\i\f0\cf0\fs26\expnd0\expndtw0\kerning0 ja}{\f0\cf0\fs26\expnd0\expndtw0\kerning0 ?" }\par \par {\f0\cf0\fs26\expnd0\expndtw0\kerning0 'I try," Leda said. "But my body can hardly keep up with all the activity in my head, and when }\par {\f0\cf0\fs26\expnd0\expndtw0\kerning0 I do sleep I wake up, well, let's say less than rested. But do you really think I've lost weight?" }\par \par {\f0\cf0\fs26\expnd0\expndtw0\kerning0 '}{\i\f0\cf0\fs26\expnd0\expndtw0\kerning0 Ja}{\f0\cf0\fs26\expnd0\expndtw0\kerning0 , yes, I think so, yes." }\par \par {\f0\cf0\fs26\expnd0\expndtw0\kerning0 Rusti said, "That's real nice of you to invite me, too, ma'am, but if it's all the same to you and }\par {\f0\cf0\fs26\expnd0\expndtw0\kerning0 Leda, I'll pass. I'm on nights, so I need to grab a quick nap then get to work." }\par \par {\f0\cf0\fs26\expnd0\expndtw0\kerning0 'You can't pass," Leda told her. "I'm riding with you, remember?" }\par \par {\f0\cf0\fs26\expnd0\expndtw0\kerning0 'No problemo, kid," Duke said, then corrected in }\par \par {\f0\cf0\fs26\expnd0\expndtw0\kerning0 Gretchen's voice, "}{\i\f0\cf0\fs26\expnd0\expndtw0\kerning0 Liebchen}{\f0\cf0\fs26\expnd0\expndtw0\kerning0 . We are having here an international driver's license,/^" }\par \par {\f0\cf0\fs26\expnd0\expndtw0\kerning0 'Portland can be tricky," Rusti said, sounding concerned and guilty. }\par \par {\f0\cf0\fs26\expnd0\expndtw0\kerning0 'We can managewith Leda's help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Rusti seemed a little freaked out and almost burst into tears again when Gretchen threw her }\par {\f0\cf0\fs26\expnd0\expndtw0\kerning0 arms around her in a hearty bear hug. "You know, for a little bit of a blond thing, you hug a }\par {\f0\cf0\fs26\expnd0\expndtw0\kerning0 lot like my daddy," Rusti told her. }\par \par {\f0\cf0\fs26\expnd0\expndtw0\kerning0 Gretchen smiled Duke's smile as Rusti dashed up the hill, carrying her purse over her head to }\par {\f0\cf0\fs26\expnd0\expndtw0\kerning0 keep the rain off, and scrambled into her car. She caught Gretchen's fatherly smile as she }\par {\f0\cf0\fs26\expnd0\expndtw0\kerning0 adjusted her mirror. Her eyes widened, then she shook her head and returned the smile with a }\par {\f0\cf0\fs26\expnd0\expndtw0\kerning0 weak and watery one of her own, waggling her fingers in farewell. }\par \par {\f0\cf0\fs26\expnd0\expndtw0\kerning0 Once in the car, Leda said. "I feel shitty for not telling her. But I don't think she'd understand }\par {\f0\cf0\fs26\expnd0\expndtw0\kerning0 anyway." }\par \par {\f0\cf0\fs26\expnd0\expndtw0\kerning0 'Besides," Cleopatra added aloud, "she might betray us. You never know with family." }\par \par {\f0\cf0\fs26\expnd0\expndtw0\kerning0 'What a thing to say," Gretchen clucked. }\par \par {\f0\cf0\fs26\expnd0\expndtw0\kerning0 'Yeah," Leda said. "Cleo's family's even crazier than ours. Although }{\i\f0\cf0\fs26\expnd0\expndtw0\kerning0 they}{\f0\cf0\fs26\expnd0\expndtw0\kerning0  believed in giving }\par {\f0\cf0\fs26\expnd0\expndtw0\kerning0 each other quick, comparatively painless deaths instead of lifelong torture like we do. But the }\par {\f0\cf0\fs26\expnd0\expndtw0\kerning0 last thing she remembers, she lost a war, had her husband die in her arms, and committed }\par {\f0\cf0\fs26\expnd0\expndtw0\kerning0 suicide. Then when she joined me she found out her kids had been killed. It's enough to upset }\par {\f0\cf0\fs26\expnd0\expndtw0\kerning0 anybody. On top of which, we're now broke." }\par \par {\f0\cf0\fs26\expnd0\expndtw0\kerning0 '}{\i\f0\cf0\fs26\expnd0\expndtw0\kerning0 Ja}{\f0\cf0\fs26\expnd0\expndtw0\kerning0 , I know. It is a terrible thing, what the board of directors has done. Wilhelm is beside }\par {\f0\cf0\fs26\expnd0\expndtw0\kerning0 himself with worry and anger. To be treated so, a man of his experience and contribution to }\par {\f0\cf0\fs26\expnd0\expndtw0\kerning0 the company! They are mad, the board, to do this to him and to Chimera." }\par \par {\f0\cf0\fs26\expnd0\expndtw0\kerning0 'They sure are. What will he do now?" Leda asked. She hadn't really thought twice about }\par {\f0\cf0\fs26\expnd0\expndtw0\kerning0 Wolfe. }\par \par {\f0\cf0\fs26\expnd0\expndtw0\kerning0 'Oh, they have sent him to a seminarremedial management or some such nonsense. It is }\par {\f0\cf0\fs26\expnd0\expndtw0\kerning0 humiliating for him, but he agrees to it so that he maybe can help you or some of the other }\par {\f0\cf0\fs26\expnd0\expndtw0\kerning0 blended people if they need him. So foolish are the people in charge now that they may }\par {\f0\cf0\fs26\expnd0\expndtw0\kerning0 expose blends sometime in the future." }\par \par {\f0\cf0\fs26\expnd0\expndtw0\kerning0 'Surely not? After all they've done to keep it a secret?" Leda asked, but not incredulously. }\par {\f0\cf0\fs26\expnd0\expndtw0\kerning0 Helix was starting to make the U.S. Navy, from which she was retired, look sane and logical }\par {\f0\cf0\fs26\expnd0\expndtw0\kerning0 by comparison. }\par \par {\f0\cf0\fs26\expnd0\expndtw0\kerning0 'First we eat. Then I will show you already what is happening. Is there somewhere we can go }\par {\f0\cf0\fs26\expnd0\expndtw0\kerning0 that is secure?" }\par \par {\f0\cf0\fs26\expnd0\expndtw0\kerning0 'Yeah. Rusti's deck. It's got a roof over it, so we'll be fairly dry. If the rain isn't enough to }\par {\f0\cf0\fs26\expnd0\expndtw0\kerning0 drown out any bugs, there's the dog next door. He never stops barking as long as someone is }\par {\f0\cf0\fs26\expnd0\expndtw0\kerning0 out there. Although why anyone would want to bug me when I was just fired, I don't know." }\par \par {\f0\cf0\fs26\expnd0\expndtw0\kerning0 'Even if }{\i\f0\cf0\fs26\expnd0\expndtw0\kerning0 Fraulein Doktor}{\f0\cf0\fs26\expnd0\expndtw0\kerning0  Calliostro doesn't realize your importance, there are those who will," }\par {\f0\cf0\fs26\expnd0\expndtw0\kerning0 Gretchen told her. The voice was Gretchen's, but the concerns and priorities sounded like }\par {\f0\cf0\fs26\expnd0\expndtw0\kerning0 Duke's. "So, we will go to Rusti's deck where the dog will bark and we may pet your }{\i\f0\cf0\fs26\expnd0\expndtw0\kerning0 Katzen}{\f0\cf0\fs26\expnd0\expndtw0\kerning0 . }\par {\f0\cf0\fs26\expnd0\expndtw0\kerning0 Your papa, he misses his Boris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'I hope Cherie is taking good care of the old rascal," Duke's voice said, just before they got }\par {\f0\cf0\fs26\expnd0\expndtw0\kerning0 out of the car. He'd have to keep quiet while they were in the restaurant and remember to let }\par {\f0\cf0\fs26\expnd0\expndtw0\kerning0 Gretchen speak for them both. His voice coming out of a petite blonde was bizarre enough to }\par {\f0\cf0\fs26\expnd0\expndtw0\kerning0 attract unwanted attention. }\par \par {\f0\cf0\fs26\expnd0\expndtw0\kerning0 'Rusti says Boris sleeps in your chair and smacks anyone else who tries to. Cherie has not let }\par {\f0\cf0\fs26\expnd0\expndtw0\kerning0 him ride your bikes however." }\par \par {\f0\cf0\fs26\expnd0\expndtw0\kerning0 'He's a safe enough rider, but his claws are hard on the upholstery," Duke said. }\par \par {\f0\cf0\fs26\expnd0\expndtw0\kerning0 'How many }{\i\f0\cf0\fs26\expnd0\expndtw0\kerning0 Katzen}{\f0\cf0\fs26\expnd0\expndtw0\kerning0  do you have, Leda?" Gretchen asked. }\par \par {\f0\cf0\fs26\expnd0\expndtw0\kerning0 'Two who feel like forty," she replied. }\par \par {\f0\cf0\fs26\expnd0\expndtw0\kerning0 'I actually had forty living in the palace," Cleopatra said. "More or less, depending on the crop }\par {\f0\cf0\fs26\expnd0\expndtw0\kerning0 of royal kittens and the number who left us to bless other homes. They were closely }\par {\f0\cf0\fs26\expnd0\expndtw0\kerning0 associated with Ra, as you know, Leda, and kept down the vermin, though alas, only the }\par {\f0\cf0\fs26\expnd0\expndtw0\kerning0 varieties with four or more legs." }\par \par {\f0\cf0\fs26\expnd0\expndtw0\kerning0 Michael Brody Angeles did not find the sniper who ended his boss's hegemony over a portion }\par {\f0\cf0\fs26\expnd0\expndtw0\kerning0 of the Mexican drug trade, nor did he stick around long after the murder to ferret out the }\par {\f0\cf0\fs26\expnd0\expndtw0\kerning0 shooter. Leave that to the police and the }{\i\f0\cf0\fs26\expnd0\expndtw0\kerning0 federates}{\f0\cf0\fs26\expnd0\expndtw0\kerning0 . Hell, it could have been the }{\i\f0\cf0\fs26\expnd0\expndtw0\kerning0 federates}{\f0\cf0\fs26\expnd0\expndtw0\kerning0  who }\par {\f0\cf0\fs26\expnd0\expndtw0\kerning0 offed Espinosa. The job was not one Angeles planned to put on his resume anyway. It was a }\par {\f0\cf0\fs26\expnd0\expndtw0\kerning0 stopgap between the revolutions, juntas, and other paramilitary operations that he joined to }\par {\f0\cf0\fs26\expnd0\expndtw0\kerning0 make use of what he considered to be the only real skills he had. }\par \par {\f0\cf0\fs26\expnd0\expndtw0\kerning0 It was not a way of life guaranteed to make you a real happy, trusting sort of person, but he }\par {\f0\cf0\fs26\expnd0\expndtw0\kerning0 chose Egypt for a new base on the strength of a newscast and a long-ago unconsummated love }\par {\f0\cf0\fs26\expnd0\expndtw0\kerning0 affair. He was old enough and experienced enough to know that it was a flimsy thread on }\par {\f0\cf0\fs26\expnd0\expndtw0\kerning0 which to hang his future, but he had a sentimental streak that would probably be the death of }\par {\f0\cf0\fs26\expnd0\expndtw0\kerning0 him. }\par \par {\f0\cf0\fs26\expnd0\expndtw0\kerning0 He needed to get the hell off the American continent altogether. It wouldn't take Espinosa's }\par {\f0\cf0\fs26\expnd0\expndtw0\kerning0 old friends long to gather intel on him and his past connections to U.S. law enforcement, nor }\par {\f0\cf0\fs26\expnd0\expndtw0\kerning0 would his fellow bodyguards fail to remember that he had been very unhappy about the way }\par {\f0\cf0\fs26\expnd0\expndtw0\kerning0 the last operation went down. He was going to take the blame, like it or not. He had to get }\par {\f0\cf0\fs26\expnd0\expndtw0\kerning0 away fast if he was going to survive. Espinosa's business had long tentacles. }\par \par {\f0\cf0\fs26\expnd0\expndtw0\kerning0 Back to the States was not far enough. Besides, he had to work. Being the bodyguard of a }\par {\f0\cf0\fs26\expnd0\expndtw0\kerning0 drug lord in Mexico was one thing. Working for organized crime in the States in any capacity }\par {\f0\cf0\fs26\expnd0\expndtw0\kerning0 was not something he cared to risk. }\par \par {\f0\cf0\fs26\expnd0\expndtw0\kerning0 All of this had gone through his head in about two seconds as he stood at the airport counter }\par {\f0\cf0\fs26\expnd0\expndtw0\kerning0 while everyone else was busy looting }{\i\f0\cf0\fs26\expnd0\expndtw0\kerning0 Jefe}{\f0\cf0\fs26\expnd0\expndtw0\kerning0  Espinosa's body outside. That's when he recalled }\par {\f0\cf0\fs26\expnd0\expndtw0\kerning0 seeing Leda on a TV newscast. She was a big shot archaeologist now, actually the one who }\par {\f0\cf0\fs26\expnd0\expndtw0\kerning0 had discovered Cleopatra's tomb. A lot of time had passed since they'd been on shipboard }\par {\f0\cf0\fs26\expnd0\expndtw0\kerning0 together, but she might be able to help him for old time's sake. If not, the Middle East was }\par {\f0\cf0\fs26\expnd0\expndtw0\kerning0 certainly a market for mercenaries. And from what he'd heard, so far Egypt wasn't anywhere }\par {\f0\cf0\fs26\expnd0\expndtw0\kerning0 near as bad as Iraq, Iran, or Syria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So he bought the ticket for Cairo and caught a train to Alexandria, hoping she'd remember her }\par {\f0\cf0\fs26\expnd0\expndtw0\kerning0 old shipboard almost lover. }\par \par {\f0\cf0\fs26\expnd0\expndtw0\kerning0 Almost because the Navy frowned on that kind of thing, not that it had mattered much to him. }\par {\f0\cf0\fs26\expnd0\expndtw0\kerning0 But while Leda was funny and offbeat, she was disciplined about all the little rules he liked to }\par {\f0\cf0\fs26\expnd0\expndtw0\kerning0 test. Especially when he drank. So after several memorable evenings together, they went their }\par {\f0\cf0\fs26\expnd0\expndtw0\kerning0 separate ways. He was dropped into the South China Sea on a mission. She wasn't. It was that }\par {\f0\cf0\fs26\expnd0\expndtw0\kerning0 simple. }\par \par {\f0\cf0\fs26\expnd0\expndtw0\kerning0 They didn't meet up again. And after he spent seventeen years in the Navy, won three silver }\par {\f0\cf0\fs26\expnd0\expndtw0\kerning0 stars and a Purple Heart as a SEAL in 'Nam, he was dishonorably discharged as a liberty risk }\par {\f0\cf0\fs26\expnd0\expndtw0\kerning0 because he drank. The little prick who brought the charges against him that ended his naval }\par {\f0\cf0\fs26\expnd0\expndtw0\kerning0 career was too young to have been in a real war. Hell, he hadn't even been to Saudi freaking }\par {\f0\cf0\fs26\expnd0\expndtw0\kerning0 Arabia. }\par \par {\f0\cf0\fs26\expnd0\expndtw0\kerning0 Once he got to Alex, he asked around, but the word was that Leda had already gone back }\par {\f0\cf0\fs26\expnd0\expndtw0\kerning0 home. }\par \par {\f0\cf0\fs26\expnd0\expndtw0\kerning0 So there he was in a country he'd visited only briefly in the past, with no connections and a }\par {\f0\cf0\fs26\expnd0\expndtw0\kerning0 limited visa. What he really wanted was a drink. He'd slept on the plane, and that had kept the }\par {\f0\cf0\fs26\expnd0\expndtw0\kerning0 urge under control. }\par \par {\f0\cf0\fs26\expnd0\expndtw0\kerning0 He'd stopped drinking and gone to his first meeting the day he left the Navyor it left him. }\par {\f0\cf0\fs26\expnd0\expndtw0\kerning0 Just on principle. They said he didn't seem to be able to stop, and he had to prove to himself }\par {\f0\cf0\fs26\expnd0\expndtw0\kerning0 that he could. Now, wanting a drink, he set about finding a meeting. }\par \par {\f0\cf0\fs26\expnd0\expndtw0\kerning0 Used to be he had to go into a bar to get the right contacts for a new job, but nowadays, with }\par {\f0\cf0\fs26\expnd0\expndtw0\kerning0 everybody so health-conscious, even guys who faced lead poisoning or worse on a regular }\par {\f0\cf0\fs26\expnd0\expndtw0\kerning0 basis, a twelve-step meeting worked just as well. The same people you used to meet in bars }\par {\f0\cf0\fs26\expnd0\expndtw0\kerning0 were at the meetings. What was left of the same people. The ones who hadn't stopped }\par {\f0\cf0\fs26\expnd0\expndtw0\kerning0 drinking were mostly dead. }\par \par {\f0\cf0\fs26\expnd0\expndtw0\kerning0 He stopped at the American Express office and used the courtesy computer to find the time }\par {\f0\cf0\fs26\expnd0\expndtw0\kerning0 and location of the next meeting near his hotel10:00 p.m. at the Palais Ptolemie conference }\par {\f0\cf0\fs26\expnd0\expndtw0\kerning0 room. If he hustled, he could still make it. }\par \par {\f0\cf0\fs26\expnd0\expndtw0\kerning0 The tough part was crossing the street. Alexandria traffic was almost as good as a junta for }\par {\f0\cf0\fs26\expnd0\expndtw0\kerning0 getting the old adrenaline pumping. He'd been here once before on another mission, several }\par {\f0\cf0\fs26\expnd0\expndtw0\kerning0 years ago. Now he took a deep breath, squared his shoulders, and strode across the street as if }\par {\f0\cf0\fs26\expnd0\expndtw0\kerning0 he owned it. Nobody braked for him, but the cars somehow dodged around him, and the }\par {\f0\cf0\fs26\expnd0\expndtw0\kerning0 donkey carts slowed until he passed. By the time he stepped into the door of the Palais }\par {\f0\cf0\fs26\expnd0\expndtw0\kerning0 Ptolemie he was sweating despite the comparative cool of the evening. }\par \par {\f0\cf0\fs26\expnd0\expndtw0\kerning0 The chairs set up in the conference room were about half-full, which wasn't bad. Not entirely }\par {\f0\cf0\fs26\expnd0\expndtw0\kerning0 to his surprise, most of the members were male, his age or younger. Most were foreigners like }\par {\f0\cf0\fs26\expnd0\expndtw0\kerning0 himself. He guessed that quite a few of them were armed. He was not. He'd had to leave in too }\par {\f0\cf0\fs26\expnd0\expndtw0\kerning0 much of a hurry to pack. His favorite sidearm was in an airport trash can in Mexico City. He }\par {\f0\cf0\fs26\expnd0\expndtw0\kerning0 probably could have taken it past the security guards but it wasn't worth attracting attention to }\par {\f0\cf0\fs26\expnd0\expndtw0\kerning0 himself. He did not wish to be detained in Mexico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64\absh0\dxfrtext0\dfrmtxtx0\dfrmtxty0\nosnaplinegrid{\f0\cf0\fs26\expnd0\expndtw0\kerning0 He took a seat next to a suit, a guy maybe in his late twenties, early thirties, good-looking, }\par {\f0\cf0\fs26\expnd0\expndtw0\kerning0 good manicure, swarthy, dark aggressively curly hair that hadn't seen a barber lately. Mike }\par {\f0\cf0\fs26\expnd0\expndtw0\kerning0 remembered when he had looked kind of like that, young and hot instead of just burned-out. }\par {\f0\cf0\fs26\expnd0\expndtw0\kerning0 During the formal part of the meeting, which was conducted in English, the guy introduced }\par {\f0\cf0\fs26\expnd0\expndtw0\kerning0 himself as Galen. He had a little tic at the corner of his left eye. }\par \par {\f0\cf0\fs26\expnd0\expndtw0\kerning0 Mike didn't see any of the mercs he remembered from his previous gig in Alex, though he did }\par {\f0\cf0\fs26\expnd0\expndtw0\kerning0 notice one Arabic-looking guy who didn't introduce himself. Nor did the leader of the meeting }\par {\f0\cf0\fs26\expnd0\expndtw0\kerning0 ask him to. Which was real strange. Mike filed it, but he was there to make contacts, so during }\par {\f0\cf0\fs26\expnd0\expndtw0\kerning0 the social part of the proceedings, he asked, "So, Galen, you from Alex?" }\par \par {\f0\cf0\fs26\expnd0\expndtw0\kerning0 'Me, no! I am from Athens. My boss died unexpectedly while we were conducting business }\par {\f0\cf0\fs26\expnd0\expndtw0\kerning0 on his yacht in the western harbor. He died beforeyou would say payday?" }\par \par {\f0\cf0\fs26\expnd0\expndtw0\kerning0 'Bummer, man. I'm out of work, too. My boss is also recently and suddenly deceased." }\par \par {\f0\cf0\fs26\expnd0\expndtw0\kerning0 'A wonderful thing, these meetings," Galen said. "We all have so much in common. My boss, }\par {\f0\cf0\fs26\expnd0\expndtw0\kerning0 though, it wasn't sudden. He was old and had been sick a long time. It was a near thing for me }\par {\f0\cf0\fs26\expnd0\expndtw0\kerning0 really, that he died when he did. It wouldn't have been worth having all his money to have that }\par {\f0\cf0\fs26\expnd0\expndtw0\kerning0 old crocodile inside me." }\par \par {\f0\cf0\fs26\expnd0\expndtw0\kerning0 'That kind of business, was it?" Mike said, backing off slightly. "I'm straight myself, but }\par {\f0\cf0\fs26\expnd0\expndtw0\kerning0 hey&amp;" }\par \par {\f0\cf0\fs26\expnd0\expndtw0\kerning0 'I do not mean he wanted a homosexual relationship with me," Galen said stiffly. To Mike's }\par {\f0\cf0\fs26\expnd0\expndtw0\kerning0 amusement he even seemed a little shocked. "No, it was something else. Very strange. You }\par {\f0\cf0\fs26\expnd0\expndtw0\kerning0 probably would not believe me if I told you, but actually, I can still go to a certain place and }\par {\f0\cf0\fs26\expnd0\expndtw0\kerning0 request that some famous dead person's spirit be implanted in my body along with mine." }\par \par {\f0\cf0\fs26\expnd0\expndtw0\kerning0 'Do tell?" Maybe Galen wasn't gay, but what he was saying didn't make a lot of sense. Not }\par {\f0\cf0\fs26\expnd0\expndtw0\kerning0 that it was unusual for Mike to meet people who said odd things that didn't seem to make }\par {\f0\cf0\fs26\expnd0\expndtw0\kerning0 sense. }\par \par {\f0\cf0\fs26\expnd0\expndtw0\kerning0 'You don't believe me." Galen sighed and shrugged. "Not at the moment, but I'm willing to be }\par {\f0\cf0\fs26\expnd0\expndtw0\kerning0 convinced," Mike told him. "How about a cup of coffee after the meeting, and you tell me all }\par {\f0\cf0\fs26\expnd0\expndtw0\kerning0 about it?" }\par \par {\f0\cf0\fs26\expnd0\expndtw0\kerning0 'You are buying?" }\par \par {\f0\cf0\fs26\expnd0\expndtw0\kerning0 'Oh yeah. My boss was more considerate than yours. He didn't get killed until after payday. }\par {\f0\cf0\fs26\expnd0\expndtw0\kerning0 So tell me, any leads on a new job?" }\par \par {\f0\cf0\fs26\expnd0\expndtw0\kerning0 'Maybe one. Let me speak to someone, and perhaps he will meet us later." }\par \par {\f0\cf0\fs26\expnd0\expndtw0\kerning0 That was how it usually worked with the small jobs. With the big ones they just came in }\par {\f0\cf0\fs26\expnd0\expndtw0\kerning0 wherever you were working and recruited you on the spot. So this was probably some two-bit }\par {\f0\cf0\fs26\expnd0\expndtw0\kerning0 deal, but Mike couldn't afford to be choosy. A new job would do more than provide him with }\par {\f0\cf0\fs26\expnd0\expndtw0\kerning0 income. He ought to be able to score a firearm and a new cover out of it as well. He would }\par {\f0\cf0\fs26\expnd0\expndtw0\kerning0 feel better when he had both, even this far from Mexico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b\f0\cf0\fs26\expnd0\expndtw0\kerning0 CHAPTER 5}\par \par {\f0\cf0\fs26\expnd0\expndtw0\kerning0 The Chinese restaurant was as gilded and dragon-ridden as Leda remembered. They sat down }\par {\f0\cf0\fs26\expnd0\expndtw0\kerning0 in a booth still wet from the clothes of the previous occupants. Genuine carved wind dragons }\par {\f0\cf0\fs26\expnd0\expndtw0\kerning0 presided over the red vinyl cushions. The authentic speckled Formica table was streaked from }\par {\f0\cf0\fs26\expnd0\expndtw0\kerning0 where it had been hastily wiped, and smelled faintly of disinfectant. Some people liked greasy }\par {\f0\cf0\fs26\expnd0\expndtw0\kerning0 spoons. Duke's style had always been greasy chopsticks. }\par \par {\f0\cf0\fs26\expnd0\expndtw0\kerning0 Gretchen ordered Duke's and Leda's favorites for them all and when the mounds of food }\par {\f0\cf0\fs26\expnd0\expndtw0\kerning0 arrived, dug into it with relish. After six or seven mouthfuls though, she laid the sticks across }\par {\f0\cf0\fs26\expnd0\expndtw0\kerning0 her plate, looking very sad. }\par \par {\f0\cf0\fs26\expnd0\expndtw0\kerning0 'What's the matter?" Leda asked between bites of kung pao chicken and pork fried rice. }\par \par {\f0\cf0\fs26\expnd0\expndtw0\kerning0 'It does not taste good with Gretch}{\i\f0\cf0\fs26\expnd0\expndtw0\kerning0 mein}{\f0\cf0\fs26\expnd0\expndtw0\kerning0  mouth. She Ihave never cared for Chinese }\par {\f0\cf0\fs26\expnd0\expndtw0\kerning0 food. It tastes bitter to me. This is apparently a matter of the body chemistry instead of simply }\par {\f0\cf0\fs26\expnd0\expndtw0\kerning0 preference." }\par \par {\f0\cf0\fs26\expnd0\expndtw0\kerning0 'Poor thing," Leda said. She finished quickly, and they drove toward Rusti's. }\par \par {\f0\cf0\fs26\expnd0\expndtw0\kerning0 'I am still hungry," Gretchen declared. "We will stop at the market for some snacks," }\par \par {\f0\cf0\fs26\expnd0\expndtw0\kerning0 Leda wasn't hungry but she was always interested in snacks, so she splashed into the store, }\par {\f0\cf0\fs26\expnd0\expndtw0\kerning0 too, and waited at the checkout stand while Gretchen gathered her goodies. }\par \par {\f0\cf0\fs26\expnd0\expndtw0\kerning0 She almost wept at being in an American grocery store. It was so full of all kinds of stuff to }\par {\f0\cf0\fs26\expnd0\expndtw0\kerning0 eat, most of it bad for you, but also, there at the checkout stand was a rack full of magazines }\par {\f0\cf0\fs26\expnd0\expndtw0\kerning0 including her four favorite tabloids. }\par \par {\f0\cf0\fs26\expnd0\expndtw0\kerning0 With fond anticipation, she read their idiotic headlines. MARILYN REBORN AS 450-}\par {\f0\cf0\fs26\expnd0\expndtw0\kerning0 POUND SUMO WRESTLER. Hmmm, they were reaching for it even more than usual these }\par {\f0\cf0\fs26\expnd0\expndtw0\kerning0 days. FINALLY I HAVE ELVIS INSIDE ME! CRIES FAN. IF JFK RUNS FOR }\par {\f0\cf0\fs26\expnd0\expndtw0\kerning0 PRESIDENT AGAIN, WILL HE WIN EVEN THOUGH HE'S NOW A CHINESE-}\par {\f0\cf0\fs26\expnd0\expndtw0\kerning0 AMERICAN DRAG QUEEN AND A REPUBLICAN? }\par \par {\f0\cf0\fs26\expnd0\expndtw0\kerning0 Not as enjoyable as usual, these headlines. She bought all of the magazines, sagged against }\par {\f0\cf0\fs26\expnd0\expndtw0\kerning0 the wall opposite the checkout counters, and read the last paragraph of each story. Yep. Just as }\par {\f0\cf0\fs26\expnd0\expndtw0\kerning0 she thought. They were all about supposed blends who wanted to exploit the past fame of the }\par {\f0\cf0\fs26\expnd0\expndtw0\kerning0 blended guest. They didn't go into detail about the process or where it came from, but they }\par {\f0\cf0\fs26\expnd0\expndtw0\kerning0 were describing blends, although sometimes in hokey magical terms. Yuck. She hoped }\par {\f0\cf0\fs26\expnd0\expndtw0\kerning0 Chimera didn't read tabloids, because these would not make the scientist happy. }\par \par {\f0\cf0\fs26\expnd0\expndtw0\kerning0 Once they were in the car again, she told Gretchen about the articles. Frau Wolfe shrugged. }\par {\f0\cf0\fs26\expnd0\expndtw0\kerning0 "}{\i\f0\cf0\fs26\expnd0\expndtw0\kerning0 Ja}{\f0\cf0\fs26\expnd0\expndtw0\kerning0 . We know. Wait." }\par \par {\f0\cf0\fs26\expnd0\expndtw0\kerning0 They pulled into the driveway at Rusti's during a lull in the monsoon. Her cats, Newt and Zul, }\par {\f0\cf0\fs26\expnd0\expndtw0\kerning0 started yowling before Leda could unlock the door. "They're starving," Leda said, opening the }\par {\f0\cf0\fs26\expnd0\expndtw0\kerning0 door and turning on the light. Two cats, one black and sleek and one fluffy orange tabby, both }\par {\f0\cf0\fs26\expnd0\expndtw0\kerning0 well fed to the point of pudginess, sat calmly blinking up at her. "Hi, guys, miss me?" she }\par {\f0\cf0\fs26\expnd0\expndtw0\kerning0 asked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64\absh0\dxfrtext0\dfrmtxtx0\dfrmtxty0\nosnaplinegrid{\f0\cf0\fs26\expnd0\expndtw0\kerning0 Gretchen bent and scratched the orange one behind the ears. }\par \par {\f0\cf0\fs26\expnd0\expndtw0\kerning0 'Don't make a pest of yourself, Zuley," Leda said. As she bent to pet Newt, she accidentally }\par {\f0\cf0\fs26\expnd0\expndtw0\kerning0 brushed the mountain of mail Rusti had stacked by size on her desk. Leda had been too tired }\par {\f0\cf0\fs26\expnd0\expndtw0\kerning0 even to look at it the night before and didn't even want to think about the phone messages }\par {\f0\cf0\fs26\expnd0\expndtw0\kerning0 filling an inch-thick pile of Post-its. Her past correspondence sins of omission had caught up }\par {\f0\cf0\fs26\expnd0\expndtw0\kerning0 with her. Starting with the graduation invitations and ending with the junk-mail catalogs, the }\par {\f0\cf0\fs26\expnd0\expndtw0\kerning0 envelopes avalanched to the floor. The cats were delighted and began pouncing at the }\par {\f0\cf0\fs26\expnd0\expndtw0\kerning0 cascading paper, catching credit card solicitations in their paws and playing them like mice, }\par {\f0\cf0\fs26\expnd0\expndtw0\kerning0 shredding catalogs, and generally making a mess of Rusti's entryway. Leda bent and picked }\par {\f0\cf0\fs26\expnd0\expndtw0\kerning0 up as much as she could carry, ripping her }{\i\f0\cf0\fs26\expnd0\expndtw0\kerning0 Archaeology Today}{\f0\cf0\fs26\expnd0\expndtw0\kerning0  from Newt's claws. }\par \par {\f0\cf0\fs26\expnd0\expndtw0\kerning0 She carried the armload of mail to the glass wall with the French doors leading to Rusti's }\par {\f0\cf0\fs26\expnd0\expndtw0\kerning0 deck. More of the missives showered the cats as she tried to open the locked doors without }\par {\f0\cf0\fs26\expnd0\expndtw0\kerning0 using her full hands. Gretchen finally got the hint and came to her rescue. The two of them }\par {\f0\cf0\fs26\expnd0\expndtw0\kerning0 slipped through the doors and out onto the deck without any cats escaping, mainly because the }\par {\f0\cf0\fs26\expnd0\expndtw0\kerning0 cats jumped in the air and ran down the hall when they heard the dog next door begin his }\par {\f0\cf0\fs26\expnd0\expndtw0\kerning0 alarm. The deck's roof dripped beads of rain in a steady curtain, too thin and not noisy enough }\par {\f0\cf0\fs26\expnd0\expndtw0\kerning0 for privacy. }\par \par {\f0\cf0\fs26\expnd0\expndtw0\kerning0 Leda's dress was soaked and the afternoon chilly. She stepped back inside and grabbed the }\par {\f0\cf0\fs26\expnd0\expndtw0\kerning0 horse-patterned woven tapestry from one of Rusti's easy chairs. }\par \par {\f0\cf0\fs26\expnd0\expndtw0\kerning0 Gretchen didn't seem to mind the weather. She sat down on the step leading to the covered hot }\par {\f0\cf0\fs26\expnd0\expndtw0\kerning0 tub and opened the }\par \par {\f0\cf0\fs26\expnd0\expndtw0\kerning0 lid of her laptop computer, which Leda hadn't actually noticed her carrying before. }\par \par {\f0\cf0\fs26\expnd0\expndtw0\kerning0 'You're going to check your e-mail?" Leda asked. "For that we need to listen to Fang next }\par {\f0\cf0\fs26\expnd0\expndtw0\kerning0 door?" }\par \par {\f0\cf0\fs26\expnd0\expndtw0\kerning0 Gretchen grabbed the hem of Leda's dress and pulled her down onto the step, then pointed at }\par {\f0\cf0\fs26\expnd0\expndtw0\kerning0 the screen. One by one she clicked on the messages, which looked to Leda like spam. }\par \par {\f0\cf0\fs26\expnd0\expndtw0\kerning0 'Young and Gorgeous" the subject line read. "But nobody took me seriously until I got an }\par {\f0\cf0\fs26\expnd0\expndtw0\kerning0 amazing personality transplant. Instantly I became more intelligent and interesting, and a }\par {\f0\cf0\fs26\expnd0\expndtw0\kerning0 better conversationalist&amp;" }\par \par {\f0\cf0\fs26\expnd0\expndtw0\kerning0 'Increase Your Charisma! You too can be fascinating simply by hosting one of hundreds of }\par {\f0\cf0\fs26\expnd0\expndtw0\kerning0 exciting historical celebrities!" }\par \par {\f0\cf0\fs26\expnd0\expndtw0\kerning0 'Important People Want to Get to Know YOU!" }\par \par {\f0\cf0\fs26\expnd0\expndtw0\kerning0 'THIS is how they're advertising a process that cost me every cent I made in Egypt?" Leda }\par {\f0\cf0\fs26\expnd0\expndtw0\kerning0 asked. }\par \par {\f0\cf0\fs26\expnd0\expndtw0\kerning0 Gretchen shook her head. "These messages do not come from Helix. We were able to trace }\par {\f0\cf0\fs26\expnd0\expndtw0\kerning0 the messages to contract employees for several other major international corporations, }\par {\f0\cf0\fs26\expnd0\expndtw0\kerning0 however, some of them owned by Helix board members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'Hmmm," Leda said. "Sounds like the board members took the process out of Wolfe's hands }\par {\f0\cf0\fs26\expnd0\expndtw0\kerning0 so they could pirate it." }\par \par {\f0\cf0\fs26\expnd0\expndtw0\kerning0 Gretchen's word choices, if not her actual voice, were Duke's when she replied. "Yes, it does. }\par {\f0\cf0\fs26\expnd0\expndtw0\kerning0 But so far as our sources can tell, no one else is actually performing the blends. They're sure }\par {\f0\cf0\fs26\expnd0\expndtw0\kerning0 advertising them though. And what's even weirder is that }{\i\f0\cf0\fs26\expnd0\expndtw0\kerning0 these}{\f0\cf0\fs26\expnd0\expndtw0\kerning0  messages are coming from }\par {\f0\cf0\fs26\expnd0\expndtw0\kerning0 some of the same sources." }\par \par {\f0\cf0\fs26\expnd0\expndtw0\kerning0 'Protect Your Individuality! Don't allow others to steal your precious DNA codes. Following }\par {\f0\cf0\fs26\expnd0\expndtw0\kerning0 these simple procedures and using our patented device, you can ensure that your hair and nail }\par {\f0\cf0\fs26\expnd0\expndtw0\kerning0 clippings, bodily fluids, and other code-bearing personal discards are destroyed }\par {\f0\cf0\fs26\expnd0\expndtw0\kerning0 immediately&amp;" }\par \par {\f0\cf0\fs26\expnd0\expndtw0\kerning0 'Need More Money? Part-time work as a motel maid at select locations can earn you Big }\par {\f0\cf0\fs26\expnd0\expndtw0\kerning0 Buck$$ for simply using our kit to collect trash your guests dispose of!" }\par \par {\f0\cf0\fs26\expnd0\expndtw0\kerning0 'What?" Leda said. "No advertisements for grave robbers and body snatchers?" }\par \par {\f0\cf0\fs26\expnd0\expndtw0\kerning0 Gretchen dismissed this by snapping the computer lid shut. "Already Helix has done this since }\par {\f0\cf0\fs26\expnd0\expndtw0\kerning0 the process was developed. It is nothing new. However, what is new is that some of the }\par {\f0\cf0\fs26\expnd0\expndtw0\kerning0 people who have been blended have disappeared." }\par \par {\f0\cf0\fs26\expnd0\expndtw0\kerning0 'How can that happen? The people who get the blend are mostly pretty high-profile, just }\par {\f0\cf0\fs26\expnd0\expndtw0\kerning0 because they have to be rich enough to afford the process," Leda said. "Why hasn't there been }\par {\f0\cf0\fs26\expnd0\expndtw0\kerning0 more in the media about it?" }\par \par {\f0\cf0\fs26\expnd0\expndtw0\kerning0 'A good question. Each of them is supposed to be away on a holiday, or a business trip, but }\par {\f0\cf0\fs26\expnd0\expndtw0\kerning0 when the place is contacted, they are not there. Their cell phones, faxes, and e-mails go }\par {\f0\cf0\fs26\expnd0\expndtw0\kerning0 unattended. And yet, no one seems concerned. Decisions are made by underlings or }\par {\f0\cf0\fs26\expnd0\expndtw0\kerning0 'instructions' are supposedly sent from the missing person, but no one actually sees this }\par {\f0\cf0\fs26\expnd0\expndtw0\kerning0 person, not even paparazzi." }\par \par {\f0\cf0\fs26\expnd0\expndtw0\kerning0 'If the paparazzi can't find them, then they're }{\i\f0\cf0\fs26\expnd0\expndtw0\kerning0 really}{\f0\cf0\fs26\expnd0\expndtw0\kerning0  missing," Leda agreed. "Maybe you ought }\par {\f0\cf0\fs26\expnd0\expndtw0\kerning0 to go keep Wolfie  Wilhelmcompany at that business seminar he's taking." }\par \par {\f0\cf0\fs26\expnd0\expndtw0\kerning0 'So we have already decided," Gretchen agreed. "Although Wilhelm is not blended, he is a }\par {\f0\cf0\fs26\expnd0\expndtw0\kerning0 logical target. Fortunately, our blend was never official, so no one in the company now knows }\par {\f0\cf0\fs26\expnd0\expndtw0\kerning0 of it. Not even Wilhelm. So! We have arranged for people we trust to track our movements. }\par {\f0\cf0\fs26\expnd0\expndtw0\kerning0 But also we wanted you to know of this. You have all of our numbers. If you cannot reach us }\par {\f0\cf0\fs26\expnd0\expndtw0\kerning0 by any of them on any given day, contact this number. And be very careful yourself. We have }\par {\f0\cf0\fs26\expnd0\expndtw0\kerning0 no clear idea what is happening or why." }\par \par {\f0\cf0\fs26\expnd0\expndtw0\kerning0 'You got it," Leda said. "And on a less dramatic and more practical note, I have to ask for a }\par {\f0\cf0\fs26\expnd0\expndtw0\kerning0 small loan. Calliostro left me high and dry." }\par \par {\f0\cf0\fs26\expnd0\expndtw0\kerning0 'That is definitely my kid talking," Duke's unaccented voice said. He laughed. "We were }\par {\f0\cf0\fs26\expnd0\expndtw0\kerning0 prepared though. We'll just dig into Gretchen's magic pocketbook here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10\absh0\dxfrtext0\dfrmtxtx0\dfrmtxty0\nosnaplinegrid{\f0\cf0\fs26\expnd0\expndtw0\kerning0 'That's definitely my }{\i\f0\cf0\fs26\expnd0\expndtw0\kerning0 dad}{\f0\cf0\fs26\expnd0\expndtw0\kerning0  talking," Leda said, nostalgia roughening her voice. His women's }\par {\f0\cf0\fs26\expnd0\expndtw0\kerning0 purses had always been a source of extra funds for Duke, whether to treat the children and }\par {\f0\cf0\fs26\expnd0\expndtw0\kerning0 later grandchildren or to buy a new motorcycle. }\par \par {\f0\cf0\fs26\expnd0\expndtw0\kerning0 'A thousand dollars U.S., this is enough, }{\i\f0\cf0\fs26\expnd0\expndtw0\kerning0 ja}{\f0\cf0\fs26\expnd0\expndtw0\kerning0 ?" Gretchen's voice asked. }\par \par {\f0\cf0\fs26\expnd0\expndtw0\kerning0 'It will help. I guess I'd better start looking for a new job." }\par \par {\f0\cf0\fs26\expnd0\expndtw0\kerning0 Gretchen departed, and Leda looked after her feeling troubled and sad. Sure, Daddy was }\par {\f0\cf0\fs26\expnd0\expndtw0\kerning0 blended with Gretchen, but it wasn't entirely the same. And despite the occasional flash of }\par {\f0\cf0\fs26\expnd0\expndtw0\kerning0 clear communication from her dad, Duke and Gretchen increasingly seemed to her to be truly }\par {\f0\cf0\fs26\expnd0\expndtw0\kerning0 blending as Chimera intended people to do rather than staying distinct personalities, as they }\par {\f0\cf0\fs26\expnd0\expndtw0\kerning0 had at first. Oh well, Daddy had always got himself all wrapped up whenever he had a new }\par {\f0\cf0\fs26\expnd0\expndtw0\kerning0 wifeeven though in this case it was someone else's wifeso it wasn't as if it was anything }\par {\f0\cf0\fs26\expnd0\expndtw0\kerning0 new. }\par \par {\f0\cf0\fs26\expnd0\expndtw0\kerning0 She sighed and was trying once more to wrest her mail away from the cats when Rusti's }\par {\f0\cf0\fs26\expnd0\expndtw0\kerning0 phone rang. }\par \par {\f0\cf0\fs26\expnd0\expndtw0\kerning0 'Hello, this is Iris Morgan from the Osiris Agency again. Has Dr. Hubbard returned as yet? I }\par {\f0\cf0\fs26\expnd0\expndtw0\kerning0 need to speak to her very urgently, as I've mentioned." }\par \par {\f0\cf0\fs26\expnd0\expndtw0\kerning0 'This is Leda Hubbard. How can I help you?" }\par \par {\f0\cf0\fs26\expnd0\expndtw0\kerning0 The woman on the other end said, "I am so happy finally to speak to you. As to how you can }\par {\f0\cf0\fs26\expnd0\expndtw0\kerning0 help us, I am calling on behalf of the producer of a new series for Edge TV. You've heard of }\par {\f0\cf0\fs26\expnd0\expndtw0\kerning0 Edge?" }\par \par {\f0\cf0\fs26\expnd0\expndtw0\kerning0 'No, I've been out of the country," Leda said. Jet lag was making her stupid now. Some of }\par {\f0\cf0\fs26\expnd0\expndtw0\kerning0 what the woman said didn't register. "Is this Edge a new cable channel? If so, you're wasting }\par {\f0\cf0\fs26\expnd0\expndtw0\kerning0 your time. It's no good talking about signing me up for any new cable service now. I haven't }\par {\f0\cf0\fs26\expnd0\expndtw0\kerning0 found a place to live yet&amp;" }\par \par {\f0\cf0\fs26\expnd0\expndtw0\kerning0 Iris Morgan laughed a laugh that reminded Leda of Billie Burke's as Glinda the Good in the }\par {\f0\cf0\fs26\expnd0\expndtw0\kerning0 old }{\i\f0\cf0\fs26\expnd0\expndtw0\kerning0 Wizard of Oz}{\f0\cf0\fs26\expnd0\expndtw0\kerning0  movie. "Dr. Hubbard, I assure you I am not a telephone solicitor. Edge is }\par {\f0\cf0\fs26\expnd0\expndtw0\kerning0 already available on most standard cable and satellite hookups both in the States and in the }\par {\f0\cf0\fs26\expnd0\expndtw0\kerning0 British Isles. But I'm not calling to sell you anything. I'm trying to arrange a meeting between }\par {\f0\cf0\fs26\expnd0\expndtw0\kerning0 you and Roland Bernard, the Emmy-award-winning producer of the upcoming series he }\par {\f0\cf0\fs26\expnd0\expndtw0\kerning0 wishes to discuss with you." }\par \par {\f0\cf0\fs26\expnd0\expndtw0\kerning0 Leda gulped and told herself to be cool. "I suppose this relates to the discovery of Cleopatra's }\par {\f0\cf0\fs26\expnd0\expndtw0\kerning0 tomb?" }\par \par {\f0\cf0\fs26\expnd0\expndtw0\kerning0 'Yes, indeed. Mr. Bernard is in Kennewick, Washington, at the moment, meeting with one of }\par {\f0\cf0\fs26\expnd0\expndtw0\kerning0 our consultants. He would like me to arrange a dinner meeting with you as soon as possible. Is }\par {\f0\cf0\fs26\expnd0\expndtw0\kerning0 tomorrow out of the question for you?" }\par \par {\f0\cf0\fs26\expnd0\expndtw0\kerning0 'I had a hot date with my sister at Burgerville, but I'll see if I can get out of it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f0\cf0\fs26\expnd0\expndtw0\kerning0 The Billie Burke laugh again. "I'd say to bring your sister, but she'd probably be bored with }\par {\f0\cf0\fs26\expnd0\expndtw0\kerning0 the business end of it." }\par \par {\f0\cf0\fs26\expnd0\expndtw0\kerning0 'She's working evenings this week anyway," Leda said, not that the woman was interested or }\par {\f0\cf0\fs26\expnd0\expndtw0\kerning0 really needed to know. "Where does he want to meet?" }\par \par {\f0\cf0\fs26\expnd0\expndtw0\kerning0 'We'll send a car to pick you up about seven. Is that okay?" }\par \par {\f0\cf0\fs26\expnd0\expndtw0\kerning0 'Sure." }\par \par {\f0\cf0\fs26\expnd0\expndtw0\kerning0 'I'm so glad to finally get to speak to you, Dr. Hubbard. I look forward to learning more about }\par {\f0\cf0\fs26\expnd0\expndtw0\kerning0 your work. Good evening." }\par \par {\f0\cf0\fs26\expnd0\expndtw0\kerning0 'You, too," Leda mumbled, distracted by Cleopatra in the background moaning, "}{\i\f0\cf0\fs26\expnd0\expndtw0\kerning0 What will we }\par {\i\f0\cf0\fs26\expnd0\expndtw0\kerning0 wear? You have no gowns, no jewels, not even cosmetics}{\f0\cf0\fs26\expnd0\expndtw0\kerning0 !" }\par \par {\f0\cf0\fs26\expnd0\expndtw0\kerning0 '}{\i\f0\cf0\fs26\expnd0\expndtw0\kerning0 I've got this dress}{\f0\cf0\fs26\expnd0\expndtw0\kerning0 ," Leda said, looking down at the purple-sprigged number which by now }\par {\f0\cf0\fs26\expnd0\expndtw0\kerning0 looked as if she had worn it on a campout instead of to a funeral. Cleopatra's silence said as }\par {\f0\cf0\fs26\expnd0\expndtw0\kerning0 much. "}{\i\f0\cf0\fs26\expnd0\expndtw0\kerning0 It'll wash}{\f0\cf0\fs26\expnd0\expndtw0\kerning0 !" Leda told her. "}{\i\f0\cf0\fs26\expnd0\expndtw0\kerning0 And I have lots of jewels. They're out in Rusti's garage }\par {\i\f0\cf0\fs26\expnd0\expndtw0\kerning0 somewhere. Packed. Besides, it's not a date, it's business}{\f0\cf0\fs26\expnd0\expndtw0\kerning0 ." }\par \par {\i\f0\cf0\fs26\expnd0\expndtw0\kerning0 "So was meeting Caesar. So was meeting Antony. Business, both meetings. I did not dress to }\par {\i\f0\cf0\fs26\expnd0\expndtw0\kerning0 please myself. I dressed to impress upon those I was meeting that I was a wealthy and }\par {\i\f0\cf0\fs26\expnd0\expndtw0\kerning0 formidable queen whom they would do well to impress. Has Rusti any milk?"}\par \par {\i\f0\cf0\fs26\expnd0\expndtw0\kerning0 "Why? Got cookies?"}\par \par {\f0\cf0\fs26\expnd0\expndtw0\kerning0 She opened the refrigerator door, revealing rows of bottled water and beer. }\par \par {\f0\cf0\fs26\expnd0\expndtw0\kerning0 'How about beer?" }\par \par {\f0\cf0\fs26\expnd0\expndtw0\kerning0 'To bathe in?" }\par \par {\i\f0\cf0\fs26\expnd0\expndtw0\kerning0 "Oh, puh-leeze! Forget it! We're lactose intolerant! We'd probably get hives or something. }\par {\i\f0\cf0\fs26\expnd0\expndtw0\kerning0 And Cleo, about the wardrobe, getting ourselves rolled up in a rug is out of the question, just }\par {\i\f0\cf0\fs26\expnd0\expndtw0\kerning0 so you understand. "}\par \par {\b\f0\cf0\fs26\expnd0\expndtw0\kerning0 CHAPTER 6}\par \par {\f0\cf0\fs26\expnd0\expndtw0\kerning0 Mike and Galen easily found a beachfront coffee shop with a view of the excavation in the }\par {\f0\cf0\fs26\expnd0\expndtw0\kerning0 eastern harbor. The excavation somewhat marred the ocean view farther out because it was lit }\par {\f0\cf0\fs26\expnd0\expndtw0\kerning0 with floodlights. These were not only to keep looters at bay but also illuminated the area for }\par {\f0\cf0\fs26\expnd0\expndtw0\kerning0 the evening crew of archaeologists who prowled the scaffolding on the ocean floor like a }\par {\f0\cf0\fs26\expnd0\expndtw0\kerning0 particularly sophisticated ant colony. }\par \par {\f0\cf0\fs26\expnd0\expndtw0\kerning0 Mike admired the pragmatism of the folks in hot climates who were neither mad dogs nor }\par {\f0\cf0\fs26\expnd0\expndtw0\kerning0 Englishmen. They sensibly retired indoors during the hottest part of the day and to }\par {\f0\cf0\fs26\expnd0\expndtw0\kerning0 compensate extended both work and social activity late into the evening. }\par \par {\f0\cf0\fs26\expnd0\expndtw0\kerning0 A waiter arrived carrying a water pipe. Galen looked inquiringly at Mike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'Never touch the stuff," Mike said. "My late bosswell, to tell you the truth, Galen, I was }\par {\f0\cf0\fs26\expnd0\expndtw0\kerning0 scraping the bottom of the barrel there. Working for the boss of a drug syndicate is just not }\par {\i\f0\cf0\fs26\expnd0\expndtw0\kerning0 me}{\f0\cf0\fs26\expnd0\expndtw0\kerning0 , though no offense if that's what you were doing." }\par \par {\f0\cf0\fs26\expnd0\expndtw0\kerning0 'My boss took many drugs. He was a very old, very sick man," Galen said. "I would not say }\par {\f0\cf0\fs26\expnd0\expndtw0\kerning0 he was above trafficking in them, but that was not his business when I worked for him." He }\par {\f0\cf0\fs26\expnd0\expndtw0\kerning0 pulled out a pack of cigarettes and extended it to Mike, who waved both palms in a negative }\par {\f0\cf0\fs26\expnd0\expndtw0\kerning0 gesture. }\par \par {\f0\cf0\fs26\expnd0\expndtw0\kerning0 'No thanks, I don't do that anymore either. I may have failed to die young, but I figure if I }\par {\f0\cf0\fs26\expnd0\expndtw0\kerning0 keep off the booze and smokes, I might still stand a chance at making a good-looking corpse }\par {\f0\cf0\fs26\expnd0\expndtw0\kerning0 someday." }\par \par {\f0\cf0\fs26\expnd0\expndtw0\kerning0 'If you disapprove of drugs, what did you do for this boss of yours?" Galen asked casually, }\par {\f0\cf0\fs26\expnd0\expndtw0\kerning0 though Mike knew he was deliberately probing with something in mind. The kind of mercs }\par {\f0\cf0\fs26\expnd0\expndtw0\kerning0 who attended the meeting where Galen was were not casual people. }\par \par {\f0\cf0\fs26\expnd0\expndtw0\kerning0 'Oh, bodyguard stuff. Not my kind of thing. Usually dull, and you have too high a profile }\par {\f0\cf0\fs26\expnd0\expndtw0\kerning0 walking beside the big man all the time. The cops take an interest that reflects badly on your }\par {\f0\cf0\fs26\expnd0\expndtw0\kerning0 character if you know what I mean. Also, if your boss takes the bullet, and you don't, there's }\par {\f0\cf0\fs26\expnd0\expndtw0\kerning0 always some ally or enemy ready to correct the shooter's mistake. Which is my present }\par {\f0\cf0\fs26\expnd0\expndtw0\kerning0 problem. The law is actually the least of my worries right now. I was hoping to find }\par {\f0\cf0\fs26\expnd0\expndtw0\kerning0 something that would get me out of sight, let the regime change without me around to, uh}\par {\f0\cf0\fs26\expnd0\expndtw0\kerning0 influence the investigation into the gentleman's death." }\par \par {\f0\cf0\fs26\expnd0\expndtw0\kerning0 'Ah, I understand. My boss's business is now being fought over by my former associates. Me, }\par {\f0\cf0\fs26\expnd0\expndtw0\kerning0 like I said, I wanted no part of the old man's proposal." }\par \par {\f0\cf0\fs26\expnd0\expndtw0\kerning0 'You've got me all curious about that, buddy, I have to tell you. What is this about the boss }\par {\f0\cf0\fs26\expnd0\expndtw0\kerning0 wanting to get into you in other than a uhlovingway?" }\par \par {\f0\cf0\fs26\expnd0\expndtw0\kerning0 Galen tapped his cigarette lighter on the table, corner after corner, rotating it in his fingers and }\par {\f0\cf0\fs26\expnd0\expndtw0\kerning0 sucking on the cigarette as he considered the question. "My boss was like many rich old }\par {\f0\cf0\fs26\expnd0\expndtw0\kerning0 menhe had everything except his youth and health. He thought he had found a way to attain }\par {\f0\cf0\fs26\expnd0\expndtw0\kerning0 those and live on in one of us. There were three others and me he had handpicked. I do not }\par {\f0\cf0\fs26\expnd0\expndtw0\kerning0 believe he picked us because he thought we were the most worthy to succeed him, as he said. }\par {\f0\cf0\fs26\expnd0\expndtw0\kerning0 He picked us more on the basis of our youth and looks andendowments, if you will pardon }\par {\f0\cf0\fs26\expnd0\expndtw0\kerning0 my immodesty." }\par \par {\f0\cf0\fs26\expnd0\expndtw0\kerning0 Mike raised both eyebrows. "More power to you, man." }\par \par {\f0\cf0\fs26\expnd0\expndtw0\kerning0 'We attended a very strange meeting with him at a company called Nucor. He was on the }\par {\f0\cf0\fs26\expnd0\expndtw0\kerning0 board of directors. Even so, this company had very strict rules, so he spent a great deal of }\par {\f0\cf0\fs26\expnd0\expndtw0\kerning0 money to be sure that we could be present at the meeting. He had to buy us each what they }\par {\f0\cf0\fs26\expnd0\expndtw0\kerning0 call a 'blending.' What he wanted was for them to take his DNA and blend it with one of us, }\par {\f0\cf0\fs26\expnd0\expndtw0\kerning0 whichever of us decided we would accept both his presence and his empire" }\par \par {\f0\cf0\fs26\expnd0\expndtw0\kerning0 'Whoa, whoa, back up there, Galen. How does this thing work, this blending? How would the }\par {\f0\cf0\fs26\expnd0\expndtw0\kerning0 guy's DNA get into you anyway?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f0\cf0\fs26\expnd0\expndtw0\kerning0 'They have a machine that makes it so that the DNA can enter your brain through your eyes. It }\par {\f0\cf0\fs26\expnd0\expndtw0\kerning0 implants the memories and personality characteristics of the person whose DNA you }{\i\f0\cf0\fs26\expnd0\expndtw0\kerning0 get}{\f0\cf0\fs26\expnd0\expndtw0\kerning0  on }\par {\f0\cf0\fs26\expnd0\expndtw0\kerning0 your ownconsciousness, I suppose you would say." }\par \par {\f0\cf0\fs26\expnd0\expndtw0\kerning0 Mike gave a low whistle. "Very sci-fi." }\par \par {\f0\cf0\fs26\expnd0\expndtw0\kerning0 'Yes, but it's true. I know he was interested in Cleopatra but not for himself. No, he admired }\par {\f0\cf0\fs26\expnd0\expndtw0\kerning0 no one enough to take them into him. He wanted to join one of us. Creepy, is that the term?" }\par \par {\f0\cf0\fs26\expnd0\expndtw0\kerning0 'Very creepy indeed. Cleopatra huh ?" Under his breath he muttered, "Goodness gracious shit }\par {\f0\cf0\fs26\expnd0\expndtw0\kerning0 oh dear, it certainly is a small world." }\par \par {\f0\cf0\fs26\expnd0\expndtw0\kerning0 'Yes, he even kidnapped a couple of women and the head scientist at that company. And some }\par {\f0\cf0\fs26\expnd0\expndtw0\kerning0 old fellow, a security guard, the father of one of the women, ended up dead. I think that was }\par {\f0\cf0\fs26\expnd0\expndtw0\kerning0 an accident, but it was a big mistake. }\par \par {\f0\cf0\fs26\expnd0\expndtw0\kerning0 The daughter unplugged my boss's life-support machines. That woman brought the world }\par {\f0\cf0\fs26\expnd0\expndtw0\kerning0 down on the old man's schemes with everything from the police to the curse of the pharaohs." }\par \par {\f0\cf0\fs26\expnd0\expndtw0\kerning0 'What did she look like, this woman?" }\par \par {\f0\cf0\fs26\expnd0\expndtw0\kerning0 'Nothing special. She had hair like a Grecian or an Irish girlvery thick and dark, but she was }\par {\f0\cf0\fs26\expnd0\expndtw0\kerning0 American. The other woman was Egyptian. The doctor was from Tibet, I think. Why?" }\par \par {\f0\cf0\fs26\expnd0\expndtw0\kerning0 'If she brought down your boss, I want to make sure and avoid her." Changing the subject, he }\par {\f0\cf0\fs26\expnd0\expndtw0\kerning0 said. "So, are you going to go have yourselfwhat is it?blended?" }\par \par {\f0\cf0\fs26\expnd0\expndtw0\kerning0 'Absolutely not, though I could. I have their card. I can think of no one I wish to inhabit my }\par {\f0\cf0\fs26\expnd0\expndtw0\kerning0 body with me. Can you?" }\par \par {\f0\cf0\fs26\expnd0\expndtw0\kerning0 'Not offhand. Seems a shame though. You could maybe get the DNA of one of the old }\par {\f0\cf0\fs26\expnd0\expndtw0\kerning0 pharaohs, find out all the secrets, where treasure is buried, that kind of thing. You'd never }\par {\f0\cf0\fs26\expnd0\expndtw0\kerning0 have to work again." }\par \par {\f0\cf0\fs26\expnd0\expndtw0\kerning0 'Maybe not. But I like to work." }\par \par {\f0\cf0\fs26\expnd0\expndtw0\kerning0 'Yeah, me, too. So, how about it? You got something going?" }\par \par {\f0\cf0\fs26\expnd0\expndtw0\kerning0 'Hmmm, yes, maybe. A Muslim group, not all of them Egyptian but all Middle Eastern. }\par {\f0\cf0\fs26\expnd0\expndtw0\kerning0 Unlike a lot of the organizations, they don't seem to have any problem hiring Europeans. I can }\par {\f0\cf0\fs26\expnd0\expndtw0\kerning0 put in a word for you, tell them you're interested. My contact is bringing more details of the }\par {\f0\cf0\fs26\expnd0\expndtw0\kerning0 first assignment to the meeting next week." }\par \par {\f0\cf0\fs26\expnd0\expndtw0\kerning0 'Yeah, that'd be great. You're a pal." }\par \par {\f0\cf0\fs26\expnd0\expndtw0\kerning0 'Where are you staying?" }\par \par {\f0\cf0\fs26\expnd0\expndtw0\kerning0 Mike told him, and Galen shook his head. "Pricey. Your money will not last long there. I }\par {\f0\cf0\fs26\expnd0\expndtw0\kerning0 know a place that has room and is cheap, with a maid, too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88\absh0\dxfrtext0\dfrmtxtx0\dfrmtxty0\nosnaplinegrid{\f0\cf0\fs26\expnd0\expndtw0\kerning0 'Cool. Lead on, brother." }\par \par {\f0\cf0\fs26\expnd0\expndtw0\kerning0 Everything was great till they crossed the street. This time of night, around eleven, traffic was }\par {\f0\cf0\fs26\expnd0\expndtw0\kerning0 not as thick, but because there was more room to move, the vehicles went a lot faster. The }\par {\f0\cf0\fs26\expnd0\expndtw0\kerning0 coffee shop, being on the beachfront, was on the water side of the Corniche, the main drag }\par {\f0\cf0\fs26\expnd0\expndtw0\kerning0 running east to west, separating the water from most of the city. Galen moved into the street }\par {\f0\cf0\fs26\expnd0\expndtw0\kerning0 with assurance, obviously used to it. Mike was taking a deep breath, getting ready to brave it, }\par {\f0\cf0\fs26\expnd0\expndtw0\kerning0 when the lorry came barreling around a corner. Galen was on the other side of it, and Mike }\par {\f0\cf0\fs26\expnd0\expndtw0\kerning0 didn't see his prostrate body getting further mashed into the pavement by other oncoming }\par {\f0\cf0\fs26\expnd0\expndtw0\kerning0 vehicles, so he figured his new buddy had made it. }\par \par {\f0\cf0\fs26\expnd0\expndtw0\kerning0 Then he saw him leaning with his head against a street-lamp, his arms hanging at his side in }\par {\f0\cf0\fs26\expnd0\expndtw0\kerning0 apparent limp relief. }\par \par {\f0\cf0\fs26\expnd0\expndtw0\kerning0 Mike seized an opening in traffic and sprinted over to him. "Hey, man, that was a close one! }\par {\f0\cf0\fs26\expnd0\expndtw0\kerning0 You okay, Galen? Galen?" }\par \par {\f0\cf0\fs26\expnd0\expndtw0\kerning0 Galen had nothing to say for himself. Mike touched him, and Galen fell forward, which was }\par {\f0\cf0\fs26\expnd0\expndtw0\kerning0 when, by the silvery glow of the streetlight, Mike saw the big dent in Galen's forehead and the }\par {\f0\cf0\fs26\expnd0\expndtw0\kerning0 weird angle at which his once-sculpted nose listed. His eyes were wide-open and already }\par {\f0\cf0\fs26\expnd0\expndtw0\kerning0 starting to glaze over. }\par \par {\f0\cf0\fs26\expnd0\expndtw0\kerning0 'Damn, buddy, you didn't have to take it so hard," Mike said, and pulled Galen's arm around }\par {\f0\cf0\fs26\expnd0\expndtw0\kerning0 his own shoulders, dragging him into an alley as if he were passed out drunk. He checked to }\par {\f0\cf0\fs26\expnd0\expndtw0\kerning0 make sure they were unobserved. A lorry that looked very much like the one that Galen hadn't }\par {\f0\cf0\fs26\expnd0\expndtw0\kerning0 dodged drove by the alley's entrance. It was going fairly slowly compared to the rest of the }\par {\f0\cf0\fs26\expnd0\expndtw0\kerning0 traffic. Mike ducked back behind a pile of rubble and other stuff he didn't even want to think }\par {\f0\cf0\fs26\expnd0\expndtw0\kerning0 about. All he could see, between the darkness of the evening and the shadows in the lorry's }\par {\f0\cf0\fs26\expnd0\expndtw0\kerning0 cab, was a reflection off a pair of eyes watching the side of the street instead of the road and }\par {\f0\cf0\fs26\expnd0\expndtw0\kerning0 the glow of a cigarette tip. Then it was past. }\par \par {\f0\cf0\fs26\expnd0\expndtw0\kerning0 Mike dragged Galen back a little farther to make sure they were well concealed, and rapidly }\par {\f0\cf0\fs26\expnd0\expndtw0\kerning0 searched through his clothes. He had to hope that his radar was off and the lorry driver hadn't }\par {\f0\cf0\fs26\expnd0\expndtw0\kerning0 just done a hit on Galen. If Galen was on someone's shit list, then his death would have been }\par {\f0\cf0\fs26\expnd0\expndtw0\kerning0 in vain, at least as far as Mike was concerned. But the man was between jobs, for one thing, }\par {\f0\cf0\fs26\expnd0\expndtw0\kerning0 though past grievances weren't out of the question. However, the lorry hadn't exactly plowed }\par {\f0\cf0\fs26\expnd0\expndtw0\kerning0 over him and backed up. It just knocked him headfirst into a pole. Nobody was }{\i\f0\cf0\fs26\expnd0\expndtw0\kerning0 that}{\f0\cf0\fs26\expnd0\expndtw0\kerning0  good at }\par {\f0\cf0\fs26\expnd0\expndtw0\kerning0 making something look like an accident. Of course, that could be why the driver came back, if }\par {\f0\cf0\fs26\expnd0\expndtw0\kerning0 it was the same one. }\par \par {\f0\cf0\fs26\expnd0\expndtw0\kerning0 Mike considered the risk for a moment, then shrugged and continued collecting Galen's }\par {\f0\cf0\fs26\expnd0\expndtw0\kerning0 effects. What the poor guy no longer needed, Mike sort of did. Like a wallet containing a }\par {\f0\cf0\fs26\expnd0\expndtw0\kerning0 passport, international driver's license, a small amount of Egyptian currency, Mike wasn't sure }\par {\f0\cf0\fs26\expnd0\expndtw0\kerning0 how much, just offhand, three business cards and oh, joy! A sidearm and shoulder holster. A }\par {\f0\cf0\fs26\expnd0\expndtw0\kerning0 nice little Beretta Model .380 caliber fully loaded with fourteen rounds of Glazer ammo. A bit }\par {\f0\cf0\fs26\expnd0\expndtw0\kerning0 on the antique side but plenty of stopping power. The blue-tipped Glazer rounds, hollow }\par {\f0\cf0\fs26\expnd0\expndtw0\kerning0 points filled with lead BBs, could do as much damage as a .357 Magnum. He put on the }\par {\f0\cf0\fs26\expnd0\expndtw0\kerning0 shoulder holster and Galen's suit jacket to cover it, though it was hotter than hell even in the }\par {\f0\cf0\fs26\expnd0\expndtw0\kerning0 cool of the evening. Stuffing the other items into his own pockets, Mike propped the body up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until he located the nearest manhole, which was, fortunately, almost at the entrance to the }\par {\f0\cf0\fs26\expnd0\expndtw0\kerning0 alley. Then he dragged Galen to it and shoved him in. }\par \par {\f0\cf0\fs26\expnd0\expndtw0\kerning0 He went back to his own hotel and studied the documents. With a few items easily found at a }\par {\f0\cf0\fs26\expnd0\expndtw0\kerning0 copy shop, he could doctor the ID to be his very own. He and Galen were similar in height, }\par {\f0\cf0\fs26\expnd0\expndtw0\kerning0 weight, and coloring. He would have to cover up his own white hairs and act more}\par {\f0\cf0\fs26\expnd0\expndtw0\kerning0 boyish?to make up for the age discrepancy, but otherwise he could use it all. He turned his }\par {\f0\cf0\fs26\expnd0\expndtw0\kerning0 attention to the business cards. Abdul Mohammed, Antiquities Consultant, Abdul }\par {\f0\cf0\fs26\expnd0\expndtw0\kerning0 Mohammed, Antiquities Consultant. Two of them. This was no doubt the dude with the job. }\par {\f0\cf0\fs26\expnd0\expndtw0\kerning0 The third said simply, Chimera, Nucor, and an address on a corporate Greek island. He started }\par {\f0\cf0\fs26\expnd0\expndtw0\kerning0 to toss it, then stuck it back in the wallet. He'd hang on to it, just for grins. You never knew }\par {\f0\cf0\fs26\expnd0\expndtw0\kerning0 what might come in useful. }\par \par {\f0\cf0\fs26\expnd0\expndtw0\kerning0 He found the address of Galen's lodgings stuck inside the passport and moved his stuff over }\par {\f0\cf0\fs26\expnd0\expndtw0\kerning0 there after seeing that nobody was going to question him. The Egyptian bohab, sort of a }\par {\f0\cf0\fs26\expnd0\expndtw0\kerning0 combination security guard and caretaker at the apartment building's gate, seemed to just }\par {\f0\cf0\fs26\expnd0\expndtw0\kerning0 assume a new European was moving in and he had somehow missed the going of the last one. }\par \par {\f0\cf0\fs26\expnd0\expndtw0\kerning0 Mike altered Galen's papers while waiting for the meeting. When the time came, he returned }\par {\f0\cf0\fs26\expnd0\expndtw0\kerning0 to the Palais Ptolemie conference room and looked around. The guy who hadn't introduced }\par {\f0\cf0\fs26\expnd0\expndtw0\kerning0 himself was there again and again there wasn't a peep out of him while everybody else stood }\par {\f0\cf0\fs26\expnd0\expndtw0\kerning0 up and said, "Hello, I'm so-and-so, and I'm an alcoholic." Sometimes friends came along, too, }\par {\f0\cf0\fs26\expnd0\expndtw0\kerning0 but they usually identified themselves as such. This guy just pretended to be invisible. After }\par {\f0\cf0\fs26\expnd0\expndtw0\kerning0 the meeting was over, the fellow was still hanging around, looking a little puzzled. }\par \par {\f0\cf0\fs26\expnd0\expndtw0\kerning0 Mike walked up to him and said, "I'm taking a wild guess here, but are you Abdul }\par {\f0\cf0\fs26\expnd0\expndtw0\kerning0 Mohammed?" }\par \par {\f0\cf0\fs26\expnd0\expndtw0\kerning0 His eyes narrowed at Mike. "I am. And you are Mike, I heard you say. However, I was }\par {\f0\cf0\fs26\expnd0\expndtw0\kerning0 expecting that Galen would be here again." }\par \par {\f0\cf0\fs26\expnd0\expndtw0\kerning0 'That's why I wanted to meet you. It was Galen who suggested I contact you about the job. I'm }\par {\f0\cf0\fs26\expnd0\expndtw0\kerning0 afraid he had to go underground for a whilequite a long while." }\par \par {\b\f0\cf0\fs26\expnd0\expndtw0\kerning0 Cleopatra's Narrative: }\par \par {\f0\cf0\fs26\expnd0\expndtw0\kerning0 Rather than spending the day in preparation for our momentous meeting, as I counseled, Leda }\par {\f0\cf0\fs26\expnd0\expndtw0\kerning0 declared that we were out of some medicine she required and must "take the bus to the VA." }\par \par {\f0\cf0\fs26\expnd0\expndtw0\kerning0 It would have taken less time to cross the desert on a camel! The busa large rectangular }\par {\f0\cf0\fs26\expnd0\expndtw0\kerning0 vehicle holding far more people than any conveyance I had previously encountered, save only }\par {\f0\cf0\fs26\expnd0\expndtw0\kerning0 the airplanewas not entirely to blame for the length of our journey. We arose early and }\par {\f0\cf0\fs26\expnd0\expndtw0\kerning0 walked to the clear wall of glass, parting it to step out into the new morning. The rains of the }\par {\f0\cf0\fs26\expnd0\expndtw0\kerning0 previous day had been replaced by sun and only a little wind to chill our Egypt-warmed }\par {\f0\cf0\fs26\expnd0\expndtw0\kerning0 blood. Having ascertained that we would not be rained upon, we instead drenched ourselves }\par {\f0\cf0\fs26\expnd0\expndtw0\kerning0 with water in what Leda refers to as a "shower," washed and dried our hair, dressed in one of }\par {\f0\cf0\fs26\expnd0\expndtw0\kerning0 the dowdy ensembles she has worn since first I joined her, and walked briskly to the place the }\par {\f0\cf0\fs26\expnd0\expndtw0\kerning0 bus was known to frequent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f0\cf0\fs26\expnd0\expndtw0\kerning0 When it arrived, we stepped into it and put money into a container. We did not even get to sit }\par {\f0\cf0\fs26\expnd0\expndtw0\kerning0 down but, because of the crowd, stood all the way, clinging to seat backs and hand straps }\par {\f0\cf0\fs26\expnd0\expndtw0\kerning0 when the bus's passage was less than smooth. It stopped many times during our journey, to }\par {\f0\cf0\fs26\expnd0\expndtw0\kerning0 dispense and admit various people. We crossed a broad river on a ribbon of gray stone }\par {\f0\cf0\fs26\expnd0\expndtw0\kerning0 containing many, many other conveyances, all wheeled and all roaring. }\par \par {\f0\cf0\fs26\expnd0\expndtw0\kerning0 This bridge of stone was one of a family of such bridges lacing the river like a Roman sandal. }\par {\f0\cf0\fs26\expnd0\expndtw0\kerning0 Looking down the river, one could see them all clearly arching across, the traffic parading }\par {\f0\cf0\fs26\expnd0\expndtw0\kerning0 now steadily, now erratically, back and forth across the waters. }\par \par {\f0\cf0\fs26\expnd0\expndtw0\kerning0 At long last the bus climbed a steep hillock atop which sat two palaces larger than any I had }\par {\f0\cf0\fs26\expnd0\expndtw0\kerning0 ever occupied. These were also joined by a bridge. This city is very fond of bridges, it seems, }\par {\f0\cf0\fs26\expnd0\expndtw0\kerning0 even to span dry ground. }\par \par {\f0\cf0\fs26\expnd0\expndtw0\kerning0 We entered one of these buildings. Leda said this is where military people go when they are }\par {\f0\cf0\fs26\expnd0\expndtw0\kerning0 no longer serving but require the attentions of doctors. For soldiers who needed doctors, these }\par {\f0\cf0\fs26\expnd0\expndtw0\kerning0 people appeared to be remarkably healthy and whole to me! Most had the majority of their }\par {\f0\cf0\fs26\expnd0\expndtw0\kerning0 limbs still firmly attached. Many were quite old, a condition seldom seen in soldiers of any }\par {\f0\cf0\fs26\expnd0\expndtw0\kerning0 nation in my experience. They sat around the corridors like so many courtiers awaiting the }\par {\f0\cf0\fs26\expnd0\expndtw0\kerning0 pleasure of their pharaoh. We made our way to a line of people, and stood behind the last of }\par {\f0\cf0\fs26\expnd0\expndtw0\kerning0 these. Moving gradually forward, at last we came to an opening in a wall where two people }\par {\f0\cf0\fs26\expnd0\expndtw0\kerning0 stood receiving the people in the line. Leda submitted her request for the medicine she }\par {\f0\cf0\fs26\expnd0\expndtw0\kerning0 desired. Instead of handing it to her, the people merely acknowledged that she had spoken. }\par {\f0\cf0\fs26\expnd0\expndtw0\kerning0 She accepted this and walked into what appeared to be a banquet hall. We sat at a table and }\par {\f0\cf0\fs26\expnd0\expndtw0\kerning0 read from a book she brought along for that purpose. It contained a fantastic tale of a land }\par {\f0\cf0\fs26\expnd0\expndtw0\kerning0 preserved by dragons from periodic rains of what seemed to me to be Greek fire. The dragons }\par {\f0\cf0\fs26\expnd0\expndtw0\kerning0 communicated with each other and their riders in somewhat the same way that Leda and I }\par {\f0\cf0\fs26\expnd0\expndtw0\kerning0 communicate, except, of course, that a dragon and its rider did not share a body. I thought this }\par {\f0\cf0\fs26\expnd0\expndtw0\kerning0 might be an entertaining place to visit and wondered if this land was far and whether or not it }\par {\f0\cf0\fs26\expnd0\expndtw0\kerning0 had a library where we might study. }\par \par {\f0\cf0\fs26\expnd0\expndtw0\kerning0 Every once in a while, as we read, Leda would look up at a screen set high above our heads }\par {\f0\cf0\fs26\expnd0\expndtw0\kerning0 over the doorways. The names of people appeared there. When one's name appeared, one's }\par {\f0\cf0\fs26\expnd0\expndtw0\kerning0 medicine had been prepared, and one might return to the window and accept it. }\par \par {\f0\cf0\fs26\expnd0\expndtw0\kerning0 By the time we received the containers of medicine, the dragons had flown to the star }\par {\f0\cf0\fs26\expnd0\expndtw0\kerning0 dispensing the Greek's fire, we had imbibed two cans of a sweet "soda," devoured a bag of }\par {\f0\cf0\fs26\expnd0\expndtw0\kerning0 salty vegetable chips and two bars of chocolate. We had also made three trips to the lavatory. }\par {\f0\cf0\fs26\expnd0\expndtw0\kerning0 But at last we had the precious pills and returned to the street to once more "catch the bus," }\par {\f0\cf0\fs26\expnd0\expndtw0\kerning0 though no catching was required as it stopped at its accustomed resting place. }\par \par {\f0\cf0\fs26\expnd0\expndtw0\kerning0 This bus traveled past many shops with colorful garments in the windows. Had I had my way, }\par {\f0\cf0\fs26\expnd0\expndtw0\kerning0 we would have disembarked and used some of Gretchen's money to purchase a suitable }\par {\f0\cf0\fs26\expnd0\expndtw0\kerning0 raiment for the evening. However, Leda would not move from her seat. }\par \par {\f0\cf0\fs26\expnd0\expndtw0\kerning0 We returned to Rusti's by five in the evening, to a house silent except for the mews of }\par {\f0\cf0\fs26\expnd0\expndtw0\kerning0 greeting from the cats and the barking of the dog from the adjoining house. }\par \par {\f0\cf0\fs26\expnd0\expndtw0\kerning0 The purple-sprigged gown was in Rusti's washing machine. Its background had been white. }\par {\f0\cf0\fs26\expnd0\expndtw0\kerning0 However, before her departure, Rusti apparently decided to toss in some new facecloths she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had recently purchased. They were of a special manufacture, imported from China, and yet }\par {\f0\cf0\fs26\expnd0\expndtw0\kerning0 they bled their colors onto our one good dress. }\par \par {\f0\cf0\fs26\expnd0\expndtw0\kerning0 '}{\i\f0\cf0\fs26\expnd0\expndtw0\kerning0 That settles it}{\f0\cf0\fs26\expnd0\expndtw0\kerning0 ," I said. "}{\i\f0\cf0\fs26\expnd0\expndtw0\kerning0 Rusti must die}{\f0\cf0\fs26\expnd0\expndtw0\kerning0 ." }\par \par {\f0\cf0\fs26\expnd0\expndtw0\kerning0 '}{\i\f0\cf0\fs26\expnd0\expndtw0\kerning0 I tend to agree}{\f0\cf0\fs26\expnd0\expndtw0\kerning0 ," Leda said. "}{\i\f0\cf0\fs26\expnd0\expndtw0\kerning0 But we should wait until she pays the rent this month, so we will }\par {\i\f0\cf0\fs26\expnd0\expndtw0\kerning0 have a place to stay a while longer}{\f0\cf0\fs26\expnd0\expndtw0\kerning0 ." }\par \par {\f0\cf0\fs26\expnd0\expndtw0\kerning0 '}{\i\f0\cf0\fs26\expnd0\expndtw0\kerning0 You are very devious}{\f0\cf0\fs26\expnd0\expndtw0\kerning0 ," I congratulated her. }\par \par {\f0\cf0\fs26\expnd0\expndtw0\kerning0 '}{\i\f0\cf0\fs26\expnd0\expndtw0\kerning0 I have another idea you're going to like}{\f0\cf0\fs26\expnd0\expndtw0\kerning0 ," she said. "}{\i\f0\cf0\fs26\expnd0\expndtw0\kerning0 As you have gathered, I am not much for }\par {\i\f0\cf0\fs26\expnd0\expndtw0\kerning0 buying clothing unless it is purple or has a cartoon logo across the front of it. My sister, on }\par {\i\f0\cf0\fs26\expnd0\expndtw0\kerning0 the other hand, is a clotheshorse. We are approximately the same size, give or take a diet here }\par {\i\f0\cf0\fs26\expnd0\expndtw0\kerning0 and there. I'm sure that in exchange for her life, and because of the contrition she will no }\par {\i\f0\cf0\fs26\expnd0\expndtw0\kerning0 doubt feel when she learns she ruined our one good dress that's not in storage, she won't mind }\par {\i\f0\cf0\fs26\expnd0\expndtw0\kerning0 if we raid her closets}{\f0\cf0\fs26\expnd0\expndtw0\kerning0 ." Following this pronouncement, an evil cackle escaped our lips as we }\par {\f0\cf0\fs26\expnd0\expndtw0\kerning0 hastened to pillage the closest wardrobe. }\par \par {\f0\cf0\fs26\expnd0\expndtw0\kerning0 Garment upon colorful garment was pulled from its hanger and held before us. All of the }\par {\f0\cf0\fs26\expnd0\expndtw0\kerning0 colors in the fanned tail of the peacock were represented. A blue of marvelous brightness, a }\par {\f0\cf0\fs26\expnd0\expndtw0\kerning0 green heavily spiced with yellow, a deep turquoise and a lovely rust orange. Other garments }\par {\f0\cf0\fs26\expnd0\expndtw0\kerning0 were the pink of flamingos and an even stronger purple pink that could rarely be glimpsed on }\par {\f0\cf0\fs26\expnd0\expndtw0\kerning0 the horizon as Ra arose and retired. Ra's own brilliant yellow color was also represented, and }\par {\f0\cf0\fs26\expnd0\expndtw0\kerning0 scarlet and, of course, purple. After much discussion, during which I refused to allow us to }\par {\f0\cf0\fs26\expnd0\expndtw0\kerning0 don several far-too-casual and concealing garments of lowly cloth that Leda favored because }\par {\f0\cf0\fs26\expnd0\expndtw0\kerning0 of their purple color, we settled on a scoop-necked sleeveless bodice of the peacock blue that }\par {\f0\cf0\fs26\expnd0\expndtw0\kerning0 flowed loosely over matching trousers. Our body's legs are long and the hips small, so }\par {\f0\cf0\fs26\expnd0\expndtw0\kerning0 trousers are quite becoming. Leda would have been quite content with this, but I found }\par {\f0\cf0\fs26\expnd0\expndtw0\kerning0 another treasurea flowing knee-length robe that draped from the shoulders with delicious }\par {\f0\cf0\fs26\expnd0\expndtw0\kerning0 suppleness and cupped our forearms in bands of iridescent blue much the same hue as our }\par {\f0\cf0\fs26\expnd0\expndtw0\kerning0 trousers. The robe was figured with swirls of design in the same blue, and turquoise, and, to }\par {\f0\cf0\fs26\expnd0\expndtw0\kerning0 mollify Leda, purple. The background of the material was sheer as my finest linen gown, but a }\par {\f0\cf0\fs26\expnd0\expndtw0\kerning0 soft fur of velvet comprised the multicolored designs. Once we had selected these clothes, we }\par {\f0\cf0\fs26\expnd0\expndtw0\kerning0 shed them again and padded barefoot to the garage, where, after much cursing and more death }\par {\f0\cf0\fs26\expnd0\expndtw0\kerning0 threats against Rusti, Leda located her cache of jewelry. }\par \par {\f0\cf0\fs26\expnd0\expndtw0\kerning0 Never had I suspected that she would own such splendor! With her modesty in matters of }\par {\f0\cf0\fs26\expnd0\expndtw0\kerning0 clothing, I expected she might wear a small chain or two, perhaps an extra pair of earrings, }\par {\f0\cf0\fs26\expnd0\expndtw0\kerning0 but in this I was mistaken. True, there was little gold or fine metalwork among her treasures, }\par {\f0\cf0\fs26\expnd0\expndtw0\kerning0 though what there was often was silver, far more precious in my country than gold, which was }\par {\f0\cf0\fs26\expnd0\expndtw0\kerning0 plentiful and common. But what she did possess was to my eyes even finer. Pectorals made }\par {\f0\cf0\fs26\expnd0\expndtw0\kerning0 entirely of interwoven beads of glass in even more delicious colors than Rusti's wardrobe, }\par {\f0\cf0\fs26\expnd0\expndtw0\kerning0 earrings of the same manufacture and brilliance, with long tubular beads that swung to our }\par {\f0\cf0\fs26\expnd0\expndtw0\kerning0 shoulders. She had many, many examples of each and, best of all, most of them bore the }\par {\f0\cf0\fs26\expnd0\expndtw0\kerning0 sacred symbols of my kingdom. "Compliments of my friend the beader," she said. }\par \par {\f0\cf0\fs26\expnd0\expndtw0\kerning0 'We should commission more bracelets and perhaps a circlet for our hair," I suggested, }\par {\f0\cf0\fs26\expnd0\expndtw0\kerning0 gleefully adorning us with a pectoral bearing kneeling and winged Isis flanking, to my pleased }\par {\f0\cf0\fs26\expnd0\expndtw0\kerning0 surprise, my own cartouche. Leda wore only a plain wrist chronometer she called a watch (I }\par {\f0\cf0\fs26\expnd0\expndtw0\kerning0 suppose because it watches the passage of the sun and moon to interpret the time of day for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the wearer) and an even plainer band of some silvery metal with a man's name engraved upon }\par {\f0\cf0\fs26\expnd0\expndtw0\kerning0 it. }\par \par {\f0\cf0\fs26\expnd0\expndtw0\kerning0 '}{\i\f0\cf0\fs26\expnd0\expndtw0\kerning0 My watch and my POW bracelet will do nicely, thanks}{\f0\cf0\fs26\expnd0\expndtw0\kerning0 ," she said with all of the agreeableness }\par {\f0\cf0\fs26\expnd0\expndtw0\kerning0 of a bad-tempered camel. }\par \par {\f0\cf0\fs26\expnd0\expndtw0\kerning0 '}{\i\f0\cf0\fs26\expnd0\expndtw0\kerning0 We need not remove them}{\f0\cf0\fs26\expnd0\expndtw0\kerning0 ," I assured her. "}{\i\f0\cf0\fs26\expnd0\expndtw0\kerning0 We could simply overlay them with finer jewels}{\f0\cf0\fs26\expnd0\expndtw0\kerning0 ." }\par \par {\f0\cf0\fs26\expnd0\expndtw0\kerning0 '}{\i\f0\cf0\fs26\expnd0\expndtw0\kerning0 I guess you haven't been here long enough to hear that less is more}{\f0\cf0\fs26\expnd0\expndtw0\kerning0 ," Leda said with a }\par {\f0\cf0\fs26\expnd0\expndtw0\kerning0 superior air. }\par \par {\f0\cf0\fs26\expnd0\expndtw0\kerning0 I had no answer for such a ridiculous statement. It had the strange effect of plunging me into }\par {\f0\cf0\fs26\expnd0\expndtw0\kerning0 gloom. This new life was so odd, so very different from all that I had known. Spending the }\par {\f0\cf0\fs26\expnd0\expndtw0\kerning0 day in Leda's pastimes and personal concerns, exploring her everyday life insofar as she had }\par {\f0\cf0\fs26\expnd0\expndtw0\kerning0 one at this time, had been soothing. I had not thought of my lost family and kingdom, at least, }\par {\f0\cf0\fs26\expnd0\expndtw0\kerning0 not often. This life is so different it is like a dreamworld, where I need not concern myself }\par {\f0\cf0\fs26\expnd0\expndtw0\kerning0 with memory or responsibility. I had, of course, exercised my vast knowledge of the more }\par {\f0\cf0\fs26\expnd0\expndtw0\kerning0 superficial womanly arts to prepare us for the evening to come. But not once had either of us }\par {\f0\cf0\fs26\expnd0\expndtw0\kerning0 broached the subject of the evening's serious business. For the most part, I would need to }\par {\f0\cf0\fs26\expnd0\expndtw0\kerning0 disguise my presence and allow Leda to conduct our end of the conversation. I would help her }\par {\f0\cf0\fs26\expnd0\expndtw0\kerning0 with negotiating the final agreement, of course. I have learned from her memories of her past }\par {\f0\cf0\fs26\expnd0\expndtw0\kerning0 dealings that she is often too modest or too solicitous of the welfare of others to obtain the }\par {\f0\cf0\fs26\expnd0\expndtw0\kerning0 most favorable conditions. This particular pact dealt with my life, my tomb, and my reign, }\par {\f0\cf0\fs26\expnd0\expndtw0\kerning0 however, and I therefore felt entitled to negotiate my own terms. I only hoped she would }\par {\f0\cf0\fs26\expnd0\expndtw0\kerning0 agree. }\par \par {\f0\cf0\fs26\expnd0\expndtw0\kerning0 '}{\i\f0\cf0\fs26\expnd0\expndtw0\kerning0 Okay, what's the matter}{\f0\cf0\fs26\expnd0\expndtw0\kerning0 ?" Leda asked. I found myself staring out of our eyes straight back }\par {\f0\cf0\fs26\expnd0\expndtw0\kerning0 into them again. "}{\i\f0\cf0\fs26\expnd0\expndtw0\kerning0 See}{\f0\cf0\fs26\expnd0\expndtw0\kerning0 ? }{\i\f0\cf0\fs26\expnd0\expndtw0\kerning0 Mascara! Eyeshadow. Lipstick. I've been using cosmetics for the last }\par {\i\f0\cf0\fs26\expnd0\expndtw0\kerning0 five minutes without a peep from you}{\f0\cf0\fs26\expnd0\expndtw0\kerning0 ." }\par \par {\f0\cf0\fs26\expnd0\expndtw0\kerning0 '}{\i\f0\cf0\fs26\expnd0\expndtw0\kerning0 Perhaps shock will explain my silence}{\f0\cf0\fs26\expnd0\expndtw0\kerning0 ?" I suggested facetiously. I did not attempt to obtain }\par {\f0\cf0\fs26\expnd0\expndtw0\kerning0 her cooperation beforehand, for I knew that whether or not she gave it, she would do as she }\par {\f0\cf0\fs26\expnd0\expndtw0\kerning0 felt best unless I could override her objections when we both understood the situation. }\par \par {\f0\cf0\fs26\expnd0\expndtw0\kerning0 '}{\i\f0\cf0\fs26\expnd0\expndtw0\kerning0 Very funny. I think we look fine}{\f0\cf0\fs26\expnd0\expndtw0\kerning0 ," she said, twirling. }\par \par {\f0\cf0\fs26\expnd0\expndtw0\kerning0 At that moment, a chime announced the arrival of our transport. }\par \par {\f0\cf0\fs26\expnd0\expndtw0\kerning0 Have I yet mentioned the speed at which these vehicles travel and the vast distances they }\par {\f0\cf0\fs26\expnd0\expndtw0\kerning0 cover in little more than a few heartbeats? The distance from Rusti's house to the city is }\par {\f0\cf0\fs26\expnd0\expndtw0\kerning0 almost as far as from Alexandria to what is now called Cairo, and within that distance there is }\par {\f0\cf0\fs26\expnd0\expndtw0\kerning0 also a mighty river with which to reckon. And yet, this is done effortlessly, casually, almost }\par {\f0\cf0\fs26\expnd0\expndtw0\kerning0 thoughtlessly. }\par \par {\f0\cf0\fs26\expnd0\expndtw0\kerning0 Before our trousers had a chance to crease, we were handed out of the long black vehicle }\par {\f0\cf0\fs26\expnd0\expndtw0\kerning0 Leda calls a limo and into the care of a uniformed guard in front of yet another palace like }\par {\f0\cf0\fs26\expnd0\expndtw0\kerning0 structure. A hotel, Leda said. This one was much more like an actual palace than the VA }\par {\f0\cf0\fs26\expnd0\expndtw0\kerning0 hospital. Here was luxury in rich woods and deep, patterned carpets over marble floors. }\par {\f0\cf0\fs26\expnd0\expndtw0\kerning0 Clever candles kindled by the scientific magic of electricity sparkled from a thousand tears of }\par {\f0\cf0\fs26\expnd0\expndtw0\kerning0 crystal illuminating our path from above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As we entered, a woman dressed in a long scarlet gown split to the hip turned, smiled, and }\par {\f0\cf0\fs26\expnd0\expndtw0\kerning0 waved to us. At her neck and fingers jewels shot back the light from the chandeliers, matching }\par {\f0\cf0\fs26\expnd0\expndtw0\kerning0 the crystal teardrops in their brilliance. Her hair was black and fell in curls from a jeweled }\par {\f0\cf0\fs26\expnd0\expndtw0\kerning0 hair ornament. Her body was slender, and the gown well became it, but her movements were }\par {\f0\cf0\fs26\expnd0\expndtw0\kerning0 more purposeful than graceful. Glancing at her feet and noticing the severe elevation of her }\par {\f0\cf0\fs26\expnd0\expndtw0\kerning0 sandaled heels, I was somewhat surprised that she could walk at all. }\par \par {\f0\cf0\fs26\expnd0\expndtw0\kerning0 'Dr. Hubbard, there you are!" she said when she drew nearer. She held out her hand. "I'm Iris }\par {\f0\cf0\fs26\expnd0\expndtw0\kerning0 Morgan." }\par \par {\f0\cf0\fs26\expnd0\expndtw0\kerning0 Leda extended our own hand to shake hers and said her name in exchange for Iris Morgan's. }\par \par {\f0\cf0\fs26\expnd0\expndtw0\kerning0 'Mr. Bernard is having a short business meeting with our financier, so it fell to me to come to }\par {\f0\cf0\fs26\expnd0\expndtw0\kerning0 meet you. I am, of course, delighted." She sounded ever so faintly annoyed to have been }\par {\f0\cf0\fs26\expnd0\expndtw0\kerning0 excluded from the business meeting, however. }\par \par {\f0\cf0\fs26\expnd0\expndtw0\kerning0 She led us around to some carved wooden doors and pressed a button with the finger of a }\par {\f0\cf0\fs26\expnd0\expndtw0\kerning0 hand bearing long nails that matched her gown. From behind the doors issued a groan and a }\par {\f0\cf0\fs26\expnd0\expndtw0\kerning0 few clicks, then invisible servants opened them and we entered a box whose other side was }\par {\f0\cf0\fs26\expnd0\expndtw0\kerning0 glass. This box ascended upward and ever upward, climbing what seemed a mountainous }\par {\f0\cf0\fs26\expnd0\expndtw0\kerning0 height while we looked down upon balcony after balcony of rooms, and farther down into a }\par {\f0\cf0\fs26\expnd0\expndtw0\kerning0 banquet hall filled with people. At last, when I thought we were going to meet Ra himself, the }\par {\f0\cf0\fs26\expnd0\expndtw0\kerning0 box stopped, the invisible servants once more opened the doors, and we stepped out into an }\par {\f0\cf0\fs26\expnd0\expndtw0\kerning0 impressive hallway in which a single door faced our glass box. }\par \par {\f0\cf0\fs26\expnd0\expndtw0\kerning0 'Oh ho, the penthouse no less!" Leda exclaimed, and gave a low and quite common whistle of }\par {\f0\cf0\fs26\expnd0\expndtw0\kerning0 appreciation. From this I gathered that in her culture chambers that are high in elevation are }\par {\f0\cf0\fs26\expnd0\expndtw0\kerning0 also elevated in status and, as we were soon to see for ourselves, luxuriousness. }\par \par {\b\f0\cf0\fs26\expnd0\expndtw0\kerning0 CHAPTER 7}\par \par {\f0\cf0\fs26\expnd0\expndtw0\kerning0 Gabriella was accustomed to doing her most serious work, the none administrative part, after }\par {\f0\cf0\fs26\expnd0\expndtw0\kerning0 everyone else had gone home. After her leave of absence, she had been kept so busy with }\par {\f0\cf0\fs26\expnd0\expndtw0\kerning0 meetings, trips to the field, fund-raising, and other tasks that she could only give Cleopatra a }\par {\f0\cf0\fs26\expnd0\expndtw0\kerning0 brief introduction to the museum. Even so, the former queen was verbally and visually }\par {\f0\cf0\fs26\expnd0\expndtw0\kerning0 impressed with the newest version of the library that had once been her pride and joy. "}{\i\f0\cf0\fs26\expnd0\expndtw0\kerning0 How }\par {\i\f0\cf0\fs26\expnd0\expndtw0\kerning0 beautiful}{\f0\cf0\fs26\expnd0\expndtw0\kerning0 ! }{\i\f0\cf0\fs26\expnd0\expndtw0\kerning0 This building is not like ours, of course, but it has lovely lines}{\f0\cf0\fs26\expnd0\expndtw0\kerning0 }{\i\f0\cf0\fs26\expnd0\expndtw0\kerning0 a lovely skeleton, }\par {\i\f0\cf0\fs26\expnd0\expndtw0\kerning0 you might say. And oh, look at that! How ingenious! The scrolls are cut into small pieces and }\par {\i\f0\cf0\fs26\expnd0\expndtw0\kerning0 set between boards so you need not unroll them. Very clever}{\f0\cf0\fs26\expnd0\expndtw0\kerning0 ." }\par \par {\f0\cf0\fs26\expnd0\expndtw0\kerning0 All week long as they worked in the crowded offices, schmoozed with patrons, discussed }\par {\f0\cf0\fs26\expnd0\expndtw0\kerning0 acquisitions, Gabriella had chortled gleefully to her secret friend. "}{\i\f0\cf0\fs26\expnd0\expndtw0\kerning0 They would be }\par {\i\f0\cf0\fs26\expnd0\expndtw0\kerning0 thunderstruck to know you are here. I wish we could tell them}{\f0\cf0\fs26\expnd0\expndtw0\kerning0 ." }\par \par {\f0\cf0\fs26\expnd0\expndtw0\kerning0 '}{\i\f0\cf0\fs26\expnd0\expndtw0\kerning0 The time will come}{\f0\cf0\fs26\expnd0\expndtw0\kerning0 ," Cleopatra said. }\par \par {\f0\cf0\fs26\expnd0\expndtw0\kerning0 But after ten days, the novelty of Gabriella's more public duties had worn off. Just before }\par {\f0\cf0\fs26\expnd0\expndtw0\kerning0 closing time, she arrived at the Biblioteca dressed in her real work clothes-a pair of grubby }\par {\f0\cf0\fs26\expnd0\expndtw0\kerning0 trousers she wore on digs and her Marvin the Martian T-shirt. The contents of tombs tended to }\par {\f0\cf0\fs26\expnd0\expndtw0\kerning0 be extremely dusty, muddy, or otherwise untidy, at the very least. Some of the items she'd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10\absh0\dxfrtext0\dfrmtxtx0\dfrmtxty0\nosnaplinegrid{\f0\cf0\fs26\expnd0\expndtw0\kerning0 examined from the discoveries uncovered when the sewer pipes had been moved were far }\par {\f0\cf0\fs26\expnd0\expndtw0\kerning0 worse. }\par \par {\f0\cf0\fs26\expnd0\expndtw0\kerning0 '}{\i\f0\cf0\fs26\expnd0\expndtw0\kerning0 Where are my scrolls}{\f0\cf0\fs26\expnd0\expndtw0\kerning0 ?" Cleopatra asked as soon as they entered the library that evening. }\par {\f0\cf0\fs26\expnd0\expndtw0\kerning0 Gabriella had promised they would spend the night in study, as indeed she needed to do. The }\par {\f0\cf0\fs26\expnd0\expndtw0\kerning0 scrolls held priceless knowledge, and the longer they were left unattended, the more chance }\par {\f0\cf0\fs26\expnd0\expndtw0\kerning0 there was that they would be damaged and some portion of them lost forever. }\par \par {\f0\cf0\fs26\expnd0\expndtw0\kerning0 '}{\i\f0\cf0\fs26\expnd0\expndtw0\kerning0 They're in the basement, waiting for us to translate them and prepare them for display}{\f0\cf0\fs26\expnd0\expndtw0\kerning0 ," }\par {\f0\cf0\fs26\expnd0\expndtw0\kerning0 Gabriella told her. "}{\i\f0\cf0\fs26\expnd0\expndtw0\kerning0 We should get to it while we have the chance}{\f0\cf0\fs26\expnd0\expndtw0\kerning0 ." }\par \par {\f0\cf0\fs26\expnd0\expndtw0\kerning0 '}{\i\f0\cf0\fs26\expnd0\expndtw0\kerning0 My}{\f0\cf0\fs26\expnd0\expndtw0\kerning0 }{\i\f0\cf0\fs26\expnd0\expndtw0\kerning0 body}{\f0\cf0\fs26\expnd0\expndtw0\kerning0 }{\i\f0\cf0\fs26\expnd0\expndtw0\kerning0 is there as well}{\f0\cf0\fs26\expnd0\expndtw0\kerning0 ?" }\par \par {\i\f0\cf0\fs26\expnd0\expndtw0\kerning0 "I believe so. Unless someone has moved it in my absence. It was supposed to be kept below }\par {\i\f0\cf0\fs26\expnd0\expndtw0\kerning0 until we could study the mummy's wrappings and the charms and amulets that might have }\par {\i\f0\cf0\fs26\expnd0\expndtw0\kerning0 been wrapped with them. You did cause charms and amulets to be wrapped up with you, }\par {\i\f0\cf0\fs26\expnd0\expndtw0\kerning0 didn't you?"}\par \par {\i\f0\cf0\fs26\expnd0\expndtw0\kerning0 "Oh yes, certainly, and I would very much like to find the amulet with Antony's hair so we }\par {\i\f0\cf0\fs26\expnd0\expndtw0\kerning0 could remake him again."}\par \par {\i\f0\cf0\fs26\expnd0\expndtw0\kerning0 "Let's wait until the place empties out a bit. I don't want us to be interrupted when you first }\par {\i\f0\cf0\fs26\expnd0\expndtw0\kerning0 behold yourself again. In the meantime, we can translate."}\par \par {\f0\cf0\fs26\expnd0\expndtw0\kerning0 Gabriella turned to a side door and a flight of steps leading downward. The building was new, }\par {\f0\cf0\fs26\expnd0\expndtw0\kerning0 paid for in part by generous contributions from foreign investors such as Nucor. One of the }\par {\f0\cf0\fs26\expnd0\expndtw0\kerning0 chief glories of it was lost to the patrons above. Instead of a drafty subbasement, this new }\par {\f0\cf0\fs26\expnd0\expndtw0\kerning0 museum boasted climate-controlled workrooms with lighting that was adequate for reading }\par {\f0\cf0\fs26\expnd0\expndtw0\kerning0 ancient script but sufficiently diffuse to avoid harming brittle old manuscripts and artifacts. }\par \par {\f0\cf0\fs26\expnd0\expndtw0\kerning0 Gabriella's workstation was crowded with urns from Cleopatra's tomb. "}{\i\f0\cf0\fs26\expnd0\expndtw0\kerning0 Where shall we }\par {\i\f0\cf0\fs26\expnd0\expndtw0\kerning0 begin}{\f0\cf0\fs26\expnd0\expndtw0\kerning0 ?" she asked, surveying the veritable Dead Sea of scroll-filled urns. }\par \par {\f0\cf0\fs26\expnd0\expndtw0\kerning0 Cleopatra studied the wax seals of the urns, then brought one of the vessels over to the table. }\par {\f0\cf0\fs26\expnd0\expndtw0\kerning0 "}{\i\f0\cf0\fs26\expnd0\expndtw0\kerning0 This one is from the library at Pergamum. After Caesar accidentally set fire to part of our }\par {\i\f0\cf0\fs26\expnd0\expndtw0\kerning0 collection, the Pergamum one claimed to be greater. Antony brought it back as a gift for me }\par {\i\f0\cf0\fs26\expnd0\expndtw0\kerning0 from Asia Minor. I never really got the chance to examine the volumes yet, however. That's }\par {\i\f0\cf0\fs26\expnd0\expndtw0\kerning0 why I had them in my tomb. Something new to read in the afterlife! Let's see what they have to }\par {\i\f0\cf0\fs26\expnd0\expndtw0\kerning0 say}{\f0\cf0\fs26\expnd0\expndtw0\kerning0 ." }\par \par {\f0\cf0\fs26\expnd0\expndtw0\kerning0 Slipping on a pair of white gloves and placing a respirator over her mouth and nose as she }\par {\f0\cf0\fs26\expnd0\expndtw0\kerning0 opened the urn, Gabriella set to work. Soon both she and Cleopatra were so absorbed in the }\par {\f0\cf0\fs26\expnd0\expndtw0\kerning0 translation that they didn't notice the time or that the creaking and groaning of footsteps, and }\par {\f0\cf0\fs26\expnd0\expndtw0\kerning0 even the roar of the vacuum cleaner in the hallways, had ceased. }\par \par {\f0\cf0\fs26\expnd0\expndtw0\kerning0 However, when the scuffling and whispering began upstairs, she looked up from her }\par {\f0\cf0\fs26\expnd0\expndtw0\kerning0 translations. }\par \par {\i\f0\cf0\fs26\expnd0\expndtw0\kerning0 "Something is wrong"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0978\absh0\dxfrtext0\dfrmtxtx0\dfrmtxty0\nosnaplinegrid{\i\f0\cf0\fs26\expnd0\expndtw0\kerning0 "Yes. No one should be here but us."}\par \par {\f0\cf0\fs26\expnd0\expndtw0\kerning0 She picked up the receiver of the telephone on her desk to call the police, but the line was }\par {\f0\cf0\fs26\expnd0\expndtw0\kerning0 dead. }\par \par {\f0\cf0\fs26\expnd0\expndtw0\kerning0 Reaching into the desk, she drew forth a little revolver and started for the door. }\par \par {\i\f0\cf0\fs26\expnd0\expndtw0\kerning0 "There are many whispers. How can we face them all with that small weapon?"}\par \par {\i\f0\cf0\fs26\expnd0\expndtw0\kerning0 "We probably can't. I just want to get a better idea of what's going on."}\par \par {\f0\cf0\fs26\expnd0\expndtw0\kerning0 But suddenly there were footsteps on the stairs and half-shouted commands. To her horror, }\par {\f0\cf0\fs26\expnd0\expndtw0\kerning0 the men behind the footsteps and voices seemed to be heading for her office. But one room }\par {\f0\cf0\fs26\expnd0\expndtw0\kerning0 short of it, they stopped. }\par \par {\f0\cf0\fs26\expnd0\expndtw0\kerning0 '}{\i\f0\cf0\fs26\expnd0\expndtw0\kerning0 The mummy}{\f0\cf0\fs26\expnd0\expndtw0\kerning0 !" Gabriella and Cleo thought simultaneously. }\par \par {\f0\cf0\fs26\expnd0\expndtw0\kerning0 'There it is. The infidel bitch's mummy. Grab her and let's go." }\par \par {\f0\cf0\fs26\expnd0\expndtw0\kerning0 '}{\i\f0\cf0\fs26\expnd0\expndtw0\kerning0 We must stop them}{\f0\cf0\fs26\expnd0\expndtw0\kerning0 ," Cleopatra said. }\par \par {\i\f0\cf0\fs26\expnd0\expndtw0\kerning0 "Yes, but how? Whoever they are, they will be armed and there are several of them and we }\par {\i\f0\cf0\fs26\expnd0\expndtw0\kerning0 have only one body. When they leave, we'll get to a phone and notify the authorities."}\par \par {\f0\cf0\fs26\expnd0\expndtw0\kerning0 '}{\i\f0\cf0\fs26\expnd0\expndtw0\kerning0 How I long for the days when}{\f0\cf0\fs26\expnd0\expndtw0\kerning0  my }{\i\f0\cf0\fs26\expnd0\expndtw0\kerning0 authority was all that was needed. But I understand. They }\par {\i\f0\cf0\fs26\expnd0\expndtw0\kerning0 must not know we are present. I have only begun this life with you. I do not wish to end it }\par {\i\f0\cf0\fs26\expnd0\expndtw0\kerning0 quite yet}{\f0\cf0\fs26\expnd0\expndtw0\kerning0 ." }\par \par {\i\f0\cf0\fs26\expnd0\expndtw0\kerning0 "We are in perfect agreement on that issue."}\par \par {\f0\cf0\fs26\expnd0\expndtw0\kerning0 The men's steps seemed lumbering and clumsy as they passed the office door. She heard the }\par {\f0\cf0\fs26\expnd0\expndtw0\kerning0 rattle of falling objects and tried to imagine what they might be. }\par \par {\f0\cf0\fs26\expnd0\expndtw0\kerning0 From upstairs there was more scurrying, more whispers, and then quiet. As soon as the men in }\par {\f0\cf0\fs26\expnd0\expndtw0\kerning0 the corridor outside her office left, she would try to escape through the main building. Their }\par {\f0\cf0\fs26\expnd0\expndtw0\kerning0 footsteps began climbing stairs, the grunting more pronounced. }\par \par {\f0\cf0\fs26\expnd0\expndtw0\kerning0 '}{\i\f0\cf0\fs26\expnd0\expndtw0\kerning0 Hmph}{\f0\cf0\fs26\expnd0\expndtw0\kerning0 ," Cleopatra said, "/ }{\i\f0\cf0\fs26\expnd0\expndtw0\kerning0 was not that heavy fully fleshed. They make a great deal of fuss }\par {\i\f0\cf0\fs26\expnd0\expndtw0\kerning0 over hauling a mummy that must be as light as dried leaves}{\f0\cf0\fs26\expnd0\expndtw0\kerning0 ." }\par \par {\f0\cf0\fs26\expnd0\expndtw0\kerning0 A door opened and closed, and for a moment there was silence. Gabriella rose and crept to the }\par {\f0\cf0\fs26\expnd0\expndtw0\kerning0 door, listening. }\par \par {\f0\cf0\fs26\expnd0\expndtw0\kerning0 Which was fortunate because she heard more footsteps from overhead, voices, more footsteps }\par {\f0\cf0\fs26\expnd0\expndtw0\kerning0 and then, after a moment, a brief scuffle. }\par \par {\f0\cf0\fs26\expnd0\expndtw0\kerning0 Merde alors! }{\i\f0\cf0\fs26\expnd0\expndtw0\kerning0 The bastards are working in shifts}{\f0\cf0\fs26\expnd0\expndtw0\kerning0 ! Gabriella thought. }\par \par {\f0\cf0\fs26\expnd0\expndtw0\kerning0 With the help of Duke's contacts in Helix security and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Gretchen's deep purse, they had no trouble learning where Wolfe supposedly had gone to }\par {\f0\cf0\fs26\expnd0\expndtw0\kerning0 attend his seminars. The only problem was, he wasn't there. }\par \par {\f0\cf0\fs26\expnd0\expndtw0\kerning0 Not that the receptionist and later the seminar leader were much help. "Very sorry, }{\i\f0\cf0\fs26\expnd0\expndtw0\kerning0 Frau }\par {\i\f0\cf0\fs26\expnd0\expndtw0\kerning0 Doktor}{\f0\cf0\fs26\expnd0\expndtw0\kerning0  Wolfe, but }{\i\f0\cf0\fs26\expnd0\expndtw0\kerning0 Herr}{\f0\cf0\fs26\expnd0\expndtw0\kerning0  Wolfe has not attended our sessions for several days." }\par \par {\f0\cf0\fs26\expnd0\expndtw0\kerning0 'He is ill? Where is he?" }\par \par {\f0\cf0\fs26\expnd0\expndtw0\kerning0 'I cannot say exactly, }{\i\f0\cf0\fs26\expnd0\expndtw0\kerning0 Frau Doktor}{\f0\cf0\fs26\expnd0\expndtw0\kerning0 . He was not ill when last I saw him. I saw him argu}\par {\f0\cf0\fs26\expnd0\expndtw0\kerning0 having a discussion with Dr. Bartoth, one of the board members, and I do not recall seeing }\par {\f0\cf0\fs26\expnd0\expndtw0\kerning0 him after that." }\par \par {\f0\cf0\fs26\expnd0\expndtw0\kerning0 'This Dr. Bartoth, he can be found where?" Gretchen asked with a raised eyebrow. }\par \par {\f0\cf0\fs26\expnd0\expndtw0\kerning0 'I'm not privy to that information, }{\i\f0\cf0\fs26\expnd0\expndtw0\kerning0 Frau Doktor}{\f0\cf0\fs26\expnd0\expndtw0\kerning0 . Excuse me, but I have a session to lead just }\par {\f0\cf0\fs26\expnd0\expndtw0\kerning0 now." He turned on his heel and left. }\par \par {\f0\cf0\fs26\expnd0\expndtw0\kerning0 Gretchen started after him, but Duke said, "}{\i\f0\cf0\fs26\expnd0\expndtw0\kerning0 Whoa, there}{\f0\cf0\fs26\expnd0\expndtw0\kerning0 , }{\i\f0\cf0\fs26\expnd0\expndtw0\kerning0 partner. I don't think he knows any }\par {\i\f0\cf0\fs26\expnd0\expndtw0\kerning0 more than he's telling. Let's see what we can find out about this Bartoth and have a chat with }\par {\i\f0\cf0\fs26\expnd0\expndtw0\kerning0 him, shall we}{\f0\cf0\fs26\expnd0\expndtw0\kerning0 ?" }\par \par {\i\f0\cf0\fs26\expnd0\expndtw0\kerning0 "It is wrong, Duke. I am thinking maybe he has been made to vanish like those other people. }\par {\i\f0\cf0\fs26\expnd0\expndtw0\kerning0 We are too late."}\par \par {\i\f0\cf0\fs26\expnd0\expndtw0\kerning0 "Don't get too hasty. My wives had to hunt way harder than we've had to when I wanted to get }\par {\i\f0\cf0\fs26\expnd0\expndtw0\kerning0 lost."}\par \par {\i\f0\cf0\fs26\expnd0\expndtw0\kerning0 "But my Wilhelm does not wish to be lost! He would call me."}\par \par {\i\f0\cf0\fs26\expnd0\expndtw0\kerning0 "He lost his job. Maybe he's at loose ends just now. But you're right in thinking it's a little }\par {\i\f0\cf0\fs26\expnd0\expndtw0\kerning0 fishy."}\par \par {\i\f0\cf0\fs26\expnd0\expndtw0\kerning0 "It is whole oceans full of fishy, my friend."}\par \par {\f0\cf0\fs26\expnd0\expndtw0\kerning0 '}{\i\f0\cf0\fs26\expnd0\expndtw0\kerning0 Something we can do real easy is check your joint bank account. See if he's made any }\par {\i\f0\cf0\fs26\expnd0\expndtw0\kerning0 withdrawals. Of course, if he's on company business still, they'd pick up the tab, but if he just }\par {\i\f0\cf0\fs26\expnd0\expndtw0\kerning0 decided to get lost}{\f0\cf0\fs26\expnd0\expndtw0\kerning0 &amp;" }\par \par {\i\f0\cf0\fs26\expnd0\expndtw0\kerning0 "This he would not do. But yes, we will check."}\par \par {\f0\cf0\fs26\expnd0\expndtw0\kerning0 But Wilhelm Wolfe had not touched his and Gretchen's joint account in several weeks. }\par \par {\f0\cf0\fs26\expnd0\expndtw0\kerning0 Gretchen was not the sort of female who cried at the drop of a hat, but she was seriously }\par {\f0\cf0\fs26\expnd0\expndtw0\kerning0 raising their body's blood pressure with her anxiety. }\par \par {\i\f0\cf0\fs26\expnd0\expndtw0\kerning0 "Look here, hon, getting all uptight is the last thing you should}{\f0\cf0\fs26\expnd0\expndtw0\kerning0  }{\i\f0\cf0\fs26\expnd0\expndtw0\kerning0 do right now. You're a doctor, }\par {\i\f0\cf0\fs26\expnd0\expndtw0\kerning0 a scientist. You do investigations of your own to find out what your patients have. We use the }\par {\i\f0\cf0\fs26\expnd0\expndtw0\kerning0 same kind of attitude when doing a police investigation}{\f0\cf0\fs26\expnd0\expndtw0\kerning0  &amp;" }\par \par {\i\f0\cf0\fs26\expnd0\expndtw0\kerning0 "Missing persons, you are saying?"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f0\cf0\fs26\expnd0\expndtw0\kerning0 '}{\i\f0\cf0\fs26\expnd0\expndtw0\kerning0 Any kind. We've already started following the first rule, which is not, you'll be glad to know}{\f0\cf0\fs26\expnd0\expndtw0\kerning0 , }\par {\f0\cf0\fs26\expnd0\expndtw0\kerning0 cherchez la femme (Duke was pleased that his association with Gretchen had given him a }\par {\f0\cf0\fs26\expnd0\expndtw0\kerning0 pretty creditable accent when he used a French phrase these days. Had he still been alive and }\par {\f0\cf0\fs26\expnd0\expndtw0\kerning0 in his own body, that could come in useful when }{\i\f0\cf0\fs26\expnd0\expndtw0\kerning0 he}{\f0\cf0\fs26\expnd0\expndtw0\kerning0  wanted to cherchez some femmes, but }\par {\f0\cf0\fs26\expnd0\expndtw0\kerning0 these days, he didn't have to cherchez very far, being something of a femme himself, at least }\par {\f0\cf0\fs26\expnd0\expndtw0\kerning0 superficially). }{\i\f0\cf0\fs26\expnd0\expndtw0\kerning0 It's follow the money. The next thing we should do is talk to some more of our }\par {\i\f0\cf0\fs26\expnd0\expndtw0\kerning0 well-bought friends at Helix and see if we can access his company credit card records}{\f0\cf0\fs26\expnd0\expndtw0\kerning0 ." }\par \par {\f0\cf0\fs26\expnd0\expndtw0\kerning0 '}{\i\f0\cf0\fs26\expnd0\expndtw0\kerning0 You are not thinking he is buying things for another woman}{\f0\cf0\fs26\expnd0\expndtw0\kerning0 ?" she asked, the insecurity that }\par {\f0\cf0\fs26\expnd0\expndtw0\kerning0 had led to her blending with Duke surfacing again. }\par \par {\f0\cf0\fs26\expnd0\expndtw0\kerning0 '}{\i\f0\cf0\fs26\expnd0\expndtw0\kerning0 After all the little things we've taught him recently? I don't think so. If ever a guy looked like }\par {\i\f0\cf0\fs26\expnd0\expndtw0\kerning0 he could have his cake and}{\f0\cf0\fs26\expnd0\expndtw0\kerning0  uh}{\i\f0\cf0\fs26\expnd0\expndtw0\kerning0 eat it too, it was Willie. I mean, of course, from what I }\par {\i\f0\cf0\fs26\expnd0\expndtw0\kerning0 could tell after everything was over and you were both dressed again and had the lights back }\par {\i\f0\cf0\fs26\expnd0\expndtw0\kerning0 on}{\f0\cf0\fs26\expnd0\expndtw0\kerning0 ." }\par \par {\i\f0\cf0\fs26\expnd0\expndtw0\kerning0 "You peeked!"}\par \par {\f0\cf0\fs26\expnd0\expndtw0\kerning0 '}{\i\f0\cf0\fs26\expnd0\expndtw0\kerning0 Would I do that}{\f0\cf0\fs26\expnd0\expndtw0\kerning0 ?" he asked innocently, but she could tell of course that he was lying. He even }\par {\f0\cf0\fs26\expnd0\expndtw0\kerning0 meant for her to know that. Ah well, she was a doctor after all, and they did use all the same }\par {\f0\cf0\fs26\expnd0\expndtw0\kerning0 organs for everything else now. Why not? }\par \par {\f0\cf0\fs26\expnd0\expndtw0\kerning0 'Why, }{\i\f0\cf0\fs26\expnd0\expndtw0\kerning0 Frau Doktorf}{\f0\cf0\fs26\expnd0\expndtw0\kerning0  We're blushing!" }{\i\f0\cf0\fs26\expnd0\expndtw0\kerning0 Ja}{\f0\cf0\fs26\expnd0\expndtw0\kerning0 , it was so, but she didn't mind too much. It made her }\par {\f0\cf0\fs26\expnd0\expndtw0\kerning0 feel rather deliciously naughtykinky, as they said. Good! She saw Wilhelm so seldom that }\par {\f0\cf0\fs26\expnd0\expndtw0\kerning0 it should be memorable when they did get together. It was for her, certainly, and Duke, who }\par {\f0\cf0\fs26\expnd0\expndtw0\kerning0 was in an excellent, uh, position, to know such things, felt that it was for Wilhelm as well. }\par \par {\f0\cf0\fs26\expnd0\expndtw0\kerning0 'No, }{\i\f0\cf0\fs26\expnd0\expndtw0\kerning0 the point is that if he's spent money on his company card, we'll know it's probably }\par {\i\f0\cf0\fs26\expnd0\expndtw0\kerning0 business but also it will tell us where he's been, if not where he is right now}{\f0\cf0\fs26\expnd0\expndtw0\kerning0 ." }\par \par {\f0\cf0\fs26\expnd0\expndtw0\kerning0 But several hours later and many dollars poorer, they learned only that Wolfe's company }\par {\f0\cf0\fs26\expnd0\expndtw0\kerning0 credit card had not been used since before he left Kefalos. }\par \par {\f0\cf0\fs26\expnd0\expndtw0\kerning0 '}{\i\f0\cf0\fs26\expnd0\expndtw0\kerning0 I'd almost rather we hadn't found that out after all}{\f0\cf0\fs26\expnd0\expndtw0\kerning0 ," Duke said grimly. }\par \par {\b\f0\cf0\fs26\expnd0\expndtw0\kerning0 CHAPTER 8}\par \par {\f0\cf0\fs26\expnd0\expndtw0\kerning0 By the time he was hired, and Abdul Mohammed and his}{\b\f0\cf0\fs26\expnd0\expndtw0\kerning0  }{\f0\cf0\fs26\expnd0\expndtw0\kerning0 buddies explained the mission to }\par {\f0\cf0\fs26\expnd0\expndtw0\kerning0 him, Mike was sorry he had ever followed up on the lead, sorry he had ever heard of Abdul }\par {\f0\cf0\fs26\expnd0\expndtw0\kerning0 Mohammed, sorry he had ever met Galen, and sorry that he'd come to Alexandria.}{\b\f0\cf0\fs26\expnd0\expndtw0\kerning0  }\par \par {\f0\cf0\fs26\expnd0\expndtw0\kerning0 He didn't like the sound of this operation at all. These guys were going to make their points by }\par {\f0\cf0\fs26\expnd0\expndtw0\kerning0 blowing up ancient Egyptian national treasures. The political and military targets were too }\par {\f0\cf0\fs26\expnd0\expndtw0\kerning0 well guarded, and lately even the tourists had the special tourist police force shepherding them }\par {\f0\cf0\fs26\expnd0\expndtw0\kerning0 around like border collies. The group had tried to blow up the Suez Canal, but all that had }\par {\f0\cf0\fs26\expnd0\expndtw0\kerning0 accomplished was losing several of their younger and more foolhardy "patriots" to martyrdom }\par {\f0\cf0\fs26\expnd0\expndtw0\kerning0 aka suicide. Not that anyone actually explained all this to him, but he could tell from the }\par {\f0\cf0\fs26\expnd0\expndtw0\kerning0 pointing at the maps and floor plans, the body language, and the Turkish Arabic from his }\par {\f0\cf0\fs26\expnd0\expndtw0\kerning0 boyhood as a Navy brat. The others all seemed to assume that he didn't speak Egyptian, which }\par {\f0\cf0\fs26\expnd0\expndtw0\kerning0 was true enough. But he could make out some of what they were saying nonetheless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f0\cf0\fs26\expnd0\expndtw0\kerning0 The target of this mission was the newly expanded and remodeled Biblioteca Alexandrina }\par {\f0\cf0\fs26\expnd0\expndtw0\kerning0 library/museum complex in the heartor maybe more accurately the brainsof the city. The }\par {\f0\cf0\fs26\expnd0\expndtw0\kerning0 library and its satellite museums had been built in the late twentieth century by UNESCO. In }\par {\f0\cf0\fs26\expnd0\expndtw0\kerning0 the meantime the older museums, the Graeco-Roman among them, had fallen into disrepair, }\par {\f0\cf0\fs26\expnd0\expndtw0\kerning0 their buildings plagued with leaking roofs and damp basements. The recent earthquake had }\par {\f0\cf0\fs26\expnd0\expndtw0\kerning0 been the kiss of death. Now their collections were to be housed in the Biblioteca as soon as }\par {\f0\cf0\fs26\expnd0\expndtw0\kerning0 the construction was complete. So much of Egypt's most recent history as well as the more }\par {\f0\cf0\fs26\expnd0\expndtw0\kerning0 distant past, was stored here, along with the manuscript collection. }\par \par {\f0\cf0\fs26\expnd0\expndtw0\kerning0 Despite the fact that a lot of the manuscripts were sacred Islamic ones, the terrorists }\par {\f0\cf0\fs26\expnd0\expndtw0\kerning0 considered the library a juicy target. Abdul Mohammed explained to Mike that because of the }\par {\f0\cf0\fs26\expnd0\expndtw0\kerning0 holy texts the destruction would be selective and limited. "Charges will be set here," he said, }\par {\f0\cf0\fs26\expnd0\expndtw0\kerning0 indicating a map, "and here and here. But under no circumstances will they be set here. }\par {\f0\cf0\fs26\expnd0\expndtw0\kerning0 Therefore, we will exit under the wing of Allah." He smiled at his little wordplay. }\par \par {\f0\cf0\fs26\expnd0\expndtw0\kerning0 Once the mission was under way, however, Mike knew that something was rotten in Alex. }\par {\f0\cf0\fs26\expnd0\expndtw0\kerning0 His suspicions were amply confirmed when he smelled the BO of his attacker as the dude }\par {\f0\cf0\fs26\expnd0\expndtw0\kerning0 tried to slip a garrote around his neck. Swearing mentally since it was hard to do so physically }\par {\f0\cf0\fs26\expnd0\expndtw0\kerning0 with his wind cut off, Mike stepped back into his attacker close enough to feel if the guy }\par {\f0\cf0\fs26\expnd0\expndtw0\kerning0 really loved his work, stomped hard on the man's instep, used the slack his backward move }\par {\f0\cf0\fs26\expnd0\expndtw0\kerning0 had created to twist, grab, and throw his attacker. }\par \par {\f0\cf0\fs26\expnd0\expndtw0\kerning0 Much as Mike would have liked to inquire how he could possibly have offended his bosses so }\par {\f0\cf0\fs26\expnd0\expndtw0\kerning0 deeply as to be on their hit list this early in the operation, he couldn't risk letting the guy }\par {\f0\cf0\fs26\expnd0\expndtw0\kerning0 answer. The answer would be to yell at his buddies and bring their multiple wrath upon }\par {\f0\cf0\fs26\expnd0\expndtw0\kerning0 Mike's head, and that would not do. So he recycled the garrote, a piece of piano wire, in an }\par {\f0\cf0\fs26\expnd0\expndtw0\kerning0 environmentally sensitive if violent manner, and dragged the corpse to the nearest mummy }\par {\f0\cf0\fs26\expnd0\expndtw0\kerning0 case. The mummy didn't take up much room anymore and didn't make any complaint about a }\par {\f0\cf0\fs26\expnd0\expndtw0\kerning0 bunk buddy that Mike heard, so he hauled his would-be assassin up and tipped him in on top }\par {\f0\cf0\fs26\expnd0\expndtw0\kerning0 of the older resident. }\par \par {\f0\cf0\fs26\expnd0\expndtw0\kerning0 What a revolting development. But Mike couldn't say he was exactly amazed or astounded }\par {\f0\cf0\fs26\expnd0\expndtw0\kerning0 that one of his supposed criminally bent compatriots of the revolution would try to do him in. }\par {\f0\cf0\fs26\expnd0\expndtw0\kerning0 Nor did he think for a moment it was something he'd said or a simple personality conflict. }\par \par {\f0\cf0\fs26\expnd0\expndtw0\kerning0 He had no doubt that old Stinky there was following a set of orders completely different from }\par {\f0\cf0\fs26\expnd0\expndtw0\kerning0 his own. In fact, he suspected the whole mission had lost something in the translation. What }\par {\f0\cf0\fs26\expnd0\expndtw0\kerning0 he was told probably bore little resemblance to what was actually going down. }\par \par {\f0\cf0\fs26\expnd0\expndtw0\kerning0 What this was supposed to be about was a little looting to fund The Cause with negotiable }\par {\f0\cf0\fs26\expnd0\expndtw0\kerning0 collectibles and a couple of small strategic explosions so the organization could claim credit }\par {\f0\cf0\fs26\expnd0\expndtw0\kerning0 for the coup. Terrorist groups liked doing that so the government would know exactly who }\par {\f0\cf0\fs26\expnd0\expndtw0\kerning0 was harassing them. He thought he'd understood someone to say they were going to swipe }\par {\f0\cf0\fs26\expnd0\expndtw0\kerning0 Cleopatra's newly discovered mummy and hold the old girl for ransom. Given what Galen had }\par {\f0\cf0\fs26\expnd0\expndtw0\kerning0 told him, it would be interesting to see who paid up. }\par \par {\f0\cf0\fs26\expnd0\expndtw0\kerning0 He didn't like to think that Galen had set him up probably Galen was the original candidate }\par {\f0\cf0\fs26\expnd0\expndtw0\kerning0 for Dead Employee of the Month. Hmmm. He needed to reassess the goals of the organization }\par {\f0\cf0\fs26\expnd0\expndtw0\kerning0 he thought he'd just joined. They would not be taking credit for this operation after all. They }\par {\f0\cf0\fs26\expnd0\expndtw0\kerning0 wanted }{\i\f0\cf0\fs26\expnd0\expndtw0\kerning0 him}{\f0\cf0\fs26\expnd0\expndtw0\kerning0  to take the credit. Which probably meant that his body would have been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unrecognizable as that of a murder victim while at least providing some clue as to his identity }\par {\f0\cf0\fs26\expnd0\expndtw0\kerning0 as a Westerner. If Galen was to have filled the role originally, probably any non-Muslim }\par {\f0\cf0\fs26\expnd0\expndtw0\kerning0 fundamentalist more-or-less-Western guy would do. An infidel barbarian running dog }\par {\f0\cf0\fs26\expnd0\expndtw0\kerning0 capitalist lickspittle lackey American boy such as himself must have been a real bonus. No }\par {\f0\cf0\fs26\expnd0\expndtw0\kerning0 wonder these people had seemed so damn friendly when he was briefed on the mission. }\par \par {\f0\cf0\fs26\expnd0\expndtw0\kerning0 He'd thought it odd at the time. Friendliness was not actually one of the characteristics he }\par {\f0\cf0\fs26\expnd0\expndtw0\kerning0 expected from terrorist employers; but then, it had been so long since he had been in the }\par {\f0\cf0\fs26\expnd0\expndtw0\kerning0 company of anything remotely resembling genuine friends that he was willing to settle for }\par {\f0\cf0\fs26\expnd0\expndtw0\kerning0 "not openly hostile." You just checked the hand patting your back for cutlery first and smiled }\par {\f0\cf0\fs26\expnd0\expndtw0\kerning0 back. It was still war after all. The only thing about this kind of war was that it was far less }\par {\f0\cf0\fs26\expnd0\expndtw0\kerning0 clear where one side began and another ended. He should have realized something was wrong }\par {\f0\cf0\fs26\expnd0\expndtw0\kerning0 when it was just the driver, himself, and the "security specialist" in the minivan earlier on. }\par {\f0\cf0\fs26\expnd0\expndtw0\kerning0 When he asked where the others were, he was told that they were already getting into position }\par {\f0\cf0\fs26\expnd0\expndtw0\kerning0 at the site, but there hadn't been enough room in the van, so it had come back for the two of }\par {\f0\cf0\fs26\expnd0\expndtw0\kerning0 them. He hadn't actually ever seen the other conspirators yet. He'd just assumed they were }\par {\f0\cf0\fs26\expnd0\expndtw0\kerning0 around. Everyone was to meet back at the souk two streets over, where the minivan would be }\par {\f0\cf0\fs26\expnd0\expndtw0\kerning0 waiting to whisk them away, out of sight of police cars and fire wagons. }\par \par {\f0\cf0\fs26\expnd0\expndtw0\kerning0 His particular assignment had been to stand watch while the security specialist, the same guy }\par {\f0\cf0\fs26\expnd0\expndtw0\kerning0 who tried to kill him, disabled the alarms at the Museum. Afterward, his understanding was }\par {\f0\cf0\fs26\expnd0\expndtw0\kerning0 that the remaining terrorists were supposed to flit about like so many bad fairies swiping stuff, }\par {\f0\cf0\fs26\expnd0\expndtw0\kerning0 setting explosive charges, and committing acts of seemingly senseless destruction. He was }\par {\f0\cf0\fs26\expnd0\expndtw0\kerning0 sweating from more than the heat as he reasoned that what was left of his own personal }\par {\f0\cf0\fs26\expnd0\expndtw0\kerning0 person, had the strangler had his evil way with him, would no doubt be discovered in the }\par {\f0\cf0\fs26\expnd0\expndtw0\kerning0 destruction caused by a far larger explosive charge than he had been led to expect. }\par \par {\f0\cf0\fs26\expnd0\expndtw0\kerning0 Mercy. His trusting nature had betrayed him again. He, or rather, his mangled American }\par {\f0\cf0\fs26\expnd0\expndtw0\kerning0 remains, was supposed to take the blame for destroying these priceless artifactspart of an }\par {\f0\cf0\fs26\expnd0\expndtw0\kerning0 American plot towhat? Mistreat and burgle the downtrodden Egyptian government again or }\par {\f0\cf0\fs26\expnd0\expndtw0\kerning0 some such happy horseshit as that. It really didn't have to make sense when you were dealing }\par {\f0\cf0\fs26\expnd0\expndtw0\kerning0 with people who were inclined to hate you at the drop of a hat anyway. }\par \par {\f0\cf0\fs26\expnd0\expndtw0\kerning0 He kept hisGalen'ssidearm handy and skulked around among the mummy cases and }\par {\f0\cf0\fs26\expnd0\expndtw0\kerning0 other exhibits. He had the odd feeling that he was quite alone, however. The others were }\par {\f0\cf0\fs26\expnd0\expndtw0\kerning0 supposed to have waited until the alarms were dismantled to come in, but that had apparently }\par {\f0\cf0\fs26\expnd0\expndtw0\kerning0 been a lie. Maybe the alarms had been dealt with earlier. No one had come past him, but there }\par {\f0\cf0\fs26\expnd0\expndtw0\kerning0 were many entrances and exits within the Biblioteca complex. But if anyone else was there, }\par {\f0\cf0\fs26\expnd0\expndtw0\kerning0 they were better at covert ops than he was because he didn't see a soul. He did, however, }\par {\f0\cf0\fs26\expnd0\expndtw0\kerning0 become aware of a faint ticking. Feeling a bit like Captain Hook when the croc came to call, }\par {\f0\cf0\fs26\expnd0\expndtw0\kerning0 he tracked the noise to the first of the explosive devices. Hmmm. These people had gone to a }\par {\f0\cf0\fs26\expnd0\expndtw0\kerning0 lot of trouble on his behalf. They'd apparently not only dismantled the security system but }\par {\f0\cf0\fs26\expnd0\expndtw0\kerning0 also preset the charges so everything would be ready to go as soon as he was dispatched and }\par {\f0\cf0\fs26\expnd0\expndtw0\kerning0 his corpse left to take the blame. }\par \par {\f0\cf0\fs26\expnd0\expndtw0\kerning0 The bomb was a primitive satchel charge, a pound of Semtex wired to an alarm clock timer all }\par {\f0\cf0\fs26\expnd0\expndtw0\kerning0 in a handy carrying case; but its crudity wouldn't have kept it from making ancient hash of the }\par {\f0\cf0\fs26\expnd0\expndtw0\kerning0 contents of the building. He found it behind another mummy case and disarmed it. The case }\par {\f0\cf0\fs26\expnd0\expndtw0\kerning0 was an old metal lunch box, which would have made great shrapnel. Picking it up by the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42\absh0\dxfrtext0\dfrmtxtx0\dfrmtxty0\nosnaplinegrid{\f0\cf0\fs26\expnd0\expndtw0\kerning0 handle, he carried it with him. Should he and the library survive the night, he didn't want }\par {\f0\cf0\fs26\expnd0\expndtw0\kerning0 some unsuspecting kid picking the thing up tomorrow. }\par \par {\f0\cf0\fs26\expnd0\expndtw0\kerning0 He himself was perfectly comfortable carrying the bomb along with him, swinging it a little }\par {\f0\cf0\fs26\expnd0\expndtw0\kerning0 as he walked. Demolitions was a specialty of his. Modesty prevented him from putting it on }\par {\f0\cf0\fs26\expnd0\expndtw0\kerning0 his resumethat and caution. But like most boys, he liked explosions. As long as he was not }\par {\f0\cf0\fs26\expnd0\expndtw0\kerning0 the one exploding. Maybe one of these days he'd retire and return to 'Nam and disarm land }\par {\f0\cf0\fs26\expnd0\expndtw0\kerning0 mines so schoolkids could plant trees there. That idea was as close as he got to the white }\par {\f0\cf0\fs26\expnd0\expndtw0\kerning0 picket fence, wife, and kids. He'd tried the wife and kids part, and it hadn't worked very well. }\par {\f0\cf0\fs26\expnd0\expndtw0\kerning0 She didn't appreciate explosions. Especially his explosive temper. Not that he laid a hand on }\par {\f0\cf0\fs26\expnd0\expndtw0\kerning0 her, but he yelled a lot and stomped around and she got scared and took his little girl and }\par {\f0\cf0\fs26\expnd0\expndtw0\kerning0 disappeared. He hoped wherever they were they were going to Al Anon. }\par \par {\f0\cf0\fs26\expnd0\expndtw0\kerning0 Bomb number one had had five whole minutes remaining. That was probably enough time for }\par {\f0\cf0\fs26\expnd0\expndtw0\kerning0 a prudent man to break a couple of display cases, grab some of the gaudier loot, and escape }\par {\f0\cf0\fs26\expnd0\expndtw0\kerning0 with his epidermis intact. Normally, Mike considered himself a reasonably prudent man. He }\par {\f0\cf0\fs26\expnd0\expndtw0\kerning0 liked breathing well enough. But the truth was, he knew he should have been dead many years }\par {\f0\cf0\fs26\expnd0\expndtw0\kerning0 ago and many times since. It didn't especially bother him. What did bother him was being set }\par {\f0\cf0\fs26\expnd0\expndtw0\kerning0 up, betrayed, discriminated against, dammit, because of his race, nationality, and, well, lack of }\par {\f0\cf0\fs26\expnd0\expndtw0\kerning0 religious affiliation. }\par \par {\f0\cf0\fs26\expnd0\expndtw0\kerning0 He knew it was juvenile to decide to show them what they got for messing with him, but there }\par {\f0\cf0\fs26\expnd0\expndtw0\kerning0 were certain kinds of impulses he didn't even try to control. The best payback here and now }\par {\f0\cf0\fs26\expnd0\expndtw0\kerning0 was the complete failure of their mission. It was a gamble. If they won, he didn't find all the }\par {\f0\cf0\fs26\expnd0\expndtw0\kerning0 bombs in time and one of them blew him up. If he won, none of the bombs went off, and }\par {\f0\cf0\fs26\expnd0\expndtw0\kerning0 nobody found anybody's body except maybe the guy in the mummy case after he got even }\par {\f0\cf0\fs26\expnd0\expndtw0\kerning0 stinkier. The whole carefully orchestrated mission would be a non-event, and he was just the }\par {\f0\cf0\fs26\expnd0\expndtw0\kerning0 guy to make it all }{\i\f0\cf0\fs26\expnd0\expndtw0\kerning0 not}{\f0\cf0\fs26\expnd0\expndtw0\kerning0  happen. }\par \par {\f0\cf0\fs26\expnd0\expndtw0\kerning0 First he had to find the other charges. If he were a bomb, where would he hide in this }\par {\f0\cf0\fs26\expnd0\expndtw0\kerning0 building? Ah yes, the little red circles Abdul Mohammed had pointed out on the floor plan as }\par {\f0\cf0\fs26\expnd0\expndtw0\kerning0 being the sites for the explosives. From what he could recall, and he did pride himself on a }\par {\f0\cf0\fs26\expnd0\expndtw0\kerning0 photographic memory where such things were concerned, the first charge had been in one of }\par {\f0\cf0\fs26\expnd0\expndtw0\kerning0 the specified locations. So he set out for the other sites, stalking the building as silently and }\par {\f0\cf0\fs26\expnd0\expndtw0\kerning0 swiftly as a very hungry leopard who really didn't want to screw up catching dinner. }\par \par {\f0\cf0\fs26\expnd0\expndtw0\kerning0 He kept moving and kept listening hard, hoping the other bombs had clocks, tooand that }\par {\f0\cf0\fs26\expnd0\expndtw0\kerning0 they weren't digital. }\par \par {\f0\cf0\fs26\expnd0\expndtw0\kerning0 It didn't matter in the end because they were more or less where they were supposed to be, at }\par {\f0\cf0\fs26\expnd0\expndtw0\kerning0 the strategic points that would cause the most damage to the most area. He located three more }\par {\f0\cf0\fs26\expnd0\expndtw0\kerning0 devices, all larger than the first one he'd found. The last one he disarmed with half a second to }\par {\f0\cf0\fs26\expnd0\expndtw0\kerning0 spare. He cringed when the time expired and had his fingers halfway to his ears, but there }\par {\f0\cf0\fs26\expnd0\expndtw0\kerning0 were no explosions. With a deep sigh, he stood and began looking for an exit. Which was }\par {\f0\cf0\fs26\expnd0\expndtw0\kerning0 when he spotted the open door under the EXIT sign. Hmm. Here he was with a fistful of }\par {\f0\cf0\fs26\expnd0\expndtw0\kerning0 satchel charges and no place to dispose of them. The basement might be a good place. There }\par {\f0\cf0\fs26\expnd0\expndtw0\kerning0 could be another sewer or maybe an incineratorthat wouldn't set off the Semtex. Nothing }\par {\f0\cf0\fs26\expnd0\expndtw0\kerning0 would except an electrical charge. As he approached the doorway, however, he saw that there }\par {\f0\cf0\fs26\expnd0\expndtw0\kerning0 was a light on down below. Surely his former colleagues were not still hanging around? If }\par {\f0\cf0\fs26\expnd0\expndtw0\kerning0 they were, what joy would be his!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88\absh0\dxfrtext0\dfrmtxtx0\dfrmtxty0\nosnaplinegrid{\f0\cf0\fs26\expnd0\expndtw0\kerning0 At first the hallway appeared to be deserted, though he spotted an open door. Then another }\par {\f0\cf0\fs26\expnd0\expndtw0\kerning0 one opened and a slender dark-haired woman in khaki slacks and a Marvin the }\par \par {\f0\cf0\fs26\expnd0\expndtw0\kerning0 Martian long-sleeved crew-necked T-shirt stepped into the hall. She looked as surprised to see }\par {\f0\cf0\fs26\expnd0\expndtw0\kerning0 him as he was to see her, and a little squeal of despair escaped her. Cute. But she wasn't }\par {\f0\cf0\fs26\expnd0\expndtw0\kerning0 supposed to be here. Nobody was supposed to be here. She pulled a gun on him. }\par \par {\f0\cf0\fs26\expnd0\expndtw0\kerning0 'I have a pistol," she said redundantly. }\par \par {\f0\cf0\fs26\expnd0\expndtw0\kerning0 'I see your pistol and raise you four pounds of Semtex," he said, brandishing his bombs. "Who }\par {\f0\cf0\fs26\expnd0\expndtw0\kerning0 the hell are you anyway?" }\par \par {\f0\cf0\fs26\expnd0\expndtw0\kerning0 'I am Cleopatra, I am Dr. Gabriella Faruk, and I work here. Who are you? is more the point." }\par \par {\f0\cf0\fs26\expnd0\expndtw0\kerning0 'Never mind that right now. You didn't happen to see a bunch of terrorists go by recently, did }\par {\f0\cf0\fs26\expnd0\expndtw0\kerning0 you?" }\par \par {\f0\cf0\fs26\expnd0\expndtw0\kerning0 'I didn't see them. I heard them, though. My mummy!" she suddenly seemed to recall a }\par {\f0\cf0\fs26\expnd0\expndtw0\kerning0 previous problem and darted into another room with an open door. He followed her. An }\par {\f0\cf0\fs26\expnd0\expndtw0\kerning0 empty sarcophagus with a splintered lid and some flakes of dried bandage were at the center }\par {\f0\cf0\fs26\expnd0\expndtw0\kerning0 of the room. }\par \par {\f0\cf0\fs26\expnd0\expndtw0\kerning0 'Looks like it walked away," he said. }\par \par {\f0\cf0\fs26\expnd0\expndtw0\kerning0 'We must have it back. It is the mummy of Cleopatra VII, Queen of Upper and Lower }\par {\f0\cf0\fs26\expnd0\expndtw0\kerning0 Egypt&amp;" }\par \par {\f0\cf0\fs26\expnd0\expndtw0\kerning0 She sounded as if she were about to list the queen's other titles, but he grabbed her arm in the }\par {\f0\cf0\fs26\expnd0\expndtw0\kerning0 hand that wasn't holding the Semtex, and said, "No use crying over spilt mummies, Doctor }\par {\f0\cf0\fs26\expnd0\expndtw0\kerning0 baby. We need to vacate the premises before someone decides to come back and make sure }\par {\f0\cf0\fs26\expnd0\expndtw0\kerning0 we join her majesty in the Land of the Dead." }\par \par {\f0\cf0\fs26\expnd0\expndtw0\kerning0 'There is a way out into the courtyard back there," she said. "The ones who stole the mummy }\par {\f0\cf0\fs26\expnd0\expndtw0\kerning0 took it that way. Alas, we will not be in time to see where they go." }\par \par {\f0\cf0\fs26\expnd0\expndtw0\kerning0 She hurried on ahead. He spotted something gleaming in the light still glowing from the open }\par {\f0\cf0\fs26\expnd0\expndtw0\kerning0 office doors. He stooped to pick it up. A little golden winged scarab set inside an ankh. There }\par {\f0\cf0\fs26\expnd0\expndtw0\kerning0 was a bail attached, as if it might have been a pendant of some sort at one time. It looked old }\par {\f0\cf0\fs26\expnd0\expndtw0\kerning0 and valuable, }\par \par {\f0\cf0\fs26\expnd0\expndtw0\kerning0 and he had gone to a great deal of trouble with no other tangible reward, so he tucked it in his }\par {\f0\cf0\fs26\expnd0\expndtw0\kerning0 pocket and followed the doctor's shapely butt up the stairs. }\par \par {\f0\cf0\fs26\expnd0\expndtw0\kerning0 Once she reached the courtyard level, she turned toward the street, but he caught her arm and }\par {\f0\cf0\fs26\expnd0\expndtw0\kerning0 pulled her back. }\par \par {\f0\cf0\fs26\expnd0\expndtw0\kerning0 'But we need to call the police." }\par \par {\f0\cf0\fs26\expnd0\expndtw0\kerning0 '}{\i\f0\cf0\fs26\expnd0\expndtw0\kerning0 You}{\f0\cf0\fs26\expnd0\expndtw0\kerning0  need to call the police. I need to avoid them, and I have a couple of other things to do. }\par {\f0\cf0\fs26\expnd0\expndtw0\kerning0 And you'll want to be alive when you call them, so I suggest you follow me so we can avoid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f0\cf0\fs26\expnd0\expndtw0\kerning0 being intercepted by the guys who set these." He jiggled the satchel charges. "I expect at least }\par {\f0\cf0\fs26\expnd0\expndtw0\kerning0 some of them may be waiting over there, across from the entrance, wondering about now why }\par {\f0\cf0\fs26\expnd0\expndtw0\kerning0 the library has failed to go boom. They could decide to come investigate." }\par \par {\f0\cf0\fs26\expnd0\expndtw0\kerning0 'You know an awful lot about these people for someone who wants to avoid them," she said }\par {\f0\cf0\fs26\expnd0\expndtw0\kerning0 sourly. }\par \par {\f0\cf0\fs26\expnd0\expndtw0\kerning0 But she followed without further comment as he led her to the street behind the Biblioteca, }\par {\f0\cf0\fs26\expnd0\expndtw0\kerning0 then circled around the entire complex via side streets until they reached the souk. His }\par {\f0\cf0\fs26\expnd0\expndtw0\kerning0 leadership and mastery of the situation was marred only because he had to ask her which }\par {\f0\cf0\fs26\expnd0\expndtw0\kerning0 streets would take them back where he wanted to go. }\par \par {\f0\cf0\fs26\expnd0\expndtw0\kerning0 When they reached the souk, he looked around until he spotted the minivan parked in a }\par {\f0\cf0\fs26\expnd0\expndtw0\kerning0 deserted alley a block or so away from the main body of the marketplace. This was where he }\par {\f0\cf0\fs26\expnd0\expndtw0\kerning0 had been told it would be. He supposed they saw no reason to lie to him since he was }\par {\f0\cf0\fs26\expnd0\expndtw0\kerning0 supposed to be in several inanimate pieces by now. "You go ahead and make your phone call, }\par {\f0\cf0\fs26\expnd0\expndtw0\kerning0 Doctor. I have a little chore to do." }\par \par {\f0\cf0\fs26\expnd0\expndtw0\kerning0 She gave him a short, quizzical glance, then walked away into the marketplace in search of a }\par {\f0\cf0\fs26\expnd0\expndtw0\kerning0 phone or maybe a police station. He turned to his own task at hand. }\par \par {\f0\cf0\fs26\expnd0\expndtw0\kerning0 He had the wires from the Semtex in his pockets. Selecting one of the charges and one set of }\par {\f0\cf0\fs26\expnd0\expndtw0\kerning0 wires, he rigged it to }\par \par {\f0\cf0\fs26\expnd0\expndtw0\kerning0 the ignition of the minivan. "Go with Allah, you mothers, if he'll have anything to do with }\par {\f0\cf0\fs26\expnd0\expndtw0\kerning0 you," he muttered with a final twist of wires. }\par \par {\f0\cf0\fs26\expnd0\expndtw0\kerning0 Then he walked into the souk and found a booth carrying suitcases, one of which he }\par {\f0\cf0\fs26\expnd0\expndtw0\kerning0 purchased and into which he popped the Semtex packages. It also carried veils that hung from }\par {\f0\cf0\fs26\expnd0\expndtw0\kerning0 a rod and concealed him while he watched the van. Before too long, his supposed }\par {\f0\cf0\fs26\expnd0\expndtw0\kerning0 coconspirators, with the notable exception of Abdul Mohammed, returned to the van. Mike }\par {\f0\cf0\fs26\expnd0\expndtw0\kerning0 supposed that since they didn't bring the mummy with them, the boss must be disposing of it }\par {\f0\cf0\fs26\expnd0\expndtw0\kerning0 in some other fashion. The men were arguing among themselves in fierce low voices and }\par {\f0\cf0\fs26\expnd0\expndtw0\kerning0 climbed into the van with much gesticulation and probably a little name-calling, from the look }\par {\f0\cf0\fs26\expnd0\expndtw0\kerning0 of it. }\par \par {\f0\cf0\fs26\expnd0\expndtw0\kerning0 He felt the heat of the blast through the veils and pretended to go looky look with the rest of }\par {\f0\cf0\fs26\expnd0\expndtw0\kerning0 the crowd, which was the least conspicuous thing to do. }\par \par {\f0\cf0\fs26\expnd0\expndtw0\kerning0 Gabriella Faruk also came running. He caught her before she reached a policeman. "I don't }\par {\f0\cf0\fs26\expnd0\expndtw0\kerning0 think you're gonna need them right now, Doc. I just took care of most of your problem." }\par \par {\f0\cf0\fs26\expnd0\expndtw0\kerning0 'But my mummy!" she said. }\par \par {\f0\cf0\fs26\expnd0\expndtw0\kerning0 'I have a good idea who has it and how to find him." }\par \par {\f0\cf0\fs26\expnd0\expndtw0\kerning0 He thought she'd be full of questions, but instead she grabbed his arm and dragged him }\par {\f0\cf0\fs26\expnd0\expndtw0\kerning0 toward a taxi that was pulling up as close to the souk as it could get. "In that case, you must }\par {\f0\cf0\fs26\expnd0\expndtw0\kerning0 come home with me. We have much to discuss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Leda let Cleopatra take the helm as they entered the penthouse suite. The queen had been }\par {\f0\cf0\fs26\expnd0\expndtw0\kerning0 doing that sort of thing her whole life, after all, and had restored some of the grace Leda had }\par {\f0\cf0\fs26\expnd0\expndtw0\kerning0 lost during years of study and occasional illness, the stiff knees and stiff back from leaning }\par {\f0\cf0\fs26\expnd0\expndtw0\kerning0 over books and corpses. }\par \par {\f0\cf0\fs26\expnd0\expndtw0\kerning0 Two men sat in leather chairs flanking a fireplace lit by a bonfire's worth of white candles }\par {\f0\cf0\fs26\expnd0\expndtw0\kerning0 ensconced upon a leafy wrought-iron screen. One of the men sprawled sideways in his chair }\par {\f0\cf0\fs26\expnd0\expndtw0\kerning0 with his right leg hooked up over the arm. He was wearing khaki Bermuda shorts and in case }\par {\f0\cf0\fs26\expnd0\expndtw0\kerning0 she was in any doubt about his identity, a white T-shirt with producer on the EDGE written }\par {\f0\cf0\fs26\expnd0\expndtw0\kerning0 across the front. }\par \par {\f0\cf0\fs26\expnd0\expndtw0\kerning0 The other man she also recognized, though she hadn't seen him on any }{\i\f0\cf0\fs26\expnd0\expndtw0\kerning0 Time}{\f0\cf0\fs26\expnd0\expndtw0\kerning0  or }{\i\f0\cf0\fs26\expnd0\expndtw0\kerning0 Fortune}{\f0\cf0\fs26\expnd0\expndtw0\kerning0  }\par {\f0\cf0\fs26\expnd0\expndtw0\kerning0 covers lately. Andrew McCallum was the same freckled, jug-eared, red-haired boy wonder he }\par {\f0\cf0\fs26\expnd0\expndtw0\kerning0 had been then. Now, however, silver threads gleamed among the copper, and his face had a }\par {\f0\cf0\fs26\expnd0\expndtw0\kerning0 maturity more evident in his expression than complexion, lines, or lack thereof. She had never }\par {\f0\cf0\fs26\expnd0\expndtw0\kerning0 seen him in person before, but her first thought was that the pictures didn't really do him }\par {\f0\cf0\fs26\expnd0\expndtw0\kerning0 justice. He was a lot more attractive than depicted, and it wasn't just because of his billions. }\par {\f0\cf0\fs26\expnd0\expndtw0\kerning0 He was dressed a bit more formally than Bernard, in nice trousers and a jacket that was Harris }\par {\f0\cf0\fs26\expnd0\expndtw0\kerning0 tweed, unless she missed her guess. The effect was spoiled slightly by the waffle stompers on }\par {\f0\cf0\fs26\expnd0\expndtw0\kerning0 his feet, but she'd heard somewhere he lived in Scotland most of the year now, so maybe he }\par {\f0\cf0\fs26\expnd0\expndtw0\kerning0 was what they called a hill walker. He rose when she and Iris Morgan entered the room. }\par {\f0\cf0\fs26\expnd0\expndtw0\kerning0 Seeing the men's attire, Leda was glad she wasn't quite as overdressed as Iris. }\par \par {\f0\cf0\fs26\expnd0\expndtw0\kerning0 'Dr. Hubbard, we're so delighted you could make it," McCallum said, sounding rather formal }\par {\f0\cf0\fs26\expnd0\expndtw0\kerning0 but still quite a lot warmer than Bernard, who waved and pointed to his cell phone, which was }\par {\f0\cf0\fs26\expnd0\expndtw0\kerning0 jabbering away at his right ear. }\par \par {\f0\cf0\fs26\expnd0\expndtw0\kerning0 'It's nice to meet you, Mr. McCallum. I didn't realize you would be here." }\par \par {\f0\cf0\fs26\expnd0\expndtw0\kerning0 'Oh yes, Edge TV is one of my projects. A market for my screenplays if nothing else. I've }\par {\f0\cf0\fs26\expnd0\expndtw0\kerning0 been branching out into more creative pursuits sincewell, we'll discuss that later. Drink? }\par {\f0\cf0\fs26\expnd0\expndtw0\kerning0 We have wine, bourbon, Scotch, of course, or sherry if you prefer?" }\par \par {\f0\cf0\fs26\expnd0\expndtw0\kerning0 'I like a nice ale?" she said hopefully. This time it was Leda of course, not Cleopatra. }\par \par {\f0\cf0\fs26\expnd0\expndtw0\kerning0 'I believe we can have some sent up. Excuse me just a moment." He picked up the house }\par {\f0\cf0\fs26\expnd0\expndtw0\kerning0 phone, and said, "Is Heifeweizen to your taste?" }\par \par {\f0\cf0\fs26\expnd0\expndtw0\kerning0 'I love it!" she said. }\par \par {\f0\cf0\fs26\expnd0\expndtw0\kerning0 He put in the order and almost before he hung up the phone room service knocked on the door }\par {\f0\cf0\fs26\expnd0\expndtw0\kerning0 and brought in a silver tray with a chilled crystal mug and three bottles of her favorite }\par {\f0\cf0\fs26\expnd0\expndtw0\kerning0 Portland brew. She was glad they brought the bottles. It was part of the fun of specialty ales, }\par {\f0\cf0\fs26\expnd0\expndtw0\kerning0 in her opinion. }\par \par {\f0\cf0\fs26\expnd0\expndtw0\kerning0 'We'll be having dinner soon. Was your trip from Egypt pleasant?" }\par \par {\f0\cf0\fs26\expnd0\expndtw0\kerning0 They exchanged a few more remarks of equally deep relevance before Bernard disengaged }\par {\f0\cf0\fs26\expnd0\expndtw0\kerning0 himself from his phone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f0\cf0\fs26\expnd0\expndtw0\kerning0 'So, Leda," he said. "I hope you don't mind if I call you Leda? Call me Ro. Everybody does." }\par {\f0\cf0\fs26\expnd0\expndtw0\kerning0 She was glad he said that. She would have a hard time calling him Mr. Bernard, since he }\par {\f0\cf0\fs26\expnd0\expndtw0\kerning0 appeared to be about twelve years old. "Iris told you about the project. We know you've just }\par {\f0\cf0\fs26\expnd0\expndtw0\kerning0 returned from Egypt but are assuming you won't have any problems going back with our tech }\par {\f0\cf0\fs26\expnd0\expndtw0\kerning0 crews and experts to plot out the development of the program?" }\par \par {\f0\cf0\fs26\expnd0\expndtw0\kerning0 Cleopatra said, wreathing Leda's face in her most roguish smile, "If I find your offer }\par {\f0\cf0\fs26\expnd0\expndtw0\kerning0 sufficiently attractive, certainly." }\par \par {\f0\cf0\fs26\expnd0\expndtw0\kerning0 The three of them, with Iris Morgan chiming in now and then, discussed details for a short }\par {\f0\cf0\fs26\expnd0\expndtw0\kerning0 time before dinner was served. It consisted of a salad and an excellent seafood pasta that Leda }\par {\f0\cf0\fs26\expnd0\expndtw0\kerning0 managed, with some difficulty, to keep out of her beadwork. }\par \par {\f0\cf0\fs26\expnd0\expndtw0\kerning0 They discussed the project further over cappuccino. }\par \par {\f0\cf0\fs26\expnd0\expndtw0\kerning0 'Your voice is lovely," McCallum said. "How do you think you might bear up to narrating the }\par {\f0\cf0\fs26\expnd0\expndtw0\kerning0 program as well as appearing in it as yourself?" }\par \par {\f0\cf0\fs26\expnd0\expndtw0\kerning0 'Normally you would pay two people for these jobs, yes ?" Cleopatra, who was learning fast }\par {\f0\cf0\fs26\expnd0\expndtw0\kerning0 how to be working-class, inquired sweetly. }\par \par {\f0\cf0\fs26\expnd0\expndtw0\kerning0 'Of course," McCallum said. }\par \par {\f0\cf0\fs26\expnd0\expndtw0\kerning0 'If Andy doesn't have a problem with that, neither do I," Ro said, slinging himself to his feet. }\par {\f0\cf0\fs26\expnd0\expndtw0\kerning0 "Okay, kids, that's it for Iris and me tonight. We need to check out a couple of other }\par {\f0\cf0\fs26\expnd0\expndtw0\kerning0 locations," he said, winking at Iris. }\par \par {\f0\cf0\fs26\expnd0\expndtw0\kerning0 'Oh, oh yes," she said. }\par \par {\f0\cf0\fs26\expnd0\expndtw0\kerning0 'I promised to take her dancing," he whispered. Leda thought they'd make a funny couple, him }\par {\f0\cf0\fs26\expnd0\expndtw0\kerning0 in his Bermudas and Iris in her slinky dress, not to mention the discrepancy in their ages. Iris }\par {\f0\cf0\fs26\expnd0\expndtw0\kerning0 looked to be about Leda's own age. Not that boy toys were unusual anymore, but it was a little }\par {\f0\cf0\fs26\expnd0\expndtw0\kerning0 unusual when the man had the money and power. Ro took care of one discrepancy by }\par {\f0\cf0\fs26\expnd0\expndtw0\kerning0 disappearing into one of the bedrooms and reemerging in a tux. }\par \par {\f0\cf0\fs26\expnd0\expndtw0\kerning0 '}{\i\f0\cf0\fs26\expnd0\expndtw0\kerning0 Rude of him to wait until now to don his finest garments}{\f0\cf0\fs26\expnd0\expndtw0\kerning0 ," Cleopatra said. }\par \par {\f0\cf0\fs26\expnd0\expndtw0\kerning0 '/ }{\i\f0\cf0\fs26\expnd0\expndtw0\kerning0 imagine he thinks of it more as a costume}{\f0\cf0\fs26\expnd0\expndtw0\kerning0 ," Leda replied, with an image of herself }\par {\f0\cf0\fs26\expnd0\expndtw0\kerning0 shrugging. }\par \par {\f0\cf0\fs26\expnd0\expndtw0\kerning0 When they had gone, Leda smiled at Sir Andrew, who was looking after the couple with a }\par {\f0\cf0\fs26\expnd0\expndtw0\kerning0 bemused expression. "I didn't realize they were an item," Leda said. "Iris introduced herself }\par {\f0\cf0\fs26\expnd0\expndtw0\kerning0 on the phone as his agent." }\par \par {\f0\cf0\fs26\expnd0\expndtw0\kerning0 He smiled. "She is. She's also his grandmother." }\par \par {\f0\cf0\fs26\expnd0\expndtw0\kerning0 Not knowing what else to say to }{\i\f0\cf0\fs26\expnd0\expndtw0\kerning0 that}{\f0\cf0\fs26\expnd0\expndtw0\kerning0 , Leda changed the subject. "I know of course that you're }\par {\f0\cf0\fs26\expnd0\expndtw0\kerning0 famous as a businessman. You wouldn't be the same Sir Andrew McCallum whose name }\par {\f0\cf0\fs26\expnd0\expndtw0\kerning0 appears on the copyright page of the Scottish murder mysteries by Andrew Walters, would }\par {\f0\cf0\fs26\expnd0\expndtw0\kerning0 you?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10\absh0\dxfrtext0\dfrmtxtx0\dfrmtxty0\nosnaplinegrid{\f0\cf0\fs26\expnd0\expndtw0\kerning0 He beamed. "I am. How did you figure that out? I didn't think anyone knew who either of }\par {\f0\cf0\fs26\expnd0\expndtw0\kerning0 mypersonas were." }\par \par {\f0\cf0\fs26\expnd0\expndtw0\kerning0 'I always look on the copyright page when I'm reading a new author who writes like an }\par {\f0\cf0\fs26\expnd0\expndtw0\kerning0 experienced author, to see if I recognize their other name. I read everything, so a lot of times }\par {\f0\cf0\fs26\expnd0\expndtw0\kerning0 if, say, a romance writer turns to mysteries, I know them. If I'd known you were going to be }\par {\f0\cf0\fs26\expnd0\expndtw0\kerning0 here and had my books unpacked, I'd have brought some for you to sign. I loved }{\i\f0\cf0\fs26\expnd0\expndtw0\kerning0 Death of a }\par {\i\f0\cf0\fs26\expnd0\expndtw0\kerning0 Border Riever}{\f0\cf0\fs26\expnd0\expndtw0\kerning0  and went out and bought all the others." }\par \par {\f0\cf0\fs26\expnd0\expndtw0\kerning0 'I'll have signed copies of them sent to you when I return home," he said. "But though I was }\par {\f0\cf0\fs26\expnd0\expndtw0\kerning0 accused of romanticizing Scotland once upon a time, I don't think anything I've written could }\par {\f0\cf0\fs26\expnd0\expndtw0\kerning0 be classified as a-what are they called?bodice ripper." }\par \par {\f0\cf0\fs26\expnd0\expndtw0\kerning0 'No, though frankly, if you want to increase your sales, you could use a few more racy bits. }\par {\f0\cf0\fs26\expnd0\expndtw0\kerning0 But don't get me wrong. I love the books the way they are. Who you remind me of is a sort of }\par {\f0\cf0\fs26\expnd0\expndtw0\kerning0 modern Sir Walter Scott," she said. "Not quite so many detailed descriptions, but beautifully }\par {\f0\cf0\fs26\expnd0\expndtw0\kerning0 done descriptions where you need them, and such good insights into people. Then, too, there's }\par {\f0\cf0\fs26\expnd0\expndtw0\kerning0 that kindly feeling you get from his work even when horrible things are happening to the }\par {\f0\cf0\fs26\expnd0\expndtw0\kerning0 characters." }\par \par {\f0\cf0\fs26\expnd0\expndtw0\kerning0 'Thank you," he said, looking a tiny bit uncomfortable. "Actually, I'm glad you brought that }\par {\f0\cf0\fs26\expnd0\expndtw0\kerning0 up because I wasn't sure how to approach you about this. I write like Sir Walter Scott because }\par {\f0\cf0\fs26\expnd0\expndtw0\kerning0 it's actually he who does the writing, with my help on updating his style. I'm a blend, you see. }\par {\f0\cf0\fs26\expnd0\expndtw0\kerning0 I am also one of the original large investors in the Chimera Process and happen to know that }\par {\f0\cf0\fs26\expnd0\expndtw0\kerning0 you, too, are blended." }\par \par {\f0\cf0\fs26\expnd0\expndtw0\kerning0 'I thought that was a secret," she said. }\par \par {\f0\cf0\fs26\expnd0\expndtw0\kerning0 'There are few secrets from those holding the purse strings," he said, more grimly than primly, }\par {\f0\cf0\fs26\expnd0\expndtw0\kerning0 Leda thought. "I was on a screening committee for deciding whose DNA should be cultivated }\par {\f0\cf0\fs26\expnd0\expndtw0\kerning0 for blending. When your rather unusual situation transpired, naturally the committee was }\par {\f0\cf0\fs26\expnd0\expndtw0\kerning0 consulted." }\par \par {\f0\cf0\fs26\expnd0\expndtw0\kerning0 Leda nodded, hoping that Gretchen's blend with her dad hadn't gone past the committee, }\par {\f0\cf0\fs26\expnd0\expndtw0\kerning0 because Wolfe was probably on it. Thus far Gretchen hadn't seen fit to tell Wolfie about the }\par {\f0\cf0\fs26\expnd0\expndtw0\kerning0 other man more intimately involved in her life than her husband. }\par \par {\f0\cf0\fs26\expnd0\expndtw0\kerning0 'The board recently voted to re-form the committee with broader parameters as to who was an }\par {\f0\cf0\fs26\expnd0\expndtw0\kerning0 appropriate donor." }\par \par {\f0\cf0\fs26\expnd0\expndtw0\kerning0 'So I was told," she said. }\par \par {\f0\cf0\fs26\expnd0\expndtw0\kerning0 'Yes, well, I don't approve of what is happening. I know that Chimera's successor on Kefalos }\par {\f0\cf0\fs26\expnd0\expndtw0\kerning0 rather abruptly dismissed you, and I wish to apologize for that. I am hoping that what we're }\par {\f0\cf0\fs26\expnd0\expndtw0\kerning0 proposing to do here will in some measure counteract what I fear is a grave mistake on the }\par {\f0\cf0\fs26\expnd0\expndtw0\kerning0 part of Helix." }\par \par {\f0\cf0\fs26\expnd0\expndtw0\kerning0 'How far has the cat been let out of the bag?" Leda asked. "I've seen stuff in tabloids and on }\par {\f0\cf0\fs26\expnd0\expndtw0\kerning0 the Internet but haven't noticed anything in the less-jaundiced branches of the press thus far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64\absh0\dxfrtext0\dfrmtxtx0\dfrmtxty0\nosnaplinegrid{\f0\cf0\fs26\expnd0\expndtw0\kerning0 'It's being leaked slowly. Some of the stories and Internet solicitations are plants by Helix, }\par {\f0\cf0\fs26\expnd0\expndtw0\kerning0 deliberately appearing to be unreliable. Much as they would like to increase their presence in }\par {\f0\cf0\fs26\expnd0\expndtw0\kerning0 the market, there is still some fear of political and legal repercussions, depending on the }\par {\f0\cf0\fs26\expnd0\expndtw0\kerning0 governments of the countries where they operate. What we actually want to do with the }\par {\f0\cf0\fs26\expnd0\expndtw0\kerning0 Cleopatra program is to have you present the finding of the tomb and the events leading up to }\par {\f0\cf0\fs26\expnd0\expndtw0\kerning0 and away from the queen's death in her own words, from her own viewpoint. We will allude }\par {\f0\cf0\fs26\expnd0\expndtw0\kerning0 to but not focus on the process that allows you access to the queen's thoughts and memories." }\par \par {\f0\cf0\fs26\expnd0\expndtw0\kerning0 'And I to Leda's," Cleopatra interjected. }\par \par {\f0\cf0\fs26\expnd0\expndtw0\kerning0 'Yes, exactly. What do you think? It is an historic opportunity, but it would also expose you to }\par {\f0\cf0\fs26\expnd0\expndtw0\kerning0 a great deal of publicity and negative attention from everyone from the Egyptian government }\par {\f0\cf0\fs26\expnd0\expndtw0\kerning0 to casual crackpots the world over." }\par \par {\f0\cf0\fs26\expnd0\expndtw0\kerning0 'I think I may regret our ability to speak or understand thirty languages," Leda said. "And I }\par {\f0\cf0\fs26\expnd0\expndtw0\kerning0 will have to make it clear to Cleo that no matter how annoying these people are, we're not }\par {\f0\cf0\fs26\expnd0\expndtw0\kerning0 allowed to have them killed. I also think that we will be needing combat pay for this program }\par {\f0\cf0\fs26\expnd0\expndtw0\kerning0 in addition to what the usual fee is." }\par \par {\f0\cf0\fs26\expnd0\expndtw0\kerning0 'Let me put it this way," Andrew said slowly. "If you actually follow through with this, I will }\par {\f0\cf0\fs26\expnd0\expndtw0\kerning0 personally guarantee to make you wealthy enough that you can afford to hide out for the }\par {\f0\cf0\fs26\expnd0\expndtw0\kerning0 duration of your life in fine style if you so desire." }\par \par {\f0\cf0\fs26\expnd0\expndtw0\kerning0 '}{\i\f0\cf0\fs26\expnd0\expndtw0\kerning0 Please accept, Leda}{\f0\cf0\fs26\expnd0\expndtw0\kerning0 ," Cleo said. "}{\i\f0\cf0\fs26\expnd0\expndtw0\kerning0 From what I have learned from you and our mutual }\par {\i\f0\cf0\fs26\expnd0\expndtw0\kerning0 research, my reign has been trivialized throughout a history largely written by my enemies. }\par {\i\f0\cf0\fs26\expnd0\expndtw0\kerning0 We could set the record straight}{\f0\cf0\fs26\expnd0\expndtw0\kerning0 ." }\par \par {\f0\cf0\fs26\expnd0\expndtw0\kerning0 '}{\i\f0\cf0\fs26\expnd0\expndtw0\kerning0 What we will probably do is make me look like a nutcase}{\f0\cf0\fs26\expnd0\expndtw0\kerning0 ," Leda told her. "}{\i\f0\cf0\fs26\expnd0\expndtw0\kerning0 And what about }\par {\i\f0\cf0\fs26\expnd0\expndtw0\kerning0 Gabriella and Cleo 7.2? Will we expose them when we come out of the closet}{\f0\cf0\fs26\expnd0\expndtw0\kerning0 }{\i\f0\cf0\fs26\expnd0\expndtw0\kerning0 or I guess you }\par {\i\f0\cf0\fs26\expnd0\expndtw0\kerning0 might say tomb? We don't really have a right to do that}{\f0\cf0\fs26\expnd0\expndtw0\kerning0 . }\par \par {\i\f0\cf0\fs26\expnd0\expndtw0\kerning0 "Then we will not if they do not wish it. We must contact them and discuss that aspect of the }\par {\i\f0\cf0\fs26\expnd0\expndtw0\kerning0 matter."}\par \par {\f0\cf0\fs26\expnd0\expndtw0\kerning0 To Sir Andrew, Leda said, "Cleo is all for it, but I really feel like I need to think it over a }\par {\f0\cf0\fs26\expnd0\expndtw0\kerning0 little." }\par \par {\f0\cf0\fs26\expnd0\expndtw0\kerning0 'Take all the time you want. But I hope, knowing what we have in common, that you will at }\par {\f0\cf0\fs26\expnd0\expndtw0\kerning0 least tell }{\i\f0\cf0\fs26\expnd0\expndtw0\kerning0 me}{\f0\cf0\fs26\expnd0\expndtw0\kerning0  the story of how you were blended with the queen, how her canopic jar came to }\par {\f0\cf0\fs26\expnd0\expndtw0\kerning0 be where it was, how you found the tomb, all of it." }\par \par {\f0\cf0\fs26\expnd0\expndtw0\kerning0 'Are you asking this as Andrew McCallum, Helix board member, or as Sir Andrew Walters, }\par {\f0\cf0\fs26\expnd0\expndtw0\kerning0 author relentlessly searching for fresh grist for his mill?" }\par \par {\f0\cf0\fs26\expnd0\expndtw0\kerning0 'Both, but more the latter perhaps." }\par \par {\f0\cf0\fs26\expnd0\expndtw0\kerning0 'Okay, but only if you'll tell me what it's like to host Sir Walter Scott and how you guys have }\par {\f0\cf0\fs26\expnd0\expndtw0\kerning0 managed. You seem a little better integrated than we are. I'd like to hear more about it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'I believe we may be in need of a few more pints and drams in that case," he said, picking up }\par {\f0\cf0\fs26\expnd0\expndtw0\kerning0 the phone to ring room service. }\par \par {\f0\cf0\fs26\expnd0\expndtw0\kerning0 They sipped their drinks slowly, but their talk soon picked up a quicker pace, their words }\par {\f0\cf0\fs26\expnd0\expndtw0\kerning0 tumbling over each other as they compared experiences and insights and realized how much }\par {\f0\cf0\fs26\expnd0\expndtw0\kerning0 they had allLeda, Andy, Cleopatra, and Sir Walter, needed to talk, tell their stories, share }\par {\f0\cf0\fs26\expnd0\expndtw0\kerning0 their complaints and revelations. }\par \par {\f0\cf0\fs26\expnd0\expndtw0\kerning0 When they grew stiff from sitting so long, since even the plush armchairs of the penthouse }\par {\f0\cf0\fs26\expnd0\expndtw0\kerning0 became uncomfortable when pressing on the same body parts for too long, they stepped out to }\par {\f0\cf0\fs26\expnd0\expndtw0\kerning0 the balcony and watched the sun rise over the river, while Sir Walter talked about sunrises he }\par {\f0\cf0\fs26\expnd0\expndtw0\kerning0 had seen from the hills of the Border and from Edinburgh Castle. Cleopatra spoke of dawns }\par {\f0\cf0\fs26\expnd0\expndtw0\kerning0 along the Nile and over the Mediterranean Sea. Leda chimed in with dawns from the deck of a }\par {\f0\cf0\fs26\expnd0\expndtw0\kerning0 battleship and having no dawns aboard a submarine, while Andy also spoke of being dawn-}\par {\f0\cf0\fs26\expnd0\expndtw0\kerning0 deprived while working with his computers and accounts till all hours, when mornings only }\par {\f0\cf0\fs26\expnd0\expndtw0\kerning0 meant the opening numbers from the stock exchange. }\par \par {\f0\cf0\fs26\expnd0\expndtw0\kerning0 Cleopatra admitted that she often missed the sunrise while making plans for buildings or }\par {\f0\cf0\fs26\expnd0\expndtw0\kerning0 battles, excursions or dramatic displays to parade her country's wealth and power in hopes of }\par {\f0\cf0\fs26\expnd0\expndtw0\kerning0 staving off conquest for another few months. And Sir Walter said that he often missed sunrise }\par {\f0\cf0\fs26\expnd0\expndtw0\kerning0 when his writing carried him into breakfast. }\par \par {\f0\cf0\fs26\expnd0\expndtw0\kerning0 Speaking of breakfast, was she feeling at all hungry? Because he definitely was. He was told }\par {\f0\cf0\fs26\expnd0\expndtw0\kerning0 this particular hotel fixed a smashing bowl of oatmeal. Leda wondered if they did eggs }\par {\f0\cf0\fs26\expnd0\expndtw0\kerning0 Benedict properly. But when Andy said they made the best cinnamon-roll French toast in the }\par {\f0\cf0\fs26\expnd0\expndtw0\kerning0 country, everyone decided that was what their two mouths should eat. }\par \par {\f0\cf0\fs26\expnd0\expndtw0\kerning0 After Andy ordered, Cleopatra paced Leda back and forth for a bit, then lifted the mug with }\par {\f0\cf0\fs26\expnd0\expndtw0\kerning0 the dregs of her ale. "To sunrises one cannot see from the tomb!" }\par \par {\f0\cf0\fs26\expnd0\expndtw0\kerning0 'Sunrises!" Walter and Andy agreed, downing the last of the dram in Andy's fist. }\par \par {\f0\cf0\fs26\expnd0\expndtw0\kerning0 By the time their plates bore nothing but the syrupy tracks of vanished toast, the sun was well }\par {\f0\cf0\fs26\expnd0\expndtw0\kerning0 up. }\par \par {\f0\cf0\fs26\expnd0\expndtw0\kerning0 'I understand there is an exceptionally fine bookstore here in Portland," Andy said in Sir }\par {\f0\cf0\fs26\expnd0\expndtw0\kerning0 Walter's voice. "I would very much like to see it." }\par \par {\f0\cf0\fs26\expnd0\expndtw0\kerning0 'That can be arranged," Leda said. }\par \par {\f0\cf0\fs26\expnd0\expndtw0\kerning0 'We would not be conspicuous wearing evening attire and arriving in a limousine?" }\par \par {\f0\cf0\fs26\expnd0\expndtw0\kerning0 'Anything goes at Powell's," she assured him. Then Cleopatra piped up, flickering her lashes }\par {\f0\cf0\fs26\expnd0\expndtw0\kerning0 flirtatiously at Andy, "Though perhaps it would be good to return to Rusti's house first. As we }\par {\f0\cf0\fs26\expnd0\expndtw0\kerning0 have talked the night away, she will assume we have done more than talk." }\par \par {\f0\cf0\fs26\expnd0\expndtw0\kerning0 By the time the limo pulled up in front of Powell's City of Books, the store that occupied an }\par {\f0\cf0\fs26\expnd0\expndtw0\kerning0 entire city block of new and used books and associated wares, it was nearly 11 A.M. Rusti }\par {\f0\cf0\fs26\expnd0\expndtw0\kerning0 had been sleeping and hadn't even noticed when Leda came in, changed from the evening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10\absh0\dxfrtext0\dfrmtxtx0\dfrmtxty0\nosnaplinegrid{\f0\cf0\fs26\expnd0\expndtw0\kerning0 outfit to one of Rusti's more fetching aubergine scoop-necked knit tops and pants, and }\par {\f0\cf0\fs26\expnd0\expndtw0\kerning0 returned to the car where Andy waited. }\par \par {\f0\cf0\fs26\expnd0\expndtw0\kerning0 As they stepped into the bookstore, Leda suddenly swayed on her feet and reached out for }\par {\f0\cf0\fs26\expnd0\expndtw0\kerning0 something to grab hold of. }\par \par {\f0\cf0\fs26\expnd0\expndtw0\kerning0 'Leda? Are you all right?" Andy asked, taking her elbow. }\par \par {\f0\cf0\fs26\expnd0\expndtw0\kerning0 But she was neither Leda at that moment nor all right. She was Cleopatra and in desperate }\par {\f0\cf0\fs26\expnd0\expndtw0\kerning0 trouble. }\par \par {\f0\cf0\fs26\expnd0\expndtw0\kerning0 She saw herself as she had once been in time-frayed royal robes, her fragile body being }\par {\f0\cf0\fs26\expnd0\expndtw0\kerning0 almost pulled apart by the rough handling of several men. Initially, the scene before her }\par {\f0\cf0\fs26\expnd0\expndtw0\kerning0 seemed to be a memory, except that she could recall no such incident ever occurring within }\par {\f0\cf0\fs26\expnd0\expndtw0\kerning0 her lifetime. All the while they were tearing off bits of her, another part of her listened }\par {\f0\cf0\fs26\expnd0\expndtw0\kerning0 helplessly, detached from her plight so that she seemed to be able only to hear the }\par {\f0\cf0\fs26\expnd0\expndtw0\kerning0 argumentative voices of her tormentors. They seemed more clumsy and impatient than }\par {\f0\cf0\fs26\expnd0\expndtw0\kerning0 purposely cruel, not because they were not cruel menshe felt that they werebut because }\par {\f0\cf0\fs26\expnd0\expndtw0\kerning0 she was only an object, and one could not be cruel to an object. }\par \par {\f0\cf0\fs26\expnd0\expndtw0\kerning0 The impression was so strong that when the vision faded, she expected to find cuts and }\par {\f0\cf0\fs26\expnd0\expndtw0\kerning0 bruises on her body at the very least. But she saw only Andy's freckled brow creased with }\par {\f0\cf0\fs26\expnd0\expndtw0\kerning0 concern. Leda once more regained awareness of her surroundings. }\par \par {\i\f0\cf0\fs26\expnd0\expndtw0\kerning0 Man, I had the weirdest nightmare}{\f0\cf0\fs26\expnd0\expndtw0\kerning0 , she thought, shaking her head and thumping her forehead }\par {\f0\cf0\fs26\expnd0\expndtw0\kerning0 with the heel of her hand, as if to clear it. }\par \par {\f0\cf0\fs26\expnd0\expndtw0\kerning0 'Leda?" Andy asked, "What is it? What's the matter? Did you faint?" }\par \par {\f0\cf0\fs26\expnd0\expndtw0\kerning0 Her first instinct was to deny the vision that had overcome them as a nightmare while they }\par {\f0\cf0\fs26\expnd0\expndtw0\kerning0 were still awake. But then she remembered with relief that Andy understood. If the episode }\par {\f0\cf0\fs26\expnd0\expndtw0\kerning0 had anything to do with the blend, Andy and Walter might well have had a similar experience }\par {\f0\cf0\fs26\expnd0\expndtw0\kerning0 that would shed light on her own. }\par \par {\f0\cf0\fs26\expnd0\expndtw0\kerning0 Shakily, she led him over to the little coffee and tea shop within the store, and over a pot of }\par {\f0\cf0\fs26\expnd0\expndtw0\kerning0 tea, in low tones, Cleopatra told the others what she had seen and felt. }\par \par {\f0\cf0\fs26\expnd0\expndtw0\kerning0 'I dreamed it, too," Leda said. "But not as vividly as that. Have youtwoexperienced }\par {\f0\cf0\fs26\expnd0\expndtw0\kerning0 anything similar?" }\par \par {\f0\cf0\fs26\expnd0\expndtw0\kerning0 Andy shook his head. "No. Never. I dream Walter's story ideas, of course, and he dreams }\par {\f0\cf0\fs26\expnd0\expndtw0\kerning0 spreadsheets at times, which he finds disturbing, since he was never much good with money. }\par {\f0\cf0\fs26\expnd0\expndtw0\kerning0 But the only violence has been in our blended imagination. Mostly sword fights. A few }\par {\f0\cf0\fs26\expnd0\expndtw0\kerning0 hangings. But that's all." }\par \par {\f0\cf0\fs26\expnd0\expndtw0\kerning0 Leda sipped her tea for a moment and mused to Cleopatra, "}{\i\f0\cf0\fs26\expnd0\expndtw0\kerning0 Maybe because you are the less }\par {\i\f0\cf0\fs26\expnd0\expndtw0\kerning0 corporeal of us, when you saw my nightmare it was more on your plane or something, which }\par {\i\f0\cf0\fs26\expnd0\expndtw0\kerning0 is why it seemed more real to you}{\f0\cf0\fs26\expnd0\expndtw0\kerning0 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10\absh0\dxfrtext0\dfrmtxtx0\dfrmtxty0\nosnaplinegrid{\i\f0\cf0\fs26\expnd0\expndtw0\kerning0 "It was real. It was happening to me. Perhaps the feeling of detachment I experienced was }\par {\i\f0\cf0\fs26\expnd0\expndtw0\kerning0 actually you having the nightmare."}\par \par {\f0\cf0\fs26\expnd0\expndtw0\kerning0 '}{\i\f0\cf0\fs26\expnd0\expndtw0\kerning0 Whatever}{\f0\cf0\fs26\expnd0\expndtw0\kerning0 ," Leda replied. She was still baffled. }\par \par {\f0\cf0\fs26\expnd0\expndtw0\kerning0 Chimera followed the monksand the suitcase-through the terminal until they reached the }\par {\f0\cf0\fs26\expnd0\expndtw0\kerning0 Indian Airlines counter. The monks presented three tickets, and Chimera presented a passport }\par {\f0\cf0\fs26\expnd0\expndtw0\kerning0 for identity confirmation. }\par \par {\f0\cf0\fs26\expnd0\expndtw0\kerning0 Aboard the plane, after a lengthy delay in takeoff, during which the monks meditated and }\par {\f0\cf0\fs26\expnd0\expndtw0\kerning0 Chimera attempted to follow suit, the flight attendants served beverages. Chimera had the }\par {\f0\cf0\fs26\expnd0\expndtw0\kerning0 window seat, with the monks occupying the other two. }\par \par {\f0\cf0\fs26\expnd0\expndtw0\kerning0 Sipping fruit juice, Chimera noticed that it had an odd taste and looked a bit cloudy. Before }\par {\f0\cf0\fs26\expnd0\expndtw0\kerning0 the scientist could mention this, however, sleep overcame all other functions. }\par \par {\f0\cf0\fs26\expnd0\expndtw0\kerning0 It was a long and deep sleep, and by the time Chimera awakened, the plane was landing in }\par {\f0\cf0\fs26\expnd0\expndtw0\kerning0 Delhi. }\par \par {\f0\cf0\fs26\expnd0\expndtw0\kerning0 Two things, other than the odd drink and deep sleep that followed, puzzled Chimera. The }\par {\f0\cf0\fs26\expnd0\expndtw0\kerning0 middle and aisle seats of the row were vacant and the scientist found that the inside of his }\par {\f0\cf0\fs26\expnd0\expndtw0\kerning0 cheek was a bit sore and raw. The other passengers crowded the aisle. }\par \par {\f0\cf0\fs26\expnd0\expndtw0\kerning0 Chimera blinked and found it hard to focus, but finally rose and followed the others to the }\par {\f0\cf0\fs26\expnd0\expndtw0\kerning0 front end of the aircraft. "Did you happen to see when the Buddhist monks who were with me }\par {\f0\cf0\fs26\expnd0\expndtw0\kerning0 left?" }\par \par {\f0\cf0\fs26\expnd0\expndtw0\kerning0 'Yes, of course, sir," the male flight attendant said. "They departed when the aircraft landed in }\par {\f0\cf0\fs26\expnd0\expndtw0\kerning0 Dubai, sir. You were sleeping very soundly. I remember." }\par \par {\f0\cf0\fs26\expnd0\expndtw0\kerning0 What were two Buddhist monks going to do in Dubai in the Arab Emirates, Chimera }\par {\f0\cf0\fs26\expnd0\expndtw0\kerning0 wondered. Oh well, they had not mentioned that they were leaving, but then, perhaps they had }\par {\f0\cf0\fs26\expnd0\expndtw0\kerning0 not wanted to disturb their sleeping companion. Chimera hoped that was the explanation, but }\par {\f0\cf0\fs26\expnd0\expndtw0\kerning0 was afraid that it was not. Perhaps another team of monks was meeting the plane to shepherd }\par {\f0\cf0\fs26\expnd0\expndtw0\kerning0 the scientist on to Dharmsala. But of course, they weren't. }\par \par {\b\f0\cf0\fs26\expnd0\expndtw0\kerning0 CHAPTER 9}\par \par {\f0\cf0\fs26\expnd0\expndtw0\kerning0 The driver of the taxi, who evidently knew Gabriella }\par \par {\f0\cf0\fs26\expnd0\expndtw0\kerning0 Faruk, drove them to a compound in what had once been a fairly ritzy section of Alexandria. }\par \par {\f0\cf0\fs26\expnd0\expndtw0\kerning0 'You must tell me what you know," Gabriella said. "It is urgent that we get the mummy back }\par {\f0\cf0\fs26\expnd0\expndtw0\kerning0 again." }\par \par {\f0\cf0\fs26\expnd0\expndtw0\kerning0 'It wouldn't do you any good if I told you," Mike replied. "They're rough characters. Besides, }\par {\f0\cf0\fs26\expnd0\expndtw0\kerning0 they plan to hold the old girl for ransom, so you'll have a chance to get her back if your }\par {\f0\cf0\fs26\expnd0\expndtw0\kerning0 museum can pay enough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'Unacceptable," Gabriella told him. "We must get the mummy back. Cleopatra's DNA is }\par {\f0\cf0\fs26\expnd0\expndtw0\kerning0 worth a fortune, and there were other things as well, the amulets and charms wrapped inside }\par {\f0\cf0\fs26\expnd0\expndtw0\kerning0 her bandages. Some of them were priceless." }\par \par {\f0\cf0\fs26\expnd0\expndtw0\kerning0 'I thought she hadn't been unwrapped yet. How do you know?" }\par \par {\f0\cf0\fs26\expnd0\expndtw0\kerning0 'You wouldn't believe me if I told you." She stopped speaking suddenly, and called out, }\par {\f0\cf0\fs26\expnd0\expndtw0\kerning0 "Gihen, please find Mohammed for me. I must return to the library at once." }\par \par {\f0\cf0\fs26\expnd0\expndtw0\kerning0 A fully veiled woman in a bright blue dress appeared. }\par \par {\f0\cf0\fs26\expnd0\expndtw0\kerning0 'Yes, Gabriella. I will radio him at once. But you look weary, my friend. Is there something he }\par {\f0\cf0\fs26\expnd0\expndtw0\kerning0 could bring you from the library so that you need not return?" }\par \par {\f0\cf0\fs26\expnd0\expndtw0\kerning0 'If only there was! But no, it's something I must find for myself." }\par \par {\f0\cf0\fs26\expnd0\expndtw0\kerning0 Mike wondered if maybe his new trinket was worth more to her than it would be to any other }\par {\f0\cf0\fs26\expnd0\expndtw0\kerning0 potential buyer. "Something like this maybe?" he asked, withdrawing the scarab from his }\par {\f0\cf0\fs26\expnd0\expndtw0\kerning0 pocket and holding it out of her reach for her to see. }\par \par {\f0\cf0\fs26\expnd0\expndtw0\kerning0 'That's mine! Give it to me at once!" she commanded. }{\i\f0\cf0\fs26\expnd0\expndtw0\kerning0 Very bossy, even for an academic }\par {\i\f0\cf0\fs26\expnd0\expndtw0\kerning0 female}{\f0\cf0\fs26\expnd0\expndtw0\kerning0 , he thought. }\par \par {\f0\cf0\fs26\expnd0\expndtw0\kerning0 'Unh-uh, finders keepers," he told her, closing his fist over it. "Unless you give me a good }\par {\f0\cf0\fs26\expnd0\expndtw0\kerning0 enough reasonor enough good reasons, that is." He rubbed his thumb and first two fingers }\par {\f0\cf0\fs26\expnd0\expndtw0\kerning0 together meaningfully. "This has been a pretty unprofitable night so far. I'm willing to }\par {\f0\cf0\fs26\expnd0\expndtw0\kerning0 negotiate if it's all that important to you." }\par \par {\f0\cf0\fs26\expnd0\expndtw0\kerning0 Her reaction was startling. She seemed to be having a desperate internal struggle to control }\par {\f0\cf0\fs26\expnd0\expndtw0\kerning0 herself. "Please excuse me," she said. "But don't go anywhere, and don't let go of that amulet." }\par \par {\f0\cf0\fs26\expnd0\expndtw0\kerning0 Then she got up and paced the courtyard back and forth three times. At last, as if she'd been }\par {\f0\cf0\fs26\expnd0\expndtw0\kerning0 having a seizure, the tension that drove her relaxed. Her walk slowed and changed, acquiring }\par {\f0\cf0\fs26\expnd0\expndtw0\kerning0 a sinuous roll of the hips, somewhat lost in the baggy cargo pants, but a spectacular }\par {\f0\cf0\fs26\expnd0\expndtw0\kerning0 movement nonetheless. When she turned back to him, she was smiling as if they shared }\par {\f0\cf0\fs26\expnd0\expndtw0\kerning0 something. Good Lord, she was coming on to him! This happened to the heroes in men's }\par {\f0\cf0\fs26\expnd0\expndtw0\kerning0 adventure novels and even best-sellers whenever the guys in the books met beautiful, brainy }\par {\f0\cf0\fs26\expnd0\expndtw0\kerning0 women. The girls instantly turned into steamy temptresses who turned all of their brains, }\par {\f0\cf0\fs26\expnd0\expndtw0\kerning0 talents, and skills into erotic maneuvers to get him into bed. Well, adrenaline rushes such as }\par {\f0\cf0\fs26\expnd0\expndtw0\kerning0 the one they hadface itshared did have an erotic component, which was one of the }\par {\f0\cf0\fs26\expnd0\expndtw0\kerning0 reasons he kept going for them, he knew. But usually there were no temptresses aroundnot }\par {\f0\cf0\fs26\expnd0\expndtw0\kerning0 living ones anyway. }\par \par {\f0\cf0\fs26\expnd0\expndtw0\kerning0 'Lady, I don't know what you had in mind to exchange for this trinket, but I'm thinking cash }\par {\f0\cf0\fs26\expnd0\expndtw0\kerning0 myself. I ain't sayin' you ain't pretty, but I need something a little more bankable. On the other }\par {\f0\cf0\fs26\expnd0\expndtw0\kerning0 hand, if you have the cash }{\i\f0\cf0\fs26\expnd0\expndtw0\kerning0 and}{\f0\cf0\fs26\expnd0\expndtw0\kerning0  you really sorta like my manly rugged good looks, we might }\par {\f0\cf0\fs26\expnd0\expndtw0\kerning0 work something out." }\par \par {\f0\cf0\fs26\expnd0\expndtw0\kerning0 She laughed. It was a throaty chuckle that went straight to his groin. "My dear new friend, you }\par {\f0\cf0\fs26\expnd0\expndtw0\kerning0 are getting, one might say, your cart ahead of your ass. While I do indeed like your looks, as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f0\cf0\fs26\expnd0\expndtw0\kerning0 what woman would not, I was simply trying to decide what to tell you about the amulet. You }\par {\f0\cf0\fs26\expnd0\expndtw0\kerning0 may find what I have to say difficult to believe. But if you snap the right wing of the scarab }\par {\f0\cf0\fs26\expnd0\expndtw0\kerning0 back, you will find that the center opens." She sat down beside him at the little table where }\par {\f0\cf0\fs26\expnd0\expndtw0\kerning0 they'd been having coffee. She scooted her chair close to his and rested her elbows on the }\par {\f0\cf0\fs26\expnd0\expndtw0\kerning0 table, moving her fingers in an elegant and graceful way to indicate how he should move his, }\par {\f0\cf0\fs26\expnd0\expndtw0\kerning0 though she did not seem to be trying to get closer to the locket. He did what she said. }\par \par {\f0\cf0\fs26\expnd0\expndtw0\kerning0 'Inside you will find a lock of hair. It was cut from the head of Marc Antony as he lay dying in }\par {\f0\cf0\fs26\expnd0\expndtw0\kerning0 the arms of Cleopatra. It contains his DNA." }\par \par {\f0\cf0\fs26\expnd0\expndtw0\kerning0 'So?" Mike thought immediately of what Galen had told him but kept his horse-trading face }\par {\f0\cf0\fs26\expnd0\expndtw0\kerning0 on. He could have sworn that Gabriella had not been wearing perfume when they were in the }\par {\f0\cf0\fs26\expnd0\expndtw0\kerning0 cab, but now she exuded a subtle scent that he found distractingly stirring. }\par \par {\f0\cf0\fs26\expnd0\expndtw0\kerning0 'So a person such as yourself, open to unusual financial opportunities, shall we say, must be }\par {\f0\cf0\fs26\expnd0\expndtw0\kerning0 aware that there is a very lucrative market in DNA these days. It is a somewhat clandestine }\par {\f0\cf0\fs26\expnd0\expndtw0\kerning0 market, true, but there are those who would pay handsomely for a few cells from any }\par {\f0\cf0\fs26\expnd0\expndtw0\kerning0 reasonably notable individual. Can you imagine what a great price you might get for the key }\par {\f0\cf0\fs26\expnd0\expndtw0\kerning0 to the great Marcus Antonius himself?" }\par \par {\f0\cf0\fs26\expnd0\expndtw0\kerning0 'Aha! I thought that might come up," Mike said, waggling a finger at her. "You're talking }\par {\f0\cf0\fs26\expnd0\expndtw0\kerning0 about those guys at that Nucor place, aren't you? The ones thatuhblend, isn't it called? }\par {\f0\cf0\fs26\expnd0\expndtw0\kerning0 Blend old dead people with live ones?" }\par \par {\f0\cf0\fs26\expnd0\expndtw0\kerning0 'Helix," she said. }\par \par {\f0\cf0\fs26\expnd0\expndtw0\kerning0 'What?" }\par \par {\f0\cf0\fs26\expnd0\expndtw0\kerning0 'The company changed its name. It's called Helix now. How did }{\i\f0\cf0\fs26\expnd0\expndtw0\kerning0 you}{\f0\cf0\fs26\expnd0\expndtw0\kerning0  find out about the }\par {\f0\cf0\fs26\expnd0\expndtw0\kerning0 blends? I hope it isn't common knowledge among people of yourercalling?" }\par \par {\f0\cf0\fs26\expnd0\expndtw0\kerning0 'No. I met this guy who used to work for a fellow who was very into it till he got snuffed. I }\par {\f0\cf0\fs26\expnd0\expndtw0\kerning0 think a mutual friend of ours might have had something to do with it. At least, they said on the }\par {\f0\cf0\fs26\expnd0\expndtw0\kerning0 news that you girls were the ones who found Cleopatra's tomb. You and Leda." }\par \par {\f0\cf0\fs26\expnd0\expndtw0\kerning0 'You know Leda?" }\par \par {\f0\cf0\fs26\expnd0\expndtw0\kerning0 'I know a lot of things," he said. "See, this guy who worked for the fellow whose name I can't }\par {\f0\cf0\fs26\expnd0\expndtw0\kerning0 recall&amp;" }\par \par {\f0\cf0\fs26\expnd0\expndtw0\kerning0 'Rasmussen?" she asked, learning forward a bit. "Could it have been Rasmussen?" }\par \par {\f0\cf0\fs26\expnd0\expndtw0\kerning0 'That's the one," he said, though he wasn't sure. "This fellow, Galen, said his boss, this }\par {\f0\cf0\fs26\expnd0\expndtw0\kerning0 Rasmussen, had paid for one of these blends for him. Galen told me all about it. He wanted no }\par {\f0\cf0\fs26\expnd0\expndtw0\kerning0 part of it, he said. I guess he thought he had a life but then somebody, not me, honest, but }\par {\f0\cf0\fs26\expnd0\expndtw0\kerning0 somebody else, decided otherwise. I was with him when he died. Terrible thing. Tragic. So }\par {\f0\cf0\fs26\expnd0\expndtw0\kerning0 young. And generous. I was his sole heir, it seems. He left me all his stuff, including this." He }\par {\f0\cf0\fs26\expnd0\expndtw0\kerning0 flashed the card at her, holding it out of her reach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86\absh0\dxfrtext0\dfrmtxtx0\dfrmtxty0\nosnaplinegrid{\f0\cf0\fs26\expnd0\expndtw0\kerning0 She didn't look all that surprised and she didn't look all that unhappy. She sat back in her chair }\par {\f0\cf0\fs26\expnd0\expndtw0\kerning0 and crossed her legs in a way that would have been sexy except for the cargo pants. "Ah, well, }\par {\f0\cf0\fs26\expnd0\expndtw0\kerning0 then, you do know where to market my the contents of the amulet then, don't you?" }\par \par {\f0\cf0\fs26\expnd0\expndtw0\kerning0 'Indeed I do," he said, adding, "And you're not exactly giving me a good reason to give it back }\par {\f0\cf0\fs26\expnd0\expndtw0\kerning0 to you. Quite the contrary. In fact, if you were preparing to make me an offer, you're driving }\par {\f0\cf0\fs26\expnd0\expndtw0\kerning0 the price up. I can't help but wonder why that is. I know you aren't stupid." }\par \par {\f0\cf0\fs26\expnd0\expndtw0\kerning0 She shrugged in a way that made Marvin the Martian positively leer from his vantage point }\par {\f0\cf0\fs26\expnd0\expndtw0\kerning0 atop her breasts, which rose and fell with a Jell-O-like quiver with her gesture. The courtyard }\par {\f0\cf0\fs26\expnd0\expndtw0\kerning0 had seemed quite cool when he arrived, but now it was getting very warm. "I am hoping my }\par {\f0\cf0\fs26\expnd0\expndtw0\kerning0 honesty if nothing else will disarm you. You see, I have spent many of the years of my career }\par {\f0\cf0\fs26\expnd0\expndtw0\kerning0 studying Antony in order to find what became of his treasure." }\par \par {\f0\cf0\fs26\expnd0\expndtw0\kerning0 'What treasure?" }\par \par {\f0\cf0\fs26\expnd0\expndtw0\kerning0 'The treasure he looted from Byzantium. Not just the library scrolls in Pergamum. We found }\par {\f0\cf0\fs26\expnd0\expndtw0\kerning0 those in the tomb. The precious jewels, spices, and metals he looted from the city have never }\par {\f0\cf0\fs26\expnd0\expndtw0\kerning0 been found. At first it was assumed that they flowed into the coffers of Rome, but there is no }\par {\f0\cf0\fs26\expnd0\expndtw0\kerning0 evidence to support that. And Cleopatra was not in possession of them. He gave her the }\par {\f0\cf0\fs26\expnd0\expndtw0\kerning0 scrolls from the library and a trinket or two, but the rest he must have hidden. And the secret }\par {\f0\cf0\fs26\expnd0\expndtw0\kerning0 of the hiding place died with him. If he confided in Cleopatra, she told no one. We now study }\par {\f0\cf0\fs26\expnd0\expndtw0\kerning0 the scrolls to see if some might be her own account of his death, and possibly his deathbed }\par {\f0\cf0\fs26\expnd0\expndtw0\kerning0 confidences." }\par \par {\f0\cf0\fs26\expnd0\expndtw0\kerning0 'I still don't get why you're telling me this if you want me to give it back to you." }\par \par {\f0\cf0\fs26\expnd0\expndtw0\kerning0 'Because you deserve to know. In reviewing what occurred tonight, I have come to the }\par {\f0\cf0\fs26\expnd0\expndtw0\kerning0 understanding that you saved my life, the Biblioteca, the priceless ancient scrolls that will be }\par {\f0\cf0\fs26\expnd0\expndtw0\kerning0 the object of my most passionately devoted study for the rest of my days. }\par \par {\f0\cf0\fs26\expnd0\expndtw0\kerning0 'So you must understand that although you have all the information you need to sell the }\par {\f0\cf0\fs26\expnd0\expndtw0\kerning0 amulet for a lot of money, }\par \par {\f0\cf0\fs26\expnd0\expndtw0\kerning0 I am the one who really knows how to use what it contains. Who knows what fascinating }\par {\f0\cf0\fs26\expnd0\expndtw0\kerning0 knowledge that treasure would reveal? And of course I would include you in any financial }\par {\f0\cf0\fs26\expnd0\expndtw0\kerning0 profit to be made from its secrets." }\par \par {\f0\cf0\fs26\expnd0\expndtw0\kerning0 Of course, she wasn't mentioning that if }{\i\f0\cf0\fs26\expnd0\expndtw0\kerning0 she}{\f0\cf0\fs26\expnd0\expndtw0\kerning0  found this treasure she was talking about, the }\par {\f0\cf0\fs26\expnd0\expndtw0\kerning0 Egyptian government got the whole thing and he got nothing. Maybe she thought }{\i\f0\cf0\fs26\expnd0\expndtw0\kerning0 he}{\f0\cf0\fs26\expnd0\expndtw0\kerning0  was }\par {\f0\cf0\fs26\expnd0\expndtw0\kerning0 stupid. }\par \par {\f0\cf0\fs26\expnd0\expndtw0\kerning0 'You are a real sweetheart," he said. "And that's a generous offer. What do you say we sleep }\par {\f0\cf0\fs26\expnd0\expndtw0\kerning0 on it, and I'll let you know in the morning?" }\par \par {\f0\cf0\fs26\expnd0\expndtw0\kerning0 About that time Mohammed, the cousin and cabbie, showed up in the courtyard. "Sorry to }\par {\f0\cf0\fs26\expnd0\expndtw0\kerning0 have disturbed you, Mo," Gabriella said. "I won't need that ride after all, but maybe, since }\par {\f0\cf0\fs26\expnd0\expndtw0\kerning0 you're here, you'd show this gentleman to one of the men's guest rooms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42\absh0\dxfrtext0\dfrmtxtx0\dfrmtxty0\nosnaplinegrid{\f0\cf0\fs26\expnd0\expndtw0\kerning0 Mike blinked at her twice. She wasn't flirting anymore. Not, he thought, because he'd failed to }\par {\f0\cf0\fs26\expnd0\expndtw0\kerning0 take her bait, but because the woman who'd been flirting with him was no longer there. The }\par {\f0\cf0\fs26\expnd0\expndtw0\kerning0 scholarly Dr. Faruk in the funny T-shirt and baggy cargo pants was back, wild-haired and }\par {\f0\cf0\fs26\expnd0\expndtw0\kerning0 intense, but not in the same way as she had been a few moments ago. }\par \par {\f0\cf0\fs26\expnd0\expndtw0\kerning0 'Aw, Doc, don't be such a bad sport," he said, low enough, he hoped, so that she heard and her }\par {\f0\cf0\fs26\expnd0\expndtw0\kerning0 male cousin didn't. "I thought we might work something out together tonight from the way }\par {\f0\cf0\fs26\expnd0\expndtw0\kerning0 you wereyou know, coming on." }\par \par {\f0\cf0\fs26\expnd0\expndtw0\kerning0 'I was not!" she whispered fiercely. "Or rathernever mind. Just follow Mo. We'll speak of }\par {\f0\cf0\fs26\expnd0\expndtw0\kerning0 this after we've eachhad some sleep." }\par \par {\f0\cf0\fs26\expnd0\expndtw0\kerning0 He gave her a look, more in sorrow than in censure, and followed the cabbie. His door had no }\par {\f0\cf0\fs26\expnd0\expndtw0\kerning0 lock on the inside. He fell asleep with Galen's pistol under the pillow and the amulet clutched }\par {\f0\cf0\fs26\expnd0\expndtw0\kerning0 in his left hand. He told himself to wake up when someone came to try to take the amulet }\par {\f0\cf0\fs26\expnd0\expndtw0\kerning0 away from him or in two hours, whichever came first. }\par \par {\f0\cf0\fs26\expnd0\expndtw0\kerning0 'You will understand I have no choice but to report my husband missing,^?" Gretchen said to }\par {\f0\cf0\fs26\expnd0\expndtw0\kerning0 the Helix corporate headquarters when they failed to produce an accurate location for Wolfe. }\par \par {\f0\cf0\fs26\expnd0\expndtw0\kerning0 But once she was alone again she asked her inner cop, "}{\i\f0\cf0\fs26\expnd0\expndtw0\kerning0 But we are reporting this to which }\par {\i\f0\cf0\fs26\expnd0\expndtw0\kerning0 authority? We do not even know what country he is in}{\f0\cf0\fs26\expnd0\expndtw0\kerning0 ." }\par \par {\i\f0\cf0\fs26\expnd0\expndtw0\kerning0 "True. And you can't just go to Interpol with a missing person report, even if he's an }\par {\i\f0\cf0\fs26\expnd0\expndtw0\kerning0 influential missing person. Not unless you think someone is trafficking in him, or he's }\par {\i\f0\cf0\fs26\expnd0\expndtw0\kerning0 trafficking in somebody else."}\par \par {\i\f0\cf0\fs26\expnd0\expndtw0\kerning0 "This is Wilhelm we are discussing, Duke. You will take this seriously."}\par \par {\i\f0\cf0\fs26\expnd0\expndtw0\kerning0 "I am, doll, I am. I'm just trying to tell you how it works. We need to report that he's missing }\par {\i\f0\cf0\fs26\expnd0\expndtw0\kerning0 to the nearest police and let them know that we don't know where he is, then they can go to }\par {\i\f0\cf0\fs26\expnd0\expndtw0\kerning0 Interpol on our behalf. Probably a liberal application of incentive would grease the wheels."}\par \par {\f0\cf0\fs26\expnd0\expndtw0\kerning0 '}{\i\f0\cf0\fs26\expnd0\expndtw0\kerning0 Money}{\f0\cf0\fs26\expnd0\expndtw0\kerning0 . Ja." }\par \par {\f0\cf0\fs26\expnd0\expndtw0\kerning0 Duke was a little surprised at just how readily they got action for a few lire and a little name-}\par {\f0\cf0\fs26\expnd0\expndtw0\kerning0 dropping. He thought at first that the Italian police were solicitous mostly because Gretchen }\par {\f0\cf0\fs26\expnd0\expndtw0\kerning0 was a cute blonde with deep pockets. But he was not entirely right. }\par \par {\f0\cf0\fs26\expnd0\expndtw0\kerning0 '}{\i\f0\cf0\fs26\expnd0\expndtw0\kerning0 Signora}{\f0\cf0\fs26\expnd0\expndtw0\kerning0 ," an officer said deferentially, "I can imagine how distressing this is for you. We will }\par {\f0\cf0\fs26\expnd0\expndtw0\kerning0 give this matter the most urgent priority." }\par \par {\f0\cf0\fs26\expnd0\expndtw0\kerning0 '}{\i\f0\cf0\fs26\expnd0\expndtw0\kerning0 Danke}{\f0\cf0\fs26\expnd0\expndtw0\kerning0 ," Gretchen said, then added, "}{\i\f0\cf0\fs26\expnd0\expndtw0\kerning0 Grazie}{\f0\cf0\fs26\expnd0\expndtw0\kerning0 . You understand that the company officials are }\par {\f0\cf0\fs26\expnd0\expndtw0\kerning0 denying that Wilhelm is missing, and yet, they do not tell me where he is, only where he is }\par {\f0\cf0\fs26\expnd0\expndtw0\kerning0 not." }\par \par {\f0\cf0\fs26\expnd0\expndtw0\kerning0 'You've made that clear, and I quite understand your concern. You have my personal }\par {\f0\cf0\fs26\expnd0\expndtw0\kerning0 guarantee that we will leave no stone unturned to find him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'Hmph," Gretchen said. "I am hoping he is under no stones at all. Here is my hotel. I will wait }\par {\f0\cf0\fs26\expnd0\expndtw0\kerning0 there, when I am waiting. When I am not hearing from you in three days, I am waiting no }\par {\f0\cf0\fs26\expnd0\expndtw0\kerning0 longer, you understand?" }\par \par {\f0\cf0\fs26\expnd0\expndtw0\kerning0 '}{\i\f0\cf0\fs26\expnd0\expndtw0\kerning0 Si}{\f0\cf0\fs26\expnd0\expndtw0\kerning0 , yes, }{\i\f0\cf0\fs26\expnd0\expndtw0\kerning0 ja, signora}{\f0\cf0\fs26\expnd0\expndtw0\kerning0 . Perfectly." }\par \par {\f0\cf0\fs26\expnd0\expndtw0\kerning0 Though the man's expression was sympathetic and his downright Latin effusiveness seemed }\par {\f0\cf0\fs26\expnd0\expndtw0\kerning0 sincere enough, Duke was still surprised when there was a knock on their hotel room door that }\par {\f0\cf0\fs26\expnd0\expndtw0\kerning0 night. }\par \par {\f0\cf0\fs26\expnd0\expndtw0\kerning0 '}{\i\f0\cf0\fs26\expnd0\expndtw0\kerning0 Signora}{\f0\cf0\fs26\expnd0\expndtw0\kerning0  Wolfe?" said the eye on the other side of the peephole. }\par \par {\i\f0\cf0\fs26\expnd0\expndtw0\kerning0 "Ja?"}\par \par {\f0\cf0\fs26\expnd0\expndtw0\kerning0 'We have news of your husband. May we come in please?" }\par \par {\f0\cf0\fs26\expnd0\expndtw0\kerning0 Duke eyed them warily. It still all seemed too easy. }\par \par {\f0\cf0\fs26\expnd0\expndtw0\kerning0 'You do not look like the Italian police," Gretchen said. }\par \par {\f0\cf0\fs26\expnd0\expndtw0\kerning0 'No, }{\i\f0\cf0\fs26\expnd0\expndtw0\kerning0 signora}{\f0\cf0\fs26\expnd0\expndtw0\kerning0 , we are with Interpol. When the Italian police contacted us about your husband's }\par {\f0\cf0\fs26\expnd0\expndtw0\kerning0 disappearance, we were able to locate him. But he isn't in Rome." }\par \par {\f0\cf0\fs26\expnd0\expndtw0\kerning0 'He is not? Where is he?" }\par \par {\f0\cf0\fs26\expnd0\expndtw0\kerning0 'If you'll let us in, }{\i\f0\cf0\fs26\expnd0\expndtw0\kerning0 signora}{\f0\cf0\fs26\expnd0\expndtw0\kerning0 , we will explain and take you to him." }\par \par {\f0\cf0\fs26\expnd0\expndtw0\kerning0 Gabriella finally pulled off her dusty, sweaty T-shirt and pants and bathed, then defiantly }\par {\f0\cf0\fs26\expnd0\expndtw0\kerning0 pulled on another T-shirt to sleep in. Her alter ego had been strangely quiet throughout her }\par {\f0\cf0\fs26\expnd0\expndtw0\kerning0 bedtime preparations. "}{\i\f0\cf0\fs26\expnd0\expndtw0\kerning0 Nothing to say}{\f0\cf0\fs26\expnd0\expndtw0\kerning0 ? }{\i\f0\cf0\fs26\expnd0\expndtw0\kerning0 Good. And you needn't think we are going to slip into }\par {\i\f0\cf0\fs26\expnd0\expndtw0\kerning0 that man's room and try to take the amulet from him. He is a very dangerous person. I hope }\par {\i\f0\cf0\fs26\expnd0\expndtw0\kerning0 he can help us recover your mummy, but I'd really prefer he leaves}{\f0\cf0\fs26\expnd0\expndtw0\kerning0 ." }\par \par {\i\f0\cf0\fs26\expnd0\expndtw0\kerning0 "Calmly, my dear. Calmly. I think slipping into his room would be rather fun actually but not }\par {\i\f0\cf0\fs26\expnd0\expndtw0\kerning0 to take the amulet from him. He's very handsome, isn't he?"}\par \par {\i\f0\cf0\fs26\expnd0\expndtw0\kerning0 "If you like that sort of looks. And he's not to be trusted."}\par \par {\i\f0\cf0\fs26\expnd0\expndtw0\kerning0 "He helped us tonight and with a little effort on your part, we could win him over."}\par \par {\i\f0\cf0\fs26\expnd0\expndtw0\kerning0 "He seems willing enough to help us locate your mummy without additional incentive, and I }\par {\i\f0\cf0\fs26\expnd0\expndtw0\kerning0 think you've been quite winning enough for one night. As for the amulet, that sort is only }\par {\i\f0\cf0\fs26\expnd0\expndtw0\kerning0 interested in money. Perhaps we can buy it back."}\par \par {\i\f0\cf0\fs26\expnd0\expndtw0\kerning0 "Do it my way, and he'll beg us to take it as a token of his devotion. "}\par \par {\f0\cf0\fs26\expnd0\expndtw0\kerning0 The telephone beside the bed rang. It was three o'clock in the morning. "Yes?" Gabriella said }\par {\f0\cf0\fs26\expnd0\expndtw0\kerning0 cautiously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f0\cf0\fs26\expnd0\expndtw0\kerning0 'It's Ginia. Listen. You must post a guard and not leave the compound. The Saudi princess had }\par {\f0\cf0\fs26\expnd0\expndtw0\kerning0 a change of heart and telephoned her mother. A strange helicopter landed on the pad and }\par {\f0\cf0\fs26\expnd0\expndtw0\kerning0 picked her up. The stupid woman led them straight to me, and I don't doubt she'll tell them }\par {\f0\cf0\fs26\expnd0\expndtw0\kerning0 about you, too. I dismissed my staff, locked up the house, and had my pilot pick me up and }\par {\f0\cf0\fs26\expnd0\expndtw0\kerning0 take me to Kefalos." }\par \par {\f0\cf0\fs26\expnd0\expndtw0\kerning0 Gabriella sighed. "I have not had a very good day either, Ginia. But perhaps you're }\par {\f0\cf0\fs26\expnd0\expndtw0\kerning0 overreacting. She probably won't tell them anything about our operation. Why should she? }\par {\f0\cf0\fs26\expnd0\expndtw0\kerning0 She might change her mind again." }\par \par {\f0\cf0\fs26\expnd0\expndtw0\kerning0 'I don't think so. A few minutes ago the shore patrol from Mykonos called to tell me that a }\par {\f0\cf0\fs26\expnd0\expndtw0\kerning0 yacht weighed anchor offshore from Delos. It dispatched two landing crafts full of people. }\par {\f0\cf0\fs26\expnd0\expndtw0\kerning0 The patrol promised to investigate for me. I pay them well enough. But I fear the woman may }\par {\f0\cf0\fs26\expnd0\expndtw0\kerning0 have been forced to tell about us, which means you, too, are in danger." }\par \par {\f0\cf0\fs26\expnd0\expndtw0\kerning0 'She was never here," Gabriella said. }\par \par {\f0\cf0\fs26\expnd0\expndtw0\kerning0 'No, but we didn't conceal your identity or mine. It wouldn't be hard for someone to find your }\par {\f0\cf0\fs26\expnd0\expndtw0\kerning0 residence. I wish that you would&amp;" }\par \par {\f0\cf0\fs26\expnd0\expndtw0\kerning0 The phone went dead in Gabriella's hand. "Damn," she said. As she stepped out of her room }\par {\f0\cf0\fs26\expnd0\expndtw0\kerning0 into the courtyard connecting her compound with that of Mohammed and his brothers and all }\par {\f0\cf0\fs26\expnd0\expndtw0\kerning0 of their family members, she reached for the switch to turn on the fairy lights along the path. }\par {\f0\cf0\fs26\expnd0\expndtw0\kerning0 Behind her, the glow of her bedside lamp died as the switch flipped uselessly between her }\par {\f0\cf0\fs26\expnd0\expndtw0\kerning0 fingers. }\par \par {\f0\cf0\fs26\expnd0\expndtw0\kerning0 She quickly stepped into the deeper shadows, trying to blend with the darkness as noises and }\par {\f0\cf0\fs26\expnd0\expndtw0\kerning0 low whispers penetrated the courtyard. Keeping to the wall, she slunk around the perimeter, }\par {\f0\cf0\fs26\expnd0\expndtw0\kerning0 feeling the roughness of the exterior stucco under her fingers. Behind her she felt rather than }\par {\f0\cf0\fs26\expnd0\expndtw0\kerning0 saw her own door flung open. Two figures darted inside. They whispered curses on finding }\par {\f0\cf0\fs26\expnd0\expndtw0\kerning0 the room empty and crashed back out again, no longer stealthy. The noise of their movements }\par {\f0\cf0\fs26\expnd0\expndtw0\kerning0 reverberated in her ears like the explosion earlier in the evening. She recoiled from it, wishing }\par {\f0\cf0\fs26\expnd0\expndtw0\kerning0 she had had time to arm herself or at least get dressed. Then someone grabbed her, at the same }\par {\f0\cf0\fs26\expnd0\expndtw0\kerning0 time clamping a hand over her mouth. }\par \par {\f0\cf0\fs26\expnd0\expndtw0\kerning0 'Shhh," a voice whispered into Gabriella's ear. Mike Angeles. Probably that was good. "We're }\par {\f0\cf0\fs26\expnd0\expndtw0\kerning0 being invaded." }\par \par {\f0\cf0\fs26\expnd0\expndtw0\kerning0 He took his hand from her mouth. Her teeth had bitten into her lips in several places. "I did }\par {\f0\cf0\fs26\expnd0\expndtw0\kerning0 notice," she whispered back. }\par \par {\f0\cf0\fs26\expnd0\expndtw0\kerning0 'Sorry to have got you into this," he said. "I should have known there'd be others and they'd }\par {\f0\cf0\fs26\expnd0\expndtw0\kerning0 come looking for me." }\par \par {\f0\cf0\fs26\expnd0\expndtw0\kerning0 'Actually they didn't," she said. "These people are looking for me." }\par \par {\f0\cf0\fs26\expnd0\expndtw0\kerning0 'You? Why?" }\par \par {\f0\cf0\fs26\expnd0\expndtw0\kerning0 'Maybe this could wait until later? I need to warn my cousin and his family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f0\cf0\fs26\expnd0\expndtw0\kerning0 'Excuse me." Mike pushed her aside. Instead of satchel charges, he now brandished a small }\par {\f0\cf0\fs26\expnd0\expndtw0\kerning0 handgun with which he dropped the shadowy figure who suddenly loomed up in front of }\par {\f0\cf0\fs26\expnd0\expndtw0\kerning0 them. Before the gun stopped smoking, another figure dropped onto him from the courtyard's }\par {\f0\cf0\fs26\expnd0\expndtw0\kerning0 roof, and the men began struggling. Gabriella tried to pull the stranger off of her ally, but once }\par {\f0\cf0\fs26\expnd0\expndtw0\kerning0 more someone grabbed her. }\par \par {\f0\cf0\fs26\expnd0\expndtw0\kerning0 Why did these things happen when she had nothing but her T-shirt between her and her }\par {\f0\cf0\fs26\expnd0\expndtw0\kerning0 attackers and that perhaps not for long? }\par \par {\f0\cf0\fs26\expnd0\expndtw0\kerning0 He held her tightly around the throat and she felt the sharp edge of a knife tickle her jugular. }\par \par {\b\f0\cf0\fs26\expnd0\expndtw0\kerning0 CHAPTER 10}\par \par {\b\f0\cf0\fs26\expnd0\expndtw0\kerning0 Cleopatra's Narrative: }\par \par {\f0\cf0\fs26\expnd0\expndtw0\kerning0 We drank tea from amusing mugs while sitting on a small stool at a table almost as small. For }\par {\f0\cf0\fs26\expnd0\expndtw0\kerning0 a time, Andrew held our hand, purely out of concern for our health, of course, as Leda assured }\par {\f0\cf0\fs26\expnd0\expndtw0\kerning0 me. I knew better. I have seen that look in the eyes of other men. Mild and unprepossessing as }\par {\f0\cf0\fs26\expnd0\expndtw0\kerning0 Andrew McCallum appears, he must have drive, must have fire and ambition. Otherwise, how }\par {\f0\cf0\fs26\expnd0\expndtw0\kerning0 could he amass so much uninherited wealth? And in my experience, that sort of drive and fire }\par {\f0\cf0\fs26\expnd0\expndtw0\kerning0 often indicates fire in other regions, those useful to a woman who wishes to acquire favors. }\par \par {\f0\cf0\fs26\expnd0\expndtw0\kerning0 Furthermore, from Leda's memories we know that Andrew's guest, Sir Walter Scott, was well-}\par {\f0\cf0\fs26\expnd0\expndtw0\kerning0 known as a romantic and a fantasizer, one who loved grand lives and sweeping talessuch as }\par {\f0\cf0\fs26\expnd0\expndtw0\kerning0 my own. Earlier, that part of him had expressed considerable interest in my saga, but now, }\par {\f0\cf0\fs26\expnd0\expndtw0\kerning0 when Sir Walter came forth, it was generally to answer one of Leda's rather breathless }\par {\f0\cf0\fs26\expnd0\expndtw0\kerning0 questions about one of his books. }\par \par {\f0\cf0\fs26\expnd0\expndtw0\kerning0 Which shows that my hostess certainly knows her way around certain kinds of men as well. }\par {\f0\cf0\fs26\expnd0\expndtw0\kerning0 When we left the sanctuary of the tea shop to continue our exploration of Powells, the first }\par {\f0\cf0\fs26\expnd0\expndtw0\kerning0 place we went was to what Leda referred to as an "antique" leather-bound collection of Sir }\par {\f0\cf0\fs26\expnd0\expndtw0\kerning0 Walter Scott's books, which Andrew presented to us, signed, along with the three volumes }\par {\f0\cf0\fs26\expnd0\expndtw0\kerning0 written under his pen name of Sir Andrew Walters. Scott, the grandson of thieving ruffians }\par {\f0\cf0\fs26\expnd0\expndtw0\kerning0 who were minor gentility in his native land, is inordinately proud of the "Sir." It indicates a }\par {\f0\cf0\fs26\expnd0\expndtw0\kerning0 special favor on the part of the monarch. At one time it was given to those who were half }\par {\f0\cf0\fs26\expnd0\expndtw0\kerning0 courtier, half soldier, particular friends or favored servants of the royal house. Nowadays it is }\par {\f0\cf0\fs26\expnd0\expndtw0\kerning0 granted, he says, to confer honor to his country's celebrities, be they writers, musicians, }\par {\f0\cf0\fs26\expnd0\expndtw0\kerning0 artists, soldiers, or other noteworthy persons, especially those of great wealth. }\par \par {\f0\cf0\fs26\expnd0\expndtw0\kerning0 It seems a useful institution. I am slightly chastened that in all of our generations of Ptolemys }\par {\f0\cf0\fs26\expnd0\expndtw0\kerning0 since Alexander, not one of us thought of it. }\par \par {\f0\cf0\fs26\expnd0\expndtw0\kerning0 Leda seems very impressed with some of the books that were once owned by others. Many of }\par {\f0\cf0\fs26\expnd0\expndtw0\kerning0 the books in our library were owned by othersuntil we considerately made copies for the }\par {\f0\cf0\fs26\expnd0\expndtw0\kerning0 original owners and acquired the books for the library, where more people could have the }\par {\f0\cf0\fs26\expnd0\expndtw0\kerning0 benefit of them. }\par \par {\f0\cf0\fs26\expnd0\expndtw0\kerning0 After signing the books, Andrew telephoned his chauffeur and had him collect and pay for the }\par {\f0\cf0\fs26\expnd0\expndtw0\kerning0 books and take them to the car. Afterward, the servant reappeared with a capacious box that }\par {\f0\cf0\fs26\expnd0\expndtw0\kerning0 rolled on wheels, and trailed us at a discreet distance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This truly was a magnificent placeand I am sorry to say it made my Great Library pale by }\par {\f0\cf0\fs26\expnd0\expndtw0\kerning0 comparison. Of course, in this age they have devices that copy manuscripts at amazing speed, }\par {\f0\cf0\fs26\expnd0\expndtw0\kerning0 and many of the books had duplicates sitting on the shelves next to them, but even so, it was }\par {\f0\cf0\fs26\expnd0\expndtw0\kerning0 miraculous to behold. Rooms and rooms of books, shelf upon shelf of colorful covers of }\par {\f0\cf0\fs26\expnd0\expndtw0\kerning0 papers whose textures were more varied than the fabrics available in my land. A feast of }\par {\f0\cf0\fs26\expnd0\expndtw0\kerning0 books, whole floors of them devoted to particular subjects travel, with an entire bookcase }\par {\f0\cf0\fs26\expnd0\expndtw0\kerning0 devoted to Egyptian studies folklore, philosophy, medicine, cosmetics, any and all possible }\par {\f0\cf0\fs26\expnd0\expndtw0\kerning0 subjects. I was awestricken, amazed, stupefied. }\par \par {\f0\cf0\fs26\expnd0\expndtw0\kerning0 '}{\i\f0\cf0\fs26\expnd0\expndtw0\kerning0 Cool, huh}{\f0\cf0\fs26\expnd0\expndtw0\kerning0 ?" Leda inquired smugly. "}{\i\f0\cf0\fs26\expnd0\expndtw0\kerning0 Thoughtyou'dlike it}{\f0\cf0\fs26\expnd0\expndtw0\kerning0 ." }\par \par {\f0\cf0\fs26\expnd0\expndtw0\kerning0 '}{\i\f0\cf0\fs26\expnd0\expndtw0\kerning0 It rivals the Pharos Lighthouse as one of the wonders of the world}{\f0\cf0\fs26\expnd0\expndtw0\kerning0 ," I admitted. }\par \par {\f0\cf0\fs26\expnd0\expndtw0\kerning0 '}{\i\f0\cf0\fs26\expnd0\expndtw0\kerning0 It's even better because it still exists, and the lighthouse doesn't}{\f0\cf0\fs26\expnd0\expndtw0\kerning0 ," Leda replied. She does have }\par {\f0\cf0\fs26\expnd0\expndtw0\kerning0 a tendency at times to, as she would put it, rub it in. }\par \par {\f0\cf0\fs26\expnd0\expndtw0\kerning0 We wandered the rooms for hours, now and again plucking up books to examine or buy. }\par {\f0\cf0\fs26\expnd0\expndtw0\kerning0 Andrew generously, and rather recklessly, offered to purchase whatever we wished. I could }\par {\f0\cf0\fs26\expnd0\expndtw0\kerning0 actually feel the acquisitive glint kindle in Leda's gaze. However, as we had no place of our }\par {\f0\cf0\fs26\expnd0\expndtw0\kerning0 own to live, she managed to control her powerful lust and confined us to a single carefully }\par {\f0\cf0\fs26\expnd0\expndtw0\kerning0 chosen rolling-cart load. }\par \par {\f0\cf0\fs26\expnd0\expndtw0\kerning0 We spent glorious hours in there while, with Andrew, we examined many books, reading }\par {\f0\cf0\fs26\expnd0\expndtw0\kerning0 aloud from what Leda calls "dust jackets" and first pages to each other. Most of these books }\par {\f0\cf0\fs26\expnd0\expndtw0\kerning0 are so small that one can hold the entire text in one's hand without it rolling across the floor or }\par {\f0\cf0\fs26\expnd0\expndtw0\kerning0 flying off in a dozen different directions. If there is a fault in this place, I would say that it is }\par {\f0\cf0\fs26\expnd0\expndtw0\kerning0 that the vast majority of the work contained within its walls is in a single language and of }\par {\f0\cf0\fs26\expnd0\expndtw0\kerning0 comparatively recent vintage. There is no chance to read various translations and }\par {\f0\cf0\fs26\expnd0\expndtw0\kerning0 interpretations in order to gain a deeper understanding of the meanings held within each }\par {\f0\cf0\fs26\expnd0\expndtw0\kerning0 volume. On the other hand, some of the books do not seem to require actually being read in }\par {\f0\cf0\fs26\expnd0\expndtw0\kerning0 any language at all, as the illustrations on the cover tell much of the story. The man with the }\par {\f0\cf0\fs26\expnd0\expndtw0\kerning0 long hair and the bared chest, holding a similarly attired woman, for instance. Time and }\par {\f0\cf0\fs26\expnd0\expndtw0\kerning0 language have not changed the stories people tell very much after all, it seems. }\par \par {\f0\cf0\fs26\expnd0\expndtw0\kerning0 Andrew paid for our loot, and we returned to the car to return to the hotel to join Ro and Iris }\par {\f0\cf0\fs26\expnd0\expndtw0\kerning0 again to discuss further details of the production. }\par \par {\f0\cf0\fs26\expnd0\expndtw0\kerning0 The chauffeur placed our books onto the wide, cushioned bench in the rear of the vehicle so }\par {\f0\cf0\fs26\expnd0\expndtw0\kerning0 that we might gloat over our acquisitions. }\par \par {\f0\cf0\fs26\expnd0\expndtw0\kerning0 I was thoroughly enjoying this when the books vanished, Andrew vanished, the light of day }\par {\f0\cf0\fs26\expnd0\expndtw0\kerning0 vanished, and I was in darkness. }\par \par {\f0\cf0\fs26\expnd0\expndtw0\kerning0 The cool of the rainy afternoon was replaced by the heat of my native land. A hot sand-}\par {\f0\cf0\fs26\expnd0\expndtw0\kerning0 bearing breeze rasped against the bare skin of my legs and arms. This was surprising since a }\par {\f0\cf0\fs26\expnd0\expndtw0\kerning0 portion of myself recalled that I still wore the trousers with which I had attired myself at }\par {\f0\cf0\fs26\expnd0\expndtw0\kerning0 Rusti's. Nevertheless, it seemed that I wore only a single thin short garment. }\par \par {\f0\cf0\fs26\expnd0\expndtw0\kerning0 In the next moment somethinga hand smelling of tobacco andLeda's senses supplied the }\par {\f0\cf0\fs26\expnd0\expndtw0\kerning0 namecordite clamped onto my throat with bruising strength, lifting me from my bare feet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10\absh0\dxfrtext0\dfrmtxtx0\dfrmtxty0\nosnaplinegrid{\f0\cf0\fs26\expnd0\expndtw0\kerning0 and choking me with brutally strong hands. Something sharp pricked me just under my right }\par {\f0\cf0\fs26\expnd0\expndtw0\kerning0 ear, the blade biting into my skin. He was going toLeda saidopen our jugularcut our }\par {\f0\cf0\fs26\expnd0\expndtw0\kerning0 throat. }\par \par {\f0\cf0\fs26\expnd0\expndtw0\kerning0 Then, suddenly, both blade and hand released their pressure and we started to fall. Abruptly, }\par {\f0\cf0\fs26\expnd0\expndtw0\kerning0 new hands replaced those of the assassin's. "Leda, are you all right? Is it happening again?" }\par \par {\f0\cf0\fs26\expnd0\expndtw0\kerning0 I nodded. "I believe I understand now. I have joined minds with my sister soul and felt what }\par {\f0\cf0\fs26\expnd0\expndtw0\kerning0 she felt. I must telephone Gabriella at once. It is very different in some ways from what I felt }\par {\f0\cf0\fs26\expnd0\expndtw0\kerning0 the first time, but I am positive now that this is what has happened. My twin and her hostess }\par {\f0\cf0\fs26\expnd0\expndtw0\kerning0 have been attacked twice within the last few hours." }\par \par {\f0\cf0\fs26\expnd0\expndtw0\kerning0 Leda reached into her bag for her cell phone, but }\par \par {\f0\cf0\fs26\expnd0\expndtw0\kerning0 Andrew handed her the car phone recessed into the back of the driver's seat. "It's got a bit }\par {\f0\cf0\fs26\expnd0\expndtw0\kerning0 more juice than the average cell," he said. }\par \par {\f0\cf0\fs26\expnd0\expndtw0\kerning0 Leda, heedless of the traffic whizzing past them on the bridge, dialed Gabriella's home phone }\par {\f0\cf0\fs26\expnd0\expndtw0\kerning0 number. A recorded voice in Arabic told her something she didn't entirely translate but picked }\par {\f0\cf0\fs26\expnd0\expndtw0\kerning0 up enough words to gather that the phone was out of order. Although it was probably too late }\par {\f0\cf0\fs26\expnd0\expndtw0\kerning0 for Gabriella to be at the Biblioteca, Leda knew her friend sometimes worked nights, so she }\par {\f0\cf0\fs26\expnd0\expndtw0\kerning0 dialed her office number there. }\par \par {\f0\cf0\fs26\expnd0\expndtw0\kerning0 A man's voice answered. }\par \par {\f0\cf0\fs26\expnd0\expndtw0\kerning0 'Who is this?" Leda asked. }\par \par {\f0\cf0\fs26\expnd0\expndtw0\kerning0 'Who is }{\i\f0\cf0\fs26\expnd0\expndtw0\kerning0 this}{\f0\cf0\fs26\expnd0\expndtw0\kerning0 ?" he asked. }\par \par {\f0\cf0\fs26\expnd0\expndtw0\kerning0 'I am calling for Dr. Faruk. Is she working late by any chance?" }\par \par {\f0\cf0\fs26\expnd0\expndtw0\kerning0 'Not any longer." }\par \par {\f0\cf0\fs26\expnd0\expndtw0\kerning0 'Who }{\i\f0\cf0\fs26\expnd0\expndtw0\kerning0 is}{\f0\cf0\fs26\expnd0\expndtw0\kerning0  this?" she repeated. }\par \par {\f0\cf0\fs26\expnd0\expndtw0\kerning0 'I am a police officer, madam. Please state your name and reason for calling." }\par \par {\f0\cf0\fs26\expnd0\expndtw0\kerning0 'I'm Dr. Hubbard, Dr. Faruk's associate, and I'm calling from the United States. What has }\par {\f0\cf0\fs26\expnd0\expndtw0\kerning0 happened to Gabriella? Please put her on the line if she's able to come to the phone." }\par \par {\f0\cf0\fs26\expnd0\expndtw0\kerning0 'Calm yourself, madam. No harm has come to Dr. Faruk. There has been an incident here, and }\par {\f0\cf0\fs26\expnd0\expndtw0\kerning0 she is returning to help us with our inquiries." }\par \par {\f0\cf0\fs26\expnd0\expndtw0\kerning0 'Thank you. Please tell her I called and to call me as soon as possible." }\par \par {\f0\cf0\fs26\expnd0\expndtw0\kerning0 But the policeman had hung up. }\par \par {\f0\cf0\fs26\expnd0\expndtw0\kerning0 Gabriella had learned a few self-defense moves, though she was by no means a martial arts }\par {\f0\cf0\fs26\expnd0\expndtw0\kerning0 expert. Her dangerous activities required the use of brains and contacts to maneuver herself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42\absh0\dxfrtext0\dfrmtxtx0\dfrmtxty0\nosnaplinegrid{\f0\cf0\fs26\expnd0\expndtw0\kerning0 and the women she was protecting from peril to safety. She could butt her assailant in the chin }\par {\f0\cf0\fs26\expnd0\expndtw0\kerning0 with her own head, but he could sever her vein before she had a prayer of disarming him. }\par \par {\f0\cf0\fs26\expnd0\expndtw0\kerning0 Suddenly there was a loud crack. Had he shot her? It seemed like overkill when he was ready }\par {\f0\cf0\fs26\expnd0\expndtw0\kerning0 to slit her throat. Then something sharp fell onto her nose followed by a rain of other objects }\par {\f0\cf0\fs26\expnd0\expndtw0\kerning0 and a shower of something coarse and powdery. }\par \par {\f0\cf0\fs26\expnd0\expndtw0\kerning0 His knife hand relaxed, but before she could react, the arm restraining her also dropped, }\par {\f0\cf0\fs26\expnd0\expndtw0\kerning0 though he still almost pulled her down with him as he crumpled to the mud-brick pavement of }\par {\f0\cf0\fs26\expnd0\expndtw0\kerning0 the courtyard. Her aunt Fatima stood over him, brandishing the base of a large ceramic planter }\par {\f0\cf0\fs26\expnd0\expndtw0\kerning0 with the remains of her favorite jasmine bush and soil still dangling from it. }\par \par {\f0\cf0\fs26\expnd0\expndtw0\kerning0 Mike Angeles doubled his opponent over with a jab to the midsection then drop-kicked him in }\par {\f0\cf0\fs26\expnd0\expndtw0\kerning0 the head, sending the man sprawling. }\par \par {\f0\cf0\fs26\expnd0\expndtw0\kerning0 'You okay?" Mike asked Gabriella. }\par \par {\f0\cf0\fs26\expnd0\expndtw0\kerning0 Behind them, Mo and his brothers and their older male children, armed to the teeth, poured }\par {\f0\cf0\fs26\expnd0\expndtw0\kerning0 out into the courtyard. }\par \par {\f0\cf0\fs26\expnd0\expndtw0\kerning0 The attackers didn't even try to take them on. Someone yelled a command, and the man Mike }\par {\f0\cf0\fs26\expnd0\expndtw0\kerning0 had felled scrabbled away like a crab until he could gain his feet and run. }\par \par {\f0\cf0\fs26\expnd0\expndtw0\kerning0 'You're not having a real good day, are you, lady?" Mike asked her. }\par \par {\f0\cf0\fs26\expnd0\expndtw0\kerning0 'I've had better." }\par \par {\f0\cf0\fs26\expnd0\expndtw0\kerning0 'Good thing your relatives are well armed. Unusually well armed." He looked around as }\par {\f0\cf0\fs26\expnd0\expndtw0\kerning0 Gabriella's kinsmen and women lowered all manner of automatic rifles, assault rifles, and }\par {\f0\cf0\fs26\expnd0\expndtw0\kerning0 other implements of selective destruction. "What is this? You guys rob caravans for fun and }\par {\f0\cf0\fs26\expnd0\expndtw0\kerning0 profit or what? If so, need any help?" }\par \par {\f0\cf0\fs26\expnd0\expndtw0\kerning0 'Nothing like that," Gabriella said. "And there's no profit in what we do. I doubt it would }\par {\f0\cf0\fs26\expnd0\expndtw0\kerning0 interest you. I spend a great deal of my own money on it, and sometimes, like tonight, you }\par {\f0\cf0\fs26\expnd0\expndtw0\kerning0 find your efforts have gone unappreciated." }\par \par {\f0\cf0\fs26\expnd0\expndtw0\kerning0 'Speaking of which, you could either say thank you or slip me a little tip. I seem to have saved }\par {\f0\cf0\fs26\expnd0\expndtw0\kerning0 your life." }\par \par {\f0\cf0\fs26\expnd0\expndtw0\kerning0 'Perhaps," she said, cautious again. "}{\i\f0\cf0\fs26\expnd0\expndtw0\kerning0 What is the matter with you}{\f0\cf0\fs26\expnd0\expndtw0\kerning0 ?" Cleopatra asked. "}{\i\f0\cf0\fs26\expnd0\expndtw0\kerning0 He did. }\par {\i\f0\cf0\fs26\expnd0\expndtw0\kerning0 This very attractive man just saved our life. He should be rewarded}{\f0\cf0\fs26\expnd0\expndtw0\kerning0 ." }\par \par {\i\f0\cf0\fs26\expnd0\expndtw0\kerning0 "Maybe, but what if he is only trying to gain our trust for some purposes of his own? He }\par {\i\f0\cf0\fs26\expnd0\expndtw0\kerning0 seems to turn up at strangely opportune moments. He was working for the people who stole }\par {\i\f0\cf0\fs26\expnd0\expndtw0\kerning0 your mummy. I'm sure of it."}\par \par {\i\f0\cf0\fs26\expnd0\expndtw0\kerning0 "Clearly he changed his allegiance. Men do that if sufficiently motivated."}\par \par {\f0\cf0\fs26\expnd0\expndtw0\kerning0 '}{\i\f0\cf0\fs26\expnd0\expndtw0\kerning0 Yes, but we know nothing}{\f0\cf0\fs26\expnd0\expndtw0\kerning0  about }{\i\f0\cf0\fs26\expnd0\expndtw0\kerning0 his motivation. It can hardly have been our charms, since he }\par {\i\f0\cf0\fs26\expnd0\expndtw0\kerning0 had already removed the bombs before he knew we were there. So, unless he had some as-yet-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66\absh0\dxfrtext0\dfrmtxtx0\dfrmtxty0\nosnaplinegrid{\i\f0\cf0\fs26\expnd0\expndtw0\kerning0 undisclosed reason for turning on the others, he may have been told to win our confidence }\par {\i\f0\cf0\fs26\expnd0\expndtw0\kerning0 and infiltrate our organization. I find it very strange that this compound has been invaded so }\par {\i\f0\cf0\fs26\expnd0\expndtw0\kerning0 soon after the attack on the museum and that he is here for the second event as well}{\f0\cf0\fs26\expnd0\expndtw0\kerning0 ." }\par \par {\f0\cf0\fs26\expnd0\expndtw0\kerning0 '}{\i\f0\cf0\fs26\expnd0\expndtw0\kerning0 Luckily for us. He}{\f0\cf0\fs26\expnd0\expndtw0\kerning0  did }{\i\f0\cf0\fs26\expnd0\expndtw0\kerning0 save our life}{\f0\cf0\fs26\expnd0\expndtw0\kerning0 ." }\par \par {\f0\cf0\fs26\expnd0\expndtw0\kerning0 Mo called out to her. "Gabriella, Hamid was stabbed. He has lost a great deal of blood." }\par \par {\f0\cf0\fs26\expnd0\expndtw0\kerning0 Hamid was the bohab, gate guard and groundskeeper, for both compounds. A distant relative, }\par {\f0\cf0\fs26\expnd0\expndtw0\kerning0 he had served in that capacity faithfully for many years. }\par \par {\f0\cf0\fs26\expnd0\expndtw0\kerning0 Gabriella sprinted off to tend to her wounded kinsman. }\par \par {\f0\cf0\fs26\expnd0\expndtw0\kerning0 She didn't see where Mike Angeles went, and with no guard at the compound's gate, neither }\par {\f0\cf0\fs26\expnd0\expndtw0\kerning0 did anyone else. }\par \par {\f0\cf0\fs26\expnd0\expndtw0\kerning0 Mike slipped out of Gabriella's compound while she was commiserating with her relatives, }\par {\f0\cf0\fs26\expnd0\expndtw0\kerning0 who had congregated beside her and the wounded man at the front gate. }\par \par {\f0\cf0\fs26\expnd0\expndtw0\kerning0 Mike left the way the terrorists had come in, over the rooftops. }\par \par {\f0\cf0\fs26\expnd0\expndtw0\kerning0 When he reached the opposite side from the courtyard, he didn't drop immediately into the }\par {\f0\cf0\fs26\expnd0\expndtw0\kerning0 street. Instead, he crawled around to the front of the house, where the entrance gate was }\par {\f0\cf0\fs26\expnd0\expndtw0\kerning0 tightly closed. Below he heard the voices of Gabriella and her family. }\par \par {\f0\cf0\fs26\expnd0\expndtw0\kerning0 Dawn was just breaking, making the light a little tricky, but directly across from him, on a }\par {\f0\cf0\fs26\expnd0\expndtw0\kerning0 rooftop on the opposite side of the street, he saw movement, two black-clad figures, one }\par {\f0\cf0\fs26\expnd0\expndtw0\kerning0 stooping, another lying down. The rising sun caught like a drop of blood on what Mike }\par {\f0\cf0\fs26\expnd0\expndtw0\kerning0 figured was a sniper scope. }\par \par {\f0\cf0\fs26\expnd0\expndtw0\kerning0 He'd been expecting something like that. Since the direct assault had failed, picking off the }\par {\f0\cf0\fs26\expnd0\expndtw0\kerning0 inhabitants of the compound as they left it wasn't a bad alternative. }\par \par {\f0\cf0\fs26\expnd0\expndtw0\kerning0 He scooted back around the way he'd come, silently lowered himself to the ground, and }\par {\f0\cf0\fs26\expnd0\expndtw0\kerning0 approached the other house from the side. It wasn't that hard to get up. They'd left a knotted }\par {\f0\cf0\fs26\expnd0\expndtw0\kerning0 rope. Mike pulled himself up with ease and swung his body up onto the tiles. }\par \par {\f0\cf0\fs26\expnd0\expndtw0\kerning0 His boot caught on a loose one and it clattered to the street. }\par \par {\f0\cf0\fs26\expnd0\expndtw0\kerning0 He waited, expecting someone to run across to his position and put him out of his misery. }\par {\f0\cf0\fs26\expnd0\expndtw0\kerning0 Rather to his surprise, nobody did. Maybe they had heard, though, and were waiting to }\par {\f0\cf0\fs26\expnd0\expndtw0\kerning0 ambush him when he reached their position. He only saw one now, the horizontal one, about }\par {\f0\cf0\fs26\expnd0\expndtw0\kerning0 fifty feet away. Maybe the other guy had gone for coffee? He'd be quick and not give the }\par {\f0\cf0\fs26\expnd0\expndtw0\kerning0 other one a chance to return and discover him. }\par \par {\f0\cf0\fs26\expnd0\expndtw0\kerning0 His target lay facing Gabriella's compound, his rifle rather carelessly pointing at the entrance. }\par {\f0\cf0\fs26\expnd0\expndtw0\kerning0 What was this, amateur hour? The guy didn't seem to know how to hold his weapon. }\par {\f0\cf0\fs26\expnd0\expndtw0\kerning0 Something was wrong here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00\absh0\dxfrtext0\dfrmtxtx0\dfrmtxty0\nosnaplinegrid{\f0\cf0\fs26\expnd0\expndtw0\kerning0 Mike was not surprised when his flying sprint closed the distance between himself and his }\par {\f0\cf0\fs26\expnd0\expndtw0\kerning0 target before the other man made it all the way to his feet. He was surprised that the man }\par {\f0\cf0\fs26\expnd0\expndtw0\kerning0 didn't move from his position, even when Mike was on top of him. }\par \par {\f0\cf0\fs26\expnd0\expndtw0\kerning0 Then Mike saw what the man's black mask and the dawn's ruddy light hadn't let him see }\par {\f0\cf0\fs26\expnd0\expndtw0\kerning0 beforeor what had happened while he was crossing the street and climbing up to the roof. }\par {\f0\cf0\fs26\expnd0\expndtw0\kerning0 The guy had his head on backward. It had been twisted till his neck broke. }\par \par {\f0\cf0\fs26\expnd0\expndtw0\kerning0 Mike sat back on his heels and considered for a moment. Sothere were }{\i\f0\cf0\fs26\expnd0\expndtw0\kerning0 two}{\f0\cf0\fs26\expnd0\expndtw0\kerning0  groups of black-}\par {\f0\cf0\fs26\expnd0\expndtw0\kerning0 clad peopleno, make that three, counting the gang at the museumskulking around the }\par {\f0\cf0\fs26\expnd0\expndtw0\kerning0 general vicinity tonight? Maybe the body in front of him was the work of one of Gabriella's }\par {\f0\cf0\fs26\expnd0\expndtw0\kerning0 relatives, but you'd have thought someone would have mentioned it. Oh well. Crisis over. }\par {\f0\cf0\fs26\expnd0\expndtw0\kerning0 Problem solved without any work on his part. He'd been going to leave this guy as a sort of }\par {\f0\cf0\fs26\expnd0\expndtw0\kerning0 hostess gift for Gabriella, to thank her for the hospitality, but now he'd just have to send her }\par {\f0\cf0\fs26\expnd0\expndtw0\kerning0 some scented soap or something. }\par \par {\b\f0\cf0\fs26\expnd0\expndtw0\kerning0 CHAPTER 11}\par \par {\f0\cf0\fs26\expnd0\expndtw0\kerning0 While Gabriella was examining Hamid, the police arrived. "Dr. Faruk, we would like a word }\par {\f0\cf0\fs26\expnd0\expndtw0\kerning0 with you," the officer in charge said. }\par \par {\f0\cf0\fs26\expnd0\expndtw0\kerning0 Gabriella blinked stupidly and almost asked them where they were when they were needed. It }\par {\f0\cf0\fs26\expnd0\expndtw0\kerning0 took her a moment to think why they were there at all. }\par \par {\f0\cf0\fs26\expnd0\expndtw0\kerning0 The policeman saw her confusion. "The break-in at the Biblioteca, Doctor. You called to }\par {\f0\cf0\fs26\expnd0\expndtw0\kerning0 report it. We naturally assumed you would be there to meet our officers and point out the }\par {\f0\cf0\fs26\expnd0\expndtw0\kerning0 damage and what articles were stolen. It's taken us some time to examine the scene and even }\par {\f0\cf0\fs26\expnd0\expndtw0\kerning0 longer to contact someone who could tell us where you lived. Why did you not remain }\par {\f0\cf0\fs26\expnd0\expndtw0\kerning0 behind?" }\par \par {\f0\cf0\fs26\expnd0\expndtw0\kerning0 Gabriella blinked again. "Shock, I suppose," she said finally, returning her attention to }\par {\f0\cf0\fs26\expnd0\expndtw0\kerning0 Hamid's wound. }\par \par {\f0\cf0\fs26\expnd0\expndtw0\kerning0 'What happened to this fellow?" the officer asked. }\par \par {\f0\cf0\fs26\expnd0\expndtw0\kerning0 She thought fast. If the police knew why the Saudi lady's relatives had attacked the }\par {\f0\cf0\fs26\expnd0\expndtw0\kerning0 compound, they were likely to side with the Saudis. And they might look into things at the }\par {\f0\cf0\fs26\expnd0\expndtw0\kerning0 compound she preferred to keep quiet. "Oh, he is my uncle. He was coming to collect me at }\par {\f0\cf0\fs26\expnd0\expndtw0\kerning0 work and surprised the intruders. As you see, they wounded him. Partly it was to look after }\par {\f0\cf0\fs26\expnd0\expndtw0\kerning0 him that I left the Biblioteca." }\par \par {\f0\cf0\fs26\expnd0\expndtw0\kerning0 'And yet you are only now treating his wound?" }\par \par {\f0\cf0\fs26\expnd0\expndtw0\kerning0 'We were detained," she said, deliberating about whether or not to betray Mike Angeles to }\par {\f0\cf0\fs26\expnd0\expndtw0\kerning0 them to throw them off her own scent. It seemed the only viable distraction. "One of the }\par {\f0\cf0\fs26\expnd0\expndtw0\kerning0 conspirators apparently had a change of heart. He removed the explosive devices but insisted }\par {\f0\cf0\fs26\expnd0\expndtw0\kerning0 that I leave with him. My uncle was collected by my cousin Mohammed and brought back }\par {\f0\cf0\fs26\expnd0\expndtw0\kerning0 here. I finally convinced the man to come back here with me, too. His friends stole }\par {\f0\cf0\fs26\expnd0\expndtw0\kerning0 Cleopatra's mummy, the one I recently helped locate. This man said he had some idea where }\par {\f0\cf0\fs26\expnd0\expndtw0\kerning0 they might be keeping the mummy. Of course, its value is inestimable, and I had to humor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him in hope that he might be telling the truth. I'm glad }{\i\f0\cf0\fs26\expnd0\expndtw0\kerning0 you're}{\f0\cf0\fs26\expnd0\expndtw0\kerning0  here to interrogate him now. }\par {\f0\cf0\fs26\expnd0\expndtw0\kerning0 You'll find him over there." She nodded toward the section of courtyard where she had left }\par {\f0\cf0\fs26\expnd0\expndtw0\kerning0 Mike Angeles. }\par \par {\f0\cf0\fs26\expnd0\expndtw0\kerning0 A moment later the officer sent to look for him returned. "The man was there, according to }\par {\f0\cf0\fs26\expnd0\expndtw0\kerning0 other witnesses, sir, but left just prior to our arrival." }\par \par {\f0\cf0\fs26\expnd0\expndtw0\kerning0 Gabriella shrugged. "He is obviously a very experienced criminal. I'm sorry, but I can hardly }\par {\f0\cf0\fs26\expnd0\expndtw0\kerning0 be expected to anticipate his actions." }\par \par {\f0\cf0\fs26\expnd0\expndtw0\kerning0 'Naturally, Doctor. We are not suggesting that you should. But we would like your assistance }\par {\f0\cf0\fs26\expnd0\expndtw0\kerning0 at the Biblioteca nonetheless." }\par \par {\f0\cf0\fs26\expnd0\expndtw0\kerning0 'Can it not wait until morning, Captain? I am very weary from the shock and stress of this }\par {\f0\cf0\fs26\expnd0\expndtw0\kerning0 day." }\par \par {\f0\cf0\fs26\expnd0\expndtw0\kerning0 'I can appreciate that, Madame. However, the staff will begin arriving soon, and while my }\par {\f0\cf0\fs26\expnd0\expndtw0\kerning0 officers can prevent them from entering, we wish to have your corroboration of the }\par \par {\f0\cf0\fs26\expnd0\expndtw0\kerning0 damage to your area with minimal interruption to the normal operation of the library. I'm sure }\par {\f0\cf0\fs26\expnd0\expndtw0\kerning0 you are the first to appreciate that." }\par \par {\f0\cf0\fs26\expnd0\expndtw0\kerning0 'Yes. Yes, of course," she said. She became aware of the other officers goggling at her bare }\par {\f0\cf0\fs26\expnd0\expndtw0\kerning0 arms and legs. "If I can get dressed first?" }\par \par {\f0\cf0\fs26\expnd0\expndtw0\kerning0 The captain nodded stiffly. }\par \par {\f0\cf0\fs26\expnd0\expndtw0\kerning0 As she turned, she saw her aunt Yasmin standing warily just beyond the circle of the police. }\par {\f0\cf0\fs26\expnd0\expndtw0\kerning0 She gave her a wink and a slight nod in the direction of her own room. }\par \par {\f0\cf0\fs26\expnd0\expndtw0\kerning0 Yasmin, clad in her black robes, melted easily into the shadows and was inside Gabriella's }\par {\f0\cf0\fs26\expnd0\expndtw0\kerning0 room when the younger woman arrived. }\par \par {\f0\cf0\fs26\expnd0\expndtw0\kerning0 'Two attacks in one day?" Yasmin's whispered question was somewhat admiring. "Who have }\par {\f0\cf0\fs26\expnd0\expndtw0\kerning0 you offended now, child?" }\par \par {\f0\cf0\fs26\expnd0\expndtw0\kerning0 'I tell you honestly I have no idea why any of the usual suspects should choose this time to be }\par {\f0\cf0\fs26\expnd0\expndtw0\kerning0 more offended than others, to the extent that they attack us. But we are none of us safe here }\par {\f0\cf0\fs26\expnd0\expndtw0\kerning0 until we discover who is launching these assaults and cause them to stop. Therefore, it is time }\par {\f0\cf0\fs26\expnd0\expndtw0\kerning0 to use the plan we arranged before." }\par \par {\f0\cf0\fs26\expnd0\expndtw0\kerning0 'As soon as you return," Yasmin agreed. }\par \par {\f0\cf0\fs26\expnd0\expndtw0\kerning0 'I will not return here. Mo knows where I shall emerge if all goes well and in time will meet }\par {\f0\cf0\fs26\expnd0\expndtw0\kerning0 me with a few necessities, but for now he will help the rest of you pack and guide you to the }\par {\f0\cf0\fs26\expnd0\expndtw0\kerning0 beginning of your path. Your rubber boots are in readiness. Be sure to take them the rest of }\par {\f0\cf0\fs26\expnd0\expndtw0\kerning0 the way with you when you ascend into the city to make your way to those who will shelter }\par {\f0\cf0\fs26\expnd0\expndtw0\kerning0 and protect you. As soon as you are safe, leave your marks as we discussed, one for each, so }\par {\f0\cf0\fs26\expnd0\expndtw0\kerning0 that Mo may ascertain you found your way. Should trouble befall you, wait. Do not wander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42\absh0\dxfrtext0\dfrmtxtx0\dfrmtxty0\nosnaplinegrid{\f0\cf0\fs26\expnd0\expndtw0\kerning0 from your path, or you may become so lost we will not find you in time to prevent you from }\par {\f0\cf0\fs26\expnd0\expndtw0\kerning0 starving. Remember what happened to Sitt Miriam, the Afghan warlord's wife." }\par \par {\f0\cf0\fs26\expnd0\expndtw0\kerning0 '}{\i\f0\cf0\fs26\expnd0\expndtw0\kerning0 What happened to her}{\f0\cf0\fs26\expnd0\expndtw0\kerning0 ?" Cleopatra asked. }\par \par {\i\f0\cf0\fs26\expnd0\expndtw0\kerning0 "Drowned in afoot of water when she became lost and died from exhaustion. She wandered }\par {\i\f0\cf0\fs26\expnd0\expndtw0\kerning0 off when Fatima was guiding her in from the desert and stopped to kill a snake."}\par \par {\i\f0\cf0\fs26\expnd0\expndtw0\kerning0 "Where did this happen?"}\par \par {\f0\cf0\fs26\expnd0\expndtw0\kerning0 '}{\i\f0\cf0\fs26\expnd0\expndtw0\kerning0 In the aqueducts Alexander caused to be built beneath the city. We have long used these to }\par {\i\f0\cf0\fs26\expnd0\expndtw0\kerning0 come and go secretly from the compound when conducting our friends to safety. After my }\par {\i\f0\cf0\fs26\expnd0\expndtw0\kerning0 colleagues have finished working for the day, the necropolis also make good hiding places for }\par {\i\f0\cf0\fs26\expnd0\expndtw0\kerning0 our friends. The tomb robbers over the centuries interconnected the passages so that the three }\par {\i\f0\cf0\fs26\expnd0\expndtw0\kerning0 major necropolis of the city have access to the aqueducts. That is the positive aspect. The }\par {\i\f0\cf0\fs26\expnd0\expndtw0\kerning0 negative is that it has allowed water to enter some of the tombs, making work difficult for }\par {\i\f0\cf0\fs26\expnd0\expndtw0\kerning0 those of us who would preserve}{\f0\cf0\fs26\expnd0\expndtw0\kerning0  &amp;" }\par \par {\f0\cf0\fs26\expnd0\expndtw0\kerning0 '}{\i\f0\cf0\fs26\expnd0\expndtw0\kerning0 Enough! I understand}{\f0\cf0\fs26\expnd0\expndtw0\kerning0 ," Cleopatra said. "}{\i\f0\cf0\fs26\expnd0\expndtw0\kerning0 Did I myself not issue decrees to repair and extend }\par {\i\f0\cf0\fs26\expnd0\expndtw0\kerning0 the aqueducts}{\f0\cf0\fs26\expnd0\expndtw0\kerning0 ?" }\par \par {\f0\cf0\fs26\expnd0\expndtw0\kerning0 'Do not forget our rubbers, stay where we are if we become lost, remember the fate of those }\par {\f0\cf0\fs26\expnd0\expndtw0\kerning0 who were disobedient!" Yasmin said. "You speak as if we were children." }\par \par {\f0\cf0\fs26\expnd0\expndtw0\kerning0 'There are children among us," Gabriella replied, tugging on the rugged clothing she wore }\par {\f0\cf0\fs26\expnd0\expndtw0\kerning0 while digging, cargo pants that unzipped to make knee-length shorts, a T-shirt, an outer shirt, }\par {\f0\cf0\fs26\expnd0\expndtw0\kerning0 a scarf for her hair, and a voluminous skirt to cover the pants. She had plastic boots in her }\par {\f0\cf0\fs26\expnd0\expndtw0\kerning0 office, and a compass, and, most importantly, maps of the aqueducts and necropolis. She }\par {\f0\cf0\fs26\expnd0\expndtw0\kerning0 slipped her cell phone, now recharged, into her bag, but she knew it wouldn't help her when }\par {\f0\cf0\fs26\expnd0\expndtw0\kerning0 she went underground. }\par \par {\f0\cf0\fs26\expnd0\expndtw0\kerning0 Her preparations complete, she returned to the gate, where Hamid was being removed by }\par {\f0\cf0\fs26\expnd0\expndtw0\kerning0 ambulance. His transfer to a safe house could be arranged later. }\par \par {\f0\cf0\fs26\expnd0\expndtw0\kerning0 The police captain nodded with approval, relief, and perhaps a bit of regret at her more }\par {\f0\cf0\fs26\expnd0\expndtw0\kerning0 decorous costume and, with a hand on top of her scarfed head, helped her into the backseat of }\par {\f0\cf0\fs26\expnd0\expndtw0\kerning0 the police car. }\par \par {\f0\cf0\fs26\expnd0\expndtw0\kerning0 Dropping to the ground, Mike made his way to a busier street and caught a taxi to the Helix }\par {\f0\cf0\fs26\expnd0\expndtw0\kerning0 corporate airstrip. }\par \par {\f0\cf0\fs26\expnd0\expndtw0\kerning0 There he presented Galen's credit card as well as the pass to the past his late friend's late boss }\par {\f0\cf0\fs26\expnd0\expndtw0\kerning0 had bought for him. He was proud of how effortless his forgery of Galen's signature looked. }\par \par {\f0\cf0\fs26\expnd0\expndtw0\kerning0 Once they arrived at the Kefalos airstrip, the easy part was over. Mike went to find someone }\par {\f0\cf0\fs26\expnd0\expndtw0\kerning0 who could stir him together with Marc Antony's hair follicles at least long enough to find the }\par {\f0\cf0\fs26\expnd0\expndtw0\kerning0 treasure Gabriella mentioned. }\par \par {\f0\cf0\fs26\expnd0\expndtw0\kerning0 That had been a weird incident. He began to wonder if maybe she was blended, too. She }\par {\f0\cf0\fs26\expnd0\expndtw0\kerning0 certainly sounded like two different people at times. In retrospect, he decided she probably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was. It wasn't something he was used to factoring in, but it looked like that was going to have }\par {\f0\cf0\fs26\expnd0\expndtw0\kerning0 to change. }\par \par {\f0\cf0\fs26\expnd0\expndtw0\kerning0 But people apparently didn't just walk into the facility and order a blend like they'd order a }\par {\f0\cf0\fs26\expnd0\expndtw0\kerning0 haircut. }\par \par {\f0\cf0\fs26\expnd0\expndtw0\kerning0 He showed all and sundry Galen's doctored ID and the business card with the doctor's name }\par {\f0\cf0\fs26\expnd0\expndtw0\kerning0 on it, but the pilot had radioed ahead, so he was detained at the airstrip until a teenage Greek }\par {\f0\cf0\fs26\expnd0\expndtw0\kerning0 girl driving a golf cart showed up to claim him. }\par \par {\f0\cf0\fs26\expnd0\expndtw0\kerning0 The golf cart took the mountain like a goat with a Harley engine. Once at the top, they entered }\par {\f0\cf0\fs26\expnd0\expndtw0\kerning0 a ruin. }\par \par {\f0\cf0\fs26\expnd0\expndtw0\kerning0 'There must be some mistake," Mike said. "I'm not a tourist. I'm here for the" }\par \par {\f0\cf0\fs26\expnd0\expndtw0\kerning0 'Oh yes, do you think I don't know that?" the girl asked with an airy wave of one hand while }\par {\f0\cf0\fs26\expnd0\expndtw0\kerning0 she used the other to drive them straight into a wall, which turned out to be a holographic }\par {\f0\cf0\fs26\expnd0\expndtw0\kerning0 elevator. "This is where everybody comes." }\par \par {\f0\cf0\fs26\expnd0\expndtw0\kerning0 The elevator purred down an indeterminate number of floorsthere were no markings on it }\par {\f0\cf0\fs26\expnd0\expndtw0\kerning0 that said lingerie, hosiery, or housewares, much less something simple like numbers. When }\par {\f0\cf0\fs26\expnd0\expndtw0\kerning0 they reached their floor, the door opened, and the girl drove out and down the long corridor. }\par {\f0\cf0\fs26\expnd0\expndtw0\kerning0 While she drove, she spoke into a cell phone or walkie-talkie, and a door about a mile away }\par {\f0\cf0\fs26\expnd0\expndtw0\kerning0 opened. A woman in a lab coat stood there waiting. If she wasn't exactly smiling, she at least }\par {\f0\cf0\fs26\expnd0\expndtw0\kerning0 looked lukewarmly welcoming. "Hello, Mr. Kronos. We accessed your file when you }\par {\f0\cf0\fs26\expnd0\expndtw0\kerning0 presented your card in Alexandria. It is customary to make an appointment prior to }\par {\f0\cf0\fs26\expnd0\expndtw0\kerning0 undergoing the process, but I presume this is a preliminary visit to select your donor?" }\par \par {\f0\cf0\fs26\expnd0\expndtw0\kerning0 'Actually, no. Iuhbrought my donor with me." He took the charm from his pocket. "By a }\par {\f0\cf0\fs26\expnd0\expndtw0\kerning0 hair. Marc Antony's hair, actually." }\par \par {\f0\cf0\fs26\expnd0\expndtw0\kerning0 She held out her hand. He pulled his back. }\par \par {\f0\cf0\fs26\expnd0\expndtw0\kerning0 'Sir, we'll have to test the specimen to ascertain that your information is correct. You wouldn't }\par {\f0\cf0\fs26\expnd0\expndtw0\kerning0 want to be stuck hosting a Roman tax collector for instance, would you?" }\par \par {\f0\cf0\fs26\expnd0\expndtw0\kerning0 'I guess not. But let me take it out of the amulet first," Mike said. "It's gold." }\par \par {\f0\cf0\fs26\expnd0\expndtw0\kerning0 'Yes, I see that. But of course, if the specimen is genuine, it will be worth considerably more. }\par {\f0\cf0\fs26\expnd0\expndtw0\kerning0 I'll personally return the amulet when the specimen has been successfully and safely }\par {\f0\cf0\fs26\expnd0\expndtw0\kerning0 extracted. As old as it is, it would disappear if you attempted to extract it now." }\par \par {\f0\cf0\fs26\expnd0\expndtw0\kerning0 'We can't have that, can we?" Mike agreed. Grudgingly, he handed over the little hunk of }\par {\f0\cf0\fs26\expnd0\expndtw0\kerning0 treasure. }\par \par {\f0\cf0\fs26\expnd0\expndtw0\kerning0 She left him standing there and disappeared behind the beakers and computers. Meanwhile a }\par {\f0\cf0\fs26\expnd0\expndtw0\kerning0 rather tasty young thing in a lab coat conducted him to a lounge. }\par \par {\f0\cf0\fs26\expnd0\expndtw0\kerning0 The TV was tuned to CNN, and the magazines looked current. He noticed three laptop }\par {\f0\cf0\fs26\expnd0\expndtw0\kerning0 computers set up on a table and asked the girl what they were for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'Research," she said. "If you would care to access our database, we've had our librarians }\par {\f0\cf0\fs26\expnd0\expndtw0\kerning0 compile files on the notable individuals whose DNA we've acquired or that is of interest to us. }\par {\f0\cf0\fs26\expnd0\expndtw0\kerning0 You can also access the Net from it if there's someone you want to know about who's not in }\par {\f0\cf0\fs26\expnd0\expndtw0\kerning0 our DB." }\par \par {\f0\cf0\fs26\expnd0\expndtw0\kerning0 That sounded like a good, if slightly scary, idea. Mike tried the Helix DB but couldn't find a }\par {\f0\cf0\fs26\expnd0\expndtw0\kerning0 lot on Marc Antony, though there was a lot on Cleopatra and Julius Caesar. He did an on-line }\par {\f0\cf0\fs26\expnd0\expndtw0\kerning0 search and came up with a few disparaging bits by a contemporary of the general's, but }\par {\f0\cf0\fs26\expnd0\expndtw0\kerning0 apparently not a friend. No mention was made of Antony's conquests, other than sexual, or }\par {\f0\cf0\fs26\expnd0\expndtw0\kerning0 any possible misplaced treasure. His defeats were discussed at some length, however. }\par \par {\f0\cf0\fs26\expnd0\expndtw0\kerning0 Mike sighed. The guy was described as a heavy drinker. This was not going to be easy. }\par \par {\f0\cf0\fs26\expnd0\expndtw0\kerning0 By Galen's watch it was only about an hour and a half before the first woman reappeared, }\par {\f0\cf0\fs26\expnd0\expndtw0\kerning0 handing him the locket. "Your vessel, sir. It's quite possible from what we can tell that the }\par {\f0\cf0\fs26\expnd0\expndtw0\kerning0 sample is, as you believed, from Marc Antony. It's also quite possible that it's not. Can you }\par {\f0\cf0\fs26\expnd0\expndtw0\kerning0 give us any other information, or are you satisfied that your source is correct?" }\par \par {\f0\cf0\fs26\expnd0\expndtw0\kerning0 'She seemed pretty sureI mean, yes. I'm willing to take the chance. This thing is reversible, }\par {\f0\cf0\fs26\expnd0\expndtw0\kerning0 isn't it?" }\par \par {\f0\cf0\fs26\expnd0\expndtw0\kerning0 'There's a high probability we can reverse the process within a limited time, though you may }\par {\f0\cf0\fs26\expnd0\expndtw0\kerning0 have residual effects. There are no money-back guarantees, however." }\par \par {\f0\cf0\fs26\expnd0\expndtw0\kerning0 'No, no, that's not what I meant," he said. He was thinking about it. Gabriella knew her stuff }\par {\f0\cf0\fs26\expnd0\expndtw0\kerning0 when it came to mummies, he was pretty sure, and }{\i\f0\cf0\fs26\expnd0\expndtw0\kerning0 she}{\f0\cf0\fs26\expnd0\expndtw0\kerning0  had seemed pretty sure about the Marc }\par {\f0\cf0\fs26\expnd0\expndtw0\kerning0 Antony specimen. And the treasure. }\par \par {\f0\cf0\fs26\expnd0\expndtw0\kerning0 What the good Dr. Faruk had said about Antony's treasure made sense. The guy needed to }\par {\f0\cf0\fs26\expnd0\expndtw0\kerning0 finance world conquest, according to the story Mike remembered from the History Channel. }\par {\f0\cf0\fs26\expnd0\expndtw0\kerning0 Why would he surrender all that loot to Rome when he supposedly was representing Rome in }\par {\f0\cf0\fs26\expnd0\expndtw0\kerning0 the field? Cleopatra was rich. She didn't need the negotiable assets. He'd given her the library }\par {\f0\cf0\fs26\expnd0\expndtw0\kerning0 to keep }{\i\f0\cf0\fs26\expnd0\expndtw0\kerning0 her}{\f0\cf0\fs26\expnd0\expndtw0\kerning0  sweet. }\par \par {\f0\cf0\fs26\expnd0\expndtw0\kerning0 So it stood to reason that there was treasure, and if he, Mike, resurrected Antony, he'd know }\par {\f0\cf0\fs26\expnd0\expndtw0\kerning0 where to find it. Oh well, what the hell. He was due for another change anyway. He hadn't had }\par {\f0\cf0\fs26\expnd0\expndtw0\kerning0 one for at least fifteen minutes or so. }\par \par {\f0\cf0\fs26\expnd0\expndtw0\kerning0 'I have it on excellent authority that the specimen is authentic," he said in his best imitation of }\par {\f0\cf0\fs26\expnd0\expndtw0\kerning0 a college professor. }\par \par {\f0\cf0\fs26\expnd0\expndtw0\kerning0 That seemed to satisfy the woman. She led him to a large chamber that resembled a deluxe }\par {\f0\cf0\fs26\expnd0\expndtw0\kerning0 hotel suite. Except that the bed was only double size. }\par \par {\f0\cf0\fs26\expnd0\expndtw0\kerning0 She waved him to the bed. "Please make yourself comfortable, sir." }\par \par {\f0\cf0\fs26\expnd0\expndtw0\kerning0 Mike nodded and lay back on the bed. "Wouldn't a lab table be more atmospheric?" he asked, }\par {\f0\cf0\fs26\expnd0\expndtw0\kerning0 wanting to make a more suggestive joke but not wanting to give the woman any ideas. She }\par {\f0\cf0\fs26\expnd0\expndtw0\kerning0 was built like a refrigerator and had a mustache like Groucho Marx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42\absh0\dxfrtext0\dfrmtxtx0\dfrmtxty0\nosnaplinegrid{\f0\cf0\fs26\expnd0\expndtw0\kerning0 She ignored his question and said with the warmth of a prerecorded instruction manual, "After }\par {\f0\cf0\fs26\expnd0\expndtw0\kerning0 the blending, you will need to sleep thirty-six hours or more for the process to begin." }\par \par {\f0\cf0\fs26\expnd0\expndtw0\kerning0 'Kind of a honeymoon, huh?" }\par \par {\f0\cf0\fs26\expnd0\expndtw0\kerning0 'If you like to think of it that way," she said, and came at him with what looked like a couple }\par {\f0\cf0\fs26\expnd0\expndtw0\kerning0 of pairs of eyelash curlers minus the handle. "Please don't be alarmed, but we must ensure that }\par {\f0\cf0\fs26\expnd0\expndtw0\kerning0 you don't blink during the transfer. These retractors may be somewhat annoying at first, but }\par {\f0\cf0\fs26\expnd0\expndtw0\kerning0 they won't be in place long enough to cause you serious discomfort. The actual procedure is }\par {\f0\cf0\fs26\expnd0\expndtw0\kerning0 very quick." }\par \par {\f0\cf0\fs26\expnd0\expndtw0\kerning0 Mike didn't like that part. It reminded him of interrogation rooms he had heard of but so far }\par {\f0\cf0\fs26\expnd0\expndtw0\kerning0 been fortunate enough to escape. "Why is that necessary?" }\par \par {\f0\cf0\fs26\expnd0\expndtw0\kerning0 'The process uses encoded light to transfer the DNA in the sample to your retinas. The retinas }\par {\f0\cf0\fs26\expnd0\expndtw0\kerning0 must remain fully accessible during the transfer." }\par \par {\f0\cf0\fs26\expnd0\expndtw0\kerning0 'Can't I just wear goggles or something?" }\par \par {\f0\cf0\fs26\expnd0\expndtw0\kerning0 'You will. But the splinting of your lids is also necessary. Do you wish to continue?" }\par \par {\f0\cf0\fs26\expnd0\expndtw0\kerning0 Mike thought about it, about what Gabriella had said, about treasure, about how his life hadn't }\par {\f0\cf0\fs26\expnd0\expndtw0\kerning0 amounted to much so far and seemed to be getting seedier all the time. Getting up close and }\par {\f0\cf0\fs26\expnd0\expndtw0\kerning0 personal with one of history's greatest lovers }{\i\f0\cf0\fs26\expnd0\expndtw0\kerning0 and}{\f0\cf0\fs26\expnd0\expndtw0\kerning0  fighters seemed like a sound entertainment }\par {\f0\cf0\fs26\expnd0\expndtw0\kerning0 investment if nothing else. In his line of work, getting a bigger television wasn't real practical. }\par {\f0\cf0\fs26\expnd0\expndtw0\kerning0 Maybe he'd attract a better class of employersor victims, with a famous Roman general on }\par {\f0\cf0\fs26\expnd0\expndtw0\kerning0 board. With the treasure, he could finance a war of his own. Or not. Probably not. He could at }\par {\f0\cf0\fs26\expnd0\expndtw0\kerning0 least retire and do the land mines to landscaping project. }\par \par {\f0\cf0\fs26\expnd0\expndtw0\kerning0 'Okay," he said finally. }\par \par {\f0\cf0\fs26\expnd0\expndtw0\kerning0 'You're very lucky you decided to do this when you did. Up until recently, the inventor of the }\par {\f0\cf0\fs26\expnd0\expndtw0\kerning0 process, Dr. Chimera, handled everything personally. The doctor was somewhat overly }\par {\f0\cf0\fs26\expnd0\expndtw0\kerning0 cautious, even though hetheyhad been through the process as well. We're under new }\par {\f0\cf0\fs26\expnd0\expndtw0\kerning0 management now, and so the long screening process that used to be required of both the DNA }\par {\f0\cf0\fs26\expnd0\expndtw0\kerning0 and the host has been much abbreviated. We do think our clients are wise enough to know if }\par {\f0\cf0\fs26\expnd0\expndtw0\kerning0 the procedure is for them or not, without us dictating to them when and with whom they may }\par {\f0\cf0\fs26\expnd0\expndtw0\kerning0 blend. I do need to ask once more, however, before we begin, although you signed the waiver }\par {\f0\cf0\fs26\expnd0\expndtw0\kerning0 of responsibility alreadyare you sure you wish to go through with this? Have you any }\par {\f0\cf0\fs26\expnd0\expndtw0\kerning0 further concerns you wish me to address?" }\par \par {\f0\cf0\fs26\expnd0\expndtw0\kerning0 'Just about the reversal thing. How long have I got?" }\par \par {\f0\cf0\fs26\expnd0\expndtw0\kerning0 'It varies, I would think, but up until a certain time, it seems to be possible." }\par \par {\f0\cf0\fs26\expnd0\expndtw0\kerning0 'Seems to be? Haven't you tried it?" }\par \par {\f0\cf0\fs26\expnd0\expndtw0\kerning0 'Most people do not wish to reverse the process. The few who did were able to reverse it fully, }\par {\f0\cf0\fs26\expnd0\expndtw0\kerning0 but each case will be different. Have you specific doubts?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'No. No, go ahead." }\par \par {\f0\cf0\fs26\expnd0\expndtw0\kerning0 Mike settled back against the comfy pillows and the womanDr. B. Amalfi from her name }\par {\f0\cf0\fs26\expnd0\expndtw0\kerning0 tagapplied the retractors, which were cold but only pinched a little, then fitted the lenseless }\par {\f0\cf0\fs26\expnd0\expndtw0\kerning0 goggles over them. They reminded him of nippleless bras or crotchless panties, an interesting }\par {\f0\cf0\fs26\expnd0\expndtw0\kerning0 analogy which kept his imagination busy while the process was completed. It took about the }\par {\f0\cf0\fs26\expnd0\expndtw0\kerning0 same amount of time it might take to have a photograph taken. }\par \par {\f0\cf0\fs26\expnd0\expndtw0\kerning0 He wasn't even aware when she removed the hardware from his eyes. First, he had the odd }\par {\f0\cf0\fs26\expnd0\expndtw0\kerning0 sensation that someone was watching him, then all of a sudden he started remembering things }\par {\f0\cf0\fs26\expnd0\expndtw0\kerning0 he knew he couldn't possibly have done. Finally, he fell into a deep sleep full of confused }\par {\f0\cf0\fs26\expnd0\expndtw0\kerning0 dreams. He started to awaken sometime later with an urgent craving more compelling than it }\par {\f0\cf0\fs26\expnd0\expndtw0\kerning0 had been in many years, "By the huge hairy balls of the bull, I need wine, and I need it now!" }\par \par {\b\f0\cf0\fs26\expnd0\expndtw0\kerning0 CHAPTER 12}\par \par {\i\f0\cf0\fs26\expnd0\expndtw0\kerning0 "Damn, I can see you're going to be a lot of help," Mike}\par \par {\f0\cf0\fs26\expnd0\expndtw0\kerning0 said. "No }{\i\f0\cf0\fs26\expnd0\expndtw0\kerning0 wine. We've been sober for twenty years, man, and we're going to stay that way}{\f0\cf0\fs26\expnd0\expndtw0\kerning0 ." }\par \par {\f0\cf0\fs26\expnd0\expndtw0\kerning0 '}{\i\f0\cf0\fs26\expnd0\expndtw0\kerning0 I outrank you}{\f0\cf0\fs26\expnd0\expndtw0\kerning0 ," Marc Antony told him. "}{\i\f0\cf0\fs26\expnd0\expndtw0\kerning0 I am a general, and you are nothing but a }\par {\i\f0\cf0\fs26\expnd0\expndtw0\kerning0 mercenary}{\f0\cf0\fs26\expnd0\expndtw0\kerning0 }{\i\f0\cf0\fs26\expnd0\expndtw0\kerning0 like those Gauls. I will have wine, and I will have it now or I'll have you killed}{\f0\cf0\fs26\expnd0\expndtw0\kerning0 ." }\par \par {\f0\cf0\fs26\expnd0\expndtw0\kerning0 '}{\i\f0\cf0\fs26\expnd0\expndtw0\kerning0 That would be a big problem for you}{\f0\cf0\fs26\expnd0\expndtw0\kerning0 ," Mike told him. "}{\i\f0\cf0\fs26\expnd0\expndtw0\kerning0 Where do you think you are exactly }\par {\i\f0\cf0\fs26\expnd0\expndtw0\kerning0 and how do you think you got here}{\f0\cf0\fs26\expnd0\expndtw0\kerning0 ?" }\par \par {\f0\cf0\fs26\expnd0\expndtw0\kerning0 He felt the confusion of the other man, the memory of loss, pain, the last touch of his lover's }\par {\f0\cf0\fs26\expnd0\expndtw0\kerning0 hand. The despair at the desertion of his god and at the knowledge that he himself was }\par {\f0\cf0\fs26\expnd0\expndtw0\kerning0 considered a deserter from his own country. }\par \par {\f0\cf0\fs26\expnd0\expndtw0\kerning0 '}{\i\f0\cf0\fs26\expnd0\expndtw0\kerning0 Yeah, yeah}{\f0\cf0\fs26\expnd0\expndtw0\kerning0 ," Mike said. "}{\i\f0\cf0\fs26\expnd0\expndtw0\kerning0 So you died, big deal. Tell me about that treasure}{\f0\cf0\fs26\expnd0\expndtw0\kerning0 ." }\par \par {\f0\cf0\fs26\expnd0\expndtw0\kerning0 '}{\i\f0\cf0\fs26\expnd0\expndtw0\kerning0 What treasure}{\f0\cf0\fs26\expnd0\expndtw0\kerning0 ?" Antony asked, but Mike could feel him holding back. }\par \par {\i\f0\cf0\fs26\expnd0\expndtw0\kerning0 "You know what treasure. Look, I think you'd better assess your situation here. Look down. }\par {\i\f0\cf0\fs26\expnd0\expndtw0\kerning0 Look at the body you're in. It's all me,}\par \par {\i\f0\cf0\fs26\expnd0\expndtw0\kerning0 all the time. If you get drunk, I get drunk, and I'm not going to do that, so just forget it. }\par {\i\f0\cf0\fs26\expnd0\expndtw0\kerning0 Getting drunk in my line of work will get us killed."}\par \par {\f0\cf0\fs26\expnd0\expndtw0\kerning0 '}{\i\f0\cf0\fs26\expnd0\expndtw0\kerning0 In}{\f0\cf0\fs26\expnd0\expndtw0\kerning0  my }{\i\f0\cf0\fs26\expnd0\expndtw0\kerning0 line of work, getting killed was what you expected. Getting drunk was a way to enjoy }\par {\i\f0\cf0\fs26\expnd0\expndtw0\kerning0 life while it lasted}{\f0\cf0\fs26\expnd0\expndtw0\kerning0 ." }\par \par {\i\f0\cf0\fs26\expnd0\expndtw0\kerning0 "Yeah, well, I've found it lasts longer if you do it sober."}\par \par {\i\f0\cf0\fs26\expnd0\expndtw0\kerning0 "Maybe it just seems longer?"}\par \par {\i\f0\cf0\fs26\expnd0\expndtw0\kerning0 "You're in denial."}\par \par {\i\f0\cf0\fs26\expnd0\expndtw0\kerning0 "I don't believe so, no. Unless this is a very large boat we're in here."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88\absh0\dxfrtext0\dfrmtxtx0\dfrmtxty0\nosnaplinegrid{\f0\cf0\fs26\expnd0\expndtw0\kerning0 '}{\i\f0\cf0\fs26\expnd0\expndtw0\kerning0 Don't get cute. I have a T-shirt with that joke. I knew it was old, but I didn't know it was as }\par {\i\f0\cf0\fs26\expnd0\expndtw0\kerning0 old as you are. Anyway, what I'm trying to tell you is that anything I do, you do, and vice }\par {\i\f0\cf0\fs26\expnd0\expndtw0\kerning0 versa, so you may as well clue me in about the treasure, Cleopatra, and all that stuff. Like I }\par {\i\f0\cf0\fs26\expnd0\expndtw0\kerning0 said before, if you get rich, I get rich. If I get laid, you get laid. If I bleed, you}{\f0\cf0\fs26\expnd0\expndtw0\kerning0  &amp;" }\par \par {\f0\cf0\fs26\expnd0\expndtw0\kerning0 '}{\i\f0\cf0\fs26\expnd0\expndtw0\kerning0 Yes, no need to demonstrate}{\f0\cf0\fs26\expnd0\expndtw0\kerning0 ," Marc Antony said much more dryly than he liked. "}{\i\f0\cf0\fs26\expnd0\expndtw0\kerning0 Is this }\par {\i\f0\cf0\fs26\expnd0\expndtw0\kerning0 sorcery}{\f0\cf0\fs26\expnd0\expndtw0\kerning0 ?" }\par \par {\f0\cf0\fs26\expnd0\expndtw0\kerning0 '}{\i\f0\cf0\fs26\expnd0\expndtw0\kerning0 Not exactly}{\f0\cf0\fs26\expnd0\expndtw0\kerning0 ," Mike said. As he struggled to explain it, the explanation, both the part Mike }\par {\f0\cf0\fs26\expnd0\expndtw0\kerning0 deliberately clarified and the rest of it, became clear to Marc Antony. All but the bits that }\par {\f0\cf0\fs26\expnd0\expndtw0\kerning0 were so modern he had no reference for them. Mike's memories tried to make up the deficit }\par {\f0\cf0\fs26\expnd0\expndtw0\kerning0 and nearly succeeded. }\par \par {\i\f0\cf0\fs26\expnd0\expndtw0\kerning0 "So Cleopatra is dead, and you found my essence in a lock of hair she had saved?"}\par \par {\i\f0\cf0\fs26\expnd0\expndtw0\kerning0 "Pretty much."}\par \par {\i\f0\cf0\fs26\expnd0\expndtw0\kerning0 "You have doubts about my essence or doubts that Cleopatra is}\par \par {\i\f0\cf0\fs26\expnd0\expndtw0\kerning0 "Well, she was dead, and most of her is still dead, but I think maybe something happened to }\par {\i\f0\cf0\fs26\expnd0\expndtw0\kerning0 her like happened to you and me. The Egyptian librarian, Gabriella, seemed to know a lot }\par {\i\f0\cf0\fs26\expnd0\expndtw0\kerning0 more about you and Cleopatra than just book learning."}\par \par {\f0\cf0\fs26\expnd0\expndtw0\kerning0 The entire internal dialogue took place in the first few }\par \par {\f0\cf0\fs26\expnd0\expndtw0\kerning0 moments after Mike awakened with his new buddy on board. }\par \par {\f0\cf0\fs26\expnd0\expndtw0\kerning0 Dr. B. Amain reentered the room and looked inquisitively at him. "We've been monitoring }\par {\f0\cf0\fs26\expnd0\expndtw0\kerning0 your external responses. How do you feel?" }\par \par {\f0\cf0\fs26\expnd0\expndtw0\kerning0 'I, for one, think I need a meeting," Mike said. "I don't suppose there's a support group for }\par {\f0\cf0\fs26\expnd0\expndtw0\kerning0 blended people, is there?" }\par \par {\f0\cf0\fs26\expnd0\expndtw0\kerning0 She said, "No, though our predecessor planned to start one." }\par \par {\f0\cf0\fs26\expnd0\expndtw0\kerning0 'It'd be a good idea. Thing is, you need to build trust. These old-timers come aboard, they got }\par {\f0\cf0\fs26\expnd0\expndtw0\kerning0 a lot of issues. First, they're not who they used to be. Second, they didn't expect to be }\par {\f0\cf0\fs26\expnd0\expndtw0\kerning0 anybody, and third, they may not be who they were cracked up to be in the first place. I think }\par {\f0\cf0\fs26\expnd0\expndtw0\kerning0 this guy I have with me here has some }{\i\f0\cf0\fs26\expnd0\expndtw0\kerning0 serious}{\f0\cf0\fs26\expnd0\expndtw0\kerning0  trust problems." }\par \par {\f0\cf0\fs26\expnd0\expndtw0\kerning0 Inside of him, Marc Antony barked a short laugh. Aloud he said, "We're both trained to kill }\par {\f0\cf0\fs26\expnd0\expndtw0\kerning0 people. My Caesar was murdered by most of the rest of my government. I believe we have }\par {\f0\cf0\fs26\expnd0\expndtw0\kerning0 good reason not to trust." }\par \par {\f0\cf0\fs26\expnd0\expndtw0\kerning0 'Like I said," Mike told Amalfi, "issues." }\par \par {\f0\cf0\fs26\expnd0\expndtw0\kerning0 She smiled, white teeth in a surprisingly friendly display that made her mustache seem }\par {\f0\cf0\fs26\expnd0\expndtw0\kerning0 insignificant beside the game host smile that rendered her actually somewhat attractive. What }\par {\f0\cf0\fs26\expnd0\expndtw0\kerning0 did the B stand for, he wondered? Betty? Becky? Babs? Bambi?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f0\cf0\fs26\expnd0\expndtw0\kerning0 'If you are having doubts, Mr. Kronos, perhaps you would like to speak with one who has }\par {\f0\cf0\fs26\expnd0\expndtw0\kerning0 undergone the process and had it reversed? The lady is staying here with us now." }\par \par {\f0\cf0\fs26\expnd0\expndtw0\kerning0 'Yeah. That might be a good idea." }\par \par {\f0\cf0\fs26\expnd0\expndtw0\kerning0 'I'll find out if the Contessa will see you." }\par \par {\f0\cf0\fs26\expnd0\expndtw0\kerning0 The laws of hospitality could be extremely inconvenient at times, Abdul Mohammed }\par {\f0\cf0\fs26\expnd0\expndtw0\kerning0 reflected. He had henchmen and a minivan to replace, a mummy in the room once occupied }\par {\f0\cf0\fs26\expnd0\expndtw0\kerning0 by Selim, one of the men who had been killed in the explosion of the minivan. He also needed }\par {\f0\cf0\fs26\expnd0\expndtw0\kerning0 to launch the next mission and, neither last nor least, find that loose cannon of a mercenary. }\par {\f0\cf0\fs26\expnd0\expndtw0\kerning0 The man's body should have been found after the bombing of the library. Neither the bombing }\par {\f0\cf0\fs26\expnd0\expndtw0\kerning0 nor the body materialized. This was a matter of the utmost concern to Abdul Mohammed, }\par {\f0\cf0\fs26\expnd0\expndtw0\kerning0 who had standards to maintain and an example to set if he was to succeed in his goals. }\par \par {\f0\cf0\fs26\expnd0\expndtw0\kerning0 However, at present he was forced to listen politely to someone else's setbacks. }\par \par {\f0\cf0\fs26\expnd0\expndtw0\kerning0 Amir Marid ibn Yasin Abu Kadar was a good customer, a patron of Abdul Mohammed's }\par {\f0\cf0\fs26\expnd0\expndtw0\kerning0 cause, and an unhappy man. }\par \par {\f0\cf0\fs26\expnd0\expndtw0\kerning0 He sat on the screened balcony of Abdul Mohammed's home in the heart of Alexandria. The }\par {\f0\cf0\fs26\expnd0\expndtw0\kerning0 balcony was quiet and relatively private. The house was on the water side of the Corniche, }\par {\f0\cf0\fs26\expnd0\expndtw0\kerning0 and the balcony faced away from the noise of the street and toward the sea. The refreshing }\par {\f0\cf0\fs26\expnd0\expndtw0\kerning0 salt breeze did little to cool the choler of the amir, who sat sipping a soft drink and }\par {\f0\cf0\fs26\expnd0\expndtw0\kerning0 complaining bitterly. "I come to you, my friend, as one head of a household to another. My }\par {\f0\cf0\fs26\expnd0\expndtw0\kerning0 father indulged my younger brother, sending him to the West for his education. It had }\par {\f0\cf0\fs26\expnd0\expndtw0\kerning0 disastrous results for our family. Hakim spoiled his wife and daughter. He sent the girl to }\par {\f0\cf0\fs26\expnd0\expndtw0\kerning0 France to study. Fortunately, she is a rather stupid girl and came home before long. But she }\par {\f0\cf0\fs26\expnd0\expndtw0\kerning0 learned bad habits while she was there. When my brother was killed in an auto accident, I }\par {\f0\cf0\fs26\expnd0\expndtw0\kerning0 became the guardian of my brother's wife and children. This girl has been constant trouble to }\par {\f0\cf0\fs26\expnd0\expndtw0\kerning0 me. I sought to marry her to the son of one of my wife's sisters, but she found excuses to delay }\par {\f0\cf0\fs26\expnd0\expndtw0\kerning0 the marriage. Then we learned she was carrying on a flirtationpossibly an affairwith our }\par {\f0\cf0\fs26\expnd0\expndtw0\kerning0 chauffeur. I spoke to her mother about the poor upbringing she had given this girl, but before I }\par {\f0\cf0\fs26\expnd0\expndtw0\kerning0 could deal with the girl, she disappeared. The mother warned her, for which, of course, she }\par {\f0\cf0\fs26\expnd0\expndtw0\kerning0 received the punishment due her for such behavior. }\par \par {\f0\cf0\fs26\expnd0\expndtw0\kerning0 'I have been searching for my poor misguided niece for a week. Meanwhile, I have moved her }\par {\f0\cf0\fs26\expnd0\expndtw0\kerning0 mother from my brother's home into my own, where my wife and mother can keep an eye on }\par {\f0\cf0\fs26\expnd0\expndtw0\kerning0 her. They informed me at once when my slut of a niece called her mother. I have the caller ID }\par {\f0\cf0\fs26\expnd0\expndtw0\kerning0 and traced the number to the island villa of a rich Greek woman. I forced the girl's mother to }\par {\f0\cf0\fs26\expnd0\expndtw0\kerning0 tell Mariam she must return at once and sent a helicopter for her." }\par \par {\f0\cf0\fs26\expnd0\expndtw0\kerning0 'It sounds as if it ended well, my friend," Abdul Mohammed said soothingly. }\par \par {\f0\cf0\fs26\expnd0\expndtw0\kerning0 'I suppose so, but I could not understand how Mariam eluded me for so long. I finally was }\par {\f0\cf0\fs26\expnd0\expndtw0\kerning0 able to beat it out of her when she returned. It seems the Greek woman has a network of }\par {\f0\cf0\fs26\expnd0\expndtw0\kerning0 accomplices, including an Egyptian woman Mariam understood to be a relative. The Egyptian }\par {\f0\cf0\fs26\expnd0\expndtw0\kerning0 woman met Mariam and spirited her away to the island, where she would be taken to Europe }\par {\f0\cf0\fs26\expnd0\expndtw0\kerning0 for who knows what immoral purposes. I suspect that these women are brothel keepers and }\par {\f0\cf0\fs26\expnd0\expndtw0\kerning0 slave dealers. Naturally, I sought to avenge my honor upon them and their accomplices. Those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who helped Mariam escape my home have been appropriately dealt with, and I sent back }\par {\f0\cf0\fs26\expnd0\expndtw0\kerning0 some of my security force to capture the Greek woman while I led a party here to find and }\par {\f0\cf0\fs26\expnd0\expndtw0\kerning0 punish the Egyptian." }\par \par {\f0\cf0\fs26\expnd0\expndtw0\kerning0 'Commendable zeal on your part, illustrious friend," Abdul Mohammed told him. }\par \par {\f0\cf0\fs26\expnd0\expndtw0\kerning0 'But the woman lives in a fortified house full of armed fighters. Your police seem to be in }\par {\f0\cf0\fs26\expnd0\expndtw0\kerning0 league with her because they arrived before we could subdue the resistance. My nephew }\par {\f0\cf0\fs26\expnd0\expndtw0\kerning0 stayed behind, thinking to pick the woman off as she left the compound. When he did not }\par {\f0\cf0\fs26\expnd0\expndtw0\kerning0 return after a day, }\par \par {\f0\cf0\fs26\expnd0\expndtw0\kerning0 I sent someone to look for him. They found him dead, his neck broken." }\par \par {\f0\cf0\fs26\expnd0\expndtw0\kerning0 'My deepest condolences," Abdul Mohammed said with a small bow. "May Allah receive him }\par {\f0\cf0\fs26\expnd0\expndtw0\kerning0 in paradise." }\par \par {\f0\cf0\fs26\expnd0\expndtw0\kerning0 'Indeed. But meanwhile, the Egyptian woman remains at large, free to corrupt other sheltered }\par {\f0\cf0\fs26\expnd0\expndtw0\kerning0 girls and dishonor their families. I am a busy man, Abdul Mohammed. I have many matters to }\par {\f0\cf0\fs26\expnd0\expndtw0\kerning0 attend to at home and cannot stay here indefinitely to finish what I have begun. Therefore, I }\par {\f0\cf0\fs26\expnd0\expndtw0\kerning0 ask for your assistance in this matter of disposing of the Egyptian woman in a suitably }\par {\f0\cf0\fs26\expnd0\expndtw0\kerning0 exemplary fashion. My people in Greece have orders to do likewise with her confederate." }\par \par {\f0\cf0\fs26\expnd0\expndtw0\kerning0 'I am always your humble servant, gracious friend, but alas, I find myself shorthanded at the }\par {\f0\cf0\fs26\expnd0\expndtw0\kerning0 moment." He explained about the aborted mission and the explosion, the treachery from }\par {\f0\cf0\fs26\expnd0\expndtw0\kerning0 within his own ranks. }\par \par {\f0\cf0\fs26\expnd0\expndtw0\kerning0 The amir was unmoved. "As I explained, it is a matter of family honor." }\par \par {\f0\cf0\fs26\expnd0\expndtw0\kerning0 'Of course, of course. I meant only that a direct assault on the woman's stronghold would be }\par {\f0\cf0\fs26\expnd0\expndtw0\kerning0 difficult in my present situation. However, an indirect approach&amp;" }\par \par {\f0\cf0\fs26\expnd0\expndtw0\kerning0 'I knew I could count on you," the amir said. }\par \par {\f0\cf0\fs26\expnd0\expndtw0\kerning0 Cleopatra's narrative: }\par \par {\f0\cf0\fs26\expnd0\expndtw0\kerning0 Soon after I experienced the strangulation of my newly embodied soul-twin, I also }\par {\f0\cf0\fs26\expnd0\expndtw0\kerning0 experienced a sense of relief and release. She was safe, though I did not know the particulars }\par {\f0\cf0\fs26\expnd0\expndtw0\kerning0 in the same way that I had known her danger. However, by the time I was certain that she was }\par {\f0\cf0\fs26\expnd0\expndtw0\kerning0 safe, Leda had telephoned Gabriella Faruk and received answers that deepened her worry for }\par {\f0\cf0\fs26\expnd0\expndtw0\kerning0 her friend. }\par \par {\f0\cf0\fs26\expnd0\expndtw0\kerning0 Then she tried the private cell phone number of Gretchen Wolfe, whose messenger reported }\par {\f0\cf0\fs26\expnd0\expndtw0\kerning0 that the user was unavailable but invited us to leave a voice message. This Leda did, with a }\par {\f0\cf0\fs26\expnd0\expndtw0\kerning0 frown at the instrument in her hand. }\par \par {\f0\cf0\fs26\expnd0\expndtw0\kerning0 She turned to Andrew. "Look, I realize we just met, and you don't know me well, but your }\par {\f0\cf0\fs26\expnd0\expndtw0\kerning0 station wants to produce this program andwell, I need to borrow some money. I have to get }\par {\f0\cf0\fs26\expnd0\expndtw0\kerning0 back to Egypt and see what's going on with Gabriella. Gretchen Wolfe might be able to help, }\par {\f0\cf0\fs26\expnd0\expndtw0\kerning0 if I can reach her, but so far I can't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88\absh0\dxfrtext0\dfrmtxtx0\dfrmtxty0\nosnaplinegrid{\f0\cf0\fs26\expnd0\expndtw0\kerning0 'I can do better than loan you the money," Andrew replied stoutly. "Let's return to the hotel }\par {\f0\cf0\fs26\expnd0\expndtw0\kerning0 and meet with Ro and Iris again. I think we can mount a preproduction expedition that will }\par {\f0\cf0\fs26\expnd0\expndtw0\kerning0 pay your way and provide you, and Dr. Faruk if need be, with a cover and the dubious }\par {\f0\cf0\fs26\expnd0\expndtw0\kerning0 protection of safety in numbers." }\par \par {\f0\cf0\fs26\expnd0\expndtw0\kerning0 '}{\i\f0\cf0\fs26\expnd0\expndtw0\kerning0 Ah}{\f0\cf0\fs26\expnd0\expndtw0\kerning0 ," I said with relief, "}{\i\f0\cf0\fs26\expnd0\expndtw0\kerning0 we have another protector}{\f0\cf0\fs26\expnd0\expndtw0\kerning0 ." }\par \par {\f0\cf0\fs26\expnd0\expndtw0\kerning0 '}{\i\f0\cf0\fs26\expnd0\expndtw0\kerning0 Alright}{\f0\cf0\fs26\expnd0\expndtw0\kerning0 ," Leda replied. "}{\i\f0\cf0\fs26\expnd0\expndtw0\kerning0 And who's going to protect him if whoever's been after Gabriella }\par {\i\f0\cf0\fs26\expnd0\expndtw0\kerning0 comes for us? Whole boatloads of tourists have been wiped out by terrorists along the Nile. }\par {\i\f0\cf0\fs26\expnd0\expndtw0\kerning0 There's always the tourist police, of course, but what if someone is paying them? Andy is a }\par {\i\f0\cf0\fs26\expnd0\expndtw0\kerning0 good target for ransom}{\f0\cf0\fs26\expnd0\expndtw0\kerning0 ." }\par \par {\f0\cf0\fs26\expnd0\expndtw0\kerning0 '}{\i\f0\cf0\fs26\expnd0\expndtw0\kerning0 True}{\f0\cf0\fs26\expnd0\expndtw0\kerning0 ," I admitted, but nonetheless, it felt good to be accompanied by a man who commanded }\par {\f0\cf0\fs26\expnd0\expndtw0\kerning0 wealth and influence, if not, alas, an army. }\par \par {\f0\cf0\fs26\expnd0\expndtw0\kerning0 There followed two days of miracles, in which Andrew caused to appear a number of scrying }\par {\f0\cf0\fs26\expnd0\expndtw0\kerning0 glasses that greatly resembled the television set at Rusti's. However, unlike the television, }\par {\f0\cf0\fs26\expnd0\expndtw0\kerning0 which impersonally performed certain plays on certain stations without regard for the viewer, }\par {\f0\cf0\fs26\expnd0\expndtw0\kerning0 these marvelous items allowed Andrew and indeed, ourselves, to speak with various }\par {\f0\cf0\fs26\expnd0\expndtw0\kerning0 individuals whose faces appeared in the glass. Sometimes many appeared at once, sometimes }\par {\f0\cf0\fs26\expnd0\expndtw0\kerning0 fewer, sometimes only one. But the result was that within that two-day period, Andrew }\par {\f0\cf0\fs26\expnd0\expndtw0\kerning0 purchased a boat for our journey, assisted Ro in rounding up videographers, photographers, }\par {\f0\cf0\fs26\expnd0\expndtw0\kerning0 and experts of various sorts, as well as actresses and actors to portray Iras, Charmion, Antony, }\par {\f0\cf0\fs26\expnd0\expndtw0\kerning0 Octavian, my priests, and myself in a reenactment of my death. All of these people were to }\par {\f0\cf0\fs26\expnd0\expndtw0\kerning0 accompany us on our journey, although the main portion of the filming would not take place }\par {\f0\cf0\fs26\expnd0\expndtw0\kerning0 until later, Andrew said. All he spoke to seemed amazed and bewildered at his haste. }\par \par {\f0\cf0\fs26\expnd0\expndtw0\kerning0 'I didn't think you could possibly get it together this fast," Leda said. "From what I've heard, }\par {\f0\cf0\fs26\expnd0\expndtw0\kerning0 TV productions, especially new ones, can be kind of glacial." }\par \par {\f0\cf0\fs26\expnd0\expndtw0\kerning0 Andrew shrugged. "Most of the delays are about money, getting the money, keeping the }\par {\f0\cf0\fs26\expnd0\expndtw0\kerning0 money, paying the money. When it's the moneyman who wants things to happen, they can, as }\par {\f0\cf0\fs26\expnd0\expndtw0\kerning0 you see, happen pretty quickly." }\par \par {\f0\cf0\fs26\expnd0\expndtw0\kerning0 Various assistants now crowded the hotel suite armed with their own telephones so that the }\par {\f0\cf0\fs26\expnd0\expndtw0\kerning0 chatter sounded like my palace at festival time. Food came and went, airplane reservations }\par {\f0\cf0\fs26\expnd0\expndtw0\kerning0 were made for people in all parts of the world, authorities were notified. }\par \par {\f0\cf0\fs26\expnd0\expndtw0\kerning0 Leda was on the telephone to Rusti, whom she called as soon as we returned to the hotel and }\par {\f0\cf0\fs26\expnd0\expndtw0\kerning0 who, by the end of day two, had finally succeeded in repacking our bags and delivering them }\par {\f0\cf0\fs26\expnd0\expndtw0\kerning0 to the hotel. Leda also called her brother Rudy, who brought his wife Dana and their children }\par {\f0\cf0\fs26\expnd0\expndtw0\kerning0 to the suite to bid her farewell. She was not so successful at reaching Gretchen Wolfe, within }\par {\f0\cf0\fs26\expnd0\expndtw0\kerning0 whom resided her father's }{\i\f0\cf0\fs26\expnd0\expndtw0\kerning0 ba}{\f0\cf0\fs26\expnd0\expndtw0\kerning0 . Nor did she hear anything further from Gabriella. For my part, I }\par {\f0\cf0\fs26\expnd0\expndtw0\kerning0 watched and listened within myself for any indication from my soul-twin as to the }\par {\f0\cf0\fs26\expnd0\expndtw0\kerning0 whereabouts or state of well-being of her hostess and herself. }\par \par {\f0\cf0\fs26\expnd0\expndtw0\kerning0 The Italian jail cell was a miserable hole in a rather grand historic building in the center of }\par {\f0\cf0\fs26\expnd0\expndtw0\kerning0 Palermo. The cots were cement, the toilet a hole in the floor, and two other inmates had been }\par {\f0\cf0\fs26\expnd0\expndtw0\kerning0 looking at Wilhelm as if they wanted to eat him until they saw Gretchen. She looked much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tastier to them, or so they eloquently enthused in gutter Italian and, just so she didn't miss the }\par {\f0\cf0\fs26\expnd0\expndtw0\kerning0 point, with graphic hand gestures. }\par \par {\f0\cf0\fs26\expnd0\expndtw0\kerning0 '}{\i\f0\cf0\fs26\expnd0\expndtw0\kerning0 Basta}{\f0\cf0\fs26\expnd0\expndtw0\kerning0 !" the constable said, running his nightstick against the bars. }\par \par {\f0\cf0\fs26\expnd0\expndtw0\kerning0 '}{\i\f0\cf0\fs26\expnd0\expndtw0\kerning0 Those guys are no class act}{\f0\cf0\fs26\expnd0\expndtw0\kerning0 ," Duke said, "}{\i\f0\cf0\fs26\expnd0\expndtw0\kerning0 but at hast they look happy to see us. What's wrong }\par {\i\f0\cf0\fs26\expnd0\expndtw0\kerning0 with Wilhelm}{\f0\cf0\fs26\expnd0\expndtw0\kerning0 ?" }\par \par {\f0\cf0\fs26\expnd0\expndtw0\kerning0 His inner question was outwardly expressed by Gretchen at the same moment. "What is }\par {\f0\cf0\fs26\expnd0\expndtw0\kerning0 wrong with him?" she demanded of the constable. }\par \par {\f0\cf0\fs26\expnd0\expndtw0\kerning0 Wilhelm, clad in the filthy remnants of his silk shirt and the even filthier slacks to one of his }\par {\f0\cf0\fs26\expnd0\expndtw0\kerning0 designer suits, sat on a bunk with his elbows on his knees and his head in his hands. He }\par {\f0\cf0\fs26\expnd0\expndtw0\kerning0 looked up dully at the clamor of his cellmates, but his eyes weren't focused. Both Duke, from }\par {\f0\cf0\fs26\expnd0\expndtw0\kerning0 his police work, and Gretchen, from her medical practice, recognized that he was still }\par {\f0\cf0\fs26\expnd0\expndtw0\kerning0 suffering from the effects of some sort of drug. "Wilhelm, }{\i\f0\cf0\fs26\expnd0\expndtw0\kerning0 liebchen}{\f0\cf0\fs26\expnd0\expndtw0\kerning0 ," Gretchen said as softly }\par {\f0\cf0\fs26\expnd0\expndtw0\kerning0 as possible, considering the alarm building within her. "I am here, your Gretchen. Speak to }\par {\f0\cf0\fs26\expnd0\expndtw0\kerning0 me." }\par \par {\f0\cf0\fs26\expnd0\expndtw0\kerning0 This set up an even ruder stream of verbal filth from the cellmates. }\par \par {\f0\cf0\fs26\expnd0\expndtw0\kerning0 Gretchen turned to the constable. "Out. You will bring him }{\i\f0\cf0\fs26\expnd0\expndtw0\kerning0 out}{\f0\cf0\fs26\expnd0\expndtw0\kerning0  of there, now. The Interpol }\par {\f0\cf0\fs26\expnd0\expndtw0\kerning0 inspector did not say he was incarcerated, or that he has been drugged. But I am a doctor, and }\par {\f0\cf0\fs26\expnd0\expndtw0\kerning0 this, my husband, is an important man." }\par \par {\f0\cf0\fs26\expnd0\expndtw0\kerning0 '}{\i\f0\cf0\fs26\expnd0\expndtw0\kerning0 Si, signora, si}{\f0\cf0\fs26\expnd0\expndtw0\kerning0 ," the constable said placatingly. Though she had not been using it much, }\par {\f0\cf0\fs26\expnd0\expndtw0\kerning0 Gretchen did speak passable Italian, and the constable explained that }{\i\f0\cf0\fs26\expnd0\expndtw0\kerning0 Signor}{\f0\cf0\fs26\expnd0\expndtw0\kerning0  Wolfe had been }\par {\f0\cf0\fs26\expnd0\expndtw0\kerning0 detained by a patrol officer for his own protection after being found staggering drunkenly }\par {\f0\cf0\fs26\expnd0\expndtw0\kerning0 down a street in a dangerous area of the city. }\par \par {\f0\cf0\fs26\expnd0\expndtw0\kerning0 As he explained, he unlocked the cell and used his nightstick to restrain the other prisoners as }\par {\f0\cf0\fs26\expnd0\expndtw0\kerning0 Gretchen entered, knelt in front of Wilhelm, and spoke in her kind, firm doctor voice as she }\par {\f0\cf0\fs26\expnd0\expndtw0\kerning0 examined his pupillary response and reflexes. }\par \par {\f0\cf0\fs26\expnd0\expndtw0\kerning0 'You can walk, }{\i\f0\cf0\fs26\expnd0\expndtw0\kerning0 liebchen, ja}{\f0\cf0\fs26\expnd0\expndtw0\kerning0 ?" }\par \par {\f0\cf0\fs26\expnd0\expndtw0\kerning0 He nodded, and she put one of his arms around her shoulder and slipped one of her arms }\par {\f0\cf0\fs26\expnd0\expndtw0\kerning0 around his waist while holding on to his limp hand with her own. She registered two things. }\par {\f0\cf0\fs26\expnd0\expndtw0\kerning0 His wedding ring was missing, and he smelled as if he had never washed in his life. }\par \par {\f0\cf0\fs26\expnd0\expndtw0\kerning0 Once they were outside the cell and it had been locked behind them, the constable assisted. }\par {\f0\cf0\fs26\expnd0\expndtw0\kerning0 There was paperwork to do, but much as it pained Duke to see it, a healthy contribution to the }\par {\f0\cf0\fs26\expnd0\expndtw0\kerning0 constable's personal branch of the policeman's benevolent fund rendered the formalities }\par {\f0\cf0\fs26\expnd0\expndtw0\kerning0 unnecessary. The constable helped Gretchen load Wilhelm into the little sports car she had }\par {\f0\cf0\fs26\expnd0\expndtw0\kerning0 acquired for the trip, and when they reached their hotel, the doorman and bellman helped her }\par {\f0\cf0\fs26\expnd0\expndtw0\kerning0 get him to the room. She was very strong, but she wasn't very large, and her husband }\par {\f0\cf0\fs26\expnd0\expndtw0\kerning0 outweighed her by at least seventy-five pounds. }\par \par {\f0\cf0\fs26\expnd0\expndtw0\kerning0 For a tip large enough to let him buy his own hotel, the bellman helped disrobe Wilhelm and }\par {\f0\cf0\fs26\expnd0\expndtw0\kerning0 sat him on a chair in the shower. Once the bellman left, Gretchen disrobed and stepped into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66\absh0\dxfrtext0\dfrmtxtx0\dfrmtxty0\nosnaplinegrid{\f0\cf0\fs26\expnd0\expndtw0\kerning0 the shower, too, turning on the water and washing both herself and her husband, rubbing up }\par {\f0\cf0\fs26\expnd0\expndtw0\kerning0 such a brisk froth of soap bubbles and scrubbing both of them so hard that Duke almost failed }\par {\f0\cf0\fs26\expnd0\expndtw0\kerning0 to find anything erotic about it. He very carefully did not share his thoughts with Gretchen at }\par {\f0\cf0\fs26\expnd0\expndtw0\kerning0 that time. It was literally as much as his soul was worth. Gretchen had come a long way, but }\par {\f0\cf0\fs26\expnd0\expndtw0\kerning0 for a doctor, she could still be a little prissy. }\par \par {\f0\cf0\fs26\expnd0\expndtw0\kerning0 However, Duke was alarmed that Wilhelm, although he seemed to be coming to under the }\par {\f0\cf0\fs26\expnd0\expndtw0\kerning0 influence of the soap and hot water, followed by the cold rinse Gretchen drenched them with }\par {\f0\cf0\fs26\expnd0\expndtw0\kerning0 at the endsome masochistic remnant of the Norse side of her heritage, no doubtregistered }\par {\f0\cf0\fs26\expnd0\expndtw0\kerning0 almost no response to his naked and slippery wife. A damned shame in Duke's opinion. }\par {\f0\cf0\fs26\expnd0\expndtw0\kerning0 Gretchen was a good-looking woman with a beautiful body she had exerted an uncommon }\par {\f0\cf0\fs26\expnd0\expndtw0\kerning0 amount of time, energy, and money to acquire and maintain. She and Wilhelm didn't have all }\par {\f0\cf0\fs26\expnd0\expndtw0\kerning0 that many chances to shower together. What the hell was wrong with the man anyway? }\par \par {\f0\cf0\fs26\expnd0\expndtw0\kerning0 She grabbed the towels and after hurriedly patting most of the damp off herself and wrapping }\par {\f0\cf0\fs26\expnd0\expndtw0\kerning0 the towel around her hair, rubbed Wilhelm down to the next layer of epidermis, so that his }\par {\f0\cf0\fs26\expnd0\expndtw0\kerning0 naturally fair skin, no longer artificially tanned as it had been the last time Duke saw him, }\par {\f0\cf0\fs26\expnd0\expndtw0\kerning0 glowed red under her ministrations. Her bare feet slapped against the cool floor, leaving dark }\par {\f0\cf0\fs26\expnd0\expndtw0\kerning0 steamy tracks as she padded to the door, grabbing the fluffy white terry robes from it. }\par {\f0\cf0\fs26\expnd0\expndtw0\kerning0 Slipping one around herself and knotting the tie firmly, she bundled Wilhelm into one, too. }\par {\f0\cf0\fs26\expnd0\expndtw0\kerning0 Fortunately, he was coming to a little by then and tried to help. Still, they slipped a couple of }\par {\f0\cf0\fs26\expnd0\expndtw0\kerning0 times, once getting him out of the shower and once on the floor as their wet feet hit the tiles, }\par {\f0\cf0\fs26\expnd0\expndtw0\kerning0 and Gretchen buckled under his weight. }\par \par {\f0\cf0\fs26\expnd0\expndtw0\kerning0 Between her determination and Wilhelm's increasing cooperation, they made it to the bed, }\par {\f0\cf0\fs26\expnd0\expndtw0\kerning0 where they collapsed, still entwined. Whereupon Wilhelm fell back into a fairly natural sleep, }\par {\f0\cf0\fs26\expnd0\expndtw0\kerning0 and Gretchen allowed herself a few tears while she resolutely kept vigil. }\par \par {\f0\cf0\fs26\expnd0\expndtw0\kerning0 '}{\i\f0\cf0\fs26\expnd0\expndtw0\kerning0 I want to know something}{\f0\cf0\fs26\expnd0\expndtw0\kerning0 ," Duke said, figuring the tricky potentially sexy bits were past }\par {\f0\cf0\fs26\expnd0\expndtw0\kerning0 enough that he could safely remind her of his presence again. }\par \par {\f0\cf0\fs26\expnd0\expndtw0\kerning0 '/ }{\i\f0\cf0\fs26\expnd0\expndtw0\kerning0 want to know}{\f0\cf0\fs26\expnd0\expndtw0\kerning0  many }{\i\f0\cf0\fs26\expnd0\expndtw0\kerning0 things}{\f0\cf0\fs26\expnd0\expndtw0\kerning0 ," Gretchen replied, still angry at finding her husband in such a }\par {\f0\cf0\fs26\expnd0\expndtw0\kerning0 state. }\par \par {\f0\cf0\fs26\expnd0\expndtw0\kerning0 ' }{\i\f0\cf0\fs26\expnd0\expndtw0\kerning0 Yeah, well, me, too. But what I most want to know is how they knew at the station that }\par {\i\f0\cf0\fs26\expnd0\expndtw0\kerning0 Wilhelm was him. Right now he doesn't look much like the picture we gave the police, and he }\par {\i\f0\cf0\fs26\expnd0\expndtw0\kerning0 doesn't have his ring or his wallet, from what I could tell while we were lugging}\par \par {\i\f0\cf0\fs26\expnd0\expndtw0\kerning0 him around. With no ID, in the shape he was in, he could have rotted in there forever."}\par \par {\f0\cf0\fs26\expnd0\expndtw0\kerning0 '}{\i\f0\cf0\fs26\expnd0\expndtw0\kerning0 This is very easy}{\f0\cf0\fs26\expnd0\expndtw0\kerning0 ," Gretchen said. Reaching into the trash, she extracted the filthy pair of }\par {\f0\cf0\fs26\expnd0\expndtw0\kerning0 slacks and turned the band up, running her clean finger lightly over a raised cloth tag clearly }\par {\f0\cf0\fs26\expnd0\expndtw0\kerning0 printed with the name Wilhelm Wolfe. }\par \par {\f0\cf0\fs26\expnd0\expndtw0\kerning0 '}{\i\f0\cf0\fs26\expnd0\expndtw0\kerning0 You sew his name inside his clothes like he was going to camp or something}{\f0\cf0\fs26\expnd0\expndtw0\kerning0 ?" Duke asked }\par {\f0\cf0\fs26\expnd0\expndtw0\kerning0 incredulously. }\par \par {\f0\cf0\fs26\expnd0\expndtw0\kerning0 '/ }{\i\f0\cf0\fs26\expnd0\expndtw0\kerning0 am doing this since first we are married}{\f0\cf0\fs26\expnd0\expndtw0\kerning0 , ja. }{\i\f0\cf0\fs26\expnd0\expndtw0\kerning0 My mama did this for my papa and my brother }\par {\i\f0\cf0\fs26\expnd0\expndtw0\kerning0 and me so I do the same for Wilhelm. No one provided such labels for your clothes when you }\par {\i\f0\cf0\fs26\expnd0\expndtw0\kerning0 were alive}{\f0\cf0\fs26\expnd0\expndtw0\kerning0 ?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f0\cf0\fs26\expnd0\expndtw0\kerning0 '}{\i\f0\cf0\fs26\expnd0\expndtw0\kerning0 Not since my mom did it when I went to boot camp}{\f0\cf0\fs26\expnd0\expndtw0\kerning0 ," Duke said. "}{\i\f0\cf0\fs26\expnd0\expndtw0\kerning0 And none of my wives ever }\par {\i\f0\cf0\fs26\expnd0\expndtw0\kerning0 did it. I mean, why would they}{\f0\cf0\fs26\expnd0\expndtw0\kerning0 ?" }\par \par {\f0\cf0\fs26\expnd0\expndtw0\kerning0 Gretchen tossed the pants back into the trash and nodded at her snoring husband. "}{\i\f0\cf0\fs26\expnd0\expndtw0\kerning0 For this }\par {\i\f0\cf0\fs26\expnd0\expndtw0\kerning0 reason. Here}{\f0\cf0\fs26\expnd0\expndtw0\kerning0 ," she said. }\par \par {\f0\cf0\fs26\expnd0\expndtw0\kerning0 'Okay, point taken." }\par \par {\f0\cf0\fs26\expnd0\expndtw0\kerning0 She picked up the phone and called Armani in Rome, telling them to send a courier with }\par {\f0\cf0\fs26\expnd0\expndtw0\kerning0 clothing in Wilhelm's measurements, which they had in their files. She realized when she }\par {\f0\cf0\fs26\expnd0\expndtw0\kerning0 finished that since the Interpol detective brought her to Palermo, she had neglected to charge }\par {\f0\cf0\fs26\expnd0\expndtw0\kerning0 her cell phone. This she did, and got dressed to await the arrival of the Armani courier. }\par \par {\f0\cf0\fs26\expnd0\expndtw0\kerning0 At some point she fell asleep, and was awakened by the musical signal from her phone, which }\par {\f0\cf0\fs26\expnd0\expndtw0\kerning0 played "Edelweiss" instead of ringing. Instantly she was alert, and snatched it up. "}{\i\f0\cf0\fs26\expnd0\expndtw0\kerning0 Ja}{\f0\cf0\fs26\expnd0\expndtw0\kerning0 ?" she }\par {\f0\cf0\fs26\expnd0\expndtw0\kerning0 said in German. "This is }{\i\f0\cf0\fs26\expnd0\expndtw0\kerning0 Frau Doktor}{\f0\cf0\fs26\expnd0\expndtw0\kerning0  Wolfe speaking. What is it?" }\par \par {\f0\cf0\fs26\expnd0\expndtw0\kerning0 'Gretchen! It's Leda. I'm so glad to finally reach you. Where are you? Did you find WolfieI }\par {\f0\cf0\fs26\expnd0\expndtw0\kerning0 mean, Wilhelm?" }\par \par {\f0\cf0\fs26\expnd0\expndtw0\kerning0 'He is here beside me, Leda!" }\par \par {\f0\cf0\fs26\expnd0\expndtw0\kerning0 'That's great. Listen, I'm coming back over to Egypt with a TV crew. AndyI mean, Sir }\par {\f0\cf0\fs26\expnd0\expndtw0\kerning0 Andrew McCallum, is a friend of Wilhelm's and on the Helix board. He'd like to consult with }\par {\f0\cf0\fs26\expnd0\expndtw0\kerning0 Wilhelm on this, too." }\par \par {\f0\cf0\fs26\expnd0\expndtw0\kerning0 'You are arriving when?" }\par \par {\f0\cf0\fs26\expnd0\expndtw0\kerning0 'We're flying nonstop to Alex, so we'll meet you there tomorrow at about two. Okay? Oops, }\par {\f0\cf0\fs26\expnd0\expndtw0\kerning0 'scuse me. Gotta run. Love you, Dad, Gretchen." }\par \par {\f0\cf0\fs26\expnd0\expndtw0\kerning0 'Bye, kid," Duke said to a dial tone. }\par \par {\b\f0\cf0\fs26\expnd0\expndtw0\kerning0 CHAPTER 13}\par \par {\f0\cf0\fs26\expnd0\expndtw0\kerning0 Having already landed in Delhi, Chimera considered traveling on to Dharmsala to meet the }\par {\f0\cf0\fs26\expnd0\expndtw0\kerning0 lama. But if the monks had not been entirely honest about their destination, the scientist }\par {\f0\cf0\fs26\expnd0\expndtw0\kerning0 wondered if they were telling the truth about other matters. While pondering whether to }\par {\f0\cf0\fs26\expnd0\expndtw0\kerning0 continue by ground transport to the Himalayan area that had become Tibet in exile or to board }\par {\f0\cf0\fs26\expnd0\expndtw0\kerning0 another plane headed back to Athens or to the United States, Chimera fingered the pendant }\par {\f0\cf0\fs26\expnd0\expndtw0\kerning0 worn ever since their blending. The back came away in the scientist's fingers. Worried lest the }\par {\f0\cf0\fs26\expnd0\expndtw0\kerning0 tiny storage unit with the information and blueprints fall out, Chimera examined the pendant, }\par {\f0\cf0\fs26\expnd0\expndtw0\kerning0 the clothing worn at the moment, and the surrounding area. The chip was gone, and with it all }\par {\f0\cf0\fs26\expnd0\expndtw0\kerning0 of the highly secret information it had contained. }\par \par {\f0\cf0\fs26\expnd0\expndtw0\kerning0 No, Chimera decided, the monks decidedly were not what they seemed. }\par \par {\f0\cf0\fs26\expnd0\expndtw0\kerning0 And, alas, the pleasurable part of the trip would need to be delayed now while Chimera }\par {\f0\cf0\fs26\expnd0\expndtw0\kerning0 reported the extent of the loss to Helix and retrieved the lost data from them. The scientist }\par {\f0\cf0\fs26\expnd0\expndtw0\kerning0 needed it as a basis for future work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f0\cf0\fs26\expnd0\expndtw0\kerning0 First, however, Wolfe should be told of the theft. Chimera understood Wolfe's attitude toward }\par {\f0\cf0\fs26\expnd0\expndtw0\kerning0 the project but could not say as much for the current administration. However, dialing Wolfe's }\par {\f0\cf0\fs26\expnd0\expndtw0\kerning0 number yielded a recording saying that it was out of order. So Chimera next tried Gretchen }\par {\f0\cf0\fs26\expnd0\expndtw0\kerning0 Wolfe's number. }\par \par {\f0\cf0\fs26\expnd0\expndtw0\kerning0 Gretchen was very mysterious but said that she and Wilhelm would be on their way to }\par {\f0\cf0\fs26\expnd0\expndtw0\kerning0 Alexandria as soon as her husband was able to travel, probably the next day. She urged }\par {\f0\cf0\fs26\expnd0\expndtw0\kerning0 Chimera to join them. }\par \par {\f0\cf0\fs26\expnd0\expndtw0\kerning0 Finally, Chimera found a phone and dialed the number of the Padma Lama's monastery. The }\par {\f0\cf0\fs26\expnd0\expndtw0\kerning0 monk who answered was very surprised to learn that the monastery in which he was standing }\par {\f0\cf0\fs26\expnd0\expndtw0\kerning0 had been destroyed by an avalanche. }\par \par {\f0\cf0\fs26\expnd0\expndtw0\kerning0 Chimera caught the next plane to Athens and on to Alexandria. }\par \par {\i\f0\cf0\fs26\expnd0\expndtw0\kerning0 "Come on, man, this is cool. Think of it like we're in the}{\f0\cf0\fs26\expnd0\expndtw0\kerning0  }{\i\f0\cf0\fs26\expnd0\expndtw0\kerning0 ultimate buddy movie together}{\f0\cf0\fs26\expnd0\expndtw0\kerning0 ." Mike }\par {\f0\cf0\fs26\expnd0\expndtw0\kerning0 said this aloud to Marc Antony after the latter finished complaining about coming down in the }\par {\f0\cf0\fs26\expnd0\expndtw0\kerning0 world to a tee totaling, cross-worshiping soldier whose loyalty was sold to the highest bidder. }\par {\f0\cf0\fs26\expnd0\expndtw0\kerning0 Mike was trying to be conciliatory, a fairly unusual role for him. }\par \par {\f0\cf0\fs26\expnd0\expndtw0\kerning0 Mike's image of a buddy movie confused Marc Antony further. The general failed to }\par {\f0\cf0\fs26\expnd0\expndtw0\kerning0 understand the full meaning of images involving two men on horses plunging over a cliff, two }\par {\f0\cf0\fs26\expnd0\expndtw0\kerning0 women in a car plunging over a cliff, a black man and a white man blowing things up and }\par {\f0\cf0\fs26\expnd0\expndtw0\kerning0 escaping explosions caused by others, an Asian man and a white man doing something }\par {\f0\cf0\fs26\expnd0\expndtw0\kerning0 similar, and other unconventional pairings engaging in other stimulating but seemingly }\par {\f0\cf0\fs26\expnd0\expndtw0\kerning0 meaningless activities. Possibly these were like the Centurion lovers who would fight to the }\par {\f0\cf0\fs26\expnd0\expndtw0\kerning0 death for each other, but somehow Marc didn't quite believe it. }\par \par {\f0\cf0\fs26\expnd0\expndtw0\kerning0 '}{\i\f0\cf0\fs26\expnd0\expndtw0\kerning0 Okay, forget the buddy movie}{\f0\cf0\fs26\expnd0\expndtw0\kerning0 ," Mike said, sensing his confusion. }\par \par {\f0\cf0\fs26\expnd0\expndtw0\kerning0 By that time they were in the little courtyard at the villa where the Contessa Dumont was }\par {\f0\cf0\fs26\expnd0\expndtw0\kerning0 lodged. The Contessa, a woman whose slender elegance was edged with fragility, waved at }\par {\f0\cf0\fs26\expnd0\expndtw0\kerning0 him to sit in the white iron chair opposite her own, across the green-striped-umbrella-shaded }\par {\f0\cf0\fs26\expnd0\expndtw0\kerning0 table. }\par \par {\f0\cf0\fs26\expnd0\expndtw0\kerning0 She extended her hand. Mike would have reached for it but found himself giving her a short, }\par {\f0\cf0\fs26\expnd0\expndtw0\kerning0 almost Japanese bow instead. She smiled. "Ah yes, your new guest must not be in the habit of }\par {\f0\cf0\fs26\expnd0\expndtw0\kerning0 shaking ladies' hands. I am Virginie Dumont, but please call me Ginia. I feel we are destined }\par {\f0\cf0\fs26\expnd0\expndtw0\kerning0 to be friends." }\par \par {\f0\cf0\fs26\expnd0\expndtw0\kerning0 'Are we?" Mike asked. He was a little puzzled. Maybe he had come up in the world already by }\par {\f0\cf0\fs26\expnd0\expndtw0\kerning0 blending with the Roman general. Contessas did not normally seek him out as a social equal. }\par \par {\f0\cf0\fs26\expnd0\expndtw0\kerning0 'I believe so. You have already met my niece, Gabriella, before your blending. It was I who }\par {\f0\cf0\fs26\expnd0\expndtw0\kerning0 warned her of the attack on her villa. In fact, that is why I have come to stay on Kefalos for a }\par {\f0\cf0\fs26\expnd0\expndtw0\kerning0 time. My own home was besieged by black-masked men angry over my choice of }\par {\f0\cf0\fs26\expnd0\expndtw0\kerning0 houseguests. Gabriella spoke to me of you when she called me back after her own attackers }\par {\f0\cf0\fs26\expnd0\expndtw0\kerning0 had fled. She said you saved her life twice in one day. And this, I understand, was before your }\par {\f0\cf0\fs26\expnd0\expndtw0\kerning0 blending. I very much hope that we shall be friends, therefore. My niece is very precious to }\par {\f0\cf0\fs26\expnd0\expndtw0\kerning0 me. And yet"she smiled and waved him to the other chair"I betrayed her most cruelly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22\absh0\dxfrtext0\dfrmtxtx0\dfrmtxty0\nosnaplinegrid{\f0\cf0\fs26\expnd0\expndtw0\kerning0 during my own blending with Pandora Blades. Which brings us to your present state, does it }\par {\f0\cf0\fs26\expnd0\expndtw0\kerning0 not?" }\par \par {\f0\cf0\fs26\expnd0\expndtw0\kerning0 Mike nodded. As a support group, this was a little too intimate for his taste. "Doc Amain says }\par {\f0\cf0\fs26\expnd0\expndtw0\kerning0 that you got yourself unblended. Was it because of what happened between you and your }\par {\f0\cf0\fs26\expnd0\expndtw0\kerning0 niece when you had whatsemame on board?" }\par \par {\f0\cf0\fs26\expnd0\expndtw0\kerning0 'That was part of it. Iwebehaved very badly and because of certain aspects of Pandora's }\par {\f0\cf0\fs26\expnd0\expndtw0\kerning0 personality were vulnerable to unscrupulous people I would normally have guarded against. }\par {\f0\cf0\fs26\expnd0\expndtw0\kerning0 In her own time, among her own associates, she was brilliant, tragic, passionately devoted to }\par {\f0\cf0\fs26\expnd0\expndtw0\kerning0 art and her love. But blended with me, shall we say, she lost the focus that made her great? }\par {\f0\cf0\fs26\expnd0\expndtw0\kerning0 Hers was an obsessive personality, and she fastened on another magnetic man to worship, one }\par {\f0\cf0\fs26\expnd0\expndtw0\kerning0 even less worthy than her original lover. I had hoped that by blending with her, I would }\par {\f0\cf0\fs26\expnd0\expndtw0\kerning0 acquire some of that fire and creative genius I have always longed for, and she might acquire }\par {\f0\cf0\fs26\expnd0\expndtw0\kerning0 some peace, a lesser pain than that she suffered during her brief life, and could use my wealth }\par {\f0\cf0\fs26\expnd0\expndtw0\kerning0 to fully realize her potential. Obviously, the combination didn't work that way. And so we }\par {\f0\cf0\fs26\expnd0\expndtw0\kerning0 parted." }\par \par {\f0\cf0\fs26\expnd0\expndtw0\kerning0 'Did she mind? I mean, she'd be dead again, right?" Mike asked. Although the newly }\par {\f0\cf0\fs26\expnd0\expndtw0\kerning0 conscious part of him that belonged to Marc Antony stayed silent, it was alert and paying }\par {\f0\cf0\fs26\expnd0\expndtw0\kerning0 close attention. }\par \par {\f0\cf0\fs26\expnd0\expndtw0\kerning0 'I'm not sure. I think perhaps she felt she would be in total control, and I would be the one }\par {\f0\cf0\fs26\expnd0\expndtw0\kerning0 banished, but it didn't work out that way. Her code was wiped from my brain, is how I think }\par {\f0\cf0\fs26\expnd0\expndtw0\kerning0 Chimera phrased it. I suppose someone else could blend with her if they wished, but I would }\par {\f0\cf0\fs26\expnd0\expndtw0\kerning0 personally advise them against it." }\par \par {\i\f0\cf0\fs26\expnd0\expndtw0\kerning0 "Hah! You see how it works, General, sir? I can get rid of you, but you can't do without me."}\par \par {\f0\cf0\fs26\expnd0\expndtw0\kerning0 '}{\i\f0\cf0\fs26\expnd0\expndtw0\kerning0 I did not ask to be here}{\f0\cf0\fs26\expnd0\expndtw0\kerning0 ," Marc Antony reminded him. "}{\i\f0\cf0\fs26\expnd0\expndtw0\kerning0 Death does not frighten me. I fell on }\par {\i\f0\cf0\fs26\expnd0\expndtw0\kerning0 my own sword as honor demanded when the time came}{\f0\cf0\fs26\expnd0\expndtw0\kerning0 ." }\par \par {\f0\cf0\fs26\expnd0\expndtw0\kerning0 '}{\i\f0\cf0\fs26\expnd0\expndtw0\kerning0 Or when you thought it came. But you goofed. Don't write this life off too quickly until you }\par {\i\f0\cf0\fs26\expnd0\expndtw0\kerning0 see what it has to offer, ^.specially with the help of that treasure of yours}{\f0\cf0\fs26\expnd0\expndtw0\kerning0 }{\i\f0\cf0\fs26\expnd0\expndtw0\kerning0 ours}{\f0\cf0\fs26\expnd0\expndtw0\kerning0 ." }\par \par {\f0\cf0\fs26\expnd0\expndtw0\kerning0 Ginia continued, "Would it be too intrusive of me to ask with whom you blended?" }\par \par {\f0\cf0\fs26\expnd0\expndtw0\kerning0 'Would it be real rude of me to decline to answer right now, ma'am?" Mike asked. "I'd sort of }\par {\f0\cf0\fs26\expnd0\expndtw0\kerning0 like to get used to }\par \par {\f0\cf0\fs26\expnd0\expndtw0\kerning0 the whole thing and to thisuhpersonbefore I talk about it too much. I appreciate you }\par {\f0\cf0\fs26\expnd0\expndtw0\kerning0 sharing your experiences with me, though." On impulse he added, "You know, I got the }\par {\f0\cf0\fs26\expnd0\expndtw0\kerning0 impression that maybe your niece had been blended herself." }\par \par {\f0\cf0\fs26\expnd0\expndtw0\kerning0 'I hope you won't think me rude if I decline to answer }{\i\f0\cf0\fs26\expnd0\expndtw0\kerning0 that}{\f0\cf0\fs26\expnd0\expndtw0\kerning0 , Mr. Kronos." }\par \par {\f0\cf0\fs26\expnd0\expndtw0\kerning0 Mike blinked for a moment, then remembered he was known there by Galen's name. }\par \par {\f0\cf0\fs26\expnd0\expndtw0\kerning0 'Such information should be disclosed only by the party involved," Ginia continued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f0\cf0\fs26\expnd0\expndtw0\kerning0 'That makes sense," he said. "I just wondered, since she seems to have some pretty powerful }\par {\f0\cf0\fs26\expnd0\expndtw0\kerning0 enemies for a librarian." }\par \par {\f0\cf0\fs26\expnd0\expndtw0\kerning0 'Gabriella is far more than a librarian, Mr. Kronos. She is the head of the antiquities }\par {\f0\cf0\fs26\expnd0\expndtw0\kerning0 department for the Biblioteca Alexandrina and one of the discoverers of the tomb of the great }\par {\f0\cf0\fs26\expnd0\expndtw0\kerning0 Queen Cleopatra. At present, she is the highest-ranking woman archaeologist in Egypt." }\par \par {\f0\cf0\fs26\expnd0\expndtw0\kerning0 'I'm impressed, but I can't see why someone would send a private army after her. Especially }\par {\f0\cf0\fs26\expnd0\expndtw0\kerning0 when the library had just been looted." }\par \par {\f0\cf0\fs26\expnd0\expndtw0\kerning0 'We are involved in acharityshall we say, that, while it helps many deserving individuals, }\par {\f0\cf0\fs26\expnd0\expndtw0\kerning0 apparently angers others, those who have a vested interest in oppressing the peoplewe }\par {\f0\cf0\fs26\expnd0\expndtw0\kerning0 assist. At times our work can be rather thankless. Recently we attempted to help someone who }\par {\f0\cf0\fs26\expnd0\expndtw0\kerning0 had a change of heart and returned to the situation from which we were trying to extract her." }\par \par {\f0\cf0\fs26\expnd0\expndtw0\kerning0 'It was a woman? What do you do? Run some kind of international women's shelter?" He was }\par {\f0\cf0\fs26\expnd0\expndtw0\kerning0 being facetious and was a little surprised to see dismay wash over the contessa's face. }\par \par {\f0\cf0\fs26\expnd0\expndtw0\kerning0 She quickly hid it with a smile and a brief nod. "How perceptive you are. It is something like }\par {\f0\cf0\fs26\expnd0\expndtw0\kerning0 that, yes. But we do not wish it to be generally known. I'm sure, having been at Gabriella's }\par {\f0\cf0\fs26\expnd0\expndtw0\kerning0 during the invasion of those who did not appreciate her intervention, you can understand }\par {\f0\cf0\fs26\expnd0\expndtw0\kerning0 why." }\par \par {\f0\cf0\fs26\expnd0\expndtw0\kerning0 'Yeah, I can see where in this part of the world it wouldn't be a popular cause. But I say good }\par {\f0\cf0\fs26\expnd0\expndtw0\kerning0 for you, lady." He said this so heartily she again appeared startled. Well, he was glad his ex }\par {\f0\cf0\fs26\expnd0\expndtw0\kerning0 and daughter had had a shelter to go to when he went ballistic. He was glad now, anyway. }\par {\f0\cf0\fs26\expnd0\expndtw0\kerning0 "Speaking of invasions, excuse me, but I need to be getting back to Egypt and seeing a man }\par {\f0\cf0\fs26\expnd0\expndtw0\kerning0 about a mummy." }\par \par {\f0\cf0\fs26\expnd0\expndtw0\kerning0 By the time the police had finished questioning Gabriella, she felt she would rather have }\par {\f0\cf0\fs26\expnd0\expndtw0\kerning0 continued dealing with the terrorists. The questions were relentless, interminable, and }\par {\f0\cf0\fs26\expnd0\expndtw0\kerning0 repetitive, the same ones asked over and over again as if to trip her up. They seemed to think, }\par {\f0\cf0\fs26\expnd0\expndtw0\kerning0 despite the courtesy they accorded her because of her high position (unnatural for a woman), }\par {\f0\cf0\fs26\expnd0\expndtw0\kerning0 that she had somehow had something to do with the vandalization of the library. They left and }\par {\f0\cf0\fs26\expnd0\expndtw0\kerning0 returned no fewer than four times during the day, apparently hoping to trap her into }\par {\f0\cf0\fs26\expnd0\expndtw0\kerning0 contradicting her own story. She was so weary that she feared she would do so through }\par {\f0\cf0\fs26\expnd0\expndtw0\kerning0 misspeaking rather than the lies they would assume she was telling. In between she had tried }\par {\f0\cf0\fs26\expnd0\expndtw0\kerning0 to work, tried to record the damage done, tried to translate a bit more of the manuscripts, but }\par {\f0\cf0\fs26\expnd0\expndtw0\kerning0 now it was once more long after midnight and into the morning of the following day, and still }\par {\f0\cf0\fs26\expnd0\expndtw0\kerning0 she had not been to bed. Nor, in fact, was she sure where she would be making her bed that }\par {\f0\cf0\fs26\expnd0\expndtw0\kerning0 night. }\par \par {\f0\cf0\fs26\expnd0\expndtw0\kerning0 About the time the police finally left her alone, she received the first telephone call. One }\par {\f0\cf0\fs26\expnd0\expndtw0\kerning0 word: "Whore." In Arabic, but pronounced with malicious relish. }\par \par {\f0\cf0\fs26\expnd0\expndtw0\kerning0 Others followed for the next three hours. Heavy breathing mostly, whispered threats and }\par {\f0\cf0\fs26\expnd0\expndtw0\kerning0 obscenities. She stopped answering the phone. }\par \par {\f0\cf0\fs26\expnd0\expndtw0\kerning0 As the midday break came, she packed up her purse and pockets with the maps, a compass, a }\par {\f0\cf0\fs26\expnd0\expndtw0\kerning0 small hatchet and collapsible shovel, a headband with a miner's light attached to it as well as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42\absh0\dxfrtext0\dfrmtxtx0\dfrmtxty0\nosnaplinegrid{\f0\cf0\fs26\expnd0\expndtw0\kerning0 an extra handheld flashlight with extra batteries, candles, and a gas clicker to back those up, a }\par {\f0\cf0\fs26\expnd0\expndtw0\kerning0 bottle of water, and a Snickers. She also took a sweater and a fold-up rain slicker. And her }\par {\f0\cf0\fs26\expnd0\expndtw0\kerning0 expandable clear plastic galoshes. }\par \par {\f0\cf0\fs26\expnd0\expndtw0\kerning0 '}{\i\f0\cf0\fs26\expnd0\expndtw0\kerning0 A clever enemy would kill us for the maps alone}{\f0\cf0\fs26\expnd0\expndtw0\kerning0 ," Cleopatra observed. "}{\i\f0\cf0\fs26\expnd0\expndtw0\kerning0 They would be }\par {\i\f0\cf0\fs26\expnd0\expndtw0\kerning0 invaluable in carrying out clandestine plots. Is your cousin meeting us outside}{\f0\cf0\fs26\expnd0\expndtw0\kerning0 ?" }\par \par {\i\f0\cf0\fs26\expnd0\expndtw0\kerning0 "No, he's still helping the family evacuate the compound."}\par \par {\i\f0\cf0\fs26\expnd0\expndtw0\kerning0 "Then what is to keep our enemies from abducting us as we leave the building?"}\par \par {\f0\cf0\fs26\expnd0\expndtw0\kerning0 '}{\i\f0\cf0\fs26\expnd0\expndtw0\kerning0 They will not see us leave the building because we will leave from beneath it. This complex }\par {\i\f0\cf0\fs26\expnd0\expndtw0\kerning0 was built on the site of your great library}{\f0\cf0\fs26\expnd0\expndtw0\kerning0 }{\i\f0\cf0\fs26\expnd0\expndtw0\kerning0 or at least one of the annexes. Naturally, an }\par {\i\f0\cf0\fs26\expnd0\expndtw0\kerning0 institution with the reverence for the past this one has did not destroy the site upon which it is }\par {\i\f0\cf0\fs26\expnd0\expndtw0\kerning0 built. The foundations were laid to surround it. It still lies below this level}{\f0\cf0\fs26\expnd0\expndtw0\kerning0 ." }\par \par {\i\f0\cf0\fs26\expnd0\expndtw0\kerning0 "I'm glad to hear that. Are people studying it?"}\par \par {\f0\cf0\fs26\expnd0\expndtw0\kerning0 '}{\i\f0\cf0\fs26\expnd0\expndtw0\kerning0 No, that happened before this was built. But it's been preserved for future study. One of the }\par {\i\f0\cf0\fs26\expnd0\expndtw0\kerning0 less well known discoveries was the cistern that lay beneath}{\f0\cf0\fs26\expnd0\expndtw0\kerning0  it}{\i\f0\cf0\fs26\expnd0\expndtw0\kerning0 access was discovered by }\par {\i\f0\cf0\fs26\expnd0\expndtw0\kerning0 some workmen, but since it was just another cistern, little attention was paid to it at the time. }\par {\i\f0\cf0\fs26\expnd0\expndtw0\kerning0 In the late twentieth and early part of this century, Isabelle Hairy made an exhaustive study of }\par {\i\f0\cf0\fs26\expnd0\expndtw0\kerning0 the cisterns either found or rumored to exist. After she departed, the maps she made were }\par {\i\f0\cf0\fs26\expnd0\expndtw0\kerning0 mislaid, and no one else took much interest. The emphasis has been on the exploration in the }\par {\i\f0\cf0\fs26\expnd0\expndtw0\kerning0 harbor. My family has had a long-standing interest in the city's underworld, however. Our }\par {\i\f0\cf0\fs26\expnd0\expndtw0\kerning0 home is on the site of an older compound with its own cistern}{\f0\cf0\fs26\expnd0\expndtw0\kerning0 ." }\par \par {\f0\cf0\fs26\expnd0\expndtw0\kerning0 Carrying on the internal dialogue, Gabriella checked the hallway, then opened a narrow door }\par {\f0\cf0\fs26\expnd0\expndtw0\kerning0 that seemed to lead to a broom closet. However, it contained a rather plain inner sarcophagus, }\par {\f0\cf0\fs26\expnd0\expndtw0\kerning0 which was locked. Gabriella unlocked it and opened it. Inside it was hollow and led to a flight }\par {\f0\cf0\fs26\expnd0\expndtw0\kerning0 of stairs. "}{\i\f0\cf0\fs26\expnd0\expndtw0\kerning0 One of my predecessors had an overdeveloped sense of drama}{\f0\cf0\fs26\expnd0\expndtw0\kerning0 ," she explained. "}{\i\f0\cf0\fs26\expnd0\expndtw0\kerning0 He }\par {\i\f0\cf0\fs26\expnd0\expndtw0\kerning0 was also addicted to very bad movies from the 1940s}{\f0\cf0\fs26\expnd0\expndtw0\kerning0 ." }\par \par {\f0\cf0\fs26\expnd0\expndtw0\kerning0 '}{\i\f0\cf0\fs26\expnd0\expndtw0\kerning0 Yes}{\f0\cf0\fs26\expnd0\expndtw0\kerning0 ?" Cleopatra was puzzled. }\par \par {\i\f0\cf0\fs26\expnd0\expndtw0\kerning0 "About mummies and the tombs on their curses and how they came back to life. They were }\par {\i\f0\cf0\fs26\expnd0\expndtw0\kerning0 very silly horror films."}\par \par {\i\f0\cf0\fs26\expnd0\expndtw0\kerning0 "I see nothing horrible about having been a mummy, then coming back to life. It's what we }\par {\i\f0\cf0\fs26\expnd0\expndtw0\kerning0 were all promised would happen someday."}\par \par {\i\f0\cf0\fs26\expnd0\expndtw0\kerning0 "Yes, well. When we have the time we will view some of them, and you'll understand why this }\par {\i\f0\cf0\fs26\expnd0\expndtw0\kerning0 doorway is a bit of a joke."}\par \par {\f0\cf0\fs26\expnd0\expndtw0\kerning0 The staircase leading down was industrial metal formed into an elongated spiral. At one point }\par {\f0\cf0\fs26\expnd0\expndtw0\kerning0 it pierced a plywood ceiling and continued to the stone beneath. Gabriella kept her flashlight }\par {\f0\cf0\fs26\expnd0\expndtw0\kerning0 in motion, on the lookout for snakes or scorpions or even large stones that might trip her up. }\par {\f0\cf0\fs26\expnd0\expndtw0\kerning0 Once she stepped off the last stair, she made her way to a corner of the vast area that had once }\par {\f0\cf0\fs26\expnd0\expndtw0\kerning0 contained the wisdom of the known world. A slab of stone was set with a metal ring. }\par {\f0\cf0\fs26\expnd0\expndtw0\kerning0 Gabriella hauled on this until she managed to move the stone aside. Her flashlight beam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caught the cheerful yellow of a painted metal ladder's top. The rest of the ladder was lost in }\par {\f0\cf0\fs26\expnd0\expndtw0\kerning0 darkness. }\par \par {\f0\cf0\fs26\expnd0\expndtw0\kerning0 Fitting the band with the miner's light onto her head, she switched on the light, took a deep }\par {\f0\cf0\fs26\expnd0\expndtw0\kerning0 breath, turned sideways, and stepped cautiously down onto the top rung. It wobbled but held. }\par {\f0\cf0\fs26\expnd0\expndtw0\kerning0 Before each step she inclined her head to light the way. }\par \par {\f0\cf0\fs26\expnd0\expndtw0\kerning0 '}{\i\f0\cf0\fs26\expnd0\expndtw0\kerning0 You are not afraid to do this alone}{\f0\cf0\fs26\expnd0\expndtw0\kerning0 ?" Cleopatra asked. }\par \par {\i\f0\cf0\fs26\expnd0\expndtw0\kerning0 "It's part of how I make my living, and, besides, I'm not alone. Now I have you. Actually, I've }\par {\i\f0\cf0\fs26\expnd0\expndtw0\kerning0 never minded tunnels and caves. Our cistern has a hole high in the upper part of the wall. It }\par {\i\f0\cf0\fs26\expnd0\expndtw0\kerning0 connects not to the next house, because in the old days there were no other houses beyond }\par {\i\f0\cf0\fs26\expnd0\expndtw0\kerning0 ours. Instead, it was apparently dug by grave robbers as a way to escape undetected from the }\par {\i\f0\cf0\fs26\expnd0\expndtw0\kerning0 necropolis. My cousins explored that and many of the other cisterns and necropolis beneath }\par {\i\f0\cf0\fs26\expnd0\expndtw0\kerning0 the}{\f0\cf0\fs26\expnd0\expndtw0\kerning0  }{\i\f0\cf0\fs26\expnd0\expndtw0\kerning0 city when they were youngsters. Back when we had an ancestor who was a king}{\f0\cf0\fs26\expnd0\expndtw0\kerning0 }{\i\f0\cf0\fs26\expnd0\expndtw0\kerning0 not a }\par {\i\f0\cf0\fs26\expnd0\expndtw0\kerning0 direct ancestor, mind you, but with the same family name}{\f0\cf0\fs26\expnd0\expndtw0\kerning0 }{\i\f0\cf0\fs26\expnd0\expndtw0\kerning0 he was deposed by a }\par {\i\f0\cf0\fs26\expnd0\expndtw0\kerning0 revolutionary government. Our family hid in the cisterns and necropolis until they knew how }\par {\i\f0\cf0\fs26\expnd0\expndtw0\kerning0 they might fare under the new regime, long before that, one of the early saints was said to }\par {\i\f0\cf0\fs26\expnd0\expndtw0\kerning0 have hidden out in them, also using the connections the thieves made among the systems. In }\par {\i\f0\cf0\fs26\expnd0\expndtw0\kerning0 places they're blocked, but my cousins and I have done some extracurricular exploration and }\par {\i\f0\cf0\fs26\expnd0\expndtw0\kerning0 excavations to make routes down here. Only I'm not very sure about this one. According to }\par {\i\f0\cf0\fs26\expnd0\expndtw0\kerning0 Hairy, it is part of the great grid that connected with the mideastern branch of the Canopic }\par {\i\f0\cf0\fs26\expnd0\expndtw0\kerning0 Channel}{\f0\cf0\fs26\expnd0\expndtw0\kerning0 ." }\par \par {\i\f0\cf0\fs26\expnd0\expndtw0\kerning0 "That is quite true. We should be able to follow the grid all the way to the southernmost wall }\par {\i\f0\cf0\fs26\expnd0\expndtw0\kerning0 of the city."}\par \par {\i\f0\cf0\fs26\expnd0\expndtw0\kerning0 "The walls aren't there anymore, but neither, I suspect, is most of the grid. Parts of it were }\par {\i\f0\cf0\fs26\expnd0\expndtw0\kerning0 blocked off and reinforced to act as air raid shelters, and parts of it were blocked with silt }\par {\i\f0\cf0\fs26\expnd0\expndtw0\kerning0 and debris from natural cave-ins. The original channels have been destroyed as the city was }\par {\i\f0\cf0\fs26\expnd0\expndtw0\kerning0 built. But some of this still connects to the storm drains we use during monsoon season."}\par \par {\f0\cf0\fs26\expnd0\expndtw0\kerning0 '}{\i\f0\cf0\fs26\expnd0\expndtw0\kerning0 What of the floods}{\f0\cf0\fs26\expnd0\expndtw0\kerning0 ?" Cleopatra asked. "}{\i\f0\cf0\fs26\expnd0\expndtw0\kerning0 What time of the year is it? We might drown}{\f0\cf0\fs26\expnd0\expndtw0\kerning0 !" }\par \par {\f0\cf0\fs26\expnd0\expndtw0\kerning0 '}{\i\f0\cf0\fs26\expnd0\expndtw0\kerning0 Oh, we have to discuss that yet. The Nile no longer floods. A great dam has been built}{\f0\cf0\fs26\expnd0\expndtw0\kerning0 }{\i\f0\cf0\fs26\expnd0\expndtw0\kerning0 more }\par {\i\f0\cf0\fs26\expnd0\expndtw0\kerning0 than one actually, far upstream, where it makes an enormous lake. Many of the ancient }\par {\i\f0\cf0\fs26\expnd0\expndtw0\kerning0 sacred temples you knew and most of Nubia now lie underwater}{\f0\cf0\fs26\expnd0\expndtw0\kerning0 ." }\par \par {\f0\cf0\fs26\expnd0\expndtw0\kerning0 '}{\i\f0\cf0\fs26\expnd0\expndtw0\kerning0 But}{\f0\cf0\fs26\expnd0\expndtw0\kerning0 }{\i\f0\cf0\fs26\expnd0\expndtw0\kerning0 why}{\f0\cf0\fs26\expnd0\expndtw0\kerning0 ?" Cleopatra asked, appalled. }\par \par {\i\f0\cf0\fs26\expnd0\expndtw0\kerning0 "So there could be a stable population along the banks of the Nile, mostly, and the cities not }\par {\i\f0\cf0\fs26\expnd0\expndtw0\kerning0 be endangered by the floods."}\par \par {\i\f0\cf0\fs26\expnd0\expndtw0\kerning0 "And for this they drowned half of Egypt?"}\par \par {\i\f0\cf0\fs26\expnd0\expndtw0\kerning0 "It seemed like a good idea at the time. Now we're discovering that without the floods, there is }\par {\i\f0\cf0\fs26\expnd0\expndtw0\kerning0 no silt, and without the silt, the land and the river both are much poorer. People have to use }\par {\i\f0\cf0\fs26\expnd0\expndtw0\kerning0 fertilizers for the first time in our history."}\par \par {\i\f0\cf0\fs26\expnd0\expndtw0\kerning0 "But that makes no sense!"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i\f0\cf0\fs26\expnd0\expndtw0\kerning0 "It did for a while. But now that the negative effects of the dams}\par \par {\i\f0\cf0\fs26\expnd0\expndtw0\kerning0 have taken their toll, a project has been under way to reengineer the dams to allow silt-rich }\par {\i\f0\cf0\fs26\expnd0\expndtw0\kerning0 waters to pass through, creating an artificial flood that will raise the river so it can flow into }\par {\i\f0\cf0\fs26\expnd0\expndtw0\kerning0 newly dug irrigation ditches as well as the old ones. It will not be as high or as beneficial as }\par {\i\f0\cf0\fs26\expnd0\expndtw0\kerning0 the floods once were, but better than it is now."}\par \par {\i\f0\cf0\fs26\expnd0\expndtw0\kerning0 "I must see this."}\par \par {\f0\cf0\fs26\expnd0\expndtw0\kerning0 Gabriella considered what she had just said and caught her breath. "/ }{\i\f0\cf0\fs26\expnd0\expndtw0\kerning0 hope we don't see it from }\par {\i\f0\cf0\fs26\expnd0\expndtw0\kerning0 too close a perspective. The first release is scheduled for this week. If we are still down here }\par {\i\f0\cf0\fs26\expnd0\expndtw0\kerning0 when it happens}{\f0\cf0\fs26\expnd0\expndtw0\kerning0 }{\i\f0\cf0\fs26\expnd0\expndtw0\kerning0 well, we won't be, surely}{\f0\cf0\fs26\expnd0\expndtw0\kerning0 ." }\par \par {\f0\cf0\fs26\expnd0\expndtw0\kerning0 She changed the direction of her thoughts. "}{\i\f0\cf0\fs26\expnd0\expndtw0\kerning0 There's to be quite a celebration. Once we're }\par {\i\f0\cf0\fs26\expnd0\expndtw0\kerning0 above ground again, well away from here, Mo will collect us, and we'll leave Alex for a while, }\par {\i\f0\cf0\fs26\expnd0\expndtw0\kerning0 maybe go to Cairo so we can see some of the festivities while we get lost in the crowds until }\par {\i\f0\cf0\fs26\expnd0\expndtw0\kerning0 these thugs find others to torment. Which won't take long, they hate so many people}{\f0\cf0\fs26\expnd0\expndtw0\kerning0 ." }\par \par {\i\f0\cf0\fs26\expnd0\expndtw0\kerning0 "How will my beloved find us? Once the handsome mercenary takes our bait and the amulet }\par {\i\f0\cf0\fs26\expnd0\expndtw0\kerning0 to be blended with him, that is?"}\par \par {\f0\cf0\fs26\expnd0\expndtw0\kerning0 '}{\i\f0\cf0\fs26\expnd0\expndtw0\kerning0 I don't know. Does he have our cell phone number}{\f0\cf0\fs26\expnd0\expndtw0\kerning0 ?" Gabriella asked. She was unaware that }\par {\f0\cf0\fs26\expnd0\expndtw0\kerning0 at that very moment her cell phone was ringing except that it was muffled by the }\par {\f0\cf0\fs26\expnd0\expndtw0\kerning0 paraphernalia in her bag. }\par \par {\b\f0\cf0\fs26\expnd0\expndtw0\kerning0 CHAPTER 14}\par \par {\f0\cf0\fs26\expnd0\expndtw0\kerning0 'Still no answer?" Andrew asked, as Leda hung up the phone once more. }\par \par {\f0\cf0\fs26\expnd0\expndtw0\kerning0 'No. Not at the house and not at her office. I'm going to try her aunt. She might know what's }\par {\f0\cf0\fs26\expnd0\expndtw0\kerning0 going on." }\par \par {\f0\cf0\fs26\expnd0\expndtw0\kerning0 But the phone at the contessa's villa switched at once to the voice mailbox. Leda left a }\par {\f0\cf0\fs26\expnd0\expndtw0\kerning0 message saying that she was concerned that she could not reach Gabriella. }\par \par {\f0\cf0\fs26\expnd0\expndtw0\kerning0 'Try not to worry," Andrew told her. "We'll be in Alexandria by next Thursday anyway." }\par \par {\f0\cf0\fs26\expnd0\expndtw0\kerning0 'We can find her there unless&amp;" His voice faltered uncertainly and his eyes widened with }\par {\f0\cf0\fs26\expnd0\expndtw0\kerning0 question. "Unless you think she&amp;" }\par \par {\f0\cf0\fs26\expnd0\expndtw0\kerning0 Leda sat still for a moment, then said in her elegant, slightly accented voice, "Not dead. I'd }\par {\f0\cf0\fs26\expnd0\expndtw0\kerning0 know. But she is in trouble. I keep thinking of a place, dark, stone, cool&amp;" She shrugged, the }\par {\f0\cf0\fs26\expnd0\expndtw0\kerning0 fabric covering her shoulder shimmering with the gesture. }\par \par {\f0\cf0\fs26\expnd0\expndtw0\kerning0 'A tomb perhaps?" Andrew asked. His voice was hushed with the excitement the image gave }\par {\f0\cf0\fs26\expnd0\expndtw0\kerning0 him. He'd confided in Leda during their first long talk that as Andrew McCallum he'd cared }\par {\f0\cf0\fs26\expnd0\expndtw0\kerning0 only for modern, highly technical devices with practical applications. But once he blended }\par {\f0\cf0\fs26\expnd0\expndtw0\kerning0 with Sir Walter, the writer's love of antiquities, their mysteries and stories, became a }\par {\f0\cf0\fs26\expnd0\expndtw0\kerning0 consuming passion of his own. With Sir Walter's acquisitiveness and Andrew's money, the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42\absh0\dxfrtext0\dfrmtxtx0\dfrmtxty0\nosnaplinegrid{\f0\cf0\fs26\expnd0\expndtw0\kerning0 collections, though started late, had already grown to such proportions that he had added a }\par {\f0\cf0\fs26\expnd0\expndtw0\kerning0 museum wing to his home in the Scottish Borders. }\par \par {\f0\cf0\fs26\expnd0\expndtw0\kerning0 'Perhaps," she said. "As you say, we soon will know." }\par \par {\f0\cf0\fs26\expnd0\expndtw0\kerning0 Just then, the telephone rang. Andrew answered. "Yes, Contessa. She's right here. I'll put her }\par {\f0\cf0\fs26\expnd0\expndtw0\kerning0 on." }\par \par {\f0\cf0\fs26\expnd0\expndtw0\kerning0 The Contessa Virginie Dumont sounded slightly out of breath. "Your message was forwarded }\par {\f0\cf0\fs26\expnd0\expndtw0\kerning0 to me and I tried to call you back when I got it, but it was blocked then, saying you were no }\par {\f0\cf0\fs26\expnd0\expndtw0\kerning0 longer available," she said. "I am on Kefalos. We were betrayed by one of the people we tried }\par {\f0\cf0\fs26\expnd0\expndtw0\kerning0 to help. Gabriella and her family were attacked, the police told me, although the idiots implied }\par {\f0\cf0\fs26\expnd0\expndtw0\kerning0 that perhaps they were not and Gabriella made up the story to cover for her supposed part in a }\par {\f0\cf0\fs26\expnd0\expndtw0\kerning0 robbery and attempted sabotage of the Biblioteca last night." }\par \par {\f0\cf0\fs26\expnd0\expndtw0\kerning0 'Why in the hell would they think something like that?" Leda asked. }\par \par {\f0\cf0\fs26\expnd0\expndtw0\kerning0 'Perhaps they were led to believe it by people who wished them not to look too closely into }\par {\f0\cf0\fs26\expnd0\expndtw0\kerning0 the matter." }\par \par {\f0\cf0\fs26\expnd0\expndtw0\kerning0 'You think they were bribed?" }\par \par {\f0\cf0\fs26\expnd0\expndtw0\kerning0 'Probably. They are certainly wrong. I spoke to her when I called to warn her, and she could }\par {\f0\cf0\fs26\expnd0\expndtw0\kerning0 have been killed but for this rather devastating man I met later, here on Kefalos.' }\par \par {\f0\cf0\fs26\expnd0\expndtw0\kerning0 'Wait. What man?" }\par \par {\f0\cf0\fs26\expnd0\expndtw0\kerning0 Ginia explained. "His name is Galen Kronos and after meeting my niece hewell, I cannot }\par {\f0\cf0\fs26\expnd0\expndtw0\kerning0 discuss it on the telephone." There was a bit of a giggle in the contessa's voice. Leda was }\par {\f0\cf0\fs26\expnd0\expndtw0\kerning0 annoyed. Ginia shouldn't have mentioned the guy's name if there was something about him }\par {\f0\cf0\fs26\expnd0\expndtw0\kerning0 she wasn't going to discuss because it was too sensitive. }\par \par {\f0\cf0\fs26\expnd0\expndtw0\kerning0 '}{\i\f0\cf0\fs26\expnd0\expndtw0\kerning0 Odd that he rescues Gabriella, then ends up on Kefalos at the same time as Ginia}{\f0\cf0\fs26\expnd0\expndtw0\kerning0 ," Leda }\par {\f0\cf0\fs26\expnd0\expndtw0\kerning0 mused. }\par \par {\f0\cf0\fs26\expnd0\expndtw0\kerning0 '}{\i\f0\cf0\fs26\expnd0\expndtw0\kerning0 Not all that odd}{\f0\cf0\fs26\expnd0\expndtw0\kerning0 ," Cleopatra replied, amused. "}{\i\f0\cf0\fs26\expnd0\expndtw0\kerning0 I have a feeling that my counterpart may have }\par {\i\f0\cf0\fs26\expnd0\expndtw0\kerning0 had a hand in that. If the man was as devastating as Ginia says, he may be a worthy vessel for }\par {\i\f0\cf0\fs26\expnd0\expndtw0\kerning0 Antony}{\f0\cf0\fs26\expnd0\expndtw0\kerning0 ." }\par \par {\i\f0\cf0\fs26\expnd0\expndtw0\kerning0 "She must have found that doohickey then, the one with Antony's hair. I'm surprised she'd }\par {\i\f0\cf0\fs26\expnd0\expndtw0\kerning0 hand it over to a strange guy, tell him to go blend with Antony, and he'd trot right off to do }\par {\i\f0\cf0\fs26\expnd0\expndtw0\kerning0 that little thing. I've never known devastating guys to be so accommodating myself."}\par \par {\f0\cf0\fs26\expnd0\expndtw0\kerning0 '}{\i\f0\cf0\fs26\expnd0\expndtw0\kerning0 I believe I may be able to help you change that, Leda dear}{\f0\cf0\fs26\expnd0\expndtw0\kerning0 ," Cleo purred, smugly, Leda }\par {\f0\cf0\fs26\expnd0\expndtw0\kerning0 thought. "}{\i\f0\cf0\fs26\expnd0\expndtw0\kerning0 Our Andrew, for instance, appears ready to accommodate you in most matters}{\f0\cf0\fs26\expnd0\expndtw0\kerning0 ." }\par \par {\i\f0\cf0\fs26\expnd0\expndtw0\kerning0 "Yes, well, 1 feel sort of the same about him. What's not to like? He seems like a real grown-}\par {\i\f0\cf0\fs26\expnd0\expndtw0\kerning0 up person, not just another bad boy. He knows all about the blend, is blended with a great }\par {\i\f0\cf0\fs26\expnd0\expndtw0\kerning0 author, also a real grown-up person but with a lot of brilliant romantic notions. He thinks,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i\f0\cf0\fs26\expnd0\expndtw0\kerning0 reads, is age-appropriate, not bad-looking, thinks I'm not bad-looking, and I like him a lot. }\par {\i\f0\cf0\fs26\expnd0\expndtw0\kerning0 But Cleo?"}\par \par {\i\f0\cf0\fs26\expnd0\expndtw0\kerning0 "Yes?"}\par \par {\f0\cf0\fs26\expnd0\expndtw0\kerning0 '}{\i\f0\cf0\fs26\expnd0\expndtw0\kerning0 When it comes to being accommodating on our behalf, please remember that I'm somewhat }\par {\i\f0\cf0\fs26\expnd0\expndtw0\kerning0 older and a whole lot creakier than you were the last time you indulged in horizontal }\par {\i\f0\cf0\fs26\expnd0\expndtw0\kerning0 refreshment with Antony. I'm not sure what it was exactly you did in bed that rendered }\par {\i\f0\cf0\fs26\expnd0\expndtw0\kerning0 Romans so}{\f0\cf0\fs26\expnd0\expndtw0\kerning0 }{\i\f0\cf0\fs26\expnd0\expndtw0\kerning0 accommodating}{\f0\cf0\fs26\expnd0\expndtw0\kerning0 }{\i\f0\cf0\fs26\expnd0\expndtw0\kerning0 but I hope if it was really athletic, you'll respect your vessel }\par {\i\f0\cf0\fs26\expnd0\expndtw0\kerning0 and tone it down a bit, okay}{\f0\cf0\fs26\expnd0\expndtw0\kerning0 ?" }\par \par {\f0\cf0\fs26\expnd0\expndtw0\kerning0 'Was it bad news?" Andrew asked. }\par \par {\f0\cf0\fs26\expnd0\expndtw0\kerning0 She told him. }\par \par {\f0\cf0\fs26\expnd0\expndtw0\kerning0 'Poor lass, this is a great strain for you, isn't it? Have you been sleeping at all?" }\par \par {\f0\cf0\fs26\expnd0\expndtw0\kerning0 She admitted she had not. }\par \par {\f0\cf0\fs26\expnd0\expndtw0\kerning0 'You should lie down, get some rest. There are two extra rooms in this barn of a suite. I'll call }\par {\f0\cf0\fs26\expnd0\expndtw0\kerning0 you if anything comes up." }\par \par {\f0\cf0\fs26\expnd0\expndtw0\kerning0 Gratefully, she agreed, though she doubted she'd be able to do more than a quick nap. }\par {\f0\cf0\fs26\expnd0\expndtw0\kerning0 However, as soon as she lay down, she was plunged into a deep, dreaming sleep. }\par \par {\f0\cf0\fs26\expnd0\expndtw0\kerning0 The cisterns were three stone-vaulted stories deep, and although Gabriella's flashlight was not }\par {\f0\cf0\fs26\expnd0\expndtw0\kerning0 strong enough to make out many details, she knew that many of the repairs had been done }\par {\f0\cf0\fs26\expnd0\expndtw0\kerning0 with ancient columns from other structures, the capitals stuck on upside down on some. Still, }\par {\f0\cf0\fs26\expnd0\expndtw0\kerning0 it was an awesome feat of architecture. It was actually something for which Egypt was well-}\par {\f0\cf0\fs26\expnd0\expndtw0\kerning0 known. }\par \par {\f0\cf0\fs26\expnd0\expndtw0\kerning0 They descended past the first arch and the second, but as they approached the ground, }\par {\f0\cf0\fs26\expnd0\expndtw0\kerning0 Gabriella's light picked up the black gleam of water quite high on the columns. }\par \par {\f0\cf0\fs26\expnd0\expndtw0\kerning0 '}{\i\f0\cf0\fs26\expnd0\expndtw0\kerning0 I was afraid of this}{\f0\cf0\fs26\expnd0\expndtw0\kerning0 ," she moaned to herself. }\par \par {\f0\cf0\fs26\expnd0\expndtw0\kerning0 '}{\i\f0\cf0\fs26\expnd0\expndtw0\kerning0 If the floods no longer come, from where came these waters}{\f0\cf0\fs26\expnd0\expndtw0\kerning0 ?" Cleopatra asked. }\par \par {\f0\cf0\fs26\expnd0\expndtw0\kerning0 '}{\i\f0\cf0\fs26\expnd0\expndtw0\kerning0 It must be left over from the quake}{\f0\cf0\fs26\expnd0\expndtw0\kerning0 ," Gabriella guessed. "}{\i\f0\cf0\fs26\expnd0\expndtw0\kerning0 My guess is it's salt water, not fresh. }\par {\i\f0\cf0\fs26\expnd0\expndtw0\kerning0 Perhaps it filled these lower levels when the sea came flooding back into the harbor, but there }\par {\i\f0\cf0\fs26\expnd0\expndtw0\kerning0 is a blockage closer to the shore that prevented the waters from receding into the sea again. }\par {\i\f0\cf0\fs26\expnd0\expndtw0\kerning0 This is too high for us to wade. We'll have to take our chances on the street}{\f0\cf0\fs26\expnd0\expndtw0\kerning0 ." }\par \par {\f0\cf0\fs26\expnd0\expndtw0\kerning0 She began climbing back up the ladder but when she came to the opening through which she }\par {\f0\cf0\fs26\expnd0\expndtw0\kerning0 had descended into the cistern, she found it was no longer open. A stone slab sat directly }\par {\f0\cf0\fs26\expnd0\expndtw0\kerning0 overhead. She could not budge it with the single hand she could spare from the ladder, which }\par {\f0\cf0\fs26\expnd0\expndtw0\kerning0 trembled beneath her feet. }\par \par {\f0\cf0\fs26\expnd0\expndtw0\kerning0 '}{\i\f0\cf0\fs26\expnd0\expndtw0\kerning0 Trapped}{\f0\cf0\fs26\expnd0\expndtw0\kerning0 ," she said. "}{\i\f0\cf0\fs26\expnd0\expndtw0\kerning0 Probably unintentionally. Some enterprising security guard no doubt }\par {\i\f0\cf0\fs26\expnd0\expndtw0\kerning0 remembered the excavation and that it had an entrance to the cisterns}{\f0\cf0\fs26\expnd0\expndtw0\kerning0 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88\absh0\dxfrtext0\dfrmtxtx0\dfrmtxty0\nosnaplinegrid{\f0\cf0\fs26\expnd0\expndtw0\kerning0 '}{\i\f0\cf0\fs26\expnd0\expndtw0\kerning0 An awkward time for your guards to become efficient}{\f0\cf0\fs26\expnd0\expndtw0\kerning0 ," Cleopatra said. "}{\i\f0\cf0\fs26\expnd0\expndtw0\kerning0 What is that smell}{\f0\cf0\fs26\expnd0\expndtw0\kerning0 ?" }\par \par {\f0\cf0\fs26\expnd0\expndtw0\kerning0 '}{\i\f0\cf0\fs26\expnd0\expndtw0\kerning0 Sewage probably. They rerouted the sewers when the cofferdam was built and may have }\par {\i\f0\cf0\fs26\expnd0\expndtw0\kerning0 punched through too far in places}{\f0\cf0\fs26\expnd0\expndtw0\kerning0 }{\i\f0\cf0\fs26\expnd0\expndtw0\kerning0 or perhaps it's more earthquake damage. That's the least }\par {\i\f0\cf0\fs26\expnd0\expndtw0\kerning0 of our worries now. I truly don't want to swim in this, but if we can't go back, I don't know }\par {\i\f0\cf0\fs26\expnd0\expndtw0\kerning0 what else we can do}{\f0\cf0\fs26\expnd0\expndtw0\kerning0 ." }\par \par {\f0\cf0\fs26\expnd0\expndtw0\kerning0 Gabriella had been focusing on her dialogue with Cleopatra so totally that she was startled }\par {\f0\cf0\fs26\expnd0\expndtw0\kerning0 when the boat glided past two levels below her. }\par \par {\f0\cf0\fs26\expnd0\expndtw0\kerning0 'What's a boat doing down here anyway?" she asked aloud. }\par \par {\f0\cf0\fs26\expnd0\expndtw0\kerning0 The boatman looked up, seemingly as startled as she was, and waved. A gold tooth glinted in }\par {\f0\cf0\fs26\expnd0\expndtw0\kerning0 the beam of a lantern he held aloft. }\par \par {\f0\cf0\fs26\expnd0\expndtw0\kerning0 'What is a lady doing down here anyway?" the boatman answered good-naturedly. "What did }\par {\f0\cf0\fs26\expnd0\expndtw0\kerning0 you do that brought you here?" }\par \par {\f0\cf0\fs26\expnd0\expndtw0\kerning0 'I'm an archaeologist with the Biblioteca," she said, ignoring the odd way his question was }\par {\f0\cf0\fs26\expnd0\expndtw0\kerning0 phrased. He was a tall, imposing man with an aristocratic look about him, but she thought }\par {\f0\cf0\fs26\expnd0\expndtw0\kerning0 anyone who would choose the cisterns as a place for a boating holiday had to be a bit strange. }\par {\f0\cf0\fs26\expnd0\expndtw0\kerning0 "I was checking on the effects of the recent earthquake on these cisterns, but my colleagues }\par {\f0\cf0\fs26\expnd0\expndtw0\kerning0 seem to have forgotten I came down here and blocked off the door to the upper regions." }\par \par {\f0\cf0\fs26\expnd0\expndtw0\kerning0 'Ah," he said as if that made perfect sense. "I am in charge of this place, checking the integrity }\par {\f0\cf0\fs26\expnd0\expndtw0\kerning0 of these cisterns and the water level. I have seen many snakes and rats down here, lady, and }\par {\f0\cf0\fs26\expnd0\expndtw0\kerning0 the water is almost eight feet deep. It will be deeper still when they free the river. You had }\par {\f0\cf0\fs26\expnd0\expndtw0\kerning0 better ride with me." }\par \par {\f0\cf0\fs26\expnd0\expndtw0\kerning0 'Thanks. I guess I'd better," she agreed, and descended the ladder again to climb into the boat. }\par \par {\f0\cf0\fs26\expnd0\expndtw0\kerning0 The boatman was a rather majestic-looking older man, late fifties or early sixties perhaps, }\par {\f0\cf0\fs26\expnd0\expndtw0\kerning0 with a hook nose and a humorous mouth. He helped her settle into his boat before lifting his }\par {\f0\cf0\fs26\expnd0\expndtw0\kerning0 oar again. She shivered. It was chilly down there. She pulled the sweater from her pack. }\par \par {\f0\cf0\fs26\expnd0\expndtw0\kerning0 'I have a thermos of hot coffee, lady. You would like some, yes?" }\par \par {\f0\cf0\fs26\expnd0\expndtw0\kerning0 'That would be wonderful," she agreed. She realized suddenly she had had nothing to eat or }\par {\f0\cf0\fs26\expnd0\expndtw0\kerning0 drink since her dinner with Mike Angeles the previous night, which seemed as if it had }\par {\f0\cf0\fs26\expnd0\expndtw0\kerning0 happened years ago. The boatman wiped the edge of the plastic thermos cup, poured steaming }\par {\f0\cf0\fs26\expnd0\expndtw0\kerning0 and fragrant coffee into it, and offered it to her. She sipped it gratefully, warming her hands }\par {\f0\cf0\fs26\expnd0\expndtw0\kerning0 on the cup. It felt wonderful going down, though the taste was a bit strong and slightly more }\par {\f0\cf0\fs26\expnd0\expndtw0\kerning0 bitter than usual. The brand, no doubt. }\par \par {\f0\cf0\fs26\expnd0\expndtw0\kerning0 She had hoped it would wake her up, but suddenly her weariness was too great for mere }\par {\f0\cf0\fs26\expnd0\expndtw0\kerning0 coffee to contain. Her hands trembling, weak with lack of sleep, she was able just barely to }\par {\f0\cf0\fs26\expnd0\expndtw0\kerning0 return the cup before she felt her eyelids getting heavy, right there, sitting up in the boat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Somewhere a dog howled. "}{\i\f0\cf0\fs26\expnd0\expndtw0\kerning0 What's a dog doing down here}{\f0\cf0\fs26\expnd0\expndtw0\kerning0 ?" she wondered and began to }\par {\f0\cf0\fs26\expnd0\expndtw0\kerning0 worry that it had been washed in with the earthquake and was starving and injured or more }\par {\f0\cf0\fs26\expnd0\expndtw0\kerning0 likely starving and drowning somewhere in the watery labyrinth of the cisterns. }\par \par {\f0\cf0\fs26\expnd0\expndtw0\kerning0 '}{\i\f0\cf0\fs26\expnd0\expndtw0\kerning0 I've heard that howl before}{\f0\cf0\fs26\expnd0\expndtw0\kerning0 ," Cleopatra said. "}{\i\f0\cf0\fs26\expnd0\expndtw0\kerning0 Between the time the snake bit me and the time }\par {\i\f0\cf0\fs26\expnd0\expndtw0\kerning0 Octavian came into my mausoleum}{\f0\cf0\fs26\expnd0\expndtw0\kerning0 ." }\par \par {\f0\cf0\fs26\expnd0\expndtw0\kerning0 '}{\i\f0\cf0\fs26\expnd0\expndtw0\kerning0 Oh, you think it's Anubis, then? I bow to your experience but really, doesn't one dog sound }\par {\i\f0\cf0\fs26\expnd0\expndtw0\kerning0 pretty much like another}{\f0\cf0\fs26\expnd0\expndtw0\kerning0 ?" Just the same, chills unrelated to the temperature ran down her }\par {\f0\cf0\fs26\expnd0\expndtw0\kerning0 spine. Though how she could tell them from the chills that }{\i\f0\cf0\fs26\expnd0\expndtw0\kerning0 were}{\f0\cf0\fs26\expnd0\expndtw0\kerning0  related to the temperature she }\par {\f0\cf0\fs26\expnd0\expndtw0\kerning0 wasn't sure. There were quite a lot of those. }\par \par {\f0\cf0\fs26\expnd0\expndtw0\kerning0 The slap of the boatman's oars and the warmth of the coffee soon changed that, however, and }\par {\f0\cf0\fs26\expnd0\expndtw0\kerning0 she felt herself nodding off. The lamp cast peculiar shadows on the arches. She was mildly }\par {\f0\cf0\fs26\expnd0\expndtw0\kerning0 surprised, in her drowsy state, to note that these shades were not long and even but short }\par {\f0\cf0\fs26\expnd0\expndtw0\kerning0 dapples of figured darkness, almost like hieroglyphics. In fact, she became sure that if the }\par {\f0\cf0\fs26\expnd0\expndtw0\kerning0 boat had not been traveling so quickly, she could have read them. }\par \par {\f0\cf0\fs26\expnd0\expndtw0\kerning0 Shortly after serving the coffee and returning to his oars, the boatman had begun singing a }\par {\f0\cf0\fs26\expnd0\expndtw0\kerning0 little tune under his breath. His voice was magnified by the echoes in the cavernous chambers, }\par {\f0\cf0\fs26\expnd0\expndtw0\kerning0 and it seemed less a song and more a chant. It was soporific. The coffee had not done a thing }\par {\f0\cf0\fs26\expnd0\expndtw0\kerning0 to keep her awake. She dozed again, and as she did so, the chant grew louder and the shadow }\par {\f0\cf0\fs26\expnd0\expndtw0\kerning0 hieroglyphics moved and shifted, though how she could tell with her eyes closed, she didn't }\par {\f0\cf0\fs26\expnd0\expndtw0\kerning0 know. Perhaps this was all a dream? }\par \par {\i\f0\cf0\fs26\expnd0\expndtw0\kerning0 "Dead? What? Again?"}\par \par {\i\f0\cf0\fs26\expnd0\expndtw0\kerning0 "So it would appear. Are not the names of Osiris writ by magic upon the arched ceilings?"}\par \par {\i\f0\cf0\fs26\expnd0\expndtw0\kerning0 "Ah, so they are."}\par \par {\f0\cf0\fs26\expnd0\expndtw0\kerning0 '}{\i\f0\cf0\fs26\expnd0\expndtw0\kerning0 Sokar, Osiris, Wennefer}{\f0\cf0\fs26\expnd0\expndtw0\kerning0 ." Yup, Leda decided, that would be Osiris, he who was blue of head }\par {\f0\cf0\fs26\expnd0\expndtw0\kerning0 and with turquoise on his arms. It was dim in the Field of Reeds, but you could still make out }\par {\f0\cf0\fs26\expnd0\expndtw0\kerning0 the colors a littlethe rain hat the boatman wore was definitely blue, and his shirt did look }\par {\f0\cf0\fs26\expnd0\expndtw0\kerning0 turquoise. }\par \par {\i\f0\cf0\fs26\expnd0\expndtw0\kerning0 "Field of Reeds? We did not come to the Field of Reeds. Only to the cisterns beneath the city."}\par \par {\f0\cf0\fs26\expnd0\expndtw0\kerning0 '}{\i\f0\cf0\fs26\expnd0\expndtw0\kerning0 Oops, sorry, those things poking up out of the water look like reeds to me}{\f0\cf0\fs26\expnd0\expndtw0\kerning0 ," Leda said. }\par \par {\i\f0\cf0\fs26\expnd0\expndtw0\kerning0 "So they are. But how? These cisterns are entirely of stone."}\par \par {\f0\cf0\fs26\expnd0\expndtw0\kerning0 '}{\i\f0\cf0\fs26\expnd0\expndtw0\kerning0 Cracks maybe from the quakes}{\f0\cf0\fs26\expnd0\expndtw0\kerning0 ?" Leda surmised. A babble of interior voices discussed the }\par {\f0\cf0\fs26\expnd0\expndtw0\kerning0 idea. }\par \par {\f0\cf0\fs26\expnd0\expndtw0\kerning0 Leda had, of course, seen herself in dreams before. But she'd never talked to herself in four-}\par {\f0\cf0\fs26\expnd0\expndtw0\kerning0 part harmony in previous dreams and anyway, she wasn't seeing herself, or even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Gabriella. She was seeing Cleopatra exactly as she appeared in the queen's own memory of }\par {\f0\cf0\fs26\expnd0\expndtw0\kerning0 her reflected image. Except, of course, that she was wearing baggy modern clothes and }\par {\f0\cf0\fs26\expnd0\expndtw0\kerning0 carrying a knapsack. }\par \par {\f0\cf0\fs26\expnd0\expndtw0\kerning0 So, whose dream was this anyway? Hers? Cleo's? Gabriella's? Hard to tell. It seemed to }\par {\f0\cf0\fs26\expnd0\expndtw0\kerning0 belong to them all. Asleep, she and Cleo blended more completely than during waking hours. }\par {\f0\cf0\fs26\expnd0\expndtw0\kerning0 Now it seemed that perhaps they all drew closer in sleep. }\par \par {\f0\cf0\fs26\expnd0\expndtw0\kerning0 '}{\i\f0\cf0\fs26\expnd0\expndtw0\kerning0 Is this the bit where our heart gets weighed}{\f0\cf0\fs26\expnd0\expndtw0\kerning0 ?" she wondered to anyone who might pick up the }\par {\f0\cf0\fs26\expnd0\expndtw0\kerning0 thought. She received the image of Cleo shrugging, distracted by the scene opening before }\par {\f0\cf0\fs26\expnd0\expndtw0\kerning0 them as the little boata barge of sorts really, because those weren't actually oars the }\par {\f0\cf0\fs26\expnd0\expndtw0\kerning0 boatman used but more of a poleplied the reed-choked underground waters. }\par \par {\i\f0\cf0\fs26\expnd0\expndtw0\kerning0 "Don't give me that. You ought to know this stuff. You've done it before, after all. If we're }\par {\i\f0\cf0\fs26\expnd0\expndtw0\kerning0 going to have our heart weighed against a feather, I've got some serious explaining to do }\par {\i\f0\cf0\fs26\expnd0\expndtw0\kerning0 first."}\par \par {\f0\cf0\fs26\expnd0\expndtw0\kerning0 Cleopatra's focus returned from the dimly lit progress of the boat. "}{\i\f0\cf0\fs26\expnd0\expndtw0\kerning0 Why do you say such a }\par {\i\f0\cf0\fs26\expnd0\expndtw0\kerning0 thing? We have lived a blameless life this time}{\f0\cf0\fs26\expnd0\expndtw0\kerning0 ." }\par \par {\f0\cf0\fs26\expnd0\expndtw0\kerning0 '}{\i\f0\cf0\fs26\expnd0\expndtw0\kerning0 Maybe since you've been on board, but you just ask Rudy if you think I have. Of course, I've }\par {\i\f0\cf0\fs26\expnd0\expndtw0\kerning0 never murdered anyone, and I haven't actually ever stolen anything, though I have borrowed }\par {\i\f0\cf0\fs26\expnd0\expndtw0\kerning0 Rusti's clothes on occasion and relocated other little articles, especially when I was in the }\par {\i\f0\cf0\fs26\expnd0\expndtw0\kerning0 Navy. I don't lie about things}{\f0\cf0\fs26\expnd0\expndtw0\kerning0 / }{\i\f0\cf0\fs26\expnd0\expndtw0\kerning0 evade the questions. And watching Daddy cured me of }\par {\i\f0\cf0\fs26\expnd0\expndtw0\kerning0 getting into too much trouble with bad boys}{\f0\cf0\fs26\expnd0\expndtw0\kerning0 ." }\par \par {\f0\cf0\fs26\expnd0\expndtw0\kerning0 '}{\i\f0\cf0\fs26\expnd0\expndtw0\kerning0 That is a very good start}{\f0\cf0\fs26\expnd0\expndtw0\kerning0 ," Cleopatra said, seeming relieved. "}{\i\f0\cf0\fs26\expnd0\expndtw0\kerning0 But}{\f0\cf0\fs26\expnd0\expndtw0\kerning0 }{\i\f0\cf0\fs26\expnd0\expndtw0\kerning0 ah}{\f0\cf0\fs26\expnd0\expndtw0\kerning0 / }{\i\f0\cf0\fs26\expnd0\expndtw0\kerning0 do not think this is }\par {\i\f0\cf0\fs26\expnd0\expndtw0\kerning0 the part where our heart is weighed. See you? Osiris docks the little boat and our sister }\par {\i\f0\cf0\fs26\expnd0\expndtw0\kerning0 climbs from it to shore. How can it be that we have come so far, but look! She climbs and as }\par {\i\f0\cf0\fs26\expnd0\expndtw0\kerning0 she emerges from the underworld, she is just inside the city wall}{\f0\cf0\fs26\expnd0\expndtw0\kerning0 " }\par \par {\i\f0\cf0\fs26\expnd0\expndtw0\kerning0 "There's not one anymore, you know."}\par \par {\i\f0\cf0\fs26\expnd0\expndtw0\kerning0 "Yes, but I know well enough where it is, even without the proper landmarks. Formerly the }\par {\i\f0\cf0\fs26\expnd0\expndtw0\kerning0 Nile entered at this point and branched off into the channels my ancestors caused to be dug to }\par {\i\f0\cf0\fs26\expnd0\expndtw0\kerning0 supply us with water."}\par \par {\f0\cf0\fs26\expnd0\expndtw0\kerning0 But climbing from the boat had stirred Gabriella's consciousness. She no longer dreamed, and }\par {\f0\cf0\fs26\expnd0\expndtw0\kerning0 the connection, if not broken, sagged like the string between two tin cans. Leda fell back to }\par {\f0\cf0\fs26\expnd0\expndtw0\kerning0 sleep dreaming of Andrew and his wonderful library. }\par \par {\b\f0\cf0\fs26\expnd0\expndtw0\kerning0 CHAPTER 15}\par \par {\f0\cf0\fs26\expnd0\expndtw0\kerning0 Gabriella emerged from the underworld into a breezy dawn breaking over Alexandria, most of }\par {\f0\cf0\fs26\expnd0\expndtw0\kerning0 which lay behind her. She pulled out her cell phone and to her dismay saw that she had }\par {\f0\cf0\fs26\expnd0\expndtw0\kerning0 forgotten to turn it off. The batteries were dead again. }\par \par {\f0\cf0\fs26\expnd0\expndtw0\kerning0 She shoved the phone back into her bag and looked up the street that turned into Canopic Way }\par {\f0\cf0\fs26\expnd0\expndtw0\kerning0 leading to Rosetta or to Highway 1 to Cairo. A minivan taxicab slowed as it reached her. It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was not a familiar one, but Mo leaned across the passenger seat. "Need a ride, lady? Climb in }\par {\f0\cf0\fs26\expnd0\expndtw0\kerning0 the back like a regular passenger," he told her. }\par \par {\f0\cf0\fs26\expnd0\expndtw0\kerning0 She was so glad to see him she didn't even ask how he had known to be there at the precise }\par {\f0\cf0\fs26\expnd0\expndtw0\kerning0 time she needed him. }\par \par {\f0\cf0\fs26\expnd0\expndtw0\kerning0 'Was there much difficulty?" he asked her once he'd rammed the minivan back into the torrent }\par {\f0\cf0\fs26\expnd0\expndtw0\kerning0 of traffic. }\par \par {\f0\cf0\fs26\expnd0\expndtw0\kerning0 'No. For you and the others?" }\par \par {\f0\cf0\fs26\expnd0\expndtw0\kerning0 'All are safe just as we planned. Twice I have traded cars with friends to keep our enemies }\par {\f0\cf0\fs26\expnd0\expndtw0\kerning0 from my own trail." }\par \par {\f0\cf0\fs26\expnd0\expndtw0\kerning0 'You weren't followed?" }\par \par {\f0\cf0\fs26\expnd0\expndtw0\kerning0 'I do not think so. You?" }\par \par {\f0\cf0\fs26\expnd0\expndtw0\kerning0 'I wasn't followed but the cisterns were flooded. I caught a boat ride with a man who was }\par {\f0\cf0\fs26\expnd0\expndtw0\kerning0 apparently some sort of city maintenance personno. Wait. How can that be?" }\par \par {\f0\cf0\fs26\expnd0\expndtw0\kerning0 'How can what be, cousin?" }\par \par {\f0\cf0\fs26\expnd0\expndtw0\kerning0 'The man brought me all the way from the cisterns beneath the Biblioteca to this place. But }\par {\f0\cf0\fs26\expnd0\expndtw0\kerning0 the parts known to us do not extend this far." }\par \par {\f0\cf0\fs26\expnd0\expndtw0\kerning0 Mo shrugged. "Perhaps they've been enlarged recently, and you have been too}\par {\f0\cf0\fs26\expnd0\expndtw0\kerning0 preoccupiedto notice. Certainly some things have changed if the city has assigned someone }\par {\f0\cf0\fs26\expnd0\expndtw0\kerning0 to look after them. Or perhaps the quake broke down some of the old barriers?" }\par \par {\f0\cf0\fs26\expnd0\expndtw0\kerning0 'It seems unlikely," Gabriella said. Quake damage was seldom so convenient. The most recent }\par {\f0\cf0\fs26\expnd0\expndtw0\kerning0 one had already resulted in the discovery of Cleopatra's canopic jar and DNA and }\par {\f0\cf0\fs26\expnd0\expndtw0\kerning0 subsequently her tomb. }\par \par {\f0\cf0\fs26\expnd0\expndtw0\kerning0 They fell silent, both considering the ramifications of her journey but neither wishing to }\par {\f0\cf0\fs26\expnd0\expndtw0\kerning0 discuss it further. }\par \par {\f0\cf0\fs26\expnd0\expndtw0\kerning0 'So," Mo said, breaking the silence, "where do we go now?" }\par \par {\f0\cf0\fs26\expnd0\expndtw0\kerning0 'Cairo. I think now is an excellent time to clear out of Alex for a while. There are to be a great }\par {\f0\cf0\fs26\expnd0\expndtw0\kerning0 many boats making the journey to Aswan for the release of the waters. Perhaps it is time for }\par {\f0\cf0\fs26\expnd0\expndtw0\kerning0 us to embark on that journey up the Nile I've had that nagging need to make. ButMo?" }\par \par {\f0\cf0\fs26\expnd0\expndtw0\kerning0 'Yes?" }\par \par {\f0\cf0\fs26\expnd0\expndtw0\kerning0 'Let us cross back over the bridge and take the Desert Highway. We would see the pyramids }\par {\f0\cf0\fs26\expnd0\expndtw0\kerning0 and the sphinx once more." }\par \par {\f0\cf0\fs26\expnd0\expndtw0\kerning0 'Very well," he agreed, hearing in the request from his cousin the politely phrased command }\par {\f0\cf0\fs26\expnd0\expndtw0\kerning0 of Cleopatra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He concentrated on his driving until they were beyond the edges of Alexandrian traffic. Of }\par {\f0\cf0\fs26\expnd0\expndtw0\kerning0 course, the highway was still busyboth of them werebut it was a straighter shot with }\par {\f0\cf0\fs26\expnd0\expndtw0\kerning0 fewer vehicles turning onto and off the road. }\par \par {\f0\cf0\fs26\expnd0\expndtw0\kerning0 She dozed for a while, despite the traffic noise. When she awoke, she found Mo was }\par {\f0\cf0\fs26\expnd0\expndtw0\kerning0 snatching glances back at her in the rearview mirror. She met his eyes and he put his arm up }\par {\f0\cf0\fs26\expnd0\expndtw0\kerning0 and waggled his fingers back at her in greeting, then stretched the arm across the back of the }\par {\f0\cf0\fs26\expnd0\expndtw0\kerning0 front passenger seat. }\par \par {\f0\cf0\fs26\expnd0\expndtw0\kerning0 'You have bad dreams, little cousin. Other than the recent catastrophes, what is troubling }\par {\f0\cf0\fs26\expnd0\expndtw0\kerning0 you?" }\par \par {\f0\cf0\fs26\expnd0\expndtw0\kerning0 She smiled slightly, "You mean other than almost being blown up, murdered, or possibly only }\par {\f0\cf0\fs26\expnd0\expndtw0\kerning0 my family murdered while I was kidnapped?" }\par \par {\f0\cf0\fs26\expnd0\expndtw0\kerning0 'Yes, other than those little things," he said, answering her smile with the ghost of one that did }\par {\f0\cf0\fs26\expnd0\expndtw0\kerning0 not quite break through his worried frown. "I do not think matters are working as you hoped }\par {\f0\cf0\fs26\expnd0\expndtw0\kerning0 they would. All of us assumed that once you found Cleopatra's tomb, you would relax, enjoy }\par {\f0\cf0\fs26\expnd0\expndtw0\kerning0 your triumph. When you told me that in spite of our mistake before, you wished to blend with }\par {\f0\cf0\fs26\expnd0\expndtw0\kerning0 the queen and she had consented, I thought, ah, now she will be happy. She will learn the }\par {\f0\cf0\fs26\expnd0\expndtw0\kerning0 secrets of the ancients, which have always fascinated her. But no, you have become }\par {\f0\cf0\fs26\expnd0\expndtw0\kerning0 withdrawn and silent even to us who love you, you snap at times, and are always distracted. }\par {\f0\cf0\fs26\expnd0\expndtw0\kerning0 We who love you miss you. Come, tell your old Mo your problems as you did when we were }\par {\f0\cf0\fs26\expnd0\expndtw0\kerning0 kids." }\par \par {\f0\cf0\fs26\expnd0\expndtw0\kerning0 Gabriella sighed deeply and leaned forward from the backseat of the cab to lay her head }\par {\f0\cf0\fs26\expnd0\expndtw0\kerning0 against the arm her cousin had stretched across the raggedly upholstered back of the }\par {\f0\cf0\fs26\expnd0\expndtw0\kerning0 passenger seat. }\par \par {\f0\cf0\fs26\expnd0\expndtw0\kerning0 It was indeed wearing, this balancing of the skills, needs, and knowledge of two different }\par {\f0\cf0\fs26\expnd0\expndtw0\kerning0 personalities, particularly under the stressful circumstances of the last twenty-four hours. She }\par {\f0\cf0\fs26\expnd0\expndtw0\kerning0 had hoped for a longer and more peaceful settling-in period. }\par \par {\f0\cf0\fs26\expnd0\expndtw0\kerning0 'You're right, Mo," she said. "I've been under a lot of strain, and I know it has been difficult }\par {\f0\cf0\fs26\expnd0\expndtw0\kerning0 for you, too. You have been with me through it all, everything that has happened }\par \par {\f0\cf0\fs26\expnd0\expndtw0\kerning0 here and much of what occurred on Delos. You know what we went through, even causing a }\par {\f0\cf0\fs26\expnd0\expndtw0\kerning0 death to achieve our goals. And yet, I fear, now that I have achieved it, instead of adding to }\par {\f0\cf0\fs26\expnd0\expndtw0\kerning0 the legitimacy of our cause, my blending with Cleopatra has put it in greater jeopardy." }\par \par {\f0\cf0\fs26\expnd0\expndtw0\kerning0 'Is it not always so with a great risk that might bring great rewards? And even so, we have }\par {\f0\cf0\fs26\expnd0\expndtw0\kerning0 seen little evidence of the queen in your demeanor. And it was not your fault or hers that }\par {\f0\cf0\fs26\expnd0\expndtw0\kerning0 terrorists attacked the Biblioteca. Nor was the attack on our home the fault of your blend. It }\par {\f0\cf0\fs26\expnd0\expndtw0\kerning0 was, again, the result of the risks that we take to help the mistreated women, as we have done }\par {\f0\cf0\fs26\expnd0\expndtw0\kerning0 these many years." }\par \par {\f0\cf0\fs26\expnd0\expndtw0\kerning0 Mo's eyes in the mirror were even darker than usual with concern and ever-ready sympathy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f0\cf0\fs26\expnd0\expndtw0\kerning0 '}{\i\f0\cf0\fs26\expnd0\expndtw0\kerning0 If only my brothers had been like your cousin}{\f0\cf0\fs26\expnd0\expndtw0\kerning0 ," Cleopatra observed wistfully, "}{\i\f0\cf0\fs26\expnd0\expndtw0\kerning0 there would }\par {\i\f0\cf0\fs26\expnd0\expndtw0\kerning0 have been no need to kill them nor to ally with Rome. Why is it that you have not married }\par {\i\f0\cf0\fs26\expnd0\expndtw0\kerning0 him? I gather that cousins marry all the time these days}{\f0\cf0\fs26\expnd0\expndtw0\kerning0 ." }\par \par {\i\f0\cf0\fs26\expnd0\expndtw0\kerning0 "I guess because neither of us wants to. Mo is like a brother to me."}\par \par {\i\f0\cf0\fs26\expnd0\expndtw0\kerning0 "As if that matters."}\par \par {\i\f0\cf0\fs26\expnd0\expndtw0\kerning0 "Perhaps not, but also I am like a brother to him sometimes as well. That sort of thing does }\par {\i\f0\cf0\fs26\expnd0\expndtw0\kerning0 matter. I gather you had no fraternal feelings for Antony?"}\par \par {\i\f0\cf0\fs26\expnd0\expndtw0\kerning0 "None whatsoever. But what about the financial side of things?"}\par \par {\i\f0\cf0\fs26\expnd0\expndtw0\kerning0 "My money comes through a trust administered by Ginia. She has been married several times }\par {\i\f0\cf0\fs26\expnd0\expndtw0\kerning0 and doesn't really approve of it. She knows what has been done to me also and would be very }\par {\i\f0\cf0\fs26\expnd0\expndtw0\kerning0 surprised if I decided to marry anyone, especially my Egyptian cousin. So you lied to our }\par {\i\f0\cf0\fs26\expnd0\expndtw0\kerning0 brave friend about that supposed treasure for nothing."}\par \par {\i\f0\cf0\fs26\expnd0\expndtw0\kerning0 "I did not lie to him! Antony ruled half the Roman Empire before Octavian made war upon us. }\par {\i\f0\cf0\fs26\expnd0\expndtw0\kerning0 You know of the gift he made us of the Pergamum Library, but what you don't know is that }\par {\i\f0\cf0\fs26\expnd0\expndtw0\kerning0 Alexandria never received all of those books. Somewhere along the way, some of them were }\par {\i\f0\cf0\fs26\expnd0\expndtw0\kerning0 lost, along with a great deal of other tribute Antony acquired for his war chest. He did not }\par {\i\f0\cf0\fs26\expnd0\expndtw0\kerning0 ever give me gold,}{\f0\cf0\fs26\expnd0\expndtw0\kerning0  }{\i\f0\cf0\fs26\expnd0\expndtw0\kerning0 as Egypt was richer in gold than any other land in the world, but he did }\par {\i\f0\cf0\fs26\expnd0\expndtw0\kerning0 not send it to Rome, either, as far as I know. I never asked what he did with it. We had so }\par {\i\f0\cf0\fs26\expnd0\expndtw0\kerning0 much else on our minds, then. Perhaps he will tell us when the American returns blended with }\par {\i\f0\cf0\fs26\expnd0\expndtw0\kerning0 him."}\par \par {\f0\cf0\fs26\expnd0\expndtw0\kerning0 '}{\i\f0\cf0\fs26\expnd0\expndtw0\kerning0 You seem very sure that will happen}{\f0\cf0\fs26\expnd0\expndtw0\kerning0 ," Gabriella said. }\par \par {\f0\cf0\fs26\expnd0\expndtw0\kerning0 '}{\i\f0\cf0\fs26\expnd0\expndtw0\kerning0 Aren't you? That sort of man risks his life for the love of riches. He would die for them. }\par {\i\f0\cf0\fs26\expnd0\expndtw0\kerning0 Taking on a second life in order to gain such a prize as I described to him should be no }\par {\i\f0\cf0\fs26\expnd0\expndtw0\kerning0 problem at all. Oh yes, he will blend with Antony and Antony will return to me}{\f0\cf0\fs26\expnd0\expndtw0\kerning0  }{\i\f0\cf0\fs26\expnd0\expndtw0\kerning0 us}{\f0\cf0\fs26\expnd0\expndtw0\kerning0 }{\i\f0\cf0\fs26\expnd0\expndtw0\kerning0 within }\par {\i\f0\cf0\fs26\expnd0\expndtw0\kerning0 him}{\f0\cf0\fs26\expnd0\expndtw0\kerning0 ." }\par \par {\f0\cf0\fs26\expnd0\expndtw0\kerning0 '}{\i\f0\cf0\fs26\expnd0\expndtw0\kerning0 I rather doubt it}{\f0\cf0\fs26\expnd0\expndtw0\kerning0 ," Gabriella said glumly. "}{\i\f0\cf0\fs26\expnd0\expndtw0\kerning0 Once he finds out where the treasure is, nothing }\par {\i\f0\cf0\fs26\expnd0\expndtw0\kerning0 will cause that one to make even the slightest detour in his plans}{\f0\cf0\fs26\expnd0\expndtw0\kerning0 ." }\par \par {\f0\cf0\fs26\expnd0\expndtw0\kerning0 Cleopatra smiled within her. "}{\i\f0\cf0\fs26\expnd0\expndtw0\kerning0 You are underestimating Antony}{\f0\cf0\fs26\expnd0\expndtw0\kerning0 ." Actium and her beloved's }\par {\f0\cf0\fs26\expnd0\expndtw0\kerning0 political marriage in Rome occurred to them both at the same time and Cleopatra shrugged. }\par {\f0\cf0\fs26\expnd0\expndtw0\kerning0 "}{\i\f0\cf0\fs26\expnd0\expndtw0\kerning0 Or perhaps not. In that case we will have to seek him out, I suppose. Without being too }\par {\i\f0\cf0\fs26\expnd0\expndtw0\kerning0 obvious about it, of course}{\f0\cf0\fs26\expnd0\expndtw0\kerning0 ." }\par \par {\i\f0\cf0\fs26\expnd0\expndtw0\kerning0 "I rather think the police will be seeking him for us. He said he has an idea where your }\par {\i\f0\cf0\fs26\expnd0\expndtw0\kerning0 mummy is, and I'm sure the authorities would like him to confide that information to them."}\par \par {\f0\cf0\fs26\expnd0\expndtw0\kerning0 When she awoke, Leda told Andrew about the dream. }\par \par {\f0\cf0\fs26\expnd0\expndtw0\kerning0 'It was the cisterns? You're sure? Might it not have been a flooded tomb complex?" Andrew }\par {\f0\cf0\fs26\expnd0\expndtw0\kerning0 asked. His voice was hushed with the excitement the image gave him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Leda shook her head, smiling slightly. "No. This wasn't just impressions like the other times. }\par {\f0\cf0\fs26\expnd0\expndtw0\kerning0 This was very clear, perhaps because it was a dream and took place when I was asleep. I }\par {\f0\cf0\fs26\expnd0\expndtw0\kerning0 didn't have the rest of the world making psychic static between the Cleos, so we got better }\par {\f0\cf0\fs26\expnd0\expndtw0\kerning0 reception, I guess you could say. Anyway, she seems safe for now, and we'll be in Egypt }\par {\f0\cf0\fs26\expnd0\expndtw0\kerning0 soon." }\par \par {\f0\cf0\fs26\expnd0\expndtw0\kerning0 It wasn't quite soon enough. Wednesday on her way back }\par \par {\f0\cf0\fs26\expnd0\expndtw0\kerning0 to the hotel from Rusti's, Leda was once more snatched from her own time and place and felt }\par {\f0\cf0\fs26\expnd0\expndtw0\kerning0 herself, blinded, deaf, and unable to speak, suddenly, roughly, lifted. The movement tore at }\par {\f0\cf0\fs26\expnd0\expndtw0\kerning0 her so that she felt she might fall to pieces. Then, as with the other episodes she had }\par {\f0\cf0\fs26\expnd0\expndtw0\kerning0 experienced, she was back in the cab, which pulled up to the hotel. }\par \par {\f0\cf0\fs26\expnd0\expndtw0\kerning0 Fortunately, she made it up to Andrew's suite before the second part of the incident occurred. }\par {\f0\cf0\fs26\expnd0\expndtw0\kerning0 It felt similar to the first one, except that when it stopped, when at last her bones settled back }\par {\f0\cf0\fs26\expnd0\expndtw0\kerning0 into their sockets and she could see and hear once more that she was safely back in Portland, }\par {\f0\cf0\fs26\expnd0\expndtw0\kerning0 she lay on the floor of the hotel room, left with the impression that the wind was blowing right }\par {\f0\cf0\fs26\expnd0\expndtw0\kerning0 through her. }\par \par {\f0\cf0\fs26\expnd0\expndtw0\kerning0 'Are you all right?" Andrew asked, pressing a glass of water into her hand for want of }\par {\f0\cf0\fs26\expnd0\expndtw0\kerning0 anything better to do. }\par \par {\f0\cf0\fs26\expnd0\expndtw0\kerning0 'You must think you've taken up with some kind of nut or something," Leda said. }\par \par {\f0\cf0\fs26\expnd0\expndtw0\kerning0 'No, no," he said, and his voice carried a slight Scottish burr. "You're communicating with }\par {\f0\cf0\fs26\expnd0\expndtw0\kerning0 your other half. I'm sure you're right about that. It's not mental illness, it's a gift." }\par \par {\f0\cf0\fs26\expnd0\expndtw0\kerning0 'Gee, I wish they'd just sent a card," Leda said, accepting the water and drinking it in a single }\par {\f0\cf0\fs26\expnd0\expndtw0\kerning0 swallow, as if it were a shot of something more substantial. }\par \par {\f0\cf0\fs26\expnd0\expndtw0\kerning0 He laid his hand on her shoulder, and without thinking about it, she reached up and covered it }\par {\f0\cf0\fs26\expnd0\expndtw0\kerning0 with her own. }\par \par {\f0\cf0\fs26\expnd0\expndtw0\kerning0 The following day Andrew's private jet left for Alexandria with an intermediate stop in }\par {\f0\cf0\fs26\expnd0\expndtw0\kerning0 Athens, where it picked up the Wolfes and Chimera, who had flown into the larger airport by }\par {\f0\cf0\fs26\expnd0\expndtw0\kerning0 helicopter from Kefalos. }\par \par {\f0\cf0\fs26\expnd0\expndtw0\kerning0 By midnight that night, Portland time, they arrived in Alexandria, and the next day began }\par {\f0\cf0\fs26\expnd0\expndtw0\kerning0 their preproduction work on the program, which had by now been titled by someone who had }\par {\f0\cf0\fs26\expnd0\expndtw0\kerning0 read entirely too much H. Rider Haggard, }{\i\f0\cf0\fs26\expnd0\expndtw0\kerning0 Finding the Femme Fatah Pharaoh}{\f0\cf0\fs26\expnd0\expndtw0\kerning0 . }\par \par {\f0\cf0\fs26\expnd0\expndtw0\kerning0 As soon as he arrived back in Alexandria, after a brief stop to collect his weapon from the }\par {\f0\cf0\fs26\expnd0\expndtw0\kerning0 place where he'd stashed it before leaving, Mike Angeles made his way to Gabriella Faruk's }\par {\f0\cf0\fs26\expnd0\expndtw0\kerning0 family compound. Since Gabriella/Cleopatra was able to convince him to take on Marc }\par {\f0\cf0\fs26\expnd0\expndtw0\kerning0 Antony, she was his best hope of getting Marc Antony to level with him about the treasure. }\par \par {\f0\cf0\fs26\expnd0\expndtw0\kerning0 He took the bus, with much comment from Antony on damn near everything both on and off }\par {\f0\cf0\fs26\expnd0\expndtw0\kerning0 the vehicle. Mashed in with other hot, sticky, smelly people, he was sweating buckets when }\par {\f0\cf0\fs26\expnd0\expndtw0\kerning0 he left the bus about two blocks from his destination. A good stiff breeze dried him so quickly }\par {\f0\cf0\fs26\expnd0\expndtw0\kerning0 he was almost chilled before he'd taken two steps. A few more steps rectified that, however,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and he was dripping again. His skin and clothes reeked with the food odors emitted by }\par {\f0\cf0\fs26\expnd0\expndtw0\kerning0 everyone else on the bus. }\par \par {\f0\cf0\fs26\expnd0\expndtw0\kerning0 He took a deep breath as he approached the entry to the compound. It was open, and nobody }\par {\f0\cf0\fs26\expnd0\expndtw0\kerning0 seemed to be guarding the door. But then he remembered that the bohab had been injured, so }\par {\f0\cf0\fs26\expnd0\expndtw0\kerning0 that probably explained it. Though if he'd been running things, the guard would have been }\par {\f0\cf0\fs26\expnd0\expndtw0\kerning0 replaced immediately, especially considering how he got hurt. }\par \par {\f0\cf0\fs26\expnd0\expndtw0\kerning0 '}{\i\f0\cf0\fs26\expnd0\expndtw0\kerning0 Will I know her}{\f0\cf0\fs26\expnd0\expndtw0\kerning0 ?" Antony wondered. "}{\i\f0\cf0\fs26\expnd0\expndtw0\kerning0 Will she know me? What will I say to her}{\f0\cf0\fs26\expnd0\expndtw0\kerning0 ?" }\par \par {\f0\cf0\fs26\expnd0\expndtw0\kerning0 '}{\i\f0\cf0\fs26\expnd0\expndtw0\kerning0 How about 'hi, honey, I'm home,''"}{\f0\cf0\fs26\expnd0\expndtw0\kerning0  Mike suggested. He was still outside the compound, }\par {\f0\cf0\fs26\expnd0\expndtw0\kerning0 sniffing, listening. "}{\i\f0\cf0\fs26\expnd0\expndtw0\kerning0 Not that I'm sure we're going to have to worry about it for a while. I have }\par {\i\f0\cf0\fs26\expnd0\expndtw0\kerning0 a feeling we may be the}{\f0\cf0\fs26\expnd0\expndtw0\kerning0  only }{\i\f0\cf0\fs26\expnd0\expndtw0\kerning0 ones home}{\f0\cf0\fs26\expnd0\expndtw0\kerning0 ." }\par \par {\f0\cf0\fs26\expnd0\expndtw0\kerning0 '}{\i\f0\cf0\fs26\expnd0\expndtw0\kerning0 But she wanted me here. You said so. She would wait. I know she would}{\f0\cf0\fs26\expnd0\expndtw0\kerning0 ." He seized control }\par {\f0\cf0\fs26\expnd0\expndtw0\kerning0 of Mike's feet and carried them through the entrance and the outer room, also wide-open, and }\par {\f0\cf0\fs26\expnd0\expndtw0\kerning0 into the courtyard. "}{\i\f0\cf0\fs26\expnd0\expndtw0\kerning0 Cleopatra}{\f0\cf0\fs26\expnd0\expndtw0\kerning0 !" he called. "// }{\i\f0\cf0\fs26\expnd0\expndtw0\kerning0 is your Antony returned to you from death itself, }\par {\i\f0\cf0\fs26\expnd0\expndtw0\kerning0 my love}{\f0\cf0\fs26\expnd0\expndtw0\kerning0 !" }\par \par {\f0\cf0\fs26\expnd0\expndtw0\kerning0 '}{\i\f0\cf0\fs26\expnd0\expndtw0\kerning0 Will you keep it}{\f0\cf0\fs26\expnd0\expndtw0\kerning0  down, }{\i\f0\cf0\fs26\expnd0\expndtw0\kerning0 dammit}{\f0\cf0\fs26\expnd0\expndtw0\kerning0 ?" Mike demanded. "}{\i\f0\cf0\fs26\expnd0\expndtw0\kerning0 I thought you were a hotshot soldier. I }\par {\i\f0\cf0\fs26\expnd0\expndtw0\kerning0 should have known better}{\f0\cf0\fs26\expnd0\expndtw0\kerning0 . }{\i\f0\cf0\fs26\expnd0\expndtw0\kerning0 Officers}{\f0\cf0\fs26\expnd0\expndtw0\kerning0 !" }\par \par {\f0\cf0\fs26\expnd0\expndtw0\kerning0 '}{\i\f0\cf0\fs26\expnd0\expndtw0\kerning0 Is there a war I should know about}{\f0\cf0\fs26\expnd0\expndtw0\kerning0 ?" Antony asked. "}{\i\f0\cf0\fs26\expnd0\expndtw0\kerning0 I gathered that Octavian has been dead }\par {\i\f0\cf0\fs26\expnd0\expndtw0\kerning0 for some time}{\f0\cf0\fs26\expnd0\expndtw0\kerning0 ." }\par \par {\i\f0\cf0\fs26\expnd0\expndtw0\kerning0 "Just trust me, pal, there is something wrong here."}\par \par {\i\f0\cf0\fs26\expnd0\expndtw0\kerning0 "How can that be? The place looks empty to me."}\par \par {\f0\cf0\fs26\expnd0\expndtw0\kerning0 '}{\i\f0\cf0\fs26\expnd0\expndtw0\kerning0 That's what's wrong. She's got a big family, and they all live here. Or did. I wonder if the bad }\par {\i\f0\cf0\fs26\expnd0\expndtw0\kerning0 guys came back after I left. If they did, I bet they brought a tank or something. These people }\par {\i\f0\cf0\fs26\expnd0\expndtw0\kerning0 were armed to the teeth. But there's nobody moving now, no lights, no sounds, no smell of }\par {\i\f0\cf0\fs26\expnd0\expndtw0\kerning0 food being cooked}{\f0\cf0\fs26\expnd0\expndtw0\kerning0 &amp;" }\par \par {\f0\cf0\fs26\expnd0\expndtw0\kerning0 '}{\i\f0\cf0\fs26\expnd0\expndtw0\kerning0 On the bright side}{\f0\cf0\fs26\expnd0\expndtw0\kerning0 ," Antony said, "}{\i\f0\cf0\fs26\expnd0\expndtw0\kerning0 there's no stench of death, so either they're all fine or were }\par {\i\f0\cf0\fs26\expnd0\expndtw0\kerning0 killed very recently}{\f0\cf0\fs26\expnd0\expndtw0\kerning0 ." }\par \par {\f0\cf0\fs26\expnd0\expndtw0\kerning0 '}{\i\f0\cf0\fs26\expnd0\expndtw0\kerning0 Thanks for the input, General, sir}{\f0\cf0\fs26\expnd0\expndtw0\kerning0 ," Mike said. His weapon was in his hand now, and he }\par {\f0\cf0\fs26\expnd0\expndtw0\kerning0 prowled around the courtyard. It was closing the barn door after the horses had been }\par {\f0\cf0\fs26\expnd0\expndtw0\kerning0 plundered to try escaping notice now that his Roman guest had just announced their presence }\par {\f0\cf0\fs26\expnd0\expndtw0\kerning0 to all of Egypt, but with Mike stealth was habit. }\par \par {\f0\cf0\fs26\expnd0\expndtw0\kerning0 The courtyard was untidy. The dry fountain was broken, which as far as he remembered it }\par {\f0\cf0\fs26\expnd0\expndtw0\kerning0 hadn't been before. A scrap of something white blew across the tiled path several yards away. }\par {\f0\cf0\fs26\expnd0\expndtw0\kerning0 Several other scraps and tatters hung from the bushes and draped across upended ceramic }\par {\f0\cf0\fs26\expnd0\expndtw0\kerning0 planters. }\par \par {\f0\cf0\fs26\expnd0\expndtw0\kerning0 The wind gusted with a sudden whoosh, and he did hear a sound after alldoors and the }\par {\f0\cf0\fs26\expnd0\expndtw0\kerning0 shutters of the courtyard windows knocking from frame to wall and back again, a scrabble of }\par {\f0\cf0\fs26\expnd0\expndtw0\kerning0 gravel rattling across the paving stones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42\absh0\dxfrtext0\dfrmtxtx0\dfrmtxty0\nosnaplinegrid{\f0\cf0\fs26\expnd0\expndtw0\kerning0 '}{\i\f0\cf0\fs26\expnd0\expndtw0\kerning0 The doors are open}{\f0\cf0\fs26\expnd0\expndtw0\kerning0 ," Antony said, whispering even though he wasn't speaking aloud. "/ }{\i\f0\cf0\fs26\expnd0\expndtw0\kerning0 think }\par {\i\f0\cf0\fs26\expnd0\expndtw0\kerning0 we ought to look around. Perhaps they left some clue}{\f0\cf0\fs26\expnd0\expndtw0\kerning0 }{\i\f0\cf0\fs26\expnd0\expndtw0\kerning0 food or drink maybe. We could taste it }\par {\i\f0\cf0\fs26\expnd0\expndtw0\kerning0 and see how fresh it is, and we would have some idea of how long they've been gone. I still }\par {\i\f0\cf0\fs26\expnd0\expndtw0\kerning0 have a powerful thirst}{\f0\cf0\fs26\expnd0\expndtw0\kerning0 ." }\par \par {\i\f0\cf0\fs26\expnd0\expndtw0\kerning0 "And I may have been born much more recently than you, but it wasn't yesterday. Anyway, }\par {\i\f0\cf0\fs26\expnd0\expndtw0\kerning0 you're out of luck. I'm not sure what Gabriella is, but most of her family seems to be Muslim, }\par {\i\f0\cf0\fs26\expnd0\expndtw0\kerning0 and they don't drink."}\par \par {\f0\cf0\fs26\expnd0\expndtw0\kerning0 '}{\i\f0\cf0\fs26\expnd0\expndtw0\kerning0 What are Muslims doing in Alexandria}{\f0\cf0\fs26\expnd0\expndtw0\kerning0 ?" Antony asked, evidently having failed to notice the }\par {\f0\cf0\fs26\expnd0\expndtw0\kerning0 mosques they passed on the way, the veiled women on the bus, that sort of thing. Mike wasn't }\par {\f0\cf0\fs26\expnd0\expndtw0\kerning0 too surprised. He'd been there. The guy was still worried about his next drink. "}{\i\f0\cf0\fs26\expnd0\expndtw0\kerning0 Hah! Don't }\par {\i\f0\cf0\fs26\expnd0\expndtw0\kerning0 tell me. Rome couldn't hold on to it without Cleopatra's help. Once we were gone, it fell to the }\par {\i\f0\cf0\fs26\expnd0\expndtw0\kerning0 sultans}{\f0\cf0\fs26\expnd0\expndtw0\kerning0 ." }\par \par {\f0\cf0\fs26\expnd0\expndtw0\kerning0 '}{\i\f0\cf0\fs26\expnd0\expndtw0\kerning0 Yeah. It did. Later}{\f0\cf0\fs26\expnd0\expndtw0\kerning0 ." The doors all opened outward, which was good because that way nobody }\par {\f0\cf0\fs26\expnd0\expndtw0\kerning0 could be hiding behind them. He simply had to look inside to see that the rooms he passed had }\par {\f0\cf0\fs26\expnd0\expndtw0\kerning0 been torn to pieces, everything broken, shredded, or pissed or crapped on. Still, there were no }\par {\f0\cf0\fs26\expnd0\expndtw0\kerning0 bodies, so maybe this was spite vandalism committed after the intended victims got away. Off }\par {\f0\cf0\fs26\expnd0\expndtw0\kerning0 to his right was the room he remembered as being Gabriella's. He didn't really expect it would }\par {\f0\cf0\fs26\expnd0\expndtw0\kerning0 be any different than the others, but it would be sloppy not to look. }\par \par {\f0\cf0\fs26\expnd0\expndtw0\kerning0 '}{\i\f0\cf0\fs26\expnd0\expndtw0\kerning0 Shit}{\f0\cf0\fs26\expnd0\expndtw0\kerning0 !" he said when he looked in. }\par \par {\f0\cf0\fs26\expnd0\expndtw0\kerning0 '}{\i\f0\cf0\fs26\expnd0\expndtw0\kerning0 It looks as if someone's here, at least}{\f0\cf0\fs26\expnd0\expndtw0\kerning0 ," Antony said. "}{\i\f0\cf0\fs26\expnd0\expndtw0\kerning0 There's a body on the bed. Now, that }\par {\i\f0\cf0\fs26\expnd0\expndtw0\kerning0 smells dead to me, but old dead, if you know what I mean}{\f0\cf0\fs26\expnd0\expndtw0\kerning0 ." }\par \par {\f0\cf0\fs26\expnd0\expndtw0\kerning0 '}{\i\f0\cf0\fs26\expnd0\expndtw0\kerning0 Shut up and let me think}{\f0\cf0\fs26\expnd0\expndtw0\kerning0 !" Mike said, and added, also from habit, "}{\i\f0\cf0\fs26\expnd0\expndtw0\kerning0 sir}{\f0\cf0\fs26\expnd0\expndtw0\kerning0 ." }\par \par {\f0\cf0\fs26\expnd0\expndtw0\kerning0 For a change, however, Marc was on the money. The body on the bed }{\i\f0\cf0\fs26\expnd0\expndtw0\kerning0 did}{\f0\cf0\fs26\expnd0\expndtw0\kerning0  smell, though not }\par {\f0\cf0\fs26\expnd0\expndtw0\kerning0 strongly, of old death. She had been dead a very long time but when they drew close enough }\par {\f0\cf0\fs26\expnd0\expndtw0\kerning0 to see her it was Marc Antony rather than Mike who sank to his knees and began to cry. }\par \par {\f0\cf0\fs26\expnd0\expndtw0\kerning0 '}{\i\f0\cf0\fs26\expnd0\expndtw0\kerning0 Oh, Cleopatra! Oh, my love}{\f0\cf0\fs26\expnd0\expndtw0\kerning0 !" He took the mummy's crumbling hand, still holding a flail, in }\par {\f0\cf0\fs26\expnd0\expndtw0\kerning0 both of his, and leaked tears all over it. }\par \par {\f0\cf0\fs26\expnd0\expndtw0\kerning0 With great effort, Mike unclenched his fingers from the queen's dead body. He didn't want }\par {\f0\cf0\fs26\expnd0\expndtw0\kerning0 someone to come on them and find him bawling over this dried-up blackened bundle of bones }\par {\f0\cf0\fs26\expnd0\expndtw0\kerning0 with her glass eyes and her face frozen in rictus. And he was confused because superimposed }\par {\f0\cf0\fs26\expnd0\expndtw0\kerning0 on the mummy as she was now he saw the queen in the bloom of life, her skin flawless, her }\par {\f0\cf0\fs26\expnd0\expndtw0\kerning0 wide intelligent eyes closed in sleep, her hair without the wig short, lustrous, and soft as bird }\par {\f0\cf0\fs26\expnd0\expndtw0\kerning0 down. Still, he himself was not the kind of guy to cry over women. Even dead ones. But then, }\par {\f0\cf0\fs26\expnd0\expndtw0\kerning0 he wasn't Italian, so maybe that was the difference. Mexican men did cry over women but }\par {\f0\cf0\fs26\expnd0\expndtw0\kerning0 only on culturally approved occasions, like the death of a mother or a wife's dead body after }\par {\f0\cf0\fs26\expnd0\expndtw0\kerning0 you'd killed her and her lover. Guys who were sloppy with their crying tended to be sloppy in }\par {\f0\cf0\fs26\expnd0\expndtw0\kerning0 other emotional directions where he could not afford to go. }\par \par {\f0\cf0\fs26\expnd0\expndtw0\kerning0 '}{\i\f0\cf0\fs26\expnd0\expndtw0\kerning0 Sorry, buddy}{\f0\cf0\fs26\expnd0\expndtw0\kerning0 ," he told Antony as he remembered that yeah, he had cried when his wife and }\par {\f0\cf0\fs26\expnd0\expndtw0\kerning0 little girl left him. Not in front of anybody, though. "}{\i\f0\cf0\fs26\expnd0\expndtw0\kerning0 That lady is valuable archaeological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42\absh0\dxfrtext0\dfrmtxtx0\dfrmtxty0\nosnaplinegrid{\i\f0\cf0\fs26\expnd0\expndtw0\kerning0 remains and therefore property of the government of Egypt. You're gonna break her, and let's }\par {\i\f0\cf0\fs26\expnd0\expndtw0\kerning0 not go leaving my DNA all over her, shall we}{\f0\cf0\fs26\expnd0\expndtw0\kerning0 ?" }\par \par {\f0\cf0\fs26\expnd0\expndtw0\kerning0 '}{\i\f0\cf0\fs26\expnd0\expndtw0\kerning0 We can't leave her like this}{\f0\cf0\fs26\expnd0\expndtw0\kerning0 ," Antony said. }\par \par {\f0\cf0\fs26\expnd0\expndtw0\kerning0 '}{\i\f0\cf0\fs26\expnd0\expndtw0\kerning0 No, I know. But don't try to pick her up. You'll break her to smithereens. Looks like a fair }\par {\i\f0\cf0\fs26\expnd0\expndtw0\kerning0 amount of that's been done already}{\f0\cf0\fs26\expnd0\expndtw0\kerning0 ." One foot had fallen off and was at the end of the bed. }\par {\f0\cf0\fs26\expnd0\expndtw0\kerning0 "}{\i\f0\cf0\fs26\expnd0\expndtw0\kerning0 It's got to be Abdul Mohammed's gang because they're the ones who stole the mummy. But }\par {\i\f0\cf0\fs26\expnd0\expndtw0\kerning0 what does he have against Gabriella anyway? He must have sent those goons here, too, but I }\par {\i\f0\cf0\fs26\expnd0\expndtw0\kerning0 never heard anything about it when I worked for him. And now, if we report having found the }\par {\i\f0\cf0\fs26\expnd0\expndtw0\kerning0 mummy, it's going to make her look guilty of stealing it. What to do. What to do}{\f0\cf0\fs26\expnd0\expndtw0\kerning0 ." }\par \par {\b\f0\cf0\fs26\expnd0\expndtw0\kerning0 CHAPTER 16}\par \par {\f0\cf0\fs26\expnd0\expndtw0\kerning0 The production company spent its first full day in }\par \par {\f0\cf0\fs26\expnd0\expndtw0\kerning0 Alexandria being told they couldn't visit the tomb or the excavation in the harbor bed where }\par {\f0\cf0\fs26\expnd0\expndtw0\kerning0 Leda had first discovered Cleopatra's canopic jar without the permission of Dr. Faruk, who }\par {\f0\cf0\fs26\expnd0\expndtw0\kerning0 was out of town for an unspecified time. It was possible she could be contacted later at the }\par {\f0\cf0\fs26\expnd0\expndtw0\kerning0 Cairo Museum of Egyptian Antiquities, but she was expected to be in the field most of the }\par {\f0\cf0\fs26\expnd0\expndtw0\kerning0 time and unreachable. }\par \par {\f0\cf0\fs26\expnd0\expndtw0\kerning0 Leda tried not to worry. She knew from the dream that Gabriella had made a clean, if }\par {\f0\cf0\fs26\expnd0\expndtw0\kerning0 somewhat damp, getaway, though she wasn't sure what the other, less clear and far scarier }\par {\f0\cf0\fs26\expnd0\expndtw0\kerning0 episode ofconnectionshe supposed you'd call it, was about. It was almost too vague to be }\par {\f0\cf0\fs26\expnd0\expndtw0\kerning0 psychic, and though she felt that Gabriella was associated with it, it wasn't precisely }{\i\f0\cf0\fs26\expnd0\expndtw0\kerning0 about}{\f0\cf0\fs26\expnd0\expndtw0\kerning0  }\par {\f0\cf0\fs26\expnd0\expndtw0\kerning0 her. It was far too confusing and disturbing, and she couldn't do anything about it, so she }\par {\f0\cf0\fs26\expnd0\expndtw0\kerning0 attempted to put it out of her mind. }\par \par {\f0\cf0\fs26\expnd0\expndtw0\kerning0 Meanwhile she taped some preliminary background material overlooking the harbor, showing }\par {\f0\cf0\fs26\expnd0\expndtw0\kerning0 where her beluga laboratory had been before the earthquake. They wanted her to go into "the }\par {\f0\cf0\fs26\expnd0\expndtw0\kerning0 tragic death of her heroic father, Duke Hubbard," but she refused. That was private. Of }\par {\f0\cf0\fs26\expnd0\expndtw0\kerning0 course, Daddy would have loved the notoriety. She would have loved to suggest that they }\par {\f0\cf0\fs26\expnd0\expndtw0\kerning0 contact Gretchen Wolfe for further details about the accident but figured that would }\par {\f0\cf0\fs26\expnd0\expndtw0\kerning0 complicate matters unnecessarily. Gretchen, Wolfe, and Chimera kept a low profile. Wolfe }\par {\f0\cf0\fs26\expnd0\expndtw0\kerning0 was still a bit the worse for wear from his ordeal. }\par \par {\f0\cf0\fs26\expnd0\expndtw0\kerning0 She took the crew on a quick tour of the various artifacts, exhibits, and landmarks that had }\par {\f0\cf0\fs26\expnd0\expndtw0\kerning0 helped her (with the as-yet-unmentioned assistance of the queen herself) locate the hotel }\par {\f0\cf0\fs26\expnd0\expndtw0\kerning0 beneath which the entrance to the tomb was buried. }\par \par {\f0\cf0\fs26\expnd0\expndtw0\kerning0 But by then Ro had decided he wanted to film interviews and a reenactment of the theft of the }\par {\f0\cf0\fs26\expnd0\expndtw0\kerning0 mummy, though the theft was old news hardly worth one of those little ticker tape updates }\par {\f0\cf0\fs26\expnd0\expndtw0\kerning0 running underneath the general blather on CNN. However, the crime remained big news in }\par {\f0\cf0\fs26\expnd0\expndtw0\kerning0 Egypt and on the archaeological news lists on the Internet. }\par \par {\f0\cf0\fs26\expnd0\expndtw0\kerning0 They spent all afternoon Friday setting up. Iris was kept busy with phone calls and meetings }\par {\f0\cf0\fs26\expnd0\expndtw0\kerning0 with various experts. Ro hired extra camera people from the Egyptian TV industry to shoot }\par {\f0\cf0\fs26\expnd0\expndtw0\kerning0 the coverage for this part of the program. Stela Beer even sent over a huge Styrofoam cooler }\par {\f0\cf0\fs26\expnd0\expndtw0\kerning0 full of beer for all concerned and agreed to be one of the local sponsors. By evening, the beer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10\absh0\dxfrtext0\dfrmtxtx0\dfrmtxty0\nosnaplinegrid{\f0\cf0\fs26\expnd0\expndtw0\kerning0 was gone, the cooler emptied, and the Biblioteca Alexandrina bristled with more policemen }\par {\f0\cf0\fs26\expnd0\expndtw0\kerning0 and government officials than it had right after the theft. }\par \par {\f0\cf0\fs26\expnd0\expndtw0\kerning0 Leda was such a vital part of the proceedings that of course she had to participate, even }\par {\f0\cf0\fs26\expnd0\expndtw0\kerning0 though they had nothing for her to do but stand around looking scholarly. The Edge TV folk }\par {\f0\cf0\fs26\expnd0\expndtw0\kerning0 talked among themselves about lighting and camera angles when they weren't grilling the }\par {\f0\cf0\fs26\expnd0\expndtw0\kerning0 police for the benefit of the cameras. Normally they wouldn't have started filming so early, }\par {\f0\cf0\fs26\expnd0\expndtw0\kerning0 but Ro said they could not pass up a chance to interview the investigators of this dastardly }\par {\f0\cf0\fs26\expnd0\expndtw0\kerning0 crime. The Egyptian authorities preened and pontificated for the cameras. The narrator chosen }\par {\f0\cf0\fs26\expnd0\expndtw0\kerning0 for the non-Leda-specific bits of the program, a prominent American Egyptologist most }\par {\f0\cf0\fs26\expnd0\expndtw0\kerning0 distinguished by the fact that she was also the only Navajo Egyptologist in the field, }\par {\f0\cf0\fs26\expnd0\expndtw0\kerning0 questioned them. Dr. Nizhoni was brilliant, but she was also slender and photogenic and }\par {\f0\cf0\fs26\expnd0\expndtw0\kerning0 possessed of a gorgeous, lilting alto voice only slightly spiced with the tribal accent. }\par \par {\f0\cf0\fs26\expnd0\expndtw0\kerning0 She was also way more patient than Leda could have been. Over and over and over again she }\par {\f0\cf0\fs26\expnd0\expndtw0\kerning0 had to ask the same questions as the Edge crew shot different takes. They started and stopped }\par {\f0\cf0\fs26\expnd0\expndtw0\kerning0 countless times attempting to capture on the faces of the interviewed cops and authorities }\par {\f0\cf0\fs26\expnd0\expndtw0\kerning0 expressions correctly grave or shocked or whatever, trying to get the police to speculate about }\par {\f0\cf0\fs26\expnd0\expndtw0\kerning0 the things Ro thought they should and Leda knew they shouldn't. }\par \par {\f0\cf0\fs26\expnd0\expndtw0\kerning0 This took place in the basement, next door to Gabriella's office, the crime scene where }\par {\f0\cf0\fs26\expnd0\expndtw0\kerning0 Cleopatra's inner coffin now lay empty. }\par \par {\f0\cf0\fs26\expnd0\expndtw0\kerning0 Leda yawned. She had said her piece about fifty times already, and her back and legs were }\par {\f0\cf0\fs26\expnd0\expndtw0\kerning0 stiff and sore from standing. She thought she might see if there was an open office with }\par {\f0\cf0\fs26\expnd0\expndtw0\kerning0 maybe a chair. Chairs looked too relaxed for TV purposes, considering the enormity of the }\par {\f0\cf0\fs26\expnd0\expndtw0\kerning0 crime under discussion. }\par \par {\f0\cf0\fs26\expnd0\expndtw0\kerning0 She stepped out into the hall. An office two doors down had no cops and no crew hanging }\par {\f0\cf0\fs26\expnd0\expndtw0\kerning0 around. It was unlocked so she turned the knob and opened it, reaching for the light as she }\par {\f0\cf0\fs26\expnd0\expndtw0\kerning0 stepped inside. }\par \par {\f0\cf0\fs26\expnd0\expndtw0\kerning0 A voice from the darkness said, "Hey, lady, can I interest you in a used mummy?" and a hand }\par {\f0\cf0\fs26\expnd0\expndtw0\kerning0 reached out to keep hers from flipping the switch. "Close the door first, okay?" }\par \par {\f0\cf0\fs26\expnd0\expndtw0\kerning0 'Eek," she said feebly. None of the self-defense moves she knew were easy to pull off when }\par {\f0\cf0\fs26\expnd0\expndtw0\kerning0 you couldn't see the person you were defending yourself against. }\par \par {\f0\cf0\fs26\expnd0\expndtw0\kerning0 The door shut without her cooperation, and the light came on. "Sorry, Leda, didn't mean to }\par {\f0\cf0\fs26\expnd0\expndtw0\kerning0 scare you, but I don't want to be spotted by the cops either." }\par \par {\f0\cf0\fs26\expnd0\expndtw0\kerning0 'And why would that be?" she asked, surveying the dark and handsome stranger in front of }\par {\f0\cf0\fs26\expnd0\expndtw0\kerning0 her. He wasn't actually very tallabout the same height as her own five-eight. But he was }\par {\f0\cf0\fs26\expnd0\expndtw0\kerning0 compactly built, giving an impression of solidity without an extra ounce of anything but }\par {\f0\cf0\fs26\expnd0\expndtw0\kerning0 muscle. And come to think of it, he wasn't exactly a stranger, either. The silver-streaked black }\par {\f0\cf0\fs26\expnd0\expndtw0\kerning0 hair had not had the silver streaks before, but the twinkly bad-boy blue eyes, manly chin, and }\par {\f0\cf0\fs26\expnd0\expndtw0\kerning0 wry grin were memorable. "Mike, right? You nearly got my friend Edie kicked out of the }\par {\f0\cf0\fs26\expnd0\expndtw0\kerning0 Navy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Surprisingly, he looked a little embarrassed. "Yeah, well, I was drinking heavily then. Got }\par {\f0\cf0\fs26\expnd0\expndtw0\kerning0 kicked out myself for it later. But right now I'm trying to keep a friend of yours }{\i\f0\cf0\fs26\expnd0\expndtw0\kerning0 out}{\f0\cf0\fs26\expnd0\expndtw0\kerning0  of trouble, }\par {\f0\cf0\fs26\expnd0\expndtw0\kerning0 and I need your help. Only I'm not sure how much the cops know about myerrecent }\par {\f0\cf0\fs26\expnd0\expndtw0\kerning0 activities, and I have better things to do than to help them with their inquiries." }\par \par {\f0\cf0\fs26\expnd0\expndtw0\kerning0 'I have a couple of inquiries of my own," Leda said in a fierce whisper. "What the hell are you }\par {\f0\cf0\fs26\expnd0\expndtw0\kerning0 talking about?" }\par \par {\f0\cf0\fs26\expnd0\expndtw0\kerning0 'I found Cleopatra's mummy in Gabriella's bed." }\par \par {\f0\cf0\fs26\expnd0\expndtw0\kerning0 'What were you doing in Gabriella's bed?" }\par \par {\f0\cf0\fs26\expnd0\expndtw0\kerning0 'I wasn't in her bed. I was looking for her. The place is deserted, but somebody came in and }\par {\f0\cf0\fs26\expnd0\expndtw0\kerning0 trashed it and left the mummy as a calling card. I have an idea who it was, but I don't really }\par {\f0\cf0\fs26\expnd0\expndtw0\kerning0 know why, except that if the mummy's found there" }\par \par {\f0\cf0\fs26\expnd0\expndtw0\kerning0 'They'll think she stole it, though why anyone would be lamebrained enough to think }\par {\f0\cf0\fs26\expnd0\expndtw0\kerning0 something like that is beyond me." }\par \par {\f0\cf0\fs26\expnd0\expndtw0\kerning0 Then suddenly, he drew her toward him and kissed her fiercely and possessively and began }\par {\f0\cf0\fs26\expnd0\expndtw0\kerning0 disarranging her clothes. "Whoa there, big fella," she said, and started to push him away. }\par {\f0\cf0\fs26\expnd0\expndtw0\kerning0 Then from within her Cleo cried, "Antony! You have returned!" }\par \par {\f0\cf0\fs26\expnd0\expndtw0\kerning0 'Cleopatra, my queen, when I beheld your lifeless and shriveled body I nearly died again but }\par {\f0\cf0\fs26\expnd0\expndtw0\kerning0 here you are, in the flesh, and I&amp;" }\par \par {\f0\cf0\fs26\expnd0\expndtw0\kerning0 'It's not just her flesh, buddy, it's mine, too. And while you kids may have a long history, Mike }\par {\f0\cf0\fs26\expnd0\expndtw0\kerning0 and I don't. There's a roomful of senior policemen just down the hall, and if you don't cease }\par {\f0\cf0\fs26\expnd0\expndtw0\kerning0 and desist pawing me at once, I'm going to yodel for them." }\par \par {\i\f0\cf0\fs26\expnd0\expndtw0\kerning0 "You wouldn't! Leda, this is my Antony."}\par \par {\i\f0\cf0\fs26\expnd0\expndtw0\kerning0 "Only partially. Besides, I thought you'd put him behind you. You want to dump Andy for this }\par {\i\f0\cf0\fs26\expnd0\expndtw0\kerning0 guy? Because I know the character he's inhabiting, and, trust me, it wouldn't be a good }\par {\i\f0\cf0\fs26\expnd0\expndtw0\kerning0 trade."}\par \par {\i\f0\cf0\fs26\expnd0\expndtw0\kerning0 "You are so cold-blooded. It must be growing up with all that rain."}\par \par {\f0\cf0\fs26\expnd0\expndtw0\kerning0 '}{\i\f0\cf0\fs26\expnd0\expndtw0\kerning0 That and a dear daddy who has been married five times}{\f0\cf0\fs26\expnd0\expndtw0\kerning0 ," she said. "}{\i\f0\cf0\fs26\expnd0\expndtw0\kerning0 Anyway, I think he's got }\par {\i\f0\cf0\fs26\expnd0\expndtw0\kerning0 the wrong Cleo. He has a previous acquaintance with Cabriella, and my guess is she's got }\par {\i\f0\cf0\fs26\expnd0\expndtw0\kerning0 dibs on this version of Antony}{\f0\cf0\fs26\expnd0\expndtw0\kerning0 ." }\par \par {\f0\cf0\fs26\expnd0\expndtw0\kerning0 '}{\i\f0\cf0\fs26\expnd0\expndtw0\kerning0 Yes, but if I hadn't permitted it, Gabriella wouldn't}{\f0\cf0\fs26\expnd0\expndtw0\kerning0 " }\par \par {\i\f0\cf0\fs26\expnd0\expndtw0\kerning0 "Don't go there, okay? It's too complicated. Maybe this will cool you off. Mikey is a cute guy, }\par {\i\f0\cf0\fs26\expnd0\expndtw0\kerning0 but he's no Roman conqueror. He doesn't have an army or millions or probably a pot to piss }\par {\i\f0\cf0\fs26\expnd0\expndtw0\kerning0 in or a window to throw it out of. And as for the part of him that interests you, we ain't gonna }\par {\i\f0\cf0\fs26\expnd0\expndtw0\kerning0 pick it up because, girlfriend, we got no idea where it's been."}\par \par {\i\f0\cf0\fs26\expnd0\expndtw0\kerning0 "You are a cruel, cold woman, Leda Hubbard, but what you say does inspire caution at least."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f0\cf0\fs26\expnd0\expndtw0\kerning0 '}{\i\f0\cf0\fs26\expnd0\expndtw0\kerning0 We'll just take a few deep breaths and think of blizzards and Popsicles}{\f0\cf0\fs26\expnd0\expndtw0\kerning0 }{\i\f0\cf0\fs26\expnd0\expndtw0\kerning0 no, scratch that}{\f0\cf0\fs26\expnd0\expndtw0\kerning0 }\par {\i\f0\cf0\fs26\expnd0\expndtw0\kerning0 blizzards and driving on ice and}{\f0\cf0\fs26\expnd0\expndtw0\kerning0 &amp;" }\par \par {\f0\cf0\fs26\expnd0\expndtw0\kerning0 Apparently, a similar exchange had been occurring within Mike/Marc because he released }\par {\f0\cf0\fs26\expnd0\expndtw0\kerning0 her, took two steps back, and jammed his hands firmly into his pockets. }\par \par {\f0\cf0\fs26\expnd0\expndtw0\kerning0 'So, as I was saying, we need to move the mummy, or Gabriella is going to be blamed. I came }\par {\f0\cf0\fs26\expnd0\expndtw0\kerning0 to find her in case she was still here." }\par \par {\f0\cf0\fs26\expnd0\expndtw0\kerning0 'She's not," Leda assured him. }\par \par {\f0\cf0\fs26\expnd0\expndtw0\kerning0 'But you'll do. I know you and she discovered the tomb together. I saw it on the news. Got any }\par {\f0\cf0\fs26\expnd0\expndtw0\kerning0 suggestions as to where we can move the body?" }\par \par {\f0\cf0\fs26\expnd0\expndtw0\kerning0 'Sure. Let's bring it back here. That's the safest thing." }\par \par {\f0\cf0\fs26\expnd0\expndtw0\kerning0 'How do we manage that without having a lot of explaining to do?" }\par \par {\f0\cf0\fs26\expnd0\expndtw0\kerning0 'Elementary, my dear Michael. We just do a purloined letter number and stash her in the }\par {\f0\cf0\fs26\expnd0\expndtw0\kerning0 storeroom with the rest of the mummies until we can arrange for someone to 'find' her. I came }\par {\f0\cf0\fs26\expnd0\expndtw0\kerning0 to know this place pretty well when Gabriella and I were first uncovering the tomb." }\par \par {\f0\cf0\fs26\expnd0\expndtw0\kerning0 'Sounds good. Can you tear yourself away from your photo ops and fans long enough to }\par {\f0\cf0\fs26\expnd0\expndtw0\kerning0 help?" }\par \par {\f0\cf0\fs26\expnd0\expndtw0\kerning0 'No problem. Just keep Antony's hands to yourself, and we'll get along fine. I even know }\par {\f0\cf0\fs26\expnd0\expndtw0\kerning0 where I can find help we can trust. Chimera, Wolfe, Gretchen, and Andy would all help. We'd }\par {\f0\cf0\fs26\expnd0\expndtw0\kerning0 have to go back to the hotel for Chimera and the Wolfes, though." }\par \par {\f0\cf0\fs26\expnd0\expndtw0\kerning0 'Whoever they are, we have no time to go looking for any of them. We don't know how much }\par {\f0\cf0\fs26\expnd0\expndtw0\kerning0 longer this place will be open, do we? I'm assuming we need to do a certain amount of }\par {\f0\cf0\fs26\expnd0\expndtw0\kerning0 sneaking." }\par \par {\f0\cf0\fs26\expnd0\expndtw0\kerning0 'That's affirmative. Okay, let me get Andy, then. For one thing, if we get caught, his billions }\par {\f0\cf0\fs26\expnd0\expndtw0\kerning0 can smooth over a lot of problems, and, for another thing, he'd never forgive me if I left him }\par {\f0\cf0\fs26\expnd0\expndtw0\kerning0 out of something like this." }\par \par {\f0\cf0\fs26\expnd0\expndtw0\kerning0 Mike's voice lowered and took on an Italian accent. "And it matters to you, this man's }\par {\f0\cf0\fs26\expnd0\expndtw0\kerning0 forgiveness?" }\par \par {\f0\cf0\fs26\expnd0\expndtw0\kerning0 '}{\i\f0\cf0\fs26\expnd0\expndtw0\kerning0 Don't answer that}{\f0\cf0\fs26\expnd0\expndtw0\kerning0 ," Leda warned her inner queen. Aloud she said, overruling the mutiny }\par {\f0\cf0\fs26\expnd0\expndtw0\kerning0 rising within her, "You betcha." }\par \par {\f0\cf0\fs26\expnd0\expndtw0\kerning0 Leda found Andrew leaning on a pillar off to one side, while Ro explained his concept to the }\par {\f0\cf0\fs26\expnd0\expndtw0\kerning0 dignitaries and policemen, now gathered in the rotunda upstairs in the middle section of the }\par {\f0\cf0\fs26\expnd0\expndtw0\kerning0 library. "How long do you think we'll be?" she asked the financier. }\par \par {\f0\cf0\fs26\expnd0\expndtw0\kerning0 'Ages yet, I expect. You could go back to the hotel if you want, though. I believe your part in }\par {\f0\cf0\fs26\expnd0\expndtw0\kerning0 this is finished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88\absh0\dxfrtext0\dfrmtxtx0\dfrmtxty0\nosnaplinegrid{\f0\cf0\fs26\expnd0\expndtw0\kerning0 'Actually, I was wondering if you could slip away with me for a bit without being noticed. }\par {\f0\cf0\fs26\expnd0\expndtw0\kerning0 Something's come up, and we need your help." }\par \par {\f0\cf0\fs26\expnd0\expndtw0\kerning0 'Oh? How much do you need?" he asked. }\par \par {\f0\cf0\fs26\expnd0\expndtw0\kerning0 'We don't need your checkbook, sweetie. We need your masculine upper-body strength. And }\par {\f0\cf0\fs26\expnd0\expndtw0\kerning0 the keys to the rental van. And a cover story." }\par \par {\f0\cf0\fs26\expnd0\expndtw0\kerning0 He brightened considerably and looked almost completely awake once more. "Really? It }\par {\f0\cf0\fs26\expnd0\expndtw0\kerning0 sounds illegal." }\par \par {\f0\cf0\fs26\expnd0\expndtw0\kerning0 'It is. Sort of. We're trying to undo a frame-up so to speak. We'll explain in the van. Coming?" }\par \par {\f0\cf0\fs26\expnd0\expndtw0\kerning0 'Yes. I think I have even arranged my excuse already. It was about time to see to it." He }\par {\f0\cf0\fs26\expnd0\expndtw0\kerning0 yawned, caught Iris's eye, pointed at his watch, and walked his first two fingers away from his }\par {\f0\cf0\fs26\expnd0\expndtw0\kerning0 body to indicate he was leaving. Iris smiled distractedly and nodded. Probably if he hadn't }\par {\f0\cf0\fs26\expnd0\expndtw0\kerning0 been the moneyman, she wouldn't have bothered to smile at all, Leda thought. }\par \par {\f0\cf0\fs26\expnd0\expndtw0\kerning0 Twenty minutes later Mike, Leda, and Andrew loaded Cleopatra's mummy gently into the }\par {\f0\cf0\fs26\expnd0\expndtw0\kerning0 purloined Stela Beer cooler, now emptied and thoroughly dried. It was designed to look like a }\par {\f0\cf0\fs26\expnd0\expndtw0\kerning0 mummy case, once the decorative lid was in place. }\par \par {\f0\cf0\fs26\expnd0\expndtw0\kerning0 Never was a mummy moved so tenderly, since for some reason Leda via Cleo felt each jolt }\par {\f0\cf0\fs26\expnd0\expndtw0\kerning0 the body received, each crack in its ancient fragile wrappings and epidermis. The mummy }\par {\f0\cf0\fs26\expnd0\expndtw0\kerning0 was wrapped in the blanket on which it layno doubt the same one in which it was }\par {\f0\cf0\fs26\expnd0\expndtw0\kerning0 transported to Gabriella's bed, since it seemed to be draped over her covers, still disheveled as }\par {\f0\cf0\fs26\expnd0\expndtw0\kerning0 she left them when the attack began. }\par \par {\f0\cf0\fs26\expnd0\expndtw0\kerning0 Loading the cooler back into the van, the mummy snatchers took another twenty minutes, }\par {\f0\cf0\fs26\expnd0\expndtw0\kerning0 with one brief detour, to return to the Biblioteca, where Mike and Leda entered from the }\par {\f0\cf0\fs26\expnd0\expndtw0\kerning0 downstairs door, which they'd left unlocked. They had a rug draped over the cooler to }\par {\f0\cf0\fs26\expnd0\expndtw0\kerning0 disguise it. }\par \par {\f0\cf0\fs26\expnd0\expndtw0\kerning0 '}{\i\f0\cf0\fs26\expnd0\expndtw0\kerning0 Hmm}{\f0\cf0\fs26\expnd0\expndtw0\kerning0 ," Cleopatra said. "}{\i\f0\cf0\fs26\expnd0\expndtw0\kerning0 This occasion is not at all like the other one in which I had myself }\par {\i\f0\cf0\fs26\expnd0\expndtw0\kerning0 disguised inside a carpet}{\f0\cf0\fs26\expnd0\expndtw0\kerning0 ." }\par \par {\i\f0\cf0\fs26\expnd0\expndtw0\kerning0 "A good idea is worth repeating."}\par \par {\f0\cf0\fs26\expnd0\expndtw0\kerning0 As if Mike were a workman helping her store some soon-to-be-neglected artifact, Leda led }\par {\f0\cf0\fs26\expnd0\expndtw0\kerning0 him into the complex of storerooms beneath the Biblioteca, rooms that were in their own right }\par {\f0\cf0\fs26\expnd0\expndtw0\kerning0 as labyrinthine and mysterious, and certainly as full of grave goods, as any pharaoh's tomb. }\par {\f0\cf0\fs26\expnd0\expndtw0\kerning0 Here was where items still to be conserved or cataloged waited their turn for the attention of }\par {\f0\cf0\fs26\expnd0\expndtw0\kerning0 the few human beings qualified to attend to them. }\par \par {\f0\cf0\fs26\expnd0\expndtw0\kerning0 Once well inside the storerooms and out of range of the security cameras, Leda and Mike }\par {\f0\cf0\fs26\expnd0\expndtw0\kerning0 moved several crates and boxes and stowed the cooler behind them, then piled containers on }\par {\f0\cf0\fs26\expnd0\expndtw0\kerning0 top of it, restoring the stored articles as much as possible to their original places. }\par \par {\f0\cf0\fs26\expnd0\expndtw0\kerning0 Standing back, Leda surveyed her handiwork and turned to ask Mike what he intended to do }\par {\f0\cf0\fs26\expnd0\expndtw0\kerning0 next, but he had vanished. She shrugged and joined Andrew upstairs, where he was enjoying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coffee and the Krispy Kreme donuts he had earlier asked to be flown in from the franchise in }\par {\f0\cf0\fs26\expnd0\expndtw0\kerning0 Rome. }\par \par {\f0\cf0\fs26\expnd0\expndtw0\kerning0 She snatched up the last donut and the dregs of the coffee. The donut compressed into }\par {\f0\cf0\fs26\expnd0\expndtw0\kerning0 cloudlike sweetness between her teeth. "Ummm," she said. "The perfect distraction." }\par \par {\f0\cf0\fs26\expnd0\expndtw0\kerning0 'Mrs. Wolfe suggested it when she heard we would be interviewing policemen," he said. "It }\par {\f0\cf0\fs26\expnd0\expndtw0\kerning0 seems to have been the right thing to do." }\par \par {\f0\cf0\fs26\expnd0\expndtw0\kerning0 'Yeah, well, Gretchen knows what cops like." }\par \par {\f0\cf0\fs26\expnd0\expndtw0\kerning0 Soon afterward she and Andrew returned to the hotel. "That was fun," he said. "I'm glad you }\par {\f0\cf0\fs26\expnd0\expndtw0\kerning0 included me in your little conspiracy. Though I can't help wondering who that other guy was. }\par {\f0\cf0\fs26\expnd0\expndtw0\kerning0 I mean, who he }{\i\f0\cf0\fs26\expnd0\expndtw0\kerning0 really}{\f0\cf0\fs26\expnd0\expndtw0\kerning0  was." }\par \par {\f0\cf0\fs26\expnd0\expndtw0\kerning0 'I don't exactly know that either," she said. "I met him in the Navy. He was a SEAL then but }\par {\f0\cf0\fs26\expnd0\expndtw0\kerning0 later got kicked out for being what they call a 'liberty risk.'" He had a drinking problem and a }\par {\f0\cf0\fs26\expnd0\expndtw0\kerning0 loud mouth when he drank. I gather he's cleaned up his act since then. Ginia Dumont said he }\par {\f0\cf0\fs26\expnd0\expndtw0\kerning0 helped Gabriella out of a couple of tight scrapes, though I have to wonder how he happened to }\par {\f0\cf0\fs26\expnd0\expndtw0\kerning0 be there when she needed him to be. And umwellhe's a blend, too, Andrew." }\par \par {\f0\cf0\fs26\expnd0\expndtw0\kerning0 '}{\i\f0\cf0\fs26\expnd0\expndtw0\kerning0 Is}{\f0\cf0\fs26\expnd0\expndtw0\kerning0  he?" Andrew asked, though he didn't sound at all surprised. "Let me guessjudging from }\par {\f0\cf0\fs26\expnd0\expndtw0\kerning0 the looks he sneaked at you I'd say it had to be either Caesar or Marc Antony." }\par \par {\f0\cf0\fs26\expnd0\expndtw0\kerning0 'Bingo," Leda said. "Antony. At the other Cleo's instigation, I gather. And I didn't even want }\par {\f0\cf0\fs26\expnd0\expndtw0\kerning0 to ask about the rest }{\i\f0\cf0\fs26\expnd0\expndtw0\kerning0 of that}{\f0\cf0\fs26\expnd0\expndtw0\kerning0  one." }\par \par {\f0\cf0\fs26\expnd0\expndtw0\kerning0 'And how do youdoes Cleopatra in youfeel about that?" he asked, too casually. }\par \par {\f0\cf0\fs26\expnd0\expndtw0\kerning0 Leda shrugged. "I'm not sure, and she's not saying. I think she's a bit confused, to tell you the }\par {\f0\cf0\fs26\expnd0\expndtw0\kerning0 truth." }\par \par {\f0\cf0\fs26\expnd0\expndtw0\kerning0 He smiled at her fondly. "That's one thing I adore about you, my dear. You always do seem to }\par {\f0\cf0\fs26\expnd0\expndtw0\kerning0 tell me the truth. Very few people do, you know. I find it quite refreshing. By the way, I have }\par {\f0\cf0\fs26\expnd0\expndtw0\kerning0 a little surprise for you." }\par \par {\f0\cf0\fs26\expnd0\expndtw0\kerning0 'Yes?" }\par \par {\f0\cf0\fs26\expnd0\expndtw0\kerning0 'We are leaving for Cairo tomorrow, then on to Luxor. Ro wants to set some of Cleopatra's }\par {\f0\cf0\fs26\expnd0\expndtw0\kerning0 story against what a lot of people are calling "the rebirth of the Nile." The boat we'll be using }\par {\f0\cf0\fs26\expnd0\expndtw0\kerning0 is" }\par \par {\f0\cf0\fs26\expnd0\expndtw0\kerning0 'Let me guess, an exact replica of Cleopatra's barge." }\par \par {\f0\cf0\fs26\expnd0\expndtw0\kerning0 'Not quite that good, but certainly more convenient. It's a replica of the boat that was used in }\par {\f0\cf0\fs26\expnd0\expndtw0\kerning0 the filming of the 1979 movie }{\i\f0\cf0\fs26\expnd0\expndtw0\kerning0 Death on the Nile}{\f0\cf0\fs26\expnd0\expndtw0\kerning0 , and it looks very much like it on the }\par {\f0\cf0\fs26\expnd0\expndtw0\kerning0 passenger decks. But it's completely modernized and updated. It looks like any other luxury }\par {\f0\cf0\fs26\expnd0\expndtw0\kerning0 river yacht until we want to make time. Then we activate the air cushion and well, needless }\par {\f0\cf0\fs26\expnd0\expndtw0\kerning0 to say, I've had the propulsion mechanisms and the entire engine room completely refurbished }\par {\f0\cf0\fs26\expnd0\expndtw0\kerning0 and overhauled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42\absh0\dxfrtext0\dfrmtxtx0\dfrmtxty0\nosnaplinegrid{\f0\cf0\fs26\expnd0\expndtw0\kerning0 'Your yacht is a }{\i\f0\cf0\fs26\expnd0\expndtw0\kerning0 hovercraft}{\f0\cf0\fs26\expnd0\expndtw0\kerning0 ?" Leda asked. }\par \par {\f0\cf0\fs26\expnd0\expndtw0\kerning0 He nodded as happily as any small boy with the shiniest fastest bike on the block. "Yes! It can }\par {\f0\cf0\fs26\expnd0\expndtw0\kerning0 do up to 150 miles per hour. I have a smaller onea flarecraft, on the Tweed outside my New }\par {\f0\cf0\fs26\expnd0\expndtw0\kerning0 Abbotsford home." Despite the mention of his Scottish manor, a la Sir Walter Scott's beloved }\par {\f0\cf0\fs26\expnd0\expndtw0\kerning0 historic home in the care of the Scottish Trust, the boat owner was all Andrew McCallum, }\par {\f0\cf0\fs26\expnd0\expndtw0\kerning0 techno whiz kid. }\par \par {\f0\cf0\fs26\expnd0\expndtw0\kerning0 'Cool!" Leda said. She was trying to imagine an art deco hovercraft, but meanwhile didn't }\par {\f0\cf0\fs26\expnd0\expndtw0\kerning0 want to sound unimpressed. }\par \par {\f0\cf0\fs26\expnd0\expndtw0\kerning0 'I knew you'd be pleased. What with you having been in the Navy and Cleopatra having }\par {\f0\cf0\fs26\expnd0\expndtw0\kerning0 owned a navy." }\par \par {\f0\cf0\fs26\expnd0\expndtw0\kerning0 As they fell asleep that morning Cleopatra mused, "}{\i\f0\cf0\fs26\expnd0\expndtw0\kerning0 I wonder what he really wants}{\f0\cf0\fs26\expnd0\expndtw0\kerning0 ." }\par \par {\i\f0\cf0\fs26\expnd0\expndtw0\kerning0 "Who?"}\par \par {\i\f0\cf0\fs26\expnd0\expndtw0\kerning0 "Andy. He seems in no rush to bed us."}\par \par {\i\f0\cf0\fs26\expnd0\expndtw0\kerning0 "Well, I think he'd like to, but he's just sensitive enough to know it's going to take me a while }\par {\i\f0\cf0\fs26\expnd0\expndtw0\kerning0 to get used to the idea again."}\par \par {\f0\cf0\fs26\expnd0\expndtw0\kerning0 The inner queen gave an inner sniff of disdain for that idea. "}{\i\f0\cf0\fs26\expnd0\expndtw0\kerning0 In spite of all your experience, }\par {\i\f0\cf0\fs26\expnd0\expndtw0\kerning0 my dear other self, and your much-avowed distrust of some men, you have learned little of the }\par {\i\f0\cf0\fs26\expnd0\expndtw0\kerning0 species as a whole}{\f0\cf0\fs26\expnd0\expndtw0\kerning0 ." }\par \par {\i\f0\cf0\fs26\expnd0\expndtw0\kerning0 "Maybe I just never learned that much about politicians."}\par \par {\i\f0\cf0\fs26\expnd0\expndtw0\kerning0 "Well, I have, and, like it or not, a man of Andy's wealth and}{\f0\cf0\fs26\expnd0\expndtw0\kerning0  }{\i\f0\cf0\fs26\expnd0\expndtw0\kerning0 influence is a politician whether }\par {\i\f0\cf0\fs26\expnd0\expndtw0\kerning0 he holds a scepter or not. He is too understanding, too accommodating, too helpful, too }\par {\i\f0\cf0\fs26\expnd0\expndtw0\kerning0 forgiving, too good."}\par \par {\i\f0\cf0\fs26\expnd0\expndtw0\kerning0 "Yes, but I've heard it's like that sometimes when you find the right guy. Happily married }\par {\i\f0\cf0\fs26\expnd0\expndtw0\kerning0 friends of mine have told me they couldn't believe how understanding, helpful, }\par {\i\f0\cf0\fs26\expnd0\expndtw0\kerning0 accommodating, and forgiving of their faults the right person was once they found him or }\par {\i\f0\cf0\fs26\expnd0\expndtw0\kerning0 her."}\par \par {\f0\cf0\fs26\expnd0\expndtw0\kerning0 '}{\i\f0\cf0\fs26\expnd0\expndtw0\kerning0 Hmm, yes, but were their right people spending billions to impress them? Not that I think less }\par {\i\f0\cf0\fs26\expnd0\expndtw0\kerning0 of him for it, mind you, but I suspect our Andy's exemplary behavior is motivated by }\par {\i\f0\cf0\fs26\expnd0\expndtw0\kerning0 something other than our womanly charms, scholarly erudition, and delightful}{\f0\cf0\fs26\expnd0\expndtw0\kerning0 }{\i\f0\cf0\fs26\expnd0\expndtw0\kerning0 if somewhat }\par {\i\f0\cf0\fs26\expnd0\expndtw0\kerning0 dramatic}{\f0\cf0\fs26\expnd0\expndtw0\kerning0 }{\i\f0\cf0\fs26\expnd0\expndtw0\kerning0 company. Both my Caesar and Marc Antony loved me and usually did what they }\par {\i\f0\cf0\fs26\expnd0\expndtw0\kerning0 could to please me, but I never lost sight of the fact that had I not been Egypt, the richest }\par {\i\f0\cf0\fs26\expnd0\expndtw0\kerning0 country in the known world, my charms, if no less thrilling, would have been less amply }\par {\i\f0\cf0\fs26\expnd0\expndtw0\kerning0 rewarded}{\f0\cf0\fs26\expnd0\expndtw0\kerning0 ." }\par \par {\f0\cf0\fs26\expnd0\expndtw0\kerning0 '}{\i\f0\cf0\fs26\expnd0\expndtw0\kerning0 You sure know how to spoil a good time}{\f0\cf0\fs26\expnd0\expndtw0\kerning0 ," Leda grumbled, punching her pillow. "}{\i\f0\cf0\fs26\expnd0\expndtw0\kerning0 He's just a }\par {\i\f0\cf0\fs26\expnd0\expndtw0\kerning0 nice nerdy billionaire who acquired a romantic streak late in life and appreciates a girl with }\par {\i\f0\cf0\fs26\expnd0\expndtw0\kerning0 the same qualities. Now let's get some sleep}{\f0\cf0\fs26\expnd0\expndtw0\kerning0 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Abdul Mohammed's plan should have worked. It was simple, took care of two problems, }\par {\f0\cf0\fs26\expnd0\expndtw0\kerning0 would cause the person he wished to harm great damage that would ruin her career and }\par {\f0\cf0\fs26\expnd0\expndtw0\kerning0 possibly land her in prison, where she could no longer annoy his benefactors. In fact, while }\par {\f0\cf0\fs26\expnd0\expndtw0\kerning0 she was in prison if the benefactor wished to have her killed, he could then easily do so. }\par \par {\f0\cf0\fs26\expnd0\expndtw0\kerning0 He had thought himself a model of flexibility to have conceived of the plan so brilliantly. He }\par {\f0\cf0\fs26\expnd0\expndtw0\kerning0 had sent back a team to finish the job started by Amir Marid ibn Yasin Abu Kadar, but his }\par {\f0\cf0\fs26\expnd0\expndtw0\kerning0 operatives found the compound deserted. Although the place had been watched, and no one }\par {\f0\cf0\fs26\expnd0\expndtw0\kerning0 had seen anyone coming or going, only the sand and the wind remained. At first he was angry }\par {\f0\cf0\fs26\expnd0\expndtw0\kerning0 and ordered the place looted (as if it were necessary to give such an order), but then he had an }\par {\f0\cf0\fs26\expnd0\expndtw0\kerning0 even better thought. He had on his hands a most inconvenient mummy, supposedly that of }\par {\f0\cf0\fs26\expnd0\expndtw0\kerning0 Queen Cleopatra. He'd ordered it stolen thinking to have a ransomable treasure, but so far }\par {\f0\cf0\fs26\expnd0\expndtw0\kerning0 such an item was much too hot to be marketed, and to publicly destroy it, which was the way }\par {\f0\cf0\fs26\expnd0\expndtw0\kerning0 for its destruction to make the most impact, could possibly have left a trail leading back to }\par {\f0\cf0\fs26\expnd0\expndtw0\kerning0 him. It was more amusing to use the mummy to destroy one of its discoverers, thus }\par {\f0\cf0\fs26\expnd0\expndtw0\kerning0 implicating her in the museum's attempted sabotage and robbery. He had friends among the }\par {\f0\cf0\fs26\expnd0\expndtw0\kerning0 police who had already suggested to their colleagues that it might be an inside job and that }\par {\f0\cf0\fs26\expnd0\expndtw0\kerning0 there was only one museum staff member in place the night of the attack. }\par \par {\f0\cf0\fs26\expnd0\expndtw0\kerning0 So he planted the mummy and waited for the police to return to the compound to look for }\par {\f0\cf0\fs26\expnd0\expndtw0\kerning0 Faruk and question her again, whereupon they would find the archaeologist missing and the }\par {\f0\cf0\fs26\expnd0\expndtw0\kerning0 mummy in her bed. The illogic of an expert who had dedicated her life to preserving }\par {\f0\cf0\fs26\expnd0\expndtw0\kerning0 antiquities treating such a valuable one in such a careless manner did not trouble him. It }\par {\f0\cf0\fs26\expnd0\expndtw0\kerning0 would be suggested that perhaps the woman had a drug habit acquired on those trips she often }\par {\f0\cf0\fs26\expnd0\expndtw0\kerning0 took to her wealthy relative in Greece. }\par \par {\f0\cf0\fs26\expnd0\expndtw0\kerning0 But for some reason, his informants and the police officials they were to notify were not }\par {\f0\cf0\fs26\expnd0\expndtw0\kerning0 available after he had the mummy planted. Finally, he managed to locate one of them at the }\par {\f0\cf0\fs26\expnd0\expndtw0\kerning0 museum, of all places, where they were ingesting donuts with an American television crew. }\par {\f0\cf0\fs26\expnd0\expndtw0\kerning0 His people seemed to have forgotten that they were not actually }{\i\f0\cf0\fs26\expnd0\expndtw0\kerning0 good}{\f0\cf0\fs26\expnd0\expndtw0\kerning0  policemen and had been }\par {\f0\cf0\fs26\expnd0\expndtw0\kerning0 enjoying regaling the foreigners with stories of their more colorful cases, including the }\par {\f0\cf0\fs26\expnd0\expndtw0\kerning0 invasion and robbery of the museum. }\par \par {\f0\cf0\fs26\expnd0\expndtw0\kerning0 By the time these worthless devils convinced their friends of the need to search the Faruk }\par {\f0\cf0\fs26\expnd0\expndtw0\kerning0 compound again, it was well into the next day. While the police found the site of the looting, }\par {\f0\cf0\fs26\expnd0\expndtw0\kerning0 they found no mummy. In fact, his informants said, they felt that their original suspicions of }\par {\f0\cf0\fs26\expnd0\expndtw0\kerning0 Dr. Faruk had been mistaken. Clearly, from the damage to her home, she might have been a }\par {\f0\cf0\fs26\expnd0\expndtw0\kerning0 target of the attack on her workplace as well. They expressed concern about her, since she had }\par {\f0\cf0\fs26\expnd0\expndtw0\kerning0 disappeared from the museum without anyone seeing her leave. But then, later in the day, }\par {\f0\cf0\fs26\expnd0\expndtw0\kerning0 they got word from museum officials that Dr. Faruk was simply on a business trip to Cairo }\par {\f0\cf0\fs26\expnd0\expndtw0\kerning0 and various sites along the Nile. }\par \par {\f0\cf0\fs26\expnd0\expndtw0\kerning0 This little favor for a friend was turning into a great inconvenience. Abdul Mohammed }\par {\f0\cf0\fs26\expnd0\expndtw0\kerning0 telephoned the amir and informed him that since he had lost so many men in the explosion }\par {\f0\cf0\fs26\expnd0\expndtw0\kerning0 following the aborted bombing of the museum, he simply did not have the manpower to }\par {\f0\cf0\fs26\expnd0\expndtw0\kerning0 follow Faruk up the Nile. He reported to his patron what had been done, and the amir agreed }\par {\f0\cf0\fs26\expnd0\expndtw0\kerning0 it had been a brilliant plan, had it not been a failure. But now, Abdul Mohammed said, his }\par {\f0\cf0\fs26\expnd0\expndtw0\kerning0 attempts to avenge the honor of his friend had cost him a valuable piece of property. No one }\par {\f0\cf0\fs26\expnd0\expndtw0\kerning0 had any idea what had become of the mummy. Once the compound was discovered to be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f0\cf0\fs26\expnd0\expndtw0\kerning0 empty and the mummy planted in the accursed woman's room, he had removed the watcher }\par {\f0\cf0\fs26\expnd0\expndtw0\kerning0 from the street. }\par \par {\f0\cf0\fs26\expnd0\expndtw0\kerning0 The amir laughed lightly. Perhaps Cleopatra had simply arisen and walked away, he }\par {\f0\cf0\fs26\expnd0\expndtw0\kerning0 suggested. Perhaps Abdul Mohammed should lock his doors at night and beware of bandage-}\par {\f0\cf0\fs26\expnd0\expndtw0\kerning0 trailing shadows. }\par \par {\f0\cf0\fs26\expnd0\expndtw0\kerning0 And Abdul Mohammed must not halt his important work of undermining the hold the ancient }\par {\f0\cf0\fs26\expnd0\expndtw0\kerning0 infidel religion still maintained on Islamic Egypt. The amir himself had a yen to see the Nile }\par {\f0\cf0\fs26\expnd0\expndtw0\kerning0 at this time of year. It was a good time for a family outing and an object lesson for the female }\par {\f0\cf0\fs26\expnd0\expndtw0\kerning0 members of his family. No matter how clever or how high a position she had artificially }\par {\f0\cf0\fs26\expnd0\expndtw0\kerning0 achieved, a woman was still a woman and could easily be put in her proper place. He would }\par {\f0\cf0\fs26\expnd0\expndtw0\kerning0 see to that and leave Abdul Mohammed to blow up whatever it was he wished to blow up }\par {\f0\cf0\fs26\expnd0\expndtw0\kerning0 next. Of course, if the amir needed a bit of assistance, he might call on his old friend. Surely }\par {\f0\cf0\fs26\expnd0\expndtw0\kerning0 blowing up a temple, a dam, or a tomb couldn't occupy all of his time and manpower? }\par \par {\b\f0\cf0\fs26\expnd0\expndtw0\kerning0 CHAPTER 17}\par \par {\f0\cf0\fs26\expnd0\expndtw0\kerning0 'Does your other voice speak so loudly and so long within you that you cannot find peace, }\par {\f0\cf0\fs26\expnd0\expndtw0\kerning0 cousin?" Mo asked. }\par \par {\f0\cf0\fs26\expnd0\expndtw0\kerning0 Realizing that he had waited perhaps twenty minutes for an answer to his previous question }\par {\f0\cf0\fs26\expnd0\expndtw0\kerning0 while she waged an inner debate, she gave him a smile that was much thinner and fainter than }\par {\f0\cf0\fs26\expnd0\expndtw0\kerning0 he deserved. "You guessed it," she told him. }\par \par {\f0\cf0\fs26\expnd0\expndtw0\kerning0 Mo shook his head sadly. }\par \par {\f0\cf0\fs26\expnd0\expndtw0\kerning0 'Don't worry so much," she said, sitting up and giving him a consoling pat on the arm. "After }\par {\f0\cf0\fs26\expnd0\expndtw0\kerning0 all, you have helped me get this far." }\par \par {\f0\cf0\fs26\expnd0\expndtw0\kerning0 'If you have the sort of problems Ginia did after her blend, I will not be proud that I have }\par {\f0\cf0\fs26\expnd0\expndtw0\kerning0 helped," he said, and heaved a dramatic sigh before starting the engine again. }\par \par {\f0\cf0\fs26\expnd0\expndtw0\kerning0 '}{\i\f0\cf0\fs26\expnd0\expndtw0\kerning0 He takes a lot on himself, for a mere driver}{\f0\cf0\fs26\expnd0\expndtw0\kerning0 ," Cleopatra said. "/ }{\i\f0\cf0\fs26\expnd0\expndtw0\kerning0 know he is your family, but }\par {\i\f0\cf0\fs26\expnd0\expndtw0\kerning0 you are clearly the ranking person, the one with education and erudition}{\f0\cf0\fs26\expnd0\expndtw0\kerning0  &amp;" }\par \par {\f0\cf0\fs26\expnd0\expndtw0\kerning0 '}{\i\f0\cf0\fs26\expnd0\expndtw0\kerning0 There you are wrong}{\f0\cf0\fs26\expnd0\expndtw0\kerning0 ," Gabriella told her. "}{\i\f0\cf0\fs26\expnd0\expndtw0\kerning0 Mo drives a taxi by choice. He has degrees in }\par {\i\f0\cf0\fs26\expnd0\expndtw0\kerning0 history, philosophy, and psychology, which is what makes him such a very good cab driver}{\f0\cf0\fs26\expnd0\expndtw0\kerning0 ." }\par \par {\i\f0\cf0\fs26\expnd0\expndtw0\kerning0 "Why does he not teach?"}\par \par {\i\f0\cf0\fs26\expnd0\expndtw0\kerning0 "He is a male of the royal line. At one time laws kept him from holding any job for which he }\par {\i\f0\cf0\fs26\expnd0\expndtw0\kerning0 was qualified. Now it is simply the custom to deny the good positions to the men in our family. }\par {\i\f0\cf0\fs26\expnd0\expndtw0\kerning0 My sex is an advantage in this instance because I have not been seen as a threat up until }\par {\i\f0\cf0\fs26\expnd0\expndtw0\kerning0 recently. Now that I have influence, and some money behind me, I could help Mo advance to a }\par {\i\f0\cf0\fs26\expnd0\expndtw0\kerning0 professional job, but he refuses. He says it would not leave him time to help with my real work }\par {\i\f0\cf0\fs26\expnd0\expndtw0\kerning0 with the women, and besides, he gets plenty of opportunity to use his education while driving }\par {\i\f0\cf0\fs26\expnd0\expndtw0\kerning0 people around. You would be surprised at some of the exalted personages who prefer riding }\par {\i\f0\cf0\fs26\expnd0\expndtw0\kerning0 with Mo to hiring a limo. My other cousins, his younger brothers, are not so well educated as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i\f0\cf0\fs26\expnd0\expndtw0\kerning0 he is, but all of them are intelligent and work quite hard. Except maybe for Salah. He's a bit }\par {\i\f0\cf0\fs26\expnd0\expndtw0\kerning0 slow."}\par \par {\f0\cf0\fs26\expnd0\expndtw0\kerning0 Mo spoke again, more hesitantly. "I am only guessing this, but I think you have taken on a }\par {\f0\cf0\fs26\expnd0\expndtw0\kerning0 problem you do not know how to solve. You have wanted the political power to change the }\par {\f0\cf0\fs26\expnd0\expndtw0\kerning0 lives of women in our country and its neighbors, and you have wished for academic power }\par {\f0\cf0\fs26\expnd0\expndtw0\kerning0 and advancement in your career. But until now, you have not tasted real power. Such as being }\par {\f0\cf0\fs26\expnd0\expndtw0\kerning0 a queen. Now that you knowand now that the queen has returned, she must wish to be }\par {\f0\cf0\fs26\expnd0\expndtw0\kerning0 queen again. This is true?" }\par \par {\f0\cf0\fs26\expnd0\expndtw0\kerning0 '}{\i\f0\cf0\fs26\expnd0\expndtw0\kerning0 I see what you mean}{\f0\cf0\fs26\expnd0\expndtw0\kerning0 ," Cleopatra said, smiling inside her, "}{\i\f0\cf0\fs26\expnd0\expndtw0\kerning0 he is indeed a very perceptive man, }\par {\i\f0\cf0\fs26\expnd0\expndtw0\kerning0 your cousin}{\f0\cf0\fs26\expnd0\expndtw0\kerning0 ." And this time she took it upon herself to answer, "Yes, Cousin, that is what I }\par {\f0\cf0\fs26\expnd0\expndtw0\kerning0 wish. Real power. Although Cleopatra Philopater has been credited with little to show for her }\par {\f0\cf0\fs26\expnd0\expndtw0\kerning0 reign but two love affairs and the loss of Egypt, she made some very beneficial changes in her }\par {\f0\cf0\fs26\expnd0\expndtw0\kerning0 country. She could implement beneficial changes in it again, if only she had the power." }\par \par {\f0\cf0\fs26\expnd0\expndtw0\kerning0 When he looked back at her again, Cleopatra and Gabriella both saw that Mo knew he was }\par {\f0\cf0\fs26\expnd0\expndtw0\kerning0 speaking to the queen. "As always, we will do our best to get you where you wish to go, }\par {\f0\cf0\fs26\expnd0\expndtw0\kerning0 Lady, but it will not be an easy thing. Unlike matters in the days of Cleopatra, women have no }\par {\f0\cf0\fs26\expnd0\expndtw0\kerning0 power now. If a princess were to kill her brothers and sisters to gain power, she would be put }\par {\f0\cf0\fs26\expnd0\expndtw0\kerning0 to death, and no protector could save her. Still, Allah has a very good sense of humor and }\par {\f0\cf0\fs26\expnd0\expndtw0\kerning0 perhaps will provide a way." }\par \par {\f0\cf0\fs26\expnd0\expndtw0\kerning0 As they continued up the Desert Highway, the heat increased, and the air quality disimproved }\par {\f0\cf0\fs26\expnd0\expndtw0\kerning0 as they drew nearer to Cairo in the late afternoon. The main bulk of the city sprawled across }\par {\f0\cf0\fs26\expnd0\expndtw0\kerning0 the Nile, a hive of noise and activity. }\par \par {\f0\cf0\fs26\expnd0\expndtw0\kerning0 Mo had been lost in his own thoughts when Gabriella's voice spoke from the backseat. "Of }\par {\f0\cf0\fs26\expnd0\expndtw0\kerning0 course, I do not know exactly where we are, but are we not near the place where the great }\par {\f0\cf0\fs26\expnd0\expndtw0\kerning0 pyramids stand? Why can we not see them?" }\par \par {\f0\cf0\fs26\expnd0\expndtw0\kerning0 Ah! The queen was awake even if his cousin still slept. Cleopatra seemed to be getting used to }\par {\f0\cf0\fs26\expnd0\expndtw0\kerning0 him and was becoming almost chatty. He looked in the rearview mirror. Gabriella sat as still }\par {\f0\cf0\fs26\expnd0\expndtw0\kerning0 as before but her eyes were open. It was as if she were sleepwalking. Mo found this rather }\par {\f0\cf0\fs26\expnd0\expndtw0\kerning0 creepy but he answered the queen deferentially as befitted their respective stations. At least as }\par {\f0\cf0\fs26\expnd0\expndtw0\kerning0 she would perceive them. }\par \par {\f0\cf0\fs26\expnd0\expndtw0\kerning0 He gestured toward the souvenir shops cheek by jowl with mud huts, service stations, and }\par {\f0\cf0\fs26\expnd0\expndtw0\kerning0 fancy villas that had sprung up along the highway. A triangular crown seemed to top the }\par {\f0\cf0\fs26\expnd0\expndtw0\kerning0 second floor of a mud-brick home. "Great Queen, if you look closely you can see the top of }\par {\f0\cf0\fs26\expnd0\expndtw0\kerning0 the pyramid of Khafrethere! But as for the rest, from here they are obscured by these }\par {\f0\cf0\fs26\expnd0\expndtw0\kerning0 buildings." }\par \par {\f0\cf0\fs26\expnd0\expndtw0\kerning0 'Ah, yes," she said. "I can see a little. But why are these structures in the way? There seem to }\par {\f0\cf0\fs26\expnd0\expndtw0\kerning0 be many people living here and yet, the West Bank is reserved for the dead, and no person }\par {\f0\cf0\fs26\expnd0\expndtw0\kerning0 prosperous enough to build these edifices would wish to live here." }\par \par {\f0\cf0\fs26\expnd0\expndtw0\kerning0 'Perhaps not in your time, Great Queen, but these days, as it may have come to your attention, }\par {\f0\cf0\fs26\expnd0\expndtw0\kerning0 Egypt is populated largely by Muslims, who do not share the beliefs of the ancients regarding }\par {\f0\cf0\fs26\expnd0\expndtw0\kerning0 zoning restrictions. By situating their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66\absh0\dxfrtext0\dfrmtxtx0\dfrmtxty0\nosnaplinegrid{\f0\cf0\fs26\expnd0\expndtw0\kerning0 businesses and homes close to such a magnet for tourist wealth as the pyramids, families not }\par {\f0\cf0\fs26\expnd0\expndtw0\kerning0 formerly prosperous become so." }\par \par {\f0\cf0\fs26\expnd0\expndtw0\kerning0 'What a pity. I have looked forward to seeing them." }\par \par {\f0\cf0\fs26\expnd0\expndtw0\kerning0 'We will see a little more from this road as we draw closer. However, we would have to turn }\par {\f0\cf0\fs26\expnd0\expndtw0\kerning0 onto the pyramid road to see them closely. There are many tourists there now, jostling and }\par {\f0\cf0\fs26\expnd0\expndtw0\kerning0 being very rude. I fear you would find it most unlike a royal procession." He didn't mention }\par {\f0\cf0\fs26\expnd0\expndtw0\kerning0 that his cousin still seemed to be resting, if not sleeping, and that it was a rest he was loath to }\par {\f0\cf0\fs26\expnd0\expndtw0\kerning0 interrupt. }\par \par {\f0\cf0\fs26\expnd0\expndtw0\kerning0 But Cleopatra said, "No, no. My poor Gabriella is too exhausted for such an excursion. A }\par {\f0\cf0\fs26\expnd0\expndtw0\kerning0 great pity, but perhaps another time." }\par \par {\f0\cf0\fs26\expnd0\expndtw0\kerning0 Despite her casual words, Mo heard an undertone of loneliness and loss. The queen, though }\par {\f0\cf0\fs26\expnd0\expndtw0\kerning0 enfolded by the body and soul of his cousin, was cut off from those who would have known }\par {\f0\cf0\fs26\expnd0\expndtw0\kerning0 her home as she did. He felt for a moment the longing she must have for the sight of }\par {\f0\cf0\fs26\expnd0\expndtw0\kerning0 something familiar, if not exactly the same as it had been when last she saw it. It made him }\par {\f0\cf0\fs26\expnd0\expndtw0\kerning0 appreciate the value of those objects men held to be immortal. Anchors in time, they would }\par {\f0\cf0\fs26\expnd0\expndtw0\kerning0 be, for one out of her own time. }\par \par {\f0\cf0\fs26\expnd0\expndtw0\kerning0 'There is another way, Great Queen, if you do not mind a slight detour." }\par \par {\f0\cf0\fs26\expnd0\expndtw0\kerning0 Gabriella's lips curved in a mischievous and yet eerie smile, "A detour? Dear Mo, know you }\par {\f0\cf0\fs26\expnd0\expndtw0\kerning0 not that our journey has been more rapid than the flight of a gazelle compared with its }\par {\f0\cf0\fs26\expnd0\expndtw0\kerning0 duration when last I came to this place? By all means take this detour of which you speak." }\par \par {\f0\cf0\fs26\expnd0\expndtw0\kerning0 He swung south onto the new Loop Road and east toward the Cairene suburb of Maadi, where }\par {\f0\cf0\fs26\expnd0\expndtw0\kerning0 many Americans lived. Maadi was situated on a hill south of the city. Then he drove west }\par {\f0\cf0\fs26\expnd0\expndtw0\kerning0 again until they were looking out across farmland. }\par \par {\f0\cf0\fs26\expnd0\expndtw0\kerning0 In the distance the pyramids stood bathed in the glow of sunset. }\par \par {\f0\cf0\fs26\expnd0\expndtw0\kerning0 'Ahhh," said Cleopatra. "When last I beheld them my love was with me, and my children." }\par \par {\f0\cf0\fs26\expnd0\expndtw0\kerning0 As Mo drove closer, the pyramids swelled in size until it seemed that the car sat beside them }\par {\f0\cf0\fs26\expnd0\expndtw0\kerning0 in the desert, while the moon rose over their tips. }\par \par {\f0\cf0\fs26\expnd0\expndtw0\kerning0 'They do not shine as they once did," Cleopatra said reflectively. "Once their sides reflected }\par {\f0\cf0\fs26\expnd0\expndtw0\kerning0 the very shape of the moon and stars." }\par \par {\f0\cf0\fs26\expnd0\expndtw0\kerning0 Gabriella's own voice spoke then. "After your time, the people who settled here carried off }\par {\f0\cf0\fs26\expnd0\expndtw0\kerning0 some of the outer blocks and spoiled the surface. Then, too, there is a problem now with what }\par {\f0\cf0\fs26\expnd0\expndtw0\kerning0 is known as acid rain, which eats the stone." }\par \par {\f0\cf0\fs26\expnd0\expndtw0\kerning0 Mo smiled into the mirror, "You have not been this way before, I think, cousin?" }\par \par {\f0\cf0\fs26\expnd0\expndtw0\kerning0 'No, I haven't. I'm always in such a hurry when I come to Cairo, taking meetings and dashing }\par {\f0\cf0\fs26\expnd0\expndtw0\kerning0 out to digs." Her eyes were awake now, fully the eyes of a living person, and dancing with }\par {\f0\cf0\fs26\expnd0\expndtw0\kerning0 wonder. "This is beautiful. You remember my friend Susan Wilson, Mo?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'The American woman who writes books and brokers deals between American businesses and }\par {\f0\cf0\fs26\expnd0\expndtw0\kerning0 Egyptian ones?" }\par \par {\f0\cf0\fs26\expnd0\expndtw0\kerning0 'Yes. Susan says that because the pyramids are dwarfed by the expanse of the desert, one }\par {\f0\cf0\fs26\expnd0\expndtw0\kerning0 doesn't fully appreciate their enormity. She says it is like picking a Christmas tree in a lot, }\par {\f0\cf0\fs26\expnd0\expndtw0\kerning0 then bringing it into your house. It did not look as big in the lot as it turns out to be in a }\par {\f0\cf0\fs26\expnd0\expndtw0\kerning0 confined space." }\par \par {\f0\cf0\fs26\expnd0\expndtw0\kerning0 'Oh," Mo said blankly. }\par \par {\f0\cf0\fs26\expnd0\expndtw0\kerning0 'Yes, well, my experience of Christmas trees is limited also, but I believe I understand what }\par {\f0\cf0\fs26\expnd0\expndtw0\kerning0 she means tonight." }\par \par {\f0\cf0\fs26\expnd0\expndtw0\kerning0 Later they reconnected with the Giza road and drove across the Tahrir bridge into Cairo. On }\par {\f0\cf0\fs26\expnd0\expndtw0\kerning0 the river below the bridge, large beautiful boats vied with the usual feluccas and short tour }\par {\f0\cf0\fs26\expnd0\expndtw0\kerning0 boats, seeking the deepest part of the channel. }\par \par {\f0\cf0\fs26\expnd0\expndtw0\kerning0 Mo drove them straight to the Nile Hilton. The hotel had a room permanently reserved for }\par {\f0\cf0\fs26\expnd0\expndtw0\kerning0 visiting museum staffers, since the Museum of Egyptian Antiquities was right next door. The }\par {\f0\cf0\fs26\expnd0\expndtw0\kerning0 reservation of the room was particularly fortunate at this time. The desk clerk looked a bit }\par {\f0\cf0\fs26\expnd0\expndtw0\kerning0 crestfallen to see her and complained that she was not expected, but that, of course, since the }\par {\f0\cf0\fs26\expnd0\expndtw0\kerning0 doctor required it, the museum's room was in readiness. }\par \par {\f0\cf0\fs26\expnd0\expndtw0\kerning0 Mo smiled as they walked to the elevator. "No doubt finding a room where there are none to }\par {\f0\cf0\fs26\expnd0\expndtw0\kerning0 be found is worth a sizable tip for an enterprising man." }\par \par {\f0\cf0\fs26\expnd0\expndtw0\kerning0 'Not exactly opulent but a good arrangement," Cleopatra said, when they reached the room. }\par {\f0\cf0\fs26\expnd0\expndtw0\kerning0 Mo thought that she spoke aloud for his sake. He had felt intimidated by her presence in his }\par {\f0\cf0\fs26\expnd0\expndtw0\kerning0 cousin before and now found himself being pleased by her acceptance of him. It was }\par {\f0\cf0\fs26\expnd0\expndtw0\kerning0 disconcerting, but, still, he could understand why many great men of her time were so }\par {\f0\cf0\fs26\expnd0\expndtw0\kerning0 charmed by her. }\par \par {\f0\cf0\fs26\expnd0\expndtw0\kerning0 'Not so good as it seems," Gabriella informed Cleopatra. "This hotel and the Sadat bus }\par {\f0\cf0\fs26\expnd0\expndtw0\kerning0 terminal, as well as the traffic on the highways and bridges, generate much pollution, which }\par {\f0\cf0\fs26\expnd0\expndtw0\kerning0 penetrates the museum and damages the exhibits. Now we must get more rest. I have a }\par {\f0\cf0\fs26\expnd0\expndtw0\kerning0 meeting in the morning with the director of antiquities at the museum to determine what if }\par {\f0\cf0\fs26\expnd0\expndtw0\kerning0 any part of your scrolls should be transferred here." }\par \par {\f0\cf0\fs26\expnd0\expndtw0\kerning0 She promised to lock the door and admit no one, and he departed, returning again to drive her }\par {\f0\cf0\fs26\expnd0\expndtw0\kerning0 the block to the museum the next morning. }\par \par {\f0\cf0\fs26\expnd0\expndtw0\kerning0 He refused to leave her side even after she was in the meeting room until he saw that }\par {\f0\cf0\fs26\expnd0\expndtw0\kerning0 everything was as it should be, and she received cordial treatment from her colleagues. Then }\par {\f0\cf0\fs26\expnd0\expndtw0\kerning0 he wandered around the museum until the meeting finished. }\par \par {\f0\cf0\fs26\expnd0\expndtw0\kerning0 His behavior was not considered odd or overly protective despite Gabriella's protective }\par {\f0\cf0\fs26\expnd0\expndtw0\kerning0 stature. He was, after all, her male next of kin. The highly conservative, even fanatical }\par {\f0\cf0\fs26\expnd0\expndtw0\kerning0 Muslim menand she said there were more of them all the time, even in her professional }\par {\f0\cf0\fs26\expnd0\expndtw0\kerning0 circleprobably considered Mo's honor compromised because his kinswoman privately }\par {\f0\cf0\fs26\expnd0\expndtw0\kerning0 closeted herself, unveiled, with unrelated men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42\absh0\dxfrtext0\dfrmtxtx0\dfrmtxty0\nosnaplinegrid{\f0\cf0\fs26\expnd0\expndtw0\kerning0 His avid interest in certain exhibits excited no particular attention. The calls he placed on the }\par {\f0\cf0\fs26\expnd0\expndtw0\kerning0 cell phone he brought from the cab were ignored by those around him. He was waiting on a }\par {\f0\cf0\fs26\expnd0\expndtw0\kerning0 woman, of course. Naturally he was bored and calling a few friends to pass the time. He did }\par {\f0\cf0\fs26\expnd0\expndtw0\kerning0 what he could to reinforce this impression by rolling his eyes, tapping his toes, and lighting }\par {\f0\cf0\fs26\expnd0\expndtw0\kerning0 one cigarette after another. }\par \par {\f0\cf0\fs26\expnd0\expndtw0\kerning0 But before Gabriella emerged from the meeting around noon, he had made considerable }\par {\f0\cf0\fs26\expnd0\expndtw0\kerning0 progress, contacting and making his reports to the required parties. }\par \par {\f0\cf0\fs26\expnd0\expndtw0\kerning0 '}{\i\f0\cf0\fs26\expnd0\expndtw0\kerning0 I've been patient with you, son}{\f0\cf0\fs26\expnd0\expndtw0\kerning0 ," Marc Antony told }\par \par {\f0\cf0\fs26\expnd0\expndtw0\kerning0 Mike in the fatherly voice Mike imagined he'd probably used to rally his troops back when }\par {\f0\cf0\fs26\expnd0\expndtw0\kerning0 they were losing battles. That had to be it because Mike was now about the same age as Marc }\par {\f0\cf0\fs26\expnd0\expndtw0\kerning0 Antony had been when he died. "}{\i\f0\cf0\fs26\expnd0\expndtw0\kerning0 You have it all wrong about the treasure. When you lie }\par {\i\f0\cf0\fs26\expnd0\expndtw0\kerning0 expiring in the arms of your beloved, you realize that the real treasure isn't gold, it's your }\par {\i\f0\cf0\fs26\expnd0\expndtw0\kerning0 love, your life}{\f0\cf0\fs26\expnd0\expndtw0\kerning0 ." }\par \par {\f0\cf0\fs26\expnd0\expndtw0\kerning0 '}{\i\f0\cf0\fs26\expnd0\expndtw0\kerning0 Yeah}{\f0\cf0\fs26\expnd0\expndtw0\kerning0 ," Mike said, "}{\i\f0\cf0\fs26\expnd0\expndtw0\kerning0 because when you're expiring in the arms of your sweetie, you know you }\par {\i\f0\cf0\fs26\expnd0\expndtw0\kerning0 aren't going to need any gold, but you would like a little more love and life to enjoy. You sort }\par {\i\f0\cf0\fs26\expnd0\expndtw0\kerning0 of conveniently forget that an enjoyable life and love, for that matter, don't come cheap. So }\par {\i\f0\cf0\fs26\expnd0\expndtw0\kerning0 now that you're on your feet again, fella}{\f0\cf0\fs26\expnd0\expndtw0\kerning0 }{\i\f0\cf0\fs26\expnd0\expndtw0\kerning0 or should I say}{\f0\cf0\fs26\expnd0\expndtw0\kerning0  my }{\i\f0\cf0\fs26\expnd0\expndtw0\kerning0 feet, our life is going to require }\par {\i\f0\cf0\fs26\expnd0\expndtw0\kerning0 financing. Hence the treasure. Meanwhile, we need to save money, and you didn't much help }\par {\i\f0\cf0\fs26\expnd0\expndtw0\kerning0 by making us run off before we could hitch a ride with Leda's well-heeled friends up the Nile}{\f0\cf0\fs26\expnd0\expndtw0\kerning0 ." }\par \par {\i\f0\cf0\fs26\expnd0\expndtw0\kerning0 "I couldn't help it. The woman contains the essence of my queen, and I could tell already that }\par {\i\f0\cf0\fs26\expnd0\expndtw0\kerning0 her heart belongs to that wealthy man."}\par \par {\f0\cf0\fs26\expnd0\expndtw0\kerning0 '}{\i\f0\cf0\fs26\expnd0\expndtw0\kerning0 There's another woman who contains the essence of your queen, too, and her heart}{\f0\cf0\fs26\expnd0\expndtw0\kerning0 }{\i\f0\cf0\fs26\expnd0\expndtw0\kerning0 do you }\par {\i\f0\cf0\fs26\expnd0\expndtw0\kerning0 always talk like a cheap romance novel about this stuff}{\f0\cf0\fs26\expnd0\expndtw0\kerning0 ?" }\par \par {\i\f0\cf0\fs26\expnd0\expndtw0\kerning0 "I'm Italian, so censure me in the Senate if you don't like how I express what is in my heart."}\par \par {\i\f0\cf0\fs26\expnd0\expndtw0\kerning0 "Yeah, well, I'm Mexican, but I only talk that way in Spanish. Hmm. I guess they don't call }\par {\i\f0\cf0\fs26\expnd0\expndtw0\kerning0 them the romance languages for nothing. It's okay to talk to women like that because they like }\par {\i\f0\cf0\fs26\expnd0\expndtw0\kerning0 it, and it might get you somewhere, but between us men it sounds overly dramatic in English."}\par \par {\i\f0\cf0\fs26\expnd0\expndtw0\kerning0 "English? You mean the tongue of the Britons, those hairy barbarians who paint themselves }\par {\i\f0\cf0\fs26\expnd0\expndtw0\kerning0 blue and go naked into battle? I do not even know that language, so how can I be conversing }\par {\i\f0\cf0\fs26\expnd0\expndtw0\kerning0 with you in it?"}\par \par {\i\f0\cf0\fs26\expnd0\expndtw0\kerning0 "These days Britons usually shave, no longer paint themselves blue, and only go into battle }\par {\i\f0\cf0\fs26\expnd0\expndtw0\kerning0 naked if they're attacked while in the shower. I was born in the USA, so English is my official }\par {\i\f0\cf0\fs26\expnd0\expndtw0\kerning0 first language, even though I learned Spanish at home. Since I'm the guy whose body we're in, }\par {\i\f0\cf0\fs26\expnd0\expndtw0\kerning0 the blend's universal translator seems to be using my language. Sorry, buddy, but times have }\par {\i\f0\cf0\fs26\expnd0\expndtw0\kerning0 changed."}\par \par {\f0\cf0\fs26\expnd0\expndtw0\kerning0 While he carried on what was intended to be a multilingual conversation and led two lives }\par {\f0\cf0\fs26\expnd0\expndtw0\kerning0 inside himself, the Egyptian countryside moseyed past outside the windows of the train. All }\par {\f0\cf0\fs26\expnd0\expndtw0\kerning0 along the Nile people worked clearing old irrigation ditches, putting the finishing touches on }\par {\f0\cf0\fs26\expnd0\expndtw0\kerning0 new ones, and repairing the stone walls on the river's bank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The train was crowded but not as crowded as the waterways, and with a little baksheesh, he'd }\par {\f0\cf0\fs26\expnd0\expndtw0\kerning0 scored an air-conditioned second-class seat to Cairo's Ramses Station, with stops at every }\par {\f0\cf0\fs26\expnd0\expndtw0\kerning0 village and mud hut along the way. }\par \par {\f0\cf0\fs26\expnd0\expndtw0\kerning0 He needed to find Gabriella, not just because of Cleopatra, }\par \par {\f0\cf0\fs26\expnd0\expndtw0\kerning0 but to see if she could give him any more informationnot to mention some kind of official }\par {\f0\cf0\fs26\expnd0\expndtw0\kerning0 sanctionthat would let him search for the treasure. And he needed to hook up with Leda }\par {\f0\cf0\fs26\expnd0\expndtw0\kerning0 again in case her rich new boyfriend might want to bankroll the project. But for now what he }\par {\f0\cf0\fs26\expnd0\expndtw0\kerning0 needed most was to have a little time to hear himselfthe new part anyway think. No sense }\par {\f0\cf0\fs26\expnd0\expndtw0\kerning0 involving anybody else until he knew where the treasure was located. }\par \par {\i\f0\cf0\fs26\expnd0\expndtw0\kerning0 "Time is not all that has changed. Frankly, I feel cheated out of my proper afterlife. I'm }\par {\i\f0\cf0\fs26\expnd0\expndtw0\kerning0 damned if I can remember anything about feasting with the gods. This world you claim used }\par {\i\f0\cf0\fs26\expnd0\expndtw0\kerning0 to be the one I knew is uglier than a battlefield on the day after, more crowded, and smells }\par {\i\f0\cf0\fs26\expnd0\expndtw0\kerning0 worse, too. My Cleopatra loves another. And despite all of this you begrudge me a glass of }\par {\i\f0\cf0\fs26\expnd0\expndtw0\kerning0 wine to smooth the edges?"}\par \par {\f0\cf0\fs26\expnd0\expndtw0\kerning0 '}{\i\f0\cf0\fs26\expnd0\expndtw0\kerning0 Marcus, read my mind if you can, okay? Your edges were already way too wine-smoothed. }\par {\i\f0\cf0\fs26\expnd0\expndtw0\kerning0 The Cleopatra in Leda isn't}{\f0\cf0\fs26\expnd0\expndtw0\kerning0  our }{\i\f0\cf0\fs26\expnd0\expndtw0\kerning0 Cleopatra}{\f0\cf0\fs26\expnd0\expndtw0\kerning0 }{\i\f0\cf0\fs26\expnd0\expndtw0\kerning0 not the one who got me to blend with you }\par {\i\f0\cf0\fs26\expnd0\expndtw0\kerning0 anyway. That's Gabriella, the contessa's niece. A very classy lady, and smart. She's younger }\par {\i\f0\cf0\fs26\expnd0\expndtw0\kerning0 than Leda, too, and cute in a sassy kind of way. And I think she already likes}{\f0\cf0\fs26\expnd0\expndtw0\kerning0  me }{\i\f0\cf0\fs26\expnd0\expndtw0\kerning0 since she told }\par {\i\f0\cf0\fs26\expnd0\expndtw0\kerning0 me about the treasure}{\f0\cf0\fs26\expnd0\expndtw0\kerning0 ." }\par \par {\i\f0\cf0\fs26\expnd0\expndtw0\kerning0 "No doubt that was Little Egypt's way of getting you to embody me."}\par \par {\i\f0\cf0\fs26\expnd0\expndtw0\kerning0 "Little Egypt?"}\par \par {\f0\cf0\fs26\expnd0\expndtw0\kerning0 '}{\i\f0\cf0\fs26\expnd0\expndtw0\kerning0 I call}{\f0\cf0\fs26\expnd0\expndtw0\kerning0 }{\i\f0\cf0\fs26\expnd0\expndtw0\kerning0 called}{\f0\cf0\fs26\expnd0\expndtw0\kerning0 }{\i\f0\cf0\fs26\expnd0\expndtw0\kerning0 call}{\f0\cf0\fs26\expnd0\expndtw0\kerning0 ?}{\i\f0\cf0\fs26\expnd0\expndtw0\kerning0 Cleopatra by that name since although she is Egypt}{\f0\cf0\fs26\expnd0\expndtw0\kerning0 }{\i\f0\cf0\fs26\expnd0\expndtw0\kerning0 or was}{\f0\cf0\fs26\expnd0\expndtw0\kerning0 }{\i\f0\cf0\fs26\expnd0\expndtw0\kerning0 she }\par {\i\f0\cf0\fs26\expnd0\expndtw0\kerning0 seems}{\f0\cf0\fs26\expnd0\expndtw0\kerning0 }{\i\f0\cf0\fs26\expnd0\expndtw0\kerning0 seemed}{\f0\cf0\fs26\expnd0\expndtw0\kerning0 }{\i\f0\cf0\fs26\expnd0\expndtw0\kerning0 too young, too fragile, and so very small for such a weight of }\par {\i\f0\cf0\fs26\expnd0\expndtw0\kerning0 responsibility}{\f0\cf0\fs26\expnd0\expndtw0\kerning0 ." }\par \par {\f0\cf0\fs26\expnd0\expndtw0\kerning0 '}{\i\f0\cf0\fs26\expnd0\expndtw0\kerning0 So anyway, I think that}{\f0\cf0\fs26\expnd0\expndtw0\kerning0 }{\i\f0\cf0\fs26\expnd0\expndtw0\kerning0 er}{\f0\cf0\fs26\expnd0\expndtw0\kerning0 }{\i\f0\cf0\fs26\expnd0\expndtw0\kerning0 Little Egypt is still waiting for you inside Gabriella, so you }\par {\i\f0\cf0\fs26\expnd0\expndtw0\kerning0 can't use losing your true love as an excuse to drown your sorrows. Face it, when you were }\par {\i\f0\cf0\fs26\expnd0\expndtw0\kerning0 alive you were a damn drunk. That last battle you fought was a textbook example when I was }\par {\i\f0\cf0\fs26\expnd0\expndtw0\kerning0 in the Navy of how}{\f0\cf0\fs26\expnd0\expndtw0\kerning0  not }{\i\f0\cf0\fs26\expnd0\expndtw0\kerning0 to fight a battle at sea. History remembers you as a loyal follower of }\par {\i\f0\cf0\fs26\expnd0\expndtw0\kerning0 Julius Caesar, a rival of that nephew of his, Cleopatra's boyfriend, and pretty much a screw-}\par {\i\f0\cf0\fs26\expnd0\expndtw0\kerning0 up otherwise}{\f0\cf0\fs26\expnd0\expndtw0\kerning0 ." }\par \par {\i\f0\cf0\fs26\expnd0\expndtw0\kerning0 "You read Plutarch, didn't you? He didn't like me. He was a friend of Cicero's, and that old }\par {\i\f0\cf0\fs26\expnd0\expndtw0\kerning0 goat tormented me and plotted against me until the day I was able to have him killed. }\par {\i\f0\cf0\fs26\expnd0\expndtw0\kerning0 Plutarch never forgave me. And, of course, he didn't like Cleopatra. She was a woman, and he }\par {\i\f0\cf0\fs26\expnd0\expndtw0\kerning0 didn't think much of the sex. Of course, nobody knew her like I did."}\par \par {\i\f0\cf0\fs26\expnd0\expndtw0\kerning0 "That's why you gave her a library but kept the rest of the loot for yourself?"}\par \par {\i\f0\cf0\fs26\expnd0\expndtw0\kerning0 "It was gold. Egypt overflows with gold."}\par \par {\i\f0\cf0\fs26\expnd0\expndtw0\kerning0 "Past tense, buddy. Up until now not even the river has been allowed to overflow."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42\absh0\dxfrtext0\dfrmtxtx0\dfrmtxty0\nosnaplinegrid{\i\f0\cf0\fs26\expnd0\expndtw0\kerning0 "Of course it does, during the annual floods. Why else do you suppose they have the Nile-}\par {\i\f0\cf0\fs26\expnd0\expndtw0\kerning0 ometer?"}\par \par {\f0\cf0\fs26\expnd0\expndtw0\kerning0 Mike formed an image of himself shaking his head. "}{\i\f0\cf0\fs26\expnd0\expndtw0\kerning0 Nope. They built a dam or two that took }\par {\i\f0\cf0\fs26\expnd0\expndtw0\kerning0 care of that}{\f0\cf0\fs26\expnd0\expndtw0\kerning0 ." }\par \par {\i\f0\cf0\fs26\expnd0\expndtw0\kerning0 "Who would do such a thing? Rome?"}\par \par {\i\f0\cf0\fs26\expnd0\expndtw0\kerning0 "The Egyptian government and the Soviets from what I read."}\par \par {\i\f0\cf0\fs26\expnd0\expndtw0\kerning0 "What are Soviets? Oh, I see. Gauls and Hun mixed. Terrible combination, that. But why }\par {\i\f0\cf0\fs26\expnd0\expndtw0\kerning0 would they do such a thing? Even to Egyptians in our time, the Nile was as much a goddess as }\par {\i\f0\cf0\fs26\expnd0\expndtw0\kerning0 a river."}\par \par {\f0\cf0\fs26\expnd0\expndtw0\kerning0 '}{\i\f0\cf0\fs26\expnd0\expndtw0\kerning0 Damming provides power and makes irrigation easier. That was the theory anyway. Turns }\par {\i\f0\cf0\fs26\expnd0\expndtw0\kerning0 out, the silt that's always made the valley so fertile gets dammed up, too, so now the Nile }\par {\i\f0\cf0\fs26\expnd0\expndtw0\kerning0 Valley farmers have to use fertilizers where they never did before. So in a couple of days }\par {\i\f0\cf0\fs26\expnd0\expndtw0\kerning0 they're letting the river out on a short leash}{\f0\cf0\fs26\expnd0\expndtw0\kerning0 }{\i\f0\cf0\fs26\expnd0\expndtw0\kerning0 enough of it for long enough to silt things up, }\par {\i\f0\cf0\fs26\expnd0\expndtw0\kerning0 they're hoping}{\f0\cf0\fs26\expnd0\expndtw0\kerning0 ." }\par \par {\f0\cf0\fs26\expnd0\expndtw0\kerning0 Marcus wasn't really listening but seemed to be thinking fast, calculating, weighing possible }\par {\f0\cf0\fs26\expnd0\expndtw0\kerning0 good against possible bad. "}{\i\f0\cf0\fs26\expnd0\expndtw0\kerning0 Where exactly are these dams anyway}{\f0\cf0\fs26\expnd0\expndtw0\kerning0 ?" }\par \par {\i\f0\cf0\fs26\expnd0\expndtw0\kerning0 "The first one's at Aswan; the High Dam is farther upstream."}\par \par {\f0\cf0\fs26\expnd0\expndtw0\kerning0 '}{\i\f0\cf0\fs26\expnd0\expndtw0\kerning0 This does not bode well. I thought perhaps if the floods no longer came, it might make what }\par {\i\f0\cf0\fs26\expnd0\expndtw0\kerning0 you seek easier to find. How}{\f0\cf0\fs26\expnd0\expndtw0\kerning0  much }{\i\f0\cf0\fs26\expnd0\expndtw0\kerning0 farther upstream is this second dam, and what effect does }\par {\i\f0\cf0\fs26\expnd0\expndtw0\kerning0 it have}{\f0\cf0\fs26\expnd0\expndtw0\kerning0 ?" }\par \par {\i\f0\cf0\fs26\expnd0\expndtw0\kerning0 "Let me put it this way, buddy. It's drowned several ancient temples and monuments."}\par \par {\f0\cf0\fs26\expnd0\expndtw0\kerning0 He suddenly found himself chuckling, then guffawing, drawing a breath, sniffing, then }\par {\f0\cf0\fs26\expnd0\expndtw0\kerning0 giggling a little before it hit him againthe image of piles of bars of gold with the Nile }\par {\f0\cf0\fs26\expnd0\expndtw0\kerning0 waters rising high above them while crocodiles and hippos swam merrily around. At that }\par {\f0\cf0\fs26\expnd0\expndtw0\kerning0 point he burst into such gales of mirth that he thought he would choke on it. }\par \par {\f0\cf0\fs26\expnd0\expndtw0\kerning0 Under all that he demanded, "}{\i\f0\cf0\fs26\expnd0\expndtw0\kerning0 What's so damn funny}{\f0\cf0\fs26\expnd0\expndtw0\kerning0 ?" }\par \par {\i\f0\cf0\fs26\expnd0\expndtw0\kerning0 "You are, son. You are. You went to all that trouble to steal my spirit so you could steal my }\par {\i\f0\cf0\fs26\expnd0\expndtw0\kerning0 treasure and never realized that, from what you tell me, it's been submerged beneath the great }\par {\i\f0\cf0\fs26\expnd0\expndtw0\kerning0 river for lo these many years."}\par \par {\f0\cf0\fs26\expnd0\expndtw0\kerning0 '}{\i\f0\cf0\fs26\expnd0\expndtw0\kerning0 Let's be clear about this. I didn't steal anything, man. I'm giving you a chance to live again, }\par {\i\f0\cf0\fs26\expnd0\expndtw0\kerning0 in partnership with me. The gold would have made sure it was a}{\f0\cf0\fs26\expnd0\expndtw0\kerning0  comfortable }{\i\f0\cf0\fs26\expnd0\expndtw0\kerning0 partnership, the }\par {\i\f0\cf0\fs26\expnd0\expndtw0\kerning0 kind I guess you would be used to when you weren't out in the field. Without it we will be back }\par {\i\f0\cf0\fs26\expnd0\expndtw0\kerning0 in the field pretty soon, getting our butts kicked, if your past experience is any indication of }\par {\i\f0\cf0\fs26\expnd0\expndtw0\kerning0 how you're going to affect my performance in battle. Where the hell is it anyway}{\f0\cf0\fs26\expnd0\expndtw0\kerning0 ?" }\par \par {\i\f0\cf0\fs26\expnd0\expndtw0\kerning0 "I have no idea now. I stuck it in a cave under my fort near the Isle of Philae. When we }\par {\i\f0\cf0\fs26\expnd0\expndtw0\kerning0 abandoned the fort I forgot about it."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'}{\i\f0\cf0\fs26\expnd0\expndtw0\kerning0 Forgot about it}{\f0\cf0\fs26\expnd0\expndtw0\kerning0 ?" Mike demanded. "}{\i\f0\cf0\fs26\expnd0\expndtw0\kerning0 How the hell could you forget about all that gold}{\f0\cf0\fs26\expnd0\expndtw0\kerning0 ?" }\par \par {\i\f0\cf0\fs26\expnd0\expndtw0\kerning0 "I was more concerned with saving our kingdom from my countrymen. Egypt is rich. I am }\par {\i\f0\cf0\fs26\expnd0\expndtw0\kerning0 rich. It wasn't all that important at the time."}\par \par {\f0\cf0\fs26\expnd0\expndtw0\kerning0 '}{\i\f0\cf0\fs26\expnd0\expndtw0\kerning0 Man, you really}{\f0\cf0\fs26\expnd0\expndtw0\kerning0  were }{\i\f0\cf0\fs26\expnd0\expndtw0\kerning0 drinking hard back then, weren't you}{\f0\cf0\fs26\expnd0\expndtw0\kerning0 ?" }\par \par {\f0\cf0\fs26\expnd0\expndtw0\kerning0 '}{\i\f0\cf0\fs26\expnd0\expndtw0\kerning0 I'm a soldier}{\f0\cf0\fs26\expnd0\expndtw0\kerning0 ," Antony said. "}{\i\f0\cf0\fs26\expnd0\expndtw0\kerning0 Of course I drink hard. I would like to be drinking hard right }\par {\i\f0\cf0\fs26\expnd0\expndtw0\kerning0 now}{\f0\cf0\fs26\expnd0\expndtw0\kerning0 ." }\par \par {\i\f0\cf0\fs26\expnd0\expndtw0\kerning0 "Sorry about that. I've been clean and sober for twenty years, and I'm not about to louse it up }\par {\i\f0\cf0\fs26\expnd0\expndtw0\kerning0 because of you. In fact, maybe you were supposed to be blended with me so you could see }\par {\i\f0\cf0\fs26\expnd0\expndtw0\kerning0 what you could accomplish if you weren't drunk all the time."}\par \par {\i\f0\cf0\fs26\expnd0\expndtw0\kerning0 "What would you know about it? I was a soldier!"}\par \par {\f0\cf0\fs26\expnd0\expndtw0\kerning0 '}{\i\f0\cf0\fs26\expnd0\expndtw0\kerning0 Me, too. I was a SEAL}{\f0\cf0\fs26\expnd0\expndtw0\kerning0 }{\i\f0\cf0\fs26\expnd0\expndtw0\kerning0 that's an elite branch of the Navy. But I got kicked out for being a }\par {\i\f0\cf0\fs26\expnd0\expndtw0\kerning0 liberty risk}{\f0\cf0\fs26\expnd0\expndtw0\kerning0 }{\i\f0\cf0\fs26\expnd0\expndtw0\kerning0 they didn't think}{\f0\cf0\fs26\expnd0\expndtw0\kerning0  }{\i\f0\cf0\fs26\expnd0\expndtw0\kerning0 they could trust me when I'd had too much to drink. They gave }\par {\i\f0\cf0\fs26\expnd0\expndtw0\kerning0 me a couple of chances to shape up, but I didn't really take them seriously. Then they told me }\par {\i\f0\cf0\fs26\expnd0\expndtw0\kerning0 they figured I couldn't stop. I didn't want to think there was anything I couldn't do, so I }\par {\i\f0\cf0\fs26\expnd0\expndtw0\kerning0 stopped. It wasn't that easy, but I did it with the help of a bunch of other people with the same }\par {\i\f0\cf0\fs26\expnd0\expndtw0\kerning0 problem."}\par \par {\f0\cf0\fs26\expnd0\expndtw0\kerning0 '}{\i\f0\cf0\fs26\expnd0\expndtw0\kerning0 That's just}{\f0\cf0\fs26\expnd0\expndtw0\kerning0 strange," Antony said. "}{\i\f0\cf0\fs26\expnd0\expndtw0\kerning0 Didn't you get thirsty? A man must drink something}{\f0\cf0\fs26\expnd0\expndtw0\kerning0 ." }\par \par {\i\f0\cf0\fs26\expnd0\expndtw0\kerning0 "There's water. Coffee. Tea. Soda pop, There's even alcohol-free beer. None of it is the same }\par {\i\f0\cf0\fs26\expnd0\expndtw0\kerning0 of course."}\par \par {\f0\cf0\fs26\expnd0\expndtw0\kerning0 '}{\i\f0\cf0\fs26\expnd0\expndtw0\kerning0 I don't know what any of those things are}{\f0\cf0\fs26\expnd0\expndtw0\kerning0 ," Antony said. "}{\i\f0\cf0\fs26\expnd0\expndtw0\kerning0 Well, water of course. But we didn't }\par {\i\f0\cf0\fs26\expnd0\expndtw0\kerning0 drink}{\f0\cf0\fs26\expnd0\expndtw0\kerning0  that. }{\i\f0\cf0\fs26\expnd0\expndtw0\kerning0 It was for bathing}{\f0\cf0\fs26\expnd0\expndtw0\kerning0 ." }\par \par {\f0\cf0\fs26\expnd0\expndtw0\kerning0 Mike switched back to the topic that interested him. "}{\i\f0\cf0\fs26\expnd0\expndtw0\kerning0 There has to be}{\f0\cf0\fs26\expnd0\expndtw0\kerning0  some }{\i\f0\cf0\fs26\expnd0\expndtw0\kerning0 way to get to that }\par {\i\f0\cf0\fs26\expnd0\expndtw0\kerning0 treasure. Unless someone else got to it first, and if they did, it would have had to be a long }\par {\i\f0\cf0\fs26\expnd0\expndtw0\kerning0 time ago. Something like that would have been in the news}{\f0\cf0\fs26\expnd0\expndtw0\kerning0 ." }\par \par {\i\f0\cf0\fs26\expnd0\expndtw0\kerning0 "You don't make much sense sometimes, Michael."}\par \par {\i\f0\cf0\fs26\expnd0\expndtw0\kerning0 "I mean there would have been a widespread message so that everyone knew about the }\par {\i\f0\cf0\fs26\expnd0\expndtw0\kerning0 treasure being found. It would be in history books probably, and I've never heard anything }\par {\i\f0\cf0\fs26\expnd0\expndtw0\kerning0 about it."}\par \par {\i\f0\cf0\fs26\expnd0\expndtw0\kerning0 "I hid it well."}\par \par {\i\f0\cf0\fs26\expnd0\expndtw0\kerning0 "You don't think you could find it again?"}\par \par {\i\f0\cf0\fs26\expnd0\expndtw0\kerning0 "Not if it's underwater, no. In the old days, the cave would have been covered by the floods }\par {\i\f0\cf0\fs26\expnd0\expndtw0\kerning0 and the entrance difficult to reach most of the year. This new lake I see in your mind is a }\par {\i\f0\cf0\fs26\expnd0\expndtw0\kerning0 much greater obstacle."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i\f0\cf0\fs26\expnd0\expndtw0\kerning0 "Yeah, but it has a low point, too. I remember reading about how they had to move some of }\par {\i\f0\cf0\fs26\expnd0\expndtw0\kerning0 the temples that were submerged after the second big dam went in. They were less submerged }\par {\i\f0\cf0\fs26\expnd0\expndtw0\kerning0 at some times than others. Maybe if you combine that with this controlled drain, we'd have a }\par {\i\f0\cf0\fs26\expnd0\expndtw0\kerning0 chance of finding the loot. When would the river ordinarily be at its lowest level?"}\par \par {\i\f0\cf0\fs26\expnd0\expndtw0\kerning0 "In the summer, of course. Before the rains begin."}\par \par {\f0\cf0\fs26\expnd0\expndtw0\kerning0 Mike's inner calendar and Antony's didn't jibe. Using his Turkish Arabic, Mike asked the man }\par {\f0\cf0\fs26\expnd0\expndtw0\kerning0 in the seat next to him when the river was at its lowest. The man looked at him, puzzled. }\par {\f0\cf0\fs26\expnd0\expndtw0\kerning0 "Sorry, guy. No }{\i\f0\cf0\fs26\expnd0\expndtw0\kerning0 habla}{\f0\cf0\fs26\expnd0\expndtw0\kerning0  the local lingo. Do you speak English?" }\par \par {\f0\cf0\fs26\expnd0\expndtw0\kerning0 Mike shook his head. He didn't want to make friends with a fellow American right then. }\par {\f0\cf0\fs26\expnd0\expndtw0\kerning0 Things were confusing enough with an ancient Roman sharing his body. Fortunately, at that }\par {\f0\cf0\fs26\expnd0\expndtw0\kerning0 point the train pulled in at Ramses Station, only a few blocks from the Museum of Egyptian }\par {\f0\cf0\fs26\expnd0\expndtw0\kerning0 Antiquities. He stood up and waited to depart, ignoring the other man's question so }\par {\f0\cf0\fs26\expnd0\expndtw0\kerning0 determinedly that the detail about the guy's footwear failed to register with him. }\par \par {\b\f0\cf0\fs26\expnd0\expndtw0\kerning0 CHAPTER 18}\par \par {\f0\cf0\fs26\expnd0\expndtw0\kerning0 Before Gabriella had time to think, Cleopatra flung her into the arms of the man she knew as }\par {\f0\cf0\fs26\expnd0\expndtw0\kerning0 Mike Angeles. For an instant, he seemed startled, then his brown eyes kindled and his arms }\par {\f0\cf0\fs26\expnd0\expndtw0\kerning0 closed around her so that she had to elbow him in the ribs to get loose. }\par \par {\f0\cf0\fs26\expnd0\expndtw0\kerning0 'What? Shit. Sorry, lady, I&amp;" }\par \par {\f0\cf0\fs26\expnd0\expndtw0\kerning0 'Darling, did she hurt you?" the woman }{\i\f0\cf0\fs26\expnd0\expndtw0\kerning0 he}{\f0\cf0\fs26\expnd0\expndtw0\kerning0  knew as Gabriella Faruk asked in low tones }\par {\f0\cf0\fs26\expnd0\expndtw0\kerning0 throbbing with emotion. To his surprise, Mike Angeles found that other parts of him were }\par {\f0\cf0\fs26\expnd0\expndtw0\kerning0 throbbing, too, not just his rib cage from the sharpness of her elbow but other more }\par {\f0\cf0\fs26\expnd0\expndtw0\kerning0 pleasurable throbbing as well. }\par \par {\f0\cf0\fs26\expnd0\expndtw0\kerning0 'I'm sorry, too," Gabriella said. "I hope I did not puncture one of your lungs or something. She }\par {\f0\cf0\fs26\expnd0\expndtw0\kerning0 told me you would blend with Marc Antony, but I wasn't so sure." }\par \par {\f0\cf0\fs26\expnd0\expndtw0\kerning0 'Say no more, }{\i\f0\cf0\fs26\expnd0\expndtw0\kerning0 cara mia}{\f0\cf0\fs26\expnd0\expndtw0\kerning0 ," he said, sweeping her back into his arms, and wrapping them around }\par {\f0\cf0\fs26\expnd0\expndtw0\kerning0 her so that he could gently but firmly cup her elbows in his hands. Then he kissed heror }\par {\f0\cf0\fs26\expnd0\expndtw0\kerning0 rather, they kissed each other, fervently and for such a long time that when she opened her }\par {\f0\cf0\fs26\expnd0\expndtw0\kerning0 eyes again }\par \par {\f0\cf0\fs26\expnd0\expndtw0\kerning0 Gabriella saw that they were drawing outraged looks and a few leers from several of the other }\par {\f0\cf0\fs26\expnd0\expndtw0\kerning0 people in the cafe. }\par \par {\f0\cf0\fs26\expnd0\expndtw0\kerning0 'Ahh, at last I am alive again," Marc Antony said. }\par \par {\f0\cf0\fs26\expnd0\expndtw0\kerning0 'Yes," Cleopatra breathed, leaning into him even more heavily than his grip strictly required. }\par {\f0\cf0\fs26\expnd0\expndtw0\kerning0 "These people thought they revived me before, but until this moment I might still have been }\par {\f0\cf0\fs26\expnd0\expndtw0\kerning0 entombed. Oh, my love, my husband, is it really you?" }\par \par {\f0\cf0\fs26\expnd0\expndtw0\kerning0 'More or less," replied the man Marc Antony occupied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'I am going to lose my job if we remain here like this," Gabriella said. "Public displays of }\par {\f0\cf0\fs26\expnd0\expndtw0\kerning0 affection between the sexes are highly frowned upon." }\par \par {\f0\cf0\fs26\expnd0\expndtw0\kerning0 'We'd better get a room then before these kids have us going at it like a couple of bunnies," }\par {\f0\cf0\fs26\expnd0\expndtw0\kerning0 Mike told her. "I'm sorry, Doc, but I don't know what else to do." }\par \par {\f0\cf0\fs26\expnd0\expndtw0\kerning0 'It is the most discreet thing," she agreed, though five minutes before she would have thought }\par {\f0\cf0\fs26\expnd0\expndtw0\kerning0 it scandalous. "I have read silly books where it is said that a lover's body seemed to have a }\par {\f0\cf0\fs26\expnd0\expndtw0\kerning0 mind of its own, but that was before blending! If only they knew!" Her chest felt so tight it }\par {\f0\cf0\fs26\expnd0\expndtw0\kerning0 was hard to breathe, much less speak, her skin was flushed, her heart was thudding, and every }\par {\f0\cf0\fs26\expnd0\expndtw0\kerning0 cell in her body yearned toward his. }\par \par {\f0\cf0\fs26\expnd0\expndtw0\kerning0 'The Nile Hilton is just&amp;" }\par \par {\f0\cf0\fs26\expnd0\expndtw0\kerning0 'Not there!" she cried. "Anywhere else but not there. My colleagues all go there. We can try }\par {\f0\cf0\fs26\expnd0\expndtw0\kerning0 the Heliopolis Hilton," she said. }\par \par {\f0\cf0\fs26\expnd0\expndtw0\kerning0 'Oh, okay. I guess we should get a cab then." }\par \par {\f0\cf0\fs26\expnd0\expndtw0\kerning0 'It is a shame my cousin the taxi driver was called away to business in Alexandria," she said, }\par {\f0\cf0\fs26\expnd0\expndtw0\kerning0 then realized why she needed a taxi. "Or perhaps it was a very good thing. Mo is a very }\par {\f0\cf0\fs26\expnd0\expndtw0\kerning0 modern person, and he knows about Cleopatra, but I'm not sure the modernity entirely extends }\par {\f0\cf0\fs26\expnd0\expndtw0\kerning0 to me." }\par \par {\f0\cf0\fs26\expnd0\expndtw0\kerning0 In the taxi, as a precaution against untimely passion, he sat in the front with the driver and }\par {\f0\cf0\fs26\expnd0\expndtw0\kerning0 she, her eyes never leaving him, sat in the seat behind, rubbing his neck with fingers that }\par {\f0\cf0\fs26\expnd0\expndtw0\kerning0 suddenly seemed longer and more shapely than Gabriella had ever noticed them appearing }\par {\f0\cf0\fs26\expnd0\expndtw0\kerning0 before. }\par \par {\f0\cf0\fs26\expnd0\expndtw0\kerning0 When they reached the hotel, he said, "Damn, I haven't got any cash. Have you?" }\par \par {\f0\cf0\fs26\expnd0\expndtw0\kerning0 She laughed giddily, "I'm surprised! I was beginning to believe you think of everything." }\par \par {\f0\cf0\fs26\expnd0\expndtw0\kerning0 They hardly had time for those few words, since the original occupants of the two bodies }\par {\f0\cf0\fs26\expnd0\expndtw0\kerning0 could exchange only a few words between longing looks, prolonged embraces, and stolen }\par {\f0\cf0\fs26\expnd0\expndtw0\kerning0 kisses, as well as much touching. Gabriella thought self-consciously that she must look like a }\par {\f0\cf0\fs26\expnd0\expndtw0\kerning0 cat in heat; but inside of her, Cleopatra was suffering with the need to be physically reunited }\par {\f0\cf0\fs26\expnd0\expndtw0\kerning0 with her lover. And what, really, were she and Mike going to do about that? Ah! A cold }\par {\f0\cf0\fs26\expnd0\expndtw0\kerning0 shower perhaps. They would take cold showers, and that would cool the ardor of their }\par {\f0\cf0\fs26\expnd0\expndtw0\kerning0 respective blends until they could decide what to do. Not that she really knew what to do. She }\par {\f0\cf0\fs26\expnd0\expndtw0\kerning0 couldn't even run in the other direction. She knew without so much as an internal conversation }\par {\f0\cf0\fs26\expnd0\expndtw0\kerning0 that Cleopatra would not allow her feet to move. She might have a stroke, something like that, }\par {\f0\cf0\fs26\expnd0\expndtw0\kerning0 if she tried. This was a situation Chimera had not included in his cautions for the newly }\par {\f0\cf0\fs26\expnd0\expndtw0\kerning0 blended. }\par \par {\f0\cf0\fs26\expnd0\expndtw0\kerning0 For Mike there was no longer any wondering about the treasure or anything else. How in the }\par {\f0\cf0\fs26\expnd0\expndtw0\kerning0 hell was he going to rein Antony in so he didn't rape this poor woman? It wasn't like she was }\par {\f0\cf0\fs26\expnd0\expndtw0\kerning0 some bimbo he picked up at a bar in the old days or one of the danger-addicted babes he }\par {\f0\cf0\fs26\expnd0\expndtw0\kerning0 sometimes hooked up with before, during, or after his various jobs. She was a respected, well-}\par {\f0\cf0\fs26\expnd0\expndtw0\kerning0 educated professional lady andGod, how could he ever have thought of her as merely cute?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The arch of her brow, the curves of her neck and back, those slightly parted, moist pink lips, }\par {\f0\cf0\fs26\expnd0\expndtw0\kerning0 the enormous tip-tilted black eyes and that flood of curly dark hair he could imagine brushing }\par {\f0\cf0\fs26\expnd0\expndtw0\kerning0 his bare chest, thighs&amp; }\par \par {\f0\cf0\fs26\expnd0\expndtw0\kerning0 It was a good thing the hotel had a last-minute cancellation, or they might have embarrassed }\par {\f0\cf0\fs26\expnd0\expndtw0\kerning0 themselves in the lobby. }\par \par {\f0\cf0\fs26\expnd0\expndtw0\kerning0 Mike could barely get the key card in the slot, and paying closer attention to the procedure }\par {\f0\cf0\fs26\expnd0\expndtw0\kerning0 evoked imagery that made it even hardermore difficultfor him to hit the target. Finally, }\par {\f0\cf0\fs26\expnd0\expndtw0\kerning0 she guided it in, twisted the knob, and they entered together. }\par \par {\f0\cf0\fs26\expnd0\expndtw0\kerning0 Mike was able to free an arm long enough to pull the door to and lock it behind them. }\par \par {\f0\cf0\fs26\expnd0\expndtw0\kerning0 Cleo and Antony reasserted themselves immediately, locking their bodies in another lengthy }\par {\f0\cf0\fs26\expnd0\expndtw0\kerning0 and stimulating embrace. }\par \par {\f0\cf0\fs26\expnd0\expndtw0\kerning0 Behind Cleopatra's languorous and loving gaze, Mike saw Gabriella's fear and confusion. "I'm }\par {\f0\cf0\fs26\expnd0\expndtw0\kerning0 sorry about this," he said, though he didn't know why he should be apologizing since his }\par {\f0\cf0\fs26\expnd0\expndtw0\kerning0 blending with Antony was }{\i\f0\cf0\fs26\expnd0\expndtw0\kerning0 her}{\f0\cf0\fs26\expnd0\expndtw0\kerning0  idea. He just wasn't sure the "her" whose idea it had been was }\par {\f0\cf0\fs26\expnd0\expndtw0\kerning0 Gabriella. }\par \par {\f0\cf0\fs26\expnd0\expndtw0\kerning0 'Yes, well, I should have seen this coming." She pulled away from him as if ripping off a }\par {\f0\cf0\fs26\expnd0\expndtw0\kerning0 Band-Aid and made for the modern bathroom that had been installed during the conversion of }\par {\f0\cf0\fs26\expnd0\expndtw0\kerning0 the old palace. }\par \par {\f0\cf0\fs26\expnd0\expndtw0\kerning0 'Where are you }{\i\f0\cf0\fs26\expnd0\expndtw0\kerning0 going}{\f0\cf0\fs26\expnd0\expndtw0\kerning0 ?" Marc Antony wailed. }\par \par {\f0\cf0\fs26\expnd0\expndtw0\kerning0 'To take a cold shower, and I suggest you do the same." Grinning, he started after her. "When }\par {\f0\cf0\fs26\expnd0\expndtw0\kerning0 I have finished." }\par \par {\f0\cf0\fs26\expnd0\expndtw0\kerning0 'I don't think that's such a good idea," Mike told her, as he tried to rein in Antony. "Not if you }\par {\f0\cf0\fs26\expnd0\expndtw0\kerning0 want to discourage them, I mean, though I'm not certain it's going to do any good. If I were }\par {\f0\cf0\fs26\expnd0\expndtw0\kerning0 you, I wouldn't get naked anywhere within a fifty-mile radius of himus. Assuming, of }\par {\f0\cf0\fs26\expnd0\expndtw0\kerning0 course, that you don't want to just let them have their wicked way with us." }\par \par {\f0\cf0\fs26\expnd0\expndtw0\kerning0 'And what would be so wicked about that?" Cleopatra purred as she began unbuttoning the }\par {\f0\cf0\fs26\expnd0\expndtw0\kerning0 sleeves of Gabriella's overblouse before starting on the buttons covering Marvin the Martian's }\par {\f0\cf0\fs26\expnd0\expndtw0\kerning0 image on the T-shirt beneath it. Still unbuttoning in a maddeningly sexy way, Cleopatra }\par {\f0\cf0\fs26\expnd0\expndtw0\kerning0 swayed back toward him. "We have waited millennia to be reunited. It is wicked to keep us }\par {\f0\cf0\fs26\expnd0\expndtw0\kerning0 from each other." }\par \par {\f0\cf0\fs26\expnd0\expndtw0\kerning0 She reached out to unbutton something of his, which made Antony roar like a bull, but Mike }\par {\f0\cf0\fs26\expnd0\expndtw0\kerning0 caught her hand, though he stroked it as he held it. "I know you want to and he wants to and }\par {\f0\cf0\fs26\expnd0\expndtw0\kerning0 frankly, I wouldn't mind at all, in fact, I'm going to have touhsublimatepretty soon }\par {\f0\cf0\fs26\expnd0\expndtw0\kerning0 or&amp;" }\par \par {\f0\cf0\fs26\expnd0\expndtw0\kerning0 Cleopatra's other hand now strayed in a very frank and highly dangerous way. "Oh yes, I do }\par {\f0\cf0\fs26\expnd0\expndtw0\kerning0 see what you mean," she said, and giggled. }\par \par {\f0\cf0\fs26\expnd0\expndtw0\kerning0 'Stop that!" he said insincerely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To his surprise, before Marc Antony could reach his arms out for her again, she sighed and }\par {\f0\cf0\fs26\expnd0\expndtw0\kerning0 retreated to the edge of the bed. }\par \par {\f0\cf0\fs26\expnd0\expndtw0\kerning0 'You modern people are such prudes!" }\par \par {\f0\cf0\fs26\expnd0\expndtw0\kerning0 'I'm trying to be a gentleman," he growled. "And it doesn't come all that naturally, so watch it, }\par {\f0\cf0\fs26\expnd0\expndtw0\kerning0 lady." }\par \par {\f0\cf0\fs26\expnd0\expndtw0\kerning0 'I know," she said. "And you are very sweet. But it is not what you think. She wants you, you }\par {\f0\cf0\fs26\expnd0\expndtw0\kerning0 know." As she said this, Gabriella's face flushed so he could see the change even in the }\par {\f0\cf0\fs26\expnd0\expndtw0\kerning0 darkened room. }\par \par {\f0\cf0\fs26\expnd0\expndtw0\kerning0 'No kidding?" }\par \par {\f0\cf0\fs26\expnd0\expndtw0\kerning0 'Oh yes." }\par \par {\f0\cf0\fs26\expnd0\expndtw0\kerning0 He waited, and Gabriella looked up at him so he could see that it was so. }\par \par {\f0\cf0\fs26\expnd0\expndtw0\kerning0 'That would make everything a lot easier," he said, but stayed where he was. Antony tried to }\par {\f0\cf0\fs26\expnd0\expndtw0\kerning0 protest, but something in Mike's attitude stopped him. }\par \par {\f0\cf0\fs26\expnd0\expndtw0\kerning0 Gabriella laughed nervously. "You look at me as though I amwhat is the term?booby-}\par {\f0\cf0\fs26\expnd0\expndtw0\kerning0 trapped." }\par \par {\f0\cf0\fs26\expnd0\expndtw0\kerning0 Then he laughed, too, much harder than the very slight pun warranted. Being weak from }\par {\f0\cf0\fs26\expnd0\expndtw0\kerning0 laughter gave him an excuse to sit down beside her. }\par \par {\f0\cf0\fs26\expnd0\expndtw0\kerning0 'You tell me, Doc," he said, lifting her chin so she had to look him in the eye. This was not a }\par {\f0\cf0\fs26\expnd0\expndtw0\kerning0 good way to conduct an interrogation, since Antony and Cleopatra climbed back into the }\par {\f0\cf0\fs26\expnd0\expndtw0\kerning0 psychic driver's seator was it the backseat?and made the situation much more urgent with }\par {\f0\cf0\fs26\expnd0\expndtw0\kerning0 another embrace that, by the end of it, left him shirtless and Marvin the Martian leering up at }\par {\f0\cf0\fs26\expnd0\expndtw0\kerning0 them from the floor. }\par \par {\f0\cf0\fs26\expnd0\expndtw0\kerning0 Gabriella still said nothing, then it dawned on him, what Cleopatra had said before. "Have you }\par {\f0\cf0\fs26\expnd0\expndtw0\kerning0 never made love before, like she said?" he asked. "}{\i\f0\cf0\fs26\expnd0\expndtw0\kerning0 Pobrecita}{\f0\cf0\fs26\expnd0\expndtw0\kerning0 ! For your maiden voyage you }\par {\f0\cf0\fs26\expnd0\expndtw0\kerning0 seem to be drawing a kinky cross-time foursome. But corny as it sounds, Doc, I will be }\par {\f0\cf0\fs26\expnd0\expndtw0\kerning0 gentle." }\par \par {\f0\cf0\fs26\expnd0\expndtw0\kerning0 Cleopatra spoke up. "You'd better be, or Antony or no Antony, I'll have you strangled." }\par \par {\f0\cf0\fs26\expnd0\expndtw0\kerning0 'Fair enough," he said. If they waited any longer, he wouldn't have to worry about being }\par {\f0\cf0\fs26\expnd0\expndtw0\kerning0 gentle or not for a while anyway. A guy could only just get so tense before something had to }\par {\f0\cf0\fs26\expnd0\expndtw0\kerning0 give. }\par \par {\f0\cf0\fs26\expnd0\expndtw0\kerning0 This time when Marc and Cleopatra went at it, Mike and Gabriella joined in, but when her }\par {\f0\cf0\fs26\expnd0\expndtw0\kerning0 skirt came off she stopped. }\par \par {\f0\cf0\fs26\expnd0\expndtw0\kerning0 'Mike," she said. "It isn't that I am shy. II have these scars. Horrible ones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He stroked her hair and kissed the bridge of her nose. "Is that all, }{\i\f0\cf0\fs26\expnd0\expndtw0\kerning0 querida}{\f0\cf0\fs26\expnd0\expndtw0\kerning0 ? Maybe you haven't }\par {\f0\cf0\fs26\expnd0\expndtw0\kerning0 noticed, but I won't be posing for any body wash ads myself." He dropped his pants a little }\par {\f0\cf0\fs26\expnd0\expndtw0\kerning0 and twisted so she could see the scar running down his spine and cutting a wedge out of one }\par {\f0\cf0\fs26\expnd0\expndtw0\kerning0 hip. "That was a machete." He raised a trouser leg to show a calf missing another hunk. "A }\par {\f0\cf0\fs26\expnd0\expndtw0\kerning0 shark with poor aim. And this one"he drew his finger down the muscular bulge of his left }\par {\f0\cf0\fs26\expnd0\expndtw0\kerning0 arm where a ridge of proud flesh puckered"that was where a bullet passed before it killed }\par {\f0\cf0\fs26\expnd0\expndtw0\kerning0 my friend Clive." }\par \par {\f0\cf0\fs26\expnd0\expndtw0\kerning0 Her hand rested on his arm for a moment. "These are battle scars. I got mine when I was a }\par {\f0\cf0\fs26\expnd0\expndtw0\kerning0 little girl and could not fight back. You've heard of what some families do to their girl }\par {\f0\cf0\fs26\expnd0\expndtw0\kerning0 children?" }\par \par {\f0\cf0\fs26\expnd0\expndtw0\kerning0 'You mean that female circumcision thing?" he asked, wincing. "Ouch." }\par \par {\f0\cf0\fs26\expnd0\expndtw0\kerning0 'It is a mutilation, Mike. Mine is the most severe kind. I cannot feel what women are supposed }\par {\f0\cf0\fs26\expnd0\expndtw0\kerning0 to feel when they make love." }\par \par {\f0\cf0\fs26\expnd0\expndtw0\kerning0 'Really? How do you know if you've never tried?" }\par \par {\f0\cf0\fs26\expnd0\expndtw0\kerning0 'Everything is gone&amp; well, not everything. There's enough that I could bear a child." }\par \par {\f0\cf0\fs26\expnd0\expndtw0\kerning0 He didn't know what to say for a moment, then Marc Antony and Cleopatra lost patience and }\par {\f0\cf0\fs26\expnd0\expndtw0\kerning0 reentwined. This time, however, Marc Antony kissed his beloved's face, her mouth, eyes, }\par {\f0\cf0\fs26\expnd0\expndtw0\kerning0 nose, cheeks, and each ear. Then, before continuing his campaign down the length of her }\par {\f0\cf0\fs26\expnd0\expndtw0\kerning0 body, he whispered into her right ear, "Fortunately for you, }{\i\f0\cf0\fs26\expnd0\expndtw0\kerning0 cara mia}{\f0\cf0\fs26\expnd0\expndtw0\kerning0 , you have here the soul }\par {\f0\cf0\fs26\expnd0\expndtw0\kerning0 of a great lover in the body of a qualified diver." }\par \par {\f0\cf0\fs26\expnd0\expndtw0\kerning0 Gabriella awoke to the call of a full bladder. She felt a little sore, oddly contented, and }\par {\f0\cf0\fs26\expnd0\expndtw0\kerning0 extremely disoriented. She opened her eyes and rolled cautiously onto one elbow. Except for }\par {\f0\cf0\fs26\expnd0\expndtw0\kerning0 the extreme edge of about a quarter of the bed where she lay, the rest was occupied by Mike, }\par {\f0\cf0\fs26\expnd0\expndtw0\kerning0 who sprawled on his back with a smile on his face and the thin sheet tented above his }\par {\f0\cf0\fs26\expnd0\expndtw0\kerning0 midsection. }\par \par {\f0\cf0\fs26\expnd0\expndtw0\kerning0 Cleopatra seemed to be sleeping, too. Since Gabriella's side of the bed was pushed against a }\par {\f0\cf0\fs26\expnd0\expndtw0\kerning0 wall, she scooted to the end and slid off to get to the bathroom. Her bag sat by the stool, }\par {\f0\cf0\fs26\expnd0\expndtw0\kerning0 where she did not recall leaving it. She checked her watch. It said 7:00, which she took to }\par {\f0\cf0\fs26\expnd0\expndtw0\kerning0 mean 7:00 P.M. }\par \par {\f0\cf0\fs26\expnd0\expndtw0\kerning0 Feeling a need to connect with her ordinary life after so many extraordinary events, she pulled }\par {\f0\cf0\fs26\expnd0\expndtw0\kerning0 her cell phone and charger out of the bag and plugged them in. She smelled like low tide, so }\par {\f0\cf0\fs26\expnd0\expndtw0\kerning0 she decided to shower next. She realized suddenly that she hadn't bathed for almost three days }\par {\f0\cf0\fs26\expnd0\expndtw0\kerning0 and was retroactively embarrassed to have had her first sexual encounter when she wasn't }\par {\f0\cf0\fs26\expnd0\expndtw0\kerning0 even clean, much less as glamorous as the women in the movies. Though that hadn't seemed }\par {\f0\cf0\fs26\expnd0\expndtw0\kerning0 to matter to Mike any more than it had mattered to Cleopatra and Marc Antony. }\par \par {\f0\cf0\fs26\expnd0\expndtw0\kerning0 Her cell phone rang while she was drying her hair. }\par \par {\f0\cf0\fs26\expnd0\expndtw0\kerning0 'Dr. Faruk? Dr. Mazar would like a word with you if you'll stay on the line please." }{\i\f0\cf0\fs26\expnd0\expndtw0\kerning0 Merde}{\f0\cf0\fs26\expnd0\expndtw0\kerning0 . }\par {\f0\cf0\fs26\expnd0\expndtw0\kerning0 Someone had probably reported her for greeting Mike too enthusiastically in the cafe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66\absh0\dxfrtext0\dfrmtxtx0\dfrmtxty0\nosnaplinegrid{\f0\cf0\fs26\expnd0\expndtw0\kerning0 'Gabriella? Glad I caught you. The BA called after you left the other day and said your voice }\par {\f0\cf0\fs26\expnd0\expndtw0\kerning0 mailbox is full. Apparently there is an international film crew that needs your help. Dr. }\par {\f0\cf0\fs26\expnd0\expndtw0\kerning0 Hubbard is with them. I have taken the liberty of acquiring their contact number for you." }\par \par {\f0\cf0\fs26\expnd0\expndtw0\kerning0 'Thank you, Akim. I'll get in touch with them at once." }\par \par {\f0\cf0\fs26\expnd0\expndtw0\kerning0 'And Gabriella?" }\par \par {\f0\cf0\fs26\expnd0\expndtw0\kerning0 'Yes?" she said calmly, thinking, Oh no, here it comes. }\par \par {\f0\cf0\fs26\expnd0\expndtw0\kerning0 The line was quiet for a moment, then he said, "Never mind. But good for you and that man, }\par {\f0\cf0\fs26\expnd0\expndtw0\kerning0 whoever he is. I for one think it instructive to be reminded that not everyone around here is }\par {\f0\cf0\fs26\expnd0\expndtw0\kerning0 dead." }\par \par {\f0\cf0\fs26\expnd0\expndtw0\kerning0 'Thanks, Akim," she said. He had a reputation as something of a lecher, so perhaps that was }\par {\f0\cf0\fs26\expnd0\expndtw0\kerning0 why he didn't mind. But she was glad of his tolerance anyway, and it made her feel warmer }\par {\f0\cf0\fs26\expnd0\expndtw0\kerning0 toward him than she had before. }\par \par {\f0\cf0\fs26\expnd0\expndtw0\kerning0 She stepped back into the bedroom for a moment. She didn't need to look to know that Mike }\par {\f0\cf0\fs26\expnd0\expndtw0\kerning0 was still sleeping, as he lay on his back, snoring. She hoped he didn't do that when he was off }\par {\f0\cf0\fs26\expnd0\expndtw0\kerning0 doing something dangerous and sneaky. His enemies would hear the snore and think a lion }\par {\f0\cf0\fs26\expnd0\expndtw0\kerning0 was lying in wait for them. She wanted to go back and snuggle up next to him again, to feel }\par {\f0\cf0\fs26\expnd0\expndtw0\kerning0 his warmth and touch his skin, which seemed like an extension of her own now, and most of }\par {\f0\cf0\fs26\expnd0\expndtw0\kerning0 all to have him touch her again with his large, blunt-fingered hands. She sighed. One more }\par {\f0\cf0\fs26\expnd0\expndtw0\kerning0 call and she would. }\par \par {\f0\cf0\fs26\expnd0\expndtw0\kerning0 But before she could tap the keys again the phone burped in her hand. She silenced it with a }\par {\f0\cf0\fs26\expnd0\expndtw0\kerning0 whispered, "Yes?" }\par \par {\f0\cf0\fs26\expnd0\expndtw0\kerning0 'Dr. Faruk?" }\par \par {\f0\cf0\fs26\expnd0\expndtw0\kerning0 'Yes." }\par \par {\f0\cf0\fs26\expnd0\expndtw0\kerning0 'This is Iris Morgan of Edge TV. I got your number from Dr. Hubbard, who is with us. We }\par {\f0\cf0\fs26\expnd0\expndtw0\kerning0 badly need your help with this project, both because of your position and because you are the }\par {\f0\cf0\fs26\expnd0\expndtw0\kerning0 Co-Finder of Cleopatra's tomb. We need to interview you for our program and wanted your }\par {\f0\cf0\fs26\expnd0\expndtw0\kerning0 input at this stage of the production. Where are you now?" }\par \par {\f0\cf0\fs26\expnd0\expndtw0\kerning0 'Cairo. Look, I can't talk right now. Give me your number, and I'll ring you back in a couple }\par {\f0\cf0\fs26\expnd0\expndtw0\kerning0 of hours." }\par \par {\f0\cf0\fs26\expnd0\expndtw0\kerning0 'In a couple of hours we'll be in Luxor. Right now we're in Cairo, too, not far. I'll send a car }\par {\f0\cf0\fs26\expnd0\expndtw0\kerning0 for you." }\par \par {\f0\cf0\fs26\expnd0\expndtw0\kerning0 '}{\i\f0\cf0\fs26\expnd0\expndtw0\kerning0 No}{\f0\cf0\fs26\expnd0\expndtw0\kerning0 !" Cleopatra cried from within her. }\par \par {\f0\cf0\fs26\expnd0\expndtw0\kerning0 'Yes," Gabriella said into the phone. She dressed quickly. Mike was still asleep, so she }\par {\f0\cf0\fs26\expnd0\expndtw0\kerning0 scribbled a note, restrained herself from kissing him and starting something she could not }\par {\f0\cf0\fs26\expnd0\expndtw0\kerning0 finish, and hurried downstairs, where the driver waited for her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f0\cf0\fs26\expnd0\expndtw0\kerning0 It wasn't until she was inside the car and the door closed behind her that she remembered she }\par {\f0\cf0\fs26\expnd0\expndtw0\kerning0 hadn't told Iris Morgan where in Cairo she was. }\par \par {\b\f0\cf0\fs26\expnd0\expndtw0\kerning0 CHAPTER 19}\par \par {\f0\cf0\fs26\expnd0\expndtw0\kerning0 As soon as Gabriella left the room, Mike opened his eyes. He listened for her footsteps }\par {\f0\cf0\fs26\expnd0\expndtw0\kerning0 specifically as they retreated down the hall amid the roar of vacuum cleaners, the occasional }\par {\f0\cf0\fs26\expnd0\expndtw0\kerning0 slam of a door, and the chattering of maids. Their room overlooked the street, and he stood at }\par {\f0\cf0\fs26\expnd0\expndtw0\kerning0 the window and watched as she climbed into a cab. }\par \par {\f0\cf0\fs26\expnd0\expndtw0\kerning0 Marc Antony wasn't going to be happy about this when he made his presence known, but }\par {\f0\cf0\fs26\expnd0\expndtw0\kerning0 Mike Angeles needed a little thinking time. While part of him wanted to drag Gabriella back }\par {\f0\cf0\fs26\expnd0\expndtw0\kerning0 into bed, another part of him was really worried if she'd respect him in the morning, so to }\par {\f0\cf0\fs26\expnd0\expndtw0\kerning0 speak. She seemed to have had a pretty good time, but it was hard to tell if that was her or }\par {\f0\cf0\fs26\expnd0\expndtw0\kerning0 Cleopatra. }\par \par {\f0\cf0\fs26\expnd0\expndtw0\kerning0 'Yeah, but does she love me for myself?" he asked aloud in a melodramatic voice, the back of }\par {\f0\cf0\fs26\expnd0\expndtw0\kerning0 his wrist to his forehead in a matching gesture. }\par \par {\f0\cf0\fs26\expnd0\expndtw0\kerning0 '}{\i\f0\cf0\fs26\expnd0\expndtw0\kerning0 Of course, she doesn't}{\f0\cf0\fs26\expnd0\expndtw0\kerning0 ," Antony answered. "}{\i\f0\cf0\fs26\expnd0\expndtw0\kerning0 She loves you for myself}{\f0\cf0\fs26\expnd0\expndtw0\kerning0 ." }\par \par {\f0\cf0\fs26\expnd0\expndtw0\kerning0 '}{\i\f0\cf0\fs26\expnd0\expndtw0\kerning0 Bite me}{\f0\cf0\fs26\expnd0\expndtw0\kerning0 ," Mike replied. "}{\i\f0\cf0\fs26\expnd0\expndtw0\kerning0 I'm talking about Gabriella}{\f0\cf0\fs26\expnd0\expndtw0\kerning0 ." }\par \par {\i\f0\cf0\fs26\expnd0\expndtw0\kerning0 "I know that, naturally. She loves me, too. I always enjoyed threesomes. You are nothing but a }\par {\i\f0\cf0\fs26\expnd0\expndtw0\kerning0 vehicle for my amorous talents, son, face it."}\par \par {\i\f0\cf0\fs26\expnd0\expndtw0\kerning0 "Yeah, yeah, yeah. They hadn't even invented some of my moves back in the ancient times, old }\par {\i\f0\cf0\fs26\expnd0\expndtw0\kerning0 man. Even Cleopatra was pleasantly surprised by some of it. And she wasn't bad herself."}\par \par {\i\f0\cf0\fs26\expnd0\expndtw0\kerning0 "So why did you let her go?"}\par \par {\i\f0\cf0\fs26\expnd0\expndtw0\kerning0 "Because I was actually wondering how we were going to lose her anyway. We have treasure }\par {\i\f0\cf0\fs26\expnd0\expndtw0\kerning0 to find, remember?"}\par \par {\i\f0\cf0\fs26\expnd0\expndtw0\kerning0 "I rather thought she could finance it, as she did in ancient times."}\par \par {\i\f0\cf0\fs26\expnd0\expndtw0\kerning0 "She doesn't have the wealth of Egypt behind her now, old boy. In fact, she needs us to find }\par {\i\f0\cf0\fs26\expnd0\expndtw0\kerning0 the treasure to grubstake the political future she wants. Providing we're going to go along }\par {\i\f0\cf0\fs26\expnd0\expndtw0\kerning0 with that. Personally, it sounds to me like as good a way as any to avoid the high cost of }\par {\i\f0\cf0\fs26\expnd0\expndtw0\kerning0 nursing homes. But we're going to need someone with deeper pockets than Cleo and Doc, }\par {\i\f0\cf0\fs26\expnd0\expndtw0\kerning0 whatever we decide."}\par \par {\f0\cf0\fs26\expnd0\expndtw0\kerning0 '}{\i\f0\cf0\fs26\expnd0\expndtw0\kerning0 But who else&amp; ? Ah, the}{\f0\cf0\fs26\expnd0\expndtw0\kerning0  other }{\i\f0\cf0\fs26\expnd0\expndtw0\kerning0 Cleopatra. Is she wealthy}{\f0\cf0\fs26\expnd0\expndtw0\kerning0 ?" }\par \par {\i\f0\cf0\fs26\expnd0\expndtw0\kerning0 "No, but she has influence with someone who is."}\par \par {\i\f0\cf0\fs26\expnd0\expndtw0\kerning0 "Yes, but she loves him, not us. Why would she or they help?"}\par \par {\i\f0\cf0\fs26\expnd0\expndtw0\kerning0 "The usual reason. We'd cut them in."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00\absh0\dxfrtext0\dfrmtxtx0\dfrmtxty0\nosnaplinegrid{\f0\cf0\fs26\expnd0\expndtw0\kerning0 '}{\i\f0\cf0\fs26\expnd0\expndtw0\kerning0 She left a note}{\f0\cf0\fs26\expnd0\expndtw0\kerning0 ," Antony said, as Mike's eyes returned briefly to the bed. "}{\i\f0\cf0\fs26\expnd0\expndtw0\kerning0 You didn't read it, }\par {\i\f0\cf0\fs26\expnd0\expndtw0\kerning0 did you? Read it. Where did she go}{\f0\cf0\fs26\expnd0\expndtw0\kerning0 ?" }\par \par {\f0\cf0\fs26\expnd0\expndtw0\kerning0 Mike skimmed it and grinned. "}{\i\f0\cf0\fs26\expnd0\expndtw0\kerning0 She's gone to help the TV crew. Great minds, General. Great }\par {\i\f0\cf0\fs26\expnd0\expndtw0\kerning0 minds. Let's go}{\f0\cf0\fs26\expnd0\expndtw0\kerning0 ." }\par \par {\f0\cf0\fs26\expnd0\expndtw0\kerning0 After}{\b\f0\cf0\fs26\expnd0\expndtw0\kerning0  }{\f0\cf0\fs26\expnd0\expndtw0\kerning0 the}{\b\f0\cf0\fs26\expnd0\expndtw0\kerning0  }{\f0\cf0\fs26\expnd0\expndtw0\kerning0 pyramids of Giza and}{\b\f0\cf0\fs26\expnd0\expndtw0\kerning0  }{\f0\cf0\fs26\expnd0\expndtw0\kerning0 the}{\b\f0\cf0\fs26\expnd0\expndtw0\kerning0  }{\f0\cf0\fs26\expnd0\expndtw0\kerning0 sphinx, Leda's second spirit was disappointed. "}{\i\f0\cf0\fs26\expnd0\expndtw0\kerning0 They look }\par {\i\f0\cf0\fs26\expnd0\expndtw0\kerning0 smaller somehow, and duller. There used to be more, too}{\f0\cf0\fs26\expnd0\expndtw0\kerning0 ," Cleo had said mournfully. }\par \par {\f0\cf0\fs26\expnd0\expndtw0\kerning0 '}{\i\f0\cf0\fs26\expnd0\expndtw0\kerning0 Well, they are}{\f0\cf0\fs26\expnd0\expndtw0\kerning0 ," Leda replied, "}{\i\f0\cf0\fs26\expnd0\expndtw0\kerning0 and you can see the others when we get back to Cairo. They }\par {\i\f0\cf0\fs26\expnd0\expndtw0\kerning0 used the stones from the pyramids to build the city}{\f0\cf0\fs26\expnd0\expndtw0\kerning0 ." }\par \par {\f0\cf0\fs26\expnd0\expndtw0\kerning0 She was wringing wet with sweat, no new thing in Egypt, }\par \par {\f0\cf0\fs26\expnd0\expndtw0\kerning0 Very tired from her interrupted sleep, worried about how she would present Cleo, or Cleo }\par {\f0\cf0\fs26\expnd0\expndtw0\kerning0 present herself, during the programming conferences, and she itched from bug bites, in spite }\par {\f0\cf0\fs26\expnd0\expndtw0\kerning0 of the repellent, which also usually raised a rash on her skin. The crew and cast members had }\par {\f0\cf0\fs26\expnd0\expndtw0\kerning0 wandered about in ones and twos making frames with their hands or expounding at length on }\par {\f0\cf0\fs26\expnd0\expndtw0\kerning0 technical points understood only by each other. }\par \par {\f0\cf0\fs26\expnd0\expndtw0\kerning0 Andrew had kept close to her, and when he suggested that they slip away to preview the boat }\par {\f0\cf0\fs26\expnd0\expndtw0\kerning0 before the rest of their party arrived, she was relieved. }\par \par {\f0\cf0\fs26\expnd0\expndtw0\kerning0 Just stepping onto the gangway leading from pier to boat she felt the temperature drop a }\par {\f0\cf0\fs26\expnd0\expndtw0\kerning0 couple of degrees, even though the boats were bow to stern all along the dock, which buzzed }\par {\f0\cf0\fs26\expnd0\expndtw0\kerning0 with noise both mechanical and conversational. Andrew had bragged about the boat's air-}\par {\f0\cf0\fs26\expnd0\expndtw0\kerning0 conditioning, one of his modern touches, but the engine room and all of the other technical }\par {\f0\cf0\fs26\expnd0\expndtw0\kerning0 hovercrafty things he showed her weren't in that part. Still, in spite of everything, she was }\par {\f0\cf0\fs26\expnd0\expndtw0\kerning0 amused and touched at his enthusiasm and tried to make very practical, sailor like comments }\par {\f0\cf0\fs26\expnd0\expndtw0\kerning0 and suggestions. She refrained from mentioning that her particular specialty at sea had been }\par {\f0\cf0\fs26\expnd0\expndtw0\kerning0 submarines or asking how deep the boat could dive. }\par \par {\f0\cf0\fs26\expnd0\expndtw0\kerning0 Then suddenly a wave hit her that had nothing to do with water and everything to do with }\par {\f0\cf0\fs26\expnd0\expndtw0\kerning0 overwhelming lust. }\par \par {\f0\cf0\fs26\expnd0\expndtw0\kerning0 Andrew had just taken her up the ladder to the passenger decks and opened a door into a less-}\par {\f0\cf0\fs26\expnd0\expndtw0\kerning0 than-spacious but still fairly deluxe cabin. "This is one of the first-class staterooms. As you }\par {\f0\cf0\fs26\expnd0\expndtw0\kerning0 can see, we've had to refit the heads but&amp;" }\par \par {\f0\cf0\fs26\expnd0\expndtw0\kerning0 'They're just perfect," she purred. }\par \par {\f0\cf0\fs26\expnd0\expndtw0\kerning0 '}{\i\f0\cf0\fs26\expnd0\expndtw0\kerning0 Now}{\f0\cf0\fs26\expnd0\expndtw0\kerning0 ," Cleopatra fairly whined. }\par \par {\f0\cf0\fs26\expnd0\expndtw0\kerning0 'Oh, Andy, please can we close the door for a moment." }\par \par {\f0\cf0\fs26\expnd0\expndtw0\kerning0 'What is it?" he asked. He looked startled when he saw her expression, but simply asked, }\par {\f0\cf0\fs26\expnd0\expndtw0\kerning0 "Oh?" }\par \par {\f0\cf0\fs26\expnd0\expndtw0\kerning0 'Oh, yeah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66\absh0\dxfrtext0\dfrmtxtx0\dfrmtxty0\nosnaplinegrid{\f0\cf0\fs26\expnd0\expndtw0\kerning0 'I suppose I'd better lock it then, huh?" He asked, fumbling for the lock as she peeled off his }\par {\f0\cf0\fs26\expnd0\expndtw0\kerning0 shirt and began unbuckling his belt. }\par \par {\f0\cf0\fs26\expnd0\expndtw0\kerning0 'Good idea. There's four of us already. Any spectators would be a real crowd." }\par \par {\f0\cf0\fs26\expnd0\expndtw0\kerning0 'Leda? Your Majesty?" he asked. }\par \par {\f0\cf0\fs26\expnd0\expndtw0\kerning0 'What?" }\par \par {\f0\cf0\fs26\expnd0\expndtw0\kerning0 'Since you seem to be in this mood, I was wondering if we might try something." }\par \par {\f0\cf0\fs26\expnd0\expndtw0\kerning0 'All things," Cleopatra promised. }\par \par {\f0\cf0\fs26\expnd0\expndtw0\kerning0 'Well then, and I promise I'll buy you a new one but, may I, just for the sake of research, mind }\par {\f0\cf0\fs26\expnd0\expndtw0\kerning0 you, rip your bodice?" }\par \par {\f0\cf0\fs26\expnd0\expndtw0\kerning0 'Oh, Andrew, you beast, you }{\i\f0\cf0\fs26\expnd0\expndtw0\kerning0 nasty}{\f0\cf0\fs26\expnd0\expndtw0\kerning0  animal, you, how could you make such a lewd suggestion }\par {\f0\cf0\fs26\expnd0\expndtw0\kerning0 to little old me?" Leda asked, wiggling her quite substantial prow under his nose in a }\par {\f0\cf0\fs26\expnd0\expndtw0\kerning0 suggestive manner that made it rather difficult, just for a moment, for him to find the target. }\par {\f0\cf0\fs26\expnd0\expndtw0\kerning0 She was wearing a T-shirt at the time, and it was quite a challenge to rip the material; but after }\par {\f0\cf0\fs26\expnd0\expndtw0\kerning0 she, squealing protestations of offended innocence the whole time, pierced the material with }\par {\f0\cf0\fs26\expnd0\expndtw0\kerning0 her nail scissors to give it a head start, he managed quite masterfully and to the satisfaction of }\par {\f0\cf0\fs26\expnd0\expndtw0\kerning0 all concerned, as was the rest of the encounter. }\par \par {\f0\cf0\fs26\expnd0\expndtw0\kerning0 Leda awoke to the ringing of her cell phone and the drum of feet on the deck outside the }\par {\f0\cf0\fs26\expnd0\expndtw0\kerning0 stateroom. Andrew no longer lay beside her. She sighed, rolled over, and reached for the }\par {\f0\cf0\fs26\expnd0\expndtw0\kerning0 phone. }\par \par {\f0\cf0\fs26\expnd0\expndtw0\kerning0 'Hello?" }\par \par {\f0\cf0\fs26\expnd0\expndtw0\kerning0 'Dr. Hubbard?" }\par \par {\f0\cf0\fs26\expnd0\expndtw0\kerning0 'Yes." }\par \par {\f0\cf0\fs26\expnd0\expndtw0\kerning0 'You spoke to our director earlier today about wishing to contact Dr. Faruk?" }\par \par {\f0\cf0\fs26\expnd0\expndtw0\kerning0 'Yes. Is she there?" }\par \par {\f0\cf0\fs26\expnd0\expndtw0\kerning0 'I'm afraid not. She was here earlier, but left before you phoned. I called to tell you that she }\par {\f0\cf0\fs26\expnd0\expndtw0\kerning0 just telephoned us and was given your message, but said she was already on her way to some }\par {\f0\cf0\fs26\expnd0\expndtw0\kerning0 emergency at a dig near Karnak and wanted you to know that she would be out of contact for }\par {\f0\cf0\fs26\expnd0\expndtw0\kerning0 a couple of days, but would try to meet you in Luxor." }\par \par {\f0\cf0\fs26\expnd0\expndtw0\kerning0 'Does she realize how important this is?" Leda asked, piqued. }\par \par {\f0\cf0\fs26\expnd0\expndtw0\kerning0 'I couldn't say, Madame. I was asked to give you this message, and that is all that I know." }\par \par {\f0\cf0\fs26\expnd0\expndtw0\kerning0 'If she phones you again, tell her I want her to call me. Here's my cell number. I've left it }\par {\f0\cf0\fs26\expnd0\expndtw0\kerning0 before, but since I haven't heard from her, I can only assume she didn't get the message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'Yes, Madame. I will pass it on," the secretaryLeda presumed the woman was a secretary}\par {\f0\cf0\fs26\expnd0\expndtw0\kerning0 said in a stiff and, Leda thought at the time, defensive tone. }\par \par {\f0\cf0\fs26\expnd0\expndtw0\kerning0 After a quick wash in the teensy head to wipe most of the pleasantly sexy stink off the humid }\par {\f0\cf0\fs26\expnd0\expndtw0\kerning0 tender bits of herself, she dressed and ventured back out on deck to find Andrew and break }\par {\f0\cf0\fs26\expnd0\expndtw0\kerning0 the news. }\par \par {\f0\cf0\fs26\expnd0\expndtw0\kerning0 He and the others were less concerned than she'd feared. }\par \par {\f0\cf0\fs26\expnd0\expndtw0\kerning0 'We're just picking up local color between here and Karnak anyway," Ro said. "Besides, if }\par {\f0\cf0\fs26\expnd0\expndtw0\kerning0 there's anything relevant, she can tell us on the way back up. There's nothing we actually need }\par {\f0\cf0\fs26\expnd0\expndtw0\kerning0 permission for at this point. We'll just be doing the touristy, 'what Cleopatra might have seen }\par {\f0\cf0\fs26\expnd0\expndtw0\kerning0 on her journeys with Caesar and Antony' sort of thing for this part of the trip." }\par \par {\f0\cf0\fs26\expnd0\expndtw0\kerning0 The reassurance didn't ease Leda's mind as much as she would have thought. She still felt a }\par {\f0\cf0\fs26\expnd0\expndtw0\kerning0 vague anxiety, left over, no doubt, from a troublesome dream just before she woke up. Too }\par {\f0\cf0\fs26\expnd0\expndtw0\kerning0 bad she couldn't quite recall it. }\par \par {\f0\cf0\fs26\expnd0\expndtw0\kerning0 'Well then," Iris Morgan said briskly. She was attired in a Hollywood version of a kaftan, }\par {\f0\cf0\fs26\expnd0\expndtw0\kerning0 silken glittery fabric trimmed with gold and cut almost to her waist in the front, and wore coin }\par {\f0\cf0\fs26\expnd0\expndtw0\kerning0 earrings that brushed her shoulders. "I suppose since everyone else is aboard now, we may as }\par {\f0\cf0\fs26\expnd0\expndtw0\kerning0 well go. There's still time to get away from the city and see the sun set on the Nile this }\par {\f0\cf0\fs26\expnd0\expndtw0\kerning0 evening, isn't there?" }\par \par {\f0\cf0\fs26\expnd0\expndtw0\kerning0 Andrew exchanged a brief glance with Leda, who shrugged, then gave the order to cast off. }\par \par {\f0\cf0\fs26\expnd0\expndtw0\kerning0 The taxi from Heliopolis stopped at the bustling dock. }\par \par {\f0\cf0\fs26\expnd0\expndtw0\kerning0 Mike jumped out. Fancy luxury cruise boats in various stages of coming, going, and staying }\par {\f0\cf0\fs26\expnd0\expndtw0\kerning0 put churned up the waters, in spite of their relatively slow speeds. }\par \par {\f0\cf0\fs26\expnd0\expndtw0\kerning0 A glistening wedding cake of white, teak, and brass with an incongruous little skirt around the }\par {\f0\cf0\fs26\expnd0\expndtw0\kerning0 bottom was pulling out into midstream. The skirt did not belong on that kind of a boat, in }\par {\f0\cf0\fs26\expnd0\expndtw0\kerning0 Mike's experience, but it didn't look too bad. It reminded him of an old-fashioned lady with }\par {\f0\cf0\fs26\expnd0\expndtw0\kerning0 her long skirts extending below her bustled stern to hide her feet. An officious-looking }\par {\f0\cf0\fs26\expnd0\expndtw0\kerning0 Egyptian woman was writing something on a clipboard. She wore a head scarf and }\par {\f0\cf0\fs26\expnd0\expndtw0\kerning0 sunglasses, like a movie star, except that the rest of her was much more covered up. }\par \par {\f0\cf0\fs26\expnd0\expndtw0\kerning0 'Excuse me, ma'am," he said. "I was supposed to meet the rest of my TV crew here, but my }\par {\f0\cf0\fs26\expnd0\expndtw0\kerning0 train was delayed. Do you know which boat belongs to Mr. McCallum? Andrew McCallum?" }\par \par {\f0\cf0\fs26\expnd0\expndtw0\kerning0 She pointed to the white one disappearing beyond a larger and more modern blue job. }\par \par {\f0\cf0\fs26\expnd0\expndtw0\kerning0 Mike groaned but thanked her. }\par \par {\f0\cf0\fs26\expnd0\expndtw0\kerning0 The cab driver was yelling at him about paying. Mike suppressed an urge to tell him to }\par {\f0\cf0\fs26\expnd0\expndtw0\kerning0 "follow that boat." }\par \par {\f0\cf0\fs26\expnd0\expndtw0\kerning0 He shoved the money at the man and asked him in Turkish Arabic where he could hire a boat. }\par {\f0\cf0\fs26\expnd0\expndtw0\kerning0 Boats everywhere, but would any of them take him where he wanted to go?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Too bad he hadn't thought to have Gabriella prepay for the hotel room, but it had seemed }\par {\f0\cf0\fs26\expnd0\expndtw0\kerning0 unimportant at the time, in the heat of the moment as it were. His funds were dwindling }\par {\f0\cf0\fs26\expnd0\expndtw0\kerning0 rapidly, and he expected the hire of the felucca he needed to catch up with the cruise boat }\par {\f0\cf0\fs26\expnd0\expndtw0\kerning0 would take a lot of what he had left. }\par \par {\f0\cf0\fs26\expnd0\expndtw0\kerning0 The cabbie waved vaguely farther down the shore and drove off. Beyond the big pleasure }\par {\f0\cf0\fs26\expnd0\expndtw0\kerning0 boats, Mike finally found a makeshift fleet of the small traditional sailboats, the like of which }\par {\f0\cf0\fs26\expnd0\expndtw0\kerning0 had been plying the Nile since ancient times. }\par \par {\f0\cf0\fs26\expnd0\expndtw0\kerning0 One of the captains waved him over. He was a large white-haired, white-bearded fellow with }\par {\f0\cf0\fs26\expnd0\expndtw0\kerning0 a blue baseball cap and a turquoise shirt, unusual among the sailors there, who mostly wore }\par {\f0\cf0\fs26\expnd0\expndtw0\kerning0 the white djellabas for the sake of the tourist trade, though some who were working on their }\par {\f0\cf0\fs26\expnd0\expndtw0\kerning0 boats were bare-chested. }\par \par {\f0\cf0\fs26\expnd0\expndtw0\kerning0 'You wish a river trip, }{\i\f0\cf0\fs26\expnd0\expndtw0\kerning0 effendi}{\f0\cf0\fs26\expnd0\expndtw0\kerning0 ?" }\par \par {\f0\cf0\fs26\expnd0\expndtw0\kerning0 'Yes. Do you see that boat way down the river there?" }\par \par {\f0\cf0\fs26\expnd0\expndtw0\kerning0 'I can see that boat very well, }{\i\f0\cf0\fs26\expnd0\expndtw0\kerning0 effendi}{\f0\cf0\fs26\expnd0\expndtw0\kerning0 . My boat is not like that boat." }\par \par {\f0\cf0\fs26\expnd0\expndtw0\kerning0 'I know. But can your boat catch up with that one? I want to board it. I have some business }\par {\f0\cf0\fs26\expnd0\expndtw0\kerning0 with the people on it." }\par \par {\f0\cf0\fs26\expnd0\expndtw0\kerning0 The man whose white teeth bore a striking gold accent when he smiled ingratiatingly, said, }\par {\f0\cf0\fs26\expnd0\expndtw0\kerning0 "One can but try, }{\i\f0\cf0\fs26\expnd0\expndtw0\kerning0 effendi}{\f0\cf0\fs26\expnd0\expndtw0\kerning0 ." }\par \par {\f0\cf0\fs26\expnd0\expndtw0\kerning0 'How much?" }\par \par {\f0\cf0\fs26\expnd0\expndtw0\kerning0 'It depends upon the length of the trip, }{\i\f0\cf0\fs26\expnd0\expndtw0\kerning0 effendi}{\f0\cf0\fs26\expnd0\expndtw0\kerning0 . Get in. If we are to reach your friends, we must }\par {\f0\cf0\fs26\expnd0\expndtw0\kerning0 start now." }\par \par {\f0\cf0\fs26\expnd0\expndtw0\kerning0 Mike was a little surprised the man didn't insist on being paid in advance but did as he was }\par {\f0\cf0\fs26\expnd0\expndtw0\kerning0 told. }\par \par {\f0\cf0\fs26\expnd0\expndtw0\kerning0 There was a good breeze on the river, and the sails caught it readily. The white-haired guy }\par {\f0\cf0\fs26\expnd0\expndtw0\kerning0 was a good sailor, but, try as they might, the felucca never quite caught up with the cruise }\par {\f0\cf0\fs26\expnd0\expndtw0\kerning0 boat. The sun set. The boatman stopped tacking, as he had been doing all afternoon, and made }\par {\f0\cf0\fs26\expnd0\expndtw0\kerning0 for the west bank. }\par \par {\f0\cf0\fs26\expnd0\expndtw0\kerning0 'Why are we stopping?" Mike asked. "There's a full moon. We could catch up to them when }\par {\f0\cf0\fs26\expnd0\expndtw0\kerning0 they dock for the night." }\par \par {\f0\cf0\fs26\expnd0\expndtw0\kerning0 'There is no need for such haste, }{\i\f0\cf0\fs26\expnd0\expndtw0\kerning0 effendi}{\f0\cf0\fs26\expnd0\expndtw0\kerning0 . They will sleep very late in the morning, and we will }\par {\f0\cf0\fs26\expnd0\expndtw0\kerning0 catch up to them then. It is forbidden to sail after sunset. But as you see, we have sleeping }\par {\f0\cf0\fs26\expnd0\expndtw0\kerning0 bags and very delicious foods with us. Soon the other passengers will join us, and we will }\par {\f0\cf0\fs26\expnd0\expndtw0\kerning0 have camping out just like your Boy Scouts. That will be a good thing and very much fun for }\par {\f0\cf0\fs26\expnd0\expndtw0\kerning0 everyone, yes?" }\par \par {\f0\cf0\fs26\expnd0\expndtw0\kerning0 Mike reached for his wallet to offer baksheesh then realized that he probably didn't have }\par {\f0\cf0\fs26\expnd0\expndtw0\kerning0 enough to make up the standard fee, much less extra, unless he could borrow from Gabriella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once he reached the cruiser. He didn't much care for the idea of doing that, but when he found }\par {\f0\cf0\fs26\expnd0\expndtw0\kerning0 the treasure, they would share it, so he could pay her back that way. He thought they might be }\par {\f0\cf0\fs26\expnd0\expndtw0\kerning0 sharing quite a few things in days to come. Most of all they'd be sharing their inner extra }\par {\f0\cf0\fs26\expnd0\expndtw0\kerning0 selves with each other, but it went further than that, though he didn't wish to reflect on it too }\par {\f0\cf0\fs26\expnd0\expndtw0\kerning0 deeply for the time being. }\par \par {\i\f0\cf0\fs26\expnd0\expndtw0\kerning0 "Cheer up, son, this will be like it was when I was campaigning. Just us and the stars, the }\par {\i\f0\cf0\fs26\expnd0\expndtw0\kerning0 stench of death, and the eyes of the jackals in the darkness beyond the campfire."}\par \par {\i\f0\cf0\fs26\expnd0\expndtw0\kerning0 "You really are a romantic, aren't you, General?"}\par \par {\f0\cf0\fs26\expnd0\expndtw0\kerning0 The boatman tied the little boat to a small homemade dock, a short wooden extension beyond }\par {\f0\cf0\fs26\expnd0\expndtw0\kerning0 the stone-walled riverbank. Once ashore, the men built a fire with some of the suspicious-}\par {\f0\cf0\fs26\expnd0\expndtw0\kerning0 looking fuel the boatman had on hand and arranged sleeping bags beside it. Other than the }\par {\f0\cf0\fs26\expnd0\expndtw0\kerning0 dock, the place was less inhabited than any he had seen that day. The other boats had }\par {\f0\cf0\fs26\expnd0\expndtw0\kerning0 disappeared, apparently each tied up elsewhere. They were probably lucky to have this spot to }\par {\f0\cf0\fs26\expnd0\expndtw0\kerning0 themselves. But it seemed funny that nobody at all was there, not even the flocks of ragged }\par {\f0\cf0\fs26\expnd0\expndtw0\kerning0 kids who would normally swamp any tourist with sacks full of trinkets, clothing, "really }\par {\f0\cf0\fs26\expnd0\expndtw0\kerning0 authentic artifact from tomb of King Tut, mister," and other such goods. }\par \par {\f0\cf0\fs26\expnd0\expndtw0\kerning0 Maybe a couple of miles away was the outline of a small village, lamps glowing like lightning }\par {\f0\cf0\fs26\expnd0\expndtw0\kerning0 bugs in the night. Since the dams were built, more of the villages now had electricity. That }\par {\f0\cf0\fs26\expnd0\expndtw0\kerning0 was probably where the kids were. Home watching satellite TV or doing their homework on }\par {\f0\cf0\fs26\expnd0\expndtw0\kerning0 computers. }\par \par {\f0\cf0\fs26\expnd0\expndtw0\kerning0 No sooner had the boatman begun boiling water, however, than company at last came calling. }\par {\f0\cf0\fs26\expnd0\expndtw0\kerning0 The twilight was long, and Mike could make out that everyone coming toward them seemed }\par {\f0\cf0\fs26\expnd0\expndtw0\kerning0 to be walking on two legs except for one, a dog, which barked impatiently and was the first to }\par {\f0\cf0\fs26\expnd0\expndtw0\kerning0 reach the fire. The shapes looked strange in the dying light, the heads seeming larger than }\par {\f0\cf0\fs26\expnd0\expndtw0\kerning0 they needed to be, the shadows thrown across the ground by the moon grotesquely elongated }\par {\f0\cf0\fs26\expnd0\expndtw0\kerning0 and more active than they should have been, since the people who cast them seemed to walk }\par {\f0\cf0\fs26\expnd0\expndtw0\kerning0 sedately enough. }\par \par {\f0\cf0\fs26\expnd0\expndtw0\kerning0 'Ah, the other passengers arrive," the boatman said. }\par \par {\f0\cf0\fs26\expnd0\expndtw0\kerning0 'What other passengers?" }\par \par {\f0\cf0\fs26\expnd0\expndtw0\kerning0 'The other passengers who also wish to board the fine boat you seek, }{\i\f0\cf0\fs26\expnd0\expndtw0\kerning0 effendi}{\f0\cf0\fs26\expnd0\expndtw0\kerning0 ." }\par \par {\f0\cf0\fs26\expnd0\expndtw0\kerning0 'You mean you were going there all along? For these other people?" }\par \par {\f0\cf0\fs26\expnd0\expndtw0\kerning0 'That is what I mean, yes. But something delayed me, and now it seems I awaited your arrival }\par {\f0\cf0\fs26\expnd0\expndtw0\kerning0 before departing to meet these passengers." }\par \par {\f0\cf0\fs26\expnd0\expndtw0\kerning0 'How did you know to pick them up here?" }\par \par {\f0\cf0\fs26\expnd0\expndtw0\kerning0 'Why, they hired me before they left Cairo, }{\i\f0\cf0\fs26\expnd0\expndtw0\kerning0 effendi}{\f0\cf0\fs26\expnd0\expndtw0\kerning0 , and told me that they wished to see a }\par {\f0\cf0\fs26\expnd0\expndtw0\kerning0 place that is near here. And so I brought them here, but they wished to stay for }\par \par {\f0\cf0\fs26\expnd0\expndtw0\kerning0 a time before I took them to the fine boat. So I returned to Cairo seeking other fares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'What are they, archaeologists?" }\par \par {\f0\cf0\fs26\expnd0\expndtw0\kerning0 'People interested in Egypt's great past, yes, }{\i\f0\cf0\fs26\expnd0\expndtw0\kerning0 effendi}{\f0\cf0\fs26\expnd0\expndtw0\kerning0 . That is who they are." }\par \par {\f0\cf0\fs26\expnd0\expndtw0\kerning0 His gold tooth gleamed in the firelight. The dog charged toward them from the shadows, but a }\par {\f0\cf0\fs26\expnd0\expndtw0\kerning0 sharp call made it return the way it came. }\par \par {\f0\cf0\fs26\expnd0\expndtw0\kerning0 A man with a patch over one eye walked into the fire circle, his hands both holding the dog by }\par {\f0\cf0\fs26\expnd0\expndtw0\kerning0 the collar. "You must excuse him," the man said. "He is an excitable beast." }\par \par {\f0\cf0\fs26\expnd0\expndtw0\kerning0 Except for the eye patch, the man looked like any other upper-crust tourist, as did the two }\par {\f0\cf0\fs26\expnd0\expndtw0\kerning0 women and six other men behind him. They all looked to be between thirty-five and fifty, }\par {\f0\cf0\fs26\expnd0\expndtw0\kerning0 though perhaps the light was kind to some of them. One of the women and one of the men had }\par {\f0\cf0\fs26\expnd0\expndtw0\kerning0 an Asian cast to their features, at least two of the people were definitely Middle Eastern or }\par {\f0\cf0\fs26\expnd0\expndtw0\kerning0 Semitic anyway, and since this was Egypt, they probably weren't Jewish. The other five all }\par {\f0\cf0\fs26\expnd0\expndtw0\kerning0 appeared to be Westerners, European, Australian, American, maybe South African. One of the }\par {\f0\cf0\fs26\expnd0\expndtw0\kerning0 women even sported a pith helmet with a veil. Otherwise, they were dressed in a collection of }\par {\f0\cf0\fs26\expnd0\expndtw0\kerning0 sports gear, T-shirts with animals on the front, and camouflage, khaki, or olive drab pants }\par {\f0\cf0\fs26\expnd0\expndtw0\kerning0 with a touch of the paramilitary about them, though he saw no firearms among them. }\par \par {\f0\cf0\fs26\expnd0\expndtw0\kerning0 Then the last man arrived, much quieter than the outfit he wore. He sported a knit golf shirt, }\par {\f0\cf0\fs26\expnd0\expndtw0\kerning0 the kind with the gator on the left breast, but this one was printed with big tropical flowers, }\par {\f0\cf0\fs26\expnd0\expndtw0\kerning0 the colors sepiaed by the low glow from the fire. It was a variation on a kind of shirt that was }\par {\f0\cf0\fs26\expnd0\expndtw0\kerning0 the stereotypical badge of male American tourists and was universally tacky except in Hawaii }\par {\f0\cf0\fs26\expnd0\expndtw0\kerning0 or at a retro fifties party for gay men. Over it he wore a loose, striped vest of the kind some }\par {\f0\cf0\fs26\expnd0\expndtw0\kerning0 Egyptian men wore over traditional white tunics. }\par \par {\f0\cf0\fs26\expnd0\expndtw0\kerning0 It was overdone, an effect not improved by the hand-tooled and painted cowboy boots with }\par {\f0\cf0\fs26\expnd0\expndtw0\kerning0 the dancing skeletons on them. Mike recognized those boots first, then he recognized the man. }\par {\f0\cf0\fs26\expnd0\expndtw0\kerning0 The hair was graying but still red, buzz-cut instead of windblown, the always rather }\par {\f0\cf0\fs26\expnd0\expndtw0\kerning0 sunburned face clean-shaven, and he now wore spectacles, but it was Jaime. Jaime, }{\i\f0\cf0\fs26\expnd0\expndtw0\kerning0 Eljefe's}{\f0\cf0\fs26\expnd0\expndtw0\kerning0  }\par {\f0\cf0\fs26\expnd0\expndtw0\kerning0 lieutenant. No last name that Mike had ever heard, and, of course, if there'd been one, it }\par {\f0\cf0\fs26\expnd0\expndtw0\kerning0 probably wouldn't have been his real one. He was called }{\i\f0\cf0\fs26\expnd0\expndtw0\kerning0 El Rojo}{\f0\cf0\fs26\expnd0\expndtw0\kerning0  because of his perpetual }\par {\f0\cf0\fs26\expnd0\expndtw0\kerning0 sunburn. Mike didn't think he was Mexican, but you couldn't always tell. Some Spaniards }\par {\f0\cf0\fs26\expnd0\expndtw0\kerning0 were red-haired and freckled. Jaime spoke flawless Spanish and heavily accented English. }\par {\f0\cf0\fs26\expnd0\expndtw0\kerning0 Now he sat next to Mike, the glasses magnifying his eyes, and said in another accent, a Texan }\par {\f0\cf0\fs26\expnd0\expndtw0\kerning0 one this time, "Hey, when's supper?" }\par \par {\f0\cf0\fs26\expnd0\expndtw0\kerning0 Mike's gun was on his right side, farthest from the fire, and he eased his hand toward it }\par {\f0\cf0\fs26\expnd0\expndtw0\kerning0 slowly. He didn't really think Jaime would avenge their former boss in front of all these }\par {\f0\cf0\fs26\expnd0\expndtw0\kerning0 people, but then, Mike didn't know who all these people were. They could have been a }\par {\f0\cf0\fs26\expnd0\expndtw0\kerning0 consortium of Central American drug lords for all he knew, here to witness his execution. }\par {\f0\cf0\fs26\expnd0\expndtw0\kerning0 Nah, now that was where paranoia left off and delusions of grandeur began. Mike just wasn't }\par {\f0\cf0\fs26\expnd0\expndtw0\kerning0 that important. }\par \par {\f0\cf0\fs26\expnd0\expndtw0\kerning0 'I wouldn't do anything stupid, Miguelito. Not in front of all of these nice people." }\par \par {\f0\cf0\fs26\expnd0\expndtw0\kerning0 'Wouldn't you? I'm glad to hear that. I won't if you won't. When }{\i\f0\cf0\fs26\expnd0\expndtw0\kerning0 are}{\f0\cf0\fs26\expnd0\expndtw0\kerning0  you planning to kill me }\par {\f0\cf0\fs26\expnd0\expndtw0\kerning0 exactly? Just so I can say my prayers and make out my will and that kind of thing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308\absh0\dxfrtext0\dfrmtxtx0\dfrmtxty0\nosnaplinegrid{\f0\cf0\fs26\expnd0\expndtw0\kerning0 'Kill you? Why would I want to kill you, }{\i\f0\cf0\fs26\expnd0\expndtw0\kerning0 amigo}{\f0\cf0\fs26\expnd0\expndtw0\kerning0 ?" }\par \par {\f0\cf0\fs26\expnd0\expndtw0\kerning0 'Didn't the syndicates send you to take me out to avenge }{\i\f0\cf0\fs26\expnd0\expndtw0\kerning0 Eljefe}{\f0\cf0\fs26\expnd0\expndtw0\kerning0 ?" }\par \par {\f0\cf0\fs26\expnd0\expndtw0\kerning0 Jaime chuckled, "That would be really funny if they did that." }\par \par {\f0\cf0\fs26\expnd0\expndtw0\kerning0 'Yeah, I'd die laughing." }\par \par {\f0\cf0\fs26\expnd0\expndtw0\kerning0 'Because I know for a fact that you didn't kill }{\i\f0\cf0\fs26\expnd0\expndtw0\kerning0 Eljefe}{\f0\cf0\fs26\expnd0\expndtw0\kerning0 ." }\par \par {\f0\cf0\fs26\expnd0\expndtw0\kerning0 'How do you know that?" }\par \par {\f0\cf0\fs26\expnd0\expndtw0\kerning0 Jaime nodded. "Because I did, as soon as you began to look more interesting." }\par \par {\f0\cf0\fs26\expnd0\expndtw0\kerning0 The conversation was carried on in very low tones that would sound genial to anyone else. }\par \par {\f0\cf0\fs26\expnd0\expndtw0\kerning0 '}{\i\f0\cf0\fs26\expnd0\expndtw0\kerning0 You}{\f0\cf0\fs26\expnd0\expndtw0\kerning0  did?" }\par \par {\f0\cf0\fs26\expnd0\expndtw0\kerning0 'Yeah. Why, were you getting attached to him?" }\par \par {\f0\cf0\fs26\expnd0\expndtw0\kerning0 'Oh yeah. Drug lord who trafficked not only in narcotics but also in highly overpriced and }\par {\f0\cf0\fs26\expnd0\expndtw0\kerning0 watered-down prescription drugs. He was a doll. I miss him terribly. But what do you mean I }\par {\f0\cf0\fs26\expnd0\expndtw0\kerning0 looked interesting? Was it your week for boys or something?" }\par \par {\f0\cf0\fs26\expnd0\expndtw0\kerning0 Jaime looked pained and rolled his eyes, the whites glistening and reflecting the fire, giving }\par {\f0\cf0\fs26\expnd0\expndtw0\kerning0 him a demonic aspect that was not totally out of character. "Oh, yeah. You bet. I've missed }\par {\f0\cf0\fs26\expnd0\expndtw0\kerning0 you, you big handsome brute." }\par \par {\f0\cf0\fs26\expnd0\expndtw0\kerning0 '}{\i\f0\cf0\fs26\expnd0\expndtw0\kerning0 He's a bit old for us"}{\f0\cf0\fs26\expnd0\expndtw0\kerning0  Marc Antony observed. "}{\i\f0\cf0\fs26\expnd0\expndtw0\kerning0 A youth once in a while for variety is one thing}{\f0\cf0\fs26\expnd0\expndtw0\kerning0  }\par {\f0\cf0\fs26\expnd0\expndtw0\kerning0 &amp;" }\par \par {\f0\cf0\fs26\expnd0\expndtw0\kerning0 '}{\i\f0\cf0\fs26\expnd0\expndtw0\kerning0 Don't worry about it. He's not gay, and neither am I. Doing a youth once in a while nowadays }\par {\i\f0\cf0\fs26\expnd0\expndtw0\kerning0 will get you thrown in prison if you get caught. Of course, if you're inclined that way, which I }\par {\i\f0\cf0\fs26\expnd0\expndtw0\kerning0 didn't think you were, being the great lover of Cleopatra's you're supposed to have been, }\par {\i\f0\cf0\fs26\expnd0\expndtw0\kerning0 prison can be full of romantic opportunities. But not in}{\f0\cf0\fs26\expnd0\expndtw0\kerning0  my }{\i\f0\cf0\fs26\expnd0\expndtw0\kerning0 body you don't}{\f0\cf0\fs26\expnd0\expndtw0\kerning0 ." }\par \par {\f0\cf0\fs26\expnd0\expndtw0\kerning0 'So you killed }{\i\f0\cf0\fs26\expnd0\expndtw0\kerning0 El Jefe}{\f0\cf0\fs26\expnd0\expndtw0\kerning0  for my sake and followed me to Egypt out of sheer devotion? How'd }\par {\f0\cf0\fs26\expnd0\expndtw0\kerning0 you find me?" }\par \par {\f0\cf0\fs26\expnd0\expndtw0\kerning0 'How do you think? You're bugged, of course." }\par \par {\f0\cf0\fs26\expnd0\expndtw0\kerning0 'How?" }\par \par {\f0\cf0\fs26\expnd0\expndtw0\kerning0 'That would be telling. Don't get all upset. It was for your own good, to protect you from }\par {\f0\cf0\fs26\expnd0\expndtw0\kerning0 falling in with more evil companions like }{\i\f0\cf0\fs26\expnd0\expndtw0\kerning0 Eljefe}{\f0\cf0\fs26\expnd0\expndtw0\kerning0  and getting stuck serving some insignificant }\par {\f0\cf0\fs26\expnd0\expndtw0\kerning0 evildoer instead of fulfilling your destiny." }\par \par {\f0\cf0\fs26\expnd0\expndtw0\kerning0 'Fulfilling my }{\i\f0\cf0\fs26\expnd0\expndtw0\kerning0 what}{\f0\cf0\fs26\expnd0\expndtw0\kerning0 ? And speaking of evil companions, you missed one, buddy. And he was }\par {\f0\cf0\fs26\expnd0\expndtw0\kerning0 trying to kill me, which would have really screwed up both our plans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64\absh0\dxfrtext0\dfrmtxtx0\dfrmtxty0\nosnaplinegrid{\f0\cf0\fs26\expnd0\expndtw0\kerning0 Jaime shrugged. "Oh well, you wouldn't be any good to us if you couldn't get yourself out of a }\par {\f0\cf0\fs26\expnd0\expndtw0\kerning0 little trouble once in a while. Once you were here but your main contact, Dr. Hubbard, wasn't, }\par {\f0\cf0\fs26\expnd0\expndtw0\kerning0 the plot against the Biblioteca put you right where we wanted you, always providing you }\par {\f0\cf0\fs26\expnd0\expndtw0\kerning0 managed to, you know, escape getting killed." }\par \par {\f0\cf0\fs26\expnd0\expndtw0\kerning0 'Your faith in me is touching. Don't try to tell me you knew I'd come here though. And how }\par {\f0\cf0\fs26\expnd0\expndtw0\kerning0 did you know about Leda?" Mike tried to keep his eyes on Jaime, but the tourists were }\par {\f0\cf0\fs26\expnd0\expndtw0\kerning0 distracting. One of the women seemed to be doing a little dance, and somewhere behind her }\par {\f0\cf0\fs26\expnd0\expndtw0\kerning0 he saw another pair of eyes, iridescent gold-green at about the height of a cat or a coon, }\par {\f0\cf0\fs26\expnd0\expndtw0\kerning0 sometimes glinting red with reflected flames. "}{\i\f0\cf0\fs26\expnd0\expndtw0\kerning0 She's very tempting, but you'd better pay }\par {\i\f0\cf0\fs26\expnd0\expndtw0\kerning0 attention, son. This man is trying to tell you why he hasn't killed you so far. You don't want to }\par {\i\f0\cf0\fs26\expnd0\expndtw0\kerning0 miss anything}{\f0\cf0\fs26\expnd0\expndtw0\kerning0 ." }\par \par {\i\f0\cf0\fs26\expnd0\expndtw0\kerning0 "Jaime always liked to hear himself talk. Funny that he never said any of this before. Some }\par {\i\f0\cf0\fs26\expnd0\expndtw0\kerning0 people can say all kinds of stuff, and none of it is the important stuff you really ought to know }\par {\i\f0\cf0\fs26\expnd0\expndtw0\kerning0 about them."}\par \par {\f0\cf0\fs26\expnd0\expndtw0\kerning0 'I probably know more about Dr. Hubbard than you do. She's been on my list for quite a }\par {\f0\cf0\fs26\expnd0\expndtw0\kerning0 while. Imagine my joyous surprise when I saw how you reacted when your old girlfriend was }\par {\f0\cf0\fs26\expnd0\expndtw0\kerning0 on CNN for finding Cleopatra's tomb. You showed an enthusiasm over that I never much }\par {\f0\cf0\fs26\expnd0\expndtw0\kerning0 noticed in you while we were working for }{\i\f0\cf0\fs26\expnd0\expndtw0\kerning0 Eljefe}{\f0\cf0\fs26\expnd0\expndtw0\kerning0 ." }\par \par {\f0\cf0\fs26\expnd0\expndtw0\kerning0 'That's right. We were cooling our heels watching TV in }{\i\f0\cf0\fs26\expnd0\expndtw0\kerning0 El Jefe's}{\f0\cf0\fs26\expnd0\expndtw0\kerning0  living room, doing sentry }\par {\f0\cf0\fs26\expnd0\expndtw0\kerning0 duty while he got it on with that FDA officer's wife in the bedroom. I guess I got all focused }\par {\f0\cf0\fs26\expnd0\expndtw0\kerning0 on what Leda was doing and forgot you were there. But meanwhile you considerately offed }\par {\i\f0\cf0\fs26\expnd0\expndtw0\kerning0 Eljefe}{\f0\cf0\fs26\expnd0\expndtw0\kerning0  to keep me from having to give notice so I could expand my career horizons?" }\par \par {\f0\cf0\fs26\expnd0\expndtw0\kerning0 'Not entirely. I also offed him so I could avoid being killed myself for quitting to expand my }\par {\f0\cf0\fs26\expnd0\expndtw0\kerning0 career horizons. And here I am." }\par \par {\f0\cf0\fs26\expnd0\expndtw0\kerning0 'Doing what? Seeing the sights?" }\par \par {\f0\cf0\fs26\expnd0\expndtw0\kerning0 'Security. Same thing as before except these people are a lot more influential than a thug like }\par {\i\f0\cf0\fs26\expnd0\expndtw0\kerning0 Eljefe}{\f0\cf0\fs26\expnd0\expndtw0\kerning0 . They pay better, too." }\par \par {\f0\cf0\fs26\expnd0\expndtw0\kerning0 'Damn. You must have found a better class of meeting than I did." Oddly enough, Jaime had }\par {\f0\cf0\fs26\expnd0\expndtw0\kerning0 been his sponsor at the first meeting he attended in Mexico, and was the one who suggested }\par {\f0\cf0\fs26\expnd0\expndtw0\kerning0 he apply to }{\i\f0\cf0\fs26\expnd0\expndtw0\kerning0 Eljefe}{\f0\cf0\fs26\expnd0\expndtw0\kerning0  for employment. }\par \par {\f0\cf0\fs26\expnd0\expndtw0\kerning0 'I've been cultivating my own contacts for quite a while," Jaime said. "In fact, I was just }\par {\f0\cf0\fs26\expnd0\expndtw0\kerning0 moonlighting, working for }{\i\f0\cf0\fs26\expnd0\expndtw0\kerning0 Eljefe}{\f0\cf0\fs26\expnd0\expndtw0\kerning0 ." }\par \par {\f0\cf0\fs26\expnd0\expndtw0\kerning0 'Well, it just goes to prove what my granny always said. You never do really know people, do }\par {\f0\cf0\fs26\expnd0\expndtw0\kerning0 you? So you're CIA, right?" }\par \par {\f0\cf0\fs26\expnd0\expndtw0\kerning0 'Not exactly, though they report to us." }\par \par {\f0\cf0\fs26\expnd0\expndtw0\kerning0 'Really? That sounds pretty powerful. What is it then? Don't tell me. Oh, no, I should be able }\par {\f0\cf0\fs26\expnd0\expndtw0\kerning0 to get this one. I've heard enough conspiracy theories by now. Sois it the Knights Templar?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88\absh0\dxfrtext0\dfrmtxtx0\dfrmtxty0\nosnaplinegrid{\f0\cf0\fs26\expnd0\expndtw0\kerning0 The Rothschilds? No? Rockefellers maybe? How about the Illuminati? Okay, the Masons, }\par {\f0\cf0\fs26\expnd0\expndtw0\kerning0 then? Elks? Rotary Club?" }\par \par {\f0\cf0\fs26\expnd0\expndtw0\kerning0 Jaime looked like he was nobly rising above the impulse to shoot Mike, but merely said, with }\par {\f0\cf0\fs26\expnd0\expndtw0\kerning0 exaggerated patience, "If you'll stop with the questions for a minute, I'll explain." }\par \par {\f0\cf0\fs26\expnd0\expndtw0\kerning0 'Please." }\par \par {\f0\cf0\fs26\expnd0\expndtw0\kerning0 'You're not too far off in some ways, actually. I guess you've heard about the New World }\par {\f0\cf0\fs26\expnd0\expndtw0\kerning0 Order." }\par \par {\f0\cf0\fs26\expnd0\expndtw0\kerning0 'Yeah, sure." }\par \par {\f0\cf0\fs26\expnd0\expndtw0\kerning0 'Well, the people I work with are dedicated to trying to keep the world }{\i\f0\cf0\fs26\expnd0\expndtw0\kerning0 in}{\f0\cf0\fs26\expnd0\expndtw0\kerning0  order. In spite of }\par {\f0\cf0\fs26\expnd0\expndtw0\kerning0 what we hear in the States about how it's all up to our government or the UN to police the }\par {\f0\cf0\fs26\expnd0\expndtw0\kerning0 world, it just doesn't work that way. You need a larger network of dedicated operatives with }\par {\f0\cf0\fs26\expnd0\expndtw0\kerning0 loyalties beyond borders, people who are interested in seeing that whatever is going down }\par {\f0\cf0\fs26\expnd0\expndtw0\kerning0 doesn't rock the world's boat too much." }\par \par {\f0\cf0\fs26\expnd0\expndtw0\kerning0 'Who decides what's too much?" }\par \par {\f0\cf0\fs26\expnd0\expndtw0\kerning0 'That's a little more complicated. But basically it's these people around us and others like }\par {\f0\cf0\fs26\expnd0\expndtw0\kerning0 them." }\par \par {\f0\cf0\fs26\expnd0\expndtw0\kerning0 The other people didn't seem to be paying much attention to Jaime's recruiting spiel if that's }\par {\f0\cf0\fs26\expnd0\expndtw0\kerning0 what it was. They murmured among themselves and stared into the fire, accepting cups given }\par {\f0\cf0\fs26\expnd0\expndtw0\kerning0 to them by the boatman and sipping from them almost ceremoniously. }\par \par {\f0\cf0\fs26\expnd0\expndtw0\kerning0 Jaime picked up a stick and wrote letters in the dirt. }\par \par {\f0\cf0\fs26\expnd0\expndtw0\kerning0 'WWVI?" Mike read them aloud. "World War Six?" }\par \par {\f0\cf0\fs26\expnd0\expndtw0\kerning0 Jaime gave his head a slight shake. "World Wide Vested Interests. These are the real owners }\par {\f0\cf0\fs26\expnd0\expndtw0\kerning0 of multinational corporations, the powers behind thrones, the people who pretty much keep }\par {\f0\cf0\fs26\expnd0\expndtw0\kerning0 the earth spinning on its axis." }\par \par {\f0\cf0\fs26\expnd0\expndtw0\kerning0 'Sounds heavy." }\par \par {\f0\cf0\fs26\expnd0\expndtw0\kerning0 Jaime gave him a rueful smile. "It is. But we're not without our sense of whimsy. You've no }\par {\f0\cf0\fs26\expnd0\expndtw0\kerning0 doubt heard of the men in black? They report to us, too. We're known as the men in vests." }\par {\f0\cf0\fs26\expnd0\expndtw0\kerning0 Then he nodded toward the two women on the opposite side of the fire. "Or maybe I should }\par {\f0\cf0\fs26\expnd0\expndtw0\kerning0 say people in vests. It would be a real waste of talent if we were all men." }\par \par {\f0\cf0\fs26\expnd0\expndtw0\kerning0 Mike studied the other people more closely. Sure enough, each and every one of them wore a }\par {\f0\cf0\fs26\expnd0\expndtw0\kerning0 vest of some sort. Even the woman in the pith helmet wore one of the vests with lots of little }\par {\f0\cf0\fs26\expnd0\expndtw0\kerning0 pockets. }\par \par {\f0\cf0\fs26\expnd0\expndtw0\kerning0 Marc Antony stirred. "}{\i\f0\cf0\fs26\expnd0\expndtw0\kerning0 Some things never change. Power over power over power and men like }\par {\i\f0\cf0\fs26\expnd0\expndtw0\kerning0 us, fighting men, seldom get to be more than pawns}{\f0\cf0\fs26\expnd0\expndtw0\kerning0 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88\absh0\dxfrtext0\dfrmtxtx0\dfrmtxty0\nosnaplinegrid{\i\f0\cf0\fs26\expnd0\expndtw0\kerning0 "No shit."}\par \par {\f0\cf0\fs26\expnd0\expndtw0\kerning0 'Well. So. If these vests are the good guys, why were you working for }{\i\f0\cf0\fs26\expnd0\expndtw0\kerning0 Eljefe}{\f0\cf0\fs26\expnd0\expndtw0\kerning0 ?" }\par \par {\f0\cf0\fs26\expnd0\expndtw0\kerning0 'Keeping an eye on him mostly. And the world is a funny old place, Miguelito. People and }\par {\f0\cf0\fs26\expnd0\expndtw0\kerning0 power structures and good guys and bad guysit's kind of what you might call an }\par {\f0\cf0\fs26\expnd0\expndtw0\kerning0 ecostructure on its own. Even the vermin serve a purpose, as long as they don't overrun the }\par {\f0\cf0\fs26\expnd0\expndtw0\kerning0 place." }\par \par {\f0\cf0\fs26\expnd0\expndtw0\kerning0 Mike nodded. He'd have to think that one over, but it made a weird kind of sense. "Okay. But }\par {\f0\cf0\fs26\expnd0\expndtw0\kerning0 why would all these high-and-mighty vests be interested in little old me?" }\par \par {\f0\cf0\fs26\expnd0\expndtw0\kerning0 'At first they weren't. We were all more interested in your connection with Dr. Hubbard." }\par \par {\f0\cf0\fs26\expnd0\expndtw0\kerning0 'It's not like she isn't closely connected with other people, too." }\par \par {\f0\cf0\fs26\expnd0\expndtw0\kerning0 'Closely, perhaps, but nothing like a romantic involvement. So much more possibility for }\par {\f0\cf0\fs26\expnd0\expndtw0\kerning0 intrigue there." }\par \par {\f0\cf0\fs26\expnd0\expndtw0\kerning0 'So you thought I might make a male Mata Hari  in a vest?" }\par \par {\f0\cf0\fs26\expnd0\expndtw0\kerning0 Jaime shrugged. "It's a big pond, Miguelito. I'm just a small frog. A scout in some ways. }\par {\f0\cf0\fs26\expnd0\expndtw0\kerning0 Various scenarios occurred to me. If, once I removed }{\i\f0\cf0\fs26\expnd0\expndtw0\kerning0 El Jefe}{\f0\cf0\fs26\expnd0\expndtw0\kerning0  from the scene, you went }\par {\f0\cf0\fs26\expnd0\expndtw0\kerning0 somewhere else and didn't pursue your involvement with Hubbard, we might have found a }\par {\f0\cf0\fs26\expnd0\expndtw0\kerning0 way to give you a little push or found some other way to approach the matter. However, you }\par {\f0\cf0\fs26\expnd0\expndtw0\kerning0 did what I thought you might." }\par \par {\f0\cf0\fs26\expnd0\expndtw0\kerning0 'I'll try not to be so predictable next time." }\par \par {\f0\cf0\fs26\expnd0\expndtw0\kerning0 'Then when you met up with Kronos, just prior to his removal&amp;" }\par \par {\f0\cf0\fs26\expnd0\expndtw0\kerning0 'So his death was no accident?" }\par \par {\f0\cf0\fs26\expnd0\expndtw0\kerning0 'Don't be naive. Of course not. Cesare Rasmussen's minions, the ones who were with him at }\par {\f0\cf0\fs26\expnd0\expndtw0\kerning0 Nucor when he tried to get himself transferred into one of them, and the ones who were with }\par {\f0\cf0\fs26\expnd0\expndtw0\kerning0 him on the yacht when he 'hosted' Doctors Hubbard, Faruk, and Chimera among what seemed }\par {\f0\cf0\fs26\expnd0\expndtw0\kerning0 like a cast of thousands, those people were loose cannons." }\par \par {\f0\cf0\fs26\expnd0\expndtw0\kerning0 'And I'm not?" }\par \par {\f0\cf0\fs26\expnd0\expndtw0\kerning0 'Let's say the jury's still out. Anyway, we liked the way you handled that situation, and when }\par {\f0\cf0\fs26\expnd0\expndtw0\kerning0 you turned the tables on Abdul Mohammed and got cozy with Dr. Faruk as a result, that was }\par {\f0\cf0\fs26\expnd0\expndtw0\kerning0 so much better that we made sure nobody interfered with you two kids getting to know each }\par {\f0\cf0\fs26\expnd0\expndtw0\kerning0 other better." }\par \par {\f0\cf0\fs26\expnd0\expndtw0\kerning0 '}{\i\f0\cf0\fs26\expnd0\expndtw0\kerning0 You}{\f0\cf0\fs26\expnd0\expndtw0\kerning0  took out the sniper?" }\par \par {\f0\cf0\fs26\expnd0\expndtw0\kerning0 'I thought you needed a little privacy with the damsel in distress. And if one of you got }\par {\f0\cf0\fs26\expnd0\expndtw0\kerning0 plugged the first time you left the compound, it would have been a bummer after everything }\par {\f0\cf0\fs26\expnd0\expndtw0\kerning0 had lined up so nice to get you two kids together with only a little nudge or two from us. I was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disappointed at first when you disappeared, but then when I realized you were going to }\par {\f0\cf0\fs26\expnd0\expndtw0\kerning0 Kefalos and taking her bait and Kronos's free ticket to an extra life, well, you made me }\par {\f0\cf0\fs26\expnd0\expndtw0\kerning0 proud." }\par \par {\f0\cf0\fs26\expnd0\expndtw0\kerning0 'Anything to oblige. But let's get something straight. Neither Leda nor Gabriella had anything }\par {\f0\cf0\fs26\expnd0\expndtw0\kerning0 to do with me going to Kefalos. I went because I was curious about something Galen said to }\par {\f0\cf0\fs26\expnd0\expndtw0\kerning0 me before he died." }\par \par {\f0\cf0\fs26\expnd0\expndtw0\kerning0 'No, of course they didn't. Dr. Hubbard wasn't there. We know that. She was attending her }\par {\f0\cf0\fs26\expnd0\expndtw0\kerning0 father's memorial service in Oregon. And it was Cleopatra, not Gabriella Faruk, who tricked }\par {\f0\cf0\fs26\expnd0\expndtw0\kerning0 you into keeping the DNA of her dead lover and going to Kefalos to blend with him, }\par {\f0\cf0\fs26\expnd0\expndtw0\kerning0 supposedly to find some obscure treasure or the other. She knew very well what would tempt }\par {\f0\cf0\fs26\expnd0\expndtw0\kerning0 you." }\par \par {\f0\cf0\fs26\expnd0\expndtw0\kerning0 '}{\i\f0\cf0\fs26\expnd0\expndtw0\kerning0 It is a good thing that engaging in Cleopatra's other temptations required us to remove our }\par {\i\f0\cf0\fs26\expnd0\expndtw0\kerning0 shoes}{\f0\cf0\fs26\expnd0\expndtw0\kerning0 ," Marc Antony observed. }\par \par {\i\f0\cf0\fs26\expnd0\expndtw0\kerning0 "I'll say. Four of us was plenty without a cast of thousands underfoot listening to our pillow }\par {\i\f0\cf0\fs26\expnd0\expndtw0\kerning0 talk."}\par \par {\f0\cf0\fs26\expnd0\expndtw0\kerning0 Mike changed the subject. "I don't think I understand exactly why you wanted to get rid of }\par {\f0\cf0\fs26\expnd0\expndtw0\kerning0 Galen. This Rasmussen sounds to me like maybe someone who would be in your }\par {\f0\cf0\fs26\expnd0\expndtw0\kerning0 organization." }\par \par {\f0\cf0\fs26\expnd0\expndtw0\kerning0 'Naah. He thought he was but believe it or not, keeping the global gyroscope spinning }\par {\f0\cf0\fs26\expnd0\expndtw0\kerning0 smoothly is not a job that calls for megalomaniacal egos. However, Cesar's interest in the }\par {\f0\cf0\fs26\expnd0\expndtw0\kerning0 Nucor installation on Kefalos and his subsequent association with Faruk and Hubbard did }\par {\f0\cf0\fs26\expnd0\expndtw0\kerning0 bring their activities to our attention. It also brought into focus what had been mostly rumors }\par {\f0\cf0\fs26\expnd0\expndtw0\kerning0 about the so-called blending process invented by Dr. Tsering Jetsun, now known as Chimera. }\par {\f0\cf0\fs26\expnd0\expndtw0\kerning0 Our inquiries revealed that some of our members had been approached about having this }\par {\f0\cf0\fs26\expnd0\expndtw0\kerning0 blending process, but dismissed it as a crackpot idea that would probably cost Nucor a great }\par {\f0\cf0\fs26\expnd0\expndtw0\kerning0 deal in liability when people found out it couldn't possibly work." }\par \par {\f0\cf0\fs26\expnd0\expndtw0\kerning0 'Didn't any of them think about getting blended?" Mike wanted to know. }\par \par {\f0\cf0\fs26\expnd0\expndtw0\kerning0 'If they did, they haven't seen fit to mention it. As you can imagine, we have a big, }\par {\f0\cf0\fs26\expnd0\expndtw0\kerning0 multifaceted job. Our senior members keep track of each other, but they don't know }\par {\f0\cf0\fs26\expnd0\expndtw0\kerning0 everything about one another. The blending thing is a new wrinkle. And a potentially }\par {\f0\cf0\fs26\expnd0\expndtw0\kerning0 catastrophic one." }\par \par {\f0\cf0\fs26\expnd0\expndtw0\kerning0 'How so?" }\par \par {\f0\cf0\fs26\expnd0\expndtw0\kerning0 'Well, for instance, Cleopatra was the most controversial and dangerous woman of her time }\par {\f0\cf0\fs26\expnd0\expndtw0\kerning0 and thanks to your girlfriends there's now two of hera hedonistic pagan woman who wants }\par {\f0\cf0\fs26\expnd0\expndtw0\kerning0 to take back the country she used to rule, now under the control of fundamentalist Muslim }\par {\f0\cf0\fs26\expnd0\expndtw0\kerning0 men who own a lot of the world's oil. That's bound to make trouble." }\par \par {\f0\cf0\fs26\expnd0\expndtw0\kerning0 'And upset the world order. I get that. How do you know she wants to take anything back, }\par {\f0\cf0\fs26\expnd0\expndtw0\kerning0 though?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'We find these things out." }\par \par {\f0\cf0\fs26\expnd0\expndtw0\kerning0 'So you have mind readers, huh?" }\par \par {\f0\cf0\fs26\expnd0\expndtw0\kerning0 'Something like that, although we hope to do better in the future. So what's it going to be, }\par {\f0\cf0\fs26\expnd0\expndtw0\kerning0 Miguelito? You know enough to make a decision now." }\par \par {\f0\cf0\fs26\expnd0\expndtw0\kerning0 'About whether I join you or you kill me?" }\par \par {\f0\cf0\fs26\expnd0\expndtw0\kerning0 'Essentially." }\par \par {\f0\cf0\fs26\expnd0\expndtw0\kerning0 'You haven't answered my most important question. What's in it for me?" }\par \par {\f0\cf0\fs26\expnd0\expndtw0\kerning0 'Sorry. What was I thinking? A grave oversight on my part. Let me explain." }\par \par {\b\f0\cf0\fs26\expnd0\expndtw0\kerning0 CHAPTER 20}\par \par {\f0\cf0\fs26\expnd0\expndtw0\kerning0 The woman waiting for Gabriella inside the cab was not }\par \par {\f0\cf0\fs26\expnd0\expndtw0\kerning0 Iris Morgan nor anyone so Western. This woman was fully covered by the burkha or abaya, }\par {\f0\cf0\fs26\expnd0\expndtw0\kerning0 .head-to-toe black robes and veil. With the sun lighting the sheer lace panel covering her eyes, }\par {\f0\cf0\fs26\expnd0\expndtw0\kerning0 her reddened lids showed that she'd been crying. }\par \par {\f0\cf0\fs26\expnd0\expndtw0\kerning0 Gabriella recognized the robes. They were much richer than average and had an edging of }\par {\f0\cf0\fs26\expnd0\expndtw0\kerning0 brocade trimming the distinctive lace faceplate. }\par \par {\f0\cf0\fs26\expnd0\expndtw0\kerning0 'You!" Gabriella said to the Saudi princess who had been the source of so much trouble. }\par {\f0\cf0\fs26\expnd0\expndtw0\kerning0 "What are you doing here?" }\par \par {\f0\cf0\fs26\expnd0\expndtw0\kerning0 'Atoning for my bad judgment," she was told. }\par \par {\f0\cf0\fs26\expnd0\expndtw0\kerning0 'Not to me, you're not. You betrayed me, my aunt, and all of the others who tried to help you. }\par {\f0\cf0\fs26\expnd0\expndtw0\kerning0 I won't risk anyone else to try to help you again." }\par \par {\f0\cf0\fs26\expnd0\expndtw0\kerning0 'No, you won't. You will not have the opportunity." And with that, the princess raised her }\par {\f0\cf0\fs26\expnd0\expndtw0\kerning0 hand to point at Gabriella. There was a hiss, then Gabriella's face and eyes caught fire. }\par \par {\f0\cf0\fs26\expnd0\expndtw0\kerning0 Fortunately, the pain did not last for long. The woman swooped down upon Gabriella as she }\par {\f0\cf0\fs26\expnd0\expndtw0\kerning0 pawed at her burning face, and smothered it with a cloth that smelled even stronger than the }\par {\f0\cf0\fs26\expnd0\expndtw0\kerning0 other chemical. But after the first whiff, Gabriella plunged into darkness. }\par \par {\f0\cf0\fs26\expnd0\expndtw0\kerning0 Cleopatra's narrative: }\par \par {\f0\cf0\fs26\expnd0\expndtw0\kerning0 Feeling the real world fall away from us as the cloth touched our nostrils, I instinctively cried }\par {\f0\cf0\fs26\expnd0\expndtw0\kerning0 out for my "elder" sister. Although Gabriella's mind was befuddled with the drug, Leda }\par {\f0\cf0\fs26\expnd0\expndtw0\kerning0 Hubbard's was not. My }{\i\f0\cf0\fs26\expnd0\expndtw0\kerning0 ba}{\f0\cf0\fs26\expnd0\expndtw0\kerning0  within her flew to my aid, quite as birdlike in that way as our }\par {\f0\cf0\fs26\expnd0\expndtw0\kerning0 priests had once depicted it. Thereupon, we joined forces and thus I maintained an inner }\par {\f0\cf0\fs26\expnd0\expndtw0\kerning0 clarity, perceiving all around me while my hostess's own }{\i\f0\cf0\fs26\expnd0\expndtw0\kerning0 ba}{\f0\cf0\fs26\expnd0\expndtw0\kerning0  flew elsewhere, driven out by the }\par {\f0\cf0\fs26\expnd0\expndtw0\kerning0 drugs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f0\cf0\fs26\expnd0\expndtw0\kerning0 Rough hands hauled our hapless body from the cab and carried her with her arms over two }\par {\f0\cf0\fs26\expnd0\expndtw0\kerning0 sets of shoulders, as friends might carry someone who had imbibed too freely of wine. Our }\par {\f0\cf0\fs26\expnd0\expndtw0\kerning0 toes bumped painfully upon steps as we were dragged up them until at last we were deposited }\par {\f0\cf0\fs26\expnd0\expndtw0\kerning0 on the heavily carpeted floor of a chamber cooled with fans. The treacherous Saudi woman }\par {\f0\cf0\fs26\expnd0\expndtw0\kerning0 sat beside us, twitching with nerves or possibly fear. Two men sat in throne like chairs woven }\par {\f0\cf0\fs26\expnd0\expndtw0\kerning0 of reeds, and both sneered down at us. The larger and more portly wore flowing robes and a }\par {\f0\cf0\fs26\expnd0\expndtw0\kerning0 headcloth, whereas the other, thinner, with receding hair on top compensated by a triangular }\par {\f0\cf0\fs26\expnd0\expndtw0\kerning0 beard upon his chin, wore a costume similar to those assumed by males in Leda's country. }\par \par {\f0\cf0\fs26\expnd0\expndtw0\kerning0 Otherwise, their types were all too familiar to me. The robed man was a spoiled prince who }\par {\f0\cf0\fs26\expnd0\expndtw0\kerning0 had never had to fight for his position as I had, but had inherited virtually uncontested wealth }\par {\f0\cf0\fs26\expnd0\expndtw0\kerning0 and power. He was perhaps somewhat shrewd and no doubt well educated, but his erudition }\par {\f0\cf0\fs26\expnd0\expndtw0\kerning0 had never penetrated his spirit. Perhaps he was greedy for something he had been taught was }\par {\f0\cf0\fs26\expnd0\expndtw0\kerning0 fine to own, perhaps he simply took such things for granted as his due. Other than a high }\par {\f0\cf0\fs26\expnd0\expndtw0\kerning0 birth, the two of us had nothing in common except a belief that certain relatives were too }\par {\f0\cf0\fs26\expnd0\expndtw0\kerning0 much trouble to be allowed to live; for instance, the princess niece who had betrayed us twice. }\par \par {\f0\cf0\fs26\expnd0\expndtw0\kerning0 The other one was no aristocrat but nevertheless well educated, perhaps relatively wealthy. He }\par {\f0\cf0\fs26\expnd0\expndtw0\kerning0 had achieved a high income if not a high station by his own efforts and talents. I have seen }\par {\f0\cf0\fs26\expnd0\expndtw0\kerning0 that face on executioners, punitive priests, and military officers skilled in interrogation. His }\par {\f0\cf0\fs26\expnd0\expndtw0\kerning0 spirit was closely akin, in fact, to Octavian's. He liked to know things, control things, and hurt }\par {\f0\cf0\fs26\expnd0\expndtw0\kerning0 things most profoundly. Especially precious things. }\par \par {\f0\cf0\fs26\expnd0\expndtw0\kerning0 Seduction was out of the question, even if not for Gabriella's maimed body from which only }\par {\f0\cf0\fs26\expnd0\expndtw0\kerning0 the tenderest of lovers could coax pleasure. (Ah, beloved! If I live not another day at least we }\par {\f0\cf0\fs26\expnd0\expndtw0\kerning0 have been reunited one more time. Such bliss is worth dying for all over again, but not if I can }\par {\f0\cf0\fs26\expnd0\expndtw0\kerning0 help it.) }\par \par {\f0\cf0\fs26\expnd0\expndtw0\kerning0 In any case, the kind of desire these men held for women attained its ultimate expression if }\par {\f0\cf0\fs26\expnd0\expndtw0\kerning0 the woman in question was served with a good wine and some well-prepared side dishes. }\par {\f0\cf0\fs26\expnd0\expndtw0\kerning0 Afterward, they would prefer to continue enjoying her by having her stuffed and mounted, }\par {\f0\cf0\fs26\expnd0\expndtw0\kerning0 probably in some degrading position. Leda's vocabulary has supplied an appropriate }\par {\f0\cf0\fs26\expnd0\expndtw0\kerning0 expression. They gave me "the creeps." These were the very sort of men who dreamed up the }\par {\f0\cf0\fs26\expnd0\expndtw0\kerning0 horror that was visited on Gabriella's girlish body. }\par \par {\f0\cf0\fs26\expnd0\expndtw0\kerning0 The fat one unseated himself long enough to reach down and squeeze our breasts, as if testing }\par {\f0\cf0\fs26\expnd0\expndtw0\kerning0 melons, except hard enough to leave bruises. }\par \par {\f0\cf0\fs26\expnd0\expndtw0\kerning0 'No wonder she tries to subvert other women. She has less chest than I do!" he said, quite }\par {\f0\cf0\fs26\expnd0\expndtw0\kerning0 accurately, as far as I could tell. His robes concealed a multitude of flaws, but I have seen }\par {\f0\cf0\fs26\expnd0\expndtw0\kerning0 similar shapes wearing nothing but a pleated linen kilt. "No matter. She's too thin for my taste, }\par {\f0\cf0\fs26\expnd0\expndtw0\kerning0 but the miners of the Sudan are not so particular about their whores. I doubt she'll bring much }\par {\f0\cf0\fs26\expnd0\expndtw0\kerning0 money, but at least she will acquire a thorough understanding of her role in life and will no }\par {\f0\cf0\fs26\expnd0\expndtw0\kerning0 longer be able to lure other foolish women away from their families. I did not have that option }\par {\f0\cf0\fs26\expnd0\expndtw0\kerning0 with her accomplices, who were Muslim women, but she is an infidel, so it does not matter." }\par \par {\f0\cf0\fs26\expnd0\expndtw0\kerning0 'It is certainly a fitting end for her, Your Highness, but unfortunately, for her to endure it, it }\par {\f0\cf0\fs26\expnd0\expndtw0\kerning0 must be private. Her shame will not be public to cause grief to her family and friends or joy to }\par {\f0\cf0\fs26\expnd0\expndtw0\kerning0 her enemies. One such enemy provided us with the lure that brought her here, and I feel it }\par {\f0\cf0\fs26\expnd0\expndtw0\kerning0 would be a good thing to permit him to gloat over her downfall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f0\cf0\fs26\expnd0\expndtw0\kerning0 'Well, he cannot have her here. My own women are here, and I will not permit that any but }\par {\f0\cf0\fs26\expnd0\expndtw0\kerning0 this guilty one"and he indicated the traitorous niece with a flick of a finger"be aware of }\par {\f0\cf0\fs26\expnd0\expndtw0\kerning0 such dealings. For her enlightenment, we travel with you as far as Abu Simbel, where her new }\par {\f0\cf0\fs26\expnd0\expndtw0\kerning0 master will take possession." }\par \par {\f0\cf0\fs26\expnd0\expndtw0\kerning0 'There is another way." }\par \par {\f0\cf0\fs26\expnd0\expndtw0\kerning0 'We tried your other way, and it failed." }\par \par {\f0\cf0\fs26\expnd0\expndtw0\kerning0 'But I had only a mummy then, not the woman herself. This is not, as you have noticed, a }\par {\f0\cf0\fs26\expnd0\expndtw0\kerning0 natural woman. She has no husband, no children, no mother or father, only a collection of }\par {\f0\cf0\fs26\expnd0\expndtw0\kerning0 secondary relatives. Admittedly, selling her into whoredom will bring her down to the level }\par {\f0\cf0\fs26\expnd0\expndtw0\kerning0 where such creatures as she belong, but she would be more damaged, even beyond death, her }\par {\f0\cf0\fs26\expnd0\expndtw0\kerning0 family more humiliated, perhaps even driven permanently from their home by the }\par {\f0\cf0\fs26\expnd0\expndtw0\kerning0 government, if she is found to betray the trust and responsibility so recklessly given into her }\par {\f0\cf0\fs26\expnd0\expndtw0\kerning0 unworthy hands." }\par \par {\f0\cf0\fs26\expnd0\expndtw0\kerning0 'I don't know. I like to think of her as a miner's whore." }\par \par {\f0\cf0\fs26\expnd0\expndtw0\kerning0 'Yes, yes, and that would be a terrible fate for anyone, it is true. But she is a woman with pride }\par {\f0\cf0\fs26\expnd0\expndtw0\kerning0 of her mind and her high position, and not especially of her body. Who knows? Although we }\par {\f0\cf0\fs26\expnd0\expndtw0\kerning0 were told she was with a lover before we lured her from the hotel, my sources say she has }\par {\f0\cf0\fs26\expnd0\expndtw0\kerning0 been for the time they've known her an arid old maid. Perhaps she would actually relish a life }\par {\f0\cf0\fs26\expnd0\expndtw0\kerning0 with many men to service her? Some of these women who fill themselves with loose Western }\par {\f0\cf0\fs26\expnd0\expndtw0\kerning0 ideas might see the life that way instead of the other way around." }\par \par {\f0\cf0\fs26\expnd0\expndtw0\kerning0 The uncle spoke to the niece. "Is that so, ungrateful girl?" }\par \par {\f0\cf0\fs26\expnd0\expndtw0\kerning0 The girl said nothing, for which there might have been consequences, except that the thinner }\par {\f0\cf0\fs26\expnd0\expndtw0\kerning0 man forged ahead with his argument. "My plan would shame her publicly, nationally, and her }\par {\f0\cf0\fs26\expnd0\expndtw0\kerning0 name would become as hated as it is now respected. And, of course, she would be dead and }\par {\f0\cf0\fs26\expnd0\expndtw0\kerning0 no bother to you any longer." }\par \par {\f0\cf0\fs26\expnd0\expndtw0\kerning0 The amir said, "But before&amp;" }\par \par {\f0\cf0\fs26\expnd0\expndtw0\kerning0 'And it is a fate your niece could share with no dishonor to you, since you are not Egyptian }\par {\f0\cf0\fs26\expnd0\expndtw0\kerning0 and she was known to have run away from your protection." }\par \par {\f0\cf0\fs26\expnd0\expndtw0\kerning0 'Ah, now that is a very good point." }\par \par {\f0\cf0\fs26\expnd0\expndtw0\kerning0 He would think so. Killing two women was a better plan for such a man even than sexual }\par {\f0\cf0\fs26\expnd0\expndtw0\kerning0 slavery for one. I felt certain that the skinny man's argument that we might enjoy ourselves }\par {\f0\cf0\fs26\expnd0\expndtw0\kerning0 did almost as much to convince the princeling as including his niece in another punishment. }\par \par {\f0\cf0\fs26\expnd0\expndtw0\kerning0 I cannot help but feel Octavian and his advisers may have had such a discussion about my }\par {\f0\cf0\fs26\expnd0\expndtw0\kerning0 ultimate fate. "What would give Cleopatra the most pain?" }\par \par {\f0\cf0\fs26\expnd0\expndtw0\kerning0 The answer, of course, was to kill my children and take me in chains to display me as }\par {\f0\cf0\fs26\expnd0\expndtw0\kerning0 conquered and a slave in the city where I should have reigned as empress if its government, in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its treachery, had not murdered my Caesar and later sent Octavian to cause the death of }\par {\f0\cf0\fs26\expnd0\expndtw0\kerning0 Antony. Like }\par \par {\f0\cf0\fs26\expnd0\expndtw0\kerning0 Gabriella, I had been alone, without relatives (well, that was largely my own doing in my }\par {\f0\cf0\fs26\expnd0\expndtw0\kerning0 case, out of necessity) or friends save only my handmaidens and my priest, Anoubus, who }\par {\f0\cf0\fs26\expnd0\expndtw0\kerning0 ultimately cheated my enemies of the joy of burning my body and destroying my chance for }\par {\f0\cf0\fs26\expnd0\expndtw0\kerning0 an afterlifethis afterlife, as it happens. }\par \par {\f0\cf0\fs26\expnd0\expndtw0\kerning0 The uncle said to his niece, "Call your maids and have them drag this harridan into a corner of }\par {\f0\cf0\fs26\expnd0\expndtw0\kerning0 the women's quarters. You may tend to her physical requirements yourself." }\par \par {\f0\cf0\fs26\expnd0\expndtw0\kerning0 'Uncle, have mercy!" she cried. "I helped you, and you said if I did, I would be forgiven!" }\par \par {\f0\cf0\fs26\expnd0\expndtw0\kerning0 'And you for your part have promised many times to be a good and obedient girl but you have }\par {\f0\cf0\fs26\expnd0\expndtw0\kerning0 never been." He turned to the maids, who had just arrived. "See that she is given a thorough }\par {\f0\cf0\fs26\expnd0\expndtw0\kerning0 beating." }\par \par {\f0\cf0\fs26\expnd0\expndtw0\kerning0 The thin one put in quickly, "Should your niece attempt escape, Your Highness, it is not }\par {\f0\cf0\fs26\expnd0\expndtw0\kerning0 beyond the scope of ray plan that we should execute her and plant her body beside the other. }\par {\f0\cf0\fs26\expnd0\expndtw0\kerning0 However, any marks on the body would badly undermine the impression we wish to give." }\par \par {\f0\cf0\fs26\expnd0\expndtw0\kerning0 'Sono beating? I could do it so that it would not show." }\par \par {\f0\cf0\fs26\expnd0\expndtw0\kerning0 'No, Highness. This woman's associates are skilled in the forensic sciences and could tell from }\par {\f0\cf0\fs26\expnd0\expndtw0\kerning0 your niece's remains if she had been abused beforehand. Take solace in the fact that she will }\par {\f0\cf0\fs26\expnd0\expndtw0\kerning0 be contemplating her end all the way up the Nile. Does she swim?" }\par \par {\f0\cf0\fs26\expnd0\expndtw0\kerning0 'Of course not!" }\par \par {\f0\cf0\fs26\expnd0\expndtw0\kerning0 'That is well. Confinement, restraint when necessary, but no beatings. I promise their deaths }\par {\f0\cf0\fs26\expnd0\expndtw0\kerning0 shall be painful and as prolonged as possible, so they are given time to contemplate their }\par {\f0\cf0\fs26\expnd0\expndtw0\kerning0 sins." }\par \par {\f0\cf0\fs26\expnd0\expndtw0\kerning0 'Well, I suppose that's something." }\par \par {\f0\cf0\fs26\expnd0\expndtw0\kerning0 Mike slept better than he expected. He even dreamed a little about Gabriella, her fingers }\par {\f0\cf0\fs26\expnd0\expndtw0\kerning0 making little clutching movements against his chest, her nails sharp and penetrating, licking }\par {\f0\cf0\fs26\expnd0\expndtw0\kerning0 his hands with just the tip of her tongue, her hair brushing his cheek, purring. Purring? He }\par {\f0\cf0\fs26\expnd0\expndtw0\kerning0 woke up abruptly. As he sat up, so did the rest of the company. He caught a glimpse of a tail }\par {\f0\cf0\fs26\expnd0\expndtw0\kerning0 disappearing behind the two women. }\par \par {\f0\cf0\fs26\expnd0\expndtw0\kerning0 The dog didn't seem to notice, however. }\par \par {\f0\cf0\fs26\expnd0\expndtw0\kerning0 He revised his opinion of the company slightly. They were all fit and lean, obviously athletes }\par {\f0\cf0\fs26\expnd0\expndtw0\kerning0 and probably hikers from the looks of their shoes and other attire. He saw several Earth logos }\par {\f0\cf0\fs26\expnd0\expndtw0\kerning0 on equipment and a few "save this, save that" stickers. Even Jaime had stripped out of the }\par {\f0\cf0\fs26\expnd0\expndtw0\kerning0 loud shirt down to a black T-shirt with a green gatorno, croc, on it, with the words SAVE }\par {\f0\cf0\fs26\expnd0\expndtw0\kerning0 SOBEK beneath its snout. Cute. Sobek, if he remembered correctly, was the name of the }\par {\f0\cf0\fs26\expnd0\expndtw0\kerning0 Egyptian crocodile-headed god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88\absh0\dxfrtext0\dfrmtxtx0\dfrmtxty0\nosnaplinegrid{\f0\cf0\fs26\expnd0\expndtw0\kerning0 They climbed into the boat, none of them needing much help except an extra hand to finish }\par {\f0\cf0\fs26\expnd0\expndtw0\kerning0 hauling them safely on deck. When the last person (and the dog) was seated and the boatman }\par {\f0\cf0\fs26\expnd0\expndtw0\kerning0 was about to cast off, all of a sudden from behind a scrub bush a cat ran straight for the boat }\par {\f0\cf0\fs26\expnd0\expndtw0\kerning0 and jumped in. Nobody seemed surprised, or claimed it. It hopped over two other passengers }\par {\f0\cf0\fs26\expnd0\expndtw0\kerning0 and the boatman to reach Mike, and sat with its butt on his left knee, tail curling around his }\par {\f0\cf0\fs26\expnd0\expndtw0\kerning0 leg, looking at him expectantly. }\par \par {\f0\cf0\fs26\expnd0\expndtw0\kerning0 It was crystal clear to him what the cat was trying to tell him. "Hey, I guess we kind of }\par {\f0\cf0\fs26\expnd0\expndtw0\kerning0 skipped breakfast, didn't we?" }\par \par {\f0\cf0\fs26\expnd0\expndtw0\kerning0 'No matter," the boatman said, flashing a gold-toothed grin, "the fine boat is very near, and }\par {\f0\cf0\fs26\expnd0\expndtw0\kerning0 surely they will have many good things to eat." }\par \par {\f0\cf0\fs26\expnd0\expndtw0\kerning0 Mike wasn't sure how he knew that, but the boatman was correct. Just around the next bend in }\par {\f0\cf0\fs26\expnd0\expndtw0\kerning0 the river, he saw the cruiser's stern. }\par \par {\f0\cf0\fs26\expnd0\expndtw0\kerning0 Leda, the Wolfes, and Chimera were standing together watching the village of Beni Suef }\par {\f0\cf0\fs26\expnd0\expndtw0\kerning0 disappear in the distance when Leda had another of her "spells." All of a sudden her friends, }\par {\f0\cf0\fs26\expnd0\expndtw0\kerning0 the boat, and the Nile disappeared, and Leda literally hit the deck. }\par \par {\f0\cf0\fs26\expnd0\expndtw0\kerning0 Gretchen knelt beside her, checking her carotid pulse and examining her head for any injuries }\par {\f0\cf0\fs26\expnd0\expndtw0\kerning0 from the fall. }\par \par {\f0\cf0\fs26\expnd0\expndtw0\kerning0 'What's the matter, kid?" Gretchen asked with Duke's inflection. Then, anxiously, "You're not }\par {\f0\cf0\fs26\expnd0\expndtw0\kerning0 pregnant, are you?" }\par \par {\f0\cf0\fs26\expnd0\expndtw0\kerning0 Leda opened one eye. "Dad, I had a hysterectomy, remember?" }\par \par {\f0\cf0\fs26\expnd0\expndtw0\kerning0 'Oh, is that what that operation was? So, not pregnant. What is it then, your problem?" }\par {\f0\cf0\fs26\expnd0\expndtw0\kerning0 Toward the end of the speech, Duke receded, and Dr. Gretchen Wolfe came to the fore again. }\par \par {\f0\cf0\fs26\expnd0\expndtw0\kerning0 'It's Cleo." She turned her head to look at Chimera and pulled the scientist down to her. "She }\par {\f0\cf0\fs26\expnd0\expndtw0\kerning0 left me, Chimera. Just like that. Something about being called by her sister }{\i\f0\cf0\fs26\expnd0\expndtw0\kerning0 ba}{\f0\cf0\fs26\expnd0\expndtw0\kerning0  or something }\par {\f0\cf0\fs26\expnd0\expndtw0\kerning0 like that, but it's not like we talked it over or anything. I didn't get a chance to tell her to be }\par {\f0\cf0\fs26\expnd0\expndtw0\kerning0 back by midnight or pick up a jar of peanut butter on the way home or anything. She just left. }\par {\f0\cf0\fs26\expnd0\expndtw0\kerning0 She can't do that, can she?" }\par \par {\f0\cf0\fs26\expnd0\expndtw0\kerning0 'Apparently she can," the scientist said. "It is not part of the process, of course, but it may be }\par {\f0\cf0\fs26\expnd0\expndtw0\kerning0 part of Cleopatra, who was schooled in magical arts as well as others." }\par \par {\f0\cf0\fs26\expnd0\expndtw0\kerning0 'You mean she may just be having an out-of-body experience?" Leda was rising to her feet }\par {\f0\cf0\fs26\expnd0\expndtw0\kerning0 now with the help of the Wolfes. "I don't suppose you could install a time clock for her, could }\par {\f0\cf0\fs26\expnd0\expndtw0\kerning0 you, Chimera?" }\par \par {\f0\cf0\fs26\expnd0\expndtw0\kerning0 'Leda! Someone told me you'd fallen. Are you hurt?" Andrew McCallum, trailed by some of }\par {\f0\cf0\fs26\expnd0\expndtw0\kerning0 the other guests, hurried over to them. }\par \par {\f0\cf0\fs26\expnd0\expndtw0\kerning0 'Just my feelings. Cleo took off and left me." }\par \par {\f0\cf0\fs26\expnd0\expndtw0\kerning0 'Where did she go?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42\absh0\dxfrtext0\dfrmtxtx0\dfrmtxty0\nosnaplinegrid{\f0\cf0\fs26\expnd0\expndtw0\kerning0 'I don't know. It was very quick. Something about Gabriella's Cleo. Could we call the police, }\par {\f0\cf0\fs26\expnd0\expndtw0\kerning0 please? I think Gabriella might be in real trouble." }\par \par {\f0\cf0\fs26\expnd0\expndtw0\kerning0 'You bet. Uh, what shall I tell them to look for?" }\par \par {\f0\cf0\fs26\expnd0\expndtw0\kerning0 'Good question. I don't know." }\par \par {\f0\cf0\fs26\expnd0\expndtw0\kerning0 'She's supposed to be somewhere near Luxor now, isn't she?" he asked. }\par \par {\f0\cf0\fs26\expnd0\expndtw0\kerning0 'Yes. I guess that kind of distance doesn't mean much to&amp;" She stopped. Wolfe and Chimera }\par {\f0\cf0\fs26\expnd0\expndtw0\kerning0 were both staring at someone behind Andrew. "What?" }\par \par {\f0\cf0\fs26\expnd0\expndtw0\kerning0 'Nothing," Wolfe said, smiling. To Chimera, he said, "You saw it, too, didn't you? The hippo }\par {\f0\cf0\fs26\expnd0\expndtw0\kerning0 crossing the river just there?" }\par \par {\f0\cf0\fs26\expnd0\expndtw0\kerning0 'Weoh yes, we did." }\par \par {\f0\cf0\fs26\expnd0\expndtw0\kerning0 'I'll ask the Luxor authorities to check with the museum and see where Gabriella went, then }\par {\f0\cf0\fs26\expnd0\expndtw0\kerning0 make sure she's okay," Andrew told Leda. "I won't be a moment." }\par \par {\f0\cf0\fs26\expnd0\expndtw0\kerning0 The people who had wandered over with him left the same way, like a school of fish all }\par {\f0\cf0\fs26\expnd0\expndtw0\kerning0 swimming together, little bubbles of conversation drifting back toward Leda and the others. }\par \par {\f0\cf0\fs26\expnd0\expndtw0\kerning0 Chimera stared after them with an expression that was both bemused and wary. }\par \par {\f0\cf0\fs26\expnd0\expndtw0\kerning0 'What is the trouble?" Gretchen asked him. "You, too, are unwell?" }\par \par {\f0\cf0\fs26\expnd0\expndtw0\kerning0 'No," Chimera said. "But we seem to have met two of our host's guests before. Except they }\par {\f0\cf0\fs26\expnd0\expndtw0\kerning0 were then in the habits of Tibetan monks." }\par \par {\f0\cf0\fs26\expnd0\expndtw0\kerning0 'But now they've lost the habit?" Leda asked, almost automatically. "Sorry, I couldn't help }\par {\f0\cf0\fs26\expnd0\expndtw0\kerning0 myself." }\par \par {\f0\cf0\fs26\expnd0\expndtw0\kerning0 Chimera was in for another surprise later that evening when the Padma Lama also appeared at }\par {\f0\cf0\fs26\expnd0\expndtw0\kerning0 the captain's table. "Rimpoche!" Chimera said. "Butwe had heard you were still in }\par {\f0\cf0\fs26\expnd0\expndtw0\kerning0 Colorado, despite being told by other people that you had gone to Dharmsala." }\par \par {\f0\cf0\fs26\expnd0\expndtw0\kerning0 'I am on my way there now, but decided to accept Sir Andrew's invitation to join you since the }\par {\f0\cf0\fs26\expnd0\expndtw0\kerning0 Nile is much closer to my destination than Aspen. I regret that we did not have time to meet }\par {\f0\cf0\fs26\expnd0\expndtw0\kerning0 and converse as we discussed, but it is my hope that we can remedy that situation on this trip." }\par \par {\f0\cf0\fs26\expnd0\expndtw0\kerning0 Chimera bowed over steepled hands, and the Rimpoche did the same. Chimera asked, "Do }\par {\f0\cf0\fs26\expnd0\expndtw0\kerning0 Brother Jones and Brother Lhamo-Dhondrub always travel in secular clothing when }\par {\f0\cf0\fs26\expnd0\expndtw0\kerning0 accompanying you on these journeys? For security purposes perhaps?" }\par \par {\f0\cf0\fs26\expnd0\expndtw0\kerning0 'Who?" the Rimpoche asked. }\par \par {\f0\cf0\fs26\expnd0\expndtw0\kerning0 'Those gentlemen at the purser's table," Chimera said, nodding across the ballroom. "When we }\par {\f0\cf0\fs26\expnd0\expndtw0\kerning0 met them they said they had come from you to tell me that the monastery had been destroyed }\par {\f0\cf0\fs26\expnd0\expndtw0\kerning0 in an avalanche and that you were in Dharmsala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The Rimpoche smiled. "No and as you see, I am here. Perhaps they were monks in another }\par {\f0\cf0\fs26\expnd0\expndtw0\kerning0 life, and you are seeing them with old eyes?" }\par \par {\f0\cf0\fs26\expnd0\expndtw0\kerning0 Chimera considered the Rimpoche's explanation and found it inadequate. The Rimpoche was }\par {\f0\cf0\fs26\expnd0\expndtw0\kerning0 a holy man, wise and respected. He did not trouble himself, apparently, with such trivial }\par {\f0\cf0\fs26\expnd0\expndtw0\kerning0 worldly matters as people who impersonated monks. }\par \par {\f0\cf0\fs26\expnd0\expndtw0\kerning0 As if reading the scientist's mind, the lama leaned across the table, and said, "In old Tibet, }\par {\f0\cf0\fs26\expnd0\expndtw0\kerning0 before the Chinese liberated our people from everything they valued, much of our population }\par {\f0\cf0\fs26\expnd0\expndtw0\kerning0 became monks or nuns, at least for a time. Since our liberation, those who have chosen to }\par {\f0\cf0\fs26\expnd0\expndtw0\kerning0 remain monks or nuns do so at a high cost. We do not usually concern ourselves with fears of }\par {\f0\cf0\fs26\expnd0\expndtw0\kerning0 identity theft." }\par \par {\f0\cf0\fs26\expnd0\expndtw0\kerning0 Leda, as de facto hostess, sat between Chimera and Gretchen Wolfe, at the opposite end of the }\par {\f0\cf0\fs26\expnd0\expndtw0\kerning0 table from Andrew. The captain was not present. Andrew, as the boat's owner, presided over }\par {\f0\cf0\fs26\expnd0\expndtw0\kerning0 the table and the dinner entirely. He seemed to be in his element. This, she realized, was his }\par {\f0\cf0\fs26\expnd0\expndtw0\kerning0 Sir Walter Scott side. The Andrew McCallum side, he had confided in her, was more used to }\par {\f0\cf0\fs26\expnd0\expndtw0\kerning0 eating soup from a hot plate while he worked around the clock. }\par \par {\f0\cf0\fs26\expnd0\expndtw0\kerning0 The boat had been restored to its art deco look from the Agatha Christie film. While it was not }\par {\f0\cf0\fs26\expnd0\expndtw0\kerning0 on the scale of the }{\i\f0\cf0\fs26\expnd0\expndtw0\kerning0 Titanic}{\f0\cf0\fs26\expnd0\expndtw0\kerning0 , there was a small dance floor, a chandelier, dark-paneled bar, and }\par {\f0\cf0\fs26\expnd0\expndtw0\kerning0 lots of white linen and gleaming silver, sparkling china and wonderfully chilly air-}\par {\f0\cf0\fs26\expnd0\expndtw0\kerning0 conditioning from which to view the Nile vistas by moonlight. }\par \par {\f0\cf0\fs26\expnd0\expndtw0\kerning0 But she felt very much like a right hand that didn't know what its sinister counterpart was }\par {\f0\cf0\fs26\expnd0\expndtw0\kerning0 doing. }\par \par {\f0\cf0\fs26\expnd0\expndtw0\kerning0 She had grown used to having Cleo's voice in her mind, she realized, and felt disoriented }\par {\f0\cf0\fs26\expnd0\expndtw0\kerning0 without it. Even more disorienting was that she did actually have an awareness that Cleo, like }\par {\f0\cf0\fs26\expnd0\expndtw0\kerning0 the truth, was out there somewhere, still tethered to her own body, if incommunicado at }\par {\f0\cf0\fs26\expnd0\expndtw0\kerning0 present. }\par \par {\f0\cf0\fs26\expnd0\expndtw0\kerning0 She retired early to her assigned stateroom and pretended not to hear the quiet knock on her }\par {\f0\cf0\fs26\expnd0\expndtw0\kerning0 door and Andrew's tentative, "Leda?" Remembering Cleo's opinion that Andrew was too good }\par {\f0\cf0\fs26\expnd0\expndtw0\kerning0 to be true, she thought about all of these unexplained guests and began to wonder. Just }\par {\f0\cf0\fs26\expnd0\expndtw0\kerning0 because he wasn't the same kind of bastard her daddy had beenbefore getting killed and }\par {\f0\cf0\fs26\expnd0\expndtw0\kerning0 ending up in Gretchen Wolfe's bodydidn't mean he wasn't another kind of bastard. And }\par {\f0\cf0\fs26\expnd0\expndtw0\kerning0 even for physical anthropologists and ex-Navy chief petty officers, the Cinderella myth was }\par {\f0\cf0\fs26\expnd0\expndtw0\kerning0 hard to overcome. "Someday my sugar daddy, if not prince, will come." She had had some }\par {\f0\cf0\fs26\expnd0\expndtw0\kerning0 other feelings for him, but she could be mistaken about who he was. He did seem too good }\par {\f0\cf0\fs26\expnd0\expndtw0\kerning0 and too innocent and kind to have all that money and success and to wield the power that he }\par {\f0\cf0\fs26\expnd0\expndtw0\kerning0 did. Well. Shit. She did fall asleep, and that, of course, was when Cleo returned. }\par \par {\b\f0\cf0\fs26\expnd0\expndtw0\kerning0 Cleopatra's Narrative: }\par \par {\f0\cf0\fs26\expnd0\expndtw0\kerning0 When they had deposited us among the women belonging to the fat foreign princeling and }\par {\f0\cf0\fs26\expnd0\expndtw0\kerning0 first the curtain to the women's quarters, then the outer door closed behind two sets of }\par {\f0\cf0\fs26\expnd0\expndtw0\kerning0 retreating footsteps, I at last dared to open our eyes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Beside me, the woman who was the instrument of so much trouble wept as bitterly as if she }\par {\f0\cf0\fs26\expnd0\expndtw0\kerning0 and not Gabriella had been betrayed. Another woman now held and rocked her. Even from }\par {\f0\cf0\fs26\expnd0\expndtw0\kerning0 where I lay, in a deeply shadowed corner of the room, I discerned the darker shades of bruises }\par {\f0\cf0\fs26\expnd0\expndtw0\kerning0 on the comforter's face. The younger woman confided to the other that she was to be slain }\par {\f0\cf0\fs26\expnd0\expndtw0\kerning0 along with me by the devil in her uncle's service. }\par \par {\f0\cf0\fs26\expnd0\expndtw0\kerning0 I struggled for something to do or say that would convince the women to help us. Gabriella }\par {\f0\cf0\fs26\expnd0\expndtw0\kerning0 and Leda Hubbard believe that deep down, all women are sisters and allies whose problems }\par {\f0\cf0\fs26\expnd0\expndtw0\kerning0 are often, if not always, caused by men. We, who were forced to have two of our own sisters }\par {\f0\cf0\fs26\expnd0\expndtw0\kerning0 killed before they did the same to us, naturally do not entirely share this perception. While }\par {\f0\cf0\fs26\expnd0\expndtw0\kerning0 men may have caused some of our problems, they proved to be a solution to others. }\par \par {\f0\cf0\fs26\expnd0\expndtw0\kerning0 However, in this instance, I prayed to Isis that my hostesses were correct about some women }\par {\f0\cf0\fs26\expnd0\expndtw0\kerning0 and this lot was among them. }\par \par {\f0\cf0\fs26\expnd0\expndtw0\kerning0 From my corner I searched their faces, trying to find an ally. The niece obviously was not. }\par {\f0\cf0\fs26\expnd0\expndtw0\kerning0 Who then? The battered crone consoling her? Unlikely, considering her sympathies. }\par \par {\f0\cf0\fs26\expnd0\expndtw0\kerning0 '}{\i\f0\cf0\fs26\expnd0\expndtw0\kerning0 Forgive her}{\f0\cf0\fs26\expnd0\expndtw0\kerning0 ." Leda's voice came to the part of me that ordinarily resided with her. }\par \par {\i\f0\cf0\fs26\expnd0\expndtw0\kerning0 "But why?"}\par \par {\i\f0\cf0\fs26\expnd0\expndtw0\kerning0 "It'll drive her nuts, for one thing. Trust me. I was raised by the Queen of Guilt. And Isis only }\par {\i\f0\cf0\fs26\expnd0\expndtw0\kerning0 knows guilt is appropriate in her case."}\par \par {\i\f0\cf0\fs26\expnd0\expndtw0\kerning0 "Very true. She is indeed guilty. So why should I forgive her? She deserves to be executed."}\par \par {\f0\cf0\fs26\expnd0\expndtw0\kerning0 '}{\i\f0\cf0\fs26\expnd0\expndtw0\kerning0 Because, if she has any sort of a conscience, and we must hope that she does, it will make her }\par {\i\f0\cf0\fs26\expnd0\expndtw0\kerning0 feel really, really bad. And in case you haven't noticed, we don't have the power to execute }\par {\i\f0\cf0\fs26\expnd0\expndtw0\kerning0 her. See, your understanding of guilt is a queen thing and although royal, is a bit on the }\par {\i\f0\cf0\fs26\expnd0\expndtw0\kerning0 simplistic side and pardon me, because I know Alexandria in your day was the height of }\par {\i\f0\cf0\fs26\expnd0\expndtw0\kerning0 cosmopolitan sophistication}{\f0\cf0\fs26\expnd0\expndtw0\kerning0  }{\i\f0\cf0\fs26\expnd0\expndtw0\kerning0 but your approach is also a bit savage. In my family we have }\par {\i\f0\cf0\fs26\expnd0\expndtw0\kerning0 learned far more refined methods of excruciating torture. So trust me. Forgive her}{\f0\cf0\fs26\expnd0\expndtw0\kerning0 ." }\par \par {\f0\cf0\fs26\expnd0\expndtw0\kerning0 I moved slightly to draw attention to myself and cleared Gabriella's poor throat, a bit parched }\par {\f0\cf0\fs26\expnd0\expndtw0\kerning0 from the drug. "I forgive you," I said in a throaty croak that could have been mistaken for }\par {\f0\cf0\fs26\expnd0\expndtw0\kerning0 deep emotion. }\par \par {\f0\cf0\fs26\expnd0\expndtw0\kerning0 'She spoke!" someone pointed out, tapping the culprit on the shoulder, and with a swirl of a }\par {\f0\cf0\fs26\expnd0\expndtw0\kerning0 fingertip directing her to face me. }\par \par {\f0\cf0\fs26\expnd0\expndtw0\kerning0 So I would have to do it all again, much against my better judgment. }\par \par {\f0\cf0\fs26\expnd0\expndtw0\kerning0 '}{\i\f0\cf0\fs26\expnd0\expndtw0\kerning0 Go on}{\f0\cf0\fs26\expnd0\expndtw0\kerning0 ," Leda's voice urged. "}{\i\f0\cf0\fs26\expnd0\expndtw0\kerning0 Once more with feeling. Like a martyr. Oh, you guys weren't }\par {\i\f0\cf0\fs26\expnd0\expndtw0\kerning0 really all that into martyrs, were you? Okay, like you'd say to Marc or Julie when they went }\par {\i\f0\cf0\fs26\expnd0\expndtw0\kerning0 back to Rome to hang out with their wives, then came back and brought you a really, really }\par {\i\f0\cf0\fs26\expnd0\expndtw0\kerning0 nice present to apologize. Be}{\f0\cf0\fs26\expnd0\expndtw0\kerning0 }{\i\f0\cf0\fs26\expnd0\expndtw0\kerning0 magnanimous}{\f0\cf0\fs26\expnd0\expndtw0\kerning0 ." }\par \par {\f0\cf0\fs26\expnd0\expndtw0\kerning0 '}{\i\f0\cf0\fs26\expnd0\expndtw0\kerning0 Oh, why did you not say so}{\f0\cf0\fs26\expnd0\expndtw0\kerning0 ?" I asked, although I felt it only fair to point out that the Saudi }\par {\f0\cf0\fs26\expnd0\expndtw0\kerning0 woman had brought me no gift nor anything else except deceit, mistreatment, and captivity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f0\cf0\fs26\expnd0\expndtw0\kerning0 '}{\i\f0\cf0\fs26\expnd0\expndtw0\kerning0 So she's a little attached to family values}{\f0\cf0\fs26\expnd0\expndtw0\kerning0 ," Leda said. "}{\i\f0\cf0\fs26\expnd0\expndtw0\kerning0 Rise above it. Go on}{\f0\cf0\fs26\expnd0\expndtw0\kerning0 ." }\par \par {\f0\cf0\fs26\expnd0\expndtw0\kerning0 I raised Gabriella's chin high and caused her voice to throb with pity and sorrow, the latter not }\par {\f0\cf0\fs26\expnd0\expndtw0\kerning0 entirely feigned, as I said once more, "I forgive you." }\par \par {\f0\cf0\fs26\expnd0\expndtw0\kerning0 I had everyone's complete attention and, having never been short on a feeling for the dramatic }\par {\f0\cf0\fs26\expnd0\expndtw0\kerning0 occasion, continued, improvising, "I know you sought only to escape that man's wrath, and }\par {\f0\cf0\fs26\expnd0\expndtw0\kerning0 having brought it upon yourself and your familyis that your mother? What a loyal and }\par {\f0\cf0\fs26\expnd0\expndtw0\kerning0 devoted daughter you have, if you don't mind my saying so. He is truly the master of you all, }\par {\f0\cf0\fs26\expnd0\expndtw0\kerning0 and you are powerless to oppose his willas, thanks to you, now I am as well. But }\par {\f0\cf0\fs26\expnd0\expndtw0\kerning0 nevertheless I forgive you. We have in the past delivered many women in situations like yours }\par {\f0\cf0\fs26\expnd0\expndtw0\kerning0 to lives of freedom and joy, and can now no longer do so, but I do understand that such }\par {\f0\cf0\fs26\expnd0\expndtw0\kerning0 freedom is beyond your graspand now, alas, mine. But no matter. I'm sure you meant well." }\par \par {\f0\cf0\fs26\expnd0\expndtw0\kerning0 Then, in an inspired gesture, I gasped in pain and clasped my side as if a recent injury had }\par {\f0\cf0\fs26\expnd0\expndtw0\kerning0 given me a sudden pang. }\par \par {\f0\cf0\fs26\expnd0\expndtw0\kerning0 It was the miscreant's turn to stifle a sob. I twisted the knife once more, feeling Leda's silent }\par {\f0\cf0\fs26\expnd0\expndtw0\kerning0 approval. "I only hope he does not torture any of you too severely to force me to give up the }\par {\f0\cf0\fs26\expnd0\expndtw0\kerning0 names of more brave women who have risked their lives and homes to save you and others in }\par {\f0\cf0\fs26\expnd0\expndtw0\kerning0 your situation. I cannot bear to see others suffer." }\par \par {\f0\cf0\fs26\expnd0\expndtw0\kerning0 At this the mother and daughter uttered loud wails and collapsed into tearful lamentations }\par {\f0\cf0\fs26\expnd0\expndtw0\kerning0 each upon the breast of the other. An older woman clucked her tongue and left the room for a }\par {\f0\cf0\fs26\expnd0\expndtw0\kerning0 moment, returning to offer me a cup of water and two pills. I feared it to be another drug and }\par {\f0\cf0\fs26\expnd0\expndtw0\kerning0 it was. The word ASPIRIN was written across it. }\par \par {\f0\cf0\fs26\expnd0\expndtw0\kerning0 At that point the men returned, saying we were to embark upon our journey. How different }\par {\f0\cf0\fs26\expnd0\expndtw0\kerning0 this trip would be from the ones I had taken aboard my barge inspecting my temples and }\par {\f0\cf0\fs26\expnd0\expndtw0\kerning0 granaries, I could not help reflecting, as I was loaded aboard like a sacrificial animal, and }\par {\f0\cf0\fs26\expnd0\expndtw0\kerning0 dumped without ceremony onto the floor of another room. I heard a wail and felt someone fall }\par {\f0\cf0\fs26\expnd0\expndtw0\kerning0 against me and guessed our betrayer was now imprisoned with me. }\par \par {\f0\cf0\fs26\expnd0\expndtw0\kerning0 Hours seem to pass while I listen to the gulps, sobs, and hiccups of my unworthy companion, }\par {\f0\cf0\fs26\expnd0\expndtw0\kerning0 yet I do not despair. The river is long, and we are not to be killed until some spot near Luxor, }\par {\f0\cf0\fs26\expnd0\expndtw0\kerning0 it seems, so perhaps we will find an opportunity to escape before then. }\par \par {\b\f0\cf0\fs26\expnd0\expndtw0\kerning0 CHAPTER 21}\par \par {\f0\cf0\fs26\expnd0\expndtw0\kerning0 'Kid? You awake?" Duke Hubbard asked in a stage whisper that held just a hint of Gretchen's }\par {\f0\cf0\fs26\expnd0\expndtw0\kerning0 feminine German accent. }\par \par {\f0\cf0\fs26\expnd0\expndtw0\kerning0 This time Leda arose, more confused than ever, and went to the door of her stateroom and }\par {\f0\cf0\fs26\expnd0\expndtw0\kerning0 opened it. Not only Gretchen but Wilhelm Wolfe and Chimera as well stood there looking }\par {\f0\cf0\fs26\expnd0\expndtw0\kerning0 over their shoulders like rather exotic adult versions of the Hardy Boys and Nancy Drew. She }\par {\f0\cf0\fs26\expnd0\expndtw0\kerning0 ushered them in. }\par \par {\f0\cf0\fs26\expnd0\expndtw0\kerning0 'What's on your minds?" she asked, her voice still husky from a sleep in which she had spent a }\par {\f0\cf0\fs26\expnd0\expndtw0\kerning0 lot of time arguing with Cleopatra. "Because I can tell you, with Cleo's latest news there's }\par {\f0\cf0\fs26\expnd0\expndtw0\kerning0 quite a lot on mine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88\absh0\dxfrtext0\dfrmtxtx0\dfrmtxty0\nosnaplinegrid{\f0\cf0\fs26\expnd0\expndtw0\kerning0 Closing the door behind them, Gretchen leaned against it. "Tell them, Wilhelm." }\par \par {\f0\cf0\fs26\expnd0\expndtw0\kerning0 'Chimera says that two of Andrew McCallum's associates were monks who drugged him and }\par {\f0\cf0\fs26\expnd0\expndtw0\kerning0 stole secrets pertaining to the process. I also have seen one of the men before. He sat two }\par {\f0\cf0\fs26\expnd0\expndtw0\kerning0 chairs down from McCallum on the left, and I believe was introduced as the head of a special }\par {\f0\cf0\fs26\expnd0\expndtw0\kerning0 effects company," he told Leda. "He caused me to have special effects when I saw him last. }\par {\f0\cf0\fs26\expnd0\expndtw0\kerning0 My memory only now returns. He is one of those who kidnapped me at the conference and }\par {\f0\cf0\fs26\expnd0\expndtw0\kerning0 drugged me. No doubt also to obtain secrets, as Gretchen has had my blood tested and finds }\par {\f0\cf0\fs26\expnd0\expndtw0\kerning0 traces of truth serum." }\par \par {\f0\cf0\fs26\expnd0\expndtw0\kerning0 'That does it," Leda said, standing. "I'm going to go find Andrew and ask him what kind of an }\par {\f0\cf0\fs26\expnd0\expndtw0\kerning0 outfit he's running here anyway." }\par \par {\f0\cf0\fs26\expnd0\expndtw0\kerning0 Chimera gave a little cough. "That may not be the best approach, Leda." }\par \par {\f0\cf0\fs26\expnd0\expndtw0\kerning0 'Maybe not, but we do have to know what's going on here, don't we? What are kidnappers }\par {\f0\cf0\fs26\expnd0\expndtw0\kerning0 doing with the TV crew? Maybe they're planning to kidnap Andrew. Did you think about }\par {\f0\cf0\fs26\expnd0\expndtw0\kerning0 that?" }\par \par {\f0\cf0\fs26\expnd0\expndtw0\kerning0 'Perhaps," Chimera said. "But they do not seem surprised or alarmed to see us here or worried }\par {\f0\cf0\fs26\expnd0\expndtw0\kerning0 that we will remember them and warn Mr. McCallum. In fact, if we are not mistaken, the }\par {\f0\cf0\fs26\expnd0\expndtw0\kerning0 spurious Brother Jones winked at us earlier, from which we gathered he was not contrite for }\par {\f0\cf0\fs26\expnd0\expndtw0\kerning0 his part in stealing our data." }\par \par {\f0\cf0\fs26\expnd0\expndtw0\kerning0 'Andrew wouldn't have had anything to do with that. He's a major stockholder." }\par \par {\f0\cf0\fs26\expnd0\expndtw0\kerning0 'As was Rasmussen," Gretchen reminded her. }\par \par {\f0\cf0\fs26\expnd0\expndtw0\kerning0 'You got me there. But I still think he owes us an explanation. Personally, I think we should }\par {\f0\cf0\fs26\expnd0\expndtw0\kerning0 turn this thing around and go back to Cairo and see what the authorities are doing about }\par {\f0\cf0\fs26\expnd0\expndtw0\kerning0 Gabriella. Nobody has done anything very television productionish, that I can see since we've }\par {\f0\cf0\fs26\expnd0\expndtw0\kerning0 been on the boat. I'd say it was more of a pleasure cruise for them except they don't seem to }\par {\f0\cf0\fs26\expnd0\expndtw0\kerning0 be having a particularly good time either. I asked Andrew what the authorities had said about }\par {\f0\cf0\fs26\expnd0\expndtw0\kerning0 Gabriella when we were at dinner, and he got distracted all of a sudden." Which was funny }\par {\f0\cf0\fs26\expnd0\expndtw0\kerning0 when they'd been sharing every reaction and thoughtwell, mostly hers, come to think of }\par {\f0\cf0\fs26\expnd0\expndtw0\kerning0 itfor the last week or so. Suddenly he was too distracted to tell her what he'd found out }\par {\f0\cf0\fs26\expnd0\expndtw0\kerning0 about something so important? }\par \par {\f0\cf0\fs26\expnd0\expndtw0\kerning0 'We'll go with you," Wolfe said. He still looked peaked and wobbly but determined. He was }\par {\f0\cf0\fs26\expnd0\expndtw0\kerning0 not the kind of guy who was used to being helpless, and he hadn't cared for it. }\par \par {\f0\cf0\fs26\expnd0\expndtw0\kerning0 'Yes," Gretchen said. "If any of us are to vanish, we will vanish all together and so will not }\par {\f0\cf0\fs26\expnd0\expndtw0\kerning0 really vanish at all as we will each know where are the others, }{\i\f0\cf0\fs26\expnd0\expndtw0\kerning0 ja}{\f0\cf0\fs26\expnd0\expndtw0\kerning0 ? You betcha." The final two }\par {\f0\cf0\fs26\expnd0\expndtw0\kerning0 words were in her Duke voice. }\par \par {\f0\cf0\fs26\expnd0\expndtw0\kerning0 And so they opened the cabin door to see the sun peeking over the eastern shore of the Nile. }\par \par {\f0\cf0\fs26\expnd0\expndtw0\kerning0 On their first day they had traveled from Alex to Cairo, then by car to Giza to view the }\par {\f0\cf0\fs26\expnd0\expndtw0\kerning0 pyramids, continuing by road to Abu Sir and Saqqara to view the Step Pyramid designed by }\par {\f0\cf0\fs26\expnd0\expndtw0\kerning0 the great Imhotep for King Djoser. "}{\i\f0\cf0\fs26\expnd0\expndtw0\kerning0 Rosetau}{\f0\cf0\fs26\expnd0\expndtw0\kerning0 ," Cleopatra had murmured. It once had been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another name for the necropolis of Memphis at Saqqara, but had come to mean the entrance to }\par {\f0\cf0\fs26\expnd0\expndtw0\kerning0 the Other World at the boundaries of the sky, the place where Osiris's body was supposed to }\par {\f0\cf0\fs26\expnd0\expndtw0\kerning0 be buried. For a Greek and a well-educated woman, Leda thought, Cleopatra took Egyptian }\par {\f0\cf0\fs26\expnd0\expndtw0\kerning0 magic and religion quite seriously. }\par \par {\f0\cf0\fs26\expnd0\expndtw0\kerning0 Leda had allowed Cleopatra some rein to play tour guide to the crew, but to her surprise most }\par {\f0\cf0\fs26\expnd0\expndtw0\kerning0 of them seemed more interested in wandering off alone or in couples or small groups to }\par {\f0\cf0\fs26\expnd0\expndtw0\kerning0 contemplate the various mysteries without her guidance. And truthfully, except that the }\par {\f0\cf0\fs26\expnd0\expndtw0\kerning0 monuments had been newer in Cleopatra's time, the queen had little insight into their history }\par {\f0\cf0\fs26\expnd0\expndtw0\kerning0 or origins. More research had been done since then than was done before, and the pyramids }\par {\f0\cf0\fs26\expnd0\expndtw0\kerning0 were ancient long before Cleo's time. }\par \par {\f0\cf0\fs26\expnd0\expndtw0\kerning0 As the sun rose over the stern of the boat, so did something elsethe heads of a group of }\par {\f0\cf0\fs26\expnd0\expndtw0\kerning0 people Leda had not seen before. They looked like well-heeled tourists for the most part, with }\par {\f0\cf0\fs26\expnd0\expndtw0\kerning0 one very notable exception. }\par \par {\f0\cf0\fs26\expnd0\expndtw0\kerning0 'Leda!" Mike Angeles greeted her. }\par \par {\f0\cf0\fs26\expnd0\expndtw0\kerning0 'Hey, Mike. We can't go on meeting like this," she said, taking three giant steps backward }\par {\f0\cf0\fs26\expnd0\expndtw0\kerning0 thinking of the magnetism that had drawn them together at the beginning of their last }\par {\f0\cf0\fs26\expnd0\expndtw0\kerning0 encounter. }\par \par {\f0\cf0\fs26\expnd0\expndtw0\kerning0 The medium-sized, dark-haired, and still fairly hunky man grinned back at her. "No problem. }\par {\f0\cf0\fs26\expnd0\expndtw0\kerning0 Actually, I wanted to talk to your boyfriend. And to Gabriella." He looked around her and }\par {\f0\cf0\fs26\expnd0\expndtw0\kerning0 then, in a different voice said, "Where is she? What have you done with her?" }\par \par {\f0\cf0\fs26\expnd0\expndtw0\kerning0 'Who?" }\par \par {\f0\cf0\fs26\expnd0\expndtw0\kerning0 'My love," he said, looking as if he'd cut her down if she didn't produce Cleopatra instantly. }\par {\f0\cf0\fs26\expnd0\expndtw0\kerning0 "She is no longer with you." }\par \par {\f0\cf0\fs26\expnd0\expndtw0\kerning0 It was safe to draw closer then, she realized, and she stepped away from her three friends until }\par {\f0\cf0\fs26\expnd0\expndtw0\kerning0 she was within whispering range. "Nice to see you, too, Antony. I haven't done anything with }\par {\f0\cf0\fs26\expnd0\expndtw0\kerning0 her. She's off on a self-appointed mission. We need to talk. Out of earshot from the Sierra }\par {\f0\cf0\fs26\expnd0\expndtw0\kerning0 Club types you brought along." }\par \par {\f0\cf0\fs26\expnd0\expndtw0\kerning0 He cocked an eyebrow at her, inquiring. }\par \par {\f0\cf0\fs26\expnd0\expndtw0\kerning0 'But I have to talk to Andrew first. Meet me on the top deck in a half hour?" }\par \par {\f0\cf0\fs26\expnd0\expndtw0\kerning0 He nodded and headed for the teak-and-brass staircase leading topside. }\par \par {\f0\cf0\fs26\expnd0\expndtw0\kerning0 The new tourists glanced at her at first blandly, then with a bit more interest. }{\i\f0\cf0\fs26\expnd0\expndtw0\kerning0 Assessment}{\f0\cf0\fs26\expnd0\expndtw0\kerning0 . That }\par {\f0\cf0\fs26\expnd0\expndtw0\kerning0 was the word. They assessed her. And as she saw that, she saw that they were an unlikely }\par {\f0\cf0\fs26\expnd0\expndtw0\kerning0 group of casual tourists. Each and every tanned and thirty-to-fiftyish, T-shirted man and }\par {\f0\cf0\fs26\expnd0\expndtw0\kerning0 woman among them had the eye of a commanding officer who expected unquestioning }\par {\f0\cf0\fs26\expnd0\expndtw0\kerning0 deference, if not obedience. Until the blending with Cleopatra, Leda had never been that sort }\par {\f0\cf0\fs26\expnd0\expndtw0\kerning0 of person. True, she knew what was due her in terms of respect for authority but hers had }\par {\f0\cf0\fs26\expnd0\expndtw0\kerning0 always been borrowed authority, and mostly she relied on reason and fairness to gain the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10\absh0\dxfrtext0\dfrmtxtx0\dfrmtxty0\nosnaplinegrid{\f0\cf0\fs26\expnd0\expndtw0\kerning0 cooperation of her so-called inferiors. These were the sort of people from whom her authority }\par {\f0\cf0\fs26\expnd0\expndtw0\kerning0 had been borrowed. }\par \par {\f0\cf0\fs26\expnd0\expndtw0\kerning0 Andrew appeared, his hand outstretched to shake the hands of these new guests. He fit right }\par {\f0\cf0\fs26\expnd0\expndtw0\kerning0 in, something she would not have guessed from their recent association. Though she should }\par {\f0\cf0\fs26\expnd0\expndtw0\kerning0 have. Cleopatra was right about that. }\par \par {\f0\cf0\fs26\expnd0\expndtw0\kerning0 Gathering all of the queenly bearing she could, she turned to him and said, "We need a word }\par {\f0\cf0\fs26\expnd0\expndtw0\kerning0 with you, Andrew." }\par \par {\f0\cf0\fs26\expnd0\expndtw0\kerning0 'Of course, Dr. Hubbard," he said, using her title for the benefit of his guests, who reacted to it }\par {\f0\cf0\fs26\expnd0\expndtw0\kerning0 with slight shifts in their facial expressions. "In a moment. I'd like you to meet our guests. }\par {\f0\cf0\fs26\expnd0\expndtw0\kerning0 These people represent one of our sponsors, the Save the Nile Foundation, a subsidiary of the }\par {\f0\cf0\fs26\expnd0\expndtw0\kerning0 Maat Society for the preservation of Egyptian culture. They are responsible for reintroducing }\par {\f0\cf0\fs26\expnd0\expndtw0\kerning0 the traditional wildlife to the river in an attempt to heal its ecosystem of the damage done by }\par {\f0\cf0\fs26\expnd0\expndtw0\kerning0 the dams." }\par \par {\f0\cf0\fs26\expnd0\expndtw0\kerning0 She put on a big bright smile worthy of Duke at his most charmingor Cleopatra at hers. The }\par {\f0\cf0\fs26\expnd0\expndtw0\kerning0 queen's }{\i\f0\cf0\fs26\expnd0\expndtw0\kerning0 ba}{\f0\cf0\fs26\expnd0\expndtw0\kerning0  might be elsewhere, but her memories and attributes remained, though without }\par {\f0\cf0\fs26\expnd0\expndtw0\kerning0 Cleo's advice on how to deploy them to best advantage. }\par \par {\f0\cf0\fs26\expnd0\expndtw0\kerning0 'Admirable," she said, shaking hands all around. "Pleasure to meet you folks. I understand }\par {\f0\cf0\fs26\expnd0\expndtw0\kerning0 what the T-shirts are all about now. HELP HAPi, the baboon, SAVE SOBEK, the crocodile, }\par {\f0\cf0\fs26\expnd0\expndtw0\kerning0 HONOR HORUS, the hawk, ASSIST ATEP, the hippo, REESTABLISH thoth, the ibis, and }\par {\f0\cf0\fs26\expnd0\expndtw0\kerning0 my personal favorite, BRING BACK THE BLUE LOTUS." }\par \par {\f0\cf0\fs26\expnd0\expndtw0\kerning0 'You're being facetious in your interpretation of the animal emblems, Leda," Andrew said, }\par {\f0\cf0\fs26\expnd0\expndtw0\kerning0 "But you're closer to the truth than you know. Each of these people is personally responsible }\par {\f0\cf0\fs26\expnd0\expndtw0\kerning0 for repopulating the Nile with an animal or plant species in an effort to rebalance and }\par {\f0\cf0\fs26\expnd0\expndtw0\kerning0 maintain the harmony of the environment." }\par \par {\i\f0\cf0\fs26\expnd0\expndtw0\kerning0 Now when did he become such a bloody expert on Egypt}{\f0\cf0\fs26\expnd0\expndtw0\kerning0 , she wondered. It must have been }\par {\f0\cf0\fs26\expnd0\expndtw0\kerning0 because these people were sponsors. He had made it his business to know about them because }\par {\f0\cf0\fs26\expnd0\expndtw0\kerning0 they represented money. Funny he hadn't mentioned it before, though. }\par \par {\f0\cf0\fs26\expnd0\expndtw0\kerning0 'As I said, admirable. Nice to meet you folks." }\par \par {\f0\cf0\fs26\expnd0\expndtw0\kerning0 Andrew turned, smiling at the Wolfes and Chimera, and introduced them, too, without }\par {\f0\cf0\fs26\expnd0\expndtw0\kerning0 specifying who they were. The SNF members assessed them, too. Then Wolfe cleared his }\par {\f0\cf0\fs26\expnd0\expndtw0\kerning0 throat, and said softly into their host's ear, "Andrew, that word? It is quite urgent, I assure }\par {\f0\cf0\fs26\expnd0\expndtw0\kerning0 you." }\par \par {\f0\cf0\fs26\expnd0\expndtw0\kerning0 'Certainly, certainly. Excuse me, ladies and gentlemen. The steward will show you to your }\par {\f0\cf0\fs26\expnd0\expndtw0\kerning0 rooms." As he turned back toward them, the crew on the deck below cast off the lines and the }\par {\f0\cf0\fs26\expnd0\expndtw0\kerning0 cruiser's wheel began once more to churn up a wake of white froth in the blue waters of the }\par {\f0\cf0\fs26\expnd0\expndtw0\kerning0 once green Nile. }\par \par {\f0\cf0\fs26\expnd0\expndtw0\kerning0 As they turned away from the tourists to join Andrew in the lounge, Leda felt Gretchen }\par {\f0\cf0\fs26\expnd0\expndtw0\kerning0 hesitate. She turned her head slightly and caught }{\i\f0\cf0\fs26\expnd0\expndtw0\kerning0 Frau Doktor}{\f0\cf0\fs26\expnd0\expndtw0\kerning0  Wolfeor was it her father?}\par {\f0\cf0\fs26\expnd0\expndtw0\kerning0 winking conspiratorially at the red-faced man in the crocodile T-shirt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10\absh0\dxfrtext0\dfrmtxtx0\dfrmtxty0\nosnaplinegrid{\f0\cf0\fs26\expnd0\expndtw0\kerning0 'What was that all about?" she asked Gretchen in a low voice. }\par \par {\f0\cf0\fs26\expnd0\expndtw0\kerning0 'That was about I think maybe we do not have so much to worry for after all, }{\i\f0\cf0\fs26\expnd0\expndtw0\kerning0 Kinder}{\f0\cf0\fs26\expnd0\expndtw0\kerning0 . The }\par {\f0\cf0\fs26\expnd0\expndtw0\kerning0 fellow wearing the crocodile?" }\par \par {\f0\cf0\fs26\expnd0\expndtw0\kerning0 'Yes, I saw. What about him?" }\par \par {\f0\cf0\fs26\expnd0\expndtw0\kerning0 'He is with Interpol. He is the one who took us to Wilhelm. So possibly Andrew McCallum is }\par {\f0\cf0\fs26\expnd0\expndtw0\kerning0 aware of what we will tell him but is helping with the investigations,^?" }\par \par {\f0\cf0\fs26\expnd0\expndtw0\kerning0 'I hope so," Leda said. }\par \par {\f0\cf0\fs26\expnd0\expndtw0\kerning0 Andrew seemed himself again when the small delegation confronted him in the lounge. The }\par {\f0\cf0\fs26\expnd0\expndtw0\kerning0 sun poured in through the panoramic windows that formed most of one wall, enriching the }\par {\f0\cf0\fs26\expnd0\expndtw0\kerning0 dark woods with a velvety sheen and making the brass sparkle almost beyond bearing, the }\par {\f0\cf0\fs26\expnd0\expndtw0\kerning0 crystal glisten like stars. The place smelled of sandalwood and lemon, probably Pledge, Leda }\par {\f0\cf0\fs26\expnd0\expndtw0\kerning0 thought. Andrew leaned against the long bar, its face carved with pyramids, palms, and }\par {\f0\cf0\fs26\expnd0\expndtw0\kerning0 hieroglyphics that matched the etched pattern on the mirror behind it. }\par \par {\f0\cf0\fs26\expnd0\expndtw0\kerning0 His face seemed as open and concerned as ever. "What is this all about?" he asked, sounding }\par {\f0\cf0\fs26\expnd0\expndtw0\kerning0 genuinely worried. }\par \par {\f0\cf0\fs26\expnd0\expndtw0\kerning0 'Oh, we are thinking you know," Gretchen said, giving him a sly smile and a wag of her }\par {\f0\cf0\fs26\expnd0\expndtw0\kerning0 forefinger. }\par \par {\f0\cf0\fs26\expnd0\expndtw0\kerning0 'Know what?" }\par \par {\f0\cf0\fs26\expnd0\expndtw0\kerning0 '}{\i\f0\cf0\fs26\expnd0\expndtw0\kerning0 You}{\f0\cf0\fs26\expnd0\expndtw0\kerning0  know. About Interpol. Or perhaps you did not, and this is all an accident?" }\par \par {\f0\cf0\fs26\expnd0\expndtw0\kerning0 'I'm afraid you've lost me," he said. }\par \par {\f0\cf0\fs26\expnd0\expndtw0\kerning0 Leda explained, "Chimera and Wolfe have spotted some suspicious characters among your }\par {\f0\cf0\fs26\expnd0\expndtw0\kerning0 handpicked crew, Andrew." }\par \par {\f0\cf0\fs26\expnd0\expndtw0\kerning0 'Really?" }\par \par {\f0\cf0\fs26\expnd0\expndtw0\kerning0 'Yes," Wolfe said. "I recall seeing the face of the assistant director just before I was shoved }\par {\f0\cf0\fs26\expnd0\expndtw0\kerning0 into a van and drugged. At that time, the assistant director seemed to be directing the people }\par {\f0\cf0\fs26\expnd0\expndtw0\kerning0 abducting me." }\par \par {\f0\cf0\fs26\expnd0\expndtw0\kerning0 Andrew shook his head slowly, regretfully, "I know after all you've been through it's hard to }\par {\f0\cf0\fs26\expnd0\expndtw0\kerning0 trust people, but I don't see how it could be the same guy, Wilhelm. Mario Conti was }\par {\f0\cf0\fs26\expnd0\expndtw0\kerning0 handpicked by Ro, who says he is very well known as an up-and-coming director of short }\par {\f0\cf0\fs26\expnd0\expndtw0\kerning0 films. He's a member of the union and everything." }\par \par {\f0\cf0\fs26\expnd0\expndtw0\kerning0 'And your videographers?" Chimera asked softly. "They seem to have renounced their }\par {\f0\cf0\fs26\expnd0\expndtw0\kerning0 religious vocation since they escorted us part of the way to Dharmsala. Perhaps they became }\par {\f0\cf0\fs26\expnd0\expndtw0\kerning0 disillusioned by the information they found in field notes and on the plans for the upgrade of }\par {\f0\cf0\fs26\expnd0\expndtw0\kerning0 our transfer device they stole from us while we slept," Chimera said. "Perhaps it came as a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98\absh0\dxfrtext0\dfrmtxtx0\dfrmtxty0\nosnaplinegrid{\f0\cf0\fs26\expnd0\expndtw0\kerning0 shock to them that one could have a reincarnation within a mature living body already }\par {\f0\cf0\fs26\expnd0\expndtw0\kerning0 inhabited by another personality. It may have caused a crisis of faith." }\par \par {\f0\cf0\fs26\expnd0\expndtw0\kerning0 'Dr. Chimera, are you being sarcastic with me?" Andrew asked, smiling, obviously amused by }\par {\f0\cf0\fs26\expnd0\expndtw0\kerning0 the idea that Chimera would exhibit a less-than-serene attitude, regardless of the provocation. }\par \par {\f0\cf0\fs26\expnd0\expndtw0\kerning0 He was also sidestepping Chimera's question, Leda thought. Glancing at her, Andrew sighed, }\par {\f0\cf0\fs26\expnd0\expndtw0\kerning0 and said, "Look, folks, I don't know why you're seeing these people as you are. I've been }\par {\f0\cf0\fs26\expnd0\expndtw0\kerning0 assured that they are all top-notch professionals. I'd think perhaps you were experiencing }\par {\f0\cf0\fs26\expnd0\expndtw0\kerning0 some sort of meltdown in the blending process that was causing you each to have delusions, }\par {\f0\cf0\fs26\expnd0\expndtw0\kerning0 but in case it's slipped your minds, I am also blended, and I have experienced no such }\par {\f0\cf0\fs26\expnd0\expndtw0\kerning0 episodes of deja vu with anyone. Also, of course, Mr. Wolfe and his wife are not themselves }\par {\f0\cf0\fs26\expnd0\expndtw0\kerning0 blends, so that explanation wouldn't suffice for them." }\par \par {\f0\cf0\fs26\expnd0\expndtw0\kerning0 'Of course not," Gretchen said hurriedly. "But also there could be some other explanation, }{\i\f0\cf0\fs26\expnd0\expndtw0\kerning0 ja}{\f0\cf0\fs26\expnd0\expndtw0\kerning0 ? }\par {\f0\cf0\fs26\expnd0\expndtw0\kerning0 These people have been brought aboard by you to assist Interpol in their investigation. Were }\par {\f0\cf0\fs26\expnd0\expndtw0\kerning0 that true, perhaps you would not tell us everything, eh?" }\par \par {\f0\cf0\fs26\expnd0\expndtw0\kerning0 'Were that true," Andrew agreed equably. "Though I see no reason why I would keep anything }\par {\f0\cf0\fs26\expnd0\expndtw0\kerning0 of that sort a secret from you. You were the victims Interpol assisted after all." }\par \par {\f0\cf0\fs26\expnd0\expndtw0\kerning0 'Perhaps the bad guys are then being herded here under some ruse of Interpol's to expose them }\par {\f0\cf0\fs26\expnd0\expndtw0\kerning0 all in a grand denouement as in Hercule Poirot?" Gretchen suggested. }\par \par {\f0\cf0\fs26\expnd0\expndtw0\kerning0 'If they are, nobody let me in on it," Andrew said. }\par \par {\f0\cf0\fs26\expnd0\expndtw0\kerning0 Leda said, "About Gabriella&amp;" }\par \par {\f0\cf0\fs26\expnd0\expndtw0\kerning0 'I haven't been able to learn anything new. The river police and the tourist police are both }\par {\f0\cf0\fs26\expnd0\expndtw0\kerning0 taxed beyond their capabilities by the regatta, and my calls haven't even been returned. I'm }\par {\f0\cf0\fs26\expnd0\expndtw0\kerning0 sorry." }\par \par {\f0\cf0\fs26\expnd0\expndtw0\kerning0 'Then we need to turn around," she said, and began telling him what she knew from Cleo 7.1. }\par {\f0\cf0\fs26\expnd0\expndtw0\kerning0 "She's been kidnapped by the people who broke into her home twice. Some of them are the }\par {\f0\cf0\fs26\expnd0\expndtw0\kerning0 relatives of that Saudi woman she was trying to help. The head guy is an amir. And there are }\par {\f0\cf0\fs26\expnd0\expndtw0\kerning0 terrorists involved, too. They've taken her onto one of the yachts." }\par \par {\f0\cf0\fs26\expnd0\expndtw0\kerning0 He shook his head, his expression troubled but cautious. "Yes, but which one? As you all }\par {\f0\cf0\fs26\expnd0\expndtw0\kerning0 know, I am extremely ercomfortable financially, but there are a lot of people on the river }\par {\f0\cf0\fs26\expnd0\expndtw0\kerning0 right now who can buy and sell me. I don't have that much influence by comparison. The }\par {\f0\cf0\fs26\expnd0\expndtw0\kerning0 Egyptian police are very reluctant to inconvenience wealthy and influential people. I was told }\par {\f0\cf0\fs26\expnd0\expndtw0\kerning0 that, by the way, to reassure me. As for turning aroundLeda, look out the window." }\par \par {\f0\cf0\fs26\expnd0\expndtw0\kerning0 She did so and saw boats of all descriptions fore, aft, and port of them. The wall was on the }\par {\f0\cf0\fs26\expnd0\expndtw0\kerning0 starboard side, but she was pretty sure there were boats there, too. Feluccas and small }\par {\f0\cf0\fs26\expnd0\expndtw0\kerning0 motorboats maneuvered between the larger craft like motorcycles among eighteen-wheelers }\par {\f0\cf0\fs26\expnd0\expndtw0\kerning0 on a crowded highway. }\par \par {\f0\cf0\fs26\expnd0\expndtw0\kerning0 'Then what are we going to do? They're going to kill her. You know my source is reliable, }\par {\f0\cf0\fs26\expnd0\expndtw0\kerning0 Andrew. Surely you can use some connection to get the police to listen to us?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The door to the lounge flew open and the representatives of the Save the Nile Foundation }\par {\f0\cf0\fs26\expnd0\expndtw0\kerning0 flowed in. Andrew glared at the steward trailing helplessly behind them. The man shrugged. }\par \par {\f0\cf0\fs26\expnd0\expndtw0\kerning0 'Please excuse us, but we are having a private conversation," Wolfe said in his own best }\par {\f0\cf0\fs26\expnd0\expndtw0\kerning0 command voice. }\par \par {\f0\cf0\fs26\expnd0\expndtw0\kerning0 'Oh, don't let us interrupt you," said the well-toned dark-haired woman in the hippopotamus }\par {\f0\cf0\fs26\expnd0\expndtw0\kerning0 T-shirt. "Go right ahead and talk, but we are simply perishing from thirst. Is the }{\i\f0\cf0\fs26\expnd0\expndtw0\kerning0 barista}{\f0\cf0\fs26\expnd0\expndtw0\kerning0  off }\par {\f0\cf0\fs26\expnd0\expndtw0\kerning0 duty now?" }\par \par {\f0\cf0\fs26\expnd0\expndtw0\kerning0 'It }{\i\f0\cf0\fs26\expnd0\expndtw0\kerning0 is}{\f0\cf0\fs26\expnd0\expndtw0\kerning0  only seven o'clock in the morning," Andrew pointed out reasonably. }\par \par {\f0\cf0\fs26\expnd0\expndtw0\kerning0 'Orange juice or tomato juice or even coffee would be fine," she replied. }\par \par {\f0\cf0\fs26\expnd0\expndtw0\kerning0 'I know my way around a bar pretty well, McCallum," the Interpol man said. "I'll take care of }\par {\f0\cf0\fs26\expnd0\expndtw0\kerning0 my friends. Don't worry about it." }\par \par {\f0\cf0\fs26\expnd0\expndtw0\kerning0 'But while you're here, McCallum," another of the men said, "I have a few questions." }\par \par {\f0\cf0\fs26\expnd0\expndtw0\kerning0 Andrew rolled his eyes at Leda and mouthed the word "sponsors," then turned back to face }\par {\f0\cf0\fs26\expnd0\expndtw0\kerning0 them. }\par \par {\f0\cf0\fs26\expnd0\expndtw0\kerning0 Surely with the little she'd been able to say he would realize how important it was and think of }\par {\f0\cf0\fs26\expnd0\expndtw0\kerning0 something. Or meanwhile Mike Angeles was waiting for her on the top deck, and he was }\par {\f0\cf0\fs26\expnd0\expndtw0\kerning0 probably better prepared to deal with it than Andrew was anyway. }\par \par {\f0\cf0\fs26\expnd0\expndtw0\kerning0 Mike was deep in conversation with a grizzled stocky man sporting muttonchop whiskers and }\par {\f0\cf0\fs26\expnd0\expndtw0\kerning0 gargling at Mike in a broad Lowland Scots accent. }\par \par {\f0\cf0\fs26\expnd0\expndtw0\kerning0 'Leda, this is Captain McGregor. McGregor, Dr. Hub-bard. He's been telling me about the }\par {\f0\cf0\fs26\expnd0\expndtw0\kerning0 hovercraft technology." }\par \par {\f0\cf0\fs26\expnd0\expndtw0\kerning0 'Andrew showed the system off to me earlier," she said. }\par \par {\f0\cf0\fs26\expnd0\expndtw0\kerning0 'He's aye proud of it," McGregor said. "Has been a learnin' curve for us rivermen as works for }\par {\f0\cf0\fs26\expnd0\expndtw0\kerning0 the rich yacht owners, but now that it's more common, we pool information, if you tak' my }\par {\f0\cf0\fs26\expnd0\expndtw0\kerning0 meanin'." }\par \par {\f0\cf0\fs26\expnd0\expndtw0\kerning0 She did, among the many rolling r's of his speech. "You mean Andrew's not the only one with }\par {\f0\cf0\fs26\expnd0\expndtw0\kerning0 a hovercraft?" }\par \par {\f0\cf0\fs26\expnd0\expndtw0\kerning0 'Och, no, madam. No indeed. It's become quite the fad. Not all has it, mind you, but the very }\par {\f0\cf0\fs26\expnd0\expndtw0\kerning0 wealthy. I'd best get me back to the pilothouse now. This stretch of water's filled up a bit since }\par {\f0\cf0\fs26\expnd0\expndtw0\kerning0 we started, and navigation is very tricky. A pleasure, sir, madam," he said, and strode toward }\par {\f0\cf0\fs26\expnd0\expndtw0\kerning0 the bow. }\par \par {\f0\cf0\fs26\expnd0\expndtw0\kerning0 'So, about Gabriella?" Mike said, as if she needed reminding. }\par \par {\f0\cf0\fs26\expnd0\expndtw0\kerning0 'According to Cleo, she's on one of these yachts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f0\cf0\fs26\expnd0\expndtw0\kerning0 'Which one? There are quite a few." }\par \par {\f0\cf0\fs26\expnd0\expndtw0\kerning0 'Well, it belongs to the amir uncle of that damned woman they tried to help." }\par \par {\f0\cf0\fs26\expnd0\expndtw0\kerning0 'Yeah, but what was her name?" }\par \par {\f0\cf0\fs26\expnd0\expndtw0\kerning0 'I don't know. Gabriella didn't say. I suppose she and the Contessa keep that sort of thing }\par {\f0\cf0\fs26\expnd0\expndtw0\kerning0 secretwait a minute. I can call the Contessa." }\par \par {\f0\cf0\fs26\expnd0\expndtw0\kerning0 But of course she got no cell signal so far from Cairo. }\par \par {\f0\cf0\fs26\expnd0\expndtw0\kerning0 'Never mind. How many Saudi Arabian river yachts can there be anyway?" Mike asked. "I'm }\par {\f0\cf0\fs26\expnd0\expndtw0\kerning0 going to take the dinghy and search among these. Nobody's got a lot of speed on at the }\par {\f0\cf0\fs26\expnd0\expndtw0\kerning0 moment, and it's pretty much gridlock from here back to Cairo. I ought to be able to narrow it }\par {\f0\cf0\fs26\expnd0\expndtw0\kerning0 down." }\par \par {\f0\cf0\fs26\expnd0\expndtw0\kerning0 'Just a minute," Leda said, and clattered back down the gridded metal stairs, ducking back into }\par {\f0\cf0\fs26\expnd0\expndtw0\kerning0 the lounge, now full of the TV people as well as the Nile savers, who were deep in }\par {\f0\cf0\fs26\expnd0\expndtw0\kerning0 conversation with the Wolfes and Chimera. Stalking over to the videographers Chimera had }\par {\f0\cf0\fs26\expnd0\expndtw0\kerning0 identified as the phony monks, she scooped up one of the cameras on the table between them. }\par {\f0\cf0\fs26\expnd0\expndtw0\kerning0 "I need to borrow this for a minute, fellas," she said, and ran away as quickly as she could, }\par {\f0\cf0\fs26\expnd0\expndtw0\kerning0 before they had a chance to object. }\par \par {\f0\cf0\fs26\expnd0\expndtw0\kerning0 As she pushed through the lounge door to the outer deck, she heard their rapid footsteps on }\par {\f0\cf0\fs26\expnd0\expndtw0\kerning0 her heels, but Mike met her at the steps and apparently they decided not to try to take him on. }\par {\f0\cf0\fs26\expnd0\expndtw0\kerning0 From the corner of her eye, through the long glass wall of the lounge, she saw them returning }\par {\f0\cf0\fs26\expnd0\expndtw0\kerning0 to their table, gesturing back toward her. She handed the camera to Mike. "Here you go. }\par {\f0\cf0\fs26\expnd0\expndtw0\kerning0 You're filming the event for US Satellite TV distribution, as a videographer for Edge TV." }\par \par {\f0\cf0\fs26\expnd0\expndtw0\kerning0 'A cover! And on such short notice. Gee thanks, Chief." }\par \par {\f0\cf0\fs26\expnd0\expndtw0\kerning0 'Do not let the general go storming aboard every ship demanding that they return his woman. }\par {\f0\cf0\fs26\expnd0\expndtw0\kerning0 It won't work, and it could get you killed." }\par \par {\f0\cf0\fs26\expnd0\expndtw0\kerning0 'I risk getting killed for a living." }\par \par {\f0\cf0\fs26\expnd0\expndtw0\kerning0 'Yeah, I know that. If it's just you, that's one thing. But Gabriella's involved here, too, }\par {\f0\cf0\fs26\expnd0\expndtw0\kerning0 obviously, so only very sneaky heroism is allowed." She handed him her cell phone. "When }\par {\f0\cf0\fs26\expnd0\expndtw0\kerning0 you find the right boat, call the river police and tell them to search it for explosives. Cleo said }\par {\f0\cf0\fs26\expnd0\expndtw0\kerning0 something about terrorists." }\par \par {\f0\cf0\fs26\expnd0\expndtw0\kerning0 This bit she called over the side, as he had already grabbed the line mooring the Zodiac }\par {\f0\cf0\fs26\expnd0\expndtw0\kerning0 dinghy to the boat, descended the small ladder running down the hull of the stern, hopped into }\par {\f0\cf0\fs26\expnd0\expndtw0\kerning0 the boat, and was starting the Mercedes-Benz motor. }\par \par {\b\f0\cf0\fs26\expnd0\expndtw0\kerning0 CHAPTER 22}\par \par {\f0\cf0\fs26\expnd0\expndtw0\kerning0 'Leda, what's all this about you taking a camera to give to Mike?" Andrew asked mildly, }\par {\f0\cf0\fs26\expnd0\expndtw0\kerning0 approaching her as she turned back toward midship. He was trailed by most of the people who }\par {\f0\cf0\fs26\expnd0\expndtw0\kerning0 had been in the lounge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f0\cf0\fs26\expnd0\expndtw0\kerning0 'He needed it," she said flatly. "}{\i\f0\cf0\fs26\expnd0\expndtw0\kerning0 He}{\f0\cf0\fs26\expnd0\expndtw0\kerning0  is going to try to help Gabriella." }\par \par {\f0\cf0\fs26\expnd0\expndtw0\kerning0 'So are we," Andrew said reasonably. "We've talked it over, and I'm on my way to discuss it }\par {\f0\cf0\fs26\expnd0\expndtw0\kerning0 with Captain McGregor. I wish you hadn't been so hasty. Even I can't act unilaterally in }\par {\f0\cf0\fs26\expnd0\expndtw0\kerning0 compromising the production, you know. There are our sponsors and investors to think of as }\par {\f0\cf0\fs26\expnd0\expndtw0\kerning0 well." }\par \par {\f0\cf0\fs26\expnd0\expndtw0\kerning0 'I thought you said you were the moneyman?" Leda said. }\par \par {\f0\cf0\fs26\expnd0\expndtw0\kerning0 'I am, but even backers need backers. My power is not absolute. These people are important to }\par {\f0\cf0\fs26\expnd0\expndtw0\kerning0 us all, trust me." }\par \par {\f0\cf0\fs26\expnd0\expndtw0\kerning0 'I'll worry about them when they've been drugged and dumped in the hold of some sexist }\par {\f0\cf0\fs26\expnd0\expndtw0\kerning0 sultan's ship until he and a few friends can find a way to blow them up," Leda said. }\par \par {\f0\cf0\fs26\expnd0\expndtw0\kerning0 'But, Dr. Hubbard," said the woman with the baboon T-shirt. She had an Asian face}\par {\f0\cf0\fs26\expnd0\expndtw0\kerning0 Japanese? And an upper-class British accent. "Once Andrew explained the situation to us, we }\par {\f0\cf0\fs26\expnd0\expndtw0\kerning0 were as concerned as you are. Heavens, we can't do what we're trying to do here without Dr. }\par {\f0\cf0\fs26\expnd0\expndtw0\kerning0 Faruk! She's crucial to this endeavor. I just hope your friend knows how to use the camera so }\par {\f0\cf0\fs26\expnd0\expndtw0\kerning0 he can get some good footage of her rescue." }\par \par {\f0\cf0\fs26\expnd0\expndtw0\kerning0 'Leda, while I speak to Captain McGregor, I think you should return to the lounge and explain }\par {\f0\cf0\fs26\expnd0\expndtw0\kerning0 the situation }{\i\f0\cf0\fs26\expnd0\expndtw0\kerning0 fully}{\f0\cf0\fs26\expnd0\expndtw0\kerning0  to these ladies and gentlemen. Quite aside from their sponsorship of this }\par {\f0\cf0\fs26\expnd0\expndtw0\kerning0 production, these are extremely influential people. Dr. Chimera and Mr. Wolfe have already }\par {\f0\cf0\fs26\expnd0\expndtw0\kerning0 filled them in on the blending process and their own current relationships to Nucor." He }\par {\f0\cf0\fs26\expnd0\expndtw0\kerning0 headed topside. }\par \par {\f0\cf0\fs26\expnd0\expndtw0\kerning0 They returned to the air-conditioned lounge. Wolfe, Gretchen, Chimera, the lama, and Iris }\par {\f0\cf0\fs26\expnd0\expndtw0\kerning0 were there. Everyone else seemed to have evaporated. As they settled into the comfortable }\par {\f0\cf0\fs26\expnd0\expndtw0\kerning0 sofas and armchairs, these upholstered in terracotta leather and a Nile green brocade with }\par {\f0\cf0\fs26\expnd0\expndtw0\kerning0 stylized tomb paintings in the design, stewards bearing chaise lounges appeared outside the }\par {\f0\cf0\fs26\expnd0\expndtw0\kerning0 window wall and began setting them up. Soon afterward many of the other crew members, }\par {\f0\cf0\fs26\expnd0\expndtw0\kerning0 including the ersatz monks, settled into them to sun and watch the boats go by, she supposed. }\par \par {\f0\cf0\fs26\expnd0\expndtw0\kerning0 Then suddenly the boats were going by somewhat faster, falling astern of them like telephone }\par {\f0\cf0\fs26\expnd0\expndtw0\kerning0 poles along a highway as seen from a speeding car. Well, good. Andrew was moving. It was }\par {\f0\cf0\fs26\expnd0\expndtw0\kerning0 in the wrong directionforward. But then, he couldn't go back, as he had pointed out. At least }\par {\f0\cf0\fs26\expnd0\expndtw0\kerning0 it was movement, and she'd settle for that for now. }\par \par {\f0\cf0\fs26\expnd0\expndtw0\kerning0 'Okay, so how is it you know Dr. Faruk is in trouble, Dr. Hubbard?" the man in the Sobek T-}\par {\f0\cf0\fs26\expnd0\expndtw0\kerning0 shirt asked. He was red-faced, red-haired, and red-freckled and could have been a vacationing }\par {\f0\cf0\fs26\expnd0\expndtw0\kerning0 accountant except that there was something in the lines of his face and the shading of his eyes }\par {\f0\cf0\fs26\expnd0\expndtw0\kerning0 that reminded her of Mike when he wasn't trying to charm, or be funny, or thought no one was }\par {\f0\cf0\fs26\expnd0\expndtw0\kerning0 looking. His mouth and chin }\par \par {\f0\cf0\fs26\expnd0\expndtw0\kerning0 were set in a hard line, but his eyes opened too wide and too innocently for those of someone }\par {\f0\cf0\fs26\expnd0\expndtw0\kerning0 his age. It should have made him look softer, but it didn't. He had seen terrible things, done }\par {\f0\cf0\fs26\expnd0\expndtw0\kerning0 terrible things, but he hadn't intended them to be terrible, they just had to be done. He had }\par {\f0\cf0\fs26\expnd0\expndtw0\kerning0 maybe cried a little while he did them, as though he were whistling while he worked. Big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f0\cf0\fs26\expnd0\expndtw0\kerning0 crocodile tears. Sorry to hack, poison, drown, or torture you. Nothing personal, mind you. Just }\par {\f0\cf0\fs26\expnd0\expndtw0\kerning0 part of my job. I'm a very sensitive guy really. }\par \par {\f0\cf0\fs26\expnd0\expndtw0\kerning0 Mike looked haunted. This guy looked like any haunting going on in his vicinity was done by }\par {\f0\cf0\fs26\expnd0\expndtw0\kerning0 him, in a very corporeal way. }\par \par {\f0\cf0\fs26\expnd0\expndtw0\kerning0 'You might say we have a mutual friend," she told him. }\par \par {\f0\cf0\fs26\expnd0\expndtw0\kerning0 'And that would beQueen Cleopatra?" the baboon lady asked. Leda would have liked it }\par {\f0\cf0\fs26\expnd0\expndtw0\kerning0 better if she had been a little breathless and impressed, but it seemed to be a rhetorical }\par {\f0\cf0\fs26\expnd0\expndtw0\kerning0 question. }\par \par {\f0\cf0\fs26\expnd0\expndtw0\kerning0 'Okay, who's been breaking our secret oath?" she asked the Wolfes and Chimera. "Turn in }\par {\f0\cf0\fs26\expnd0\expndtw0\kerning0 your decoder badge and shoe phone right now." }\par \par {\f0\cf0\fs26\expnd0\expndtw0\kerning0 Gretchen winked at her, annoyingly, and though it was meant to reassure her, it did not. It was }\par {\f0\cf0\fs26\expnd0\expndtw0\kerning0 not Duke's wink. Duke probably thought, as Leda did, that the Sobek guy was as much an }\par {\f0\cf0\fs26\expnd0\expndtw0\kerning0 Interpol agent as the croc on his T-shirt. Gretchen, more of a believer in what she saw and }\par {\f0\cf0\fs26\expnd0\expndtw0\kerning0 heard herself than what anyone suspected, had met him as an Interpol agent and still thought }\par {\f0\cf0\fs26\expnd0\expndtw0\kerning0 he was one. }\par \par {\f0\cf0\fs26\expnd0\expndtw0\kerning0 He gave her a big croc grin. "So, yes, we know about Cleopatra. That you are partly her and }\par {\f0\cf0\fs26\expnd0\expndtw0\kerning0 she is part of you but is also part of Dr. Faruk. Mr. McCallum plans to reveal that aspect of }\par {\f0\cf0\fs26\expnd0\expndtw0\kerning0 your research during this production, I understand. He says you are the first two people to be }\par {\f0\cf0\fs26\expnd0\expndtw0\kerning0 blended, I believe Dr. Chimera calls it, with the same DNA." }\par \par {\f0\cf0\fs26\expnd0\expndtw0\kerning0 'Is that what he said?" she asked, looking to Chimera and the Wolfes. Chimera's head inclined }\par {\f0\cf0\fs26\expnd0\expndtw0\kerning0 slightly in assent. }\par \par {\f0\cf0\fs26\expnd0\expndtw0\kerning0 'Of course," Sobek-guy said. "He said he'd discussed this part of the program with you, and }\par {\f0\cf0\fs26\expnd0\expndtw0\kerning0 you agreed." }\par \par {\f0\cf0\fs26\expnd0\expndtw0\kerning0 'It was a private conversation at that point," she said pleasantly enough. But something inside }\par {\f0\cf0\fs26\expnd0\expndtw0\kerning0 her that was pure Hubbard was balking. Gretchen's eyes lit with the warmth of her father }\par {\f0\cf0\fs26\expnd0\expndtw0\kerning0 seeing the signs of the family mulishness surfacing in his baby girl. "And if what you say is }\par {\f0\cf0\fs26\expnd0\expndtw0\kerning0 true, there are at least two other people involved who are not here at the moment. Also, I have }\par {\f0\cf0\fs26\expnd0\expndtw0\kerning0 heard it said that there are extremely stiff legal penalties for anyone claiming to have done }\par {\f0\cf0\fs26\expnd0\expndtw0\kerning0 what you say I have done even if they do so privately never mind publicly. If I ever tried to }\par {\f0\cf0\fs26\expnd0\expndtw0\kerning0 claim anything like that, I'd want written permission from Nucor Helix. With all due respect }\par {\f0\cf0\fs26\expnd0\expndtw0\kerning0 to Dr. Chimera and Mr. Wolfe, they are not in the drivers' seats any longer, and my pockets }\par {\f0\cf0\fs26\expnd0\expndtw0\kerning0 are damn shallow when it comes to lawsuits from people with lots of nasty lawyers. Mr. }\par {\f0\cf0\fs26\expnd0\expndtw0\kerning0 McCallum and I have been on excellent terms thus far, but he has not extended legal }\par {\f0\cf0\fs26\expnd0\expndtw0\kerning0 protection to me. Now, if we were to locate Gabriella, perhaps she would feel differently, in }\par {\f0\cf0\fs26\expnd0\expndtw0\kerning0 which case there might be some cause to have a discussion.' }\par \par {\f0\cf0\fs26\expnd0\expndtw0\kerning0 'You don't have to blackmail us, Dr. Hubbard. We have already said we wished to assist you }\par {\f0\cf0\fs26\expnd0\expndtw0\kerning0 in locating Dr. Faruk," said the Thoth-lady. "And between our members, Dr. Chimera, Dr. and }\par {\f0\cf0\fs26\expnd0\expndtw0\kerning0 Mr. Wolfe, and Mr. McCallum, we hold a controlling interest in Nucor Helix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42\absh0\dxfrtext0\dfrmtxtx0\dfrmtxty0\nosnaplinegrid{\f0\cf0\fs26\expnd0\expndtw0\kerning0 'Good," Leda said. "Then getting a contract giving me permission to disclose any knowledge I }\par {\f0\cf0\fs26\expnd0\expndtw0\kerning0 may have promised not to disclose shouldn't pose any problem. Along with guarantees of }\par {\f0\cf0\fs26\expnd0\expndtw0\kerning0 legal help and payment of any kind of penalties or lawsuits that might be waged against me}\par {\f0\cf0\fs26\expnd0\expndtw0\kerning0 or Dr. Farukas a result of anything we should disclose at your request. Meanwhile&amp;" }\par \par {\f0\cf0\fs26\expnd0\expndtw0\kerning0 The cruiser gave a couple of toots of its whistle, and the large boat outside their window fell }\par {\f0\cf0\fs26\expnd0\expndtw0\kerning0 away behind them. }\par \par {\f0\cf0\fs26\expnd0\expndtw0\kerning0 Then they picked up speed so quickly that, as Leda tried to stand to make her exit, she was }\par {\f0\cf0\fs26\expnd0\expndtw0\kerning0 thrown back down into her seat again. }\par \par {\f0\cf0\fs26\expnd0\expndtw0\kerning0 For several minutes sand, cane fields, cotton fields, palms, workmen, and spectators out to see }\par {\f0\cf0\fs26\expnd0\expndtw0\kerning0 the regatta flashed past. The people in the lounge chairs cheered and waved at people waving }\par {\f0\cf0\fs26\expnd0\expndtw0\kerning0 from the bank. Then Andrew walked into the lounge, looking confident, smug even. }\par \par {\f0\cf0\fs26\expnd0\expndtw0\kerning0 'McGregor is an excellent pilot. We'll be miles ahead of the others before long." }\par \par {\f0\cf0\fs26\expnd0\expndtw0\kerning0 'Yes," Leda said, "but now the boat that has Gabriella is also miles behind us, as is Mike in }\par {\f0\cf0\fs26\expnd0\expndtw0\kerning0 the dinghy." }\par \par {\f0\cf0\fs26\expnd0\expndtw0\kerning0 'Which gives us options that simply trying to catch up with them if they were ahead of us }\par {\f0\cf0\fs26\expnd0\expndtw0\kerning0 would not," he said. "We can pull over and tie up ahead of this pack and let them go by until }\par {\f0\cf0\fs26\expnd0\expndtw0\kerning0 the culprit in question comes abreast of us, then" }\par \par {\f0\cf0\fs26\expnd0\expndtw0\kerning0 'If we can find out by then who the culprit is," Leda said. "That's what Mike's trying to do }\par {\f0\cf0\fs26\expnd0\expndtw0\kerning0 now." }\par \par {\f0\cf0\fs26\expnd0\expndtw0\kerning0 '}{\i\f0\cf0\fs26\expnd0\expndtw0\kerning0 Is}{\f0\cf0\fs26\expnd0\expndtw0\kerning0  he?" Sobek asked. }\par \par {\f0\cf0\fs26\expnd0\expndtw0\kerning0 'Well, yeah. Some people don't just talk about helping. They actually do something," Leda }\par {\f0\cf0\fs26\expnd0\expndtw0\kerning0 said. "I'm thinking it might be a good idea for me to get off this vessel when we dock and }\par {\f0\cf0\fs26\expnd0\expndtw0\kerning0 catch a train back to Cairo to try to convince the police to take us seriously." }\par \par {\f0\cf0\fs26\expnd0\expndtw0\kerning0 But Gretchen shook her head. "That would not be helpful, I think. The city police are very }\par {\f0\cf0\fs26\expnd0\expndtw0\kerning0 busy and not likely to wish to conduct a search of the yachts of wealthy people already under }\par {\f0\cf0\fs26\expnd0\expndtw0\kerning0 way. The river police are few and very limited from what we saw in port. And your friends }\par {\f0\cf0\fs26\expnd0\expndtw0\kerning0 would be out here on the water while you would be ashore and behind everyone. This would }\par {\f0\cf0\fs26\expnd0\expndtw0\kerning0 not be good, }{\i\f0\cf0\fs26\expnd0\expndtw0\kerning0 ja"}\par \par {\f0\cf0\fs26\expnd0\expndtw0\kerning0 'Well, yeah, }{\i\f0\cf0\fs26\expnd0\expndtw0\kerning0 ja}{\f0\cf0\fs26\expnd0\expndtw0\kerning0 ," Leda agreed. }\par \par {\f0\cf0\fs26\expnd0\expndtw0\kerning0 'Besides," Sobek said smoothly, "you've already been brought here at Mr. McCallum's }\par {\f0\cf0\fs26\expnd0\expndtw0\kerning0 expense to consult on this program. You were worried about lawsuits and contracts a moment }\par {\f0\cf0\fs26\expnd0\expndtw0\kerning0 ago, so I thought I'd mention that." }\par \par {\f0\cf0\fs26\expnd0\expndtw0\kerning0 'Thanks," she said sweetly. "It's so good of you to consider my welfare." }\par \par {\f0\cf0\fs26\expnd0\expndtw0\kerning0 McCallum groaned and buried his face in one hand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Mike hadn't noticed the little cat jumping into the dinghy as he cast off, but there she was, }\par {\f0\cf0\fs26\expnd0\expndtw0\kerning0 sprawled gracefully across the seat closest to the bow, her bat ears slightly flattened as she }\par {\f0\cf0\fs26\expnd0\expndtw0\kerning0 lifted her black nose to the sun, eyes shut in catty bliss. Fortunately, she seemed to realize that }\par {\f0\cf0\fs26\expnd0\expndtw0\kerning0 kneading the inflatable dinghy with her claws would probably spoil her good mood, because }\par {\f0\cf0\fs26\expnd0\expndtw0\kerning0 her paws lay still, though her tail curled and uncurled in a happy sort of way. Mike just hoped }\par {\f0\cf0\fs26\expnd0\expndtw0\kerning0 she'd have sense enough to get out of the way if anything violent went down. }\par \par {\f0\cf0\fs26\expnd0\expndtw0\kerning0 The most violent thing that seemed likely to happen for a long time, though, was maybe }\par {\f0\cf0\fs26\expnd0\expndtw0\kerning0 colliding with one of the other boats as he weaved in and out among them, scanning the }\par {\f0\cf0\fs26\expnd0\expndtw0\kerning0 names on the bow and the owner's name and country stenciled on the sterns to see which were }\par {\f0\cf0\fs26\expnd0\expndtw0\kerning0 likely candidates for Gabriella's captors. }\par \par {\f0\cf0\fs26\expnd0\expndtw0\kerning0 Twice he stopped when he found craft with Saudi points of origin, but one was crewed by }\par {\f0\cf0\fs26\expnd0\expndtw0\kerning0 only two people, brothers, and didn't seem large enough to hold the women Leda had }\par {\f0\cf0\fs26\expnd0\expndtw0\kerning0 mentioned. }\par \par {\f0\cf0\fs26\expnd0\expndtw0\kerning0 The other was larger, but didn't seem as well maintained as he would have expected an amir's }\par {\f0\cf0\fs26\expnd0\expndtw0\kerning0 vessel to be. }\par \par {\f0\cf0\fs26\expnd0\expndtw0\kerning0 He passed Syrian boats and African ones from the Sudan and Kenya, Botswana, and Ethiopia, }\par {\f0\cf0\fs26\expnd0\expndtw0\kerning0 Zimbabwe, and other places even more unlikely. Lebanon, Jordan, Turkey, Iran, Iraq, and }\par {\f0\cf0\fs26\expnd0\expndtw0\kerning0 almost every other country in the Middle East was represented except Israel, of course. }\par {\f0\cf0\fs26\expnd0\expndtw0\kerning0 Likewise France, Italy, Greece, Holland, England, and several American states were flying }\par {\f0\cf0\fs26\expnd0\expndtw0\kerning0 their colors. He was beginning to doubt he'd ever find the right craft among all of these damn }\par {\f0\cf0\fs26\expnd0\expndtw0\kerning0 gilded tubs when he saw someone he recognized. }\par \par {\f0\cf0\fs26\expnd0\expndtw0\kerning0 Abdul Mohammed stood on the bow of a yacht even fancier than the one owned by }\par {\f0\cf0\fs26\expnd0\expndtw0\kerning0 McCallum. }\par \par {\f0\cf0\fs26\expnd0\expndtw0\kerning0 '}{\i\f0\cf0\fs26\expnd0\expndtw0\kerning0 Well, shit}{\f0\cf0\fs26\expnd0\expndtw0\kerning0 ," Mike said to himself, "}{\i\f0\cf0\fs26\expnd0\expndtw0\kerning0 I might have known he'd be involved, I guess. Especially }\par {\i\f0\cf0\fs26\expnd0\expndtw0\kerning0 with all that talk of blowing things up}{\f0\cf0\fs26\expnd0\expndtw0\kerning0 ." }\par \par {\f0\cf0\fs26\expnd0\expndtw0\kerning0 Marc Antony filled himself in on Abdul Mohammed. "}{\i\f0\cf0\fs26\expnd0\expndtw0\kerning0 But this man is a political criminal}{\f0\cf0\fs26\expnd0\expndtw0\kerning0 ," he }\par {\f0\cf0\fs26\expnd0\expndtw0\kerning0 said. "}{\i\f0\cf0\fs26\expnd0\expndtw0\kerning0 A terrorist, as you say. Why would he want to blow up our beloved? Does he know she }\par {\i\f0\cf0\fs26\expnd0\expndtw0\kerning0 is the Queen of Egypt}{\f0\cf0\fs26\expnd0\expndtw0\kerning0 ?" }\par \par {\i\f0\cf0\fs26\expnd0\expndtw0\kerning0 "No. At least I don't think so. But this isn't his boat. He's Egyptian, not Saudi, and I didn't get }\par {\i\f0\cf0\fs26\expnd0\expndtw0\kerning0 the impression he was anywhere near wealthy enough to afford a craft like this one. But Doc }\par {\i\f0\cf0\fs26\expnd0\expndtw0\kerning0 has made herself other enemies with her female-smuggling sideline. Looks like her enemies }\par {\i\f0\cf0\fs26\expnd0\expndtw0\kerning0 and my enemy are in cahoots."}\par \par {\i\f0\cf0\fs26\expnd0\expndtw0\kerning0 "I beg your pardon?"}\par \par {\i\f0\cf0\fs26\expnd0\expndtw0\kerning0 "Codependents, Marco. Enabling each other to do bigger bad."}\par \par {\i\f0\cf0\fs26\expnd0\expndtw0\kerning0 "Well, we must stop them! I've only just found her again. I'm not about to lose her so quickly."}\par \par {\i\f0\cf0\fs26\expnd0\expndtw0\kerning0 "Calm down. I'm going to make like a law-abiding citizen and call the river cops."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Except he couldn't get through. First he had a hell of a time finding information to get the }\par {\f0\cf0\fs26\expnd0\expndtw0\kerning0 number, then he was answered by an endless loop of voice mail options. "/ }{\i\f0\cf0\fs26\expnd0\expndtw0\kerning0 guess we have to }\par {\i\f0\cf0\fs26\expnd0\expndtw0\kerning0 go haul the cavalry's asses back here ourselves. I really didn't want to do that}{\f0\cf0\fs26\expnd0\expndtw0\kerning0 ." }\par \par {\i\f0\cf0\fs26\expnd0\expndtw0\kerning0 "Nor I. Who knows what harm may befall her while we seek these incompetents? This is no }\par {\i\f0\cf0\fs26\expnd0\expndtw0\kerning0 warship. We are armed. I say we board, dispatch our enemies while we have the element of }\par {\i\f0\cf0\fs26\expnd0\expndtw0\kerning0 surprise on our side, rescue our beloved, and commandeer the vessel for our own."}\par \par {\i\f0\cf0\fs26\expnd0\expndtw0\kerning0 "Super idea, but it breaks several national and international laws, especially the last part."}\par \par {\i\f0\cf0\fs26\expnd0\expndtw0\kerning0 "Very well, then we won't commandeer the vessel. But we must do something, man."}\par \par {\f0\cf0\fs26\expnd0\expndtw0\kerning0 '}{\i\f0\cf0\fs26\expnd0\expndtw0\kerning0 Okay. I think I'll make another phone call}{\f0\cf0\fs26\expnd0\expndtw0\kerning0 ." He looked in the memory files of Leda's phone }\par {\f0\cf0\fs26\expnd0\expndtw0\kerning0 and found several names and numbers, only one of which was familiar to him. }\par \par {\f0\cf0\fs26\expnd0\expndtw0\kerning0 McCallum answered on the third ring. Mike gave him the name and registration of the boat. }\par {\f0\cf0\fs26\expnd0\expndtw0\kerning0 The }{\i\f0\cf0\fs26\expnd0\expndtw0\kerning0 Mubarraz Falcon}{\f0\cf0\fs26\expnd0\expndtw0\kerning0 , Saudi Arabia. He started to say more when he was hailed from above. }\par \par {\f0\cf0\fs26\expnd0\expndtw0\kerning0 'You down there, move it!" someone called from one of the other boats. He was so focused on }\par {\f0\cf0\fs26\expnd0\expndtw0\kerning0 the }{\i\f0\cf0\fs26\expnd0\expndtw0\kerning0 Mubarraz Falcon}{\f0\cf0\fs26\expnd0\expndtw0\kerning0  he hadn't noticed that he was closely surrounded on all other sides by }\par {\f0\cf0\fs26\expnd0\expndtw0\kerning0 even larger craftso surrounded now that there was nowhere for him to go. }\par \par {\f0\cf0\fs26\expnd0\expndtw0\kerning0 'Move where?" he asked, gesticulating like an angry Alexandrian cabbie. "You think I can go }\par {\f0\cf0\fs26\expnd0\expndtw0\kerning0 straight up? Have a little courtesy! I am a television reporter filming this event." He held the }\par {\f0\cf0\fs26\expnd0\expndtw0\kerning0 borrowed camera in the air and shook it for emphasis. "Our viewers want to see your fine }\par {\f0\cf0\fs26\expnd0\expndtw0\kerning0 vessels and share in this momentous event, too. I'd like to film your reaction to what you've }\par {\f0\cf0\fs26\expnd0\expndtw0\kerning0 seen so far today." }\par \par {\f0\cf0\fs26\expnd0\expndtw0\kerning0 'No comment," the person said grumpily, but others began calling out in a friendlier manner}\par {\f0\cf0\fs26\expnd0\expndtw0\kerning0 including a group of black-clad women, at least he supposed they were women, who gathered }\par {\f0\cf0\fs26\expnd0\expndtw0\kerning0 at the rail of the }{\i\f0\cf0\fs26\expnd0\expndtw0\kerning0 Mubarraz Falcon}{\f0\cf0\fs26\expnd0\expndtw0\kerning0  like a flock of crows seeing someone with bread crumbs. }\par \par {\f0\cf0\fs26\expnd0\expndtw0\kerning0 'You should come up here!" one of them called down. "My son is very proud of his yacht. He }\par {\f0\cf0\fs26\expnd0\expndtw0\kerning0 is an important man. You should talk to him." }\par \par {\f0\cf0\fs26\expnd0\expndtw0\kerning0 Abdul Mohammed was no longer in sight. The invitation did not necessarily need to be }\par {\f0\cf0\fs26\expnd0\expndtw0\kerning0 engraved for him to see an opportunity. He wasn't sure what he was going to do with it }\par {\f0\cf0\fs26\expnd0\expndtw0\kerning0 exactly, but he didn't see how he could help Gabriella otherwise at this point. He tied the }\par {\f0\cf0\fs26\expnd0\expndtw0\kerning0 dinghy up behind the }{\i\f0\cf0\fs26\expnd0\expndtw0\kerning0 Falcon}{\f0\cf0\fs26\expnd0\expndtw0\kerning0  and climbed aboard, brandishing the camera. }\par \par {\f0\cf0\fs26\expnd0\expndtw0\kerning0 The sun was low in the sky by then, beginning to droop toward the western horizon. They }\par {\f0\cf0\fs26\expnd0\expndtw0\kerning0 were well beyond the heavily populated Cairo suburbs. Mike thought he recognized an area }\par {\f0\cf0\fs26\expnd0\expndtw0\kerning0 where Jaime's delegation had passed that morning in their boat, on the way to meet up with }\par {\f0\cf0\fs26\expnd0\expndtw0\kerning0 McCallum's. }\par \par {\f0\cf0\fs26\expnd0\expndtw0\kerning0 The women fluttered up to him as he boarded, and surrounded him, herding him. He hadn't }\par {\f0\cf0\fs26\expnd0\expndtw0\kerning0 expected them to speak to him at any length, but he had expected more giggling and }\par {\f0\cf0\fs26\expnd0\expndtw0\kerning0 twittering. Their mood, once he was among them, was grimmer and their steps purposeful. He }\par {\f0\cf0\fs26\expnd0\expndtw0\kerning0 wondered for a moment if they had guns under those burkhas, but they didn't try to threaten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20\absh0\dxfrtext0\dfrmtxtx0\dfrmtxty0\nosnaplinegrid{\f0\cf0\fs26\expnd0\expndtw0\kerning0 him in any way. They led him along the deck and up a flight of stairs, then to an inner }\par {\f0\cf0\fs26\expnd0\expndtw0\kerning0 corridor. One of the women unlocked a door. }\par \par {\f0\cf0\fs26\expnd0\expndtw0\kerning0 Inside Gabriella lay in a puddle of black, slumped against a wall. She wasn't tied, but at first }\par {\f0\cf0\fs26\expnd0\expndtw0\kerning0 she stared off into space and didn't seem to be aware of him. Then her head turned a fraction, }\par {\f0\cf0\fs26\expnd0\expndtw0\kerning0 and her eyes lit with recognition. }\par \par {\f0\cf0\fs26\expnd0\expndtw0\kerning0 'I will save you, my queen!" he called to her, or rather Antony did, and fortunately he did it in }\par {\f0\cf0\fs26\expnd0\expndtw0\kerning0 his own antique Latin. }\par \par {\f0\cf0\fs26\expnd0\expndtw0\kerning0 'Yes," said the woman who had spoken to him originally. "That is what I wished to show you. }\par {\f0\cf0\fs26\expnd0\expndtw0\kerning0 My son is very angry with that woman and with my granddaughter. Can you take them away }\par {\f0\cf0\fs26\expnd0\expndtw0\kerning0 with you?" }\par \par {\f0\cf0\fs26\expnd0\expndtw0\kerning0 'Absolutely," he said. "But how?" }\par \par {\f0\cf0\fs26\expnd0\expndtw0\kerning0 'Very simple," she said. Two other women stepped into the room and pulled up the headpiece }\par {\f0\cf0\fs26\expnd0\expndtw0\kerning0 to the black robe, placing the veil across Gabriella's face while she batted at their hands }\par {\f0\cf0\fs26\expnd0\expndtw0\kerning0 ineffectually, then seemed to realize they were trying to help her and adjusted the veil herself. }\par \par {\f0\cf0\fs26\expnd0\expndtw0\kerning0 The women absorbed her and one of the others supporting her, herding them and Mike back }\par {\f0\cf0\fs26\expnd0\expndtw0\kerning0 to the stern. }\par \par {\f0\cf0\fs26\expnd0\expndtw0\kerning0 Unfortunately, Abdul Mohammed was there as well, along with a large fat man in traditional }\par {\f0\cf0\fs26\expnd0\expndtw0\kerning0 Saudi robes and very dark sunglasses. Mike looked at them and grinned. }\par \par {\f0\cf0\fs26\expnd0\expndtw0\kerning0 'Oh, man, what is this anyway? The Laurel and Hardy of international terrorism?" }\par \par {\f0\cf0\fs26\expnd0\expndtw0\kerning0 The old woman said to the fat man. "Allah be praised, my son, you are here! We found this }\par {\f0\cf0\fs26\expnd0\expndtw0\kerning0 man leading the Egyptian woman away from her room. We could not force him to stay but }\par {\f0\cf0\fs26\expnd0\expndtw0\kerning0 tried to delay him. I fear we could have done so no longer except that you are here now, and it }\par {\f0\cf0\fs26\expnd0\expndtw0\kerning0 is in your hands, and Allah's." }\par \par {\b\f0\cf0\fs26\expnd0\expndtw0\kerning0 CHAPTER 23}\par \par {\f0\cf0\fs26\expnd0\expndtw0\kerning0 The hovercraft engines carried }{\i\f0\cf0\fs26\expnd0\expndtw0\kerning0 Agatha}{\f0\cf0\fs26\expnd0\expndtw0\kerning0  past Beni Mazar and two small islands, then to the }\par {\f0\cf0\fs26\expnd0\expndtw0\kerning0 bridge at Minia. Rose-gold sandstone cliffs climbed steadily higher into a gory-looking sunset }\par {\f0\cf0\fs26\expnd0\expndtw0\kerning0 as they traveled upstream. Leda knew they were near the rock tombs of Beni Hasan and }\par {\f0\cf0\fs26\expnd0\expndtw0\kerning0 shortly afterward would pass Mallawi on the western bank, then to Tel el Armana. Here ruins }\par {\f0\cf0\fs26\expnd0\expndtw0\kerning0 marked the site of Akhetaten's great city, where he and Nefertiti had ruled rather briefly when }\par {\f0\cf0\fs26\expnd0\expndtw0\kerning0 their attempts to convert all of Egypt to fundamentalist Aten worship went against the grain of }\par {\f0\cf0\fs26\expnd0\expndtw0\kerning0 the people and the powerful priesthood who found more gods, if not merrier, at least more }\par {\f0\cf0\fs26\expnd0\expndtw0\kerning0 lucrative. }\par \par {\f0\cf0\fs26\expnd0\expndtw0\kerning0 'He's found the boat," Andrew McCallum announced as he clicked off his cell phone. }\par \par {\f0\cf0\fs26\expnd0\expndtw0\kerning0 'Did he call the river police?" Leda asked. }\par \par {\f0\cf0\fs26\expnd0\expndtw0\kerning0 'He couldn't get through so he called us, which will do just as well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f0\cf0\fs26\expnd0\expndtw0\kerning0 'How do you figure that? We can't put a net across the river without catching a whole bunch }\par {\f0\cf0\fs26\expnd0\expndtw0\kerning0 of other yachts." }\par \par {\f0\cf0\fs26\expnd0\expndtw0\kerning0 'No, but we can wait for them to catch up and make sure we enter the locks with them at }\par {\f0\cf0\fs26\expnd0\expndtw0\kerning0 Karnak. It should be very easy to board them while we're inside the lock." }\par \par {\f0\cf0\fs26\expnd0\expndtw0\kerning0 'Damn, and I forgot my cutlass!" Leda said, snapping her fingers. "Did you forget the part }\par {\f0\cf0\fs26\expnd0\expndtw0\kerning0 where I mentioned explosives? And terrorists. Which probably means, you know, guns and }\par {\f0\cf0\fs26\expnd0\expndtw0\kerning0 things?" }\par \par {\f0\cf0\fs26\expnd0\expndtw0\kerning0 'We are not without resources," Andrew said stiffly. "Isn't that right, ladies and gentlemen?" }\par \par {\f0\cf0\fs26\expnd0\expndtw0\kerning0 Murmurs of assent issued from the T-shirted Nile savers. }\par \par {\f0\cf0\fs26\expnd0\expndtw0\kerning0 'Meanwhile, daylight is fading, and it's time to tie up for the night. My chef has prepared us a }\par {\f0\cf0\fs26\expnd0\expndtw0\kerning0 late supper." }\par \par {\f0\cf0\fs26\expnd0\expndtw0\kerning0 They were far ahead of the other boats, so Captain McGregor could pick his spot. McCallum }\par {\f0\cf0\fs26\expnd0\expndtw0\kerning0 wanted him to pick a place where the boats had to pass through a narrow stretch of river, to }\par {\f0\cf0\fs26\expnd0\expndtw0\kerning0 make the }{\i\f0\cf0\fs26\expnd0\expndtw0\kerning0 Mubarraz Falcon}{\f0\cf0\fs26\expnd0\expndtw0\kerning0  easier to spot, and to fall in behind. McGregor did better than that. }\par {\f0\cf0\fs26\expnd0\expndtw0\kerning0 Their burst of speed in hovercraft mode had carried them far ahead of the others. Leda looked }\par {\f0\cf0\fs26\expnd0\expndtw0\kerning0 longingly toward Tel el Armana, but they sailed past it. }\par \par {\f0\cf0\fs26\expnd0\expndtw0\kerning0 Captain McGregor kept the boat in hovercraft mode until they encountered the large islands in }\par {\f0\cf0\fs26\expnd0\expndtw0\kerning0 midstream just north of the bridge called the Assuit Barrage. There the river tightened its belt, }\par {\f0\cf0\fs26\expnd0\expndtw0\kerning0 buckling it with the islands. The eastern channel was somewhat narrower than the western and }\par {\f0\cf0\fs26\expnd0\expndtw0\kerning0 McGregor pulled up to moor to the southern tip of the smallest of the four islands, where they }\par {\f0\cf0\fs26\expnd0\expndtw0\kerning0 would have a clear view of the other boats passing. Here the larger craft would be able to }\par {\f0\cf0\fs26\expnd0\expndtw0\kerning0 travel no more than three abreast. }\par \par {\f0\cf0\fs26\expnd0\expndtw0\kerning0 Standing on the upper deck, Andrew paced it, giving a good imitation of Captain Ahab, while }\par {\f0\cf0\fs26\expnd0\expndtw0\kerning0 McGregor directed the businesslike business of securing the craft for the night. They had }\par {\f0\cf0\fs26\expnd0\expndtw0\kerning0 traveled almost two hundred miles from their starting point at Beni Suef, thanks to the }\par {\f0\cf0\fs26\expnd0\expndtw0\kerning0 wonders of the hovercraft technology. Leda looked downstream, hoping that Mike would }\par {\f0\cf0\fs26\expnd0\expndtw0\kerning0 remember to get gas. He'd need it if he was to return the dinghy and, she hoped, Gabriella, to }\par {\f0\cf0\fs26\expnd0\expndtw0\kerning0 the }{\i\f0\cf0\fs26\expnd0\expndtw0\kerning0 Agatha}{\f0\cf0\fs26\expnd0\expndtw0\kerning0 . }\par \par {\f0\cf0\fs26\expnd0\expndtw0\kerning0 Supper was late and rather formal. Leda wore a purple native kaftan belted low, with a }\par {\f0\cf0\fs26\expnd0\expndtw0\kerning0 matching embroidered and fringed scarf she'd acquired in the souk in Alex. With it she wore a }\par {\f0\cf0\fs26\expnd0\expndtw0\kerning0 beaded broad collar and a scapular of a winged scarab, the central part of the scarab }\par {\f0\cf0\fs26\expnd0\expndtw0\kerning0 surrounded by the loop of an ankh. McGregor wore a dress uniform that was not quite British }\par {\f0\cf0\fs26\expnd0\expndtw0\kerning0 navy, but close. Andrew got himself up like Lawrence of Arabia in flowing white robes, }\par {\f0\cf0\fs26\expnd0\expndtw0\kerning0 though he skipped the headdress. The environmentalists had actually brought something }\par {\f0\cf0\fs26\expnd0\expndtw0\kerning0 besides T-shirts. The men wore tuxes that had cummerbunds and ties in prints featuring their }\par {\f0\cf0\fs26\expnd0\expndtw0\kerning0 chosen creature. One of the women wore a slinky purple evening gown with what looked like }\par {\f0\cf0\fs26\expnd0\expndtw0\kerning0 roses sequined and glittered into a pattern but turned out to be hippos. The other lady's wrist }\par {\f0\cf0\fs26\expnd0\expndtw0\kerning0 was adorned with a broad gold bracelet cast in the shape of a baboon. }\par \par {\f0\cf0\fs26\expnd0\expndtw0\kerning0 After everyone was seated, Iris and Ro made their own grand entrance, Iris in a slim, pleated }\par {\f0\cf0\fs26\expnd0\expndtw0\kerning0 white gown topped with an unusual evening wrap of some silky material, the sleeves long and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42\absh0\dxfrtext0\dfrmtxtx0\dfrmtxty0\nosnaplinegrid{\f0\cf0\fs26\expnd0\expndtw0\kerning0 draping and painted in shades of blue, green, red, and trimmed with gold. She raised her arm }\par {\f0\cf0\fs26\expnd0\expndtw0\kerning0 in greeting, and Leda saw that the sleeve actually formed a feathered wing of the sort depicted }\par {\f0\cf0\fs26\expnd0\expndtw0\kerning0 on Isis figures in tomb paintings and funerary furnishings. }\par \par {\f0\cf0\fs26\expnd0\expndtw0\kerning0 Ro's black silk turtleneck was "tied" with an ebony-and-gold figure of Anubis, and beside him }\par {\f0\cf0\fs26\expnd0\expndtw0\kerning0 trotted the dog who had boarded with the environmentalists, a black Lab maybe or some kind }\par {\f0\cf0\fs26\expnd0\expndtw0\kerning0 of hound? It looked not unlike the dog figure of Anubis. }\par \par {\f0\cf0\fs26\expnd0\expndtw0\kerning0 The Padma Lama and Chimera arrived deep in conversation, and neither had changed from }\par {\f0\cf0\fs26\expnd0\expndtw0\kerning0 their customary attire. The Padma Lama wore his saffron-and-maroon robes and Chimera the }\par {\f0\cf0\fs26\expnd0\expndtw0\kerning0 stylish black pajamas the scientist always favored. }\par \par {\f0\cf0\fs26\expnd0\expndtw0\kerning0 Leda was seated next to the lama and overheard the exchange between the two Tibetans. It }\par {\f0\cf0\fs26\expnd0\expndtw0\kerning0 wasn't exactly small talk. }\par \par {\f0\cf0\fs26\expnd0\expndtw0\kerning0 'Have you considered that in bringing these beings back into this life, you may be depriving }\par {\f0\cf0\fs26\expnd0\expndtw0\kerning0 them of the subsequent incarnations that would eventually lead them to nirvana?" the lama }\par {\f0\cf0\fs26\expnd0\expndtw0\kerning0 asked. }\par \par {\f0\cf0\fs26\expnd0\expndtw0\kerning0 'Not really," Chimera replied. "We believe the blends to be a tangible and scientific method of }\par {\f0\cf0\fs26\expnd0\expndtw0\kerning0 creating the tulku. Tulkus are sometimes known to be reborn into more than one person and to }\par {\f0\cf0\fs26\expnd0\expndtw0\kerning0 manifest the same spirit within different personalities." }\par \par {\f0\cf0\fs26\expnd0\expndtw0\kerning0 'Yes, but they are customarily born into that personality," the lama said. "Not artificially }\par {\f0\cf0\fs26\expnd0\expndtw0\kerning0 inserted. And what about yourwhat is it you call them? Hosts? How do you suppose the }\par {\f0\cf0\fs26\expnd0\expndtw0\kerning0 insertion of the new personality will affect the rebirth of the person hosting it?" }\par \par {\f0\cf0\fs26\expnd0\expndtw0\kerning0 'We don't know that," Chimera said. "It was one of the things we wished to discuss with you. }\par {\f0\cf0\fs26\expnd0\expndtw0\kerning0 How do you think it would affect them?" }\par \par {\f0\cf0\fs26\expnd0\expndtw0\kerning0 The lama shrugged and did not look displeased. "I don't know that either." }\par \par {\f0\cf0\fs26\expnd0\expndtw0\kerning0 The man with the hawk printed on his tie said, "If you split a personality off into different }\par {\f0\cf0\fs26\expnd0\expndtw0\kerning0 hosts, how many of one person would there be eventually? Enough to take over the world? }\par {\f0\cf0\fs26\expnd0\expndtw0\kerning0 There are certainly enough DNA samples in one body alone that if that were done, the }\par {\f0\cf0\fs26\expnd0\expndtw0\kerning0 original donor would constitute at least one large country." }\par \par {\f0\cf0\fs26\expnd0\expndtw0\kerning0 'We would never do that," Chimera said simply. "And also, the donor is not necessarily }\par {\f0\cf0\fs26\expnd0\expndtw0\kerning0 always going to be the portion of the blend that will dominate. That depends on the }\par {\f0\cf0\fs26\expnd0\expndtw0\kerning0 personality of the host." }\par \par {\f0\cf0\fs26\expnd0\expndtw0\kerning0 'So," said the lama, "if your late wife were blended with someone else, then the result would }\par {\f0\cf0\fs26\expnd0\expndtw0\kerning0 be very different from herself?" }\par \par {\f0\cf0\fs26\expnd0\expndtw0\kerning0 'Oh yes. Even if the host was very much like Tsering in temperament and background, they }\par {\f0\cf0\fs26\expnd0\expndtw0\kerning0 would not have the history with Chime, the years of growing close, that we had. Although }\par {\f0\cf0\fs26\expnd0\expndtw0\kerning0 initially we wished to share our own happy experience as a blend, we quickly realized that our }\par {\f0\cf0\fs26\expnd0\expndtw0\kerning0 case is unique." }\par \par {\f0\cf0\fs26\expnd0\expndtw0\kerning0 Chimera answered with seeming ease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'How about if your blended DNA was blended with a third party?" }\par \par {\f0\cf0\fs26\expnd0\expndtw0\kerning0 One of the videographers, the ersatz monks, seated at an adjoining table, intruded on the }\par {\f0\cf0\fs26\expnd0\expndtw0\kerning0 conversation. His expression was very hard and unmonk like, in Leda's opinion. "That person }\par {\f0\cf0\fs26\expnd0\expndtw0\kerning0 would have all of your knowledge of blending as well as the shared history, wouldn't he? I }\par {\f0\cf0\fs26\expnd0\expndtw0\kerning0 would think he would be able to do anything that you can do and would even know how you }\par {\f0\cf0\fs26\expnd0\expndtw0\kerning0 would behave in any situation." }\par \par {\f0\cf0\fs26\expnd0\expndtw0\kerning0 'Perhaps," Chimera said. "It would depend, of course, on the personality of the host and how }\par {\f0\cf0\fs26\expnd0\expndtw0\kerning0 receptive he or she was to the blend." }\par \par {\f0\cf0\fs26\expnd0\expndtw0\kerning0 'What do you mean? You'd be part of them, wouldn't you?" }\par \par {\f0\cf0\fs26\expnd0\expndtw0\kerning0 'Yes, but how many people really pay attention to all aspects of themselves? How many }\par {\f0\cf0\fs26\expnd0\expndtw0\kerning0 actually know their own minds, much less aspirit perhaps is a better term than mind}\par {\f0\cf0\fs26\expnd0\expndtw0\kerning0 superimposed on theirs?" }\par \par {\f0\cf0\fs26\expnd0\expndtw0\kerning0 'They could be trained to be alert for that sort of thing," the video-monk said. }\par \par {\f0\cf0\fs26\expnd0\expndtw0\kerning0 Gretchen leaned over to the other table and tapped the ersatz monk on the back of the hand }\par {\f0\cf0\fs26\expnd0\expndtw0\kerning0 with a long red fingernail. "This is not good dinner conversation I think. We talk of something }\par {\f0\cf0\fs26\expnd0\expndtw0\kerning0 else, }{\i\f0\cf0\fs26\expnd0\expndtw0\kerning0 ja}{\f0\cf0\fs26\expnd0\expndtw0\kerning0 ? Has anyone noticed that there is lightning in the western sky?" }\par \par {\f0\cf0\fs26\expnd0\expndtw0\kerning0 Much as the man would have preferred to ignore her, a huge thunderclap and a fork much }\par {\f0\cf0\fs26\expnd0\expndtw0\kerning0 closer than a distant horizon commanded everyone's attention. That was when the lights went }\par {\f0\cf0\fs26\expnd0\expndtw0\kerning0 out. }\par \par {\f0\cf0\fs26\expnd0\expndtw0\kerning0 Andrew excused himself and went to see to the restarting of the boat's generator, while a }\par {\f0\cf0\fs26\expnd0\expndtw0\kerning0 steward lit the candles in the candelabras on either end of the table and another steward }\par {\f0\cf0\fs26\expnd0\expndtw0\kerning0 discreetly placed a flashlight at the elbow of each guest. }\par \par {\f0\cf0\fs26\expnd0\expndtw0\kerning0 As if she, too, had been kindled into being, Cleopatra's consciousness popped back into }\par {\f0\cf0\fs26\expnd0\expndtw0\kerning0 Leda's, and asked, "}{\i\f0\cf0\fs26\expnd0\expndtw0\kerning0 Did you miss me? Or perhaps I should ask, did I miss much}{\f0\cf0\fs26\expnd0\expndtw0\kerning0 ?" }\par \par {\i\f0\cf0\fs26\expnd0\expndtw0\kerning0 "How's Gabriella? Did Mike find her? Are they on their way?"}\par \par {\f0\cf0\fs26\expnd0\expndtw0\kerning0 '}{\i\f0\cf0\fs26\expnd0\expndtw0\kerning0 In reverse order the answers to your questions are yes, yes, and well}{\f0\cf0\fs26\expnd0\expndtw0\kerning0 }{\i\f0\cf0\fs26\expnd0\expndtw0\kerning0 he found her, but he, }\par {\i\f0\cf0\fs26\expnd0\expndtw0\kerning0 too, has been taken prisoner. They are imprisoned together with the niece of the amir. He and }\par {\i\f0\cf0\fs26\expnd0\expndtw0\kerning0 that scrawny terrorist still intend to kill them all farther down the river. Otherwise, nothing is }\par {\i\f0\cf0\fs26\expnd0\expndtw0\kerning0 happening with my co-ba. Marc Antony and Mike protect her and Gabriella. She will call out }\par {\i\f0\cf0\fs26\expnd0\expndtw0\kerning0 again if she needs further help, but for now we felt you were in more immediate danger}{\f0\cf0\fs26\expnd0\expndtw0\kerning0 ." }\par \par {\i\f0\cf0\fs26\expnd0\expndtw0\kerning0 "How's that? I'm surrounded by friends and politically correct hippo-huggers."}\par \par {\f0\cf0\fs26\expnd0\expndtw0\kerning0 Cleopatra looked around the room through Leda's eyes. This time Leda still saw Wolfe, }\par {\f0\cf0\fs26\expnd0\expndtw0\kerning0 Gretchen, and Chimera as she always had. But Iris, the Padma Lama, and each of the }\par {\f0\cf0\fs26\expnd0\expndtw0\kerning0 environmentalists wore masks that flickered off and on with the candle glow and lightning. }\par {\f0\cf0\fs26\expnd0\expndtw0\kerning0 Dimmer, clearer, brighter, darker, higher, lower, eight masks, each an aspect of one of the }\par {\f0\cf0\fs26\expnd0\expndtw0\kerning0 Ennead, the council of nine gods that presided over the judgment of the dead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Iris, though her arms were at her sides, seemed to have spread her Isis wings, although her }\par {\f0\cf0\fs26\expnd0\expndtw0\kerning0 face bore the blunted features, horns, and cow ears of Hathor. "}{\i\f0\cf0\fs26\expnd0\expndtw0\kerning0 Her cosmetic surgeon wouldn't }\par {\i\f0\cf0\fs26\expnd0\expndtw0\kerning0 care for that}{\f0\cf0\fs26\expnd0\expndtw0\kerning0 ," Leda observed, trying to hide even from }\par \par {\f0\cf0\fs26\expnd0\expndtw0\kerning0 Cleopatra how shaken she was to see the group through the queen's eyes. Horus, the falcon, }\par {\f0\cf0\fs26\expnd0\expndtw0\kerning0 Anubis, the hound/jackal, Thoth, the baboon, Atep, the hippo, who was also an aspect of Isis, }\par {\f0\cf0\fs26\expnd0\expndtw0\kerning0 and of course, Sobek, who didn't look a lot different to Leda with the mask than he did }\par {\f0\cf0\fs26\expnd0\expndtw0\kerning0 without, his godhead persona was so well suited to his personality. The Padma Lama was }\par {\f0\cf0\fs26\expnd0\expndtw0\kerning0 Khepri the scarab, symbol of rebirth, and Ro was Duamutef, the dog-headed son of Horus. }\par \par {\f0\cf0\fs26\expnd0\expndtw0\kerning0 '}{\i\f0\cf0\fs26\expnd0\expndtw0\kerning0 Where's the ninth}{\f0\cf0\fs26\expnd0\expndtw0\kerning0 ?" Leda asked, though her heart hammered and her breaths came quick and }\par {\f0\cf0\fs26\expnd0\expndtw0\kerning0 shallow. She had studied the pantheon of ancient Egypt for so long that even though logic}\par {\f0\cf0\fs26\expnd0\expndtw0\kerning0 after all, these people weren't even Egyptianargued against visual perception, she found }\par {\f0\cf0\fs26\expnd0\expndtw0\kerning0 herself battling an unwelcome wash of religious awe. There was a small part of her that }\par {\f0\cf0\fs26\expnd0\expndtw0\kerning0 wanted to genuflect and beg. Very small, but it was there, however she fought it. "}{\i\f0\cf0\fs26\expnd0\expndtw0\kerning0 Ennead }\par {\i\f0\cf0\fs26\expnd0\expndtw0\kerning0 means nine. Who are these people trying to kid? They're not Egyptian gods. They can't even }\par {\i\f0\cf0\fs26\expnd0\expndtw0\kerning0 count}{\f0\cf0\fs26\expnd0\expndtw0\kerning0 !" }\par \par {\f0\cf0\fs26\expnd0\expndtw0\kerning0 '}{\i\f0\cf0\fs26\expnd0\expndtw0\kerning0 Of course, they're gods}{\f0\cf0\fs26\expnd0\expndtw0\kerning0 ," Cleopatra said. "}{\i\f0\cf0\fs26\expnd0\expndtw0\kerning0 Can you not see that they are? But that is no }\par {\i\f0\cf0\fs26\expnd0\expndtw0\kerning0 reason to lose our dignity. We are}{\f0\cf0\fs26\expnd0\expndtw0\kerning0 }{\i\f0\cf0\fs26\expnd0\expndtw0\kerning0 that is, I was}{\f0\cf0\fs26\expnd0\expndtw0\kerning0 }{\i\f0\cf0\fs26\expnd0\expndtw0\kerning0 myself the embodiment of Isis, and I must }\par {\i\f0\cf0\fs26\expnd0\expndtw0\kerning0 say 1 was better at it than Iris, who is far too coarse to be convincing}{\f0\cf0\fs26\expnd0\expndtw0\kerning0 ." }\par \par {\f0\cf0\fs26\expnd0\expndtw0\kerning0 'I see that Cleopatra is in now," said the Padma Lama, eyes twinkling in a fashion that still }\par {\f0\cf0\fs26\expnd0\expndtw0\kerning0 seemed humorous and kindly but in a beetleish way, as if you were a particularly amusing }\par {\f0\cf0\fs26\expnd0\expndtw0\kerning0 piece of dung he was about to roll uphill. }\par \par {\f0\cf0\fs26\expnd0\expndtw0\kerning0 '}{\i\f0\cf0\fs26\expnd0\expndtw0\kerning0 They're just people}{\f0\cf0\fs26\expnd0\expndtw0\kerning0 ," Leda tried to convince herself. "}{\i\f0\cf0\fs26\expnd0\expndtw0\kerning0 Maybe not ordinary people, but }\par {\i\f0\cf0\fs26\expnd0\expndtw0\kerning0 people}{\f0\cf0\fs26\expnd0\expndtw0\kerning0 ." }\par \par {\i\f0\cf0\fs26\expnd0\expndtw0\kerning0 "Of course they are. Didn't you realize that? The gods are merely the bureaucracy of Ra, the }\par {\i\f0\cf0\fs26\expnd0\expndtw0\kerning0 administrative cabinet of the sun, you might say, this one in charge of wisdom, that one in }\par {\i\f0\cf0\fs26\expnd0\expndtw0\kerning0 charge of good winds. Nevertheless, they still probably control our future, whether it be }\par {\i\f0\cf0\fs26\expnd0\expndtw0\kerning0 immediate or everlasting."}\par \par {\i\f0\cf0\fs26\expnd0\expndtw0\kerning0 "So what do we do now?"}\par \par {\i\f0\cf0\fs26\expnd0\expndtw0\kerning0 "What people have always done. Bargain, cajole, and, when necessary, lie."}\par \par {\i\f0\cf0\fs26\expnd0\expndtw0\kerning0 "Why? Aren't they omniscient?"}\par \par {\i\f0\cf0\fs26\expnd0\expndtw0\kerning0 "Is your Secretary of Defense omniscient? Please! We tell them what they wish to hear. }\par {\i\f0\cf0\fs26\expnd0\expndtw0\kerning0 Usually people have priests to do it for them."}\par \par {\i\f0\cf0\fs26\expnd0\expndtw0\kerning0 "Like lawyers?"}\par \par {\i\f0\cf0\fs26\expnd0\expndtw0\kerning0 "Somewhat, yes. Fortunately for us, I was, in addition to being the embodiment of Isis, her }\par {\i\f0\cf0\fs26\expnd0\expndtw0\kerning0 high priestess."}\par \par {\f0\cf0\fs26\expnd0\expndtw0\kerning0 'We are Cleopatra," the inner queen said in her most regal tones. "Queen of the Upper and }\par {\f0\cf0\fs26\expnd0\expndtw0\kerning0 Lower Nile and Isis incarnate. Who are you who seek audience with us?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88\absh0\dxfrtext0\dfrmtxtx0\dfrmtxty0\nosnaplinegrid{\f0\cf0\fs26\expnd0\expndtw0\kerning0 'We are the Ennead of Maat," proclaimed Iris/Isis, obviously irked at having competition for }\par {\f0\cf0\fs26\expnd0\expndtw0\kerning0 her own chosen role. }\par \par {\f0\cf0\fs26\expnd0\expndtw0\kerning0 '}{\i\f0\cf0\fs26\expnd0\expndtw0\kerning0 The what}{\f0\cf0\fs26\expnd0\expndtw0\kerning0 ?" Leda wondered. "}{\i\f0\cf0\fs26\expnd0\expndtw0\kerning0 That's a new one on me}{\f0\cf0\fs26\expnd0\expndtw0\kerning0 ." }\par \par {\f0\cf0\fs26\expnd0\expndtw0\kerning0 '}{\i\f0\cf0\fs26\expnd0\expndtw0\kerning0 It must be some new cult}{\f0\cf0\fs26\expnd0\expndtw0\kerning0 ," Cleopatra said. }\par \par {\f0\cf0\fs26\expnd0\expndtw0\kerning0 Sure enough, Ro continued, saying, "We are the ennead devoted to maintaining harmony and }\par {\f0\cf0\fs26\expnd0\expndtw0\kerning0 balance in this land of Egypt. We are here to ascertain your intentions and to judge whether or }\par {\f0\cf0\fs26\expnd0\expndtw0\kerning0 not they will promote that which we seek for the land that is the flesh of our flesh, the blood }\par {\f0\cf0\fs26\expnd0\expndtw0\kerning0 of our blood, the" }\par \par {\f0\cf0\fs26\expnd0\expndtw0\kerning0 'I get the picture," Leda interrupted, less awestricken with every word. "You are also, let me }\par {\f0\cf0\fs26\expnd0\expndtw0\kerning0 guess, the outfit that kidnapped Chimera and Wolfe and probably Gabriella and have the gall }\par {\f0\cf0\fs26\expnd0\expndtw0\kerning0 to bring your minions on board this vessel and flaunt them in our faces." }\par \par {\f0\cf0\fs26\expnd0\expndtw0\kerning0 Andrew returned and she turned to him, "Andrew, these people aren't who you think ?" }\par \par {\f0\cf0\fs26\expnd0\expndtw0\kerning0 Cleopatra was seeing Andrew in a different guise than that he had worn with them in the past, }\par {\f0\cf0\fs26\expnd0\expndtw0\kerning0 so Leda saw it, too. This Andrew's robes weren't the flowing white of the romanticized desert }\par {\f0\cf0\fs26\expnd0\expndtw0\kerning0 dweller. His white garment was a funerary onemummy wrappings with only his arms loose }\par {\f0\cf0\fs26\expnd0\expndtw0\kerning0 and where his silver-and-copper hair had been was a head wrapping like a skullcap. He }\par {\f0\cf0\fs26\expnd0\expndtw0\kerning0 carried a staff in his hand. "Ptah!" Cleopatra cried. "}{\i\f0\cf0\fs26\expnd0\expndtw0\kerning0 Et tu}{\f0\cf0\fs26\expnd0\expndtw0\kerning0 , Andrew?" }\par \par {\f0\cf0\fs26\expnd0\expndtw0\kerning0 'Nothing to worry about," he said, resuming his fancy dress but no godlike appearance when }\par {\f0\cf0\fs26\expnd0\expndtw0\kerning0 she blinked. }\par \par {\f0\cf0\fs26\expnd0\expndtw0\kerning0 Leda realized now that Cleopatra's view of the ennead wasn't fostered by a miracle of any }\par {\f0\cf0\fs26\expnd0\expndtw0\kerning0 sort, or even special effects. It was the same sort of thing she did with the landscape }\par {\f0\cf0\fs26\expnd0\expndtw0\kerning0 sometimes, seeing it with her inner eye as it had been known in her time rather than through }\par {\f0\cf0\fs26\expnd0\expndtw0\kerning0 Leda's more up-to-the-minute retinas. }\par \par {\f0\cf0\fs26\expnd0\expndtw0\kerning0 Mildly scolding, Andrew said to the others, "You might have waited until I returned to }\par {\f0\cf0\fs26\expnd0\expndtw0\kerning0 question her." }\par \par {\f0\cf0\fs26\expnd0\expndtw0\kerning0 'We did not," Iris said. "}{\i\f0\cf0\fs26\expnd0\expndtw0\kerning0 She}{\f0\cf0\fs26\expnd0\expndtw0\kerning0  knew somehow." }\par \par {\f0\cf0\fs26\expnd0\expndtw0\kerning0 The thunder drowned out the next few comments. The boat bounced and bobbed on the wind-}\par {\f0\cf0\fs26\expnd0\expndtw0\kerning0 driven waves, and Andrew had to fling himself inside and slide the door closed behind him, }\par {\f0\cf0\fs26\expnd0\expndtw0\kerning0 clinging to its frame to keep from falling. }\par \par {\f0\cf0\fs26\expnd0\expndtw0\kerning0 Some of the others began to look a bit ill. They could get a new television movie out of this }\par {\f0\cf0\fs26\expnd0\expndtw0\kerning0 experience. }{\i\f0\cf0\fs26\expnd0\expndtw0\kerning0 The Gods Must Be Seasick}{\f0\cf0\fs26\expnd0\expndtw0\kerning0 . }\par \par {\f0\cf0\fs26\expnd0\expndtw0\kerning0 To Andrew, Leda said, "I guess it was pretty funny hearing me moan and groan about my }\par {\f0\cf0\fs26\expnd0\expndtw0\kerning0 missing friends and all of those other missing blended people when you were one of the ones }\par {\f0\cf0\fs26\expnd0\expndtw0\kerning0 behind the kidnappings. I thought we were friends!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10\absh0\dxfrtext0\dfrmtxtx0\dfrmtxty0\nosnaplinegrid{\f0\cf0\fs26\expnd0\expndtw0\kerning0 'We were we are, and more, on my part. But we became part of this before we met you. And }\par {\f0\cf0\fs26\expnd0\expndtw0\kerning0 we had nothing to do with the kidnappings of Chimera or Wolfe. That was the European }\par {\f0\cf0\fs26\expnd0\expndtw0\kerning0 branch of the organization." }\par \par {\f0\cf0\fs26\expnd0\expndtw0\kerning0 'What are they? Roman gods? Greek? Norse?" }\par \par {\f0\cf0\fs26\expnd0\expndtw0\kerning0 'Merely human beings taking on the responsibilities people once assigned to religion and }\par {\f0\cf0\fs26\expnd0\expndtw0\kerning0 gods, except our organization does it on a global as well as regional basis. We are among the }\par {\f0\cf0\fs26\expnd0\expndtw0\kerning0 movers and shakers of the world, you might say, except we try to guarantee that the moving }\par {\f0\cf0\fs26\expnd0\expndtw0\kerning0 and shaking being done is more often beneficial than harmful to the values and enterprises we }\par {\f0\cf0\fs26\expnd0\expndtw0\kerning0 hold dear. We needmankind needssome sort of checks and balances, guarantees that the }\par {\f0\cf0\fs26\expnd0\expndtw0\kerning0 change doesn't destroy us. So we take charge, managing as best we can, of guiding the }\par {\f0\cf0\fs26\expnd0\expndtw0\kerning0 process into constructive and useful channels, and for that it is often necessary to control }\par {\f0\cf0\fs26\expnd0\expndtw0\kerning0 those who implement the changes." }\par \par {\f0\cf0\fs26\expnd0\expndtw0\kerning0 'So let's see, as a result of some of the changes yourself, being a blend and all, you're }\par {\f0\cf0\fs26\expnd0\expndtw0\kerning0 controlled by being taken into the power structure, right?" }\par \par {\f0\cf0\fs26\expnd0\expndtw0\kerning0 'I have been a part of the power structure long before my blend. You know that. The form that }\par {\f0\cf0\fs26\expnd0\expndtw0\kerning0 power takes in this organization is simply better defined than it has been in the past, and more }\par {\f0\cf0\fs26\expnd0\expndtw0\kerning0 hands-on, you might say. Wilhelm, Chimera, I apologize for what happened to you. I told my }\par {\f0\cf0\fs26\expnd0\expndtw0\kerning0 colleagues that you could be trusted, that taking the samples through trickery was }\par {\f0\cf0\fs26\expnd0\expndtw0\kerning0 unnecessary. I regret that my personal guarantee was not sufficient to save you the }\par {\f0\cf0\fs26\expnd0\expndtw0\kerning0 inconvenience and distress you experienced." }\par \par {\f0\cf0\fs26\expnd0\expndtw0\kerning0 Horus, who, Leda realized now, she had seen on the cover of }{\i\f0\cf0\fs26\expnd0\expndtw0\kerning0 Fortune}{\f0\cf0\fs26\expnd0\expndtw0\kerning0 , spoke. "It was only a }\par {\f0\cf0\fs26\expnd0\expndtw0\kerning0 precaution. Dr. Chimera's and Mr. Wolfe's past actions are an eloquent testimony to their }\par {\f0\cf0\fs26\expnd0\expndtw0\kerning0 integrity. Gentlemen, as long as you maintain your standards and cooperate with a few }\par {\f0\cf0\fs26\expnd0\expndtw0\kerning0 additional requests occasionally, you will be able to forget we ever harvested your cells. }\par {\f0\cf0\fs26\expnd0\expndtw0\kerning0 Should you somehow become corrupted and threaten to upset the balancewe'll be able to }\par {\f0\cf0\fs26\expnd0\expndtw0\kerning0 take appropriate action." }\par \par {\f0\cf0\fs26\expnd0\expndtw0\kerning0 'Corrupted as in the new administration at Nucor Helix?" }\par \par {\f0\cf0\fs26\expnd0\expndtw0\kerning0 'To some extent. The new policies also serve our ends, however, in that more widely }\par {\f0\cf0\fs26\expnd0\expndtw0\kerning0 disseminated blending and the ability to blend others could prevent the power ownership of }\par {\f0\cf0\fs26\expnd0\expndtw0\kerning0 the process confers from being concentrated in the hands of a few. To that end, we detained }\par {\f0\cf0\fs26\expnd0\expndtw0\kerning0 you briefly to gain our own piece of the pie." }\par \par {\f0\cf0\fs26\expnd0\expndtw0\kerning0 'With that accomplished, we have other business here," said the hippo lady, turning to Leda. }\par {\f0\cf0\fs26\expnd0\expndtw0\kerning0 "What are your plans, Dr. Hubbard, and Cleopatra's regarding the current sociopolitical and }\par {\f0\cf0\fs26\expnd0\expndtw0\kerning0 religious mores in Egypt?" }\par \par {\f0\cf0\fs26\expnd0\expndtw0\kerning0 'I don't have any, except to be allowed to visit and maybe to get dig permits once in a while." }\par \par {\f0\cf0\fs26\expnd0\expndtw0\kerning0 'And the queen?" }\par \par {\f0\cf0\fs26\expnd0\expndtw0\kerning0 Cleo looked through Leda's eyes at Andrew and sighed, then gave a one-shouldered shrug. "I }\par {\f0\cf0\fs26\expnd0\expndtw0\kerning0 intend that we shall become very wealthy, as that seems the only way to rule these days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22\absh0\dxfrtext0\dfrmtxtx0\dfrmtxty0\nosnaplinegrid{\f0\cf0\fs26\expnd0\expndtw0\kerning0 Perhaps we will seek membership in your organization someday." The last was uttered in a }\par {\f0\cf0\fs26\expnd0\expndtw0\kerning0 flatteringly wistful tone. }\par \par {\f0\cf0\fs26\expnd0\expndtw0\kerning0 The hippo lady was unappeased and pressed onward. "You have no plans to challenge the }\par {\f0\cf0\fs26\expnd0\expndtw0\kerning0 leadership of Egypt? Does the other Cleopatra? The one in Dr. Faruk?" }\par \par {\f0\cf0\fs26\expnd0\expndtw0\kerning0 'You'll have to take that up with her," Leda said. "And in order to do that, it looks like you'll }\par {\f0\cf0\fs26\expnd0\expndtw0\kerning0 have to wait until she's available again and not being held by murderous thugs. Who are, by }\par {\f0\cf0\fs26\expnd0\expndtw0\kerning0 the way, the ones you ought to be trying to control." }\par \par {\f0\cf0\fs26\expnd0\expndtw0\kerning0 'We're willing to do what we can," Ro said soothingly. "We told you that already." }\par \par {\f0\cf0\fs26\expnd0\expndtw0\kerning0 'But sometimes these things work out by themselves," the lama said gently. }\par \par {\f0\cf0\fs26\expnd0\expndtw0\kerning0 'We'll stop them when they pass us," Andrew told her. "They can't get by without us spotting }\par {\f0\cf0\fs26\expnd0\expndtw0\kerning0 them, and when they do, we'll stop them." }\par \par {\f0\cf0\fs26\expnd0\expndtw0\kerning0 But he was forgetting that even the most powerful people can't control everything. Four hours }\par {\f0\cf0\fs26\expnd0\expndtw0\kerning0 later, when dawn did not break because the sky was too full of roiling bilious clouds, the }\par {\i\f0\cf0\fs26\expnd0\expndtw0\kerning0 Mubarraz Falcon}{\f0\cf0\fs26\expnd0\expndtw0\kerning0 , revealing itself also to have hovercraft capacity, sped past them. }\par \par {\f0\cf0\fs26\expnd0\expndtw0\kerning0 When Captain McGregor tried to give chase, the air cushion failed to engage, seven of the }\par {\f0\cf0\fs26\expnd0\expndtw0\kerning0 eight engines having filled with sand and silt. }\par \par {\b\f0\cf0\fs26\expnd0\expndtw0\kerning0 CHAPTER 24}\par \par {\b\f0\cf0\fs26\expnd0\expndtw0\kerning0 Cleopatra's Narrative}{\f0\cf0\fs26\expnd0\expndtw0\kerning0 : }\par \par {\f0\cf0\fs26\expnd0\expndtw0\kerning0 For the beat of a bird's wing, it seemed that all was not lost. The old woman, the amir's }\par {\f0\cf0\fs26\expnd0\expndtw0\kerning0 mother, had relented and led our beloved to our prison. Disguising Gabriella's body and that }\par {\f0\cf0\fs26\expnd0\expndtw0\kerning0 of the princess with the ugly black robes all women of their kind wear, they led us and our }\par {\f0\cf0\fs26\expnd0\expndtw0\kerning0 love back to the stern of the boat, where we would escape in his boat. }\par \par {\f0\cf0\fs26\expnd0\expndtw0\kerning0 And then, disaster. The amir and his accomplice met us, weapons in hand, and forced us to }\par {\f0\cf0\fs26\expnd0\expndtw0\kerning0 return to the hot little room, this time throwing Antony inside with us. }\par \par {\f0\cf0\fs26\expnd0\expndtw0\kerning0 Not only was our situation desperate, it was also mortifying. There was no toilet in that room }\par {\f0\cf0\fs26\expnd0\expndtw0\kerning0 nor water to wash with or even to drink. Our fragrance was pungent, our throat parched, and }\par {\f0\cf0\fs26\expnd0\expndtw0\kerning0 our morale very low. }\par \par {\f0\cf0\fs26\expnd0\expndtw0\kerning0 'It'll be okay," Mike/Antony told us quietly. "I was able to phone a friend and give him the }\par {\f0\cf0\fs26\expnd0\expndtw0\kerning0 name of this boat. They'll be looking for us. Probably the cops know and are on their way }\par {\f0\cf0\fs26\expnd0\expndtw0\kerning0 now." }\par \par {\f0\cf0\fs26\expnd0\expndtw0\kerning0 Mariam, the Saudi woman, was not comforted. "My uncle will buy them off. They will not }\par {\f0\cf0\fs26\expnd0\expndtw0\kerning0 find us," she said in English. }\par \par {\f0\cf0\fs26\expnd0\expndtw0\kerning0 'If it was just us, I'd say you were right," he replied. "But Abdul Mohammed, his little buddy, }\par {\f0\cf0\fs26\expnd0\expndtw0\kerning0 is a terrorist who likes blowing up national monuments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f0\cf0\fs26\expnd0\expndtw0\kerning0 'We know," she said. "He intends to blow us up with one." }\par \par {\f0\cf0\fs26\expnd0\expndtw0\kerning0 'Yeah, well, when the police hear about that, your uncle is going to have a little more }\par {\f0\cf0\fs26\expnd0\expndtw0\kerning0 explaining to do than he's used to," he said confidently. }\par \par {\f0\cf0\fs26\expnd0\expndtw0\kerning0 Meanwhile, we made the best of our situation by continuing to get reacquainted, once more }\par {\f0\cf0\fs26\expnd0\expndtw0\kerning0 embracing and kissing, whispering endearments and mutual reassurances. But it had been a }\par {\f0\cf0\fs26\expnd0\expndtw0\kerning0 long day and I laid my head on his shoulder, despite the heat, to sleep. The last thing I was }\par {\f0\cf0\fs26\expnd0\expndtw0\kerning0 aware of before I slept was Mariam creeping over to claim his other shoulder. Neither of us }\par {\f0\cf0\fs26\expnd0\expndtw0\kerning0 had the heart to turn her away. }\par \par {\f0\cf0\fs26\expnd0\expndtw0\kerning0 A noise awoke me. By Antony's wristwatch, I saw that hours had passed well into the night, }\par {\f0\cf0\fs26\expnd0\expndtw0\kerning0 yet the boat's motors continued, if anything more energetically than ever, speeding us forward }\par {\f0\cf0\fs26\expnd0\expndtw0\kerning0 as if the oars in the galley had been quadrupled. }\par \par {\f0\cf0\fs26\expnd0\expndtw0\kerning0 Antony also stirred. "They're in hovercraft mode, now," he said after opening and closing his }\par {\f0\cf0\fs26\expnd0\expndtw0\kerning0 mouth and trying to wet his lips with his tongue. His voice was harsh and rasped with thirst. }\par {\f0\cf0\fs26\expnd0\expndtw0\kerning0 "With everyone else tied up, we'll be covering a lot of river very quickly. But don't worry. }\par {\f0\cf0\fs26\expnd0\expndtw0\kerning0 The boat Leda's on is a hovercraft, too." }\par \par {\f0\cf0\fs26\expnd0\expndtw0\kerning0 I thought for a moment that the change in speed was what had awakened me, but, no, the door }\par {\f0\cf0\fs26\expnd0\expndtw0\kerning0 to our prison opened and the terrorist Antony knew as Abdul Mohammed stood framed in it, a }\par {\f0\cf0\fs26\expnd0\expndtw0\kerning0 bottle in his hand. }\par \par {\f0\cf0\fs26\expnd0\expndtw0\kerning0 'You must be thirsty," he said in a voice dripping with false sympathy. "I've brought you a }\par {\f0\cf0\fs26\expnd0\expndtw0\kerning0 drink. Take care, ladies, to drink yours first. Once Michael has tasted this, he may forget all }\par {\f0\cf0\fs26\expnd0\expndtw0\kerning0 manners and refuse to share. How long has it been, Michael? Twenty years did you say? No }\par {\f0\cf0\fs26\expnd0\expndtw0\kerning0 need to deprive yourself any longer. You will have no time to reacquire the habit." }\par \par {\f0\cf0\fs26\expnd0\expndtw0\kerning0 Mike growled something about Abdul Mohammed in a pharaonic relationship with his }\par {\f0\cf0\fs26\expnd0\expndtw0\kerning0 mother, but the coward, still holding us at gunpoint, set the bottle down near enough that we }\par {\f0\cf0\fs26\expnd0\expndtw0\kerning0 could smell the contents but not close enough for Mike to grab it to use as a weapon. Then the }\par {\f0\cf0\fs26\expnd0\expndtw0\kerning0 villain withdrew, closing the door behind him, although it seemed that the tail of his shadow }\par {\f0\cf0\fs26\expnd0\expndtw0\kerning0 slipped back inside the room before the light vanished again. }\par \par {\f0\cf0\fs26\expnd0\expndtw0\kerning0 'He's right," Mike told us with some difficulty. "Ladies first." }\par \par {\f0\cf0\fs26\expnd0\expndtw0\kerning0 We could not refuse, for we were far too thirsty. I fetched the bottle and drank a long draught }\par {\f0\cf0\fs26\expnd0\expndtw0\kerning0 of the sweet red wine within, then passed it to Mariam. She shook her head. "It is forbidden." }\par \par {\f0\cf0\fs26\expnd0\expndtw0\kerning0 'Surely your gods will forgive you," I said. "You cannot survive with nothing to drink." }\par \par {\f0\cf0\fs26\expnd0\expndtw0\kerning0 'Booze is actually dehydrating," Mike said in his American voice, then in the tones of my }\par {\f0\cf0\fs26\expnd0\expndtw0\kerning0 Antony. "But it's wet." }\par \par {\f0\cf0\fs26\expnd0\expndtw0\kerning0 I giggled, the drink having an instant and strong effect on me. I had had no food or water for }\par {\f0\cf0\fs26\expnd0\expndtw0\kerning0 many hours and the liquor quickly infused my entire being. "How funny! You are arguing }\par {\f0\cf0\fs26\expnd0\expndtw0\kerning0 with yourself, my love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42\absh0\dxfrtext0\dfrmtxtx0\dfrmtxty0\nosnaplinegrid{\f0\cf0\fs26\expnd0\expndtw0\kerning0 Mariam changed her mind and grabbed the bottle from me, drinking, sputtering a little, and }\par {\f0\cf0\fs26\expnd0\expndtw0\kerning0 going back for a second drink. }\par \par {\f0\cf0\fs26\expnd0\expndtw0\kerning0 'When we're found, they'll say we were too drunk to realize we weren't out of harm's way }\par {\f0\cf0\fs26\expnd0\expndtw0\kerning0 when the placewherever it isexploded," Mike continued. Mariam lowered the bottle, }\par {\f0\cf0\fs26\expnd0\expndtw0\kerning0 burped, and extended it toward him. He reached for it but suddenly it flew from her hand, }\par {\f0\cf0\fs26\expnd0\expndtw0\kerning0 clattering to the floor and spinning across the room, spraying the liquid left within it across }\par {\f0\cf0\fs26\expnd0\expndtw0\kerning0 our legs and feet. }\par \par {\f0\cf0\fs26\expnd0\expndtw0\kerning0 I distinctly heard a noise as if something was lapping the spilled liquid, but it was }\par {\f0\cf0\fs26\expnd0\expndtw0\kerning0 overpowered by Antony's groan as he threw himself onto his belly and tried to lick the wine }\par {\f0\cf0\fs26\expnd0\expndtw0\kerning0 from my pant legs and shoes. }\par \par {\f0\cf0\fs26\expnd0\expndtw0\kerning0 Mariam withdrew, perhaps in disgust, but I wished only that I had the power to change the }\par {\f0\cf0\fs26\expnd0\expndtw0\kerning0 wine to water and gather it back into the bottle for the benefit of us all, but especially so that }\par {\f0\cf0\fs26\expnd0\expndtw0\kerning0 my poor tormented lover could slake his thirst. }\par \par {\f0\cf0\fs26\expnd0\expndtw0\kerning0 When he gave up trying to suck the liquid from the carpet, he returned to rest beside me }\par {\f0\cf0\fs26\expnd0\expndtw0\kerning0 again. }\par \par {\f0\cf0\fs26\expnd0\expndtw0\kerning0 'Don't worry," I told him, still feeling gay and giddy from the drink. "Your friends are coming, }\par {\f0\cf0\fs26\expnd0\expndtw0\kerning0 remember?" }\par \par {\f0\cf0\fs26\expnd0\expndtw0\kerning0 I felt rather than saw his head shake in negation. "Something's wrong. It's late. The cops }\par {\f0\cf0\fs26\expnd0\expndtw0\kerning0 McCallum&amp; Jaime&amp; someone&amp; should be&amp; stopping this tub. Asking questions." }\par \par {\f0\cf0\fs26\expnd0\expndtw0\kerning0 He held up his arm and I looked again at the luminous dial of his watch. I was drunk enough }\par {\f0\cf0\fs26\expnd0\expndtw0\kerning0 to have neglected to bother with it for almost two hours since Abdul Mohammed delivered the }\par {\f0\cf0\fs26\expnd0\expndtw0\kerning0 wine. }\par \par {\f0\cf0\fs26\expnd0\expndtw0\kerning0 I feared he was right, but there was nothing I could think of to do, so I patted him on the }\par {\f0\cf0\fs26\expnd0\expndtw0\kerning0 shoulder and settled back to sleep again. }\par \par {\f0\cf0\fs26\expnd0\expndtw0\kerning0 / }{\i\f0\cf0\fs26\expnd0\expndtw0\kerning0 did not feel surprised to see the boatman waiting for me again, and as I stepped into his }\par {\i\f0\cf0\fs26\expnd0\expndtw0\kerning0 boat, I was not surprised to be alone with him. I knew him now for who he was: Osiris, }\par {\i\f0\cf0\fs26\expnd0\expndtw0\kerning0 ferrying me through the underworld to judgment}{\f0\cf0\fs26\expnd0\expndtw0\kerning0 . }{\i\f0\cf0\fs26\expnd0\expndtw0\kerning0 Long, long we traveled through the endless }\par {\i\f0\cf0\fs26\expnd0\expndtw0\kerning0 night, but my hunger and thirst were gone. My people would have said this was because }\par {\i\f0\cf0\fs26\expnd0\expndtw0\kerning0 enough offerings of food and drink had been left with my body when I was laid to rest, but I }\par {\i\f0\cf0\fs26\expnd0\expndtw0\kerning0 knew it was because my other self, now combined with me, had feasted recently. She it was }\par {\i\f0\cf0\fs26\expnd0\expndtw0\kerning0 who identified the gods as we passed them. Anubis of course was there; and Horus; Thoth; }\par {\i\f0\cf0\fs26\expnd0\expndtw0\kerning0 Atepllsis and Isis/Hathor to whom I prayed copiously for their protection for myself, their }\par {\i\f0\cf0\fs26\expnd0\expndtw0\kerning0 faithful priestess, Khepri the scarab; Duamutef the dog-headed; Sobek, looking hungry; and}{\f0\cf0\fs26\expnd0\expndtw0\kerning0  }\par {\i\f0\cf0\fs26\expnd0\expndtw0\kerning0 Ptab. They spoke, but my ears were yet closed, and I could not hear them. I only kept praying, }\par {\i\f0\cf0\fs26\expnd0\expndtw0\kerning0 "I have led a good life}{\f0\cf0\fs26\expnd0\expndtw0\kerning0 }{\i\f0\cf0\fs26\expnd0\expndtw0\kerning0 two times and in three bodies}{\f0\cf0\fs26\expnd0\expndtw0\kerning0 }{\i\f0\cf0\fs26\expnd0\expndtw0\kerning0 and I have hurt no one, murdered no }\par {\i\f0\cf0\fs26\expnd0\expndtw0\kerning0 one \{political assassinations do not count). I have not stolen. I have not performed }\par {\i\f0\cf0\fs26\expnd0\expndtw0\kerning0 abominations. I have not dishonored my name or my gods." And so on and on I spoke of my }\par {\i\f0\cf0\fs26\expnd0\expndtw0\kerning0 virtues in the negative sense. If my heart was weighed against a feather, I did not know it. If }\par {\i\f0\cf0\fs26\expnd0\expndtw0\kerning0 my fate was decided, I did not know it. I only traveled on and ever onward, this last journey }\par {\i\f0\cf0\fs26\expnd0\expndtw0\kerning0 upon the river mother of my land}{\f0\cf0\fs26\expnd0\expndtw0\kerning0 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42\absh0\dxfrtext0\dfrmtxtx0\dfrmtxty0\nosnaplinegrid{\f0\cf0\fs26\expnd0\expndtw0\kerning0 When I awoke again and looked at the watch, I was not sure whether it was day or night, or }\par {\f0\cf0\fs26\expnd0\expndtw0\kerning0 how many twelve o'-clocks had passed since I was first imprisoned. It seemed to me that the }\par {\f0\cf0\fs26\expnd0\expndtw0\kerning0 boat had once more slowed its pace to a leisurely one. It also seemed that Mike had been }\par {\f0\cf0\fs26\expnd0\expndtw0\kerning0 correct about the wine, for my mouth was so dry my tongue was swollen. }\par \par {\f0\cf0\fs26\expnd0\expndtw0\kerning0 Again, I had been awakened by a sound from without and again, the door opened. Food and }\par {\f0\cf0\fs26\expnd0\expndtw0\kerning0 drink were laid inside the door. More wine and couscous, as Gabriella identified it. Abdul }\par {\f0\cf0\fs26\expnd0\expndtw0\kerning0 Mohammed said, "If you are expecting help from Mr. Andrew McCallum, Michael, you will }\par {\f0\cf0\fs26\expnd0\expndtw0\kerning0 be disappointed. We passed the }{\i\f0\cf0\fs26\expnd0\expndtw0\kerning0 Agatha}{\f0\cf0\fs26\expnd0\expndtw0\kerning0  hours ago. It seemed to be having engine trouble. }\par {\f0\cf0\fs26\expnd0\expndtw0\kerning0 Alas, we could not stop to help." }\par \par {\f0\cf0\fs26\expnd0\expndtw0\kerning0 'How did you know?" Mike croaked. }\par \par {\f0\cf0\fs26\expnd0\expndtw0\kerning0 'Simple. We pressed the little button on your telephone to see which number you called last. It }\par {\f0\cf0\fs26\expnd0\expndtw0\kerning0 was easy to identify the party as a fellow yachtsman. Mr. McCallum will no doubt be shocked }\par {\f0\cf0\fs26\expnd0\expndtw0\kerning0 to learn he had received a telephone call from the terrorist who blew up the infidel temple of }\par {\f0\cf0\fs26\expnd0\expndtw0\kerning0 Abydos while dying himself in the same explosion." }\par \par {\f0\cf0\fs26\expnd0\expndtw0\kerning0 'That is my temple!" I protested angrily the sacrilege he was about to commit. }\par \par {\f0\cf0\fs26\expnd0\expndtw0\kerning0 'Yes, miss, and so all the more reason that you be blown up with it." }\par \par {\f0\cf0\fs26\expnd0\expndtw0\kerning0 The couscous was damp enough to moisten our mouths. When Mariam and I had both had a }\par {\f0\cf0\fs26\expnd0\expndtw0\kerning0 swig of wine, Antony reached for the bottle, but before it touched his lips, Mike dropped it }\par {\f0\cf0\fs26\expnd0\expndtw0\kerning0 again. He wept without tears for the loss, his shoulders shaking, but he did not try to retrieve }\par {\f0\cf0\fs26\expnd0\expndtw0\kerning0 the fallen liquid again. Instead, he let the couscous linger in his mouth, although from my own }\par {\f0\cf0\fs26\expnd0\expndtw0\kerning0 taste of it I felt sure someone had befouled it. }\par \par {\f0\cf0\fs26\expnd0\expndtw0\kerning0 When the food was gone, after perhaps an hour's time, the door opened again. We were }\par {\f0\cf0\fs26\expnd0\expndtw0\kerning0 dragged to our feet and all of us, Marc Antony/Mike included, smothered in the black robes }\par {\f0\cf0\fs26\expnd0\expndtw0\kerning0 worn by the amir's women. Thereafter, we were forced into the dinghy that had almost been }\par {\f0\cf0\fs26\expnd0\expndtw0\kerning0 our salvation, but this time it was piloted by two burly henchmen while Abdul Mohammed }\par {\f0\cf0\fs26\expnd0\expndtw0\kerning0 supervised. }\par \par {\f0\cf0\fs26\expnd0\expndtw0\kerning0 The other passenger must have hidden under the hem of one of our robes, for it was not until }\par {\f0\cf0\fs26\expnd0\expndtw0\kerning0 later that she made her presence known. }\par \par {\f0\cf0\fs26\expnd0\expndtw0\kerning0 By the time the }{\i\f0\cf0\fs26\expnd0\expndtw0\kerning0 Agatha's}{\f0\cf0\fs26\expnd0\expndtw0\kerning0  engines were repaired, many of the other yachts had caught up and }\par {\f0\cf0\fs26\expnd0\expndtw0\kerning0 now sailed between the }{\i\f0\cf0\fs26\expnd0\expndtw0\kerning0 Agatha}{\f0\cf0\fs26\expnd0\expndtw0\kerning0  and the }{\i\f0\cf0\fs26\expnd0\expndtw0\kerning0 Mubarraz Falcon}{\f0\cf0\fs26\expnd0\expndtw0\kerning0 . }\par \par {\f0\cf0\fs26\expnd0\expndtw0\kerning0 Andrew paced the upper deck, once more doing a good imitation of Captain Ahab minus the }\par {\f0\cf0\fs26\expnd0\expndtw0\kerning0 handicapped parking permit, Leda thought. In spite of everything, his agitation pleased her, }\par {\f0\cf0\fs26\expnd0\expndtw0\kerning0 letting her hope that he actually cared about what happened to Gabriella and Mike. }\par \par {\f0\cf0\fs26\expnd0\expndtw0\kerning0 He was on the telephone constantly, but the authorities told him coldly that they had detained }\par {\f0\cf0\fs26\expnd0\expndtw0\kerning0 the }{\i\f0\cf0\fs26\expnd0\expndtw0\kerning0 Mubarraz Falcon}{\f0\cf0\fs26\expnd0\expndtw0\kerning0  and found no evidence of prisoners or explosives on the amir's yacht. }\par {\f0\cf0\fs26\expnd0\expndtw0\kerning0 Furthermore, the amir had been highly insulted and threatened diplomatic repercussions. }\par \par {\f0\cf0\fs26\expnd0\expndtw0\kerning0 'Obviously," Andrew said aloud, "obviously they have already off-loaded Mike and Gabriella. }\par {\f0\cf0\fs26\expnd0\expndtw0\kerning0 If only we knew where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88\absh0\dxfrtext0\dfrmtxtx0\dfrmtxty0\nosnaplinegrid{\f0\cf0\fs26\expnd0\expndtw0\kerning0 Without thinking about it, or wondering, Leda said, "Abydos." Cleopatra 7.1 had returned! }\par \par {\f0\cf0\fs26\expnd0\expndtw0\kerning0 'Are you sure?" }\par \par {\f0\cf0\fs26\expnd0\expndtw0\kerning0 She shrugged. Cleopatra within her repeated firmly, "Abydos. The most holy temple to Osiris, }\par {\f0\cf0\fs26\expnd0\expndtw0\kerning0 where his head was buried." }\par \par {\f0\cf0\fs26\expnd0\expndtw0\kerning0 Andrew immediately called the police again, but although they promised to have their officers }\par {\f0\cf0\fs26\expnd0\expndtw0\kerning0 at Abydos look into the matter, they wouldn't say when they were going to do so. }\par \par {\f0\cf0\fs26\expnd0\expndtw0\kerning0 Andrew looked at the boats surrounding them and buried his head in his hands. "I don't see }\par {\f0\cf0\fs26\expnd0\expndtw0\kerning0 how we can possibly get there in time. We can't get through all of these, even if we were }\par {\f0\cf0\fs26\expnd0\expndtw0\kerning0 willing to damage ourselves and them doing it." }\par \par {\f0\cf0\fs26\expnd0\expndtw0\kerning0 'Put me ashore," Leda said. "I can find her. I know I can. I'll hijack a train or a car and get }\par {\f0\cf0\fs26\expnd0\expndtw0\kerning0 there faster than we can in the boat." }\par \par {\f0\cf0\fs26\expnd0\expndtw0\kerning0 'We'll both go," Andrew said. }\par \par {\f0\cf0\fs26\expnd0\expndtw0\kerning0 'We are coming, too," Gretchen said in a husky voice that resembled Duke's growl as well as }\par {\f0\cf0\fs26\expnd0\expndtw0\kerning0 Gretchen's own guttural accent. Close on her heels came her husband and Chimera. }\par \par {\f0\cf0\fs26\expnd0\expndtw0\kerning0 With some difficulty, Captain McGregor pulled }{\i\f0\cf0\fs26\expnd0\expndtw0\kerning0 Agatha}{\f0\cf0\fs26\expnd0\expndtw0\kerning0  up to the bridge at Sohag so they }\par {\f0\cf0\fs26\expnd0\expndtw0\kerning0 could disembark. }\par \par {\f0\cf0\fs26\expnd0\expndtw0\kerning0 The town was one of the larger ones, with a fair amount of highway traffic generated by the }\par {\f0\cf0\fs26\expnd0\expndtw0\kerning0 regatta and the forthcoming new flood, scheduled to begin in two hours. }\par \par {\f0\cf0\fs26\expnd0\expndtw0\kerning0 Leda didn't wait for the others but strode up the embankment and out onto the road and stuck }\par {\f0\cf0\fs26\expnd0\expndtw0\kerning0 out her thumb. }\par \par {\f0\cf0\fs26\expnd0\expndtw0\kerning0 Close behind her came Andrew and Gretchen, followed by Wolfe and Chimera. On the river }\par {\f0\cf0\fs26\expnd0\expndtw0\kerning0 below, eight of the ennead stood like T-shirt-clad temple statues on the upper deck of the }\par {\i\f0\cf0\fs26\expnd0\expndtw0\kerning0 Agatha}{\f0\cf0\fs26\expnd0\expndtw0\kerning0 , simply watching. }\par \par {\f0\cf0\fs26\expnd0\expndtw0\kerning0 A cab pulled over, and the driver opened the door. }\par \par {\f0\cf0\fs26\expnd0\expndtw0\kerning0 For some reason, Leda was unsurprised to see that the cabbie was Gabriella's cousin }\par {\f0\cf0\fs26\expnd0\expndtw0\kerning0 Mohammed. "Abydos and step on it, Mo," she said, sliding in ahead of the others. "Our Gaby }\par {\f0\cf0\fs26\expnd0\expndtw0\kerning0 is about to be blown up." }\par \par {\f0\cf0\fs26\expnd0\expndtw0\kerning0 'Yes," Mo said. "Mr. McCallum called a friend of mine, who called me. I was on my way to }\par {\f0\cf0\fs26\expnd0\expndtw0\kerning0 meet her in Luxor, ignorant of her predicament, when this news came to me. How do you }\par {\f0\cf0\fs26\expnd0\expndtw0\kerning0 know she is in Abydos?" }\par \par {\f0\cf0\fs26\expnd0\expndtw0\kerning0 She sat in front with Mo while Andrew, the Wolfes, and Chimera climbed in back. Once they }\par {\f0\cf0\fs26\expnd0\expndtw0\kerning0 were in, Mo took off. "I didn't know you had a warp drive on this thing," she said, then }\par {\f0\cf0\fs26\expnd0\expndtw0\kerning0 answered his question. "Our mutual friend the queen has kept us in touch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He nodded but did not make a verbal reply. His beard jutted out as his jaw clenched. His }\par {\f0\cf0\fs26\expnd0\expndtw0\kerning0 hands took a death grip on the wheel, and his eyes focused on the road like a hawk tracking }\par {\f0\cf0\fs26\expnd0\expndtw0\kerning0 prey as he weaved in and out of traffic. His taxi threatened car, truck, minivan, and donkey }\par {\f0\cf0\fs26\expnd0\expndtw0\kerning0 cart alike. Some of the other vehicles did the unheard of and actually pulled over to the side of }\par {\f0\cf0\fs26\expnd0\expndtw0\kerning0 the road to let him pass. }\par \par {\f0\cf0\fs26\expnd0\expndtw0\kerning0 The traffic was almost entirely Egyptian, since tourists had been banned from traveling }\par {\f0\cf0\fs26\expnd0\expndtw0\kerning0 between rural towns along the lower Nile until very recently, because of a terrorist attack in }\par {\f0\cf0\fs26\expnd0\expndtw0\kerning0 1997 in which tourists at the temple of Hatshepsut at Luxor were massacred. }\par \par {\f0\cf0\fs26\expnd0\expndtw0\kerning0 The new government of Egypt had relaxed many restrictions already to promote further }\par {\f0\cf0\fs26\expnd0\expndtw0\kerning0 tourism. Because of the festivities surrounding the new Nile flood, things had relaxed even }\par {\f0\cf0\fs26\expnd0\expndtw0\kerning0 further, although Leda could tell that the security forces weren't equal to the task, since they }\par {\f0\cf0\fs26\expnd0\expndtw0\kerning0 weren't even answering their telephones half the time. }\par \par {\f0\cf0\fs26\expnd0\expndtw0\kerning0 After about twenty minutes, no doubt to the relief of the other drivers, Mo turned off the main }\par {\f0\cf0\fs26\expnd0\expndtw0\kerning0 highway onto a secondary road. It was much rougher than the main road though not as full of }\par {\f0\cf0\fs26\expnd0\expndtw0\kerning0 traffic, and the minivan flew over and around potholes at an alarming rate. Mo would have }\par {\f0\cf0\fs26\expnd0\expndtw0\kerning0 aced a slalom course. }\par \par {\f0\cf0\fs26\expnd0\expndtw0\kerning0 '/ }{\i\f0\cf0\fs26\expnd0\expndtw0\kerning0 don't suppose there's an Egyptian god in charge of making sure tires hold up, is there}{\f0\cf0\fs26\expnd0\expndtw0\kerning0 ?" }\par {\f0\cf0\fs26\expnd0\expndtw0\kerning0 Leda asked. }\par \par {\f0\cf0\fs26\expnd0\expndtw0\kerning0 '}{\i\f0\cf0\fs26\expnd0\expndtw0\kerning0 This is no time to be amusing}{\f0\cf0\fs26\expnd0\expndtw0\kerning0 ," Cleo replied. }\par \par {\f0\cf0\fs26\expnd0\expndtw0\kerning0 As they arrived at the temple complex by the back road, two busloads of tourists joined the }\par {\f0\cf0\fs26\expnd0\expndtw0\kerning0 ones already milling about, reading inscriptions and admiring statuary. Usually the buses held }\par {\f0\cf0\fs26\expnd0\expndtw0\kerning0 European or Japanese tourists, but these buses seemed to have almost as many Egyptians and }\par {\f0\cf0\fs26\expnd0\expndtw0\kerning0 other Muslims as the usual sort. The river festival was getting everyone out to see the sights. }\par {\f0\cf0\fs26\expnd0\expndtw0\kerning0 Not a good thing in this case. }\par \par {\f0\cf0\fs26\expnd0\expndtw0\kerning0 Almost everyone else came from the river, about six miles east of the complex, but Mo's route }\par {\f0\cf0\fs26\expnd0\expndtw0\kerning0 brought them in from the north, at an oblique angle to the complex, which was huge. }\par \par {\f0\cf0\fs26\expnd0\expndtw0\kerning0 The Osiris temple enclosure was closest to them, hemmed in by the funerary palaces of past }\par {\f0\cf0\fs26\expnd0\expndtw0\kerning0 royalty. At what seemed a great distance away stood the temple of Ramses and, farther still, }\par {\f0\cf0\fs26\expnd0\expndtw0\kerning0 the Temple of Seti. Down a hill from that, the Osireion lay out of sight. A peculiar complex }\par {\f0\cf0\fs26\expnd0\expndtw0\kerning0 that was part temple, part cistern, it was believed to be the oldest and at one time, the most }\par {\f0\cf0\fs26\expnd0\expndtw0\kerning0 sacred structure in Egypt. Leda knew all of this from her previous trips and her reading. But }\par {\f0\cf0\fs26\expnd0\expndtw0\kerning0 Cleopatra said, "}{\i\f0\cf0\fs26\expnd0\expndtw0\kerning0 I've never approached it from this angle, and, of course, I was always carried }\par {\i\f0\cf0\fs26\expnd0\expndtw0\kerning0 in from my barge in the Nile. Have some of these ruins been uncovered since my day? They }\par {\i\f0\cf0\fs26\expnd0\expndtw0\kerning0 don't look at all familiar}{\f0\cf0\fs26\expnd0\expndtw0\kerning0 ." }\par \par {\f0\cf0\fs26\expnd0\expndtw0\kerning0 Andrew scrambled out of the cab and looked all around. The site covered a good five }\par {\f0\cf0\fs26\expnd0\expndtw0\kerning0 kilometers, including a number of small funerary palaces, two villages, a tent hotel and }\par {\f0\cf0\fs26\expnd0\expndtw0\kerning0 restaurant, and three temples in various states of disrepair. "Now what?" he asked. }\par \par {\f0\cf0\fs26\expnd0\expndtw0\kerning0 Gretchen said something so like Duke it made Leda want to bawl. "If we find the target, we }\par {\f0\cf0\fs26\expnd0\expndtw0\kerning0 will find our friends, }{\i\f0\cf0\fs26\expnd0\expndtw0\kerning0 ja"}{\f0\cf0\fs26\expnd0\expndtw0\kerning0  And that target will be the most important structure here. So!" And }\par {\f0\cf0\fs26\expnd0\expndtw0\kerning0 she pointed to the Temple of Seti, the most complete of the structures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10\absh0\dxfrtext0\dfrmtxtx0\dfrmtxty0\nosnaplinegrid{\f0\cf0\fs26\expnd0\expndtw0\kerning0 'Good thinking, Da " Leda began then finished, }\par \par {\f0\cf0\fs26\expnd0\expndtw0\kerning0 'Damn good thinking, Gretchen. The Temple of Seti it is. Of course, this whole place was a }\par {\f0\cf0\fs26\expnd0\expndtw0\kerning0 site of pilgrimage for the ancient Egyptians, kind of like Mecca for the Muslims, but the }\par {\f0\cf0\fs26\expnd0\expndtw0\kerning0 Temple of Seti was supposedly built on or near the tomb of Osiris, so that's probably the }\par {\f0\cf0\fs26\expnd0\expndtw0\kerning0 target. }\par \par {\f0\cf0\fs26\expnd0\expndtw0\kerning0 'Get in, }{\i\f0\cf0\fs26\expnd0\expndtw0\kerning0 effendi}{\f0\cf0\fs26\expnd0\expndtw0\kerning0 ," Mo said to Andrew. "I will drive us there," Mo said. }\par \par {\f0\cf0\fs26\expnd0\expndtw0\kerning0 Outside the temple was a concession stand, which was doing a brisk business. Leda suddenly }\par {\f0\cf0\fs26\expnd0\expndtw0\kerning0 felt bone dry, and said, almost muttering to herself, "Man, I could really use a Coke right now. }\par {\f0\cf0\fs26\expnd0\expndtw0\kerning0 Or six." }\par \par {\f0\cf0\fs26\expnd0\expndtw0\kerning0 'I will get them for you, Lady," Mo said. "For all of you." }\par \par {\f0\cf0\fs26\expnd0\expndtw0\kerning0 She nodded, and said, "Someone had better let the security police know what's going on, too, }\par {\f0\cf0\fs26\expnd0\expndtw0\kerning0 and warn them about the terrorist threat." }\par \par {\f0\cf0\fs26\expnd0\expndtw0\kerning0 Chimera said, "We'll do that. I see them over there now." }\par \par {\f0\cf0\fs26\expnd0\expndtw0\kerning0 The rest of them ascended the long double flight of steps, once an inner staircase, now the }\par {\f0\cf0\fs26\expnd0\expndtw0\kerning0 main approach to the temple. "There used to be a double row of sphinxes here and a huge }\par {\f0\cf0\fs26\expnd0\expndtw0\kerning0 tapered pylon, but they've been destroyed," she told the others. }\par \par {\f0\cf0\fs26\expnd0\expndtw0\kerning0 They crossed the two ruined forecourts, roughly the size of a football field, to enter the }\par {\f0\cf0\fs26\expnd0\expndtw0\kerning0 hypostyle hall, its massive columns still more awesome than the average government building }\par {\f0\cf0\fs26\expnd0\expndtw0\kerning0 in the States, and with better artwork, larger-than-life-size reliefs depicting the kings and }\par {\f0\cf0\fs26\expnd0\expndtw0\kerning0 gods of the time, not only Osiris, but Isis, Horus, and Seti, who had himself grafted onto the }\par {\f0\cf0\fs26\expnd0\expndtw0\kerning0 divine family tree. }\par \par {\f0\cf0\fs26\expnd0\expndtw0\kerning0 '}{\i\f0\cf0\fs26\expnd0\expndtw0\kerning0 Let me see}{\f0\cf0\fs26\expnd0\expndtw0\kerning0 ," Leda said, finding her way through the second hypostyle hall back toward the }\par {\f0\cf0\fs26\expnd0\expndtw0\kerning0 chapels and closed rooms, where presumably the captives and/or a bomb could be hidden. }\par {\f0\cf0\fs26\expnd0\expndtw0\kerning0 "}{\i\f0\cf0\fs26\expnd0\expndtw0\kerning0 Right about here's where that helicopter hieroglyph they show on the Internet all the time }\par {\i\f0\cf0\fs26\expnd0\expndtw0\kerning0 ought to be}{\f0\cf0\fs26\expnd0\expndtw0\kerning0 !" }\par \par {\f0\cf0\fs26\expnd0\expndtw0\kerning0 '}{\i\f0\cf0\fs26\expnd0\expndtw0\kerning0 Never mind that}{\f0\cf0\fs26\expnd0\expndtw0\kerning0 !" Cleopatra said. "}{\i\f0\cf0\fs26\expnd0\expndtw0\kerning0 She's dying here. I can feel her presence, but I can't get to }\par {\i\f0\cf0\fs26\expnd0\expndtw0\kerning0 her. We must find her quickly}{\f0\cf0\fs26\expnd0\expndtw0\kerning0 ." }\par \par {\f0\cf0\fs26\expnd0\expndtw0\kerning0 '}{\i\f0\cf0\fs26\expnd0\expndtw0\kerning0 We're working on it}{\f0\cf0\fs26\expnd0\expndtw0\kerning0 ." Leda sighed. }\par \par {\f0\cf0\fs26\expnd0\expndtw0\kerning0 'You should go back, }{\i\f0\cf0\fs26\expnd0\expndtw0\kerning0 liebchen}{\f0\cf0\fs26\expnd0\expndtw0\kerning0 ," Wolfe said to Gretchen. "We do not know when the }\par {\f0\cf0\fs26\expnd0\expndtw0\kerning0 explosion may occur, but if it will be in the temple, your skills will be needed. You must not }\par {\f0\cf0\fs26\expnd0\expndtw0\kerning0 be injured, too." }\par \par {\f0\cf0\fs26\expnd0\expndtw0\kerning0 Gretchen looked at her wristwatch. "In five minutes time the first flood will be released. Then }\par {\f0\cf0\fs26\expnd0\expndtw0\kerning0 it is I think that the explosion will be set to occur. It will draw attention away from the good }\par {\f0\cf0\fs26\expnd0\expndtw0\kerning0 that the flood may do and focus it on the terrorists, and the explosion may be mistaken for the }\par {\f0\cf0\fs26\expnd0\expndtw0\kerning0 roar of the waters as they pour into the Nile. So. We have no time for back turning. We go!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'No," Leda said. "No, you're both right, I think. We have maybe five minutes, but after that, }\par {\f0\cf0\fs26\expnd0\expndtw0\kerning0 people will be needing a doctor with all her parts together. Meanwhile, someone had better }\par {\f0\cf0\fs26\expnd0\expndtw0\kerning0 clear this temple. Andrew, Wolfe, you're used to giving orders. Get everyone the hell out of }\par {\f0\cf0\fs26\expnd0\expndtw0\kerning0 here. I know what's here, and I'll do better if I'm by myself, so the Cleos can get through to }\par {\f0\cf0\fs26\expnd0\expndtw0\kerning0 each other without interference if possible." }\par \par {\f0\cf0\fs26\expnd0\expndtw0\kerning0 Wolfe began accosting people while Gretchen, using the direct approach, snagged a woman }\par {\f0\cf0\fs26\expnd0\expndtw0\kerning0 by the arm and began dragging her back toward the entrance. }\par \par {\f0\cf0\fs26\expnd0\expndtw0\kerning0 'You're not doing this alone, Leda," Andrew, who hadn't moved, said sternly. "If nothing else, }\par {\f0\cf0\fs26\expnd0\expndtw0\kerning0 when you find them or the bomb, you may need help. I stay with you." }\par \par {\f0\cf0\fs26\expnd0\expndtw0\kerning0 'Fine. Then come on." They found themselves before the seven chapels to the gods, with the }\par {\f0\cf0\fs26\expnd0\expndtw0\kerning0 locked Osiris rooms in the back. "You start at this end, I'll start at that one. Pound, yell, and }\par {\f0\cf0\fs26\expnd0\expndtw0\kerning0 for Christ's sake listen for any noise they might make." }\par \par {\f0\cf0\fs26\expnd0\expndtw0\kerning0 He didn't answer because he was sprinting off toward the first of the chapels. }\par \par {\f0\cf0\fs26\expnd0\expndtw0\kerning0 Mike tried to look at the good side. At least they weren't quite so damn dry anymore. Of }\par {\f0\cf0\fs26\expnd0\expndtw0\kerning0 course, that was the }\par \par {\f0\cf0\fs26\expnd0\expndtw0\kerning0 bad side, too. That and that there was water, water everywhere, but if he tried to drink it, }\par {\f0\cf0\fs26\expnd0\expndtw0\kerning0 should he survive the explosion by some chance, he'd die of something really nasty and slow }\par {\f0\cf0\fs26\expnd0\expndtw0\kerning0 almost as soon. }\par \par {\f0\cf0\fs26\expnd0\expndtw0\kerning0 '}{\i\f0\cf0\fs26\expnd0\expndtw0\kerning0 You see}{\f0\cf0\fs26\expnd0\expndtw0\kerning0 ?" Antony chided, "}{\i\f0\cf0\fs26\expnd0\expndtw0\kerning0 Water is not for drinking. It's far too dirty. You should never have }\par {\i\f0\cf0\fs26\expnd0\expndtw0\kerning0 turned down that perfectly good wine}{\f0\cf0\fs26\expnd0\expndtw0\kerning0 ." }\par \par {\f0\cf0\fs26\expnd0\expndtw0\kerning0 '}{\i\f0\cf0\fs26\expnd0\expndtw0\kerning0 If it was perfectly good, what the hell is wrong with the girls}{\f0\cf0\fs26\expnd0\expndtw0\kerning0 ?" Mike asked. Gabriella and }\par {\f0\cf0\fs26\expnd0\expndtw0\kerning0 Mariam, the Saudi princesswell, by now probably ex-princesswere unconscious. After }\par {\f0\cf0\fs26\expnd0\expndtw0\kerning0 their captors sealed them in, Mike had hauled the women up out of the stagnant, insect-}\par {\f0\cf0\fs26\expnd0\expndtw0\kerning0 infested water. Not even the mosquitoes had caused the women to stir. }\par \par {\f0\cf0\fs26\expnd0\expndtw0\kerning0 '}{\i\f0\cf0\fs26\expnd0\expndtw0\kerning0 A sleeping draught surely}{\f0\cf0\fs26\expnd0\expndtw0\kerning0 ," Antony said. "}{\i\f0\cf0\fs26\expnd0\expndtw0\kerning0 It must be a sleeping draught. She cannot have }\par {\i\f0\cf0\fs26\expnd0\expndtw0\kerning0 gone before me. I was fooled once before and fell on my sword, but not again. See her breast }\par {\i\f0\cf0\fs26\expnd0\expndtw0\kerning0 rise and fall? She lives. We will die together again. Though I had hoped not so quickly}{\f0\cf0\fs26\expnd0\expndtw0\kerning0 ." }\par \par {\f0\cf0\fs26\expnd0\expndtw0\kerning0 Mike sloshed some of the stinking water over his face and got to his feet, feeling shaky. At }\par {\f0\cf0\fs26\expnd0\expndtw0\kerning0 least the water had cooled him off a little, so he was only dying of thirst, not baking to death. }\par {\f0\cf0\fs26\expnd0\expndtw0\kerning0 Their prison was the side room of a tomb, he expected. The man had said they were at }\par {\f0\cf0\fs26\expnd0\expndtw0\kerning0 Abydos, and Mike knew that had something to do with tombs, though he wasn't sure what. He }\par {\f0\cf0\fs26\expnd0\expndtw0\kerning0 didn't think tombs were usually this wet. He wished he hadn't been so sick and dizzy when }\par {\f0\cf0\fs26\expnd0\expndtw0\kerning0 they were first taken from the dinghy and put into a van and driven herestill dressed like the }\par {\f0\cf0\fs26\expnd0\expndtw0\kerning0 harem ladies on an outing. Somehow or other, Abdul Mohammed and his burly employees }\par {\f0\cf0\fs26\expnd0\expndtw0\kerning0 had dragged or carried the three of them past guards and tourists and into this place where }\par {\f0\cf0\fs26\expnd0\expndtw0\kerning0 apparently neither one came, at least not real often. And once the bomb went offwell. }\par {\f0\cf0\fs26\expnd0\expndtw0\kerning0 Abdul Mohammed remarked that if the explosion didn't kill them, they'd probably drown }\par {\f0\cf0\fs26\expnd0\expndtw0\kerning0 when the Nile reestablished its connection with the temple through this very tomb. Several }\par {\f0\cf0\fs26\expnd0\expndtw0\kerning0 colorful Spanish expletives occurred to Mike, but his tongue was still swollen, and he didn't }\par {\f0\cf0\fs26\expnd0\expndtw0\kerning0 want to waste the breath when Gabriella was not awake to hear him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264\absh0\dxfrtext0\dfrmtxtx0\dfrmtxty0\nosnaplinegrid{\f0\cf0\fs26\expnd0\expndtw0\kerning0 His ears pricked up at every noise. He thought he could hear the ticking of the timing device, }\par {\f0\cf0\fs26\expnd0\expndtw0\kerning0 then it seemed like the scratching of claws on stone, someone's footsteps. He hoped to God }\par {\f0\cf0\fs26\expnd0\expndtw0\kerning0 they'd get the hell out of there. It wouldn't be long now. The flood was set for noon. It was }\par {\f0\cf0\fs26\expnd0\expndtw0\kerning0 two minutes till. }\par \par {\b\f0\cf0\fs26\expnd0\expndtw0\kerning0 CHAPTER 25}\par \par {\f0\cf0\fs26\expnd0\expndtw0\kerning0 'Who will speak for the Osiris Cleopatra?" the judges asked in the Hall of Judgment. }\par \par {\f0\cf0\fs26\expnd0\expndtw0\kerning0 Cleopatra wanted to protest that her new body was not yet dead, that she herself was once }\par {\f0\cf0\fs26\expnd0\expndtw0\kerning0 vindicated, and had returned to join this new person in a new life, and that this was not fair. }\par {\f0\cf0\fs26\expnd0\expndtw0\kerning0 But though Gabriella lay in filthy stinking clothes in a filthy stinking pool beside her love and }\par {\f0\cf0\fs26\expnd0\expndtw0\kerning0 their betrayer, Cleopatra stood before the gods clad in pure white, the kohl around her eyes, }\par {\f0\cf0\fs26\expnd0\expndtw0\kerning0 the rouge on her lips, her hair combed and shining and her jewels and badges of office }\par {\f0\cf0\fs26\expnd0\expndtw0\kerning0 adorning her. And yet she could not speak. Had her mouth not been opened? No, it would not }\par {\f0\cf0\fs26\expnd0\expndtw0\kerning0 have been, for she was not yet dead. }\par \par {\f0\cf0\fs26\expnd0\expndtw0\kerning0 Hers was a living death, and she could not defend herself further. }\par \par {\f0\cf0\fs26\expnd0\expndtw0\kerning0 'I speak for the Osiris Cleopatra," a low and rather nasal voice began, "I am Bast, the goddess }\par {\f0\cf0\fs26\expnd0\expndtw0\kerning0 of joy, the goddess of wind, and a protector of women, and this one was also a protector of }\par {\f0\cf0\fs26\expnd0\expndtw0\kerning0 women. I shall protect her against her enemies. I shall keep her from the flood and shield her }\par {\f0\cf0\fs26\expnd0\expndtw0\kerning0 from hailing }\par \par {\f0\cf0\fs26\expnd0\expndtw0\kerning0 stone. I proclaim her the vindicated Osiris Cleopatra." }\par \par {\f0\cf0\fs26\expnd0\expndtw0\kerning0 The others followed, Nephthys, Isis, Horus. It was good to be vindicated, good to be }\par {\f0\cf0\fs26\expnd0\expndtw0\kerning0 protected, but she wanted to go back to Gabriella, back to Marc Antony and Mike Angeles, }\par {\f0\cf0\fs26\expnd0\expndtw0\kerning0 back to life. She had only just come from death, and it wasn't fair, it wasn't time. }\par \par {\f0\cf0\fs26\expnd0\expndtw0\kerning0 At 11:58 Andrew found the bomb in the Hall of Sacrifices. Leda didn't realize it until she saw }\par {\f0\cf0\fs26\expnd0\expndtw0\kerning0 it in his hands, an old-fashioned train case, a squat rectangle with a handle on the top. It was }\par {\f0\cf0\fs26\expnd0\expndtw0\kerning0 ticking. "God, Andrew, put it down!" she said. "Let the police handle it. Chimera will be back }\par {\f0\cf0\fs26\expnd0\expndtw0\kerning0 with them soon." }\par \par {\f0\cf0\fs26\expnd0\expndtw0\kerning0 'There'll be no demolition squad way out here, Leda," he said. "The temple has a back door, }\par {\f0\cf0\fs26\expnd0\expndtw0\kerning0 does it not?" }\par \par {\f0\cf0\fs26\expnd0\expndtw0\kerning0 'Yes, theoretically, but I don't know if it opens. I what are you doing?" }\par \par {\f0\cf0\fs26\expnd0\expndtw0\kerning0 'There's no time, lass," he said, Sir Walters firmly in control. "I have to carry it out of this }\par {\f0\cf0\fs26\expnd0\expndtw0\kerning0 building and away from everyone. Show me the door." }\par \par {\f0\cf0\fs26\expnd0\expndtw0\kerning0 The rear of the temple was a maze of pillars and walls and small rooms, but she remembered }\par {\f0\cf0\fs26\expnd0\expndtw0\kerning0 the location of the door well enough from diagrams she'd seen and led him to it. To her relief, }\par {\f0\cf0\fs26\expnd0\expndtw0\kerning0 it stood wide open. Andrew strode briskly past her onto the path leading down to the Osireion, }\par {\f0\cf0\fs26\expnd0\expndtw0\kerning0 the false tomb of Seti I believed at one time to be the tomb of Osiris himself. }\par \par {\f0\cf0\fs26\expnd0\expndtw0\kerning0 'I'll just carry it past here and out to the desert," he called back over his shoulder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Before she could protest, they heard a familiar voice crying, "Mitzi, mitzi, mitzi, come }{\i\f0\cf0\fs26\expnd0\expndtw0\kerning0 Katze}{\f0\cf0\fs26\expnd0\expndtw0\kerning0 , }\par {\f0\cf0\fs26\expnd0\expndtw0\kerning0 do not go in there." }\par \par {\f0\cf0\fs26\expnd0\expndtw0\kerning0 A small short-haired red, gray, and cream-colored striped cat whose bat ears Leda could make }\par {\f0\cf0\fs26\expnd0\expndtw0\kerning0 out even from where she stood pounced onto the walkway, and shortly after her came }\par \par {\f0\cf0\fs26\expnd0\expndtw0\kerning0 Gretchen Wolfe, rubbing her ringers together to make a catcalling noise and continuing her }\par {\f0\cf0\fs26\expnd0\expndtw0\kerning0 entreaties, which seemed to be falling on deaf feline ears. }\par \par {\f0\cf0\fs26\expnd0\expndtw0\kerning0 Andrew picked up his pace, stepped off the path, and, avoiding ruins and boulders, kept }\par {\f0\cf0\fs26\expnd0\expndtw0\kerning0 walking as quickly as possible, as far away from them and any other structure as he could go. }\par \par {\f0\cf0\fs26\expnd0\expndtw0\kerning0 The cat passed him at a run, joyfully eluding Gretchen, Leda believed, but then suddenly it }\par {\f0\cf0\fs26\expnd0\expndtw0\kerning0 stopped atop one of the overhanging stones topping the galleries along the sides of the }\par {\f0\cf0\fs26\expnd0\expndtw0\kerning0 Osireion. The cat looked down and lowered itself to scratch energetically upon the rock, as if }\par {\f0\cf0\fs26\expnd0\expndtw0\kerning0 trying to dig a hole. Then it looked up and mewed. }\par \par {\f0\cf0\fs26\expnd0\expndtw0\kerning0 '}{\i\f0\cf0\fs26\expnd0\expndtw0\kerning0 Katzel}{\f0\cf0\fs26\expnd0\expndtw0\kerning0  Little mitzi, come back here!" Gretchen called. "I have for you fishes," she lied. }\par \par {\f0\cf0\fs26\expnd0\expndtw0\kerning0 The cat, evidently knowing a fishy story when she heard it, stayed where she was, meowing. }\par \par {\f0\cf0\fs26\expnd0\expndtw0\kerning0 'Gretchen, get out of here," Leda yelled. "Andrew found the bomb, the device. It'll go off in" 2 }\par {\f0\cf0\fs26\expnd0\expndtw0\kerning0 minutes she looked at her watch"a minute and a half. That is if our watches are }\par {\f0\cf0\fs26\expnd0\expndtw0\kerning0 synchronized. Go on, run!" }\par \par {\f0\cf0\fs26\expnd0\expndtw0\kerning0 'Help!" a hoarse voice called, issuing from somewhere under the cat. It was so faint it blended }\par {\f0\cf0\fs26\expnd0\expndtw0\kerning0 with the cat's meow, and she wasn't sure she really heard it until it called again. }\par \par {\f0\cf0\fs26\expnd0\expndtw0\kerning0 'Mike?" Leda scrambled the rest of the way down the path. }\par \par {\f0\cf0\fs26\expnd0\expndtw0\kerning0 'Leda!" Chimera called from the open back door of the temple. "We have brought the police." }\par \par {\f0\cf0\fs26\expnd0\expndtw0\kerning0 'And Iat last I have brought the soft drinks!" Mo cried triumphantly from behind him. }\par \par {\f0\cf0\fs26\expnd0\expndtw0\kerning0 Leda looked up from the bottom of the slope leading to the entrance of the Osireion. The open }\par {\f0\cf0\fs26\expnd0\expndtw0\kerning0 complex that seemed to be part tomb and part baths had baffled archaeologists for some time }\par {\f0\cf0\fs26\expnd0\expndtw0\kerning0 but now the fact that it was largely roofless was helpful. She stepped onto the top of a wall, }\par {\f0\cf0\fs26\expnd0\expndtw0\kerning0 climbed down to a less-complete section, and ended standing in a couple of inches of scummy }\par {\f0\cf0\fs26\expnd0\expndtw0\kerning0 water. She saw a snake swim by, but they ignored each other. }\par \par {\f0\cf0\fs26\expnd0\expndtw0\kerning0 'Here, we're here," Mike's voice rasped. "We're okay but I think Gabandyou know, her}\par {\f0\cf0\fs26\expnd0\expndtw0\kerning0 poisoned." }\par \par {\f0\cf0\fs26\expnd0\expndtw0\kerning0 Gretchen was already climbing down beside her. }\par \par {\f0\cf0\fs26\expnd0\expndtw0\kerning0 'Get away from there, ladies," the policeman ordered. "This is a restricted area." }\par \par {\f0\cf0\fs26\expnd0\expndtw0\kerning0 Only the little cat obeyed, jumping straight up and hightailing it for the parking area, where }\par {\f0\cf0\fs26\expnd0\expndtw0\kerning0 tourists with treats might be persuaded to share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66\absh0\dxfrtext0\dfrmtxtx0\dfrmtxty0\nosnaplinegrid{\f0\cf0\fs26\expnd0\expndtw0\kerning0 'I'll leave if you help them leave, too," Leda said, pointing at the apparently seamless stone }\par {\f0\cf0\fs26\expnd0\expndtw0\kerning0 wall from which Mike's voice issued, albeit very faintly. "We have people trapped in here and }\par {\f0\cf0\fs26\expnd0\expndtw0\kerning0 a bomb about to go off." }\par \par {\f0\cf0\fs26\expnd0\expndtw0\kerning0 She turned to see Andrew still retreating farther down the hill, past the edge of the village and }\par {\f0\cf0\fs26\expnd0\expndtw0\kerning0 down a long ditch that would have been called an arroyo in the deserts of the Southwest back }\par {\f0\cf0\fs26\expnd0\expndtw0\kerning0 home. "Andrew, lose that damn thing now!" she cried, but she wasn't sure he could hear her at }\par {\f0\cf0\fs26\expnd0\expndtw0\kerning0 that distance. }\par \par {\f0\cf0\fs26\expnd0\expndtw0\kerning0 Gretchen pointed her finger at the policemen in the doorway and ordered, in a combination of }\par {\f0\cf0\fs26\expnd0\expndtw0\kerning0 her doctor voice and Duke's cop one, "You two, come down and help us get these people out. }\par {\f0\cf0\fs26\expnd0\expndtw0\kerning0 Chimera, Mo, you help&amp;" }\par \par {\f0\cf0\fs26\expnd0\expndtw0\kerning0 Her last words were drowned out by a thunderous blast that knocked them all off their feet }\par {\f0\cf0\fs26\expnd0\expndtw0\kerning0 and sent rock and dirt sliding. The cops and Chimera came rolling down the pathway, but Mo }\par {\f0\cf0\fs26\expnd0\expndtw0\kerning0 stayed seated, his arms still full of aluminum pop cans. }\par \par {\f0\cf0\fs26\expnd0\expndtw0\kerning0 Leda found she was screaming and she swung around to see the flame bloom up from the }\par {\f0\cf0\fs26\expnd0\expndtw0\kerning0 desert, then a pall of smoke that covered everything except a low fence of fire where it had }\par {\f0\cf0\fs26\expnd0\expndtw0\kerning0 caught on some ground cover. Fortunately, there was little in the ditch to catch fire. But the }\par {\f0\cf0\fs26\expnd0\expndtw0\kerning0 rumbling from the blast seemed to go on and on. }\par \par {\f0\cf0\fs26\expnd0\expndtw0\kerning0 She did not see Andrew, and, without thinking about it, she sprinted down the pathway }\par {\f0\cf0\fs26\expnd0\expndtw0\kerning0 toward the smoky billows, Gretchen hot on her heels. }\par \par {\f0\cf0\fs26\expnd0\expndtw0\kerning0 She nearly tripped over Andrew when he stood up, several hundred yards west of the }\par {\f0\cf0\fs26\expnd0\expndtw0\kerning0 explosion. "Andrew!" Cleopatra cried, and flung her arms around him before Leda could pull }\par {\f0\cf0\fs26\expnd0\expndtw0\kerning0 herself off. She settled for asking, "You okay?" }\par \par {\f0\cf0\fs26\expnd0\expndtw0\kerning0 'I am. I threw it when I realized I couldn't run far enough in the time remaining." }\par \par {\f0\cf0\fs26\expnd0\expndtw0\kerning0 'I must check you," Gretchen said, and circled behind him. "Turn around," she said. When he }\par {\f0\cf0\fs26\expnd0\expndtw0\kerning0 did, Leda saw that his clothing had bloody holes ripped in it and the flesh of his back was }\par {\f0\cf0\fs26\expnd0\expndtw0\kerning0 black with rock and debris. "We must clean you up. Have you pain?" }\par \par {\f0\cf0\fs26\expnd0\expndtw0\kerning0 'Ooh, ow, now that you mention it&amp;" he said, and he started shaking all over, his knees }\par {\f0\cf0\fs26\expnd0\expndtw0\kerning0 buckling. }\par \par {\f0\cf0\fs26\expnd0\expndtw0\kerning0 The women helped him up the hill. }\par \par {\f0\cf0\fs26\expnd0\expndtw0\kerning0 'You were worried about me? Really?" he asked Leda. "In spite of" }\par \par {\f0\cf0\fs26\expnd0\expndtw0\kerning0 'Hey, for a fake Egyptian god, you're a real mensch. But don't push it," she said. }\par \par {\f0\cf0\fs26\expnd0\expndtw0\kerning0 Inside her Cleopatra scolded, "}{\i\f0\cf0\fs26\expnd0\expndtw0\kerning0 Have you not an ounce of love in your soul? He would have }\par {\i\f0\cf0\fs26\expnd0\expndtw0\kerning0 died for us}{\f0\cf0\fs26\expnd0\expndtw0\kerning0 !" }\par \par {\i\f0\cf0\fs26\expnd0\expndtw0\kerning0 "Yeah, and then what good would he have been to us? You have to learn not to let them get }\par {\i\f0\cf0\fs26\expnd0\expndtw0\kerning0 away with that kind of shit, Queenie. It's not good for their character development."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The first policeman had found the key to unlock the security gate securing the stone door to }\par {\f0\cf0\fs26\expnd0\expndtw0\kerning0 the cell, probably another chapel of some sort, containing Mike, Gabriella, and the Saudi }\par {\f0\cf0\fs26\expnd0\expndtw0\kerning0 woman. }\par \par {\f0\cf0\fs26\expnd0\expndtw0\kerning0 Gretchen entered the cell and plucked Gabriella's hand from the murky water, feeling her }\par {\f0\cf0\fs26\expnd0\expndtw0\kerning0 pulse at the wrist, then at the base of her jaw. She did the same thing to the Saudi woman. }\par \par {\f0\cf0\fs26\expnd0\expndtw0\kerning0 Mo appeared and Mike attacked him, tearing a soft drink from his hands so that Gabriella's }\par {\f0\cf0\fs26\expnd0\expndtw0\kerning0 cousin had to juggle very quickly to keep from dropping the others. Mike popped the top and }\par {\f0\cf0\fs26\expnd0\expndtw0\kerning0 drank the drink in one gulp, then threw up in the scummy water, improving it not at all. }\par \par {\f0\cf0\fs26\expnd0\expndtw0\kerning0 Gretchen checked the women's eyes, lifting their lids, felt their limbs and torsos, and finally }\par {\f0\cf0\fs26\expnd0\expndtw0\kerning0 said, "We move them now." }\par \par {\f0\cf0\fs26\expnd0\expndtw0\kerning0 'Is it poison, Doc?" Mike asked. "Or a sedative or what?" }\par \par {\f0\cf0\fs26\expnd0\expndtw0\kerning0 'I do not know. Is there a hospital or clinic near? I will be needing a stomach pump." }\par \par {\f0\cf0\fs26\expnd0\expndtw0\kerning0 'A small clinic in the village, Doctor," one policeman said. }\par \par {\f0\cf0\fs26\expnd0\expndtw0\kerning0 'I will drive them there," Mo said, handing out cans of pop to Gretchen, Chimera, Leda, and }\par {\f0\cf0\fs26\expnd0\expndtw0\kerning0 another to Mike, who took a swig to rinse his mouth out, then small sips. }\par \par {\f0\cf0\fs26\expnd0\expndtw0\kerning0 The rumbling sound that began with the explosion was now so loud they had to raise their }\par {\f0\cf0\fs26\expnd0\expndtw0\kerning0 voices to be heard over it. }\par \par {\f0\cf0\fs26\expnd0\expndtw0\kerning0 'The flood is coming," Andrew said. "Imagine, seven miles from the river, and still we hear it }\par {\f0\cf0\fs26\expnd0\expndtw0\kerning0 so loudly." }\par \par {\f0\cf0\fs26\expnd0\expndtw0\kerning0 Mike tried to lift Gabriella but was too weakened to do so alone, but Mo helped him, and the }\par {\f0\cf0\fs26\expnd0\expndtw0\kerning0 two of them began carrying her down the slope toward the entrance to the parking area. }\par \par {\f0\cf0\fs26\expnd0\expndtw0\kerning0 'Not that way!" Cleopatra within Leda said suddenly. "Through the temple! Quickly." }\par \par {\f0\cf0\fs26\expnd0\expndtw0\kerning0 It was much harder, of course, being uphill, but the policemen lifted the other woman and }\par {\f0\cf0\fs26\expnd0\expndtw0\kerning0 began to carry her the same way. Mike and Mo had Gabriella to the temple door and the }\par {\f0\cf0\fs26\expnd0\expndtw0\kerning0 second policeman had just climbed up to join his comrade and lift the sick woman's feet again }\par {\f0\cf0\fs26\expnd0\expndtw0\kerning0 when the wall of water came roaring down the ditch where Andrew had thrown the bomb. }\par {\f0\cf0\fs26\expnd0\expndtw0\kerning0 Gretchen, Chimera, and Leda were already on the path above the soggy floor of the Osireion }\par {\f0\cf0\fs26\expnd0\expndtw0\kerning0 when the water hit, flooding the interior in successive waves. }\par \par {\f0\cf0\fs26\expnd0\expndtw0\kerning0 'It has been said that there was once a path for the Nile to nourish the temple," one of the }\par {\f0\cf0\fs26\expnd0\expndtw0\kerning0 policemen said. "It seems the river has found it once more." }\par \par {\b\f0\cf0\fs26\expnd0\expndtw0\kerning0 CHAPTER 26}\par \par {\f0\cf0\fs26\expnd0\expndtw0\kerning0 The }{\i\f0\cf0\fs26\expnd0\expndtw0\kerning0 Mubarraz Falcon}{\f0\cf0\fs26\expnd0\expndtw0\kerning0  made it halfway to Luxor. Once more it was in hovercraft mode. The }\par {\f0\cf0\fs26\expnd0\expndtw0\kerning0 amir strolled along the top deck, enjoying a fine view of the red-gold cliffs. He was wearing }\par {\f0\cf0\fs26\expnd0\expndtw0\kerning0 wireless earphones and listening to classical European music, a secret vice. This in part he did }\par {\f0\cf0\fs26\expnd0\expndtw0\kerning0 so he did not have to hear the keening and lamentations from his faithless women, locked into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f0\cf0\fs26\expnd0\expndtw0\kerning0 the salon on the deck below. He would not prevent their grieving. After all, one of the }\par {\f0\cf0\fs26\expnd0\expndtw0\kerning0 bereaved was his own mother and the grandmother of his whorish niece. If they wanted to }\par {\f0\cf0\fs26\expnd0\expndtw0\kerning0 spend this beautiful trip crying over such an unworthy creature, he would not stop them, but }\par {\f0\cf0\fs26\expnd0\expndtw0\kerning0 he did not intend to let their sentimental nonsense interfere with his own pleasure. }\par \par {\f0\cf0\fs26\expnd0\expndtw0\kerning0 He had one bad moment only when McCallum's boat, the }{\i\f0\cf0\fs26\expnd0\expndtw0\kerning0 Agatha}{\f0\cf0\fs26\expnd0\expndtw0\kerning0 , which he knew because he }\par {\f0\cf0\fs26\expnd0\expndtw0\kerning0 had ordered his captain to look up the registration, sailed between the }{\i\f0\cf0\fs26\expnd0\expndtw0\kerning0 Falcon}{\f0\cf0\fs26\expnd0\expndtw0\kerning0  and the cliffs. }\par {\f0\cf0\fs26\expnd0\expndtw0\kerning0 Nine people stood on the upper deck, staring across at him with expressions worthy of }\par {\f0\cf0\fs26\expnd0\expndtw0\kerning0 Egyptian statuary. For one moment, as they emerged into sunlight from the cliffs shadow and }\par {\f0\cf0\fs26\expnd0\expndtw0\kerning0 just before another shadow overcame them, they seemed to actually }{\i\f0\cf0\fs26\expnd0\expndtw0\kerning0 be}{\f0\cf0\fs26\expnd0\expndtw0\kerning0  statues and not people }\par {\f0\cf0\fs26\expnd0\expndtw0\kerning0 at allanimal-headed beings, rather, with human bodies and the heads of a jackal, a }\par {\f0\cf0\fs26\expnd0\expndtw0\kerning0 crocodile, a hippopotamus, a baboon, a dog, a cow, a falcon, and a lioness. Such optical }\par {\f0\cf0\fs26\expnd0\expndtw0\kerning0 illusions were no doubt half the reason for the Egyptian pantheon of animal-headed monsters, }\par {\f0\cf0\fs26\expnd0\expndtw0\kerning0 he thought. Something caused by the interaction of the river, the heat, and the cliffs. Like a }\par {\f0\cf0\fs26\expnd0\expndtw0\kerning0 mirage, perhaps. }\par \par {\f0\cf0\fs26\expnd0\expndtw0\kerning0 A short time later, the waters were released. He was at least forty-five miles from Abydos and }\par {\f0\cf0\fs26\expnd0\expndtw0\kerning0 did not expect to hear or see the explosion, but the distant roar of the oncoming flood }\par {\f0\cf0\fs26\expnd0\expndtw0\kerning0 reminded him that only now would the temple be destroyed and the two wicked women and }\par {\f0\cf0\fs26\expnd0\expndtw0\kerning0 the Egyptian slut's lover with it. Abdul Mohammed was making sure this time. If he expected }\par {\f0\cf0\fs26\expnd0\expndtw0\kerning0 any further support from the amir for his operations, he would succeed. }\par \par {\f0\cf0\fs26\expnd0\expndtw0\kerning0 The waters were not yet upon him when he saw the hippopotami surfacing beside his boat, }\par {\f0\cf0\fs26\expnd0\expndtw0\kerning0 nostrils, ears, and piggy eyes showing above the water. An engine cut out, and a blossom of }\par {\f0\cf0\fs26\expnd0\expndtw0\kerning0 red appeared on the starboard side at the same moment a hippo roared. The }{\i\f0\cf0\fs26\expnd0\expndtw0\kerning0 Falcon}{\f0\cf0\fs26\expnd0\expndtw0\kerning0  lurched, }\par {\f0\cf0\fs26\expnd0\expndtw0\kerning0 and he lost his balance. From the other side of the boat, another hippo roared, a deep-throated }\par {\f0\cf0\fs26\expnd0\expndtw0\kerning0 grunting sort of roar, like an enormous dirty pig. }\par \par {\f0\cf0\fs26\expnd0\expndtw0\kerning0 'My rifle!" he commanded the servant who was bringing a tray with a soft drink and a glass of }\par {\f0\cf0\fs26\expnd0\expndtw0\kerning0 crystalline ice cubes. }\par \par {\f0\cf0\fs26\expnd0\expndtw0\kerning0 The rifle was in the same room where the women had congregated to mourn, and he had no }\par {\f0\cf0\fs26\expnd0\expndtw0\kerning0 wish to go there himself. }\par \par {\f0\cf0\fs26\expnd0\expndtw0\kerning0 Before the servant returned, the other engines died, and the hippos banged against the boat's }\par {\f0\cf0\fs26\expnd0\expndtw0\kerning0 hull. No one would be able to repair the boat with all that going on. }\par \par {\f0\cf0\fs26\expnd0\expndtw0\kerning0 He picked up the rifle and took aim at the nearest animal, a cow with a calf swimming beside }\par {\f0\cf0\fs26\expnd0\expndtw0\kerning0 her. }{\i\f0\cf0\fs26\expnd0\expndtw0\kerning0 Bolero}{\f0\cf0\fs26\expnd0\expndtw0\kerning0  pounded in his ears as he raised the rifle. From the corner of his eye, he thought }\par {\f0\cf0\fs26\expnd0\expndtw0\kerning0 he saw a flash of black, as black as the Egyptian statuary of Anubis or Bast, the cat goddess. }\par \par {\f0\cf0\fs26\expnd0\expndtw0\kerning0 The boat lurched again or was it only he who lurched? He lost his footing on the slippery deck }\par {\f0\cf0\fs26\expnd0\expndtw0\kerning0 and tumbled over the railing. He fell to the river, toward the stumpy but large teeth in the }\par {\f0\cf0\fs26\expnd0\expndtw0\kerning0 wide-open mouthno doubt she was surprisedof the hippo. }\par \par {\f0\cf0\fs26\expnd0\expndtw0\kerning0 He thought perhaps it would be a good time to learn to swim, but first the hippo caught him, }\par {\f0\cf0\fs26\expnd0\expndtw0\kerning0 then the rolling wave of floodwaters struck hippos, }{\i\f0\cf0\fs26\expnd0\expndtw0\kerning0 Falcon}{\f0\cf0\fs26\expnd0\expndtw0\kerning0 , amir, and all. The boat, as it was }\par {\f0\cf0\fs26\expnd0\expndtw0\kerning0 intended to do, rode out the storm. The hippos were carried to new feeding and breeding }\par {\f0\cf0\fs26\expnd0\expndtw0\kerning0 grounds. But all that was found of the amir were a few pieces that washed up along the banks }\par {\f0\cf0\fs26\expnd0\expndtw0\kerning0 where the waters sluiced into the new ditches and dikes prepared for them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54\absh0\dxfrtext0\dfrmtxtx0\dfrmtxty0\nosnaplinegrid{\f0\cf0\fs26\expnd0\expndtw0\kerning0 The royal women, including the amir's honored mother and his senior wife, who jointly }\par {\f0\cf0\fs26\expnd0\expndtw0\kerning0 inherited the bulk of his holdings, as he had no sons, said that they had been crying for fear of }\par {\f0\cf0\fs26\expnd0\expndtw0\kerning0 the wild river when it happened. They had seen nothing, heard nothing, knew nothing until }\par {\f0\cf0\fs26\expnd0\expndtw0\kerning0 the boat finally stopped its wild ride, crashing into the cliffs somewhere near the river's bend }\par {\f0\cf0\fs26\expnd0\expndtw0\kerning0 at Quena, near Hathor's Temple at Dendara, the one with the reliefs of Cleopatra on the }\par {\f0\cf0\fs26\expnd0\expndtw0\kerning0 walls. }\par \par {\f0\cf0\fs26\expnd0\expndtw0\kerning0 They would sadly miss their son and husband, their protector, their benefactor, of course, but }\par {\f0\cf0\fs26\expnd0\expndtw0\kerning0 these things happened, and at least he had died doing something he enjoyed. }\par \par {\f0\cf0\fs26\expnd0\expndtw0\kerning0 Only the servant who brought the rifle experienced a moment of relief that the women }\par {\f0\cf0\fs26\expnd0\expndtw0\kerning0 claimed that they had been unable to even try to save the amir because the door to their salon }\par {\f0\cf0\fs26\expnd0\expndtw0\kerning0 had been locked. The servant could not remember locking it behind her. }\par \par {\f0\cf0\fs26\expnd0\expndtw0\kerning0 Once the prisoners had been entombed and the bomb planted, Abdul Mohammed and his }\par {\f0\cf0\fs26\expnd0\expndtw0\kerning0 henchmen watched from a safe distance at the edge of one of the villages. When the blast }\par {\f0\cf0\fs26\expnd0\expndtw0\kerning0 shook the entire Abydos area, the terrorists drove back toward Cairo. There was no need for }\par {\f0\cf0\fs26\expnd0\expndtw0\kerning0 them to continue on the amir's boat. In fact, it was too risky. The henchmen returned to their }\par {\f0\cf0\fs26\expnd0\expndtw0\kerning0 homes and Abdul Mohammed retained the van to return to an employee who worked for the }\par {\f0\cf0\fs26\expnd0\expndtw0\kerning0 car rental company in Cairo. }\par \par {\f0\cf0\fs26\expnd0\expndtw0\kerning0 The flood, what he could see of it, was most impressive, filling up the new ditches and }\par {\f0\cf0\fs26\expnd0\expndtw0\kerning0 challenging the new dikes, while washing into the areas where it was supposed to leave its }\par {\f0\cf0\fs26\expnd0\expndtw0\kerning0 deposits. By about two o clock in the afternoon, almost all of the boats had been washed back }\par {\f0\cf0\fs26\expnd0\expndtw0\kerning0 toward Cairo by the floods, and though there had been some collisions, by and large everyone }\par {\f0\cf0\fs26\expnd0\expndtw0\kerning0 seemed in high spirits and thought the river surfing good sport, according to his car radio. }\par {\f0\cf0\fs26\expnd0\expndtw0\kerning0 Nothing was mentioned of the destruction of the temple at Abydos, but perhaps no one from }\par {\f0\cf0\fs26\expnd0\expndtw0\kerning0 the news had been available to report it, with everything else going on. Abdul Mohammed }\par {\f0\cf0\fs26\expnd0\expndtw0\kerning0 frowned. Of course, the goal had been accomplished anyway, but he hated to have his }\par {\f0\cf0\fs26\expnd0\expndtw0\kerning0 operations upstaged by a mere publicity stunt on the part of those infidel environmentalists }\par {\f0\cf0\fs26\expnd0\expndtw0\kerning0 and green party people from Europe. }\par \par {\f0\cf0\fs26\expnd0\expndtw0\kerning0 The other annoying thing about this changing of the Nile's path was that it sometimes flooded }\par {\f0\cf0\fs26\expnd0\expndtw0\kerning0 the road, too, causing delays and detours. So inconvenient and time-consuming did these }\par {\f0\cf0\fs26\expnd0\expndtw0\kerning0 become that darkness had fallen by the time Abdul Mohammed drove into Beni Suef. }\par \par {\f0\cf0\fs26\expnd0\expndtw0\kerning0 He was very tired, and his eyes blurred as he drove on the darkened highway. It had been a }\par {\f0\cf0\fs26\expnd0\expndtw0\kerning0 long day. Fortunately, the road had cleared of most of the other traffic, and Cairo was not so }\par {\f0\cf0\fs26\expnd0\expndtw0\kerning0 far now. }\par \par {\f0\cf0\fs26\expnd0\expndtw0\kerning0 Then, just in front of him, a man stepped into the road and put up a detour sign. Abdul }\par {\f0\cf0\fs26\expnd0\expndtw0\kerning0 Mohammed yelled at him, but the fellow yelled back that the road ahead had washed out }\par {\f0\cf0\fs26\expnd0\expndtw0\kerning0 completely and he would have to follow the pilot car up to Faiyum and take the desert road }\par {\f0\cf0\fs26\expnd0\expndtw0\kerning0 the rest of the way to Cairo. }\par \par {\f0\cf0\fs26\expnd0\expndtw0\kerning0 Another minivan, the same sort that was used for taxi-cabs, with a large yellow revolving }\par {\f0\cf0\fs26\expnd0\expndtw0\kerning0 lamp on its roof, pulled out in front of him. }\par \par {\f0\cf0\fs26\expnd0\expndtw0\kerning0 He followed it for endless weary miles. No other cars came behind them, just he and the pilot }\par {\f0\cf0\fs26\expnd0\expndtw0\kerning0 car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32\absh0\dxfrtext0\dfrmtxtx0\dfrmtxty0\nosnaplinegrid{\f0\cf0\fs26\expnd0\expndtw0\kerning0 At Faiyum he thought the pilot car would turn right toward Cairo, but it continued to go }\par {\f0\cf0\fs26\expnd0\expndtw0\kerning0 straight, and he saw that there was another detour sign, so he followed the yellow lamp down }\par {\f0\cf0\fs26\expnd0\expndtw0\kerning0 the darkened and very rough road. }\par \par {\f0\cf0\fs26\expnd0\expndtw0\kerning0 It was so rough that first one headlight, then the other, blinked out. The damned pilot car had }\par {\f0\cf0\fs26\expnd0\expndtw0\kerning0 chinked rocks up into the lights! He stopped the car and got out, surveying the damage. Now }\par {\f0\cf0\fs26\expnd0\expndtw0\kerning0 how would he make it to Cairo? He would have to stop for the night. He could not proceed }\par {\f0\cf0\fs26\expnd0\expndtw0\kerning0 after dark. The truth was, he no longer saw as well in the dark as he once had. }\par \par {\f0\cf0\fs26\expnd0\expndtw0\kerning0 The yellow light had vanished, but it looked as if there was another small village up therehe }\par {\f0\cf0\fs26\expnd0\expndtw0\kerning0 seemed to recall that some vendors of tourist goods lived up near the old temple in this area. }\par {\f0\cf0\fs26\expnd0\expndtw0\kerning0 One of them would take him in. The laws of hospitality demanded it. }\par \par {\f0\cf0\fs26\expnd0\expndtw0\kerning0 So he made his way to the lights, creeping slowly. }\par \par {\f0\cf0\fs26\expnd0\expndtw0\kerning0 There was only a sliver of moon, but by this and the starlight, he saw a glimmer of water }\par {\f0\cf0\fs26\expnd0\expndtw0\kerning0 between himself and the shelter. Maybe he would sleep in his car after all. Where had the }\par {\f0\cf0\fs26\expnd0\expndtw0\kerning0 pilot car gone anyway? He dare not pull over since he could not see where he was going. }\par \par {\f0\cf0\fs26\expnd0\expndtw0\kerning0 He sighed and folded down the backseat and lay upon it. }\par \par {\f0\cf0\fs26\expnd0\expndtw0\kerning0 Without the engine going, he could hear the slap of the water against the tires. No matter. He }\par {\f0\cf0\fs26\expnd0\expndtw0\kerning0 could do nothing until daylight. }\par \par {\f0\cf0\fs26\expnd0\expndtw0\kerning0 He fell asleep entertaining revenge fantasies against the }\par \par {\f0\cf0\fs26\expnd0\expndtw0\kerning0 company that had created the detour and the idiots who had dreamed up the new Nile flood. }\par \par {\f0\cf0\fs26\expnd0\expndtw0\kerning0 When he awoke, the moonlight no longer shone. He looked out the window and saw nothing. }\par {\f0\cf0\fs26\expnd0\expndtw0\kerning0 He needed to relieve himself, however, so he swung his feet to the floor of the car. Instantly, }\par {\f0\cf0\fs26\expnd0\expndtw0\kerning0 he was up to his shins in water and he felt the car shift beneath him. He would drown here! }\par {\f0\cf0\fs26\expnd0\expndtw0\kerning0 The water was rising! }\par \par {\f0\cf0\fs26\expnd0\expndtw0\kerning0 He could swim a little, and how much water could it be, here in the desert? He would make it }\par {\f0\cf0\fs26\expnd0\expndtw0\kerning0 to dry land and find someone to take him in for the night after all. }\par \par {\f0\cf0\fs26\expnd0\expndtw0\kerning0 He slid the side door open and instantly that side of the van began filling as the vehicle }\par {\f0\cf0\fs26\expnd0\expndtw0\kerning0 lurched sideways. He lay down and swam out. }\par \par {\f0\cf0\fs26\expnd0\expndtw0\kerning0 He thrashed around for a few moments, trying to get his bearings. As his eyes adjusted to the }\par {\f0\cf0\fs26\expnd0\expndtw0\kerning0 darkness, he saw that the road led through a ruin of some sort, perhaps an archaeological dig. }\par {\f0\cf0\fs26\expnd0\expndtw0\kerning0 His feet could not touch bottom. Somehow, the car had floated off the road and into a deep pit }\par {\f0\cf0\fs26\expnd0\expndtw0\kerning0 or trench already there. But if nothing else, he could swim to one of those crumbling pillars }\par {\f0\cf0\fs26\expnd0\expndtw0\kerning0 and stay dry thereor at least see dry land from there. }\par \par {\f0\cf0\fs26\expnd0\expndtw0\kerning0 As he was making for it, a yellow revolving lamp came to life a few yards ahead of him. }\par \par {\f0\cf0\fs26\expnd0\expndtw0\kerning0 The pilot car! The idiot who had led him into this mess! He would swim, walk, or fly if he }\par {\f0\cf0\fs26\expnd0\expndtw0\kerning0 had to up to that pilot car, jerk the driver out of the van, and shove the revolving yellow light }\par {\f0\cf0\fs26\expnd0\expndtw0\kerning0 up his rectum.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176\absh0\dxfrtext0\dfrmtxtx0\dfrmtxty0\nosnaplinegrid{\f0\cf0\fs26\expnd0\expndtw0\kerning0 As he swam toward the car, however, he felt the water move to counter him, as if something }\par {\f0\cf0\fs26\expnd0\expndtw0\kerning0 was sliding }{\i\f0\cf0\fs26\expnd0\expndtw0\kerning0 into}{\f0\cf0\fs26\expnd0\expndtw0\kerning0  it, quite near him. He stroked on toward the van and peered into the window. }\par {\f0\cf0\fs26\expnd0\expndtw0\kerning0 A dead man's face grinned back at him, and the pilot car gunned away. Shaken, he braced his }\par {\f0\cf0\fs26\expnd0\expndtw0\kerning0 hands in the mud to pull himself out onto dry ground. Then it was that the creature that had }\par {\f0\cf0\fs26\expnd0\expndtw0\kerning0 slid into the water slithered out and dragged him screaming back into it. }\par \par {\f0\cf0\fs26\expnd0\expndtw0\kerning0 The next day, no one could imagine how the rental van had come to be in the bath pit at the }\par {\f0\cf0\fs26\expnd0\expndtw0\kerning0 recently excavated ruined temple of Krokodilopolis. There it was that the sacred sons and }\par {\f0\cf0\fs26\expnd0\expndtw0\kerning0 daughters of Sobek would play and breed and receive ritual sacrifices. Like the one whose }\par {\f0\cf0\fs26\expnd0\expndtw0\kerning0 ripped clothing, some of it still containing shreds of that unfortunate person, had accidentally }\par {\f0\cf0\fs26\expnd0\expndtw0\kerning0 become. How was it that the sacred crocodiles knew to return to this place? Instinct, species }\par {\f0\cf0\fs26\expnd0\expndtw0\kerning0 memory perhaps. Anyway, if one could avoid ending up like the poor fellow from the }\par {\f0\cf0\fs26\expnd0\expndtw0\kerning0 minivan, one could make an extra pound or two by showing tourists a crocodile temple that }\par {\f0\cf0\fs26\expnd0\expndtw0\kerning0 once more contained actual crocodiles. }\par \par {\f0\cf0\fs26\expnd0\expndtw0\kerning0 Gretchen, Chimera, and the clinic staff worked all night on the two women. The Saudi }\par {\f0\cf0\fs26\expnd0\expndtw0\kerning0 princess died at three o'clock in the morning, but Gabriella Faruk for some reason survived. }\par {\f0\cf0\fs26\expnd0\expndtw0\kerning0 Once her system was purged of the poison, her vital signs improved, and she began to get }\par {\f0\cf0\fs26\expnd0\expndtw0\kerning0 stronger. }\par \par {\f0\cf0\fs26\expnd0\expndtw0\kerning0 The staff tried to insist that Dr. Wolfe send away Dr. Hub-bard, who after all could do nothing }\par {\f0\cf0\fs26\expnd0\expndtw0\kerning0 for her, but Gretchen flatly refused. Although Leda Hubbard had taken no poison herself, she }\par {\f0\cf0\fs26\expnd0\expndtw0\kerning0 lay sleeping beside her friend, holding her hand, and everyone wondered if there wasn't }\par {\f0\cf0\fs26\expnd0\expndtw0\kerning0 something a little funny about their relationship. }\par \par {\f0\cf0\fs26\expnd0\expndtw0\kerning0 But no, the wealthy Mr. McCallum stood close by, as did Dr. Wolfe's husband, and by }\par {\f0\cf0\fs26\expnd0\expndtw0\kerning0 morning Dr. Faruk was able to sit up and take a little nourishment. }\par \par {\f0\cf0\fs26\expnd0\expndtw0\kerning0 The police had taken the rather astonishing statements of all parties concerned, and, of course, }\par {\f0\cf0\fs26\expnd0\expndtw0\kerning0 there was no doubting men of such standing as Mr. McCallum and Dr. Wolfe. They agreed }\par {\f0\cf0\fs26\expnd0\expndtw0\kerning0 that no one else should know for the time being, and no representatives of the press should be }\par {\f0\cf0\fs26\expnd0\expndtw0\kerning0 sent for. }\par \par {\f0\cf0\fs26\expnd0\expndtw0\kerning0 Though the police had their doubts about Mike Angeles, who was known to be something of a }\par {\f0\cf0\fs26\expnd0\expndtw0\kerning0 shady character, they finally acquiesced when he and Dr. Faruk's cousin joined some other }\par {\f0\cf0\fs26\expnd0\expndtw0\kerning0 companions from the }{\i\f0\cf0\fs26\expnd0\expndtw0\kerning0 Agatha}{\f0\cf0\fs26\expnd0\expndtw0\kerning0 , later in the afternoon, after Dr. Wolfe was fairly certain }\par {\f0\cf0\fs26\expnd0\expndtw0\kerning0 Gabriella Faruk would live. Angeles and Mohammed apparently had some urgent errand in }\par {\f0\cf0\fs26\expnd0\expndtw0\kerning0 Cairo but, true to their word, they returned to Abydos by morning. It was very touching, the }\par {\f0\cf0\fs26\expnd0\expndtw0\kerning0 embrace between Mike Angeles and Gabriella Faruk. Indecent of course, but such passion! }\par {\f0\cf0\fs26\expnd0\expndtw0\kerning0 Like an American movie. }\par \par {\b\f0\cf0\fs26\expnd0\expndtw0\kerning0 Cleopatra's Narrative: }\par \par {\f0\cf0\fs26\expnd0\expndtw0\kerning0 I confess I was thrilled when I learned what Antony and his associates had done for our sake, }\par {\f0\cf0\fs26\expnd0\expndtw0\kerning0 though I admit to some concern for the health and well-being of the sacred animals of Sobek }\par {\f0\cf0\fs26\expnd0\expndtw0\kerning0 after ingesting such filth. }\par \par {\f0\cf0\fs26\expnd0\expndtw0\kerning0 He did not wish to tell me, had promised his accomplices, one of whom was Gabriella's dear }\par {\f0\cf0\fs26\expnd0\expndtw0\kerning0 cousin Mohammed, to keep the truth of the matter silent. But of course, the first time we }\par {\f0\cf0\fs26\expnd0\expndtw0\kerning0 made love I persuaded him to tell me. And that was without the benefit of the wine. Antony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44\absh0\dxfrtext0\dfrmtxtx0\dfrmtxty0\nosnaplinegrid{\f0\cf0\fs26\expnd0\expndtw0\kerning0 now sees the tactical validity of Mike Angeles' beliefs about liquorand I must say }\par {\f0\cf0\fs26\expnd0\expndtw0\kerning0 abstention has improved even his former stellar performance in other areas. }\par \par {\f0\cf0\fs26\expnd0\expndtw0\kerning0 Once I knew, of course, my sister }{\i\f0\cf0\fs26\expnd0\expndtw0\kerning0 ba}{\f0\cf0\fs26\expnd0\expndtw0\kerning0  knew as well, particularly as I learned the truth when we }\par {\f0\cf0\fs26\expnd0\expndtw0\kerning0 were in close proximity to each other, finishing our Nile cruise aboard the }{\i\f0\cf0\fs26\expnd0\expndtw0\kerning0 Agatha}{\f0\cf0\fs26\expnd0\expndtw0\kerning0 . And, of }\par {\f0\cf0\fs26\expnd0\expndtw0\kerning0 course, the circumstances of Antony's confession were rather stimulating, something that }\par {\f0\cf0\fs26\expnd0\expndtw0\kerning0 always strengthens our bond. }\par \par {\f0\cf0\fs26\expnd0\expndtw0\kerning0 It strengthened another bond, too. }\par \par {\f0\cf0\fs26\expnd0\expndtw0\kerning0 Sir Andrew needed all of Sir Walter's literary eloquence to convince Leda to finish out the }\par {\f0\cf0\fs26\expnd0\expndtw0\kerning0 Nile cruise and give him a chance to regain her trust. }\par \par {\f0\cf0\fs26\expnd0\expndtw0\kerning0 She was very difficult to convince. "You mean to tell me that just because you're one of the }\par {\f0\cf0\fs26\expnd0\expndtw0\kerning0 evil would-be overlords of the universe that doesn't mean you don't need love, too?" she }\par {\f0\cf0\fs26\expnd0\expndtw0\kerning0 asked. "Puh-leeze!" }\par \par {\f0\cf0\fs26\expnd0\expndtw0\kerning0 'We are not evil at least, not intentionally, though of course one's intentions may not always }\par {\f0\cf0\fs26\expnd0\expndtw0\kerning0 produce the desired result. And I certainly am not evil. If I were, do you think I would have }\par {\f0\cf0\fs26\expnd0\expndtw0\kerning0 decided to try the caber toss with a train case of Semtex? In this sort of thing, one cannot }\par {\f0\cf0\fs26\expnd0\expndtw0\kerning0 always speak for everyone else involved, of course, but personally I have no desire to rule the }\par {\f0\cf0\fs26\expnd0\expndtw0\kerning0 universe, the earth, or any particular country. I have enough control over my companies and }\par {\f0\cf0\fs26\expnd0\expndtw0\kerning0 my books to keep me in migraine headaches, thank you. I wish only to preserve the things}\par {\f0\cf0\fs26\expnd0\expndtw0\kerning0 and peopleI value in this world against those who are truly power-mad." }\par \par {\f0\cf0\fs26\expnd0\expndtw0\kerning0 At this point, as I understand it, my sister }{\i\f0\cf0\fs26\expnd0\expndtw0\kerning0 ba}{\f0\cf0\fs26\expnd0\expndtw0\kerning0  was overcome with my own sensations as }\par {\f0\cf0\fs26\expnd0\expndtw0\kerning0 Antony/Mike and Gabriella/I began ministering to each other's wounds. }\par \par {\f0\cf0\fs26\expnd0\expndtw0\kerning0 Of course it was necessary for Leda to look very closely into Andrew's eyes to judge the truth }\par {\f0\cf0\fs26\expnd0\expndtw0\kerning0 of his protestations. No doubt due to her own exertions on behalf of ourselves and the temple, }\par {\f0\cf0\fs26\expnd0\expndtw0\kerning0 she became short of breath once more as she drew near to him. "You mean, not so much like }\par {\f0\cf0\fs26\expnd0\expndtw0\kerning0 the Illuminati and more like the X-Men?" }\par \par {\f0\cf0\fs26\expnd0\expndtw0\kerning0 'Yes, but without the super powers," he said. And then, thanks to us, they were irresistibly }\par {\f0\cf0\fs26\expnd0\expndtw0\kerning0 drawn into each other's arms, for which my }{\i\f0\cf0\fs26\expnd0\expndtw0\kerning0 ba}{\f0\cf0\fs26\expnd0\expndtw0\kerning0  thanks the gods and Chimera, since otherwise }\par {\f0\cf0\fs26\expnd0\expndtw0\kerning0 Leda's stubbornness might have kept them apart as neither of them wished to be. }\par \par {\f0\cf0\fs26\expnd0\expndtw0\kerning0 'None at all?" she asked, pulling him down with her. }\par \par {\f0\cf0\fs26\expnd0\expndtw0\kerning0 'Well, a couple perhaps," he said. }\par \par {\f0\cf0\fs26\expnd0\expndtw0\kerning0 Later she asked, "Did your friends have anything to do with the amir's death, Andrew? }\par {\f0\cf0\fs26\expnd0\expndtw0\kerning0 Because that was a shame." }\par \par {\f0\cf0\fs26\expnd0\expndtw0\kerning0 'You think so? You may put your mind at rest, however. Other than supplying the }\par {\f0\cf0\fs26\expnd0\expndtw0\kerning0 hippopotami to shake the boat up a bit, they had no part in his actual demise." }\par \par {\f0\cf0\fs26\expnd0\expndtw0\kerning0 'I wish I could believe that." }\par }\sect\sectd\sbkpage\nosubsuper\sectd\pgwsxn13100\pghsxn18890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40\absw11022\absh0\dxfrtext0\dfrmtxtx0\dfrmtxty0\nosnaplinegrid{\f0\cf0\fs26\expnd0\expndtw0\kerning0 'Hmm, well, it's true. But I don't know why you're so concerned about it. He was a perfectly }\par {\f0\cf0\fs26\expnd0\expndtw0\kerning0 vile man, persecuting your friend and his own family members. And he actually was very }\par {\f0\cf0\fs26\expnd0\expndtw0\kerning0 close to }{\i\f0\cf0\fs26\expnd0\expndtw0\kerning0 being}{\f0\cf0\fs26\expnd0\expndtw0\kerning0  one of the real evil overlords who trouble you so much. A thoroughly }\par {\f0\cf0\fs26\expnd0\expndtw0\kerning0 unpleasant fellow, and he would never have received justice in his own land." }\par \par {\f0\cf0\fs26\expnd0\expndtw0\kerning0 'I know. But actually, Cleo 7.2 would like to do a bit of overlording herself or overladying, I }\par {\f0\cf0\fs26\expnd0\expndtw0\kerning0 suppose, and with Gabriella, she certainly wouldn't be evil." }\par \par {\f0\cf0\fs26\expnd0\expndtw0\kerning0 'A very good reason to be rid of men like the amir." }\par \par {\f0\cf0\fs26\expnd0\expndtw0\kerning0 'Yes, but wouldn't it be better to get them to come around to her way of thinking? It seems to }\par {\f0\cf0\fs26\expnd0\expndtw0\kerning0 me we have a ready-made tool to instill a little empathy for womankind in general and Cleo's }\par {\f0\cf0\fs26\expnd0\expndtw0\kerning0 cause in particular in the arrogant SOBs. After all, we do have a terrific source of Cleo's DNA }\par {\f0\cf0\fs26\expnd0\expndtw0\kerning0 in her mummy in the storeroom at the museum&amp;" 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